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3.3_Responding_toNotifications"/>
      <w:bookmarkStart w:id="1" w:name="_3.4_Responding_to"/>
      <w:bookmarkStart w:id="2" w:name="_4.3_Responding_to"/>
      <w:bookmarkStart w:id="3" w:name="_2.5_Site_Failovers"/>
      <w:bookmarkStart w:id="4" w:name="_2.2_Frequency_Control"/>
      <w:bookmarkStart w:id="5" w:name="_2.2_Off_Set"/>
      <w:bookmarkEnd w:id="0"/>
      <w:bookmarkEnd w:id="1"/>
      <w:bookmarkEnd w:id="2"/>
      <w:bookmarkEnd w:id="3"/>
      <w:bookmarkEnd w:id="4"/>
      <w:bookmarkEnd w:id="5"/>
      <w:r>
        <w:rPr/>
        <w:t>Power Operations Bulletin # 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posted/revised the Resourc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rious Changes are show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" w:name="_7.3_Implement_EEA"/>
      <w:bookmarkEnd w:id="6"/>
      <w:r>
        <w:rPr/>
        <w:t>7.2</w:t>
        <w:tab/>
        <w:t>Implement EEA Lev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ocedure Purpose:  </w:t>
      </w:r>
      <w:r>
        <w:rPr/>
        <w:t>To provide for maximum possible continuity of service while maintaining the integrity of the ERCOT system to reduce the chance of cascading outages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1800"/>
        <w:gridCol w:w="171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1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2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01-0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R3.1, R3.3, R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02-2.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1, R2, R4, R6.1, R6.2, R6.4, R6.6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5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.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9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80" w:hanging="1080"/>
              <w:rPr/>
            </w:pPr>
            <w:r>
              <w:rPr/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0" w:author="Frosch, Colleen" w:date="2012-05-22T12:42:00Z">
              <w:r>
                <w:rPr>
                  <w:b/>
                </w:rPr>
                <w:delText>6</w:delText>
              </w:r>
            </w:del>
            <w:ins w:id="1" w:author="Frosch, Colleen" w:date="2012-05-22T12:42:00Z">
              <w:r>
                <w:rPr>
                  <w:b/>
                </w:rPr>
                <w:t>7</w:t>
              </w:r>
            </w:ins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2" w:author="Frosch, Colleen" w:date="2012-05-22T12:42:00Z">
              <w:r>
                <w:rPr>
                  <w:b/>
                </w:rPr>
                <w:delText xml:space="preserve">March </w:delText>
              </w:r>
            </w:del>
            <w:ins w:id="3" w:author="Frosch, Colleen" w:date="2012-05-22T12:42:00Z">
              <w:r>
                <w:rPr>
                  <w:b/>
                </w:rPr>
                <w:t xml:space="preserve">June </w:t>
              </w:r>
            </w:ins>
            <w:r>
              <w:rPr>
                <w:b/>
              </w:rPr>
              <w:t>1, 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>
                <w:b/>
                <w:u w:val="single"/>
              </w:rPr>
              <w:t>IF</w:t>
            </w:r>
            <w:r>
              <w:rPr/>
              <w:t xml:space="preserve"> frequency falls below 59.8 Hz, ERCOT </w:t>
            </w:r>
            <w:r>
              <w:rPr>
                <w:b/>
                <w:u w:val="single"/>
              </w:rPr>
              <w:t>CAN</w:t>
            </w:r>
            <w:r>
              <w:rPr/>
              <w:t xml:space="preserve"> immediately implement EEA 3.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>
                <w:b/>
                <w:u w:val="single"/>
              </w:rPr>
              <w:t>IF</w:t>
            </w:r>
            <w:r>
              <w:rPr/>
              <w:t xml:space="preserve"> frequency falls below 59.5 Hz, ERCOT </w:t>
            </w:r>
            <w:r>
              <w:rPr>
                <w:b/>
                <w:u w:val="single"/>
              </w:rPr>
              <w:t>SHALL</w:t>
            </w:r>
            <w:r>
              <w:rPr/>
              <w:t xml:space="preserve"> immediately implement EEA 3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Public media appeals may be enacted prior to EEA. When a media appeal for voluntary energy conservation is enacted QSEs should be notified via Hotline call (Real-time Operator has the responsibility)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Confidentiality requirements regarding transmission operations and system capacity information will be lifted, as needed to restore reliability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QSEs need to contact the Texas Commission on Environmental Quality (TCEQ) for enforcement discretion on air permitting requirements.</w:t>
            </w:r>
          </w:p>
        </w:tc>
      </w:tr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7" w:name="_Implement_EEA_Level"/>
            <w:bookmarkEnd w:id="7"/>
            <w:r>
              <w:rPr/>
              <w:t>Implement EEA Level 1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C &lt; 2300 MW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ploy all available Non-Spin (if not previously deployed) (see Desktop Guide Resource Desk Section 2.2). Make </w:t>
            </w:r>
            <w:r>
              <w:rPr>
                <w:b/>
              </w:rPr>
              <w:t>EEA 1</w:t>
            </w:r>
            <w:r>
              <w:rPr/>
              <w:t xml:space="preserve"> posting to MIS Public using Notice Builder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Use preformatted notice “EEA Level 1” 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Generation Resource (that are not bid in for Non-Spin) have a unit status of OFF and can be brought On-line within the timeframe of the emergency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32"/>
              </w:numPr>
              <w:rPr/>
            </w:pPr>
            <w:r>
              <w:rPr/>
              <w:t>Issue a VDI to commit the Resour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hoose “Commit” as the Instruction Type from Resource lev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DIs need a start/stop time (issue one hour at a time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A Generation Resource was scheduled to come Off-line before the start of the emergency and requests to come Off-lin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32"/>
              </w:numPr>
              <w:rPr/>
            </w:pPr>
            <w:r>
              <w:rPr/>
              <w:t>Issue a VDI to commit the Resour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hoose “Commit” as the Instruction Type from Resource level</w:t>
            </w:r>
          </w:p>
          <w:p>
            <w:pPr>
              <w:pStyle w:val="Normal"/>
              <w:rPr/>
            </w:pPr>
            <w:r>
              <w:rPr/>
              <w:t xml:space="preserve">VDIs need a start/stop time (issue one hour at a time)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color w:val="FF0000"/>
              </w:rPr>
            </w:pPr>
            <w:r>
              <w:rPr/>
              <w:t xml:space="preserve">Verify and log that all measures have been implemented.   </w:t>
            </w:r>
          </w:p>
        </w:tc>
      </w:tr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8" w:name="_Implement_EEA_Level_1"/>
            <w:bookmarkEnd w:id="8"/>
            <w:r>
              <w:rPr/>
              <w:t>Implement EEA Level 2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F</w:t>
            </w:r>
            <w:r>
              <w:rPr>
                <w:b/>
                <w:color w:val="00000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RC &lt;  1750 MW or unable to maintain system frequency at 60.00Hz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Determine whether system conditions require the deployment of Load Resources and/or </w:t>
            </w:r>
            <w:del w:id="4" w:author="Frosch, Colleen" w:date="2012-05-22T12:39:00Z">
              <w:r>
                <w:rPr/>
                <w:delText xml:space="preserve">EILS </w:delText>
              </w:r>
            </w:del>
            <w:ins w:id="5" w:author="Frosch, Colleen" w:date="2012-05-22T12:39:00Z">
              <w:r>
                <w:rPr/>
                <w:t xml:space="preserve">ERS Resources </w:t>
              </w:r>
            </w:ins>
            <w:r>
              <w:rPr/>
              <w:t>by considering the following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 xml:space="preserve">If at peak hour, will the </w:t>
            </w:r>
            <w:del w:id="6" w:author="Frosch, Colleen" w:date="2012-05-22T12:39:00Z">
              <w:r>
                <w:rPr/>
                <w:delText xml:space="preserve">EILS </w:delText>
              </w:r>
            </w:del>
            <w:ins w:id="7" w:author="Frosch, Colleen" w:date="2012-05-22T12:39:00Z">
              <w:r>
                <w:rPr/>
                <w:t xml:space="preserve">ERS </w:t>
              </w:r>
            </w:ins>
            <w:r>
              <w:rPr/>
              <w:t>be sufficient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If not at peak hour, will half of Load Resources be sufficient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692" w:leader="none"/>
              </w:tabs>
              <w:ind w:left="2520" w:hanging="360"/>
              <w:rPr/>
            </w:pPr>
            <w:r>
              <w:rPr/>
              <w:t>PRC &lt; 1750 MW, deploy Group 1 (as system conditions require, deploy remaining Load Resources)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692" w:leader="none"/>
              </w:tabs>
              <w:ind w:left="2520" w:hanging="360"/>
              <w:rPr/>
            </w:pPr>
            <w:r>
              <w:rPr/>
              <w:t xml:space="preserve">PRC &lt; 1375 MW, deploy both Groups 1 and 2 simultaneously.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When deploying Load Resources, notify the Real-Time Operator when XML message has been completed.  Load Resources must be deployed first before hotline call is mad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ke </w:t>
            </w:r>
            <w:r>
              <w:rPr>
                <w:b/>
              </w:rPr>
              <w:t>EEA 2</w:t>
            </w:r>
            <w:r>
              <w:rPr/>
              <w:t xml:space="preserve"> posting to MIS Public using Notice Builder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Use preformatted notice “EEA Level 2”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>Extending Current Deployments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Deploy either “Group 1” or “BOTH” Load Resources (see Desktop Guide Resource Desk Section 2.1).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rPr/>
            </w:pPr>
            <w:r>
              <w:rPr/>
              <w:t>Went straight to EEA Level 2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b/>
                <w:b/>
              </w:rPr>
            </w:pPr>
            <w:r>
              <w:rPr/>
              <w:t>Ensure tasks in EEA Level 1 are complet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y and log that all measures have been implemented.</w:t>
            </w:r>
          </w:p>
        </w:tc>
      </w:tr>
      <w:tr>
        <w:trPr>
          <w:trHeight w:val="576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9" w:name="_Implement_EEA_Level_3"/>
            <w:bookmarkStart w:id="10" w:name="_Implement_EEA_Level_2"/>
            <w:bookmarkEnd w:id="9"/>
            <w:bookmarkEnd w:id="10"/>
            <w:r>
              <w:rPr/>
              <w:t>Implement EEA Level 3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nable to maintain system frequency at 59.80 Hz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 xml:space="preserve">Make </w:t>
            </w:r>
            <w:r>
              <w:rPr>
                <w:b/>
              </w:rPr>
              <w:t>EEA 3</w:t>
            </w:r>
            <w:r>
              <w:rPr/>
              <w:t xml:space="preserve"> posting to MIS Public using Notice Builder.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Use preformatted notice “EEA Level 3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y and log that all measures have been implemented.</w:t>
            </w:r>
          </w:p>
        </w:tc>
      </w:tr>
    </w:tbl>
    <w:p>
      <w:pPr>
        <w:pStyle w:val="Heading2"/>
        <w:rPr/>
      </w:pPr>
      <w:r>
        <w:rPr/>
      </w:r>
      <w:bookmarkStart w:id="11" w:name="_7.4_Restore_EEA"/>
      <w:bookmarkStart w:id="12" w:name="_5.3_Restore_EEA"/>
      <w:bookmarkStart w:id="13" w:name="_2.6.3_Restore_EEA"/>
      <w:bookmarkStart w:id="14" w:name="_7.4_Restore_EEA"/>
      <w:bookmarkStart w:id="15" w:name="_5.3_Restore_EEA"/>
      <w:bookmarkStart w:id="16" w:name="_2.6.3_Restore_EEA"/>
      <w:bookmarkEnd w:id="14"/>
      <w:bookmarkEnd w:id="15"/>
      <w:bookmarkEnd w:id="16"/>
    </w:p>
    <w:p>
      <w:pPr>
        <w:pStyle w:val="Normal"/>
        <w:rPr>
          <w:rFonts w:ascii="Times New Roman Bold" w:hAnsi="Times New Roman Bold" w:cs="Arial"/>
        </w:rPr>
      </w:pPr>
      <w:r>
        <w:rPr>
          <w:rFonts w:cs="Arial" w:ascii="Times New Roman Bold" w:hAnsi="Times New Roman Bold"/>
        </w:rPr>
      </w:r>
    </w:p>
    <w:p>
      <w:pPr>
        <w:pStyle w:val="Heading2"/>
        <w:rPr>
          <w:rFonts w:ascii="Times New Roman Bold" w:hAnsi="Times New Roman Bold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7.3</w:t>
        <w:tab/>
        <w:t>Restore EEA Lev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ocedure Purpose:  </w:t>
      </w:r>
      <w:r>
        <w:rPr/>
        <w:t>To restore the ERCOT grid to normal state as system conditions warrant while recovering from an EEA eve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40"/>
        <w:gridCol w:w="1260"/>
        <w:gridCol w:w="16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3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01-0 R4.1, 4.2, R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8" w:author="Frosch, Colleen" w:date="2012-05-22T12:43:00Z">
              <w:r>
                <w:rPr>
                  <w:b/>
                </w:rPr>
                <w:delText>6</w:delText>
              </w:r>
            </w:del>
            <w:ins w:id="9" w:author="Frosch, Colleen" w:date="2012-05-22T12:43:00Z">
              <w:r>
                <w:rPr>
                  <w:b/>
                </w:rPr>
                <w:t>7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10" w:author="Frosch, Colleen" w:date="2012-05-22T12:43:00Z">
              <w:r>
                <w:rPr>
                  <w:b/>
                </w:rPr>
                <w:delText xml:space="preserve">March </w:delText>
              </w:r>
            </w:del>
            <w:ins w:id="11" w:author="Frosch, Colleen" w:date="2012-05-22T12:43:00Z">
              <w:r>
                <w:rPr>
                  <w:b/>
                </w:rPr>
                <w:t xml:space="preserve">June </w:t>
              </w:r>
            </w:ins>
            <w:r>
              <w:rPr>
                <w:b/>
              </w:rPr>
              <w:t>1,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88"/>
      </w:tblGrid>
      <w:tr>
        <w:trPr>
          <w:tblHeader w:val="true"/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f 1375 MW of PRC is not restored within 75 minutes, reduce MW loading on Resource(s) to bring reserves up, if available.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17" w:name="_Restore_Firm_Load"/>
            <w:bookmarkEnd w:id="17"/>
            <w:r>
              <w:rPr/>
              <w:t>Restore Firm Load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ind w:left="977" w:hanging="97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Sufficient Regulation Service exist to control to 60 Hz, </w:t>
            </w:r>
            <w:r>
              <w:rPr>
                <w:b/>
                <w:bCs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bCs/>
              </w:rPr>
            </w:pPr>
            <w:r>
              <w:rPr>
                <w:bCs/>
              </w:rPr>
              <w:t xml:space="preserve">PRC </w:t>
            </w:r>
            <w:r>
              <w:rPr/>
              <w:t>≥</w:t>
            </w:r>
            <w:r>
              <w:rPr>
                <w:bCs/>
              </w:rPr>
              <w:t xml:space="preserve"> 1375 MW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1"/>
                <w:numId w:val="28"/>
              </w:numPr>
              <w:rPr>
                <w:b/>
                <w:b/>
                <w:bCs/>
                <w:iCs/>
              </w:rPr>
            </w:pPr>
            <w:r>
              <w:rPr/>
              <w:t>Transmission Operator will restore firm load.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bookmarkStart w:id="18" w:name="_Move_From_EEA"/>
            <w:bookmarkEnd w:id="18"/>
            <w:r>
              <w:rPr/>
              <w:t>Move from EEA Level 3 to EEA Level 2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Sufficient Regulation Service exist to control to 60 Hz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PRC is ≥ 175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ll firm load have been instructed to be resto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/>
              <w:t xml:space="preserve">When instructed by the Real-Time Operator to recall  Load Resources (if no Load Resources, </w:t>
            </w:r>
            <w:del w:id="12" w:author="Frosch, Colleen" w:date="2012-05-22T12:40:00Z">
              <w:r>
                <w:rPr/>
                <w:delText xml:space="preserve">EILS </w:delText>
              </w:r>
            </w:del>
            <w:ins w:id="13" w:author="Frosch, Colleen" w:date="2012-05-22T12:40:00Z">
              <w:r>
                <w:rPr/>
                <w:t xml:space="preserve">ERS Resources </w:t>
              </w:r>
            </w:ins>
            <w:r>
              <w:rPr/>
              <w:t>will be restored),</w:t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/>
              <w:t>Send XML message to recall Load Resources, (see Desktop Guide Resource Desk Section 2.1)</w:t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/>
              <w:t xml:space="preserve">Make </w:t>
            </w:r>
            <w:r>
              <w:rPr>
                <w:b/>
              </w:rPr>
              <w:t>EEA 3 to EEA 2</w:t>
            </w:r>
            <w:r>
              <w:rPr/>
              <w:t xml:space="preserve"> posting to MIS Public using Notice Builder.</w:t>
            </w:r>
          </w:p>
          <w:p>
            <w:pPr>
              <w:pStyle w:val="TableText"/>
              <w:numPr>
                <w:ilvl w:val="0"/>
                <w:numId w:val="23"/>
              </w:numPr>
              <w:tabs>
                <w:tab w:val="clear" w:pos="720"/>
                <w:tab w:val="left" w:pos="1190" w:leader="none"/>
              </w:tabs>
              <w:ind w:left="1190" w:hanging="360"/>
              <w:rPr/>
            </w:pPr>
            <w:r>
              <w:rPr>
                <w:bCs/>
                <w:iCs/>
              </w:rPr>
              <w:t xml:space="preserve">Use preformatted notice 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19" w:name="_Move_From_EEA_2"/>
            <w:bookmarkStart w:id="20" w:name="_Move_From_EEA_1"/>
            <w:bookmarkEnd w:id="19"/>
            <w:bookmarkEnd w:id="20"/>
            <w:r>
              <w:rPr/>
              <w:t>Move from EEA Level 2 to EEA Level 1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The system can maintain PRC ≥ 230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ll Load Resources and </w:t>
            </w:r>
            <w:del w:id="14" w:author="Frosch, Colleen" w:date="2012-05-22T12:40:00Z">
              <w:r>
                <w:rPr/>
                <w:delText xml:space="preserve">EILS </w:delText>
              </w:r>
            </w:del>
            <w:ins w:id="15" w:author="Frosch, Colleen" w:date="2012-05-22T12:40:00Z">
              <w:r>
                <w:rPr/>
                <w:t xml:space="preserve">ERS Resources </w:t>
              </w:r>
            </w:ins>
            <w:r>
              <w:rPr/>
              <w:t>have been instructed to be resto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 xml:space="preserve">Make </w:t>
            </w:r>
            <w:r>
              <w:rPr>
                <w:b/>
              </w:rPr>
              <w:t>EEA 2 to EEA 1</w:t>
            </w:r>
            <w:r>
              <w:rPr/>
              <w:t xml:space="preserve"> posting to MIS Public using Notice Builder.</w:t>
            </w:r>
          </w:p>
          <w:p>
            <w:pPr>
              <w:pStyle w:val="TableText"/>
              <w:numPr>
                <w:ilvl w:val="1"/>
                <w:numId w:val="7"/>
              </w:numPr>
              <w:rPr/>
            </w:pPr>
            <w:r>
              <w:rPr/>
              <w:t>Use preformatted notice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bookmarkStart w:id="21" w:name="_Move_From_EEA_3"/>
            <w:bookmarkEnd w:id="21"/>
            <w:r>
              <w:rPr/>
              <w:t>Move from EEA Level 1 to EEA 0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The system can maintain PRC ≥ 230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All uncommitted units secured in EEA 1 can be released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rPr/>
            </w:pPr>
            <w:r>
              <w:rPr/>
              <w:t>Emergency energy from the DC Ties is no longer need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erminate </w:t>
            </w:r>
            <w:r>
              <w:rPr>
                <w:b/>
              </w:rPr>
              <w:t xml:space="preserve">EEA 1 </w:t>
            </w:r>
            <w:r>
              <w:rPr/>
              <w:t>by</w:t>
            </w:r>
            <w:r>
              <w:rPr>
                <w:b/>
              </w:rPr>
              <w:t xml:space="preserve"> </w:t>
            </w:r>
            <w:r>
              <w:rPr/>
              <w:t>posting to MIS Public using Notice Builder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Use preformatted notice “EEA 1 to Normal”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bookmarkStart w:id="22" w:name="_Cancel_Watch"/>
            <w:bookmarkEnd w:id="22"/>
            <w:r>
              <w:rPr/>
              <w:t>Cancel Watch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HDL-GEN) ≥ 500 MW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Avail_CAP_30Min ≥ 1000,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C is ≥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Coordinate with the Real Time Operator and recall half of the Non-Spin by sending a Zero MW XML message (Refer to Desktop GuideResource Desk Section 2.2)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HDL-GEN) ≥ 1000 MW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Avail_CAP_30Min ≥ 1000,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C is ≥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Coordinate with the Real Time Operator and recall all of the Non-Spin by sending a Zero MW XML message (Refer to Desktop Guide Resource Desk Section 2.2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/>
              <w:t>Cancel message on MIS Public using Notice Builder.</w:t>
            </w:r>
          </w:p>
        </w:tc>
      </w:tr>
    </w:tbl>
    <w:p>
      <w:pPr>
        <w:pStyle w:val="Heading1NON"/>
        <w:rPr/>
      </w:pPr>
      <w:bookmarkStart w:id="23" w:name="_7._Perform_Miscellaneous"/>
      <w:bookmarkStart w:id="24" w:name="_6._Telemetry_Issues"/>
      <w:bookmarkStart w:id="25" w:name="_6._Emergency_Operations"/>
      <w:bookmarkStart w:id="26" w:name="_5.3_Approve%2FReject_Resource"/>
      <w:bookmarkStart w:id="27" w:name="_5._Resource_Outages"/>
      <w:bookmarkStart w:id="28" w:name="_5._General_Voltage"/>
      <w:bookmarkStart w:id="29" w:name="_4.5_Supplemental_Ancillary"/>
      <w:bookmarkStart w:id="30" w:name="_4._Ancillary_Services"/>
      <w:bookmarkStart w:id="31" w:name="_4._Manage_Outages"/>
      <w:bookmarkStart w:id="32" w:name="_9.3_Verbal_Dispatch"/>
      <w:bookmarkStart w:id="33" w:name="_3.6_Verbal_Dispatch"/>
      <w:bookmarkStart w:id="34" w:name="_9._Perform_Miscellaneous"/>
      <w:bookmarkStart w:id="35" w:name="_3.5_Market_Notices"/>
      <w:bookmarkStart w:id="36" w:name="_3.4_Market_Notification"/>
      <w:bookmarkStart w:id="37" w:name="_7.5_Restoration_of"/>
      <w:bookmarkStart w:id="38" w:name="_8._Communication_Testing"/>
      <w:bookmarkStart w:id="39" w:name="_3._Communication_Testing"/>
      <w:bookmarkStart w:id="40" w:name="_3_Manage_Transmission"/>
      <w:bookmarkStart w:id="41" w:name="_2.4_Three-Part_Communication"/>
      <w:bookmarkStart w:id="42" w:name="_2.3_Analysis_Tool"/>
      <w:bookmarkStart w:id="43" w:name="_2.2_System_Overview"/>
      <w:bookmarkStart w:id="44" w:name="_2.1_System_Operator"/>
      <w:bookmarkStart w:id="45" w:name="_2.3_Three_Part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6" w:author="Frosch, Colleen" w:date="2012-05-22T12:41:00Z">
              <w:r>
                <w:rPr/>
                <w:t>Frosch and Hartmann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7" w:author="Frosch, Colleen" w:date="2012-05-22T12:41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8" w:author="Frosch, Colleen" w:date="2012-05-22T12:42:00Z">
              <w:r>
                <w:rPr/>
                <w:t>May 30, 201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04"/>
        <w:gridCol w:w="198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to reflect changes in the TAC approved Non-Spin document 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0" w:author="Frosch, Colleen" w:date="2012-05-22T12:42:00Z"/>
              </w:rPr>
            </w:pPr>
            <w:ins w:id="19" w:author="Frosch, Colleen" w:date="2012-05-22T12:42:00Z">
              <w:r>
                <w:rPr/>
                <w:t>7.2</w:t>
              </w:r>
            </w:ins>
          </w:p>
          <w:p>
            <w:pPr>
              <w:pStyle w:val="Normal"/>
              <w:rPr/>
            </w:pPr>
            <w:ins w:id="21" w:author="Frosch, Colleen" w:date="2012-05-22T12:42:00Z">
              <w:r>
                <w:rPr/>
                <w:t>7.3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3" w:author="Frosch, Colleen" w:date="2012-05-22T12:42:00Z"/>
              </w:rPr>
            </w:pPr>
            <w:ins w:id="22" w:author="Frosch, Colleen" w:date="2012-05-22T12:42:00Z">
              <w:r>
                <w:rPr/>
                <w:t>1.0 / 7</w:t>
              </w:r>
            </w:ins>
          </w:p>
          <w:p>
            <w:pPr>
              <w:pStyle w:val="Normal"/>
              <w:rPr/>
            </w:pPr>
            <w:ins w:id="24" w:author="Frosch, Colleen" w:date="2012-05-22T12:42:00Z">
              <w:r>
                <w:rPr/>
                <w:t>1.0 / 7</w:t>
              </w:r>
            </w:ins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6" w:author="Frosch, Colleen" w:date="2012-05-22T12:42:00Z"/>
              </w:rPr>
            </w:pPr>
            <w:ins w:id="25" w:author="Frosch, Colleen" w:date="2012-05-22T12:42:00Z">
              <w:r>
                <w:rPr/>
                <w:t>Updated EILS to ERS per NPRR 451</w:t>
              </w:r>
            </w:ins>
          </w:p>
          <w:p>
            <w:pPr>
              <w:pStyle w:val="Normal"/>
              <w:rPr/>
            </w:pPr>
            <w:ins w:id="27" w:author="Frosch, Colleen" w:date="2012-05-22T12:42:00Z">
              <w:r>
                <w:rPr/>
                <w:t>Updated EILS to ERS per NPRR 45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8" w:author="Frosch, Colleen" w:date="2012-05-22T12:44:00Z">
              <w:r>
                <w:rPr/>
                <w:t>June 1, 2012</w:t>
              </w:r>
            </w:ins>
          </w:p>
        </w:tc>
      </w:tr>
    </w:tbl>
    <w:p>
      <w:pPr>
        <w:pStyle w:val="Heading1"/>
        <w:keepNext w:val="true"/>
        <w:spacing w:before="60" w:after="60"/>
        <w:rPr/>
      </w:pPr>
      <w:r>
        <w:rPr/>
      </w:r>
      <w:bookmarkStart w:id="46" w:name="_GoBack"/>
      <w:bookmarkStart w:id="47" w:name="_GoBack"/>
      <w:bookmarkEnd w:id="47"/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color w:val="000000"/>
      <w:sz w:val="32"/>
      <w:szCs w:val="3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0z2">
    <w:name w:val="WW8Num80z2"/>
    <w:qFormat/>
    <w:rPr>
      <w:rFonts w:ascii="Times New Roman" w:hAnsi="Times New Roman" w:cs="Times New Roman"/>
      <w:b/>
      <w:i w:val="false"/>
      <w:sz w:val="26"/>
    </w:rPr>
  </w:style>
  <w:style w:type="character" w:styleId="WW8Num80z3">
    <w:name w:val="WW8Num80z3"/>
    <w:qFormat/>
    <w:rPr>
      <w:rFonts w:ascii="Times New Roman" w:hAnsi="Times New Roman" w:cs="Times New Roman"/>
      <w:b/>
      <w:i w:val="false"/>
      <w:sz w:val="22"/>
    </w:rPr>
  </w:style>
  <w:style w:type="character" w:styleId="WW8Num80z4">
    <w:name w:val="WW8Num80z4"/>
    <w:qFormat/>
    <w:rPr>
      <w:b/>
      <w:i w:val="false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NumberedCharChar">
    <w:name w:val="Body Text Numbered Char Char"/>
    <w:basedOn w:val="DefaultParagraphFont"/>
    <w:qFormat/>
    <w:rPr>
      <w:iCs/>
      <w:sz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4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30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33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6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1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2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NumberedChar">
    <w:name w:val="Body Text Numbered Char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54:00Z</dcterms:created>
  <dc:creator>glowrie</dc:creator>
  <dc:description/>
  <cp:keywords/>
  <dc:language>en-US</dc:language>
  <cp:lastModifiedBy>cmartinez</cp:lastModifiedBy>
  <cp:lastPrinted>2012-05-30T13:56:00Z</cp:lastPrinted>
  <dcterms:modified xsi:type="dcterms:W3CDTF">2012-05-30T18:56:00Z</dcterms:modified>
  <cp:revision>3</cp:revision>
  <dc:subject/>
  <dc:title>Resourc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1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2-06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145;#Frosch, Colleen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300</vt:r8>
  </property>
  <property fmtid="{D5CDD505-2E9C-101B-9397-08002B2CF9AE}" pid="14" name="Revision Type">
    <vt:lpwstr>Other Admin Change</vt:lpwstr>
  </property>
</Properties>
</file>