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3.3_Responding_toNotifications"/>
      <w:bookmarkStart w:id="1" w:name="_3.4_Responding_to"/>
      <w:bookmarkStart w:id="2" w:name="_4.3_Responding_to"/>
      <w:bookmarkEnd w:id="0"/>
      <w:bookmarkEnd w:id="1"/>
      <w:bookmarkEnd w:id="2"/>
      <w:r>
        <w:rPr/>
        <w:t>Power Operations Bulletin # 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/revised the Resour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ous Changes are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3</w:t>
        <w:tab/>
      </w:r>
      <w:del w:id="0" w:author="Frosch, Colleen" w:date="2012-05-01T13:07:00Z">
        <w:r>
          <w:rPr/>
          <w:delText>Responding to</w:delText>
        </w:r>
      </w:del>
      <w:ins w:id="1" w:author="Frosch, Colleen" w:date="2012-05-01T13:07:00Z">
        <w:r>
          <w:rPr/>
          <w:t>Notifications for</w:t>
        </w:r>
      </w:ins>
      <w:r>
        <w:rPr/>
        <w:t xml:space="preserve"> Diminishing Reserv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issuing advance notice of diminishing Responsive Reserve.  Steps within this procedure are intended to keep ERCOT from progressing into EE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EOP-001-0 R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2 R1, R2, R4, R6.1, R6.2, R6.4, R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5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4, R1.5, R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2" w:author="Frosch, Colleen" w:date="2012-05-01T13:09:00Z">
              <w:r>
                <w:rPr>
                  <w:b/>
                </w:rPr>
                <w:delText>7</w:delText>
              </w:r>
            </w:del>
            <w:ins w:id="3" w:author="Frosch, Colleen" w:date="2012-05-01T13:09:00Z">
              <w:r>
                <w:rPr>
                  <w:b/>
                </w:rPr>
                <w:t>8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4" w:author="Frosch, Colleen" w:date="2012-05-01T13:09:00Z">
              <w:r>
                <w:rPr>
                  <w:b/>
                </w:rPr>
                <w:delText xml:space="preserve">March </w:delText>
              </w:r>
            </w:del>
            <w:ins w:id="5" w:author="Frosch, Colleen" w:date="2012-05-01T13:09:00Z">
              <w:r>
                <w:rPr>
                  <w:b/>
                </w:rPr>
                <w:t xml:space="preserve">May </w:t>
              </w:r>
            </w:ins>
            <w:ins w:id="6" w:author="Frosch, Colleen" w:date="2012-05-07T17:55:00Z">
              <w:r>
                <w:rPr>
                  <w:b/>
                </w:rPr>
                <w:t>1</w:t>
              </w:r>
            </w:ins>
            <w:del w:id="7" w:author="Frosch, Colleen" w:date="2012-05-01T13:13:00Z">
              <w:r>
                <w:rPr>
                  <w:b/>
                </w:rPr>
                <w:delText>1</w:delText>
              </w:r>
            </w:del>
            <w:ins w:id="8" w:author="Frosch, Colleen" w:date="2012-05-01T13:13:00Z">
              <w:r>
                <w:rPr>
                  <w:b/>
                </w:rPr>
                <w:t>4</w:t>
              </w:r>
            </w:ins>
            <w:r>
              <w:rPr>
                <w:b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88"/>
      </w:tblGrid>
      <w:tr>
        <w:trPr>
          <w:tblHeader w:val="true"/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ERCOT, at management’s discretion, may issue an appeal through the public news media for voluntary energy conservation at any time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del w:id="9" w:author="Frosch, Colleen" w:date="2012-05-01T13:09:00Z"/>
              </w:rPr>
            </w:pPr>
            <w:r>
              <w:rPr/>
              <w:t>System conditions may dictate operating beyond the scope of this procedure. The System Operator has the authority to issue and/or keep a notification in effect as he/she deems necessary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del w:id="10" w:author="Frosch, Colleen" w:date="2012-05-01T13:09:00Z">
              <w:r>
                <w:rPr/>
                <w:delText>If Non-Spin Reserve Service is being deployed at any time other than the top of the hour (less than 12 consecutive 5-minute intervals), deselect any Resources whose COP Non-Spin Resource Responsibility is “ZERO” for subsequent hours.</w:delText>
              </w:r>
            </w:del>
          </w:p>
        </w:tc>
      </w:tr>
      <w:tr>
        <w:trPr>
          <w:trHeight w:val="576" w:hRule="atLeast"/>
        </w:trPr>
        <w:tc>
          <w:tcPr>
            <w:tcW w:w="8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Advisory_1"/>
            <w:bookmarkEnd w:id="3"/>
            <w:r>
              <w:rPr/>
              <w:t>Advisory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3" w:author="Frosch, Colleen" w:date="2012-05-01T13:09:00Z"/>
              </w:rPr>
            </w:pPr>
            <w:del w:id="11" w:author="Frosch, Colleen" w:date="2012-05-01T13:09:00Z">
              <w:r>
                <w:rPr>
                  <w:b/>
                  <w:bCs/>
                </w:rPr>
                <w:delText>1</w:delText>
              </w:r>
            </w:del>
            <w:ins w:id="12" w:author="Frosch, Colleen" w:date="2012-05-01T13:09:00Z">
              <w:r>
                <w:rPr>
                  <w:b/>
                  <w:bCs/>
                </w:rPr>
                <w:t>Issue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14" w:author="Frosch, Colleen" w:date="2012-05-01T13:09:00Z">
              <w:r>
                <w:rPr>
                  <w:b/>
                  <w:bCs/>
                </w:rPr>
                <w:t>Advisory</w:t>
              </w:r>
            </w:ins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C falls &l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ordinate with the Real</w:t>
            </w:r>
            <w:del w:id="15" w:author="Frosch, Colleen" w:date="2012-05-01T13:09:00Z">
              <w:r>
                <w:rPr/>
                <w:delText xml:space="preserve"> </w:delText>
              </w:r>
            </w:del>
            <w:ins w:id="16" w:author="Frosch, Colleen" w:date="2012-05-01T13:09:00Z">
              <w:r>
                <w:rPr/>
                <w:t>-</w:t>
              </w:r>
            </w:ins>
            <w:r>
              <w:rPr/>
              <w:t xml:space="preserve">Time Operator, AN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Post </w:t>
            </w:r>
            <w:ins w:id="17" w:author="Frosch, Colleen" w:date="2012-05-01T13:09:00Z">
              <w:r>
                <w:rPr/>
                <w:t>message</w:t>
              </w:r>
            </w:ins>
            <w:ins w:id="18" w:author="Frosch, Colleen" w:date="2012-05-01T13:23:00Z">
              <w:r>
                <w:rPr/>
                <w:t xml:space="preserve"> </w:t>
              </w:r>
            </w:ins>
            <w:r>
              <w:rPr/>
              <w:t xml:space="preserve">on MIS Public using Notice Builder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MIS posting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RCOT is issuing an Advisory for Physical Responsive Capability less than 3000 MW.”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20" w:author="Frosch, Colleen" w:date="2012-05-01T13:10:00Z"/>
              </w:rPr>
            </w:pPr>
            <w:ins w:id="19" w:author="Frosch, Colleen" w:date="2012-05-01T13:10:00Z">
              <w:r>
                <w:rPr>
                  <w:b/>
                </w:rPr>
                <w:t>Cancel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21" w:author="Frosch, Colleen" w:date="2012-05-01T13:10:00Z">
              <w:r>
                <w:rPr>
                  <w:b/>
                </w:rPr>
                <w:t>Advisory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23" w:author="Frosch, Colleen" w:date="2012-05-01T13:10:00Z"/>
              </w:rPr>
            </w:pPr>
            <w:ins w:id="22" w:author="Frosch, Colleen" w:date="2012-05-01T13:10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25" w:author="Frosch, Colleen" w:date="2012-05-01T13:10:00Z"/>
              </w:rPr>
            </w:pPr>
            <w:ins w:id="24" w:author="Frosch, Colleen" w:date="2012-05-01T13:10:00Z">
              <w:r>
                <w:rPr/>
                <w:t>PRC &gt; 3000 MW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7" w:author="Frosch, Colleen" w:date="2012-05-01T13:10:00Z"/>
              </w:rPr>
            </w:pPr>
            <w:ins w:id="26" w:author="Frosch, Colleen" w:date="2012-05-01T13:10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29" w:author="Frosch, Colleen" w:date="2012-05-01T13:10:00Z"/>
              </w:rPr>
            </w:pPr>
            <w:ins w:id="28" w:author="Frosch, Colleen" w:date="2012-05-01T13:10:00Z">
              <w:r>
                <w:rPr/>
                <w:t>Coordinate with Real-Time Operator, AND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/>
            </w:pPr>
            <w:ins w:id="30" w:author="Frosch, Colleen" w:date="2012-05-01T13:10:00Z">
              <w:r>
                <w:rPr/>
                <w:t>Cancel message on MIS Public.</w:t>
              </w:r>
            </w:ins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31" w:author="Frosch, Colleen" w:date="2012-05-01T13:09:00Z">
              <w:r>
                <w:rPr>
                  <w:b/>
                </w:rPr>
                <w:delText>2</w:delText>
              </w:r>
            </w:del>
            <w:ins w:id="32" w:author="Frosch, Colleen" w:date="2012-05-01T13:10:00Z">
              <w:r>
                <w:rPr>
                  <w:b/>
                </w:rPr>
                <w:t>Log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ke log entry.</w:t>
            </w:r>
          </w:p>
        </w:tc>
      </w:tr>
      <w:tr>
        <w:trPr>
          <w:trHeight w:val="576" w:hRule="atLeast"/>
        </w:trPr>
        <w:tc>
          <w:tcPr>
            <w:tcW w:w="8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4" w:name="_Watch_1"/>
            <w:bookmarkEnd w:id="4"/>
            <w:r>
              <w:rPr/>
              <w:t>Watch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5" w:author="Frosch, Colleen" w:date="2012-05-01T13:11:00Z"/>
              </w:rPr>
            </w:pPr>
            <w:del w:id="33" w:author="Frosch, Colleen" w:date="2012-05-01T13:11:00Z">
              <w:r>
                <w:rPr>
                  <w:b/>
                  <w:bCs/>
                </w:rPr>
                <w:delText>1</w:delText>
              </w:r>
            </w:del>
            <w:ins w:id="34" w:author="Frosch, Colleen" w:date="2012-05-01T13:11:00Z">
              <w:r>
                <w:rPr>
                  <w:b/>
                  <w:bCs/>
                </w:rPr>
                <w:t>Issue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36" w:author="Frosch, Colleen" w:date="2012-05-01T13:11:00Z">
              <w:r>
                <w:rPr>
                  <w:b/>
                  <w:bCs/>
                </w:rPr>
                <w:t>Watch</w:t>
              </w:r>
            </w:ins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C falls &lt; 25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ordinate with the Real</w:t>
            </w:r>
            <w:del w:id="37" w:author="Frosch, Colleen" w:date="2012-05-01T13:11:00Z">
              <w:r>
                <w:rPr/>
                <w:delText xml:space="preserve"> </w:delText>
              </w:r>
            </w:del>
            <w:ins w:id="38" w:author="Frosch, Colleen" w:date="2012-05-01T13:11:00Z">
              <w:r>
                <w:rPr/>
                <w:t>-</w:t>
              </w:r>
            </w:ins>
            <w:r>
              <w:rPr/>
              <w:t>Time Operator</w:t>
            </w:r>
            <w:del w:id="39" w:author="Frosch, Colleen" w:date="2012-05-07T17:57:00Z">
              <w:r>
                <w:rPr/>
                <w:delText xml:space="preserve"> and Transmission Operator</w:delText>
              </w:r>
            </w:del>
            <w:r>
              <w:rPr/>
              <w:t xml:space="preserve">, AN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del w:id="41" w:author="Frosch, Colleen" w:date="2012-05-01T13:12:00Z"/>
              </w:rPr>
            </w:pPr>
            <w:del w:id="40" w:author="Frosch, Colleen" w:date="2012-05-01T13:12:00Z">
              <w:r>
                <w:rPr/>
                <w:delText>Utilize Non-Spin that can be deployed to increase the Physical Responsive Capability (see Desktop Guide Resource Desk Section 2.2),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st </w:t>
            </w:r>
            <w:ins w:id="42" w:author="Frosch, Colleen" w:date="2012-05-01T13:12:00Z">
              <w:r>
                <w:rPr/>
                <w:t xml:space="preserve">message </w:t>
              </w:r>
            </w:ins>
            <w:r>
              <w:rPr/>
              <w:t>on MIS Public using Notice Build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RCOT is issuing a Watch for Physical Responsive Capability less than 2500 MW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ERCOT is deploying </w:t>
            </w:r>
            <w:ins w:id="43" w:author="Frosch, Colleen" w:date="2012-05-01T13:25:00Z">
              <w:r>
                <w:rPr/>
                <w:t xml:space="preserve">all unreleased </w:t>
              </w:r>
            </w:ins>
            <w:r>
              <w:rPr/>
              <w:t>Non-Spin</w:t>
            </w:r>
            <w:del w:id="44" w:author="Frosch, Colleen" w:date="2012-05-01T13:25:00Z">
              <w:r>
                <w:rPr/>
                <w:delText xml:space="preserve"> Reserve</w:delText>
              </w:r>
            </w:del>
            <w:r>
              <w:rPr/>
              <w:t>”.</w:t>
            </w:r>
          </w:p>
        </w:tc>
      </w:tr>
      <w:tr>
        <w:trPr>
          <w:trHeight w:val="38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ns w:id="46" w:author="Frosch, Colleen" w:date="2012-05-01T13:12:00Z"/>
              </w:rPr>
            </w:pPr>
            <w:ins w:id="45" w:author="Frosch, Colleen" w:date="2012-05-01T13:12:00Z">
              <w:r>
                <w:rPr>
                  <w:b/>
                  <w:bCs/>
                </w:rPr>
                <w:t>Cancel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47" w:author="Frosch, Colleen" w:date="2012-05-01T13:12:00Z">
              <w:r>
                <w:rPr>
                  <w:b/>
                  <w:bCs/>
                </w:rPr>
                <w:t>Watch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49" w:author="Frosch, Colleen" w:date="2012-05-01T13:12:00Z"/>
              </w:rPr>
            </w:pPr>
            <w:ins w:id="48" w:author="Frosch, Colleen" w:date="2012-05-01T13:12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51" w:author="Frosch, Colleen" w:date="2012-05-01T13:12:00Z"/>
              </w:rPr>
            </w:pPr>
            <w:ins w:id="50" w:author="Frosch, Colleen" w:date="2012-05-01T13:12:00Z">
              <w:r>
                <w:rPr/>
                <w:t>PRC &gt; 2800 MW;</w:t>
              </w:r>
            </w:ins>
          </w:p>
          <w:p>
            <w:pPr>
              <w:pStyle w:val="Normal"/>
              <w:rPr>
                <w:b/>
                <w:b/>
                <w:u w:val="single"/>
                <w:ins w:id="53" w:author="Frosch, Colleen" w:date="2012-05-01T13:12:00Z"/>
              </w:rPr>
            </w:pPr>
            <w:ins w:id="52" w:author="Frosch, Colleen" w:date="2012-05-01T13:12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55" w:author="Frosch, Colleen" w:date="2012-05-01T13:12:00Z"/>
              </w:rPr>
            </w:pPr>
            <w:ins w:id="54" w:author="Frosch, Colleen" w:date="2012-05-01T13:12:00Z">
              <w:r>
                <w:rPr/>
                <w:t>Coordinate with Real-Time Operator, AND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/>
            </w:pPr>
            <w:ins w:id="56" w:author="Frosch, Colleen" w:date="2012-05-01T13:12:00Z">
              <w:r>
                <w:rPr/>
                <w:t>Cancel message on MIS Public.</w:t>
              </w:r>
            </w:ins>
          </w:p>
        </w:tc>
      </w:tr>
      <w:tr>
        <w:trPr>
          <w:trHeight w:val="38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7" w:author="Frosch, Colleen" w:date="2012-05-01T13:12:00Z">
              <w:r>
                <w:rPr>
                  <w:b/>
                  <w:bCs/>
                </w:rPr>
                <w:delText>2</w:delText>
              </w:r>
            </w:del>
            <w:ins w:id="58" w:author="Frosch, Colleen" w:date="2012-05-01T13:12:00Z">
              <w:r>
                <w:rPr>
                  <w:b/>
                  <w:bCs/>
                </w:rPr>
                <w:t>Log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ke log entry.</w:t>
            </w:r>
          </w:p>
        </w:tc>
      </w:tr>
      <w:tr>
        <w:trPr>
          <w:trHeight w:val="386" w:hRule="atLeast"/>
        </w:trPr>
        <w:tc>
          <w:tcPr>
            <w:tcW w:w="1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del w:id="59" w:author="Frosch, Colleen" w:date="2012-05-01T13:12:00Z">
              <w:r>
                <w:rPr/>
                <w:delText>NOTE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del w:id="60" w:author="Frosch, Colleen" w:date="2012-05-01T13:12:00Z">
              <w:r>
                <w:rPr/>
                <w:delText xml:space="preserve">If Non-Spin is deployed from one operating day to the next operating day, new deployments will need to be sent for the new day.  </w:delText>
              </w:r>
            </w:del>
          </w:p>
        </w:tc>
      </w:tr>
      <w:tr>
        <w:trPr>
          <w:trHeight w:val="576" w:hRule="atLeast"/>
        </w:trPr>
        <w:tc>
          <w:tcPr>
            <w:tcW w:w="8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del w:id="61" w:author="Frosch, Colleen" w:date="2012-05-01T13:12:00Z">
              <w:bookmarkStart w:id="5" w:name="_Cancelation"/>
              <w:bookmarkEnd w:id="5"/>
              <w:r>
                <w:rPr/>
                <w:delText>Cancelation</w:delText>
              </w:r>
            </w:del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del w:id="62" w:author="Frosch, Colleen" w:date="2012-05-01T13:12:00Z">
              <w:r>
                <w:rPr/>
                <w:delText>1</w:delText>
              </w:r>
            </w:del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del w:id="64" w:author="Frosch, Colleen" w:date="2012-05-01T13:12:00Z"/>
              </w:rPr>
            </w:pPr>
            <w:del w:id="63" w:author="Frosch, Colleen" w:date="2012-05-01T13:12:00Z">
              <w:r>
                <w:rPr/>
                <w:delText>WHEN:</w:delText>
              </w:r>
            </w:del>
          </w:p>
          <w:p>
            <w:pPr>
              <w:pStyle w:val="Heading2"/>
              <w:rPr>
                <w:del w:id="66" w:author="Frosch, Colleen" w:date="2012-05-01T13:12:00Z"/>
              </w:rPr>
            </w:pPr>
            <w:del w:id="65" w:author="Frosch, Colleen" w:date="2012-05-01T13:12:00Z">
              <w:r>
                <w:rPr/>
                <w:delText xml:space="preserve">(HDL-GEN) ≥ 500 MW, </w:delText>
              </w:r>
            </w:del>
          </w:p>
          <w:p>
            <w:pPr>
              <w:pStyle w:val="Heading2"/>
              <w:rPr>
                <w:del w:id="69" w:author="Frosch, Colleen" w:date="2012-05-01T13:12:00Z"/>
              </w:rPr>
            </w:pPr>
            <w:del w:id="67" w:author="Frosch, Colleen" w:date="2012-05-01T13:12:00Z">
              <w:r>
                <w:rPr>
                  <w:rFonts w:eastAsia="Times New Roman Bold" w:cs="Times New Roman Bold"/>
                </w:rPr>
                <w:delText xml:space="preserve"> </w:delText>
              </w:r>
            </w:del>
            <w:del w:id="68" w:author="Frosch, Colleen" w:date="2012-05-01T13:12:00Z">
              <w:r>
                <w:rPr/>
                <w:delText>Avail_CAP_30Min ≥ 1000, AND</w:delText>
              </w:r>
            </w:del>
          </w:p>
          <w:p>
            <w:pPr>
              <w:pStyle w:val="Heading2"/>
              <w:rPr>
                <w:del w:id="71" w:author="Frosch, Colleen" w:date="2012-05-01T13:12:00Z"/>
              </w:rPr>
            </w:pPr>
            <w:del w:id="70" w:author="Frosch, Colleen" w:date="2012-05-01T13:12:00Z">
              <w:r>
                <w:rPr/>
                <w:delText>PRC is ≥ 3000 MW;</w:delText>
              </w:r>
            </w:del>
          </w:p>
          <w:p>
            <w:pPr>
              <w:pStyle w:val="Heading2"/>
              <w:rPr>
                <w:del w:id="73" w:author="Frosch, Colleen" w:date="2012-05-01T13:12:00Z"/>
              </w:rPr>
            </w:pPr>
            <w:del w:id="72" w:author="Frosch, Colleen" w:date="2012-05-01T13:12:00Z">
              <w:r>
                <w:rPr/>
                <w:delText>THEN:</w:delText>
              </w:r>
            </w:del>
          </w:p>
          <w:p>
            <w:pPr>
              <w:pStyle w:val="Heading2"/>
              <w:rPr>
                <w:del w:id="75" w:author="Frosch, Colleen" w:date="2012-05-01T13:12:00Z"/>
              </w:rPr>
            </w:pPr>
            <w:del w:id="74" w:author="Frosch, Colleen" w:date="2012-05-01T13:12:00Z">
              <w:r>
                <w:rPr/>
                <w:delText xml:space="preserve">Coordinate with the Real Time Operator and recall half of the Non-Spin by sending a Zero MW XML message (Refer to Desktop Guide Resource Desk Section 2.2). </w:delText>
              </w:r>
            </w:del>
          </w:p>
          <w:p>
            <w:pPr>
              <w:pStyle w:val="Heading2"/>
              <w:rPr>
                <w:del w:id="77" w:author="Frosch, Colleen" w:date="2012-05-01T13:12:00Z"/>
              </w:rPr>
            </w:pPr>
            <w:del w:id="76" w:author="Frosch, Colleen" w:date="2012-05-01T13:12:00Z">
              <w:r>
                <w:rPr/>
                <w:delText>WHEN:</w:delText>
              </w:r>
            </w:del>
          </w:p>
          <w:p>
            <w:pPr>
              <w:pStyle w:val="Heading2"/>
              <w:rPr>
                <w:del w:id="79" w:author="Frosch, Colleen" w:date="2012-05-01T13:12:00Z"/>
              </w:rPr>
            </w:pPr>
            <w:del w:id="78" w:author="Frosch, Colleen" w:date="2012-05-01T13:12:00Z">
              <w:r>
                <w:rPr/>
                <w:delText xml:space="preserve">(HDL-GEN) ≥ 1000 MW, </w:delText>
              </w:r>
            </w:del>
          </w:p>
          <w:p>
            <w:pPr>
              <w:pStyle w:val="Heading2"/>
              <w:rPr>
                <w:del w:id="82" w:author="Frosch, Colleen" w:date="2012-05-01T13:12:00Z"/>
              </w:rPr>
            </w:pPr>
            <w:del w:id="80" w:author="Frosch, Colleen" w:date="2012-05-01T13:12:00Z">
              <w:r>
                <w:rPr>
                  <w:rFonts w:eastAsia="Times New Roman Bold" w:cs="Times New Roman Bold"/>
                </w:rPr>
                <w:delText xml:space="preserve"> </w:delText>
              </w:r>
            </w:del>
            <w:del w:id="81" w:author="Frosch, Colleen" w:date="2012-05-01T13:12:00Z">
              <w:r>
                <w:rPr/>
                <w:delText>Avail_CAP_30Min ≥ 1000, AND</w:delText>
              </w:r>
            </w:del>
          </w:p>
          <w:p>
            <w:pPr>
              <w:pStyle w:val="Heading2"/>
              <w:rPr>
                <w:del w:id="84" w:author="Frosch, Colleen" w:date="2012-05-01T13:12:00Z"/>
              </w:rPr>
            </w:pPr>
            <w:del w:id="83" w:author="Frosch, Colleen" w:date="2012-05-01T13:12:00Z">
              <w:r>
                <w:rPr/>
                <w:delText>PRC is ≥ 3000 MW;</w:delText>
              </w:r>
            </w:del>
          </w:p>
          <w:p>
            <w:pPr>
              <w:pStyle w:val="Heading2"/>
              <w:rPr>
                <w:del w:id="86" w:author="Frosch, Colleen" w:date="2012-05-01T13:12:00Z"/>
              </w:rPr>
            </w:pPr>
            <w:del w:id="85" w:author="Frosch, Colleen" w:date="2012-05-01T13:12:00Z">
              <w:r>
                <w:rPr/>
                <w:delText>THEN:</w:delText>
              </w:r>
            </w:del>
          </w:p>
          <w:p>
            <w:pPr>
              <w:pStyle w:val="Heading2"/>
              <w:rPr>
                <w:del w:id="88" w:author="Frosch, Colleen" w:date="2012-05-01T13:12:00Z"/>
              </w:rPr>
            </w:pPr>
            <w:del w:id="87" w:author="Frosch, Colleen" w:date="2012-05-01T13:12:00Z">
              <w:r>
                <w:rPr/>
                <w:delText>Coordinate with the Real Time Operator and recall all of the Non-Spin by sending a Zero MW XML message (Refer to Desktop Guide Resource Desk Section 2.2).</w:delText>
              </w:r>
            </w:del>
          </w:p>
          <w:p>
            <w:pPr>
              <w:pStyle w:val="Heading2"/>
              <w:rPr/>
            </w:pPr>
            <w:del w:id="89" w:author="Frosch, Colleen" w:date="2012-05-01T13:12:00Z">
              <w:r>
                <w:rPr>
                  <w:rFonts w:eastAsia="Times New Roman Bold" w:cs="Times New Roman Bold"/>
                </w:rPr>
                <w:delText xml:space="preserve"> </w:delText>
              </w:r>
            </w:del>
            <w:del w:id="90" w:author="Frosch, Colleen" w:date="2012-05-01T13:12:00Z">
              <w:r>
                <w:rPr/>
                <w:delText>Cancel message on MIS Public using Notice Builder.</w:delText>
              </w:r>
            </w:del>
          </w:p>
        </w:tc>
      </w:tr>
    </w:tbl>
    <w:p>
      <w:pPr>
        <w:pStyle w:val="Heading2"/>
        <w:rPr/>
      </w:pPr>
      <w:r>
        <w:rPr/>
      </w:r>
      <w:bookmarkStart w:id="6" w:name="_3.5_Potential_DCS"/>
      <w:bookmarkStart w:id="7" w:name="_3.5_Deployment%2FTermination_of"/>
      <w:bookmarkStart w:id="8" w:name="_4.4_Deployment%2FTermination_of"/>
      <w:bookmarkStart w:id="9" w:name="_3.5_Potential_DCS"/>
      <w:bookmarkStart w:id="10" w:name="_3.5_Deployment%2FTermination_of"/>
      <w:bookmarkStart w:id="11" w:name="_4.4_Deployment%2FTermination_of"/>
      <w:bookmarkEnd w:id="9"/>
      <w:bookmarkEnd w:id="10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4</w:t>
        <w:tab/>
        <w:t>Responding to Capacity Shortag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 Deployment/Termination of Non-Spin Reserve Service for Capacity Shortages as requested by the Real-Time Operato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0 R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91" w:author="Frosch, Colleen" w:date="2012-05-01T13:13:00Z">
              <w:r>
                <w:rPr>
                  <w:b/>
                </w:rPr>
                <w:delText>10</w:delText>
              </w:r>
            </w:del>
            <w:ins w:id="92" w:author="Frosch, Colleen" w:date="2012-05-01T13:13:00Z">
              <w:r>
                <w:rPr>
                  <w:b/>
                </w:rPr>
                <w:t>11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93" w:author="Frosch, Colleen" w:date="2012-05-01T13:13:00Z">
              <w:r>
                <w:rPr>
                  <w:b/>
                </w:rPr>
                <w:delText xml:space="preserve">March </w:delText>
              </w:r>
            </w:del>
            <w:ins w:id="94" w:author="Frosch, Colleen" w:date="2012-05-01T13:13:00Z">
              <w:r>
                <w:rPr>
                  <w:b/>
                </w:rPr>
                <w:t xml:space="preserve">May </w:t>
              </w:r>
            </w:ins>
            <w:ins w:id="95" w:author="Frosch, Colleen" w:date="2012-05-07T17:58:00Z">
              <w:r>
                <w:rPr>
                  <w:b/>
                </w:rPr>
                <w:t>1</w:t>
              </w:r>
            </w:ins>
            <w:del w:id="96" w:author="Frosch, Colleen" w:date="2012-05-01T13:13:00Z">
              <w:r>
                <w:rPr>
                  <w:b/>
                </w:rPr>
                <w:delText>1</w:delText>
              </w:r>
            </w:del>
            <w:ins w:id="97" w:author="Frosch, Colleen" w:date="2012-05-01T13:13:00Z">
              <w:r>
                <w:rPr>
                  <w:b/>
                </w:rPr>
                <w:t>4</w:t>
              </w:r>
            </w:ins>
            <w:r>
              <w:rPr>
                <w:b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n-Spin is being deployed 20 minutes past the top of the hour, deselect Off-line Resources whose COP Non-Spin Resource Responsibility is “ZERO” for next hour. (Refer to Desktop Guide Resource Desk Section 2.2)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tified by the Real-Time Operator to deploy Non-Spin</w:t>
            </w:r>
            <w:del w:id="98" w:author="Frosch, Colleen" w:date="2012-05-01T13:20:00Z">
              <w:r>
                <w:rPr/>
                <w:delText xml:space="preserve">  for capacity shortages</w:delText>
              </w:r>
            </w:del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ordinate with the Transmission Operator to verify the Non-Spin does</w:t>
            </w:r>
            <w:ins w:id="99" w:author="Frosch, Colleen" w:date="2012-05-01T13:20:00Z">
              <w:r>
                <w:rPr/>
                <w:t xml:space="preserve"> </w:t>
              </w:r>
            </w:ins>
            <w:r>
              <w:rPr/>
              <w:t>n</w:t>
            </w:r>
            <w:del w:id="100" w:author="Frosch, Colleen" w:date="2012-05-01T13:20:00Z">
              <w:r>
                <w:rPr/>
                <w:delText>’</w:delText>
              </w:r>
            </w:del>
            <w:ins w:id="101" w:author="Frosch, Colleen" w:date="2012-05-01T13:20:00Z">
              <w:r>
                <w:rPr/>
                <w:t>o</w:t>
              </w:r>
            </w:ins>
            <w:r>
              <w:rPr/>
              <w:t>t create congestion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ploy Non-Spin, (Refer to Desktop Guide Resource Desk Section 2.2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t as “Operational Information” message on MIS Public using Notice Build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MIS posting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RCOT is deploying all </w:t>
            </w:r>
            <w:ins w:id="102" w:author="Frosch, Colleen" w:date="2012-05-01T13:21:00Z">
              <w:r>
                <w:rPr/>
                <w:t xml:space="preserve">unreleased </w:t>
              </w:r>
            </w:ins>
            <w:r>
              <w:rPr/>
              <w:t>Non-Spin</w:t>
            </w:r>
            <w:del w:id="103" w:author="Frosch, Colleen" w:date="2012-05-01T13:21:00Z">
              <w:r>
                <w:rPr/>
                <w:delText xml:space="preserve"> Reserve</w:delText>
              </w:r>
            </w:del>
            <w:r>
              <w:rPr/>
              <w:t xml:space="preserve">”, </w:t>
            </w: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 xml:space="preserve">ERCOT is deploying half of the </w:t>
            </w:r>
            <w:ins w:id="104" w:author="Frosch, Colleen" w:date="2012-05-01T13:21:00Z">
              <w:r>
                <w:rPr/>
                <w:t xml:space="preserve">unreleased </w:t>
              </w:r>
            </w:ins>
            <w:r>
              <w:rPr/>
              <w:t>Non-Spin</w:t>
            </w:r>
            <w:del w:id="105" w:author="Frosch, Colleen" w:date="2012-05-01T13:21:00Z">
              <w:r>
                <w:rPr/>
                <w:delText xml:space="preserve"> Reserve</w:delText>
              </w:r>
            </w:del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Deploy if needed (Refer to Desktop Guide Resource Desk Section 2.2)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 xml:space="preserve">PRC </w:t>
            </w:r>
            <w:ins w:id="106" w:author="Frosch, Colleen" w:date="2012-05-01T13:22:00Z">
              <w:r>
                <w:rPr/>
                <w:t>&lt;</w:t>
              </w:r>
            </w:ins>
            <w:del w:id="107" w:author="Frosch, Colleen" w:date="2012-05-01T13:22:00Z">
              <w:r>
                <w:rPr/>
                <w:delText>is below</w:delText>
              </w:r>
            </w:del>
            <w:r>
              <w:rPr/>
              <w:t xml:space="preserve"> 2500 MW</w:t>
            </w:r>
            <w:del w:id="108" w:author="Frosch, Colleen" w:date="2012-05-01T13:22:00Z">
              <w:r>
                <w:rPr/>
                <w:delText>, OR HDL-GEN is ≤ 200</w:delText>
              </w:r>
            </w:del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Request that the Resource stay On-line,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Issue an electronic VDI (see Desktop Guide Common to Multiple Desks Section 2.3)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Choose Resource tab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 xml:space="preserve">Choose Commit as the Instruction Type 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State Capacity in Other Informa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If Non-Spin is deployed from one operating day to the next operating day, new deployments will need to be sent for the new day.  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ified by the Real-Time Operator that the Non-Spin</w:t>
            </w:r>
            <w:del w:id="109" w:author="Frosch, Colleen" w:date="2012-05-01T13:22:00Z">
              <w:r>
                <w:rPr/>
                <w:delText xml:space="preserve"> Reserve Service</w:delText>
              </w:r>
            </w:del>
            <w:r>
              <w:rPr/>
              <w:t xml:space="preserve">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Recall </w:t>
            </w:r>
            <w:ins w:id="110" w:author="Frosch, Colleen" w:date="2012-05-01T13:22:00Z">
              <w:r>
                <w:rPr/>
                <w:t>as instructed</w:t>
              </w:r>
            </w:ins>
            <w:del w:id="111" w:author="Frosch, Colleen" w:date="2012-05-01T13:22:00Z">
              <w:r>
                <w:rPr/>
                <w:delText>the Non-Spin, by sending a Zero MW XML</w:delText>
              </w:r>
            </w:del>
            <w:r>
              <w:rPr/>
              <w:t xml:space="preserve"> (Refer to Desktop Guide Resource Desk Section 2.2), </w:t>
            </w:r>
            <w:r>
              <w:rPr>
                <w:b/>
              </w:rPr>
              <w:t>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Cancel message on MIS Public using Notice Build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2" w:name="_3.5_Potential_DCS_1"/>
      <w:bookmarkStart w:id="13" w:name="_3.5_Potential_DCS_1"/>
      <w:bookmarkEnd w:id="13"/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1NON"/>
        <w:rPr/>
      </w:pPr>
      <w:bookmarkStart w:id="14" w:name="_7._Perform_Miscellaneous"/>
      <w:bookmarkStart w:id="15" w:name="_6._Telemetry_Issues"/>
      <w:bookmarkStart w:id="16" w:name="_6._Emergency_Operations"/>
      <w:bookmarkStart w:id="17" w:name="_5.3_Approve%2FReject_Resource"/>
      <w:bookmarkStart w:id="18" w:name="_5._Resource_Outages"/>
      <w:bookmarkStart w:id="19" w:name="_5._General_Voltage"/>
      <w:bookmarkStart w:id="20" w:name="_4.5_Supplemental_Ancillary"/>
      <w:bookmarkStart w:id="21" w:name="_4._Ancillary_Services"/>
      <w:bookmarkStart w:id="22" w:name="_4._Manage_Outages"/>
      <w:bookmarkStart w:id="23" w:name="_9.3_Verbal_Dispatch"/>
      <w:bookmarkStart w:id="24" w:name="_3.6_Verbal_Dispatch"/>
      <w:bookmarkStart w:id="25" w:name="_3.65_System_Failures"/>
      <w:bookmarkStart w:id="26" w:name="_3.6_SystemSCED%2FAGC%2FRLC_Failures"/>
      <w:bookmarkStart w:id="27" w:name="_3.6_SCED%2FAGC%2FRLC_Failures"/>
      <w:bookmarkStart w:id="28" w:name="_3.6_Responding_to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2" w:author="Frosch, Colleen" w:date="2012-05-01T13:39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3" w:author="Frosch, Colleen" w:date="2012-05-01T13:3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4" w:author="Frosch, Colleen" w:date="2012-05-01T13:39:00Z">
              <w:r>
                <w:rPr/>
                <w:t>May 10, 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04"/>
        <w:gridCol w:w="19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16" w:author="Frosch, Colleen" w:date="2012-05-01T13:38:00Z"/>
              </w:rPr>
            </w:pPr>
            <w:ins w:id="115" w:author="Frosch, Colleen" w:date="2012-05-01T13:30:00Z">
              <w:bookmarkStart w:id="29" w:name="_GoBack"/>
              <w:bookmarkEnd w:id="29"/>
              <w:r>
                <w:rPr/>
                <w:t>3.3</w:t>
              </w:r>
            </w:ins>
          </w:p>
          <w:p>
            <w:pPr>
              <w:pStyle w:val="Normal"/>
              <w:rPr>
                <w:ins w:id="118" w:author="Frosch, Colleen" w:date="2012-05-01T13:38:00Z"/>
              </w:rPr>
            </w:pPr>
            <w:ins w:id="117" w:author="Frosch, Colleen" w:date="2012-05-01T13:38:00Z">
              <w:r>
                <w:rPr/>
              </w:r>
            </w:ins>
          </w:p>
          <w:p>
            <w:pPr>
              <w:pStyle w:val="Normal"/>
              <w:rPr/>
            </w:pPr>
            <w:ins w:id="119" w:author="Frosch, Colleen" w:date="2012-05-01T13:38:00Z">
              <w:r>
                <w:rPr/>
                <w:t>3.4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21" w:author="Frosch, Colleen" w:date="2012-05-01T13:38:00Z"/>
              </w:rPr>
            </w:pPr>
            <w:ins w:id="120" w:author="Frosch, Colleen" w:date="2012-05-01T13:30:00Z">
              <w:r>
                <w:rPr/>
                <w:t>1.0 / 8</w:t>
              </w:r>
            </w:ins>
          </w:p>
          <w:p>
            <w:pPr>
              <w:pStyle w:val="Normal"/>
              <w:rPr>
                <w:ins w:id="123" w:author="Frosch, Colleen" w:date="2012-05-01T13:38:00Z"/>
              </w:rPr>
            </w:pPr>
            <w:ins w:id="122" w:author="Frosch, Colleen" w:date="2012-05-01T13:38:00Z">
              <w:r>
                <w:rPr/>
              </w:r>
            </w:ins>
          </w:p>
          <w:p>
            <w:pPr>
              <w:pStyle w:val="Normal"/>
              <w:rPr/>
            </w:pPr>
            <w:ins w:id="124" w:author="Frosch, Colleen" w:date="2012-05-01T13:38:00Z">
              <w:r>
                <w:rPr/>
                <w:t>1.0 / 11</w:t>
              </w:r>
            </w:ins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26" w:author="Frosch, Colleen" w:date="2012-05-01T13:38:00Z"/>
              </w:rPr>
            </w:pPr>
            <w:ins w:id="125" w:author="Frosch, Colleen" w:date="2012-05-01T13:31:00Z">
              <w:r>
                <w:rPr/>
                <w:t xml:space="preserve">Updated to reflect changes in the TAC approved Non-Spin document </w:t>
              </w:r>
            </w:ins>
          </w:p>
          <w:p>
            <w:pPr>
              <w:pStyle w:val="Normal"/>
              <w:rPr/>
            </w:pPr>
            <w:ins w:id="127" w:author="Frosch, Colleen" w:date="2012-05-01T13:38:00Z">
              <w:r>
                <w:rPr/>
                <w:t>Updated to reflect changes in the TAC approved Non-Spin document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8" w:author="Frosch, Colleen" w:date="2012-05-01T13:38:00Z">
              <w:r>
                <w:rPr/>
                <w:t>May 14, 2012</w:t>
              </w:r>
            </w:ins>
          </w:p>
        </w:tc>
      </w:tr>
    </w:tbl>
    <w:p>
      <w:pPr>
        <w:pStyle w:val="Heading1"/>
        <w:keepNext w:val="true"/>
        <w:spacing w:before="60" w:after="60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  <w:sz w:val="32"/>
      <w:szCs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0z2">
    <w:name w:val="WW8Num80z2"/>
    <w:qFormat/>
    <w:rPr>
      <w:rFonts w:ascii="Times New Roman" w:hAnsi="Times New Roman" w:cs="Times New Roman"/>
      <w:b/>
      <w:i w:val="false"/>
      <w:sz w:val="26"/>
    </w:rPr>
  </w:style>
  <w:style w:type="character" w:styleId="WW8Num80z3">
    <w:name w:val="WW8Num80z3"/>
    <w:qFormat/>
    <w:rPr>
      <w:rFonts w:ascii="Times New Roman" w:hAnsi="Times New Roman" w:cs="Times New Roman"/>
      <w:b/>
      <w:i w:val="false"/>
      <w:sz w:val="22"/>
    </w:rPr>
  </w:style>
  <w:style w:type="character" w:styleId="WW8Num80z4">
    <w:name w:val="WW8Num80z4"/>
    <w:qFormat/>
    <w:rPr>
      <w:b/>
      <w:i w:val="false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NumberedCharChar">
    <w:name w:val="Body Text Numbered Char Char"/>
    <w:basedOn w:val="DefaultParagraphFont"/>
    <w:qFormat/>
    <w:rPr>
      <w:iCs/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NumberedChar">
    <w:name w:val="Body Text Numbered Char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1:00Z</dcterms:created>
  <dc:creator>glowrie</dc:creator>
  <dc:description/>
  <cp:keywords/>
  <dc:language>en-US</dc:language>
  <cp:lastModifiedBy>cmartinez</cp:lastModifiedBy>
  <cp:lastPrinted>2012-05-08T09:32:00Z</cp:lastPrinted>
  <dcterms:modified xsi:type="dcterms:W3CDTF">2012-05-08T14:32:00Z</dcterms:modified>
  <cp:revision>3</cp:revision>
  <dc:subject/>
  <dc:title>Resourc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1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2-05-14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300</vt:r8>
  </property>
  <property fmtid="{D5CDD505-2E9C-101B-9397-08002B2CF9AE}" pid="14" name="Revision Type">
    <vt:lpwstr>Other Admin Change</vt:lpwstr>
  </property>
</Properties>
</file>