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4_Disseminating_Information"/>
      <w:bookmarkStart w:id="2" w:name="_1.2_Scope"/>
      <w:bookmarkEnd w:id="0"/>
      <w:bookmarkEnd w:id="1"/>
      <w:bookmarkEnd w:id="2"/>
      <w:r>
        <w:rPr/>
        <w:t>Power Operations Bulletin # 588</w:t>
      </w:r>
    </w:p>
    <w:p>
      <w:pPr>
        <w:pStyle w:val="Normal"/>
        <w:rPr/>
      </w:pPr>
      <w:r>
        <w:rPr/>
      </w:r>
    </w:p>
    <w:p>
      <w:pPr>
        <w:pStyle w:val="Normal"/>
        <w:rPr/>
      </w:pPr>
      <w:r>
        <w:rPr/>
        <w:t>ERCOT has posted/revised the Real Time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Normal"/>
        <w:rPr/>
      </w:pPr>
      <w:r>
        <w:rPr/>
      </w:r>
    </w:p>
    <w:p>
      <w:pPr>
        <w:pStyle w:val="Heading2"/>
        <w:rPr/>
      </w:pPr>
      <w:bookmarkStart w:id="3" w:name="_2.1_System_Operator"/>
      <w:bookmarkStart w:id="4" w:name="_2.1_General_Tasks"/>
      <w:bookmarkStart w:id="5" w:name="_2.1_Manage_Loads"/>
      <w:bookmarkEnd w:id="3"/>
      <w:bookmarkEnd w:id="4"/>
      <w:bookmarkEnd w:id="5"/>
      <w:r>
        <w:rPr/>
        <w:t>2.1</w:t>
        <w:tab/>
        <w:t>System Operator Responsibility and Authority</w:t>
      </w:r>
    </w:p>
    <w:p>
      <w:pPr>
        <w:pStyle w:val="Normal"/>
        <w:tabs>
          <w:tab w:val="clear" w:pos="720"/>
          <w:tab w:val="left" w:pos="1440" w:leader="none"/>
        </w:tabs>
        <w:rPr>
          <w:b/>
          <w:b/>
        </w:rPr>
      </w:pPr>
      <w:r>
        <w:rPr>
          <w:b/>
        </w:rPr>
      </w:r>
      <w:bookmarkStart w:id="6" w:name="_2.1.1_System_Operator"/>
      <w:bookmarkStart w:id="7" w:name="_2.1.1_Execute_the"/>
      <w:bookmarkStart w:id="8" w:name="_2.1.1_System_Operator"/>
      <w:bookmarkStart w:id="9" w:name="_2.1.1_Execute_the"/>
      <w:bookmarkEnd w:id="8"/>
      <w:bookmarkEnd w:id="9"/>
    </w:p>
    <w:p>
      <w:pPr>
        <w:pStyle w:val="Normal"/>
        <w:tabs>
          <w:tab w:val="clear" w:pos="720"/>
          <w:tab w:val="left" w:pos="1440" w:leader="none"/>
        </w:tabs>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4-17T10:43:00Z">
              <w:r>
                <w:rPr>
                  <w:b/>
                </w:rPr>
                <w:delText>1</w:delText>
              </w:r>
            </w:del>
            <w:ins w:id="1" w:author="Frosch, Colleen" w:date="2012-04-17T10:4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4-17T10:43:00Z">
              <w:r>
                <w:rPr>
                  <w:b/>
                </w:rPr>
                <w:delText xml:space="preserve">March </w:delText>
              </w:r>
            </w:del>
            <w:ins w:id="3" w:author="Frosch, Colleen" w:date="2012-04-17T10:43:00Z">
              <w:r>
                <w:rPr>
                  <w:b/>
                </w:rPr>
                <w:t xml:space="preserve">May </w:t>
              </w:r>
            </w:ins>
            <w:r>
              <w:rPr>
                <w:b/>
              </w:rPr>
              <w:t>1, 2012</w:t>
            </w:r>
          </w:p>
        </w:tc>
      </w:tr>
    </w:tbl>
    <w:p>
      <w:pPr>
        <w:pStyle w:val="ListBullet3"/>
        <w:numPr>
          <w:ilvl w:val="0"/>
          <w:numId w:val="0"/>
        </w:numPr>
        <w:ind w:left="720" w:hanging="0"/>
        <w:jc w:val="both"/>
        <w:rPr/>
      </w:pPr>
      <w:r>
        <w:rPr/>
      </w:r>
      <w:bookmarkStart w:id="10" w:name="_2.__Procedures"/>
      <w:bookmarkStart w:id="11" w:name="_2.__Procedures"/>
      <w:bookmarkEnd w:id="11"/>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3"/>
        </w:numPr>
        <w:rPr/>
      </w:pPr>
      <w:r>
        <w:rPr/>
        <w:t>Reliability Coordinator</w:t>
      </w:r>
    </w:p>
    <w:p>
      <w:pPr>
        <w:pStyle w:val="List3"/>
        <w:numPr>
          <w:ilvl w:val="0"/>
          <w:numId w:val="13"/>
        </w:numPr>
        <w:rPr/>
      </w:pPr>
      <w:r>
        <w:rPr/>
        <w:t>Balancing Authority</w:t>
      </w:r>
    </w:p>
    <w:p>
      <w:pPr>
        <w:pStyle w:val="List3"/>
        <w:numPr>
          <w:ilvl w:val="0"/>
          <w:numId w:val="13"/>
        </w:numPr>
        <w:rPr/>
      </w:pPr>
      <w:r>
        <w:rPr/>
        <w:t>Transmission Operator</w:t>
      </w:r>
    </w:p>
    <w:p>
      <w:pPr>
        <w:pStyle w:val="List3"/>
        <w:numPr>
          <w:ilvl w:val="0"/>
          <w:numId w:val="13"/>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shall consider all equipment operating limits when issuing Dispatch Instructions except as stated in Protocol Section 6.5.9, Emergency Operations, if a Dispatch Instruction conflicts with a restriction that may be placed on equipment from time to time by a </w:t>
      </w:r>
      <w:del w:id="4" w:author="Frosch, Colleen" w:date="2012-03-13T11:27:00Z">
        <w:r>
          <w:rPr/>
          <w:delText>TSP, a DSP</w:delText>
        </w:r>
      </w:del>
      <w:ins w:id="5" w:author="Frosch, Colleen" w:date="2012-03-13T11:27:00Z">
        <w:r>
          <w:rPr/>
          <w:t>TO</w:t>
        </w:r>
      </w:ins>
      <w:r>
        <w:rPr/>
        <w:t>, or a Generation Resource</w:t>
      </w:r>
      <w:ins w:id="6" w:author="Frosch, Colleen" w:date="2012-03-13T11:27:00Z">
        <w:r>
          <w:rPr/>
          <w:t>’</w:t>
        </w:r>
      </w:ins>
      <w:r>
        <w:rPr/>
        <w:t>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pPr>
      <w:r>
        <w:rPr/>
      </w:r>
    </w:p>
    <w:p>
      <w:pPr>
        <w:pStyle w:val="Normal"/>
        <w:rPr/>
      </w:pPr>
      <w:r>
        <w:rPr/>
      </w:r>
    </w:p>
    <w:p>
      <w:pPr>
        <w:pStyle w:val="Heading2"/>
        <w:rPr/>
      </w:pPr>
      <w:bookmarkStart w:id="12" w:name="_3.1_Frequency_Control"/>
      <w:bookmarkStart w:id="13" w:name="_2.2.1_Frequency_Control"/>
      <w:bookmarkStart w:id="14" w:name="_2.2.1_Enter_Offset"/>
      <w:bookmarkStart w:id="15" w:name="_2.1.2_Three_Part"/>
      <w:bookmarkStart w:id="16" w:name="_2.1.2_Respond_To"/>
      <w:bookmarkEnd w:id="12"/>
      <w:bookmarkEnd w:id="13"/>
      <w:bookmarkEnd w:id="14"/>
      <w:bookmarkEnd w:id="15"/>
      <w:bookmarkEnd w:id="16"/>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w:t>
            </w:r>
            <w:ins w:id="7" w:author="Hartmann, Jimmy" w:date="2012-04-24T07:54:00Z">
              <w:r>
                <w:rPr>
                  <w:b/>
                  <w:lang w:val="pt-BR"/>
                </w:rPr>
                <w:t>1</w:t>
              </w:r>
            </w:ins>
            <w:r>
              <w:rPr>
                <w:b/>
                <w:lang w:val="pt-BR"/>
              </w:rPr>
              <w:t>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12-03-10T07:57:00Z">
              <w:r>
                <w:rPr>
                  <w:b/>
                </w:rPr>
                <w:delText>8</w:delText>
              </w:r>
            </w:del>
            <w:ins w:id="9" w:author="Frosch, Colleen" w:date="2012-03-10T07:57: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Frosch, Colleen" w:date="2012-03-10T07:57:00Z">
              <w:r>
                <w:rPr>
                  <w:b/>
                </w:rPr>
                <w:delText xml:space="preserve">March </w:delText>
              </w:r>
            </w:del>
            <w:ins w:id="11" w:author="Frosch, Colleen" w:date="2012-03-10T07:57:00Z">
              <w:r>
                <w:rPr>
                  <w:b/>
                </w:rPr>
                <w:t xml:space="preserve">May </w:t>
              </w:r>
            </w:ins>
            <w:r>
              <w:rPr>
                <w:b/>
              </w:rPr>
              <w:t>1, 2012</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aintain_System_Frequency"/>
            <w:bookmarkEnd w:id="17"/>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5"/>
              </w:numPr>
              <w:tabs>
                <w:tab w:val="left" w:pos="720" w:leader="none"/>
              </w:tabs>
              <w:ind w:left="720" w:hanging="360"/>
              <w:jc w:val="both"/>
              <w:rPr/>
            </w:pPr>
            <w:r>
              <w:rPr/>
              <w:t>Frequency should be maintained within +/- 0.03 Hz of schedule</w:t>
            </w:r>
          </w:p>
          <w:p>
            <w:pPr>
              <w:pStyle w:val="TableText"/>
              <w:numPr>
                <w:ilvl w:val="0"/>
                <w:numId w:val="25"/>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0"/>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7"/>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95.8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95.8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5"/>
              </w:numPr>
              <w:tabs>
                <w:tab w:val="left" w:pos="720" w:leader="none"/>
              </w:tabs>
              <w:ind w:left="720" w:hanging="360"/>
              <w:jc w:val="both"/>
              <w:rPr/>
            </w:pPr>
            <w:r>
              <w:rPr/>
              <w:t>Level 1: Average of the 12 Monthly Maximum Durations not to exceed 25 minutes,</w:t>
            </w:r>
          </w:p>
          <w:p>
            <w:pPr>
              <w:pStyle w:val="Normal"/>
              <w:numPr>
                <w:ilvl w:val="0"/>
                <w:numId w:val="25"/>
              </w:numPr>
              <w:tabs>
                <w:tab w:val="left" w:pos="720" w:leader="none"/>
              </w:tabs>
              <w:ind w:left="720" w:hanging="360"/>
              <w:rPr/>
            </w:pPr>
            <w:r>
              <w:rPr/>
              <w:t>Level 2: Average of the 12 Monthly Maximum Durations not to exceed 17 minutes,</w:t>
            </w:r>
          </w:p>
          <w:p>
            <w:pPr>
              <w:pStyle w:val="Normal"/>
              <w:numPr>
                <w:ilvl w:val="0"/>
                <w:numId w:val="25"/>
              </w:numPr>
              <w:tabs>
                <w:tab w:val="left" w:pos="720" w:leader="none"/>
              </w:tabs>
              <w:ind w:left="720" w:hanging="360"/>
              <w:rPr/>
            </w:pPr>
            <w:r>
              <w:rPr/>
              <w:t>Level 3: Average of the 12 Monthly Maximum Durations not to exceed 14 minutes,</w:t>
            </w:r>
          </w:p>
          <w:p>
            <w:pPr>
              <w:pStyle w:val="Normal"/>
              <w:numPr>
                <w:ilvl w:val="0"/>
                <w:numId w:val="25"/>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5"/>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0"/>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50"/>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7"/>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2"/>
              </w:numPr>
              <w:jc w:val="both"/>
              <w:rPr/>
            </w:pPr>
            <w:r>
              <w:rPr/>
              <w:t>Frequency deviations are equal to or greater than +/- 0.10 Hz, OR</w:t>
            </w:r>
          </w:p>
          <w:p>
            <w:pPr>
              <w:pStyle w:val="TableText"/>
              <w:numPr>
                <w:ilvl w:val="0"/>
                <w:numId w:val="62"/>
              </w:numPr>
              <w:jc w:val="both"/>
              <w:rPr/>
            </w:pPr>
            <w:r>
              <w:rPr/>
              <w:t>Sudden loss of generation greater than 450 MW;</w:t>
            </w:r>
          </w:p>
          <w:p>
            <w:pPr>
              <w:pStyle w:val="TableText"/>
              <w:jc w:val="both"/>
              <w:rPr>
                <w:b/>
                <w:b/>
                <w:u w:val="single"/>
              </w:rPr>
            </w:pPr>
            <w:r>
              <w:rPr>
                <w:b/>
                <w:u w:val="single"/>
              </w:rPr>
              <w:t>THEN:</w:t>
            </w:r>
          </w:p>
          <w:p>
            <w:pPr>
              <w:pStyle w:val="TableText"/>
              <w:numPr>
                <w:ilvl w:val="0"/>
                <w:numId w:val="62"/>
              </w:numPr>
              <w:jc w:val="both"/>
              <w:rPr/>
            </w:pPr>
            <w:r>
              <w:rPr/>
              <w:t>Log the following information:</w:t>
            </w:r>
          </w:p>
          <w:p>
            <w:pPr>
              <w:pStyle w:val="TableText"/>
              <w:numPr>
                <w:ilvl w:val="0"/>
                <w:numId w:val="22"/>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22"/>
              </w:numPr>
              <w:tabs>
                <w:tab w:val="clear" w:pos="720"/>
                <w:tab w:val="left" w:pos="970" w:leader="none"/>
              </w:tabs>
              <w:ind w:left="970" w:hanging="360"/>
              <w:jc w:val="both"/>
              <w:rPr/>
            </w:pPr>
            <w:r>
              <w:rPr/>
              <w:t>If unit trip:</w:t>
            </w:r>
          </w:p>
          <w:p>
            <w:pPr>
              <w:pStyle w:val="TableText"/>
              <w:numPr>
                <w:ilvl w:val="1"/>
                <w:numId w:val="22"/>
              </w:numPr>
              <w:jc w:val="both"/>
              <w:rPr/>
            </w:pPr>
            <w:r>
              <w:rPr/>
              <w:t>Time of unit trip,</w:t>
            </w:r>
          </w:p>
          <w:p>
            <w:pPr>
              <w:pStyle w:val="TableText"/>
              <w:numPr>
                <w:ilvl w:val="1"/>
                <w:numId w:val="22"/>
              </w:numPr>
              <w:jc w:val="both"/>
              <w:rPr/>
            </w:pPr>
            <w:r>
              <w:rPr/>
              <w:t>Name of unit,</w:t>
            </w:r>
          </w:p>
          <w:p>
            <w:pPr>
              <w:pStyle w:val="TableText"/>
              <w:numPr>
                <w:ilvl w:val="1"/>
                <w:numId w:val="22"/>
              </w:numPr>
              <w:jc w:val="both"/>
              <w:rPr/>
            </w:pPr>
            <w:r>
              <w:rPr/>
              <w:t>Approximate net MW on unit,</w:t>
            </w:r>
          </w:p>
          <w:p>
            <w:pPr>
              <w:pStyle w:val="TableText"/>
              <w:numPr>
                <w:ilvl w:val="1"/>
                <w:numId w:val="22"/>
              </w:numPr>
              <w:jc w:val="both"/>
              <w:rPr/>
            </w:pPr>
            <w:r>
              <w:rPr/>
              <w:t>Approximate lowest frequency,</w:t>
            </w:r>
          </w:p>
          <w:p>
            <w:pPr>
              <w:pStyle w:val="TableText"/>
              <w:numPr>
                <w:ilvl w:val="1"/>
                <w:numId w:val="22"/>
              </w:numPr>
              <w:jc w:val="both"/>
              <w:rPr/>
            </w:pPr>
            <w:r>
              <w:rPr/>
              <w:t>Amount of RRS deployed (if any), AND</w:t>
            </w:r>
          </w:p>
          <w:p>
            <w:pPr>
              <w:pStyle w:val="TableText"/>
              <w:numPr>
                <w:ilvl w:val="1"/>
                <w:numId w:val="22"/>
              </w:numPr>
              <w:jc w:val="both"/>
              <w:rPr/>
            </w:pPr>
            <w:r>
              <w:rPr/>
              <w:t>Approximate ERCOT loa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del w:id="13" w:author="Hartmann, Jimmy" w:date="2012-04-24T07:30:00Z"/>
              </w:rPr>
            </w:pPr>
            <w:del w:id="12" w:author="Hartmann, Jimmy" w:date="2012-04-24T07:30:00Z">
              <w:r>
                <w:rPr>
                  <w:b/>
                </w:rPr>
                <w:delText>Automatic</w:delText>
              </w:r>
            </w:del>
          </w:p>
          <w:p>
            <w:pPr>
              <w:pStyle w:val="Normal"/>
              <w:jc w:val="center"/>
              <w:rPr>
                <w:b/>
                <w:b/>
                <w:del w:id="15" w:author="Hartmann, Jimmy" w:date="2012-04-24T07:30:00Z"/>
              </w:rPr>
            </w:pPr>
            <w:del w:id="14" w:author="Hartmann, Jimmy" w:date="2012-04-24T07:30:00Z">
              <w:r>
                <w:rPr>
                  <w:b/>
                </w:rPr>
                <w:delText>SCED</w:delText>
              </w:r>
            </w:del>
          </w:p>
          <w:p>
            <w:pPr>
              <w:pStyle w:val="Normal"/>
              <w:jc w:val="center"/>
              <w:rPr>
                <w:b/>
                <w:b/>
              </w:rPr>
            </w:pPr>
            <w:del w:id="16" w:author="Hartmann, Jimmy" w:date="2012-04-24T07:30:00Z">
              <w:r>
                <w:rPr>
                  <w:b/>
                </w:rPr>
                <w:delText>Runs</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18" w:author="Hartmann, Jimmy" w:date="2012-04-24T07:30:00Z"/>
              </w:rPr>
            </w:pPr>
            <w:del w:id="17" w:author="Hartmann, Jimmy" w:date="2012-04-24T07:30:00Z">
              <w:r>
                <w:rPr/>
                <w:delText>LFC triggers automatically when one of the following occurs:</w:delText>
              </w:r>
            </w:del>
          </w:p>
          <w:p>
            <w:pPr>
              <w:pStyle w:val="TableText"/>
              <w:numPr>
                <w:ilvl w:val="0"/>
                <w:numId w:val="62"/>
              </w:numPr>
              <w:jc w:val="both"/>
              <w:rPr>
                <w:del w:id="20" w:author="Hartmann, Jimmy" w:date="2012-04-24T07:30:00Z"/>
              </w:rPr>
            </w:pPr>
            <w:del w:id="19" w:author="Hartmann, Jimmy" w:date="2012-04-24T07:30:00Z">
              <w:r>
                <w:rPr/>
                <w:delText>Frequency reaches 59.91 Hz or below, SCED runs within a minute of LFC trigger</w:delText>
              </w:r>
            </w:del>
          </w:p>
          <w:p>
            <w:pPr>
              <w:pStyle w:val="TableText"/>
              <w:numPr>
                <w:ilvl w:val="0"/>
                <w:numId w:val="62"/>
              </w:numPr>
              <w:jc w:val="both"/>
              <w:rPr/>
            </w:pPr>
            <w:del w:id="21" w:author="Hartmann, Jimmy" w:date="2012-04-24T07:30:00Z">
              <w:r>
                <w:rPr/>
                <w:delText>If frequency stays below 59.95 for more than 50 seconds, LFC triggers SCED to run</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del w:id="23" w:author="Frosch, Colleen" w:date="2012-04-24T10:36:00Z"/>
              </w:rPr>
            </w:pPr>
            <w:del w:id="22" w:author="Frosch, Colleen" w:date="2012-04-24T10:36:00Z">
              <w:r>
                <w:rPr>
                  <w:b/>
                </w:rPr>
                <w:delText>Hydro</w:delText>
              </w:r>
            </w:del>
          </w:p>
          <w:p>
            <w:pPr>
              <w:pStyle w:val="Normal"/>
              <w:jc w:val="center"/>
              <w:rPr>
                <w:b/>
                <w:b/>
              </w:rPr>
            </w:pPr>
            <w:del w:id="24" w:author="Frosch, Colleen" w:date="2012-04-24T10:36:00Z">
              <w:r>
                <w:rPr>
                  <w:b/>
                </w:rPr>
                <w:delText>Generation Operating in Synchronous Condenser Fast Response Mode</w:delText>
              </w:r>
            </w:del>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del w:id="26" w:author="Frosch, Colleen" w:date="2012-04-24T10:36:00Z"/>
              </w:rPr>
            </w:pPr>
            <w:del w:id="25" w:author="Frosch, Colleen" w:date="2012-04-24T10:36:00Z">
              <w:r>
                <w:rPr>
                  <w:b/>
                  <w:u w:val="single"/>
                </w:rPr>
                <w:delText>IF:</w:delText>
              </w:r>
            </w:del>
          </w:p>
          <w:p>
            <w:pPr>
              <w:pStyle w:val="TableText"/>
              <w:numPr>
                <w:ilvl w:val="0"/>
                <w:numId w:val="50"/>
              </w:numPr>
              <w:tabs>
                <w:tab w:val="clear" w:pos="720"/>
                <w:tab w:val="left" w:pos="790" w:leader="none"/>
              </w:tabs>
              <w:ind w:left="790" w:hanging="360"/>
              <w:jc w:val="both"/>
              <w:rPr>
                <w:del w:id="28" w:author="Frosch, Colleen" w:date="2012-04-24T10:36:00Z"/>
              </w:rPr>
            </w:pPr>
            <w:del w:id="27" w:author="Frosch, Colleen" w:date="2012-04-24T10:36:00Z">
              <w:r>
                <w:rPr/>
                <w:delText>Hydro Resources operating in synchronous condenser fast-response mode who provide MW to the System in response to a frequency event without a Responsive Reserve deployment;</w:delText>
              </w:r>
            </w:del>
          </w:p>
          <w:p>
            <w:pPr>
              <w:pStyle w:val="TableText"/>
              <w:jc w:val="both"/>
              <w:rPr>
                <w:b/>
                <w:b/>
                <w:u w:val="single"/>
                <w:del w:id="30" w:author="Frosch, Colleen" w:date="2012-04-24T10:36:00Z"/>
              </w:rPr>
            </w:pPr>
            <w:del w:id="29" w:author="Frosch, Colleen" w:date="2012-04-24T10:36:00Z">
              <w:r>
                <w:rPr>
                  <w:b/>
                  <w:u w:val="single"/>
                </w:rPr>
                <w:delText>THEN:</w:delText>
              </w:r>
            </w:del>
          </w:p>
          <w:p>
            <w:pPr>
              <w:pStyle w:val="TableText"/>
              <w:numPr>
                <w:ilvl w:val="0"/>
                <w:numId w:val="46"/>
              </w:numPr>
              <w:jc w:val="both"/>
              <w:rPr>
                <w:del w:id="32" w:author="Frosch, Colleen" w:date="2012-04-24T10:36:00Z"/>
              </w:rPr>
            </w:pPr>
            <w:del w:id="31" w:author="Frosch, Colleen" w:date="2012-04-24T10:36:00Z">
              <w:r>
                <w:rPr/>
                <w:delText xml:space="preserve">QSE will request VDI(s) </w:delText>
              </w:r>
            </w:del>
          </w:p>
          <w:p>
            <w:pPr>
              <w:pStyle w:val="TableText"/>
              <w:numPr>
                <w:ilvl w:val="1"/>
                <w:numId w:val="52"/>
              </w:numPr>
              <w:jc w:val="both"/>
              <w:rPr>
                <w:del w:id="34" w:author="Frosch, Colleen" w:date="2012-04-24T10:36:00Z"/>
              </w:rPr>
            </w:pPr>
            <w:del w:id="33" w:author="Frosch, Colleen" w:date="2012-04-24T10:36:00Z">
              <w:r>
                <w:rPr/>
                <w:delText>Choose Resource tab</w:delText>
              </w:r>
            </w:del>
          </w:p>
          <w:p>
            <w:pPr>
              <w:pStyle w:val="TableText"/>
              <w:numPr>
                <w:ilvl w:val="1"/>
                <w:numId w:val="52"/>
              </w:numPr>
              <w:jc w:val="both"/>
              <w:rPr>
                <w:del w:id="36" w:author="Frosch, Colleen" w:date="2012-04-24T10:36:00Z"/>
              </w:rPr>
            </w:pPr>
            <w:del w:id="35" w:author="Frosch, Colleen" w:date="2012-04-24T10:36:00Z">
              <w:r>
                <w:rPr/>
                <w:delText xml:space="preserve">Choose requesting QSE for Participant Name </w:delText>
              </w:r>
            </w:del>
          </w:p>
          <w:p>
            <w:pPr>
              <w:pStyle w:val="TableText"/>
              <w:numPr>
                <w:ilvl w:val="1"/>
                <w:numId w:val="52"/>
              </w:numPr>
              <w:jc w:val="both"/>
              <w:rPr>
                <w:del w:id="38" w:author="Frosch, Colleen" w:date="2012-04-24T10:36:00Z"/>
              </w:rPr>
            </w:pPr>
            <w:del w:id="37" w:author="Frosch, Colleen" w:date="2012-04-24T10:36:00Z">
              <w:r>
                <w:rPr/>
                <w:delText>Choose Resource name</w:delText>
              </w:r>
            </w:del>
          </w:p>
          <w:p>
            <w:pPr>
              <w:pStyle w:val="TableText"/>
              <w:numPr>
                <w:ilvl w:val="1"/>
                <w:numId w:val="52"/>
              </w:numPr>
              <w:jc w:val="both"/>
              <w:rPr>
                <w:del w:id="40" w:author="Frosch, Colleen" w:date="2012-04-24T10:36:00Z"/>
              </w:rPr>
            </w:pPr>
            <w:del w:id="39" w:author="Frosch, Colleen" w:date="2012-04-24T10:36:00Z">
              <w:r>
                <w:rPr/>
                <w:delText>Enter MW amount deployed in Current Operating Level</w:delText>
              </w:r>
            </w:del>
          </w:p>
          <w:p>
            <w:pPr>
              <w:pStyle w:val="TableText"/>
              <w:numPr>
                <w:ilvl w:val="1"/>
                <w:numId w:val="52"/>
              </w:numPr>
              <w:jc w:val="both"/>
              <w:rPr>
                <w:del w:id="42" w:author="Frosch, Colleen" w:date="2012-04-24T10:36:00Z"/>
              </w:rPr>
            </w:pPr>
            <w:del w:id="41" w:author="Frosch, Colleen" w:date="2012-04-24T10:36:00Z">
              <w:r>
                <w:rPr/>
                <w:delText>Choose Other For Resource for Instruction Type</w:delText>
              </w:r>
            </w:del>
          </w:p>
          <w:p>
            <w:pPr>
              <w:pStyle w:val="TableText"/>
              <w:numPr>
                <w:ilvl w:val="1"/>
                <w:numId w:val="52"/>
              </w:numPr>
              <w:jc w:val="both"/>
              <w:rPr>
                <w:del w:id="44" w:author="Frosch, Colleen" w:date="2012-04-24T10:36:00Z"/>
              </w:rPr>
            </w:pPr>
            <w:del w:id="43" w:author="Frosch, Colleen" w:date="2012-04-24T10:36:00Z">
              <w:r>
                <w:rPr/>
                <w:delText>State Hydro deployed in response to frequency in Other Information</w:delText>
              </w:r>
            </w:del>
          </w:p>
          <w:p>
            <w:pPr>
              <w:pStyle w:val="TableText"/>
              <w:numPr>
                <w:ilvl w:val="1"/>
                <w:numId w:val="52"/>
              </w:numPr>
              <w:jc w:val="both"/>
              <w:rPr>
                <w:del w:id="46" w:author="Frosch, Colleen" w:date="2012-04-24T10:36:00Z"/>
              </w:rPr>
            </w:pPr>
            <w:del w:id="45" w:author="Frosch, Colleen" w:date="2012-04-24T10:36:00Z">
              <w:r>
                <w:rPr/>
                <w:delText xml:space="preserve">Initiation Time, and </w:delText>
              </w:r>
            </w:del>
          </w:p>
          <w:p>
            <w:pPr>
              <w:pStyle w:val="TableText"/>
              <w:numPr>
                <w:ilvl w:val="1"/>
                <w:numId w:val="52"/>
              </w:numPr>
              <w:jc w:val="both"/>
              <w:rPr>
                <w:del w:id="48" w:author="Frosch, Colleen" w:date="2012-04-24T10:36:00Z"/>
              </w:rPr>
            </w:pPr>
            <w:del w:id="47" w:author="Frosch, Colleen" w:date="2012-04-24T10:36:00Z">
              <w:r>
                <w:rPr/>
                <w:delText>Completion Time</w:delText>
              </w:r>
            </w:del>
          </w:p>
          <w:p>
            <w:pPr>
              <w:pStyle w:val="TableText"/>
              <w:numPr>
                <w:ilvl w:val="0"/>
                <w:numId w:val="46"/>
              </w:numPr>
              <w:jc w:val="both"/>
              <w:rPr>
                <w:del w:id="50" w:author="Frosch, Colleen" w:date="2012-04-24T10:36:00Z"/>
              </w:rPr>
            </w:pPr>
            <w:del w:id="49" w:author="Frosch, Colleen" w:date="2012-04-24T10:36:00Z">
              <w:r>
                <w:rPr/>
                <w:delText xml:space="preserve">A VDI will be needed for each Resource </w:delText>
              </w:r>
            </w:del>
          </w:p>
          <w:p>
            <w:pPr>
              <w:pStyle w:val="TableText"/>
              <w:jc w:val="both"/>
              <w:rPr>
                <w:del w:id="52" w:author="Frosch, Colleen" w:date="2012-04-24T10:36:00Z"/>
              </w:rPr>
            </w:pPr>
            <w:del w:id="51" w:author="Frosch, Colleen" w:date="2012-04-24T10:36:00Z">
              <w:r>
                <w:rPr/>
              </w:r>
            </w:del>
          </w:p>
          <w:p>
            <w:pPr>
              <w:pStyle w:val="TableText"/>
              <w:jc w:val="both"/>
              <w:rPr>
                <w:del w:id="54" w:author="Frosch, Colleen" w:date="2012-04-24T10:36:00Z"/>
              </w:rPr>
            </w:pPr>
            <w:del w:id="53" w:author="Frosch, Colleen" w:date="2012-04-24T10:36:00Z">
              <w:r>
                <w:rPr>
                  <w:b/>
                  <w:u w:val="single"/>
                </w:rPr>
                <w:delText>IF:</w:delText>
              </w:r>
            </w:del>
          </w:p>
          <w:p>
            <w:pPr>
              <w:pStyle w:val="TableText"/>
              <w:numPr>
                <w:ilvl w:val="0"/>
                <w:numId w:val="50"/>
              </w:numPr>
              <w:tabs>
                <w:tab w:val="clear" w:pos="720"/>
                <w:tab w:val="left" w:pos="790" w:leader="none"/>
              </w:tabs>
              <w:ind w:left="790" w:hanging="360"/>
              <w:jc w:val="both"/>
              <w:rPr>
                <w:del w:id="56" w:author="Frosch, Colleen" w:date="2012-04-24T10:36:00Z"/>
              </w:rPr>
            </w:pPr>
            <w:del w:id="55" w:author="Frosch, Colleen" w:date="2012-04-24T10:36:00Z">
              <w:r>
                <w:rPr/>
                <w:delText>QSE contacts ERCOT to determine if it is allowed to recall and reset;</w:delText>
              </w:r>
            </w:del>
          </w:p>
          <w:p>
            <w:pPr>
              <w:pStyle w:val="TableText"/>
              <w:jc w:val="both"/>
              <w:rPr>
                <w:b/>
                <w:b/>
                <w:u w:val="single"/>
                <w:del w:id="58" w:author="Frosch, Colleen" w:date="2012-04-24T10:36:00Z"/>
              </w:rPr>
            </w:pPr>
            <w:del w:id="57" w:author="Frosch, Colleen" w:date="2012-04-24T10:36:00Z">
              <w:r>
                <w:rPr>
                  <w:b/>
                  <w:u w:val="single"/>
                </w:rPr>
                <w:delText>THEN:</w:delText>
              </w:r>
            </w:del>
          </w:p>
          <w:p>
            <w:pPr>
              <w:pStyle w:val="TableText"/>
              <w:numPr>
                <w:ilvl w:val="0"/>
                <w:numId w:val="46"/>
              </w:numPr>
              <w:jc w:val="both"/>
              <w:rPr>
                <w:del w:id="60" w:author="Frosch, Colleen" w:date="2012-04-24T10:36:00Z"/>
              </w:rPr>
            </w:pPr>
            <w:del w:id="59" w:author="Frosch, Colleen" w:date="2012-04-24T10:36:00Z">
              <w:r>
                <w:rPr/>
                <w:delText>ERCOT grants approval to come off-line once the frequency recovers to pre-disturbance level or 60 Hz, whichever is lower, OR</w:delText>
              </w:r>
            </w:del>
          </w:p>
          <w:p>
            <w:pPr>
              <w:pStyle w:val="TableText"/>
              <w:numPr>
                <w:ilvl w:val="0"/>
                <w:numId w:val="46"/>
              </w:numPr>
              <w:jc w:val="both"/>
              <w:rPr>
                <w:del w:id="62" w:author="Frosch, Colleen" w:date="2012-04-24T10:36:00Z"/>
              </w:rPr>
            </w:pPr>
            <w:del w:id="61" w:author="Frosch, Colleen" w:date="2012-04-24T10:36:00Z">
              <w:r>
                <w:rPr/>
                <w:delText>Request QSE to remain On-line</w:delText>
              </w:r>
            </w:del>
          </w:p>
          <w:p>
            <w:pPr>
              <w:pStyle w:val="TableText"/>
              <w:numPr>
                <w:ilvl w:val="1"/>
                <w:numId w:val="46"/>
              </w:numPr>
              <w:jc w:val="both"/>
              <w:rPr>
                <w:del w:id="64" w:author="Frosch, Colleen" w:date="2012-04-24T10:36:00Z"/>
              </w:rPr>
            </w:pPr>
            <w:del w:id="63" w:author="Frosch, Colleen" w:date="2012-04-24T10:36:00Z">
              <w:r>
                <w:rPr/>
                <w:delText>May not exceed 30 minutes per deployment for each frequency deviation or event</w:delText>
              </w:r>
            </w:del>
          </w:p>
          <w:p>
            <w:pPr>
              <w:pStyle w:val="TableText"/>
              <w:numPr>
                <w:ilvl w:val="1"/>
                <w:numId w:val="46"/>
              </w:numPr>
              <w:jc w:val="both"/>
              <w:rPr/>
            </w:pPr>
            <w:del w:id="65" w:author="Frosch, Colleen" w:date="2012-04-24T10:36:00Z">
              <w:r>
                <w:rPr/>
                <w:delText xml:space="preserve">Shall not exceed two hours per a 12-hour period in aggregate unless an EEA is declared </w:delText>
              </w:r>
            </w:del>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8" w:name="_Response_to_High"/>
            <w:bookmarkEnd w:id="18"/>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2"/>
              </w:numPr>
              <w:jc w:val="both"/>
              <w:rPr/>
            </w:pPr>
            <w:r>
              <w:rPr/>
              <w:t>Frequency goes above 60.05 Hz and exceeds 60.05  Hz &gt; 5 minutes AND</w:t>
            </w:r>
          </w:p>
          <w:p>
            <w:pPr>
              <w:pStyle w:val="TableText"/>
              <w:numPr>
                <w:ilvl w:val="0"/>
                <w:numId w:val="62"/>
              </w:numPr>
              <w:jc w:val="both"/>
              <w:rPr/>
            </w:pPr>
            <w:r>
              <w:rPr/>
              <w:t>Regulation Down service remains and is deploying;</w:t>
            </w:r>
          </w:p>
          <w:p>
            <w:pPr>
              <w:pStyle w:val="TableText"/>
              <w:rPr>
                <w:b/>
                <w:b/>
                <w:u w:val="single"/>
              </w:rPr>
            </w:pPr>
            <w:r>
              <w:rPr>
                <w:b/>
                <w:u w:val="single"/>
              </w:rPr>
              <w:t>THEN:</w:t>
            </w:r>
          </w:p>
          <w:p>
            <w:pPr>
              <w:pStyle w:val="TableText"/>
              <w:numPr>
                <w:ilvl w:val="0"/>
                <w:numId w:val="62"/>
              </w:numPr>
              <w:jc w:val="both"/>
              <w:rPr/>
            </w:pPr>
            <w:r>
              <w:rPr/>
              <w:t>Manually run SCED</w:t>
            </w:r>
          </w:p>
          <w:p>
            <w:pPr>
              <w:pStyle w:val="TableText"/>
              <w:rPr>
                <w:b/>
                <w:b/>
                <w:u w:val="single"/>
              </w:rPr>
            </w:pPr>
            <w:r>
              <w:rPr>
                <w:b/>
                <w:u w:val="single"/>
              </w:rPr>
              <w:t>IF:</w:t>
            </w:r>
          </w:p>
          <w:p>
            <w:pPr>
              <w:pStyle w:val="Normal"/>
              <w:numPr>
                <w:ilvl w:val="0"/>
                <w:numId w:val="70"/>
              </w:numPr>
              <w:jc w:val="both"/>
              <w:rPr/>
            </w:pPr>
            <w:r>
              <w:rPr/>
              <w:t>Frequency goes above 60.05 Hz, AND</w:t>
            </w:r>
          </w:p>
          <w:p>
            <w:pPr>
              <w:pStyle w:val="Normal"/>
              <w:numPr>
                <w:ilvl w:val="0"/>
                <w:numId w:val="70"/>
              </w:numPr>
              <w:jc w:val="both"/>
              <w:rPr/>
            </w:pPr>
            <w:r>
              <w:rPr/>
              <w:t>Out of Down Regulation;</w:t>
            </w:r>
          </w:p>
          <w:p>
            <w:pPr>
              <w:pStyle w:val="TableText"/>
              <w:rPr>
                <w:b/>
                <w:b/>
                <w:u w:val="single"/>
              </w:rPr>
            </w:pPr>
            <w:r>
              <w:rPr>
                <w:b/>
                <w:u w:val="single"/>
              </w:rPr>
              <w:t>THEN:</w:t>
            </w:r>
          </w:p>
          <w:p>
            <w:pPr>
              <w:pStyle w:val="Normal"/>
              <w:numPr>
                <w:ilvl w:val="0"/>
                <w:numId w:val="70"/>
              </w:numPr>
              <w:jc w:val="both"/>
              <w:rPr/>
            </w:pPr>
            <w:r>
              <w:rPr/>
              <w:t>CHECK the GEN-LDL or Cap to decrease BP on the EMS to ensure there is adequate down room,</w:t>
            </w:r>
          </w:p>
          <w:p>
            <w:pPr>
              <w:pStyle w:val="Normal"/>
              <w:numPr>
                <w:ilvl w:val="0"/>
                <w:numId w:val="70"/>
              </w:numPr>
              <w:jc w:val="both"/>
              <w:rPr/>
            </w:pPr>
            <w:r>
              <w:rPr/>
              <w:t>Enter manual offset (the offset will continue until removed).</w:t>
            </w:r>
          </w:p>
          <w:p>
            <w:pPr>
              <w:pStyle w:val="Normal"/>
              <w:rPr>
                <w:b/>
                <w:b/>
                <w:u w:val="single"/>
              </w:rPr>
            </w:pPr>
            <w:r>
              <w:rPr>
                <w:b/>
                <w:u w:val="single"/>
              </w:rPr>
              <w:t>IF:</w:t>
            </w:r>
          </w:p>
          <w:p>
            <w:pPr>
              <w:pStyle w:val="Normal"/>
              <w:numPr>
                <w:ilvl w:val="0"/>
                <w:numId w:val="70"/>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9"/>
              </w:numPr>
              <w:rPr/>
            </w:pPr>
            <w:r>
              <w:rPr/>
              <w:t>Coordinate with the Shift Supervisor and Transmission Operator to select a Resource to decommit,</w:t>
            </w:r>
          </w:p>
          <w:p>
            <w:pPr>
              <w:pStyle w:val="Normal"/>
              <w:numPr>
                <w:ilvl w:val="0"/>
                <w:numId w:val="39"/>
              </w:numPr>
              <w:rPr/>
            </w:pPr>
            <w:r>
              <w:rPr/>
              <w:t>Call QSE with instruction and follow up with an electronic VDI</w:t>
            </w:r>
          </w:p>
          <w:p>
            <w:pPr>
              <w:pStyle w:val="ListParagraph"/>
              <w:numPr>
                <w:ilvl w:val="1"/>
                <w:numId w:val="39"/>
              </w:numPr>
              <w:jc w:val="both"/>
              <w:rPr/>
            </w:pPr>
            <w:r>
              <w:rPr/>
              <w:t>Choose “DECOMMIT” as the Instruction Type from Resource level</w:t>
            </w:r>
          </w:p>
          <w:p>
            <w:pPr>
              <w:pStyle w:val="Normal"/>
              <w:numPr>
                <w:ilvl w:val="1"/>
                <w:numId w:val="17"/>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9"/>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9"/>
              </w:numPr>
              <w:rPr/>
            </w:pPr>
            <w:r>
              <w:rPr/>
              <w:t>Call QSEs with Resources that have positive Base Point deviations and instruct them to bring their Base Point deviations to zero,</w:t>
            </w:r>
          </w:p>
          <w:p>
            <w:pPr>
              <w:pStyle w:val="Normal"/>
              <w:numPr>
                <w:ilvl w:val="0"/>
                <w:numId w:val="39"/>
              </w:numPr>
              <w:rPr/>
            </w:pPr>
            <w:r>
              <w:rPr/>
              <w:t>Verify SCEDs capacity to decrease Base Points GEN-LDL,</w:t>
            </w:r>
          </w:p>
          <w:p>
            <w:pPr>
              <w:pStyle w:val="Normal"/>
              <w:numPr>
                <w:ilvl w:val="0"/>
                <w:numId w:val="39"/>
              </w:numPr>
              <w:rPr/>
            </w:pPr>
            <w:r>
              <w:rPr/>
              <w:t>Enter manual offset,</w:t>
            </w:r>
          </w:p>
          <w:p>
            <w:pPr>
              <w:pStyle w:val="Normal"/>
              <w:numPr>
                <w:ilvl w:val="0"/>
                <w:numId w:val="70"/>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70"/>
              </w:numPr>
              <w:jc w:val="both"/>
              <w:rPr/>
            </w:pPr>
            <w:r>
              <w:rPr/>
              <w:t>Call QSEs with Resources that have positive Base Point deviations and instruct them to bring their Base Point deviations to zero,</w:t>
            </w:r>
          </w:p>
          <w:p>
            <w:pPr>
              <w:pStyle w:val="TableText"/>
              <w:numPr>
                <w:ilvl w:val="0"/>
                <w:numId w:val="25"/>
              </w:numPr>
              <w:tabs>
                <w:tab w:val="left" w:pos="720" w:leader="none"/>
              </w:tabs>
              <w:ind w:left="720" w:hanging="360"/>
              <w:jc w:val="both"/>
              <w:rPr/>
            </w:pPr>
            <w:r>
              <w:rPr/>
              <w:t>Verify SCEDs capacity to decrease Base Points GEN-LDL,</w:t>
            </w:r>
          </w:p>
          <w:p>
            <w:pPr>
              <w:pStyle w:val="TableText"/>
              <w:numPr>
                <w:ilvl w:val="0"/>
                <w:numId w:val="25"/>
              </w:numPr>
              <w:tabs>
                <w:tab w:val="left" w:pos="720" w:leader="none"/>
              </w:tabs>
              <w:ind w:left="720" w:hanging="360"/>
              <w:jc w:val="both"/>
              <w:rPr/>
            </w:pPr>
            <w:r>
              <w:rPr/>
              <w:t>Re-adjust manual offset,</w:t>
            </w:r>
          </w:p>
          <w:p>
            <w:pPr>
              <w:pStyle w:val="TableText"/>
              <w:numPr>
                <w:ilvl w:val="0"/>
                <w:numId w:val="25"/>
              </w:numPr>
              <w:tabs>
                <w:tab w:val="left" w:pos="720" w:leader="none"/>
              </w:tabs>
              <w:ind w:left="720" w:hanging="360"/>
              <w:jc w:val="both"/>
              <w:rPr/>
            </w:pPr>
            <w:r>
              <w:rPr/>
              <w:t>Manually run SCED,</w:t>
            </w:r>
          </w:p>
          <w:p>
            <w:pPr>
              <w:pStyle w:val="TableText"/>
              <w:numPr>
                <w:ilvl w:val="0"/>
                <w:numId w:val="25"/>
              </w:numPr>
              <w:tabs>
                <w:tab w:val="left" w:pos="720" w:leader="none"/>
              </w:tabs>
              <w:ind w:left="720" w:hanging="360"/>
              <w:jc w:val="both"/>
              <w:rPr/>
            </w:pPr>
            <w:r>
              <w:rPr/>
              <w:t xml:space="preserve">Log the event and notify </w:t>
            </w:r>
            <w:ins w:id="66" w:author="Frosch, Colleen" w:date="2012-03-02T14:28:00Z">
              <w:r>
                <w:rPr/>
                <w:t>Operations Support</w:t>
              </w:r>
            </w:ins>
            <w:del w:id="67" w:author="Frosch, Colleen" w:date="2012-03-02T14:28:00Z">
              <w:r>
                <w:rPr/>
                <w:delText>Shift</w:delText>
              </w:r>
            </w:del>
            <w:r>
              <w:rPr/>
              <w:t xml:space="preserve"> Engineer to send an event notification to </w:t>
            </w:r>
            <w:hyperlink r:id="rId3">
              <w:r>
                <w:rPr>
                  <w:rStyle w:val="InternetLink"/>
                </w:rPr>
                <w:t>BAALfieldtrials@ercot.com</w:t>
              </w:r>
            </w:hyperlink>
            <w:del w:id="68" w:author="Frosch, Colleen" w:date="2012-04-17T10:47:00Z">
              <w:r>
                <w:rPr/>
                <w:delText xml:space="preserve"> and Shift Supervisor to complete a Texas RE Event form</w:delText>
              </w:r>
            </w:del>
            <w:r>
              <w:rPr/>
              <w:t>.</w:t>
            </w:r>
          </w:p>
          <w:p>
            <w:pPr>
              <w:pStyle w:val="Normal"/>
              <w:rPr>
                <w:b/>
                <w:b/>
                <w:u w:val="single"/>
              </w:rPr>
            </w:pPr>
            <w:r>
              <w:rPr>
                <w:b/>
                <w:u w:val="single"/>
              </w:rPr>
              <w:t>IF:</w:t>
            </w:r>
          </w:p>
          <w:p>
            <w:pPr>
              <w:pStyle w:val="TableText"/>
              <w:numPr>
                <w:ilvl w:val="0"/>
                <w:numId w:val="25"/>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39"/>
              </w:numPr>
              <w:rPr/>
            </w:pPr>
            <w:r>
              <w:rPr/>
              <w:t>Coordinate with the Shift Supervisor and Transmission Operator to select a Resource to decommit,</w:t>
            </w:r>
          </w:p>
          <w:p>
            <w:pPr>
              <w:pStyle w:val="Normal"/>
              <w:numPr>
                <w:ilvl w:val="0"/>
                <w:numId w:val="39"/>
              </w:numPr>
              <w:rPr/>
            </w:pPr>
            <w:r>
              <w:rPr/>
              <w:t>Call QSE with instruction and follow up with an electronic VDI</w:t>
            </w:r>
          </w:p>
          <w:p>
            <w:pPr>
              <w:pStyle w:val="Normal"/>
              <w:numPr>
                <w:ilvl w:val="1"/>
                <w:numId w:val="39"/>
              </w:numPr>
              <w:rPr/>
            </w:pPr>
            <w:r>
              <w:rPr/>
              <w:t>Choose “DECOMMIT” as the Instruction Type from Resource level</w:t>
            </w:r>
          </w:p>
          <w:p>
            <w:pPr>
              <w:pStyle w:val="Normal"/>
              <w:numPr>
                <w:ilvl w:val="1"/>
                <w:numId w:val="39"/>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9"/>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9"/>
              </w:numPr>
              <w:rPr/>
            </w:pPr>
            <w:r>
              <w:rPr/>
              <w:t>Call QSEs with Resources that have positive Base Point deviations and instruct them to bring their Base Point deviations to zero,</w:t>
            </w:r>
          </w:p>
          <w:p>
            <w:pPr>
              <w:pStyle w:val="Normal"/>
              <w:numPr>
                <w:ilvl w:val="0"/>
                <w:numId w:val="39"/>
              </w:numPr>
              <w:rPr/>
            </w:pPr>
            <w:r>
              <w:rPr/>
              <w:t>Coordinate with Shift Supervisor, Transmission Operator to select an additional Resource to decommit,</w:t>
            </w:r>
          </w:p>
          <w:p>
            <w:pPr>
              <w:pStyle w:val="Normal"/>
              <w:numPr>
                <w:ilvl w:val="0"/>
                <w:numId w:val="39"/>
              </w:numPr>
              <w:rPr>
                <w:b/>
                <w:b/>
                <w:u w:val="single"/>
              </w:rPr>
            </w:pPr>
            <w:r>
              <w:rPr/>
              <w:t>Call QSE with instruction and follow up with electronic VDI</w:t>
            </w:r>
          </w:p>
          <w:p>
            <w:pPr>
              <w:pStyle w:val="Normal"/>
              <w:numPr>
                <w:ilvl w:val="1"/>
                <w:numId w:val="39"/>
              </w:numPr>
              <w:rPr>
                <w:b/>
                <w:b/>
                <w:u w:val="single"/>
              </w:rPr>
            </w:pPr>
            <w:r>
              <w:rPr/>
              <w:t>Choose “DECOMMIT” as the Instruction Type from Resource level</w:t>
            </w:r>
          </w:p>
          <w:p>
            <w:pPr>
              <w:pStyle w:val="Normal"/>
              <w:numPr>
                <w:ilvl w:val="1"/>
                <w:numId w:val="39"/>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9"/>
              </w:numPr>
              <w:rPr/>
            </w:pPr>
            <w:r>
              <w:rPr/>
              <w:t>Call QSEs with Resources with positive Base Point deviations and instruct them to bring their Base Point deviation to zero,</w:t>
            </w:r>
          </w:p>
          <w:p>
            <w:pPr>
              <w:pStyle w:val="Normal"/>
              <w:numPr>
                <w:ilvl w:val="0"/>
                <w:numId w:val="39"/>
              </w:numPr>
              <w:rPr/>
            </w:pPr>
            <w:r>
              <w:rPr/>
              <w:t>Coordinate with Shift Supervisor, Transmission Operator to select an additional Resource to decommit,</w:t>
            </w:r>
          </w:p>
          <w:p>
            <w:pPr>
              <w:pStyle w:val="Normal"/>
              <w:numPr>
                <w:ilvl w:val="0"/>
                <w:numId w:val="39"/>
              </w:numPr>
              <w:rPr>
                <w:b/>
                <w:b/>
                <w:u w:val="single"/>
              </w:rPr>
            </w:pPr>
            <w:r>
              <w:rPr/>
              <w:t>Call QSE with instruction and follow up with electronic VDI</w:t>
            </w:r>
          </w:p>
          <w:p>
            <w:pPr>
              <w:pStyle w:val="Normal"/>
              <w:numPr>
                <w:ilvl w:val="1"/>
                <w:numId w:val="39"/>
              </w:numPr>
              <w:rPr>
                <w:b/>
                <w:b/>
                <w:u w:val="single"/>
              </w:rPr>
            </w:pPr>
            <w:r>
              <w:rPr/>
              <w:t>Choose “DECOMMIT” as the Instruction Type from Resource level</w:t>
            </w:r>
          </w:p>
          <w:p>
            <w:pPr>
              <w:pStyle w:val="Normal"/>
              <w:numPr>
                <w:ilvl w:val="1"/>
                <w:numId w:val="39"/>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9"/>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9"/>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esponse_to_Low"/>
            <w:bookmarkEnd w:id="19"/>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53"/>
              </w:numPr>
              <w:jc w:val="both"/>
              <w:rPr/>
            </w:pPr>
            <w:r>
              <w:rPr/>
              <w:t>Hydro RRS - 59.</w:t>
            </w:r>
            <w:del w:id="69" w:author="Frosch, Colleen" w:date="2012-03-13T11:53:00Z">
              <w:r>
                <w:rPr/>
                <w:delText xml:space="preserve">75 </w:delText>
              </w:r>
            </w:del>
            <w:ins w:id="70" w:author="Frosch, Colleen" w:date="2012-03-13T11:53:00Z">
              <w:r>
                <w:rPr/>
                <w:t xml:space="preserve">80 </w:t>
              </w:r>
            </w:ins>
            <w:r>
              <w:rPr/>
              <w:t>Hz</w:t>
            </w:r>
          </w:p>
          <w:p>
            <w:pPr>
              <w:pStyle w:val="Normal"/>
              <w:numPr>
                <w:ilvl w:val="0"/>
                <w:numId w:val="53"/>
              </w:numPr>
              <w:rPr/>
            </w:pPr>
            <w:r>
              <w:rPr/>
              <w:t>Load Resource providing RRS – 59.7</w:t>
            </w:r>
            <w:ins w:id="71" w:author="Frosch, Colleen" w:date="2012-03-13T11:54:00Z">
              <w:r>
                <w:rPr/>
                <w:t>0</w:t>
              </w:r>
            </w:ins>
            <w:r>
              <w:rPr/>
              <w:t xml:space="preserve">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7"/>
              </w:numPr>
              <w:tabs>
                <w:tab w:val="clear" w:pos="720"/>
                <w:tab w:val="left" w:pos="790" w:leader="none"/>
              </w:tabs>
              <w:ind w:left="790" w:hanging="360"/>
              <w:rPr>
                <w:b/>
                <w:b/>
                <w:u w:val="single"/>
              </w:rPr>
            </w:pPr>
            <w:r>
              <w:rPr/>
              <w:t>Frequency drops below 59.95 Hz, AND</w:t>
            </w:r>
          </w:p>
          <w:p>
            <w:pPr>
              <w:pStyle w:val="TableText"/>
              <w:numPr>
                <w:ilvl w:val="0"/>
                <w:numId w:val="77"/>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70"/>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70"/>
              </w:numPr>
              <w:jc w:val="both"/>
              <w:rPr/>
            </w:pPr>
            <w:r>
              <w:rPr/>
              <w:t>Frequency drops below 59.95 Hz, AND</w:t>
            </w:r>
          </w:p>
          <w:p>
            <w:pPr>
              <w:pStyle w:val="Normal"/>
              <w:numPr>
                <w:ilvl w:val="0"/>
                <w:numId w:val="70"/>
              </w:numPr>
              <w:jc w:val="both"/>
              <w:rPr/>
            </w:pPr>
            <w:r>
              <w:rPr/>
              <w:t>Out of Up Regulation;</w:t>
            </w:r>
          </w:p>
          <w:p>
            <w:pPr>
              <w:pStyle w:val="TableText"/>
              <w:rPr>
                <w:b/>
                <w:b/>
                <w:u w:val="single"/>
              </w:rPr>
            </w:pPr>
            <w:r>
              <w:rPr>
                <w:b/>
                <w:u w:val="single"/>
              </w:rPr>
              <w:t>THEN:</w:t>
            </w:r>
          </w:p>
          <w:p>
            <w:pPr>
              <w:pStyle w:val="Normal"/>
              <w:numPr>
                <w:ilvl w:val="0"/>
                <w:numId w:val="70"/>
              </w:numPr>
              <w:jc w:val="both"/>
              <w:rPr/>
            </w:pPr>
            <w:r>
              <w:rPr/>
              <w:t>Check the GTBD</w:t>
            </w:r>
            <w:ins w:id="72" w:author="Frosch, Colleen" w:date="2012-04-16T08:18:00Z">
              <w:r>
                <w:rPr/>
                <w:t>2</w:t>
              </w:r>
            </w:ins>
            <w:del w:id="73" w:author="Frosch, Colleen" w:date="2012-04-16T08:18:00Z">
              <w:r>
                <w:rPr/>
                <w:delText>_TO_</w:delText>
              </w:r>
            </w:del>
            <w:ins w:id="74" w:author="Frosch, Colleen" w:date="2012-04-16T08:18:00Z">
              <w:r>
                <w:rPr/>
                <w:t>[</w:t>
              </w:r>
            </w:ins>
            <w:r>
              <w:rPr/>
              <w:t>HDL</w:t>
            </w:r>
            <w:ins w:id="75" w:author="Frosch, Colleen" w:date="2012-04-16T08:19:00Z">
              <w:r>
                <w:rPr/>
                <w:t>]</w:t>
              </w:r>
            </w:ins>
            <w:r>
              <w:rPr/>
              <w:t xml:space="preserve"> on the OpsMon SCED GEN ONLINE Dashboard or Cap to increase BP or HDL-Gen on the EMS and enter appropriate manual offset</w:t>
            </w:r>
          </w:p>
          <w:p>
            <w:pPr>
              <w:pStyle w:val="Normal"/>
              <w:numPr>
                <w:ilvl w:val="1"/>
                <w:numId w:val="70"/>
              </w:numPr>
              <w:jc w:val="both"/>
              <w:rPr/>
            </w:pPr>
            <w:r>
              <w:rPr/>
              <w:t xml:space="preserve"> </w:t>
            </w:r>
            <w:r>
              <w:rPr/>
              <w:t>If using OpsMon Dashboard, do not enter an offset &gt; than GTBD</w:t>
            </w:r>
            <w:ins w:id="76" w:author="Frosch, Colleen" w:date="2012-04-16T08:19:00Z">
              <w:r>
                <w:rPr/>
                <w:t>2</w:t>
              </w:r>
            </w:ins>
            <w:del w:id="77" w:author="Frosch, Colleen" w:date="2012-04-16T08:19:00Z">
              <w:r>
                <w:rPr/>
                <w:delText>_TO_</w:delText>
              </w:r>
            </w:del>
            <w:ins w:id="78" w:author="Frosch, Colleen" w:date="2012-04-16T08:19:00Z">
              <w:r>
                <w:rPr/>
                <w:t>[</w:t>
              </w:r>
            </w:ins>
            <w:r>
              <w:rPr/>
              <w:t>HDL</w:t>
            </w:r>
            <w:ins w:id="79" w:author="Frosch, Colleen" w:date="2012-04-16T08:19:00Z">
              <w:r>
                <w:rPr/>
                <w:t>]</w:t>
              </w:r>
            </w:ins>
          </w:p>
          <w:p>
            <w:pPr>
              <w:pStyle w:val="Normal"/>
              <w:numPr>
                <w:ilvl w:val="1"/>
                <w:numId w:val="70"/>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70"/>
              </w:numPr>
              <w:jc w:val="both"/>
              <w:rPr/>
            </w:pPr>
            <w:r>
              <w:rPr/>
              <w:t>Frequency is below 59.95 Hz and out of Up Regulation, AND</w:t>
            </w:r>
          </w:p>
          <w:p>
            <w:pPr>
              <w:pStyle w:val="Normal"/>
              <w:numPr>
                <w:ilvl w:val="0"/>
                <w:numId w:val="70"/>
              </w:numPr>
              <w:jc w:val="both"/>
              <w:rPr/>
            </w:pPr>
            <w:r>
              <w:rPr/>
              <w:t>GTBD</w:t>
            </w:r>
            <w:ins w:id="80" w:author="Frosch, Colleen" w:date="2012-04-16T08:19:00Z">
              <w:r>
                <w:rPr/>
                <w:t>2</w:t>
              </w:r>
            </w:ins>
            <w:del w:id="81" w:author="Frosch, Colleen" w:date="2012-04-16T08:19:00Z">
              <w:r>
                <w:rPr/>
                <w:delText>_TO_</w:delText>
              </w:r>
            </w:del>
            <w:ins w:id="82" w:author="Frosch, Colleen" w:date="2012-04-16T08:19:00Z">
              <w:r>
                <w:rPr/>
                <w:t>[</w:t>
              </w:r>
            </w:ins>
            <w:r>
              <w:rPr/>
              <w:t>HDL</w:t>
            </w:r>
            <w:ins w:id="83" w:author="Frosch, Colleen" w:date="2012-04-16T08:19:00Z">
              <w:r>
                <w:rPr/>
                <w:t>]</w:t>
              </w:r>
            </w:ins>
            <w:r>
              <w:rPr/>
              <w:t xml:space="preserve">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70"/>
              </w:numPr>
              <w:jc w:val="both"/>
              <w:rPr/>
            </w:pPr>
            <w:r>
              <w:rPr/>
              <w:t>Manually deploy Responsive Reserve using the ERCOT Nodal Summary display on the EMS</w:t>
            </w:r>
          </w:p>
          <w:p>
            <w:pPr>
              <w:pStyle w:val="Normal"/>
              <w:numPr>
                <w:ilvl w:val="1"/>
                <w:numId w:val="70"/>
              </w:numPr>
              <w:jc w:val="both"/>
              <w:rPr/>
            </w:pPr>
            <w:r>
              <w:rPr/>
              <w:t xml:space="preserve">Check the “Manual RRS” to activate box, </w:t>
            </w:r>
          </w:p>
          <w:p>
            <w:pPr>
              <w:pStyle w:val="Normal"/>
              <w:numPr>
                <w:ilvl w:val="1"/>
                <w:numId w:val="70"/>
              </w:numPr>
              <w:jc w:val="both"/>
              <w:rPr/>
            </w:pPr>
            <w:r>
              <w:rPr/>
              <w:t>Enter the “Desired RRS MW”,</w:t>
            </w:r>
          </w:p>
          <w:p>
            <w:pPr>
              <w:pStyle w:val="Normal"/>
              <w:numPr>
                <w:ilvl w:val="1"/>
                <w:numId w:val="70"/>
              </w:numPr>
              <w:jc w:val="both"/>
              <w:rPr/>
            </w:pPr>
            <w:r>
              <w:rPr/>
              <w:t>Select Enter,</w:t>
            </w:r>
          </w:p>
          <w:p>
            <w:pPr>
              <w:pStyle w:val="Normal"/>
              <w:numPr>
                <w:ilvl w:val="1"/>
                <w:numId w:val="70"/>
              </w:numPr>
              <w:jc w:val="both"/>
              <w:rPr/>
            </w:pPr>
            <w:r>
              <w:rPr/>
              <w:t>Select Commit.</w:t>
            </w:r>
          </w:p>
          <w:p>
            <w:pPr>
              <w:pStyle w:val="Normal"/>
              <w:numPr>
                <w:ilvl w:val="0"/>
                <w:numId w:val="70"/>
              </w:numPr>
              <w:jc w:val="both"/>
              <w:rPr/>
            </w:pPr>
            <w:r>
              <w:rPr/>
              <w:t>QSE’s have one minute to update schedule to free up the capacity, SCED will automatically run after one minute.</w:t>
            </w:r>
          </w:p>
          <w:p>
            <w:pPr>
              <w:pStyle w:val="Normal"/>
              <w:numPr>
                <w:ilvl w:val="0"/>
                <w:numId w:val="70"/>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79"/>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79"/>
              </w:numPr>
              <w:ind w:left="790" w:hanging="360"/>
              <w:rPr/>
            </w:pPr>
            <w:r>
              <w:rPr/>
              <w:t>Call QSEs with Resources with negative Base Point deviations and instruct them to bring their Base Point deviations to zero,</w:t>
            </w:r>
          </w:p>
          <w:p>
            <w:pPr>
              <w:pStyle w:val="TableText"/>
              <w:numPr>
                <w:ilvl w:val="0"/>
                <w:numId w:val="79"/>
              </w:numPr>
              <w:ind w:left="790" w:hanging="360"/>
              <w:rPr/>
            </w:pPr>
            <w:r>
              <w:rPr/>
              <w:t>Confirm Responsive Reserve has been deployed,</w:t>
            </w:r>
          </w:p>
          <w:p>
            <w:pPr>
              <w:pStyle w:val="TableText"/>
              <w:numPr>
                <w:ilvl w:val="0"/>
                <w:numId w:val="79"/>
              </w:numPr>
              <w:ind w:left="790" w:hanging="360"/>
              <w:rPr/>
            </w:pPr>
            <w:r>
              <w:rPr/>
              <w:t>Verify SCEDs capacity to increase Base Points,</w:t>
            </w:r>
          </w:p>
          <w:p>
            <w:pPr>
              <w:pStyle w:val="TableText"/>
              <w:numPr>
                <w:ilvl w:val="0"/>
                <w:numId w:val="79"/>
              </w:numPr>
              <w:ind w:left="790" w:hanging="360"/>
              <w:rPr/>
            </w:pPr>
            <w:r>
              <w:rPr/>
              <w:t xml:space="preserve">Enter manual offset </w:t>
            </w:r>
          </w:p>
          <w:p>
            <w:pPr>
              <w:pStyle w:val="Normal"/>
              <w:numPr>
                <w:ilvl w:val="1"/>
                <w:numId w:val="70"/>
              </w:numPr>
              <w:jc w:val="both"/>
              <w:rPr/>
            </w:pPr>
            <w:r>
              <w:rPr/>
              <w:t>If room is available</w:t>
            </w:r>
          </w:p>
          <w:p>
            <w:pPr>
              <w:pStyle w:val="TableText"/>
              <w:numPr>
                <w:ilvl w:val="0"/>
                <w:numId w:val="79"/>
              </w:numPr>
              <w:ind w:left="790" w:hanging="360"/>
              <w:rPr/>
            </w:pPr>
            <w:r>
              <w:rPr/>
              <w:t>Manually run SCED</w:t>
            </w:r>
          </w:p>
          <w:p>
            <w:pPr>
              <w:pStyle w:val="Normal"/>
              <w:rPr>
                <w:b/>
                <w:b/>
                <w:u w:val="single"/>
              </w:rPr>
            </w:pPr>
            <w:r>
              <w:rPr>
                <w:b/>
                <w:u w:val="single"/>
              </w:rPr>
              <w:t>IF:</w:t>
            </w:r>
          </w:p>
          <w:p>
            <w:pPr>
              <w:pStyle w:val="Normal"/>
              <w:numPr>
                <w:ilvl w:val="0"/>
                <w:numId w:val="79"/>
              </w:numPr>
              <w:rPr>
                <w:b/>
                <w:b/>
                <w:u w:val="single"/>
              </w:rPr>
            </w:pPr>
            <w:r>
              <w:rPr/>
              <w:t>There is no generation left for SCED to increase;</w:t>
            </w:r>
          </w:p>
          <w:p>
            <w:pPr>
              <w:pStyle w:val="Normal"/>
              <w:rPr>
                <w:b/>
                <w:b/>
                <w:u w:val="single"/>
              </w:rPr>
            </w:pPr>
            <w:r>
              <w:rPr>
                <w:b/>
                <w:u w:val="single"/>
              </w:rPr>
              <w:t>THEN:</w:t>
            </w:r>
          </w:p>
          <w:p>
            <w:pPr>
              <w:pStyle w:val="TableText"/>
              <w:numPr>
                <w:ilvl w:val="0"/>
                <w:numId w:val="39"/>
              </w:numPr>
              <w:rPr/>
            </w:pPr>
            <w:r>
              <w:rPr/>
              <w:t>Confirm with the Resource Operator that Non-Spin has been deployed,</w:t>
            </w:r>
          </w:p>
          <w:p>
            <w:pPr>
              <w:pStyle w:val="Normal"/>
              <w:numPr>
                <w:ilvl w:val="0"/>
                <w:numId w:val="70"/>
              </w:numPr>
              <w:jc w:val="both"/>
              <w:rPr/>
            </w:pPr>
            <w:r>
              <w:rPr/>
              <w:t>Manually deploy Responsive Reserve using the ERCOT Nodal Summary display on the EMS</w:t>
            </w:r>
          </w:p>
          <w:p>
            <w:pPr>
              <w:pStyle w:val="Normal"/>
              <w:numPr>
                <w:ilvl w:val="1"/>
                <w:numId w:val="70"/>
              </w:numPr>
              <w:jc w:val="both"/>
              <w:rPr/>
            </w:pPr>
            <w:r>
              <w:rPr/>
              <w:t xml:space="preserve">Check the “Manual RRS” to activate box, </w:t>
            </w:r>
          </w:p>
          <w:p>
            <w:pPr>
              <w:pStyle w:val="Normal"/>
              <w:numPr>
                <w:ilvl w:val="1"/>
                <w:numId w:val="70"/>
              </w:numPr>
              <w:jc w:val="both"/>
              <w:rPr/>
            </w:pPr>
            <w:r>
              <w:rPr/>
              <w:t>Enter the “Desired RRS MW”,</w:t>
            </w:r>
          </w:p>
          <w:p>
            <w:pPr>
              <w:pStyle w:val="Normal"/>
              <w:numPr>
                <w:ilvl w:val="1"/>
                <w:numId w:val="70"/>
              </w:numPr>
              <w:jc w:val="both"/>
              <w:rPr/>
            </w:pPr>
            <w:r>
              <w:rPr/>
              <w:t>Select Enter,</w:t>
            </w:r>
          </w:p>
          <w:p>
            <w:pPr>
              <w:pStyle w:val="Normal"/>
              <w:numPr>
                <w:ilvl w:val="1"/>
                <w:numId w:val="70"/>
              </w:numPr>
              <w:jc w:val="both"/>
              <w:rPr/>
            </w:pPr>
            <w:r>
              <w:rPr/>
              <w:t>Select Commit.</w:t>
            </w:r>
          </w:p>
          <w:p>
            <w:pPr>
              <w:pStyle w:val="Normal"/>
              <w:numPr>
                <w:ilvl w:val="0"/>
                <w:numId w:val="70"/>
              </w:numPr>
              <w:jc w:val="both"/>
              <w:rPr/>
            </w:pPr>
            <w:r>
              <w:rPr/>
              <w:t>QSE’s have one minute to update schedule to free up the capacity, SCED will automatically run after one minute.</w:t>
            </w:r>
          </w:p>
          <w:p>
            <w:pPr>
              <w:pStyle w:val="Normal"/>
              <w:numPr>
                <w:ilvl w:val="0"/>
                <w:numId w:val="70"/>
              </w:numPr>
              <w:jc w:val="both"/>
              <w:rPr/>
            </w:pPr>
            <w:r>
              <w:rPr/>
              <w:t>Remember to remove the manual RRS amount when frequency has recovered.</w:t>
            </w:r>
          </w:p>
          <w:p>
            <w:pPr>
              <w:pStyle w:val="TableText"/>
              <w:numPr>
                <w:ilvl w:val="1"/>
                <w:numId w:val="39"/>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9"/>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79"/>
              </w:numPr>
              <w:ind w:left="790" w:hanging="360"/>
              <w:rPr/>
            </w:pPr>
            <w:r>
              <w:rPr/>
              <w:t>Call QSEs with Resources that have negative Base Point deviations and instruct them to bring their Base Point deviations to zero,</w:t>
            </w:r>
          </w:p>
          <w:p>
            <w:pPr>
              <w:pStyle w:val="TableText"/>
              <w:numPr>
                <w:ilvl w:val="0"/>
                <w:numId w:val="25"/>
              </w:numPr>
              <w:tabs>
                <w:tab w:val="left" w:pos="720" w:leader="none"/>
              </w:tabs>
              <w:ind w:left="720" w:hanging="360"/>
              <w:jc w:val="both"/>
              <w:rPr/>
            </w:pPr>
            <w:r>
              <w:rPr/>
              <w:t>Verify SCEDs capacity to increase Base Points (HDL-GEN),</w:t>
            </w:r>
          </w:p>
          <w:p>
            <w:pPr>
              <w:pStyle w:val="TableText"/>
              <w:numPr>
                <w:ilvl w:val="0"/>
                <w:numId w:val="25"/>
              </w:numPr>
              <w:tabs>
                <w:tab w:val="left" w:pos="720" w:leader="none"/>
              </w:tabs>
              <w:ind w:left="720" w:hanging="360"/>
              <w:jc w:val="both"/>
              <w:rPr/>
            </w:pPr>
            <w:r>
              <w:rPr/>
              <w:t>Re-adjust manual offset,</w:t>
            </w:r>
          </w:p>
          <w:p>
            <w:pPr>
              <w:pStyle w:val="Normal"/>
              <w:numPr>
                <w:ilvl w:val="1"/>
                <w:numId w:val="79"/>
              </w:numPr>
              <w:jc w:val="both"/>
              <w:rPr/>
            </w:pPr>
            <w:r>
              <w:rPr/>
              <w:t xml:space="preserve"> </w:t>
            </w:r>
            <w:r>
              <w:rPr/>
              <w:t>If room is available</w:t>
            </w:r>
          </w:p>
          <w:p>
            <w:pPr>
              <w:pStyle w:val="TableText"/>
              <w:numPr>
                <w:ilvl w:val="0"/>
                <w:numId w:val="25"/>
              </w:numPr>
              <w:tabs>
                <w:tab w:val="left" w:pos="720" w:leader="none"/>
              </w:tabs>
              <w:ind w:left="720" w:hanging="360"/>
              <w:jc w:val="both"/>
              <w:rPr/>
            </w:pPr>
            <w:r>
              <w:rPr/>
              <w:t>Manually run SCED,</w:t>
            </w:r>
          </w:p>
          <w:p>
            <w:pPr>
              <w:pStyle w:val="TableText"/>
              <w:numPr>
                <w:ilvl w:val="0"/>
                <w:numId w:val="25"/>
              </w:numPr>
              <w:tabs>
                <w:tab w:val="left" w:pos="720" w:leader="none"/>
              </w:tabs>
              <w:ind w:left="720" w:hanging="360"/>
              <w:jc w:val="both"/>
              <w:rPr/>
            </w:pPr>
            <w:r>
              <w:rPr/>
              <w:t xml:space="preserve">Log the event and notify </w:t>
            </w:r>
            <w:ins w:id="84" w:author="Frosch, Colleen" w:date="2012-03-02T14:28:00Z">
              <w:r>
                <w:rPr/>
                <w:t>Operations Support</w:t>
              </w:r>
            </w:ins>
            <w:del w:id="85" w:author="Frosch, Colleen" w:date="2012-03-02T14:28:00Z">
              <w:r>
                <w:rPr/>
                <w:delText>Shift</w:delText>
              </w:r>
            </w:del>
            <w:r>
              <w:rPr/>
              <w:t xml:space="preserve"> Engineer to send notification of the event to </w:t>
            </w:r>
            <w:hyperlink r:id="rId4">
              <w:r>
                <w:rPr>
                  <w:rStyle w:val="InternetLink"/>
                </w:rPr>
                <w:t>BAALfieldtrials@ercot.com</w:t>
              </w:r>
            </w:hyperlink>
            <w:del w:id="86" w:author="Frosch, Colleen" w:date="2012-04-17T10:48:00Z">
              <w:r>
                <w:rPr/>
                <w:delText xml:space="preserve"> and Shift Supervisor to complete a Texas RE Event form</w:delText>
              </w:r>
            </w:del>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9"/>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79"/>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5"/>
              </w:numPr>
              <w:tabs>
                <w:tab w:val="left" w:pos="720" w:leader="none"/>
              </w:tabs>
              <w:ind w:left="720" w:hanging="360"/>
              <w:jc w:val="both"/>
              <w:rPr/>
            </w:pPr>
            <w:r>
              <w:rPr/>
              <w:t>Verify SCEDs capacity to increase Base Points (HDL-GEN),</w:t>
            </w:r>
          </w:p>
          <w:p>
            <w:pPr>
              <w:pStyle w:val="TableText"/>
              <w:numPr>
                <w:ilvl w:val="0"/>
                <w:numId w:val="25"/>
              </w:numPr>
              <w:tabs>
                <w:tab w:val="left" w:pos="720" w:leader="none"/>
              </w:tabs>
              <w:ind w:left="720" w:hanging="360"/>
              <w:jc w:val="both"/>
              <w:rPr/>
            </w:pPr>
            <w:r>
              <w:rPr/>
              <w:t>Re-adjust manual offset,</w:t>
            </w:r>
          </w:p>
          <w:p>
            <w:pPr>
              <w:pStyle w:val="TableText"/>
              <w:numPr>
                <w:ilvl w:val="0"/>
                <w:numId w:val="25"/>
              </w:numPr>
              <w:tabs>
                <w:tab w:val="left" w:pos="720" w:leader="none"/>
              </w:tabs>
              <w:ind w:left="720" w:hanging="360"/>
              <w:jc w:val="both"/>
              <w:rPr/>
            </w:pPr>
            <w:r>
              <w:rPr/>
              <w:t>If room is available</w:t>
            </w:r>
            <w:ins w:id="87" w:author="Frosch, Colleen" w:date="2012-03-13T10:30:00Z">
              <w:r>
                <w:rPr/>
                <w:t>, m</w:t>
              </w:r>
            </w:ins>
            <w:del w:id="88" w:author="Frosch, Colleen" w:date="2012-03-13T10:30:00Z">
              <w:r>
                <w:rPr/>
                <w:delText>M</w:delText>
              </w:r>
            </w:del>
            <w:r>
              <w:rPr/>
              <w:t>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9"/>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79"/>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5"/>
              </w:numPr>
              <w:tabs>
                <w:tab w:val="left" w:pos="720" w:leader="none"/>
              </w:tabs>
              <w:ind w:left="720" w:hanging="360"/>
              <w:jc w:val="both"/>
              <w:rPr/>
            </w:pPr>
            <w:r>
              <w:rPr/>
              <w:t>Verify SCEDs capacity to increase Base Points,</w:t>
            </w:r>
          </w:p>
          <w:p>
            <w:pPr>
              <w:pStyle w:val="TableText"/>
              <w:numPr>
                <w:ilvl w:val="0"/>
                <w:numId w:val="25"/>
              </w:numPr>
              <w:tabs>
                <w:tab w:val="left" w:pos="720" w:leader="none"/>
              </w:tabs>
              <w:ind w:left="720" w:hanging="360"/>
              <w:jc w:val="both"/>
              <w:rPr/>
            </w:pPr>
            <w:r>
              <w:rPr/>
              <w:t>Re-adjusted manual offset,</w:t>
            </w:r>
          </w:p>
          <w:p>
            <w:pPr>
              <w:pStyle w:val="Normal"/>
              <w:numPr>
                <w:ilvl w:val="1"/>
                <w:numId w:val="79"/>
              </w:numPr>
              <w:jc w:val="both"/>
              <w:rPr/>
            </w:pPr>
            <w:r>
              <w:rPr/>
              <w:t>Do Not enter an offset &gt; than (HDL-GEN)</w:t>
            </w:r>
          </w:p>
          <w:p>
            <w:pPr>
              <w:pStyle w:val="TableText"/>
              <w:numPr>
                <w:ilvl w:val="0"/>
                <w:numId w:val="58"/>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9"/>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79"/>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79"/>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79"/>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Monitor_Frequency_for"/>
            <w:bookmarkStart w:id="21" w:name="_Loss_of_Frequency"/>
            <w:bookmarkStart w:id="22" w:name="_Loss_of_Resource"/>
            <w:bookmarkEnd w:id="20"/>
            <w:bookmarkEnd w:id="21"/>
            <w:bookmarkEnd w:id="22"/>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75"/>
              </w:numPr>
              <w:tabs>
                <w:tab w:val="clear" w:pos="720"/>
                <w:tab w:val="left" w:pos="438" w:leader="none"/>
              </w:tabs>
              <w:ind w:left="438" w:hanging="438"/>
              <w:jc w:val="both"/>
              <w:rPr>
                <w:b/>
                <w:b/>
              </w:rPr>
            </w:pPr>
            <w:r>
              <w:rPr>
                <w:b/>
              </w:rPr>
              <w:t>ERCOT Control Room digital wall frequency displays</w:t>
            </w:r>
          </w:p>
          <w:p>
            <w:pPr>
              <w:pStyle w:val="TableText"/>
              <w:numPr>
                <w:ilvl w:val="0"/>
                <w:numId w:val="75"/>
              </w:numPr>
              <w:tabs>
                <w:tab w:val="clear" w:pos="720"/>
                <w:tab w:val="left" w:pos="438" w:leader="none"/>
              </w:tabs>
              <w:ind w:left="438" w:hanging="438"/>
              <w:jc w:val="both"/>
              <w:rPr/>
            </w:pPr>
            <w:r>
              <w:rPr>
                <w:b/>
              </w:rPr>
              <w:t>PI ProcessBook → ERCOT → TrueTime Frequency (Taylor) and/or</w:t>
            </w:r>
          </w:p>
          <w:p>
            <w:pPr>
              <w:pStyle w:val="TableText"/>
              <w:numPr>
                <w:ilvl w:val="0"/>
                <w:numId w:val="75"/>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Actions_When_Frequency"/>
            <w:bookmarkEnd w:id="23"/>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2"/>
              </w:numPr>
              <w:rPr/>
            </w:pPr>
            <w:r>
              <w:rPr/>
              <w:t>Frequency is believed to be incorrect;</w:t>
            </w:r>
          </w:p>
          <w:p>
            <w:pPr>
              <w:pStyle w:val="Normal"/>
              <w:rPr>
                <w:b/>
                <w:b/>
                <w:u w:val="single"/>
              </w:rPr>
            </w:pPr>
            <w:r>
              <w:rPr>
                <w:b/>
                <w:u w:val="single"/>
              </w:rPr>
              <w:t>THEN:</w:t>
            </w:r>
          </w:p>
          <w:p>
            <w:pPr>
              <w:pStyle w:val="Normal"/>
              <w:numPr>
                <w:ilvl w:val="0"/>
                <w:numId w:val="12"/>
              </w:numPr>
              <w:rPr/>
            </w:pPr>
            <w:r>
              <w:rPr/>
              <w:t>Check the current Frequency and switch to a different source,</w:t>
            </w:r>
          </w:p>
          <w:p>
            <w:pPr>
              <w:pStyle w:val="Normal"/>
              <w:numPr>
                <w:ilvl w:val="0"/>
                <w:numId w:val="12"/>
              </w:numPr>
              <w:rPr/>
            </w:pPr>
            <w:r>
              <w:rPr/>
              <w:t>Contact the Help Desk.</w:t>
            </w:r>
          </w:p>
        </w:tc>
      </w:tr>
    </w:tbl>
    <w:p>
      <w:pPr>
        <w:pStyle w:val="Normal"/>
        <w:rPr/>
      </w:pPr>
      <w:r>
        <w:rPr/>
      </w:r>
    </w:p>
    <w:p>
      <w:pPr>
        <w:pStyle w:val="Normal"/>
        <w:rPr/>
      </w:pPr>
      <w:r>
        <w:rPr/>
      </w:r>
    </w:p>
    <w:p>
      <w:pPr>
        <w:pStyle w:val="Normal"/>
        <w:rPr/>
      </w:pPr>
      <w:r>
        <w:rPr/>
      </w:r>
      <w:bookmarkStart w:id="24" w:name="_2.3_Balancing_Energy"/>
      <w:bookmarkStart w:id="25" w:name="_2.3_Balancing_Energy"/>
      <w:bookmarkEnd w:id="25"/>
    </w:p>
    <w:p>
      <w:pPr>
        <w:pStyle w:val="Heading2"/>
        <w:rPr/>
      </w:pPr>
      <w:bookmarkStart w:id="26" w:name="_3.2_Automatic_Generation"/>
      <w:bookmarkStart w:id="27" w:name="_3.2_Potential_DCS"/>
      <w:bookmarkStart w:id="28" w:name="_2.2.2_Potential_DCS"/>
      <w:bookmarkStart w:id="29" w:name="_2.3.1_Manage_the"/>
      <w:bookmarkEnd w:id="26"/>
      <w:bookmarkEnd w:id="27"/>
      <w:bookmarkEnd w:id="28"/>
      <w:bookmarkEnd w:id="29"/>
      <w:r>
        <w:rPr/>
        <w:t>3.2</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ins w:id="90" w:author="Hartmann, Jimmy" w:date="2012-04-24T07:55:00Z"/>
              </w:rPr>
            </w:pPr>
            <w:ins w:id="89" w:author="Hartmann, Jimmy" w:date="2012-04-24T07:55:00Z">
              <w:r>
                <w:rPr>
                  <w:b/>
                  <w:lang w:val="pt-BR"/>
                </w:rPr>
                <w:t>BAL-005-0.1b</w:t>
              </w:r>
            </w:ins>
          </w:p>
          <w:p>
            <w:pPr>
              <w:pStyle w:val="Normal"/>
              <w:rPr>
                <w:b/>
                <w:b/>
                <w:lang w:val="pt-BR"/>
              </w:rPr>
            </w:pPr>
            <w:ins w:id="91" w:author="Hartmann, Jimmy" w:date="2012-04-24T07:55:00Z">
              <w:r>
                <w:rPr>
                  <w:b/>
                  <w:lang w:val="pt-BR"/>
                </w:rPr>
                <w:t>R7</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2" w:author="Frosch, Colleen" w:date="2012-03-13T09:17:00Z">
              <w:r>
                <w:rPr>
                  <w:b/>
                </w:rPr>
                <w:delText>8</w:delText>
              </w:r>
            </w:del>
            <w:ins w:id="93" w:author="Frosch, Colleen" w:date="2012-03-13T09:17: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4" w:author="Frosch, Colleen" w:date="2012-03-13T09:17:00Z">
              <w:r>
                <w:rPr>
                  <w:b/>
                </w:rPr>
                <w:delText>November 1</w:delText>
              </w:r>
            </w:del>
            <w:ins w:id="95" w:author="Frosch, Colleen" w:date="2012-03-13T09:17:00Z">
              <w:r>
                <w:rPr>
                  <w:b/>
                </w:rPr>
                <w:t>May 1</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0" w:name="_SCED_Failure"/>
            <w:bookmarkEnd w:id="30"/>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ever RLC sees that the SCED solution is not updated within the last 605 seconds, it makes a request for emergency base points.  At this time, the manual EBP activate flag is automatically turned on. This will have to be turned off manually by the operator when SCED recovers.  After EBP turns ON, enter increment/decrement MW and commit it, so that emergency base points are actually sent out.</w:t>
            </w:r>
          </w:p>
          <w:p>
            <w:pPr>
              <w:pStyle w:val="Normal"/>
              <w:rPr/>
            </w:pPr>
            <w:r>
              <w:rPr/>
            </w:r>
          </w:p>
          <w:p>
            <w:pPr>
              <w:pStyle w:val="Normal"/>
              <w:rPr>
                <w:b/>
                <w:b/>
                <w:u w:val="single"/>
              </w:rPr>
            </w:pPr>
            <w:r>
              <w:rPr/>
              <w:t>Any time the manual EBP is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Any module of the SCED Workflow Controller fails;</w:t>
            </w:r>
          </w:p>
          <w:p>
            <w:pPr>
              <w:pStyle w:val="Normal"/>
              <w:rPr>
                <w:b/>
                <w:b/>
                <w:u w:val="single"/>
              </w:rPr>
            </w:pPr>
            <w:r>
              <w:rPr>
                <w:b/>
                <w:u w:val="single"/>
              </w:rPr>
              <w:t>THEN:</w:t>
            </w:r>
          </w:p>
          <w:p>
            <w:pPr>
              <w:pStyle w:val="ListParagraph"/>
              <w:numPr>
                <w:ilvl w:val="0"/>
                <w:numId w:val="6"/>
              </w:numPr>
              <w:rPr>
                <w:b/>
                <w:b/>
                <w:u w:val="single"/>
              </w:rPr>
            </w:pPr>
            <w:r>
              <w:rPr/>
              <w:t>Make an attempt to 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still fails after attempting a manual run;</w:t>
            </w:r>
          </w:p>
          <w:p>
            <w:pPr>
              <w:pStyle w:val="Normal"/>
              <w:rPr>
                <w:b/>
                <w:b/>
                <w:u w:val="single"/>
              </w:rPr>
            </w:pPr>
            <w:r>
              <w:rPr>
                <w:b/>
                <w:u w:val="single"/>
              </w:rPr>
              <w:t>THEN:</w:t>
            </w:r>
          </w:p>
          <w:p>
            <w:pPr>
              <w:pStyle w:val="Normal"/>
              <w:numPr>
                <w:ilvl w:val="0"/>
                <w:numId w:val="6"/>
              </w:numPr>
              <w:rPr/>
            </w:pPr>
            <w:r>
              <w:rPr/>
              <w:t>Contact the Help Desk,</w:t>
            </w:r>
          </w:p>
          <w:p>
            <w:pPr>
              <w:pStyle w:val="Normal"/>
              <w:numPr>
                <w:ilvl w:val="0"/>
                <w:numId w:val="6"/>
              </w:numPr>
              <w:rPr>
                <w:del w:id="97" w:author="Frosch, Colleen" w:date="2012-03-13T09:00:00Z"/>
              </w:rPr>
            </w:pPr>
            <w:del w:id="96" w:author="Frosch, Colleen" w:date="2012-03-13T09:00:00Z">
              <w:r>
                <w:rPr/>
                <w:delText>Determine if West – North (IROL) constraint is active, if so use script in step 3,</w:delText>
              </w:r>
            </w:del>
          </w:p>
          <w:p>
            <w:pPr>
              <w:pStyle w:val="Normal"/>
              <w:numPr>
                <w:ilvl w:val="0"/>
                <w:numId w:val="6"/>
              </w:numPr>
              <w:rPr>
                <w:ins w:id="101" w:author="Frosch, Colleen" w:date="2012-03-13T09:00:00Z"/>
              </w:rPr>
            </w:pPr>
            <w:r>
              <w:rPr/>
              <w:t xml:space="preserve">Initiate </w:t>
            </w:r>
            <w:ins w:id="98" w:author="Frosch, Colleen" w:date="2012-03-13T09:18:00Z">
              <w:r>
                <w:rPr/>
                <w:t>an</w:t>
              </w:r>
            </w:ins>
            <w:del w:id="99" w:author="Frosch, Colleen" w:date="2012-03-13T09:18:00Z">
              <w:r>
                <w:rPr/>
                <w:delText>the</w:delText>
              </w:r>
            </w:del>
            <w:r>
              <w:rPr/>
              <w:t xml:space="preserve"> Emergency Notice Hotline call</w:t>
            </w:r>
            <w:ins w:id="100" w:author="Frosch, Colleen" w:date="2012-03-13T09:18:00Z">
              <w:r>
                <w:rPr/>
                <w:t xml:space="preserve"> to QSEs</w:t>
              </w:r>
            </w:ins>
            <w:r>
              <w:rPr/>
              <w:t xml:space="preserve">, </w:t>
            </w:r>
          </w:p>
          <w:p>
            <w:pPr>
              <w:pStyle w:val="Normal"/>
              <w:numPr>
                <w:ilvl w:val="1"/>
                <w:numId w:val="6"/>
              </w:numPr>
              <w:rPr/>
            </w:pPr>
            <w:ins w:id="102" w:author="Frosch, Colleen" w:date="2012-03-13T09:00:00Z">
              <w:r>
                <w:rPr/>
                <w:t>If West – North (IROL) constraint is active, use script in step 3</w:t>
              </w:r>
            </w:ins>
          </w:p>
          <w:p>
            <w:pPr>
              <w:pStyle w:val="Normal"/>
              <w:numPr>
                <w:ilvl w:val="0"/>
                <w:numId w:val="6"/>
              </w:numPr>
              <w:rPr>
                <w:ins w:id="108" w:author="Frosch, Colleen" w:date="2012-03-13T09:01:00Z"/>
              </w:rPr>
            </w:pPr>
            <w:del w:id="103" w:author="Frosch, Colleen" w:date="2012-03-13T09:18:00Z">
              <w:r>
                <w:rPr/>
                <w:delText xml:space="preserve">Instruct </w:delText>
              </w:r>
            </w:del>
            <w:ins w:id="104" w:author="Frosch, Colleen" w:date="2012-03-13T09:18:00Z">
              <w:r>
                <w:rPr/>
                <w:t xml:space="preserve">Notify </w:t>
              </w:r>
            </w:ins>
            <w:del w:id="105" w:author="Frosch, Colleen" w:date="2012-03-13T09:18:00Z">
              <w:r>
                <w:rPr/>
                <w:delText xml:space="preserve">the </w:delText>
              </w:r>
            </w:del>
            <w:r>
              <w:rPr/>
              <w:t xml:space="preserve">Resource </w:t>
            </w:r>
            <w:del w:id="106" w:author="Frosch, Colleen" w:date="2012-03-13T09:18:00Z">
              <w:r>
                <w:rPr/>
                <w:delText xml:space="preserve">Desk </w:delText>
              </w:r>
            </w:del>
            <w:r>
              <w:rPr/>
              <w:t>Operator to post a message on MIS Public utilizing Notice Builder</w:t>
            </w:r>
            <w:ins w:id="107" w:author="Frosch, Colleen" w:date="2012-03-13T09:01:00Z">
              <w:r>
                <w:rPr/>
                <w:t>,</w:t>
              </w:r>
            </w:ins>
          </w:p>
          <w:p>
            <w:pPr>
              <w:pStyle w:val="Normal"/>
              <w:numPr>
                <w:ilvl w:val="0"/>
                <w:numId w:val="6"/>
              </w:numPr>
              <w:rPr/>
            </w:pPr>
            <w:ins w:id="109" w:author="Frosch, Colleen" w:date="2012-03-13T09:01:00Z">
              <w:r>
                <w:rPr/>
                <w:t>Notify Transmission Operator to make Hotline call to TOs</w:t>
              </w:r>
            </w:ins>
            <w:r>
              <w:rPr/>
              <w:t>.</w:t>
            </w:r>
          </w:p>
          <w:p>
            <w:pPr>
              <w:pStyle w:val="Normal"/>
              <w:rPr/>
            </w:pPr>
            <w:r>
              <w:rPr/>
            </w:r>
          </w:p>
          <w:p>
            <w:pPr>
              <w:pStyle w:val="Normal"/>
              <w:rPr>
                <w:b/>
                <w:b/>
                <w:u w:val="single"/>
              </w:rPr>
            </w:pPr>
            <w:r>
              <w:rPr>
                <w:b/>
                <w:highlight w:val="yellow"/>
                <w:u w:val="single"/>
              </w:rPr>
              <w:t>Typical Script:</w:t>
            </w:r>
          </w:p>
          <w:p>
            <w:pPr>
              <w:pStyle w:val="Normal"/>
              <w:rPr>
                <w:del w:id="110" w:author="Frosch, Colleen" w:date="2012-03-13T09:02:00Z"/>
              </w:rPr>
            </w:pPr>
            <w:r>
              <w:rPr/>
              <w:t>“</w:t>
            </w:r>
            <w:r>
              <w:rPr/>
              <w:t>This call requires everyone to remain on the line until it is complete. [QSE] I will be asking you for the repeat back. This is ERCOT operator [first and last name]. At [xx:xx], ERCOT is issuing an Emergency Notice due to the failure of SCED.  ERCOT may issue Emergency Base Points until the issue is resolved.  [QSE] please repeat this back to me.  That is correct, thank you.”</w:t>
            </w:r>
          </w:p>
          <w:p>
            <w:pPr>
              <w:pStyle w:val="Normal"/>
              <w:rPr>
                <w:del w:id="112" w:author="Frosch, Colleen" w:date="2012-03-13T09:02:00Z"/>
              </w:rPr>
            </w:pPr>
            <w:del w:id="111" w:author="Frosch, Colleen" w:date="2012-03-13T09:02:00Z">
              <w:r>
                <w:rPr/>
              </w:r>
            </w:del>
          </w:p>
          <w:p>
            <w:pPr>
              <w:pStyle w:val="Normal"/>
              <w:widowControl/>
              <w:bidi w:val="0"/>
              <w:rPr>
                <w:b/>
                <w:b/>
                <w:u w:val="single"/>
              </w:rPr>
            </w:pPr>
            <w:del w:id="113" w:author="Frosch, Colleen" w:date="2012-03-13T09:0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1"/>
              </w:numPr>
              <w:rPr/>
            </w:pPr>
            <w:r>
              <w:rPr/>
              <w:t xml:space="preserve">Regulation Service (Up/Dn) margins to ensure </w:t>
            </w:r>
            <w:del w:id="114" w:author="Frosch, Colleen" w:date="2012-03-13T09:20:00Z">
              <w:r>
                <w:rPr/>
                <w:delText>F</w:delText>
              </w:r>
            </w:del>
            <w:ins w:id="115" w:author="Frosch, Colleen" w:date="2012-03-13T09:20:00Z">
              <w:r>
                <w:rPr/>
                <w:t>f</w:t>
              </w:r>
            </w:ins>
            <w:r>
              <w:rPr/>
              <w:t>requency can be adequately maintained.</w:t>
            </w:r>
          </w:p>
          <w:p>
            <w:pPr>
              <w:pStyle w:val="Normal"/>
              <w:rPr>
                <w:b/>
                <w:b/>
                <w:u w:val="single"/>
              </w:rPr>
            </w:pPr>
            <w:r>
              <w:rPr>
                <w:b/>
                <w:u w:val="single"/>
              </w:rPr>
              <w:t>IF:</w:t>
            </w:r>
          </w:p>
          <w:p>
            <w:pPr>
              <w:pStyle w:val="Normal"/>
              <w:numPr>
                <w:ilvl w:val="0"/>
                <w:numId w:val="8"/>
              </w:numPr>
              <w:rPr/>
            </w:pPr>
            <w:r>
              <w:rPr/>
              <w:t>It is determined that remaining Regulation Service (Up/Dn) is no longer sufficient to maintain system frequency;</w:t>
            </w:r>
          </w:p>
          <w:p>
            <w:pPr>
              <w:pStyle w:val="Normal"/>
              <w:rPr>
                <w:b/>
                <w:b/>
                <w:u w:val="single"/>
              </w:rPr>
            </w:pPr>
            <w:r>
              <w:rPr>
                <w:b/>
                <w:u w:val="single"/>
              </w:rPr>
              <w:t>THEN:</w:t>
            </w:r>
          </w:p>
          <w:p>
            <w:pPr>
              <w:pStyle w:val="Normal"/>
              <w:numPr>
                <w:ilvl w:val="0"/>
                <w:numId w:val="8"/>
              </w:numPr>
              <w:rPr>
                <w:del w:id="117" w:author="Frosch, Colleen" w:date="2012-03-12T16:55:00Z"/>
              </w:rPr>
            </w:pPr>
            <w:del w:id="116" w:author="Frosch, Colleen" w:date="2012-03-12T16:55:00Z">
              <w:r>
                <w:rPr/>
                <w:delText>Manually activate Emergency BP,</w:delText>
              </w:r>
            </w:del>
          </w:p>
          <w:p>
            <w:pPr>
              <w:pStyle w:val="Normal"/>
              <w:numPr>
                <w:ilvl w:val="0"/>
                <w:numId w:val="8"/>
              </w:numPr>
              <w:rPr>
                <w:b/>
                <w:b/>
                <w:u w:val="single"/>
              </w:rPr>
            </w:pPr>
            <w:r>
              <w:rPr/>
              <w:t xml:space="preserve">Enter the EBP increment/decrement as needed to control </w:t>
            </w:r>
            <w:del w:id="118" w:author="Frosch, Colleen" w:date="2012-03-13T09:20:00Z">
              <w:r>
                <w:rPr/>
                <w:delText>F</w:delText>
              </w:r>
            </w:del>
            <w:ins w:id="119" w:author="Frosch, Colleen" w:date="2012-03-13T09:20:00Z">
              <w:r>
                <w:rPr/>
                <w:t>f</w:t>
              </w:r>
            </w:ins>
            <w:r>
              <w:rPr/>
              <w:t xml:space="preserve">requency </w:t>
            </w:r>
            <w:del w:id="120" w:author="Frosch, Colleen" w:date="2012-03-13T08:59:00Z">
              <w:r>
                <w:rPr/>
                <w:delText xml:space="preserve">and </w:delText>
              </w:r>
            </w:del>
            <w:ins w:id="121" w:author="Frosch, Colleen" w:date="2012-03-13T08:59:00Z">
              <w:r>
                <w:rPr/>
                <w:t xml:space="preserve">to </w:t>
              </w:r>
            </w:ins>
            <w:r>
              <w:rPr/>
              <w:t>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del w:id="122" w:author="Frosch, Colleen" w:date="2012-03-13T08:59:00Z">
              <w:r>
                <w:rPr>
                  <w:b/>
                  <w:u w:val="single"/>
                </w:rPr>
                <w:delText>IF</w:delText>
              </w:r>
            </w:del>
            <w:ins w:id="123" w:author="Frosch, Colleen" w:date="2012-03-13T08:59:00Z">
              <w:r>
                <w:rPr>
                  <w:b/>
                  <w:u w:val="single"/>
                </w:rPr>
                <w:t>WHEN</w:t>
              </w:r>
            </w:ins>
            <w:r>
              <w:rPr>
                <w:b/>
                <w:u w:val="single"/>
              </w:rPr>
              <w:t>:</w:t>
            </w:r>
          </w:p>
          <w:p>
            <w:pPr>
              <w:pStyle w:val="Normal"/>
              <w:numPr>
                <w:ilvl w:val="0"/>
                <w:numId w:val="30"/>
              </w:numPr>
              <w:rPr/>
            </w:pPr>
            <w:r>
              <w:rPr/>
              <w:t>SCED is solving with a valid solution;</w:t>
            </w:r>
          </w:p>
          <w:p>
            <w:pPr>
              <w:pStyle w:val="Normal"/>
              <w:rPr>
                <w:b/>
                <w:b/>
                <w:u w:val="single"/>
              </w:rPr>
            </w:pPr>
            <w:r>
              <w:rPr>
                <w:b/>
                <w:u w:val="single"/>
              </w:rPr>
              <w:t>THEN:</w:t>
            </w:r>
          </w:p>
          <w:p>
            <w:pPr>
              <w:pStyle w:val="Normal"/>
              <w:numPr>
                <w:ilvl w:val="0"/>
                <w:numId w:val="30"/>
              </w:numPr>
              <w:rPr>
                <w:del w:id="125" w:author="Frosch, Colleen" w:date="2012-03-13T08:52:00Z"/>
              </w:rPr>
            </w:pPr>
            <w:r>
              <w:rPr/>
              <w:t xml:space="preserve">Remove the Emergency Base Point flag, </w:t>
            </w:r>
            <w:del w:id="124" w:author="Frosch, Colleen" w:date="2012-03-13T08:52:00Z">
              <w:r>
                <w:rPr>
                  <w:b/>
                </w:rPr>
                <w:delText>AND</w:delText>
              </w:r>
            </w:del>
          </w:p>
          <w:p>
            <w:pPr>
              <w:pStyle w:val="Normal"/>
              <w:numPr>
                <w:ilvl w:val="0"/>
                <w:numId w:val="30"/>
              </w:numPr>
              <w:rPr/>
            </w:pPr>
            <w:del w:id="126" w:author="Frosch, Colleen" w:date="2012-03-13T08:52:00Z">
              <w:r>
                <w:rPr/>
                <w:delText>Communicate the restoration to Control Room staff,</w:delText>
              </w:r>
            </w:del>
          </w:p>
          <w:p>
            <w:pPr>
              <w:pStyle w:val="Normal"/>
              <w:numPr>
                <w:ilvl w:val="0"/>
                <w:numId w:val="30"/>
              </w:numPr>
              <w:rPr/>
            </w:pPr>
            <w:r>
              <w:rPr/>
              <w:t>Initiate Hotline call to cancel the Emergency Notice,</w:t>
            </w:r>
          </w:p>
          <w:p>
            <w:pPr>
              <w:pStyle w:val="Normal"/>
              <w:numPr>
                <w:ilvl w:val="0"/>
                <w:numId w:val="30"/>
              </w:numPr>
              <w:rPr>
                <w:ins w:id="133" w:author="Frosch, Colleen" w:date="2012-03-13T09:03:00Z"/>
              </w:rPr>
            </w:pPr>
            <w:del w:id="127" w:author="Frosch, Colleen" w:date="2012-03-13T09:20:00Z">
              <w:r>
                <w:rPr/>
                <w:delText>Instruct</w:delText>
              </w:r>
            </w:del>
            <w:ins w:id="128" w:author="Frosch, Colleen" w:date="2012-03-13T09:20:00Z">
              <w:r>
                <w:rPr/>
                <w:t>Notify</w:t>
              </w:r>
            </w:ins>
            <w:del w:id="129" w:author="Frosch, Colleen" w:date="2012-03-13T09:20:00Z">
              <w:r>
                <w:rPr/>
                <w:delText xml:space="preserve"> the</w:delText>
              </w:r>
            </w:del>
            <w:r>
              <w:rPr/>
              <w:t xml:space="preserve"> Resource Operator to cancel </w:t>
            </w:r>
            <w:del w:id="130" w:author="Frosch, Colleen" w:date="2012-03-13T09:21:00Z">
              <w:r>
                <w:rPr/>
                <w:delText xml:space="preserve">the message on </w:delText>
              </w:r>
            </w:del>
            <w:r>
              <w:rPr/>
              <w:t xml:space="preserve">MIS </w:t>
            </w:r>
            <w:ins w:id="131" w:author="Frosch, Colleen" w:date="2012-03-13T09:21:00Z">
              <w:r>
                <w:rPr/>
                <w:t>posting,</w:t>
              </w:r>
            </w:ins>
            <w:del w:id="132" w:author="Frosch, Colleen" w:date="2012-03-13T09:21:00Z">
              <w:r>
                <w:rPr/>
                <w:delText>Public utilizing Notice Builder</w:delText>
              </w:r>
            </w:del>
          </w:p>
          <w:p>
            <w:pPr>
              <w:pStyle w:val="Normal"/>
              <w:numPr>
                <w:ilvl w:val="0"/>
                <w:numId w:val="30"/>
              </w:numPr>
              <w:rPr/>
            </w:pPr>
            <w:ins w:id="134" w:author="Frosch, Colleen" w:date="2012-03-13T09:03:00Z">
              <w:r>
                <w:rPr/>
                <w:t xml:space="preserve">Notify Transmission Operator to </w:t>
              </w:r>
            </w:ins>
            <w:ins w:id="135" w:author="Frosch, Colleen" w:date="2012-03-13T10:31:00Z">
              <w:r>
                <w:rPr/>
                <w:t>cancel</w:t>
              </w:r>
            </w:ins>
            <w:ins w:id="136" w:author="Frosch, Colleen" w:date="2012-03-13T09:03:00Z">
              <w:r>
                <w:rPr/>
                <w:t xml:space="preserve"> the Emergency Notice with TOs</w:t>
              </w:r>
            </w:ins>
            <w:r>
              <w:rPr/>
              <w: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 xml:space="preserve">This call requires everyone to remain on the line until it is complete. [QSE] I will be asking you for the repeat back. This is ERCOT operator [first and last name]. At [xx:xx], SCED </w:t>
            </w:r>
            <w:ins w:id="137" w:author="Frosch, Colleen" w:date="2012-03-19T14:48:00Z">
              <w:r>
                <w:rPr/>
                <w:t>basepoint</w:t>
              </w:r>
            </w:ins>
            <w:del w:id="138" w:author="Frosch, Colleen" w:date="2012-03-19T14:48:00Z">
              <w:r>
                <w:rPr/>
                <w:delText>solution</w:delText>
              </w:r>
            </w:del>
            <w:del w:id="139" w:author="Frosch, Colleen" w:date="2012-03-13T09:10:00Z">
              <w:r>
                <w:rPr/>
                <w:delText>s</w:delText>
              </w:r>
            </w:del>
            <w:r>
              <w:rPr/>
              <w:t xml:space="preserve"> are now valid and ERCOT is canceling the Emergency Notice.  [QSE] please repeat this back to me.  That is correct, thank you.”</w:t>
            </w:r>
            <w:del w:id="140" w:author="Frosch, Colleen" w:date="2012-03-13T09:10: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nd any issues with the Market Participant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41" w:author="Frosch, Colleen" w:date="2012-03-12T16:44:00Z">
              <w:bookmarkStart w:id="31" w:name="_SCED_Data_Input"/>
              <w:bookmarkEnd w:id="31"/>
              <w:r>
                <w:rPr/>
                <w:t>SCED Data Input Failure</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ins w:id="142" w:author="Frosch, Colleen" w:date="2012-03-12T16:48: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b/>
                <w:b/>
                <w:u w:val="single"/>
                <w:ins w:id="144" w:author="Frosch, Colleen" w:date="2012-03-12T16:48:00Z"/>
              </w:rPr>
            </w:pPr>
            <w:ins w:id="143" w:author="Frosch, Colleen" w:date="2012-03-12T16:48:00Z">
              <w:r>
                <w:rPr>
                  <w:b/>
                  <w:u w:val="single"/>
                </w:rPr>
                <w:t>IF:</w:t>
              </w:r>
            </w:ins>
          </w:p>
          <w:p>
            <w:pPr>
              <w:pStyle w:val="Normal"/>
              <w:numPr>
                <w:ilvl w:val="0"/>
                <w:numId w:val="6"/>
              </w:numPr>
              <w:rPr>
                <w:ins w:id="152" w:author="Frosch, Colleen" w:date="2012-03-12T16:48:00Z"/>
              </w:rPr>
            </w:pPr>
            <w:ins w:id="145" w:author="Frosch, Colleen" w:date="2012-03-12T16:48:00Z">
              <w:r>
                <w:rPr/>
                <w:t>SCED receives data i</w:t>
              </w:r>
            </w:ins>
            <w:ins w:id="146" w:author="Frosch, Colleen" w:date="2012-03-12T16:50:00Z">
              <w:r>
                <w:rPr/>
                <w:t>n</w:t>
              </w:r>
            </w:ins>
            <w:ins w:id="147" w:author="Frosch, Colleen" w:date="2012-03-12T16:48:00Z">
              <w:r>
                <w:rPr/>
                <w:t>put failures and giv</w:t>
              </w:r>
            </w:ins>
            <w:ins w:id="148" w:author="Frosch, Colleen" w:date="2012-03-12T16:50:00Z">
              <w:r>
                <w:rPr/>
                <w:t>es</w:t>
              </w:r>
            </w:ins>
            <w:ins w:id="149" w:author="Frosch, Colleen" w:date="2012-03-12T16:48:00Z">
              <w:r>
                <w:rPr/>
                <w:t xml:space="preserve"> </w:t>
              </w:r>
            </w:ins>
            <w:ins w:id="150" w:author="Frosch, Colleen" w:date="2012-03-13T10:31:00Z">
              <w:r>
                <w:rPr/>
                <w:t>erroneous</w:t>
              </w:r>
            </w:ins>
            <w:ins w:id="151" w:author="Frosch, Colleen" w:date="2012-03-12T16:48:00Z">
              <w:r>
                <w:rPr/>
                <w:t xml:space="preserve"> results;</w:t>
              </w:r>
            </w:ins>
          </w:p>
          <w:p>
            <w:pPr>
              <w:pStyle w:val="Normal"/>
              <w:rPr>
                <w:b/>
                <w:b/>
                <w:u w:val="single"/>
                <w:ins w:id="154" w:author="Frosch, Colleen" w:date="2012-03-12T16:48:00Z"/>
              </w:rPr>
            </w:pPr>
            <w:ins w:id="153" w:author="Frosch, Colleen" w:date="2012-03-12T16:48:00Z">
              <w:r>
                <w:rPr>
                  <w:b/>
                  <w:u w:val="single"/>
                </w:rPr>
                <w:t>THEN:</w:t>
              </w:r>
            </w:ins>
          </w:p>
          <w:p>
            <w:pPr>
              <w:pStyle w:val="ListParagraph"/>
              <w:numPr>
                <w:ilvl w:val="0"/>
                <w:numId w:val="6"/>
              </w:numPr>
              <w:rPr>
                <w:ins w:id="157" w:author="Frosch, Colleen" w:date="2012-03-12T16:55:00Z"/>
              </w:rPr>
            </w:pPr>
            <w:ins w:id="155" w:author="Frosch, Colleen" w:date="2012-03-12T16:48:00Z">
              <w:r>
                <w:rPr/>
                <w:t>M</w:t>
              </w:r>
            </w:ins>
            <w:ins w:id="156" w:author="Frosch, Colleen" w:date="2012-03-12T16:55:00Z">
              <w:r>
                <w:rPr/>
                <w:t>anually activate EBP,</w:t>
              </w:r>
            </w:ins>
          </w:p>
          <w:p>
            <w:pPr>
              <w:pStyle w:val="ListParagraph"/>
              <w:numPr>
                <w:ilvl w:val="0"/>
                <w:numId w:val="6"/>
              </w:numPr>
              <w:rPr>
                <w:ins w:id="159" w:author="Frosch, Colleen" w:date="2012-03-12T16:55:00Z"/>
              </w:rPr>
            </w:pPr>
            <w:ins w:id="158" w:author="Frosch, Colleen" w:date="2012-03-12T16:55:00Z">
              <w:r>
                <w:rPr/>
                <w:t>Contact the Help Desk,</w:t>
              </w:r>
            </w:ins>
          </w:p>
          <w:p>
            <w:pPr>
              <w:pStyle w:val="ListParagraph"/>
              <w:numPr>
                <w:ilvl w:val="0"/>
                <w:numId w:val="6"/>
              </w:numPr>
              <w:rPr>
                <w:ins w:id="162" w:author="Frosch, Colleen" w:date="2012-03-12T16:57:00Z"/>
              </w:rPr>
            </w:pPr>
            <w:ins w:id="160" w:author="Frosch, Colleen" w:date="2012-03-12T16:55:00Z">
              <w:r>
                <w:rPr/>
                <w:t xml:space="preserve">Initiate the </w:t>
              </w:r>
            </w:ins>
            <w:ins w:id="161" w:author="Frosch, Colleen" w:date="2012-03-12T16:57:00Z">
              <w:r>
                <w:rPr/>
                <w:t>Emergency Notice Hotline call</w:t>
              </w:r>
            </w:ins>
          </w:p>
          <w:p>
            <w:pPr>
              <w:pStyle w:val="ListParagraph"/>
              <w:numPr>
                <w:ilvl w:val="1"/>
                <w:numId w:val="6"/>
              </w:numPr>
              <w:rPr>
                <w:ins w:id="166" w:author="Frosch, Colleen" w:date="2012-03-12T16:57:00Z"/>
              </w:rPr>
            </w:pPr>
            <w:ins w:id="163" w:author="Frosch, Colleen" w:date="2012-03-12T16:57:00Z">
              <w:r>
                <w:rPr/>
                <w:t xml:space="preserve">If West – North (IROL) constraint is active, use script in step </w:t>
              </w:r>
            </w:ins>
            <w:ins w:id="164" w:author="Frosch, Colleen" w:date="2012-03-12T16:59:00Z">
              <w:r>
                <w:rPr/>
                <w:t>2</w:t>
              </w:r>
            </w:ins>
            <w:ins w:id="165" w:author="Frosch, Colleen" w:date="2012-03-12T16:57:00Z">
              <w:r>
                <w:rPr/>
                <w:t>,</w:t>
              </w:r>
            </w:ins>
          </w:p>
          <w:p>
            <w:pPr>
              <w:pStyle w:val="ListParagraph"/>
              <w:numPr>
                <w:ilvl w:val="0"/>
                <w:numId w:val="6"/>
              </w:numPr>
              <w:rPr>
                <w:ins w:id="170" w:author="Frosch, Colleen" w:date="2012-03-12T17:04:00Z"/>
              </w:rPr>
            </w:pPr>
            <w:ins w:id="167" w:author="Frosch, Colleen" w:date="2012-03-13T09:21:00Z">
              <w:r>
                <w:rPr/>
                <w:t>Notify</w:t>
              </w:r>
            </w:ins>
            <w:ins w:id="168" w:author="Frosch, Colleen" w:date="2012-03-12T16:57:00Z">
              <w:r>
                <w:rPr/>
                <w:t xml:space="preserve"> Resource Operator to post the message on MIS Public utilizing Notice Builder</w:t>
              </w:r>
            </w:ins>
            <w:ins w:id="169" w:author="Frosch, Colleen" w:date="2012-03-13T09:04:00Z">
              <w:r>
                <w:rPr/>
                <w:t>,</w:t>
              </w:r>
            </w:ins>
          </w:p>
          <w:p>
            <w:pPr>
              <w:pStyle w:val="ListParagraph"/>
              <w:numPr>
                <w:ilvl w:val="0"/>
                <w:numId w:val="6"/>
              </w:numPr>
              <w:rPr>
                <w:ins w:id="173" w:author="Frosch, Colleen" w:date="2012-03-12T16:57:00Z"/>
              </w:rPr>
            </w:pPr>
            <w:ins w:id="171" w:author="Frosch, Colleen" w:date="2012-03-12T17:04:00Z">
              <w:r>
                <w:rPr/>
                <w:t>Notify the Transmission Operator to make Hotline call to TOs</w:t>
              </w:r>
            </w:ins>
            <w:ins w:id="172" w:author="Frosch, Colleen" w:date="2012-03-12T16:48:00Z">
              <w:r>
                <w:rPr/>
                <w:t>.</w:t>
              </w:r>
            </w:ins>
          </w:p>
          <w:p>
            <w:pPr>
              <w:pStyle w:val="Normal"/>
              <w:rPr>
                <w:ins w:id="175" w:author="Frosch, Colleen" w:date="2012-03-12T16:57:00Z"/>
              </w:rPr>
            </w:pPr>
            <w:ins w:id="174" w:author="Frosch, Colleen" w:date="2012-03-12T16:57:00Z">
              <w:r>
                <w:rPr/>
              </w:r>
            </w:ins>
          </w:p>
          <w:p>
            <w:pPr>
              <w:pStyle w:val="Normal"/>
              <w:rPr>
                <w:b/>
                <w:b/>
                <w:u w:val="single"/>
                <w:ins w:id="177" w:author="Frosch, Colleen" w:date="2012-03-12T16:59:00Z"/>
              </w:rPr>
            </w:pPr>
            <w:ins w:id="176" w:author="Frosch, Colleen" w:date="2012-03-12T16:59:00Z">
              <w:r>
                <w:rPr>
                  <w:b/>
                  <w:highlight w:val="yellow"/>
                  <w:u w:val="single"/>
                </w:rPr>
                <w:t>Typical Script:</w:t>
              </w:r>
            </w:ins>
          </w:p>
          <w:p>
            <w:pPr>
              <w:pStyle w:val="Normal"/>
              <w:rPr/>
            </w:pPr>
            <w:ins w:id="178" w:author="Frosch, Colleen" w:date="2012-03-12T16:59:00Z">
              <w:r>
                <w:rPr/>
                <w:t>“</w:t>
              </w:r>
            </w:ins>
            <w:ins w:id="179" w:author="Frosch, Colleen" w:date="2012-03-12T16:59:00Z">
              <w:r>
                <w:rPr/>
                <w:t xml:space="preserve">This call requires everyone to remain on the line until it is complete. [QSE] I will be asking you for the repeat back. This is ERCOT operator [first and last name]. At [xx:xx], ERCOT is issuing an Emergency Notice due to </w:t>
              </w:r>
            </w:ins>
            <w:ins w:id="180" w:author="Frosch, Colleen" w:date="2012-03-12T17:05:00Z">
              <w:r>
                <w:rPr/>
                <w:t xml:space="preserve">data input </w:t>
              </w:r>
            </w:ins>
            <w:ins w:id="181" w:author="Frosch, Colleen" w:date="2012-03-12T16:59:00Z">
              <w:r>
                <w:rPr/>
                <w:t xml:space="preserve">failure </w:t>
              </w:r>
            </w:ins>
            <w:ins w:id="182" w:author="Frosch, Colleen" w:date="2012-03-12T17:05:00Z">
              <w:r>
                <w:rPr/>
                <w:t>to</w:t>
              </w:r>
            </w:ins>
            <w:ins w:id="183" w:author="Frosch, Colleen" w:date="2012-03-12T16:59:00Z">
              <w:r>
                <w:rPr/>
                <w:t xml:space="preserve"> SCED.  ERCOT may issue Emergency Base Points until the issue is resolved.  [QSE] please repeat this back to me.  That is correct, thank you.”</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184" w:author="Frosch, Colleen" w:date="2012-03-12T17:01: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ins w:id="186" w:author="Frosch, Colleen" w:date="2012-03-12T17:00:00Z"/>
              </w:rPr>
            </w:pPr>
            <w:ins w:id="185" w:author="Frosch, Colleen" w:date="2012-03-12T17:00:00Z">
              <w:r>
                <w:rPr/>
                <w:t>Script to use if West – North IROL constraint was active when data failure occurred:</w:t>
              </w:r>
            </w:ins>
          </w:p>
          <w:p>
            <w:pPr>
              <w:pStyle w:val="Normal"/>
              <w:rPr>
                <w:ins w:id="188" w:author="Frosch, Colleen" w:date="2012-03-12T17:00:00Z"/>
              </w:rPr>
            </w:pPr>
            <w:ins w:id="187" w:author="Frosch, Colleen" w:date="2012-03-12T17:00:00Z">
              <w:r>
                <w:rPr/>
              </w:r>
            </w:ins>
          </w:p>
          <w:p>
            <w:pPr>
              <w:pStyle w:val="Normal"/>
              <w:rPr>
                <w:b/>
                <w:b/>
                <w:u w:val="single"/>
                <w:ins w:id="190" w:author="Frosch, Colleen" w:date="2012-03-12T17:00:00Z"/>
              </w:rPr>
            </w:pPr>
            <w:ins w:id="189" w:author="Frosch, Colleen" w:date="2012-03-12T17:00:00Z">
              <w:r>
                <w:rPr>
                  <w:b/>
                  <w:highlight w:val="yellow"/>
                  <w:u w:val="single"/>
                </w:rPr>
                <w:t>Typical Script:</w:t>
              </w:r>
            </w:ins>
          </w:p>
          <w:p>
            <w:pPr>
              <w:pStyle w:val="Normal"/>
              <w:rPr>
                <w:ins w:id="193" w:author="Frosch, Colleen" w:date="2012-03-12T17:00:00Z"/>
              </w:rPr>
            </w:pPr>
            <w:ins w:id="191" w:author="Frosch, Colleen" w:date="2012-03-12T17:00:00Z">
              <w:r>
                <w:rPr/>
                <w:t>“</w:t>
              </w:r>
            </w:ins>
            <w:ins w:id="192" w:author="Frosch, Colleen" w:date="2012-03-12T17:00:00Z">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  That is correct, thank you.”</w:t>
              </w:r>
            </w:ins>
          </w:p>
          <w:p>
            <w:pPr>
              <w:pStyle w:val="Normal"/>
              <w:rPr>
                <w:ins w:id="195" w:author="Frosch, Colleen" w:date="2012-03-12T17:00:00Z"/>
              </w:rPr>
            </w:pPr>
            <w:ins w:id="194" w:author="Frosch, Colleen" w:date="2012-03-12T17:00:00Z">
              <w:r>
                <w:rPr/>
              </w:r>
            </w:ins>
          </w:p>
          <w:p>
            <w:pPr>
              <w:pStyle w:val="Normal"/>
              <w:rPr>
                <w:b/>
                <w:b/>
              </w:rPr>
            </w:pPr>
            <w:ins w:id="196" w:author="Frosch, Colleen" w:date="2012-03-12T17:00: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ins w:id="197" w:author="Frosch, Colleen" w:date="2012-03-13T08:53:00Z">
              <w:r>
                <w:rPr>
                  <w:b/>
                </w:rPr>
                <w:t>3</w:t>
              </w:r>
            </w:ins>
          </w:p>
        </w:tc>
        <w:tc>
          <w:tcPr>
            <w:tcW w:w="7488" w:type="dxa"/>
            <w:tcBorders>
              <w:top w:val="single" w:sz="4" w:space="0" w:color="000000"/>
              <w:left w:val="single" w:sz="4" w:space="0" w:color="000000"/>
              <w:bottom w:val="double" w:sz="4" w:space="0" w:color="000000"/>
            </w:tcBorders>
            <w:vAlign w:val="center"/>
          </w:tcPr>
          <w:p>
            <w:pPr>
              <w:pStyle w:val="Normal"/>
              <w:rPr/>
            </w:pPr>
            <w:ins w:id="198" w:author="Frosch, Colleen" w:date="2012-03-13T08:53:00Z">
              <w:r>
                <w:rPr/>
                <w:t xml:space="preserve">Follow steps </w:t>
              </w:r>
            </w:ins>
            <w:ins w:id="199" w:author="Frosch, Colleen" w:date="2012-03-13T08:58:00Z">
              <w:r>
                <w:rPr/>
                <w:t>4 and 5 above as needed.</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2" w:name="_RLC_Failure"/>
            <w:bookmarkEnd w:id="32"/>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43"/>
              </w:numPr>
              <w:rPr/>
            </w:pPr>
            <w:r>
              <w:rPr/>
              <w:t xml:space="preserve">Process Status: </w:t>
            </w:r>
            <w:r>
              <w:rPr>
                <w:b/>
              </w:rPr>
              <w:t>RLC Up</w:t>
            </w:r>
            <w:r>
              <w:rPr/>
              <w:t xml:space="preserve"> (Normal Operation)</w:t>
            </w:r>
          </w:p>
          <w:p>
            <w:pPr>
              <w:pStyle w:val="Normal"/>
              <w:numPr>
                <w:ilvl w:val="0"/>
                <w:numId w:val="43"/>
              </w:numPr>
              <w:rPr/>
            </w:pPr>
            <w:r>
              <w:rPr/>
              <w:t xml:space="preserve">Process Status: </w:t>
            </w:r>
            <w:r>
              <w:rPr>
                <w:b/>
              </w:rPr>
              <w:t>RLC Down</w:t>
            </w:r>
            <w:r>
              <w:rPr/>
              <w:t xml:space="preserve"> (will be displayed in RED when failed)</w:t>
            </w:r>
          </w:p>
          <w:p>
            <w:pPr>
              <w:pStyle w:val="ListParagraph"/>
              <w:numPr>
                <w:ilvl w:val="0"/>
                <w:numId w:val="43"/>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RLC has failed;</w:t>
            </w:r>
          </w:p>
          <w:p>
            <w:pPr>
              <w:pStyle w:val="Normal"/>
              <w:rPr>
                <w:b/>
                <w:b/>
                <w:u w:val="single"/>
              </w:rPr>
            </w:pPr>
            <w:r>
              <w:rPr>
                <w:b/>
                <w:u w:val="single"/>
              </w:rPr>
              <w:t>THEN:</w:t>
            </w:r>
          </w:p>
          <w:p>
            <w:pPr>
              <w:pStyle w:val="Normal"/>
              <w:numPr>
                <w:ilvl w:val="0"/>
                <w:numId w:val="8"/>
              </w:numPr>
              <w:rPr/>
            </w:pPr>
            <w:r>
              <w:rPr/>
              <w:t>Verify the status of AGC</w:t>
            </w:r>
          </w:p>
          <w:p>
            <w:pPr>
              <w:pStyle w:val="Normal"/>
              <w:numPr>
                <w:ilvl w:val="1"/>
                <w:numId w:val="8"/>
              </w:numPr>
              <w:ind w:left="1060" w:hanging="360"/>
              <w:rPr/>
            </w:pPr>
            <w:r>
              <w:rPr/>
              <w:t>IF AGC is also failed</w:t>
            </w:r>
            <w:ins w:id="200" w:author="Frosch, Colleen" w:date="2012-03-13T09:11:00Z">
              <w:r>
                <w:rPr/>
                <w:t>,</w:t>
              </w:r>
            </w:ins>
            <w:r>
              <w:rPr/>
              <w:t xml:space="preserve"> proceed to the </w:t>
            </w:r>
            <w:r>
              <w:rPr>
                <w:b/>
              </w:rPr>
              <w:t>EMS (LFC and RLC) Failure</w:t>
            </w:r>
            <w:r>
              <w:rPr/>
              <w:t xml:space="preserve"> procedure</w:t>
            </w:r>
          </w:p>
          <w:p>
            <w:pPr>
              <w:pStyle w:val="Normal"/>
              <w:numPr>
                <w:ilvl w:val="0"/>
                <w:numId w:val="8"/>
              </w:numPr>
              <w:rPr/>
            </w:pPr>
            <w:r>
              <w:rPr/>
              <w:t>Contact the Help Desk,</w:t>
            </w:r>
          </w:p>
          <w:p>
            <w:pPr>
              <w:pStyle w:val="Normal"/>
              <w:numPr>
                <w:ilvl w:val="0"/>
                <w:numId w:val="8"/>
              </w:numPr>
              <w:rPr>
                <w:del w:id="202" w:author="Frosch, Colleen" w:date="2012-03-13T09:05:00Z"/>
              </w:rPr>
            </w:pPr>
            <w:del w:id="201" w:author="Frosch, Colleen" w:date="2012-03-13T09:05:00Z">
              <w:r>
                <w:rPr/>
                <w:delText>Determine if West – North (IROL) constraint was active, if so use script in step 4,</w:delText>
              </w:r>
            </w:del>
          </w:p>
          <w:p>
            <w:pPr>
              <w:pStyle w:val="Normal"/>
              <w:numPr>
                <w:ilvl w:val="0"/>
                <w:numId w:val="8"/>
              </w:numPr>
              <w:rPr>
                <w:ins w:id="206" w:author="Frosch, Colleen" w:date="2012-03-13T09:05:00Z"/>
              </w:rPr>
            </w:pPr>
            <w:r>
              <w:rPr/>
              <w:t xml:space="preserve">Initiate </w:t>
            </w:r>
            <w:del w:id="203" w:author="Frosch, Colleen" w:date="2012-03-13T09:22:00Z">
              <w:r>
                <w:rPr/>
                <w:delText>the</w:delText>
              </w:r>
            </w:del>
            <w:ins w:id="204" w:author="Frosch, Colleen" w:date="2012-03-13T09:22:00Z">
              <w:r>
                <w:rPr/>
                <w:t>an</w:t>
              </w:r>
            </w:ins>
            <w:r>
              <w:rPr/>
              <w:t xml:space="preserve"> Emergency Notice Hotline call</w:t>
            </w:r>
            <w:ins w:id="205" w:author="Frosch, Colleen" w:date="2012-03-13T09:23:00Z">
              <w:r>
                <w:rPr/>
                <w:t xml:space="preserve"> to QSEs</w:t>
              </w:r>
            </w:ins>
          </w:p>
          <w:p>
            <w:pPr>
              <w:pStyle w:val="Normal"/>
              <w:numPr>
                <w:ilvl w:val="1"/>
                <w:numId w:val="8"/>
              </w:numPr>
              <w:rPr/>
            </w:pPr>
            <w:ins w:id="207" w:author="Frosch, Colleen" w:date="2012-03-13T09:05:00Z">
              <w:r>
                <w:rPr/>
                <w:t>If West – North (IROL) constraint is active, use script in step 3</w:t>
              </w:r>
            </w:ins>
            <w:r>
              <w:rPr/>
              <w:t xml:space="preserve">, </w:t>
            </w:r>
          </w:p>
          <w:p>
            <w:pPr>
              <w:pStyle w:val="Normal"/>
              <w:numPr>
                <w:ilvl w:val="0"/>
                <w:numId w:val="8"/>
              </w:numPr>
              <w:ind w:left="700" w:hanging="360"/>
              <w:rPr>
                <w:b/>
                <w:b/>
                <w:u w:val="single"/>
                <w:ins w:id="212" w:author="Frosch, Colleen" w:date="2012-03-13T09:07:00Z"/>
              </w:rPr>
            </w:pPr>
            <w:del w:id="208" w:author="Frosch, Colleen" w:date="2012-03-13T09:23:00Z">
              <w:r>
                <w:rPr/>
                <w:delText xml:space="preserve">Instruct </w:delText>
              </w:r>
            </w:del>
            <w:ins w:id="209" w:author="Frosch, Colleen" w:date="2012-03-13T09:23:00Z">
              <w:r>
                <w:rPr/>
                <w:t xml:space="preserve">Notify </w:t>
              </w:r>
            </w:ins>
            <w:r>
              <w:rPr/>
              <w:t xml:space="preserve">Resource Operator to post </w:t>
            </w:r>
            <w:ins w:id="210" w:author="Frosch, Colleen" w:date="2012-03-13T09:23:00Z">
              <w:r>
                <w:rPr/>
                <w:t>the</w:t>
              </w:r>
            </w:ins>
            <w:del w:id="211" w:author="Frosch, Colleen" w:date="2012-03-13T09:23:00Z">
              <w:r>
                <w:rPr/>
                <w:delText>a</w:delText>
              </w:r>
            </w:del>
            <w:r>
              <w:rPr/>
              <w:t xml:space="preserve"> message on MIS Public utilizing Notice Builder</w:t>
            </w:r>
          </w:p>
          <w:p>
            <w:pPr>
              <w:pStyle w:val="Normal"/>
              <w:numPr>
                <w:ilvl w:val="0"/>
                <w:numId w:val="8"/>
              </w:numPr>
              <w:ind w:left="700" w:hanging="360"/>
              <w:rPr>
                <w:b/>
                <w:b/>
                <w:u w:val="single"/>
              </w:rPr>
            </w:pPr>
            <w:ins w:id="213" w:author="Frosch, Colleen" w:date="2012-03-13T09:07:00Z">
              <w:r>
                <w:rPr/>
                <w:t>Notify Transmission Desk Operator to make Hotline call to TOs</w:t>
              </w:r>
            </w:ins>
            <w:r>
              <w:rPr/>
              <w:t>.</w:t>
            </w:r>
          </w:p>
          <w:p>
            <w:pPr>
              <w:pStyle w:val="Normal"/>
              <w:rPr>
                <w:b/>
                <w:b/>
                <w:u w:val="single"/>
              </w:rPr>
            </w:pPr>
            <w:r>
              <w:rPr>
                <w:b/>
                <w:u w:val="single"/>
              </w:rPr>
            </w:r>
          </w:p>
          <w:p>
            <w:pPr>
              <w:pStyle w:val="Normal"/>
              <w:rPr>
                <w:b/>
                <w:b/>
                <w:u w:val="single"/>
                <w:ins w:id="215" w:author="Frosch, Colleen" w:date="2012-03-13T09:08:00Z"/>
              </w:rPr>
            </w:pPr>
            <w:ins w:id="214" w:author="Frosch, Colleen" w:date="2012-03-13T09:08:00Z">
              <w:r>
                <w:rPr>
                  <w:b/>
                  <w:highlight w:val="yellow"/>
                  <w:u w:val="single"/>
                </w:rPr>
                <w:t>Typical Script:</w:t>
              </w:r>
            </w:ins>
          </w:p>
          <w:p>
            <w:pPr>
              <w:pStyle w:val="Normal"/>
              <w:rPr>
                <w:b/>
                <w:b/>
                <w:u w:val="single"/>
              </w:rPr>
            </w:pPr>
            <w:ins w:id="216" w:author="Frosch, Colleen" w:date="2012-03-13T09:08:00Z">
              <w:r>
                <w:rPr/>
                <w:t>“</w:t>
              </w:r>
            </w:ins>
            <w:ins w:id="217" w:author="Frosch, Colleen" w:date="2012-03-13T09:08:00Z">
              <w:r>
                <w:rPr/>
                <w:t>This call requires everyone to remain on the line until it is complete.  [QSE] I will be asking you for the repeat back.  This is ERCOT Operator [first and last name].  At [xx:xx], ERCOT is issuing an Emergency Notice due to a SCED failure.  ERCOT may issue Emergency Base Points until the issue is resolved.  [QSE] please repeat this back to me.  That is correct, thank you.”</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218" w:author="Frosch, Colleen" w:date="2012-03-13T09:08: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del w:id="220" w:author="Frosch, Colleen" w:date="2012-03-13T09:08:00Z"/>
              </w:rPr>
            </w:pPr>
            <w:del w:id="219" w:author="Frosch, Colleen" w:date="2012-03-13T09:08:00Z">
              <w:r>
                <w:rPr/>
                <w:delText>Issue the following Emergency Notice:</w:delText>
              </w:r>
            </w:del>
          </w:p>
          <w:p>
            <w:pPr>
              <w:pStyle w:val="Normal"/>
              <w:rPr>
                <w:del w:id="222" w:author="Frosch, Colleen" w:date="2012-03-13T09:08:00Z"/>
              </w:rPr>
            </w:pPr>
            <w:del w:id="221" w:author="Frosch, Colleen" w:date="2012-03-13T09:08:00Z">
              <w:r>
                <w:rPr/>
              </w:r>
            </w:del>
          </w:p>
          <w:p>
            <w:pPr>
              <w:pStyle w:val="Normal"/>
              <w:rPr>
                <w:b/>
                <w:b/>
                <w:u w:val="single"/>
                <w:del w:id="224" w:author="Frosch, Colleen" w:date="2012-03-13T09:08:00Z"/>
              </w:rPr>
            </w:pPr>
            <w:del w:id="223" w:author="Frosch, Colleen" w:date="2012-03-13T09:08:00Z">
              <w:r>
                <w:rPr>
                  <w:b/>
                  <w:highlight w:val="yellow"/>
                  <w:u w:val="single"/>
                </w:rPr>
                <w:delText>Typical Script:</w:delText>
              </w:r>
            </w:del>
          </w:p>
          <w:p>
            <w:pPr>
              <w:pStyle w:val="Normal"/>
              <w:rPr>
                <w:del w:id="227" w:author="Frosch, Colleen" w:date="2012-03-13T09:08:00Z"/>
              </w:rPr>
            </w:pPr>
            <w:del w:id="225" w:author="Frosch, Colleen" w:date="2012-03-13T09:08:00Z">
              <w:r>
                <w:rPr/>
                <w:delText>“</w:delText>
              </w:r>
            </w:del>
            <w:del w:id="226" w:author="Frosch, Colleen" w:date="2012-03-13T09:08:00Z">
              <w:r>
                <w:rPr/>
                <w:delText>This call requires everyone to remain on the line until it is complete.  [QSE] I will be asking you for the repeat back.  This is ERCOT Operator [first and last name].  At [xx:xx], ERCOT is issuing an Emergency Notice due to a SCED failure.  ERCOT may issue Emergency Base Points until the issue is resolved.  [QSE] please repeat this back to me.  That is correct, thank you.”</w:delText>
              </w:r>
            </w:del>
          </w:p>
          <w:p>
            <w:pPr>
              <w:pStyle w:val="Normal"/>
              <w:rPr>
                <w:del w:id="229" w:author="Frosch, Colleen" w:date="2012-03-13T09:08:00Z"/>
              </w:rPr>
            </w:pPr>
            <w:del w:id="228" w:author="Frosch, Colleen" w:date="2012-03-13T09:08:00Z">
              <w:r>
                <w:rPr/>
              </w:r>
            </w:del>
          </w:p>
          <w:p>
            <w:pPr>
              <w:pStyle w:val="Normal"/>
              <w:numPr>
                <w:ilvl w:val="0"/>
                <w:numId w:val="8"/>
              </w:numPr>
              <w:rPr>
                <w:del w:id="231" w:author="Frosch, Colleen" w:date="2012-03-13T09:08:00Z"/>
              </w:rPr>
            </w:pPr>
            <w:del w:id="230" w:author="Frosch, Colleen" w:date="2012-03-13T09:08:00Z">
              <w:r>
                <w:rPr/>
                <w:delText>Notify the Transmission Operator to issue their Hotline notification</w:delText>
              </w:r>
            </w:del>
          </w:p>
          <w:p>
            <w:pPr>
              <w:pStyle w:val="Normal"/>
              <w:numPr>
                <w:ilvl w:val="0"/>
                <w:numId w:val="8"/>
              </w:numPr>
              <w:rPr>
                <w:b/>
                <w:b/>
                <w:u w:val="single"/>
              </w:rPr>
            </w:pPr>
            <w:del w:id="232" w:author="Frosch, Colleen" w:date="2012-03-13T09:08:00Z">
              <w:r>
                <w:rPr/>
                <w:delText>Instruct the Resource Operator to post a message on MIS Pubic utilizing Notice Builder.</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233" w:author="Frosch, Colleen" w:date="2012-03-13T09:08:00Z">
              <w:r>
                <w:rPr>
                  <w:b/>
                </w:rPr>
                <w:delText>4</w:delText>
              </w:r>
            </w:del>
            <w:ins w:id="234" w:author="Frosch, Colleen" w:date="2012-03-13T09:08: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235" w:author="Frosch, Colleen" w:date="2012-03-13T09:08:00Z">
              <w:r>
                <w:rPr>
                  <w:b/>
                </w:rPr>
                <w:delText>5</w:delText>
              </w:r>
            </w:del>
            <w:ins w:id="236" w:author="Frosch, Colleen" w:date="2012-03-13T09:08: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1"/>
              </w:numPr>
              <w:rPr/>
            </w:pPr>
            <w:r>
              <w:rPr/>
              <w:t xml:space="preserve">Regulation Service (Up/Dn) margins to ensure </w:t>
            </w:r>
            <w:del w:id="237" w:author="Frosch, Colleen" w:date="2012-03-13T09:24:00Z">
              <w:r>
                <w:rPr/>
                <w:delText>F</w:delText>
              </w:r>
            </w:del>
            <w:ins w:id="238" w:author="Frosch, Colleen" w:date="2012-03-13T09:24:00Z">
              <w:r>
                <w:rPr/>
                <w:t>f</w:t>
              </w:r>
            </w:ins>
            <w:r>
              <w:rPr/>
              <w:t>requency can be adequately maintained.</w:t>
            </w:r>
          </w:p>
          <w:p>
            <w:pPr>
              <w:pStyle w:val="Normal"/>
              <w:rPr>
                <w:b/>
                <w:b/>
                <w:u w:val="single"/>
              </w:rPr>
            </w:pPr>
            <w:r>
              <w:rPr>
                <w:b/>
                <w:u w:val="single"/>
              </w:rPr>
              <w:t>IF:</w:t>
            </w:r>
          </w:p>
          <w:p>
            <w:pPr>
              <w:pStyle w:val="Normal"/>
              <w:numPr>
                <w:ilvl w:val="0"/>
                <w:numId w:val="8"/>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8"/>
              </w:numPr>
              <w:rPr>
                <w:b/>
                <w:b/>
                <w:u w:val="single"/>
              </w:rPr>
            </w:pPr>
            <w:r>
              <w:rPr/>
              <w:t xml:space="preserve">Enter the EBP increment/decrement as needed to control </w:t>
            </w:r>
            <w:del w:id="239" w:author="Frosch, Colleen" w:date="2012-03-13T09:24:00Z">
              <w:r>
                <w:rPr/>
                <w:delText>F</w:delText>
              </w:r>
            </w:del>
            <w:ins w:id="240" w:author="Frosch, Colleen" w:date="2012-03-13T09:24:00Z">
              <w:r>
                <w:rPr/>
                <w:t>f</w:t>
              </w:r>
            </w:ins>
            <w:r>
              <w:rPr/>
              <w:t xml:space="preserve">requency </w:t>
            </w:r>
            <w:del w:id="241" w:author="Frosch, Colleen" w:date="2012-03-13T09:13:00Z">
              <w:r>
                <w:rPr/>
                <w:delText xml:space="preserve">and </w:delText>
              </w:r>
            </w:del>
            <w:ins w:id="242" w:author="Frosch, Colleen" w:date="2012-03-13T09:13:00Z">
              <w:r>
                <w:rPr/>
                <w:t xml:space="preserve">to </w:t>
              </w:r>
            </w:ins>
            <w:r>
              <w:rPr/>
              <w:t>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243" w:author="Frosch, Colleen" w:date="2012-03-13T09:08:00Z">
              <w:r>
                <w:rPr>
                  <w:b/>
                </w:rPr>
                <w:delText>6</w:delText>
              </w:r>
            </w:del>
            <w:ins w:id="244" w:author="Frosch, Colleen" w:date="2012-03-13T09:08:00Z">
              <w:r>
                <w:rPr>
                  <w:b/>
                </w:rPr>
                <w:t>5</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RLC is restored;</w:t>
            </w:r>
          </w:p>
          <w:p>
            <w:pPr>
              <w:pStyle w:val="Normal"/>
              <w:rPr>
                <w:b/>
                <w:b/>
                <w:u w:val="single"/>
              </w:rPr>
            </w:pPr>
            <w:r>
              <w:rPr>
                <w:b/>
                <w:u w:val="single"/>
              </w:rPr>
              <w:t>THEN:</w:t>
            </w:r>
          </w:p>
          <w:p>
            <w:pPr>
              <w:pStyle w:val="Normal"/>
              <w:numPr>
                <w:ilvl w:val="0"/>
                <w:numId w:val="8"/>
              </w:numPr>
              <w:rPr>
                <w:ins w:id="246" w:author="Frosch, Colleen" w:date="2012-03-13T09:14:00Z"/>
              </w:rPr>
            </w:pPr>
            <w:ins w:id="245" w:author="Frosch, Colleen" w:date="2012-03-13T09:14:00Z">
              <w:r>
                <w:rPr/>
                <w:t>Remove the Emergency Base Point flag,</w:t>
              </w:r>
            </w:ins>
          </w:p>
          <w:p>
            <w:pPr>
              <w:pStyle w:val="Normal"/>
              <w:numPr>
                <w:ilvl w:val="0"/>
                <w:numId w:val="8"/>
              </w:numPr>
              <w:rPr>
                <w:ins w:id="251" w:author="Frosch, Colleen" w:date="2012-03-13T09:15:00Z"/>
              </w:rPr>
            </w:pPr>
            <w:ins w:id="247" w:author="Frosch, Colleen" w:date="2012-03-13T09:14:00Z">
              <w:r>
                <w:rPr/>
                <w:t xml:space="preserve">Initiate Hotline call to </w:t>
              </w:r>
            </w:ins>
            <w:del w:id="248" w:author="Frosch, Colleen" w:date="2012-03-13T09:15:00Z">
              <w:r>
                <w:rPr/>
                <w:delText>C</w:delText>
              </w:r>
            </w:del>
            <w:ins w:id="249" w:author="Frosch, Colleen" w:date="2012-03-13T09:15:00Z">
              <w:r>
                <w:rPr/>
                <w:t>c</w:t>
              </w:r>
            </w:ins>
            <w:r>
              <w:rPr/>
              <w:t>ancel the Emergency Notice</w:t>
            </w:r>
            <w:ins w:id="250" w:author="Frosch, Colleen" w:date="2012-03-13T09:15:00Z">
              <w:r>
                <w:rPr/>
                <w:t>,</w:t>
              </w:r>
            </w:ins>
          </w:p>
          <w:p>
            <w:pPr>
              <w:pStyle w:val="Normal"/>
              <w:numPr>
                <w:ilvl w:val="0"/>
                <w:numId w:val="8"/>
              </w:numPr>
              <w:rPr>
                <w:ins w:id="253" w:author="Frosch, Colleen" w:date="2012-03-13T09:15:00Z"/>
              </w:rPr>
            </w:pPr>
            <w:ins w:id="252" w:author="Frosch, Colleen" w:date="2012-03-13T09:15:00Z">
              <w:r>
                <w:rPr/>
                <w:t>Notify Resource Operator to cancel MIS posting,</w:t>
              </w:r>
            </w:ins>
          </w:p>
          <w:p>
            <w:pPr>
              <w:pStyle w:val="Normal"/>
              <w:numPr>
                <w:ilvl w:val="0"/>
                <w:numId w:val="8"/>
              </w:numPr>
              <w:rPr/>
            </w:pPr>
            <w:ins w:id="254" w:author="Frosch, Colleen" w:date="2012-03-13T09:15:00Z">
              <w:r>
                <w:rPr/>
                <w:t>Notify Transmission Operator to cancel Emergency Notice with TOs</w:t>
              </w:r>
            </w:ins>
            <w:r>
              <w:rPr/>
              <w:t>.</w:t>
            </w:r>
          </w:p>
          <w:p>
            <w:pPr>
              <w:pStyle w:val="Normal"/>
              <w:rPr/>
            </w:pPr>
            <w:r>
              <w:rPr/>
            </w:r>
          </w:p>
          <w:p>
            <w:pPr>
              <w:pStyle w:val="Normal"/>
              <w:rPr>
                <w:b/>
                <w:b/>
                <w:u w:val="single"/>
              </w:rPr>
            </w:pPr>
            <w:r>
              <w:rPr>
                <w:b/>
                <w:highlight w:val="yellow"/>
                <w:u w:val="single"/>
              </w:rPr>
              <w:t>Typical Script:</w:t>
            </w:r>
          </w:p>
          <w:p>
            <w:pPr>
              <w:pStyle w:val="Normal"/>
              <w:rPr>
                <w:del w:id="255" w:author="Frosch, Colleen" w:date="2012-03-13T09:16:00Z"/>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del w:id="257" w:author="Frosch, Colleen" w:date="2012-03-13T09:16:00Z"/>
              </w:rPr>
            </w:pPr>
            <w:del w:id="256" w:author="Frosch, Colleen" w:date="2012-03-13T09:16:00Z">
              <w:r>
                <w:rPr/>
              </w:r>
            </w:del>
          </w:p>
          <w:p>
            <w:pPr>
              <w:pStyle w:val="Normal"/>
              <w:rPr>
                <w:del w:id="259" w:author="Frosch, Colleen" w:date="2012-03-13T09:16:00Z"/>
              </w:rPr>
            </w:pPr>
            <w:del w:id="258" w:author="Frosch, Colleen" w:date="2012-03-13T09:16:00Z">
              <w:r>
                <w:rPr/>
                <w:delText>Notify the Transmission Operator to issue their Hotline notification</w:delText>
              </w:r>
            </w:del>
          </w:p>
          <w:p>
            <w:pPr>
              <w:pStyle w:val="Normal"/>
              <w:rPr>
                <w:b/>
                <w:b/>
                <w:u w:val="single"/>
              </w:rPr>
            </w:pPr>
            <w:del w:id="260" w:author="Frosch, Colleen" w:date="2012-03-13T09:16:00Z">
              <w:r>
                <w:rPr/>
                <w:delText>Instruct the Resource Operator to cancel the message on MIS Public utilizing Notice Builder.</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3" w:name="_LFC_(AGC)_Failure"/>
            <w:bookmarkEnd w:id="33"/>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rPr/>
            </w:pPr>
            <w:r>
              <w:rPr/>
              <w:t>LFC is not functioning as indicated by:</w:t>
            </w:r>
          </w:p>
          <w:p>
            <w:pPr>
              <w:pStyle w:val="Normal"/>
              <w:numPr>
                <w:ilvl w:val="1"/>
                <w:numId w:val="59"/>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59"/>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59"/>
              </w:numPr>
              <w:rPr/>
            </w:pPr>
            <w:r>
              <w:rPr/>
              <w:t>Verify the status of RLC</w:t>
            </w:r>
          </w:p>
          <w:p>
            <w:pPr>
              <w:pStyle w:val="Normal"/>
              <w:numPr>
                <w:ilvl w:val="1"/>
                <w:numId w:val="59"/>
              </w:numPr>
              <w:rPr/>
            </w:pPr>
            <w:r>
              <w:rPr/>
              <w:t xml:space="preserve">If RLC is also failed, proceed </w:t>
            </w:r>
            <w:ins w:id="261" w:author="Frosch, Colleen" w:date="2012-03-13T09:29:00Z">
              <w:r>
                <w:rPr/>
                <w:t xml:space="preserve">to the next procedure </w:t>
              </w:r>
            </w:ins>
            <w:del w:id="262" w:author="Frosch, Colleen" w:date="2012-03-13T09:29:00Z">
              <w:r>
                <w:rPr/>
                <w:delText xml:space="preserve">using the </w:delText>
              </w:r>
            </w:del>
            <w:ins w:id="263" w:author="Frosch, Colleen" w:date="2012-03-13T09:29:00Z">
              <w:r>
                <w:rPr/>
                <w:t xml:space="preserve">“EMMS </w:t>
              </w:r>
            </w:ins>
            <w:del w:id="264" w:author="Frosch, Colleen" w:date="2012-03-13T09:29:00Z">
              <w:r>
                <w:rPr/>
                <w:delText xml:space="preserve">AGC and RLC </w:delText>
              </w:r>
            </w:del>
            <w:r>
              <w:rPr/>
              <w:t>Failure</w:t>
            </w:r>
            <w:ins w:id="265" w:author="Frosch, Colleen" w:date="2012-03-13T09:30:00Z">
              <w:r>
                <w:rPr/>
                <w:t>”</w:t>
              </w:r>
            </w:ins>
            <w:del w:id="266" w:author="Frosch, Colleen" w:date="2012-03-13T09:30:00Z">
              <w:r>
                <w:rPr/>
                <w:delText xml:space="preserve"> procedure</w:delText>
              </w:r>
            </w:del>
            <w:ins w:id="267" w:author="Frosch, Colleen" w:date="2012-03-13T09:29:00Z">
              <w:r>
                <w:rPr/>
                <w:t xml:space="preserve"> </w:t>
              </w:r>
            </w:ins>
          </w:p>
          <w:p>
            <w:pPr>
              <w:pStyle w:val="Normal"/>
              <w:numPr>
                <w:ilvl w:val="1"/>
                <w:numId w:val="59"/>
              </w:numPr>
              <w:rPr/>
            </w:pPr>
            <w:r>
              <w:rPr/>
              <w:t xml:space="preserve">If RLC is still functioning properly, </w:t>
            </w:r>
          </w:p>
          <w:p>
            <w:pPr>
              <w:pStyle w:val="Normal"/>
              <w:numPr>
                <w:ilvl w:val="1"/>
                <w:numId w:val="59"/>
              </w:numPr>
              <w:rPr>
                <w:ins w:id="269" w:author="Frosch, Colleen" w:date="2012-03-13T09:57:00Z"/>
              </w:rPr>
            </w:pPr>
            <w:ins w:id="268" w:author="Frosch, Colleen" w:date="2012-03-13T09:57:00Z">
              <w:r>
                <w:rPr/>
                <w:t>Contact Help Desk,</w:t>
              </w:r>
            </w:ins>
          </w:p>
          <w:p>
            <w:pPr>
              <w:pStyle w:val="Normal"/>
              <w:numPr>
                <w:ilvl w:val="1"/>
                <w:numId w:val="59"/>
              </w:numPr>
              <w:rPr/>
            </w:pPr>
            <w:ins w:id="270" w:author="Frosch, Colleen" w:date="2012-03-13T09:57:00Z">
              <w:r>
                <w:rPr/>
                <w:t>C</w:t>
              </w:r>
            </w:ins>
            <w:del w:id="271" w:author="Frosch, Colleen" w:date="2012-03-13T09:57:00Z">
              <w:r>
                <w:rPr/>
                <w:delText>c</w:delText>
              </w:r>
            </w:del>
            <w:r>
              <w:rPr/>
              <w:t>ontinue</w:t>
            </w:r>
            <w:ins w:id="272" w:author="Frosch, Colleen" w:date="2012-03-13T09:57:00Z">
              <w:r>
                <w:rPr/>
                <w:t xml:space="preserve"> with this procedure</w:t>
              </w:r>
            </w:ins>
          </w:p>
          <w:p>
            <w:pPr>
              <w:pStyle w:val="Normal"/>
              <w:rPr>
                <w:b/>
                <w:b/>
              </w:rPr>
            </w:pPr>
            <w:r>
              <w:rPr>
                <w:b/>
              </w:rPr>
            </w:r>
          </w:p>
          <w:p>
            <w:pPr>
              <w:pStyle w:val="Normal"/>
              <w:rPr>
                <w:b/>
                <w:b/>
                <w:ins w:id="274" w:author="Frosch, Colleen" w:date="2012-03-13T09:43:00Z"/>
              </w:rPr>
            </w:pPr>
            <w:ins w:id="273" w:author="Frosch, Colleen" w:date="2012-03-13T09:43:00Z">
              <w:r>
                <w:rPr>
                  <w:b/>
                </w:rPr>
                <w:t>REFERENCE Display: EMP Applications&gt;Generation Area Status&gt;Nodal Operational Status&gt;Resource Limits Data</w:t>
              </w:r>
            </w:ins>
          </w:p>
          <w:p>
            <w:pPr>
              <w:pStyle w:val="Normal"/>
              <w:rPr>
                <w:b/>
                <w:b/>
                <w:ins w:id="276" w:author="Frosch, Colleen" w:date="2012-03-13T09:43:00Z"/>
              </w:rPr>
            </w:pPr>
            <w:ins w:id="275" w:author="Frosch, Colleen" w:date="2012-03-13T09:43:00Z">
              <w:r>
                <w:rPr>
                  <w:b/>
                </w:rPr>
              </w:r>
            </w:ins>
          </w:p>
          <w:p>
            <w:pPr>
              <w:pStyle w:val="Normal"/>
              <w:rPr/>
            </w:pPr>
            <w:r>
              <w:rPr>
                <w:b/>
              </w:rPr>
              <w:t>DETERMINE:</w:t>
            </w:r>
          </w:p>
          <w:p>
            <w:pPr>
              <w:pStyle w:val="ListParagraph"/>
              <w:numPr>
                <w:ilvl w:val="0"/>
                <w:numId w:val="59"/>
              </w:numPr>
              <w:rPr/>
            </w:pPr>
            <w:ins w:id="277" w:author="Frosch, Colleen" w:date="2012-03-13T09:42:00Z">
              <w:r>
                <w:rPr/>
                <w:t>W</w:t>
              </w:r>
            </w:ins>
            <w:del w:id="278" w:author="Frosch, Colleen" w:date="2012-03-13T09:42:00Z">
              <w:r>
                <w:rPr/>
                <w:delText>w</w:delText>
              </w:r>
            </w:del>
            <w:r>
              <w:rPr/>
              <w:t xml:space="preserve">hich QSE has ample </w:t>
            </w:r>
            <w:del w:id="279" w:author="Frosch, Colleen" w:date="2012-03-13T09:42:00Z">
              <w:r>
                <w:rPr/>
                <w:delText>C</w:delText>
              </w:r>
            </w:del>
            <w:ins w:id="280" w:author="Frosch, Colleen" w:date="2012-03-13T09:42:00Z">
              <w:r>
                <w:rPr/>
                <w:t>c</w:t>
              </w:r>
            </w:ins>
            <w:r>
              <w:rPr/>
              <w:t xml:space="preserve">apacity to place on </w:t>
            </w:r>
            <w:ins w:id="281" w:author="Frosch, Colleen" w:date="2012-03-13T09:42:00Z">
              <w:r>
                <w:rPr/>
                <w:t>c</w:t>
              </w:r>
            </w:ins>
            <w:del w:id="282" w:author="Frosch, Colleen" w:date="2012-03-13T09:42:00Z">
              <w:r>
                <w:rPr/>
                <w:delText>C</w:delText>
              </w:r>
            </w:del>
            <w:r>
              <w:rPr/>
              <w:t xml:space="preserve">onstant </w:t>
            </w:r>
            <w:ins w:id="283" w:author="Frosch, Colleen" w:date="2012-03-13T09:42:00Z">
              <w:r>
                <w:rPr/>
                <w:t>f</w:t>
              </w:r>
            </w:ins>
            <w:del w:id="284" w:author="Frosch, Colleen" w:date="2012-03-13T09:42:00Z">
              <w:r>
                <w:rPr/>
                <w:delText>F</w:delText>
              </w:r>
            </w:del>
            <w:r>
              <w:rPr/>
              <w:t xml:space="preserve">requency </w:t>
            </w:r>
            <w:del w:id="285" w:author="Frosch, Colleen" w:date="2012-03-13T09:43:00Z">
              <w:r>
                <w:rPr/>
                <w:delText>C</w:delText>
              </w:r>
            </w:del>
            <w:ins w:id="286" w:author="Frosch, Colleen" w:date="2012-03-13T09:43:00Z">
              <w:r>
                <w:rPr/>
                <w:t>c</w:t>
              </w:r>
            </w:ins>
            <w:r>
              <w:rPr/>
              <w:t xml:space="preserve">ontrol, </w:t>
            </w:r>
            <w:del w:id="287" w:author="Frosch, Colleen" w:date="2012-03-13T09:43:00Z">
              <w:r>
                <w:rPr/>
                <w:delText>(REFERENCE Display: EMP Applications&gt;Generation Area Status&gt;Nodal Operational Status&gt;Resource Limits Data),</w:delText>
              </w:r>
            </w:del>
          </w:p>
          <w:p>
            <w:pPr>
              <w:pStyle w:val="Normal"/>
              <w:rPr>
                <w:b/>
                <w:b/>
              </w:rPr>
            </w:pPr>
            <w:ins w:id="288" w:author="Frosch, Colleen" w:date="2012-03-13T09:57:00Z">
              <w:r>
                <w:rPr>
                  <w:b/>
                </w:rPr>
                <w:t>THEN:</w:t>
              </w:r>
            </w:ins>
          </w:p>
          <w:p>
            <w:pPr>
              <w:pStyle w:val="Normal"/>
              <w:numPr>
                <w:ilvl w:val="0"/>
                <w:numId w:val="59"/>
              </w:numPr>
              <w:rPr>
                <w:ins w:id="296" w:author="Frosch, Colleen" w:date="2012-03-13T09:34:00Z"/>
              </w:rPr>
            </w:pPr>
            <w:r>
              <w:rPr/>
              <w:t xml:space="preserve">Direct </w:t>
            </w:r>
            <w:ins w:id="289" w:author="Frosch, Colleen" w:date="2012-03-13T09:43:00Z">
              <w:r>
                <w:rPr/>
                <w:t>selected</w:t>
              </w:r>
            </w:ins>
            <w:del w:id="290" w:author="Frosch, Colleen" w:date="2012-03-13T09:43:00Z">
              <w:r>
                <w:rPr/>
                <w:delText>that</w:delText>
              </w:r>
            </w:del>
            <w:r>
              <w:rPr/>
              <w:t xml:space="preserve"> QSE to go on </w:t>
            </w:r>
            <w:del w:id="291" w:author="Frosch, Colleen" w:date="2012-03-13T09:30:00Z">
              <w:r>
                <w:rPr/>
                <w:delText>“C</w:delText>
              </w:r>
            </w:del>
            <w:ins w:id="292" w:author="Frosch, Colleen" w:date="2012-03-13T09:30:00Z">
              <w:r>
                <w:rPr/>
                <w:t>c</w:t>
              </w:r>
            </w:ins>
            <w:r>
              <w:rPr/>
              <w:t xml:space="preserve">onstant </w:t>
            </w:r>
            <w:ins w:id="293" w:author="Frosch, Colleen" w:date="2012-03-13T09:30:00Z">
              <w:r>
                <w:rPr/>
                <w:t>f</w:t>
              </w:r>
            </w:ins>
            <w:del w:id="294" w:author="Frosch, Colleen" w:date="2012-03-13T09:30:00Z">
              <w:r>
                <w:rPr/>
                <w:delText>F</w:delText>
              </w:r>
            </w:del>
            <w:r>
              <w:rPr/>
              <w:t>requency,</w:t>
            </w:r>
            <w:del w:id="295" w:author="Frosch, Colleen" w:date="2012-03-13T09:30:00Z">
              <w:r>
                <w:rPr/>
                <w:delText>”</w:delText>
              </w:r>
            </w:del>
          </w:p>
          <w:p>
            <w:pPr>
              <w:pStyle w:val="Normal"/>
              <w:numPr>
                <w:ilvl w:val="0"/>
                <w:numId w:val="59"/>
              </w:numPr>
              <w:rPr/>
            </w:pPr>
            <w:ins w:id="297" w:author="Frosch, Colleen" w:date="2012-03-13T09:34:00Z">
              <w:r>
                <w:rPr/>
                <w:t>As time permits</w:t>
              </w:r>
            </w:ins>
            <w:r>
              <w:rPr/>
              <w:t xml:space="preserve">, </w:t>
            </w:r>
            <w:del w:id="298" w:author="Frosch, Colleen" w:date="2012-03-13T09:35:00Z">
              <w:r>
                <w:rPr/>
                <w:delText xml:space="preserve">by </w:delText>
              </w:r>
            </w:del>
            <w:r>
              <w:rPr/>
              <w:t>issu</w:t>
            </w:r>
            <w:del w:id="299" w:author="Frosch, Colleen" w:date="2012-03-13T09:44:00Z">
              <w:r>
                <w:rPr/>
                <w:delText>i</w:delText>
              </w:r>
            </w:del>
            <w:ins w:id="300" w:author="Frosch, Colleen" w:date="2012-03-13T09:35:00Z">
              <w:r>
                <w:rPr/>
                <w:t>e</w:t>
              </w:r>
            </w:ins>
            <w:del w:id="301" w:author="Frosch, Colleen" w:date="2012-03-13T09:35:00Z">
              <w:r>
                <w:rPr/>
                <w:delText>ng an</w:delText>
              </w:r>
            </w:del>
            <w:r>
              <w:rPr/>
              <w:t xml:space="preserve"> electronic VDI,</w:t>
            </w:r>
          </w:p>
          <w:p>
            <w:pPr>
              <w:pStyle w:val="Normal"/>
              <w:numPr>
                <w:ilvl w:val="1"/>
                <w:numId w:val="59"/>
              </w:numPr>
              <w:rPr/>
            </w:pPr>
            <w:r>
              <w:rPr/>
              <w:t>Choose “OPERATE AT CONSTANT FREQUENCY” as the Instruction Type from QSE Level</w:t>
            </w:r>
          </w:p>
          <w:p>
            <w:pPr>
              <w:pStyle w:val="Normal"/>
              <w:numPr>
                <w:ilvl w:val="0"/>
                <w:numId w:val="59"/>
              </w:numPr>
              <w:rPr/>
            </w:pPr>
            <w:r>
              <w:rPr/>
              <w:t>Place ERCOT AGC into ‘Monitor” mode.</w:t>
            </w:r>
          </w:p>
          <w:p>
            <w:pPr>
              <w:pStyle w:val="Normal"/>
              <w:rPr/>
            </w:pPr>
            <w:r>
              <w:rPr/>
            </w:r>
          </w:p>
          <w:p>
            <w:pPr>
              <w:pStyle w:val="Normal"/>
              <w:rPr>
                <w:b/>
                <w:b/>
                <w:u w:val="single"/>
                <w:ins w:id="303" w:author="Frosch, Colleen" w:date="2012-03-13T09:46:00Z"/>
              </w:rPr>
            </w:pPr>
            <w:ins w:id="302" w:author="Frosch, Colleen" w:date="2012-03-13T09:46:00Z">
              <w:r>
                <w:rPr>
                  <w:b/>
                  <w:highlight w:val="yellow"/>
                  <w:u w:val="single"/>
                </w:rPr>
                <w:t>Typical Script for Constant Frequency:</w:t>
              </w:r>
            </w:ins>
          </w:p>
          <w:p>
            <w:pPr>
              <w:pStyle w:val="Normal"/>
              <w:rPr/>
            </w:pPr>
            <w:ins w:id="304" w:author="Frosch, Colleen" w:date="2012-03-13T09:51:00Z">
              <w:r>
                <w:rPr/>
                <w:t>“</w:t>
              </w:r>
            </w:ins>
            <w:ins w:id="305" w:author="Frosch, Colleen" w:date="2012-03-13T09:46:00Z">
              <w:r>
                <w:rPr/>
                <w:t xml:space="preserve">This is ERCOT Operator [first and last name]. At [xx:xx], ERCOT is </w:t>
              </w:r>
            </w:ins>
            <w:ins w:id="306" w:author="Frosch, Colleen" w:date="2012-03-13T09:49:00Z">
              <w:r>
                <w:rPr/>
                <w:t xml:space="preserve">directing you to go on constant frequency </w:t>
              </w:r>
            </w:ins>
            <w:ins w:id="307" w:author="Frosch, Colleen" w:date="2012-03-13T09:52:00Z">
              <w:r>
                <w:rPr/>
                <w:t xml:space="preserve">until further notice </w:t>
              </w:r>
            </w:ins>
            <w:ins w:id="308" w:author="Frosch, Colleen" w:date="2012-03-13T09:46:00Z">
              <w:r>
                <w:rPr/>
                <w:t xml:space="preserve">due to </w:t>
              </w:r>
            </w:ins>
            <w:ins w:id="309" w:author="Frosch, Colleen" w:date="2012-03-13T09:50:00Z">
              <w:r>
                <w:rPr/>
                <w:t xml:space="preserve">an </w:t>
              </w:r>
            </w:ins>
            <w:ins w:id="310" w:author="Frosch, Colleen" w:date="2012-03-13T09:46:00Z">
              <w:r>
                <w:rPr/>
                <w:t>LFC failure</w:t>
              </w:r>
            </w:ins>
            <w:ins w:id="311" w:author="Frosch, Colleen" w:date="2012-03-13T09:51:00Z">
              <w:r>
                <w:rPr/>
                <w:t>.  Please repeat this back to me.  That is correct, thank you”.</w:t>
              </w:r>
            </w:ins>
            <w:del w:id="312" w:author="Frosch, Colleen" w:date="2012-03-13T09:25:00Z">
              <w:r>
                <w:rPr/>
                <w:delText>Using the Hotline, notify all QSEs</w:delText>
              </w:r>
            </w:del>
            <w:del w:id="313" w:author="Frosch, Colleen" w:date="2012-03-13T09:33:00Z">
              <w:r>
                <w:rPr/>
                <w:delText xml:space="preserve"> that LFC has failed and ERCOT has placed a QSE on constant frequency,</w:delText>
              </w:r>
            </w:del>
          </w:p>
          <w:p>
            <w:pPr>
              <w:pStyle w:val="Normal"/>
              <w:rPr/>
            </w:pPr>
            <w:r>
              <w:rPr/>
            </w:r>
          </w:p>
          <w:p>
            <w:pPr>
              <w:pStyle w:val="Normal"/>
              <w:rPr>
                <w:b/>
                <w:b/>
                <w:u w:val="single"/>
                <w:del w:id="315" w:author="Frosch, Colleen" w:date="2012-03-13T09:51:00Z"/>
              </w:rPr>
            </w:pPr>
            <w:del w:id="314" w:author="Frosch, Colleen" w:date="2012-03-13T09:51:00Z">
              <w:r>
                <w:rPr>
                  <w:b/>
                  <w:highlight w:val="yellow"/>
                  <w:u w:val="single"/>
                </w:rPr>
                <w:delText>Typical Script:</w:delText>
              </w:r>
            </w:del>
          </w:p>
          <w:p>
            <w:pPr>
              <w:pStyle w:val="Normal"/>
              <w:rPr>
                <w:del w:id="318" w:author="Frosch, Colleen" w:date="2012-03-13T09:51:00Z"/>
              </w:rPr>
            </w:pPr>
            <w:del w:id="316" w:author="Frosch, Colleen" w:date="2012-03-13T09:51:00Z">
              <w:r>
                <w:rPr/>
                <w:delText>“</w:delText>
              </w:r>
            </w:del>
            <w:del w:id="317" w:author="Frosch, Colleen" w:date="2012-03-13T09:51:00Z">
              <w:r>
                <w:rPr/>
                <w:delTex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  That is correct, thank you.”</w:delText>
              </w:r>
            </w:del>
          </w:p>
          <w:p>
            <w:pPr>
              <w:pStyle w:val="Normal"/>
              <w:rPr>
                <w:del w:id="320" w:author="Frosch, Colleen" w:date="2012-03-13T09:51:00Z"/>
              </w:rPr>
            </w:pPr>
            <w:del w:id="319" w:author="Frosch, Colleen" w:date="2012-03-13T09:51:00Z">
              <w:r>
                <w:rPr/>
              </w:r>
            </w:del>
          </w:p>
          <w:p>
            <w:pPr>
              <w:pStyle w:val="Normal"/>
              <w:rPr>
                <w:b/>
                <w:b/>
                <w:del w:id="321" w:author="Frosch, Colleen" w:date="2012-03-13T09:51:00Z"/>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Normal"/>
              <w:widowControl/>
              <w:bidi w:val="0"/>
              <w:rPr>
                <w:del w:id="323" w:author="Frosch, Colleen" w:date="2012-03-13T09:51:00Z"/>
              </w:rPr>
            </w:pPr>
            <w:del w:id="322" w:author="Frosch, Colleen" w:date="2012-03-13T09:51:00Z">
              <w:r>
                <w:rPr/>
                <w:delText>Notify the Transmission Operator to make the same Hotline call to the TOs,</w:delText>
              </w:r>
            </w:del>
          </w:p>
          <w:p>
            <w:pPr>
              <w:pStyle w:val="Normal"/>
              <w:widowControl/>
              <w:bidi w:val="0"/>
              <w:rPr/>
            </w:pPr>
            <w:del w:id="324" w:author="Frosch, Colleen" w:date="2012-03-13T09:51:00Z">
              <w:r>
                <w:rPr/>
                <w:delText>Instruct the Resource Operator to post a message on MIS Public utilizing Notice Builder.</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325" w:author="Frosch, Colleen" w:date="2012-03-13T09:54: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rPr>
            </w:pPr>
            <w:ins w:id="326" w:author="Frosch, Colleen" w:date="2012-03-13T09:54:00Z">
              <w:r>
                <w:rPr>
                  <w:b/>
                </w:rPr>
                <w:t>THEN:</w:t>
              </w:r>
            </w:ins>
          </w:p>
          <w:p>
            <w:pPr>
              <w:pStyle w:val="Normal"/>
              <w:numPr>
                <w:ilvl w:val="0"/>
                <w:numId w:val="8"/>
              </w:numPr>
              <w:rPr>
                <w:ins w:id="333" w:author="Frosch, Colleen" w:date="2012-03-13T09:59:00Z"/>
              </w:rPr>
            </w:pPr>
            <w:ins w:id="327" w:author="Frosch, Colleen" w:date="2012-03-13T09:15:00Z">
              <w:r>
                <w:rPr/>
                <w:t xml:space="preserve">Initiate </w:t>
              </w:r>
            </w:ins>
            <w:ins w:id="328" w:author="Frosch, Colleen" w:date="2012-03-13T09:58:00Z">
              <w:r>
                <w:rPr/>
                <w:t xml:space="preserve">the Emergency Notice </w:t>
              </w:r>
            </w:ins>
            <w:ins w:id="329" w:author="Frosch, Colleen" w:date="2012-03-13T09:15:00Z">
              <w:r>
                <w:rPr/>
                <w:t xml:space="preserve">Hotline call to </w:t>
              </w:r>
            </w:ins>
            <w:ins w:id="330" w:author="Frosch, Colleen" w:date="2012-03-13T09:58:00Z">
              <w:r>
                <w:rPr/>
                <w:t>QSEs</w:t>
              </w:r>
            </w:ins>
            <w:del w:id="331" w:author="Frosch, Colleen" w:date="2012-03-13T09:15:00Z">
              <w:r>
                <w:rPr/>
                <w:delText>C</w:delText>
              </w:r>
            </w:del>
            <w:del w:id="332" w:author="Frosch, Colleen" w:date="2012-03-13T09:58:00Z">
              <w:r>
                <w:rPr/>
                <w:delText>ancel the Emergency Notice</w:delText>
              </w:r>
            </w:del>
          </w:p>
          <w:p>
            <w:pPr>
              <w:pStyle w:val="Normal"/>
              <w:numPr>
                <w:ilvl w:val="0"/>
                <w:numId w:val="8"/>
              </w:numPr>
              <w:rPr>
                <w:ins w:id="337" w:author="Frosch, Colleen" w:date="2012-03-13T09:15:00Z"/>
              </w:rPr>
            </w:pPr>
            <w:ins w:id="334" w:author="Frosch, Colleen" w:date="2012-03-13T09:15:00Z">
              <w:r>
                <w:rPr/>
                <w:t xml:space="preserve">Notify Resource Operator to </w:t>
              </w:r>
            </w:ins>
            <w:ins w:id="335" w:author="Frosch, Colleen" w:date="2012-03-13T10:00:00Z">
              <w:r>
                <w:rPr/>
                <w:t>post the message on MIS Public utilizing Notice Builder</w:t>
              </w:r>
            </w:ins>
            <w:ins w:id="336" w:author="Frosch, Colleen" w:date="2012-03-13T09:15:00Z">
              <w:r>
                <w:rPr/>
                <w:t>,</w:t>
              </w:r>
            </w:ins>
          </w:p>
          <w:p>
            <w:pPr>
              <w:pStyle w:val="Normal"/>
              <w:numPr>
                <w:ilvl w:val="0"/>
                <w:numId w:val="8"/>
              </w:numPr>
              <w:rPr/>
            </w:pPr>
            <w:ins w:id="338" w:author="Frosch, Colleen" w:date="2012-03-13T09:15:00Z">
              <w:r>
                <w:rPr/>
                <w:t>Notify Transmission Operator to</w:t>
              </w:r>
            </w:ins>
            <w:ins w:id="339" w:author="Frosch, Colleen" w:date="2012-03-13T10:00:00Z">
              <w:r>
                <w:rPr/>
                <w:t xml:space="preserve"> make Hotline call to </w:t>
              </w:r>
            </w:ins>
            <w:ins w:id="340" w:author="Frosch, Colleen" w:date="2012-03-13T09:16:00Z">
              <w:r>
                <w:rPr/>
                <w:t>TOs</w:t>
              </w:r>
            </w:ins>
            <w:r>
              <w:rPr/>
              <w:t>.</w:t>
            </w:r>
          </w:p>
          <w:p>
            <w:pPr>
              <w:pStyle w:val="Normal"/>
              <w:rPr>
                <w:ins w:id="342" w:author="Frosch, Colleen" w:date="2012-03-13T09:32:00Z"/>
              </w:rPr>
            </w:pPr>
            <w:ins w:id="341" w:author="Frosch, Colleen" w:date="2012-03-13T09:32:00Z">
              <w:r>
                <w:rPr/>
              </w:r>
            </w:ins>
          </w:p>
          <w:p>
            <w:pPr>
              <w:pStyle w:val="Normal"/>
              <w:rPr>
                <w:b/>
                <w:b/>
                <w:u w:val="single"/>
                <w:ins w:id="344" w:author="Frosch, Colleen" w:date="2012-03-13T09:32:00Z"/>
              </w:rPr>
            </w:pPr>
            <w:ins w:id="343" w:author="Frosch, Colleen" w:date="2012-03-13T09:32:00Z">
              <w:r>
                <w:rPr>
                  <w:b/>
                  <w:highlight w:val="yellow"/>
                  <w:u w:val="single"/>
                </w:rPr>
                <w:t>Typical Script:</w:t>
              </w:r>
            </w:ins>
          </w:p>
          <w:p>
            <w:pPr>
              <w:pStyle w:val="Normal"/>
              <w:rPr>
                <w:b/>
                <w:b/>
                <w:u w:val="single"/>
              </w:rPr>
            </w:pPr>
            <w:ins w:id="345" w:author="Frosch, Colleen" w:date="2012-03-13T09:32:00Z">
              <w:r>
                <w:rPr/>
                <w:t>“</w:t>
              </w:r>
            </w:ins>
            <w:ins w:id="346" w:author="Frosch, Colleen" w:date="2012-03-13T09:32:00Z">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  That is correct, thank you.”</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347" w:author="Frosch, Colleen" w:date="2012-03-13T09:54:00Z">
              <w:r>
                <w:rPr>
                  <w:b/>
                </w:rPr>
                <w:delText>2</w:delText>
              </w:r>
            </w:del>
            <w:ins w:id="348" w:author="Frosch, Colleen" w:date="2012-03-13T09:54: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1"/>
              </w:numPr>
              <w:rPr>
                <w:b/>
                <w:b/>
                <w:u w:val="single"/>
              </w:rPr>
            </w:pPr>
            <w:r>
              <w:rPr/>
              <w:t>Frequency and capacity availability for QSE on constant frequency, AND/OR</w:t>
            </w:r>
          </w:p>
          <w:p>
            <w:pPr>
              <w:pStyle w:val="Normal"/>
              <w:numPr>
                <w:ilvl w:val="0"/>
                <w:numId w:val="31"/>
              </w:numPr>
              <w:rPr/>
            </w:pPr>
            <w:r>
              <w:rPr/>
              <w:t xml:space="preserve">The QSE on </w:t>
            </w:r>
            <w:ins w:id="349" w:author="Frosch, Colleen" w:date="2012-03-13T10:02:00Z">
              <w:r>
                <w:rPr/>
                <w:t>c</w:t>
              </w:r>
            </w:ins>
            <w:del w:id="350" w:author="Frosch, Colleen" w:date="2012-03-13T10:02:00Z">
              <w:r>
                <w:rPr/>
                <w:delText>C</w:delText>
              </w:r>
            </w:del>
            <w:r>
              <w:rPr/>
              <w:t xml:space="preserve">onstant </w:t>
            </w:r>
            <w:ins w:id="351" w:author="Frosch, Colleen" w:date="2012-03-13T10:02:00Z">
              <w:r>
                <w:rPr/>
                <w:t>f</w:t>
              </w:r>
            </w:ins>
            <w:del w:id="352" w:author="Frosch, Colleen" w:date="2012-03-13T10:02:00Z">
              <w:r>
                <w:rPr/>
                <w:delText>F</w:delText>
              </w:r>
            </w:del>
            <w:r>
              <w:rPr/>
              <w:t>requency notifies ERCOT of capacity issue;</w:t>
            </w:r>
          </w:p>
          <w:p>
            <w:pPr>
              <w:pStyle w:val="Normal"/>
              <w:rPr>
                <w:b/>
                <w:b/>
                <w:u w:val="single"/>
              </w:rPr>
            </w:pPr>
            <w:r>
              <w:rPr>
                <w:b/>
                <w:u w:val="single"/>
              </w:rPr>
              <w:t>THEN:</w:t>
            </w:r>
          </w:p>
          <w:p>
            <w:pPr>
              <w:pStyle w:val="Normal"/>
              <w:numPr>
                <w:ilvl w:val="0"/>
                <w:numId w:val="31"/>
              </w:numPr>
              <w:rPr/>
            </w:pPr>
            <w:r>
              <w:rPr/>
              <w:t xml:space="preserve">Determine available capacity for SCED and enter an operator manual offset, </w:t>
            </w:r>
            <w:r>
              <w:rPr>
                <w:b/>
              </w:rPr>
              <w:t>OR if no SCED room</w:t>
            </w:r>
          </w:p>
          <w:p>
            <w:pPr>
              <w:pStyle w:val="Normal"/>
              <w:numPr>
                <w:ilvl w:val="0"/>
                <w:numId w:val="31"/>
              </w:numPr>
              <w:rPr/>
            </w:pPr>
            <w:r>
              <w:rPr/>
              <w:t>Issue electronic VDI(s) as needed, to Commit/Decommit additional generation to maintain Grid Reliability.</w:t>
            </w:r>
          </w:p>
          <w:p>
            <w:pPr>
              <w:pStyle w:val="Normal"/>
              <w:numPr>
                <w:ilvl w:val="1"/>
                <w:numId w:val="31"/>
              </w:numPr>
              <w:rPr/>
            </w:pPr>
            <w:r>
              <w:rPr/>
              <w:t xml:space="preserve">Choose “COMMIT or DECOMMIT” as the Instruction Type from Resource level </w:t>
            </w:r>
          </w:p>
          <w:p>
            <w:pPr>
              <w:pStyle w:val="Normal"/>
              <w:numPr>
                <w:ilvl w:val="1"/>
                <w:numId w:val="31"/>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353" w:author="Frosch, Colleen" w:date="2012-03-13T09:54:00Z">
              <w:r>
                <w:rPr>
                  <w:b/>
                </w:rPr>
                <w:delText>3</w:delText>
              </w:r>
            </w:del>
            <w:ins w:id="354" w:author="Frosch, Colleen" w:date="2012-03-13T09:54: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6"/>
              </w:numPr>
              <w:rPr/>
            </w:pPr>
            <w:r>
              <w:rPr/>
              <w:t>ERCOT AGC Control is functioning properly;</w:t>
            </w:r>
          </w:p>
          <w:p>
            <w:pPr>
              <w:pStyle w:val="Normal"/>
              <w:rPr>
                <w:b/>
                <w:b/>
                <w:u w:val="single"/>
              </w:rPr>
            </w:pPr>
            <w:r>
              <w:rPr>
                <w:b/>
                <w:u w:val="single"/>
              </w:rPr>
              <w:t>THEN:</w:t>
            </w:r>
          </w:p>
          <w:p>
            <w:pPr>
              <w:pStyle w:val="Normal"/>
              <w:numPr>
                <w:ilvl w:val="0"/>
                <w:numId w:val="56"/>
              </w:numPr>
              <w:rPr/>
            </w:pPr>
            <w:r>
              <w:rPr/>
              <w:t>Direct QSE to come off “Constant Frequency” by ending the electronic VDI,</w:t>
            </w:r>
          </w:p>
          <w:p>
            <w:pPr>
              <w:pStyle w:val="Normal"/>
              <w:numPr>
                <w:ilvl w:val="0"/>
                <w:numId w:val="56"/>
              </w:numPr>
              <w:rPr/>
            </w:pPr>
            <w:r>
              <w:rPr/>
              <w:t>Place ERCOT AGC back into “ON” mode,</w:t>
            </w:r>
          </w:p>
          <w:p>
            <w:pPr>
              <w:pStyle w:val="Normal"/>
              <w:numPr>
                <w:ilvl w:val="0"/>
                <w:numId w:val="56"/>
              </w:numPr>
              <w:rPr/>
            </w:pPr>
            <w:ins w:id="355" w:author="Frosch, Colleen" w:date="2012-03-13T10:04:00Z">
              <w:r>
                <w:rPr/>
                <w:t xml:space="preserve">Initiate </w:t>
              </w:r>
            </w:ins>
            <w:del w:id="356" w:author="Frosch, Colleen" w:date="2012-03-13T10:04:00Z">
              <w:r>
                <w:rPr/>
                <w:delText xml:space="preserve">Using the </w:delText>
              </w:r>
            </w:del>
            <w:r>
              <w:rPr/>
              <w:t>Hotline</w:t>
            </w:r>
            <w:ins w:id="357" w:author="Frosch, Colleen" w:date="2012-03-13T10:04:00Z">
              <w:r>
                <w:rPr/>
                <w:t xml:space="preserve"> to cancel the Emergency Notice to </w:t>
              </w:r>
            </w:ins>
            <w:del w:id="358" w:author="Frosch, Colleen" w:date="2012-03-13T10:05:00Z">
              <w:r>
                <w:rPr/>
                <w:delText>, notify all</w:delText>
              </w:r>
            </w:del>
            <w:r>
              <w:rPr/>
              <w:t xml:space="preserve"> QSEs,</w:t>
            </w:r>
          </w:p>
          <w:p>
            <w:pPr>
              <w:pStyle w:val="Normal"/>
              <w:numPr>
                <w:ilvl w:val="0"/>
                <w:numId w:val="56"/>
              </w:numPr>
              <w:rPr>
                <w:ins w:id="367" w:author="Frosch, Colleen" w:date="2012-03-13T10:03:00Z"/>
              </w:rPr>
            </w:pPr>
            <w:del w:id="359" w:author="Frosch, Colleen" w:date="2012-03-13T10:03:00Z">
              <w:r>
                <w:rPr/>
                <w:delText xml:space="preserve">Instruct </w:delText>
              </w:r>
            </w:del>
            <w:ins w:id="360" w:author="Frosch, Colleen" w:date="2012-03-13T10:03:00Z">
              <w:r>
                <w:rPr/>
                <w:t>Notify</w:t>
              </w:r>
            </w:ins>
            <w:del w:id="361" w:author="Frosch, Colleen" w:date="2012-03-13T10:03:00Z">
              <w:r>
                <w:rPr/>
                <w:delText>the</w:delText>
              </w:r>
            </w:del>
            <w:r>
              <w:rPr/>
              <w:t xml:space="preserve"> Resource Operator to cancel </w:t>
            </w:r>
            <w:ins w:id="362" w:author="Frosch, Colleen" w:date="2012-03-13T10:03:00Z">
              <w:r>
                <w:rPr/>
                <w:t>the</w:t>
              </w:r>
            </w:ins>
            <w:del w:id="363" w:author="Frosch, Colleen" w:date="2012-03-13T10:03:00Z">
              <w:r>
                <w:rPr/>
                <w:delText>message on</w:delText>
              </w:r>
            </w:del>
            <w:r>
              <w:rPr/>
              <w:t xml:space="preserve"> MIS </w:t>
            </w:r>
            <w:ins w:id="364" w:author="Frosch, Colleen" w:date="2012-03-13T10:03:00Z">
              <w:r>
                <w:rPr/>
                <w:t>posting</w:t>
              </w:r>
            </w:ins>
            <w:del w:id="365" w:author="Frosch, Colleen" w:date="2012-03-13T10:03:00Z">
              <w:r>
                <w:rPr/>
                <w:delText>Public utilizing Notice Builder</w:delText>
              </w:r>
            </w:del>
            <w:ins w:id="366" w:author="Frosch, Colleen" w:date="2012-03-13T10:03:00Z">
              <w:r>
                <w:rPr/>
                <w:t>,</w:t>
              </w:r>
            </w:ins>
          </w:p>
          <w:p>
            <w:pPr>
              <w:pStyle w:val="Normal"/>
              <w:numPr>
                <w:ilvl w:val="0"/>
                <w:numId w:val="56"/>
              </w:numPr>
              <w:rPr/>
            </w:pPr>
            <w:ins w:id="368" w:author="Frosch, Colleen" w:date="2012-03-13T10:03:00Z">
              <w:r>
                <w:rPr/>
                <w:t>Notify Transmission Operator to cancel</w:t>
              </w:r>
            </w:ins>
            <w:ins w:id="369" w:author="Frosch, Colleen" w:date="2012-03-13T10:05:00Z">
              <w:r>
                <w:rPr/>
                <w:t xml:space="preserve"> the Emergency Notice with TOs</w:t>
              </w:r>
            </w:ins>
            <w:r>
              <w:rPr/>
              <w:t xml:space="preserve">. </w:t>
            </w:r>
          </w:p>
          <w:p>
            <w:pPr>
              <w:pStyle w:val="Normal"/>
              <w:rPr/>
            </w:pPr>
            <w:r>
              <w:rPr/>
            </w:r>
          </w:p>
          <w:p>
            <w:pPr>
              <w:pStyle w:val="Normal"/>
              <w:rPr>
                <w:b/>
                <w:b/>
                <w:u w:val="single"/>
              </w:rPr>
            </w:pPr>
            <w:r>
              <w:rPr>
                <w:b/>
                <w:highlight w:val="yellow"/>
                <w:u w:val="single"/>
              </w:rPr>
              <w:t>Typical Script:</w:t>
            </w:r>
          </w:p>
          <w:p>
            <w:pPr>
              <w:pStyle w:val="Normal"/>
              <w:rPr>
                <w:del w:id="370" w:author="Frosch, Colleen" w:date="2012-03-13T10:05:00Z"/>
              </w:rPr>
            </w:pPr>
            <w:r>
              <w:rPr/>
              <w:t>“</w:t>
            </w:r>
            <w:r>
              <w:rPr/>
              <w:t>This call requires everyone to remain on the line until it is complete.  [QSE] I will be asking you for the repeat back. This is ERCOT Operator [first and last name]. At [xx:xx], LFC is now functional and ERCOT is canceling the Emergency Notice.  [QSE] please repeat this back to me.  That is correct, thank you.”</w:t>
            </w:r>
          </w:p>
          <w:p>
            <w:pPr>
              <w:pStyle w:val="Normal"/>
              <w:rPr>
                <w:del w:id="372" w:author="Frosch, Colleen" w:date="2012-03-13T10:05:00Z"/>
              </w:rPr>
            </w:pPr>
            <w:del w:id="371" w:author="Frosch, Colleen" w:date="2012-03-13T10:05:00Z">
              <w:r>
                <w:rPr/>
              </w:r>
            </w:del>
          </w:p>
          <w:p>
            <w:pPr>
              <w:pStyle w:val="Normal"/>
              <w:rPr>
                <w:del w:id="375" w:author="Frosch, Colleen" w:date="2012-03-13T10:05:00Z"/>
              </w:rPr>
            </w:pPr>
            <w:del w:id="373" w:author="Frosch, Colleen" w:date="2012-03-13T10:05: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del w:id="374" w:author="Frosch, Colleen" w:date="2012-03-13T10:05:00Z">
              <w:r>
                <w:rPr/>
                <w:delText xml:space="preserve">” </w:delText>
              </w:r>
            </w:del>
          </w:p>
          <w:p>
            <w:pPr>
              <w:pStyle w:val="Normal"/>
              <w:rPr>
                <w:del w:id="377" w:author="Frosch, Colleen" w:date="2012-03-13T10:05:00Z"/>
              </w:rPr>
            </w:pPr>
            <w:del w:id="376" w:author="Frosch, Colleen" w:date="2012-03-13T10:05:00Z">
              <w:r>
                <w:rPr/>
              </w:r>
            </w:del>
          </w:p>
          <w:p>
            <w:pPr>
              <w:pStyle w:val="Normal"/>
              <w:rPr>
                <w:del w:id="379" w:author="Frosch, Colleen" w:date="2012-03-13T10:05:00Z"/>
              </w:rPr>
            </w:pPr>
            <w:del w:id="378" w:author="Frosch, Colleen" w:date="2012-03-13T10:05:00Z">
              <w:r>
                <w:rPr/>
                <w:delText>Notify the Transmission Operator to make the same Hotline call to the TOs,</w:delText>
              </w:r>
            </w:del>
          </w:p>
          <w:p>
            <w:pPr>
              <w:pStyle w:val="Normal"/>
              <w:rPr/>
            </w:pPr>
            <w:del w:id="380" w:author="Frosch, Colleen" w:date="2012-03-13T10:05:00Z">
              <w:r>
                <w:rPr/>
                <w:delText>Instruct the Resource Operator to cancel the message on MIS Public utilizing Notice Builder.</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EMS_(LFC_and"/>
            <w:bookmarkEnd w:id="34"/>
            <w:r>
              <w:rPr>
                <w:rFonts w:cs="Times New Roman"/>
              </w:rPr>
              <w:t xml:space="preserve"> </w:t>
            </w:r>
            <w:r>
              <w:rPr/>
              <w:t>EM</w:t>
            </w:r>
            <w:ins w:id="381" w:author="Frosch, Colleen" w:date="2012-03-13T09:29:00Z">
              <w:r>
                <w:rPr/>
                <w:t>M</w:t>
              </w:r>
            </w:ins>
            <w:r>
              <w:rPr/>
              <w:t xml:space="preserve">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w:t>
            </w:r>
            <w:del w:id="382" w:author="Frosch, Colleen" w:date="2012-03-13T10:07:00Z">
              <w:r>
                <w:rPr/>
                <w:delText>M</w:delText>
              </w:r>
            </w:del>
            <w:ins w:id="383" w:author="Frosch, Colleen" w:date="2012-03-13T10:07:00Z">
              <w:r>
                <w:rPr/>
                <w:t>m</w:t>
              </w:r>
            </w:ins>
            <w:r>
              <w:rPr/>
              <w:t xml:space="preserve">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7"/>
              </w:numPr>
              <w:rPr/>
            </w:pPr>
            <w:r>
              <w:rPr/>
              <w:t xml:space="preserve">AGC is </w:t>
            </w:r>
            <w:r>
              <w:rPr>
                <w:b/>
              </w:rPr>
              <w:t>SUSPENDED</w:t>
            </w:r>
            <w:r>
              <w:rPr/>
              <w:t xml:space="preserve"> or </w:t>
            </w:r>
            <w:r>
              <w:rPr>
                <w:b/>
              </w:rPr>
              <w:t>PAUSED,</w:t>
            </w:r>
          </w:p>
          <w:p>
            <w:pPr>
              <w:pStyle w:val="Normal"/>
              <w:numPr>
                <w:ilvl w:val="0"/>
                <w:numId w:val="27"/>
              </w:numPr>
              <w:rPr/>
            </w:pPr>
            <w:r>
              <w:rPr/>
              <w:t>“</w:t>
            </w:r>
            <w:r>
              <w:rPr/>
              <w:t>Last ACE crossing zero” time on the Generation Area Status page is not updating,</w:t>
            </w:r>
          </w:p>
          <w:p>
            <w:pPr>
              <w:pStyle w:val="Normal"/>
              <w:numPr>
                <w:ilvl w:val="0"/>
                <w:numId w:val="27"/>
              </w:numPr>
              <w:rPr/>
            </w:pPr>
            <w:r>
              <w:rPr/>
              <w:t>AGC operation adversely impacts the reliability of the Interconnection,</w:t>
            </w:r>
          </w:p>
          <w:p>
            <w:pPr>
              <w:pStyle w:val="Normal"/>
              <w:numPr>
                <w:ilvl w:val="0"/>
                <w:numId w:val="27"/>
              </w:numPr>
              <w:rPr/>
            </w:pPr>
            <w:r>
              <w:rPr/>
              <w:t>SCED and EMS are not functioning,</w:t>
            </w:r>
          </w:p>
          <w:p>
            <w:pPr>
              <w:pStyle w:val="Normal"/>
              <w:numPr>
                <w:ilvl w:val="1"/>
                <w:numId w:val="59"/>
              </w:numPr>
              <w:rPr/>
            </w:pPr>
            <w:r>
              <w:rPr/>
              <w:t>Problem cannot be resolved quickly</w:t>
            </w:r>
          </w:p>
          <w:p>
            <w:pPr>
              <w:pStyle w:val="Normal"/>
              <w:rPr>
                <w:b/>
                <w:b/>
                <w:u w:val="single"/>
              </w:rPr>
            </w:pPr>
            <w:r>
              <w:rPr>
                <w:b/>
                <w:u w:val="single"/>
              </w:rPr>
              <w:t>RLC:</w:t>
            </w:r>
          </w:p>
          <w:p>
            <w:pPr>
              <w:pStyle w:val="Normal"/>
              <w:numPr>
                <w:ilvl w:val="0"/>
                <w:numId w:val="72"/>
              </w:numPr>
              <w:rPr/>
            </w:pPr>
            <w:r>
              <w:rPr/>
              <w:t>Process Status: RLC Down will be displayed in RED in the upper right hand corner of the RLC display</w:t>
            </w:r>
          </w:p>
          <w:p>
            <w:pPr>
              <w:pStyle w:val="ListParagraph"/>
              <w:numPr>
                <w:ilvl w:val="0"/>
                <w:numId w:val="72"/>
              </w:numPr>
              <w:rPr/>
            </w:pPr>
            <w:r>
              <w:rPr/>
              <w:t>RLC (PI Alarm) will be flashing RED.</w:t>
            </w:r>
          </w:p>
          <w:p>
            <w:pPr>
              <w:pStyle w:val="Normal"/>
              <w:rPr/>
            </w:pPr>
            <w:r>
              <w:rPr/>
            </w:r>
          </w:p>
          <w:p>
            <w:pPr>
              <w:pStyle w:val="Normal"/>
              <w:rPr>
                <w:b/>
                <w:b/>
                <w:ins w:id="385" w:author="Frosch, Colleen" w:date="2012-03-13T10:11:00Z"/>
              </w:rPr>
            </w:pPr>
            <w:ins w:id="384" w:author="Frosch, Colleen" w:date="2012-03-13T10:11:00Z">
              <w:r>
                <w:rPr>
                  <w:b/>
                </w:rPr>
                <w:t>REFERENCE Display: EMP Applications&gt;Generation Area Status&gt;Nodal Operational Status&gt;Resource Limits Data</w:t>
              </w:r>
            </w:ins>
          </w:p>
          <w:p>
            <w:pPr>
              <w:pStyle w:val="Normal"/>
              <w:rPr>
                <w:b/>
                <w:b/>
                <w:u w:val="single"/>
                <w:del w:id="387" w:author="Frosch, Colleen" w:date="2012-03-13T10:13:00Z"/>
              </w:rPr>
            </w:pPr>
            <w:del w:id="386" w:author="Frosch, Colleen" w:date="2012-03-13T10:13:00Z">
              <w:r>
                <w:rPr>
                  <w:b/>
                  <w:u w:val="single"/>
                </w:rPr>
              </w:r>
            </w:del>
          </w:p>
          <w:p>
            <w:pPr>
              <w:pStyle w:val="Normal"/>
              <w:rPr/>
            </w:pPr>
            <w:r>
              <w:rPr>
                <w:b/>
                <w:u w:val="single"/>
              </w:rPr>
              <w:t>DETERMINE:</w:t>
            </w:r>
          </w:p>
          <w:p>
            <w:pPr>
              <w:pStyle w:val="Normal"/>
              <w:numPr>
                <w:ilvl w:val="0"/>
                <w:numId w:val="8"/>
              </w:numPr>
              <w:rPr>
                <w:ins w:id="395" w:author="Frosch, Colleen" w:date="2012-03-13T10:10:00Z"/>
              </w:rPr>
            </w:pPr>
            <w:r>
              <w:rPr/>
              <w:t xml:space="preserve">Which QSE has ample </w:t>
            </w:r>
            <w:del w:id="388" w:author="Frosch, Colleen" w:date="2012-03-13T10:09:00Z">
              <w:r>
                <w:rPr/>
                <w:delText>C</w:delText>
              </w:r>
            </w:del>
            <w:ins w:id="389" w:author="Frosch, Colleen" w:date="2012-03-13T10:09:00Z">
              <w:r>
                <w:rPr/>
                <w:t>c</w:t>
              </w:r>
            </w:ins>
            <w:r>
              <w:rPr/>
              <w:t xml:space="preserve">apacity to place on </w:t>
            </w:r>
            <w:ins w:id="390" w:author="Frosch, Colleen" w:date="2012-03-13T10:09:00Z">
              <w:r>
                <w:rPr/>
                <w:t>c</w:t>
              </w:r>
            </w:ins>
            <w:del w:id="391" w:author="Frosch, Colleen" w:date="2012-03-13T10:09:00Z">
              <w:r>
                <w:rPr/>
                <w:delText>C</w:delText>
              </w:r>
            </w:del>
            <w:r>
              <w:rPr/>
              <w:t xml:space="preserve">onstant </w:t>
            </w:r>
            <w:del w:id="392" w:author="Frosch, Colleen" w:date="2012-03-13T10:09:00Z">
              <w:r>
                <w:rPr/>
                <w:delText>F</w:delText>
              </w:r>
            </w:del>
            <w:ins w:id="393" w:author="Frosch, Colleen" w:date="2012-03-13T10:09:00Z">
              <w:r>
                <w:rPr/>
                <w:t>f</w:t>
              </w:r>
            </w:ins>
            <w:r>
              <w:rPr/>
              <w:t>requency Control</w:t>
            </w:r>
            <w:ins w:id="394" w:author="Frosch, Colleen" w:date="2012-03-13T10:10:00Z">
              <w:r>
                <w:rPr/>
                <w:t>;</w:t>
              </w:r>
            </w:ins>
          </w:p>
          <w:p>
            <w:pPr>
              <w:pStyle w:val="Normal"/>
              <w:rPr>
                <w:b/>
                <w:b/>
              </w:rPr>
            </w:pPr>
            <w:ins w:id="396" w:author="Frosch, Colleen" w:date="2012-03-13T10:10:00Z">
              <w:r>
                <w:rPr>
                  <w:b/>
                </w:rPr>
                <w:t>THEN:</w:t>
              </w:r>
            </w:ins>
          </w:p>
          <w:p>
            <w:pPr>
              <w:pStyle w:val="Normal"/>
              <w:numPr>
                <w:ilvl w:val="0"/>
                <w:numId w:val="8"/>
              </w:numPr>
              <w:rPr>
                <w:ins w:id="402" w:author="Frosch, Colleen" w:date="2012-03-13T10:13:00Z"/>
              </w:rPr>
            </w:pPr>
            <w:r>
              <w:rPr/>
              <w:t xml:space="preserve">Direct the selected QSE to go on </w:t>
            </w:r>
            <w:del w:id="397" w:author="Frosch, Colleen" w:date="2012-03-13T10:13:00Z">
              <w:r>
                <w:rPr/>
                <w:delText>“C</w:delText>
              </w:r>
            </w:del>
            <w:ins w:id="398" w:author="Frosch, Colleen" w:date="2012-03-13T10:13:00Z">
              <w:r>
                <w:rPr/>
                <w:t>c</w:t>
              </w:r>
            </w:ins>
            <w:r>
              <w:rPr/>
              <w:t xml:space="preserve">onstant </w:t>
            </w:r>
            <w:ins w:id="399" w:author="Frosch, Colleen" w:date="2012-03-13T10:13:00Z">
              <w:r>
                <w:rPr/>
                <w:t>f</w:t>
              </w:r>
            </w:ins>
            <w:del w:id="400" w:author="Frosch, Colleen" w:date="2012-03-13T10:13:00Z">
              <w:r>
                <w:rPr/>
                <w:delText>F</w:delText>
              </w:r>
            </w:del>
            <w:r>
              <w:rPr/>
              <w:t>requency</w:t>
            </w:r>
            <w:del w:id="401" w:author="Frosch, Colleen" w:date="2012-03-13T10:13:00Z">
              <w:r>
                <w:rPr/>
                <w:delText>”</w:delText>
              </w:r>
            </w:del>
          </w:p>
          <w:p>
            <w:pPr>
              <w:pStyle w:val="Normal"/>
              <w:numPr>
                <w:ilvl w:val="0"/>
                <w:numId w:val="8"/>
              </w:numPr>
              <w:rPr/>
            </w:pPr>
            <w:ins w:id="403" w:author="Frosch, Colleen" w:date="2012-03-13T10:13:00Z">
              <w:r>
                <w:rPr/>
                <w:t>As time permits,</w:t>
              </w:r>
            </w:ins>
            <w:r>
              <w:rPr/>
              <w:t xml:space="preserve"> </w:t>
            </w:r>
            <w:del w:id="404" w:author="Frosch, Colleen" w:date="2012-03-13T10:13:00Z">
              <w:r>
                <w:rPr/>
                <w:delText xml:space="preserve">by </w:delText>
              </w:r>
            </w:del>
            <w:r>
              <w:rPr/>
              <w:t>issu</w:t>
            </w:r>
            <w:ins w:id="405" w:author="Frosch, Colleen" w:date="2012-03-13T10:13:00Z">
              <w:r>
                <w:rPr/>
                <w:t>e</w:t>
              </w:r>
            </w:ins>
            <w:del w:id="406" w:author="Frosch, Colleen" w:date="2012-03-13T10:13:00Z">
              <w:r>
                <w:rPr/>
                <w:delText>ing</w:delText>
              </w:r>
            </w:del>
            <w:r>
              <w:rPr/>
              <w:t xml:space="preserve"> an electronic VDI</w:t>
            </w:r>
          </w:p>
          <w:p>
            <w:pPr>
              <w:pStyle w:val="Normal"/>
              <w:numPr>
                <w:ilvl w:val="1"/>
                <w:numId w:val="59"/>
              </w:numPr>
              <w:rPr/>
            </w:pPr>
            <w:r>
              <w:rPr/>
              <w:t>Choose “OPERATE AT CONSTANT FREQUENCY” as the Instruction Type from QSE Level</w:t>
            </w:r>
          </w:p>
          <w:p>
            <w:pPr>
              <w:pStyle w:val="Normal"/>
              <w:numPr>
                <w:ilvl w:val="0"/>
                <w:numId w:val="8"/>
              </w:numPr>
              <w:rPr/>
            </w:pPr>
            <w:r>
              <w:rPr/>
              <w:t>Place ERCOT AGC into “Monitor” mode</w:t>
            </w:r>
            <w:del w:id="407" w:author="Frosch, Colleen" w:date="2012-03-13T10:14:00Z">
              <w:r>
                <w:rPr/>
                <w:delText>,</w:delText>
              </w:r>
            </w:del>
          </w:p>
          <w:p>
            <w:pPr>
              <w:pStyle w:val="Normal"/>
              <w:rPr/>
            </w:pPr>
            <w:r>
              <w:rPr/>
            </w:r>
          </w:p>
          <w:p>
            <w:pPr>
              <w:pStyle w:val="Normal"/>
              <w:rPr>
                <w:b/>
                <w:b/>
                <w:u w:val="single"/>
                <w:ins w:id="409" w:author="Frosch, Colleen" w:date="2012-03-13T10:14:00Z"/>
              </w:rPr>
            </w:pPr>
            <w:ins w:id="408" w:author="Frosch, Colleen" w:date="2012-03-13T10:14:00Z">
              <w:r>
                <w:rPr>
                  <w:b/>
                  <w:highlight w:val="yellow"/>
                  <w:u w:val="single"/>
                </w:rPr>
                <w:t>Typical Script for Constant Frequency:</w:t>
              </w:r>
            </w:ins>
          </w:p>
          <w:p>
            <w:pPr>
              <w:pStyle w:val="Normal"/>
              <w:rPr>
                <w:ins w:id="414" w:author="Frosch, Colleen" w:date="2012-03-13T10:14:00Z"/>
              </w:rPr>
            </w:pPr>
            <w:ins w:id="410" w:author="Frosch, Colleen" w:date="2012-03-13T10:14:00Z">
              <w:r>
                <w:rPr/>
                <w:t>“</w:t>
              </w:r>
            </w:ins>
            <w:ins w:id="411" w:author="Frosch, Colleen" w:date="2012-03-13T10:14:00Z">
              <w:r>
                <w:rPr/>
                <w:t xml:space="preserve">This is ERCOT Operator [first and last name]. At [xx:xx], ERCOT is directing you to go on constant frequency until further notice due to an </w:t>
              </w:r>
            </w:ins>
            <w:ins w:id="412" w:author="Frosch, Colleen" w:date="2012-03-13T10:17:00Z">
              <w:r>
                <w:rPr/>
                <w:t>EMMS</w:t>
              </w:r>
            </w:ins>
            <w:ins w:id="413" w:author="Frosch, Colleen" w:date="2012-03-13T10:14:00Z">
              <w:r>
                <w:rPr/>
                <w:t xml:space="preserve"> failure.  Please repeat this back to me.  That is correct, thank you”.</w:t>
              </w:r>
            </w:ins>
          </w:p>
          <w:p>
            <w:pPr>
              <w:pStyle w:val="Normal"/>
              <w:rPr>
                <w:ins w:id="416" w:author="Frosch, Colleen" w:date="2012-03-13T10:14:00Z"/>
              </w:rPr>
            </w:pPr>
            <w:ins w:id="415" w:author="Frosch, Colleen" w:date="2012-03-13T10:14:00Z">
              <w:r>
                <w:rPr/>
              </w:r>
            </w:ins>
          </w:p>
          <w:p>
            <w:pPr>
              <w:pStyle w:val="Normal"/>
              <w:rPr>
                <w:b/>
                <w:b/>
              </w:rPr>
            </w:pPr>
            <w:ins w:id="417" w:author="Frosch, Colleen" w:date="2012-03-13T10:14: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ins w:id="419" w:author="Frosch, Colleen" w:date="2012-03-13T10:17:00Z"/>
              </w:rPr>
            </w:pPr>
            <w:ins w:id="418" w:author="Frosch, Colleen" w:date="2012-03-13T10:17:00Z">
              <w:r>
                <w:rPr>
                  <w:b/>
                </w:rPr>
                <w:t>THEN:</w:t>
              </w:r>
            </w:ins>
          </w:p>
          <w:p>
            <w:pPr>
              <w:pStyle w:val="Normal"/>
              <w:numPr>
                <w:ilvl w:val="0"/>
                <w:numId w:val="8"/>
              </w:numPr>
              <w:rPr>
                <w:ins w:id="424" w:author="Frosch, Colleen" w:date="2012-03-13T10:18:00Z"/>
              </w:rPr>
            </w:pPr>
            <w:ins w:id="420" w:author="Frosch, Colleen" w:date="2012-03-13T10:17:00Z">
              <w:r>
                <w:rPr/>
                <w:t xml:space="preserve">Initiate the Emergency Notice Hotline call </w:t>
              </w:r>
            </w:ins>
            <w:del w:id="421" w:author="Frosch, Colleen" w:date="2012-03-13T10:17:00Z">
              <w:r>
                <w:rPr/>
                <w:delText>Using the Hotline, notify all</w:delText>
              </w:r>
            </w:del>
            <w:ins w:id="422" w:author="Frosch, Colleen" w:date="2012-03-13T10:18:00Z">
              <w:r>
                <w:rPr/>
                <w:t>to</w:t>
              </w:r>
            </w:ins>
            <w:r>
              <w:rPr/>
              <w:t xml:space="preserve"> QSEs</w:t>
            </w:r>
            <w:ins w:id="423" w:author="Frosch, Colleen" w:date="2012-03-13T10:18:00Z">
              <w:r>
                <w:rPr/>
                <w:t>,</w:t>
              </w:r>
            </w:ins>
          </w:p>
          <w:p>
            <w:pPr>
              <w:pStyle w:val="Normal"/>
              <w:numPr>
                <w:ilvl w:val="0"/>
                <w:numId w:val="8"/>
              </w:numPr>
              <w:rPr>
                <w:ins w:id="426" w:author="Frosch, Colleen" w:date="2012-03-13T10:18:00Z"/>
              </w:rPr>
            </w:pPr>
            <w:ins w:id="425" w:author="Frosch, Colleen" w:date="2012-03-13T10:18:00Z">
              <w:r>
                <w:rPr/>
                <w:t>Notify Resource Operator to post the message on MIS Public utilizing Notice Builder,</w:t>
              </w:r>
            </w:ins>
          </w:p>
          <w:p>
            <w:pPr>
              <w:pStyle w:val="Normal"/>
              <w:numPr>
                <w:ilvl w:val="0"/>
                <w:numId w:val="8"/>
              </w:numPr>
              <w:rPr/>
            </w:pPr>
            <w:ins w:id="427" w:author="Frosch, Colleen" w:date="2012-03-13T10:18:00Z">
              <w:r>
                <w:rPr/>
                <w:t>Notify Transmission Operator to make Hotline call to TOs</w:t>
              </w:r>
            </w:ins>
          </w:p>
          <w:p>
            <w:pPr>
              <w:pStyle w:val="Normal"/>
              <w:rPr/>
            </w:pPr>
            <w:r>
              <w:rPr/>
            </w:r>
          </w:p>
          <w:p>
            <w:pPr>
              <w:pStyle w:val="Normal"/>
              <w:rPr>
                <w:b/>
                <w:b/>
                <w:u w:val="single"/>
              </w:rPr>
            </w:pPr>
            <w:r>
              <w:rPr>
                <w:b/>
                <w:highlight w:val="yellow"/>
                <w:u w:val="single"/>
              </w:rPr>
              <w:t>Typical Script:</w:t>
            </w:r>
          </w:p>
          <w:p>
            <w:pPr>
              <w:pStyle w:val="Normal"/>
              <w:rPr>
                <w:del w:id="429" w:author="Frosch, Colleen" w:date="2012-03-13T10:19:00Z"/>
              </w:rPr>
            </w:pPr>
            <w:r>
              <w:rPr/>
              <w:t>“</w:t>
            </w:r>
            <w:r>
              <w:rPr/>
              <w:t xml:space="preserve">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w:t>
            </w:r>
            <w:del w:id="428" w:author="Frosch, Colleen" w:date="2012-03-13T10:19:00Z">
              <w:r>
                <w:rPr/>
                <w:delText xml:space="preserve">any </w:delText>
              </w:r>
            </w:del>
            <w:r>
              <w:rPr/>
              <w:t>Resources as required.  [QSE] please repeat this back to me.  That is correct, thank you.”</w:t>
            </w:r>
          </w:p>
          <w:p>
            <w:pPr>
              <w:pStyle w:val="Normal"/>
              <w:rPr>
                <w:del w:id="431" w:author="Frosch, Colleen" w:date="2012-03-13T10:19:00Z"/>
              </w:rPr>
            </w:pPr>
            <w:del w:id="430" w:author="Frosch, Colleen" w:date="2012-03-13T10:19:00Z">
              <w:r>
                <w:rPr/>
              </w:r>
            </w:del>
          </w:p>
          <w:p>
            <w:pPr>
              <w:pStyle w:val="Normal"/>
              <w:rPr>
                <w:del w:id="433" w:author="Frosch, Colleen" w:date="2012-03-13T10:19:00Z"/>
              </w:rPr>
            </w:pPr>
            <w:del w:id="432" w:author="Frosch, Colleen" w:date="2012-03-13T10:19:00Z">
              <w:r>
                <w:rPr/>
                <w:delText>Notify the Transmission Operator to issue their Hotline notification</w:delText>
              </w:r>
            </w:del>
          </w:p>
          <w:p>
            <w:pPr>
              <w:pStyle w:val="Normal"/>
              <w:rPr/>
            </w:pPr>
            <w:del w:id="434" w:author="Frosch, Colleen" w:date="2012-03-13T10:19:00Z">
              <w:r>
                <w:rPr/>
                <w:delText>Instruct the Resource Operator to post a message on MIS Public utilizing Notice Builder.</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1"/>
              </w:numPr>
              <w:rPr>
                <w:b/>
                <w:b/>
                <w:u w:val="single"/>
              </w:rPr>
            </w:pPr>
            <w:r>
              <w:rPr/>
              <w:t>Frequency and Capacity availability for QSE on constant frequency, AND/OR</w:t>
            </w:r>
          </w:p>
          <w:p>
            <w:pPr>
              <w:pStyle w:val="Normal"/>
              <w:numPr>
                <w:ilvl w:val="0"/>
                <w:numId w:val="44"/>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44"/>
              </w:numPr>
              <w:rPr/>
            </w:pPr>
            <w:r>
              <w:rPr/>
              <w:t>Determine which QSE has the most available Capacity,</w:t>
            </w:r>
          </w:p>
          <w:p>
            <w:pPr>
              <w:pStyle w:val="Normal"/>
              <w:numPr>
                <w:ilvl w:val="0"/>
                <w:numId w:val="44"/>
              </w:numPr>
              <w:rPr/>
            </w:pPr>
            <w:r>
              <w:rPr/>
              <w:t>Issue a unit specific instructions to assist the QSE on Constant Frequency,</w:t>
            </w:r>
          </w:p>
          <w:p>
            <w:pPr>
              <w:pStyle w:val="ListParagraph"/>
              <w:numPr>
                <w:ilvl w:val="1"/>
                <w:numId w:val="44"/>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 xml:space="preserve">There is no longer any available </w:t>
            </w:r>
            <w:ins w:id="435" w:author="Frosch, Colleen" w:date="2012-03-13T10:19:00Z">
              <w:r>
                <w:rPr/>
                <w:t>c</w:t>
              </w:r>
            </w:ins>
            <w:del w:id="436" w:author="Frosch, Colleen" w:date="2012-03-13T10:19:00Z">
              <w:r>
                <w:rPr/>
                <w:delText>C</w:delText>
              </w:r>
            </w:del>
            <w:r>
              <w:rPr/>
              <w:t>apacity to issue unit specific deployments;</w:t>
            </w:r>
          </w:p>
          <w:p>
            <w:pPr>
              <w:pStyle w:val="Normal"/>
              <w:rPr>
                <w:b/>
                <w:b/>
                <w:u w:val="single"/>
              </w:rPr>
            </w:pPr>
            <w:r>
              <w:rPr>
                <w:b/>
                <w:u w:val="single"/>
              </w:rPr>
              <w:t>THEN:</w:t>
            </w:r>
          </w:p>
          <w:p>
            <w:pPr>
              <w:pStyle w:val="Normal"/>
              <w:numPr>
                <w:ilvl w:val="0"/>
                <w:numId w:val="21"/>
              </w:numPr>
              <w:rPr>
                <w:b/>
                <w:b/>
                <w:u w:val="single"/>
              </w:rPr>
            </w:pPr>
            <w:r>
              <w:rPr/>
              <w:t>Issue electronic VDI(s) as needed, to Commit/Decommit additional Generation to maintain Grid Reliability</w:t>
            </w:r>
          </w:p>
          <w:p>
            <w:pPr>
              <w:pStyle w:val="ListParagraph"/>
              <w:numPr>
                <w:ilvl w:val="1"/>
                <w:numId w:val="21"/>
              </w:numPr>
              <w:rPr/>
            </w:pPr>
            <w:r>
              <w:rPr/>
              <w:t>Choose “COMMIT or DECOMMIT” as the Instruction Type from Resource level.</w:t>
            </w:r>
          </w:p>
          <w:p>
            <w:pPr>
              <w:pStyle w:val="ListParagraph"/>
              <w:numPr>
                <w:ilvl w:val="1"/>
                <w:numId w:val="21"/>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AGC and RLC is restored;</w:t>
            </w:r>
          </w:p>
          <w:p>
            <w:pPr>
              <w:pStyle w:val="Normal"/>
              <w:rPr>
                <w:b/>
                <w:b/>
                <w:u w:val="single"/>
              </w:rPr>
            </w:pPr>
            <w:r>
              <w:rPr>
                <w:b/>
                <w:u w:val="single"/>
              </w:rPr>
              <w:t>THEN:</w:t>
            </w:r>
          </w:p>
          <w:p>
            <w:pPr>
              <w:pStyle w:val="Normal"/>
              <w:numPr>
                <w:ilvl w:val="0"/>
                <w:numId w:val="8"/>
              </w:numPr>
              <w:rPr/>
            </w:pPr>
            <w:r>
              <w:rPr/>
              <w:t xml:space="preserve">Direct QSE to come off </w:t>
            </w:r>
            <w:del w:id="437" w:author="Frosch, Colleen" w:date="2012-03-13T10:20:00Z">
              <w:r>
                <w:rPr/>
                <w:delText>‘</w:delText>
              </w:r>
            </w:del>
            <w:r>
              <w:rPr/>
              <w:t>constant frequency</w:t>
            </w:r>
            <w:del w:id="438" w:author="Frosch, Colleen" w:date="2012-03-13T10:20:00Z">
              <w:r>
                <w:rPr/>
                <w:delText>’</w:delText>
              </w:r>
            </w:del>
            <w:r>
              <w:rPr/>
              <w:t xml:space="preserve"> by ending VDI,</w:t>
            </w:r>
          </w:p>
          <w:p>
            <w:pPr>
              <w:pStyle w:val="Normal"/>
              <w:numPr>
                <w:ilvl w:val="0"/>
                <w:numId w:val="8"/>
              </w:numPr>
              <w:rPr/>
            </w:pPr>
            <w:r>
              <w:rPr/>
              <w:t>Place ERCOT AGC back into “ON” mode,</w:t>
            </w:r>
          </w:p>
          <w:p>
            <w:pPr>
              <w:pStyle w:val="Normal"/>
              <w:numPr>
                <w:ilvl w:val="0"/>
                <w:numId w:val="8"/>
              </w:numPr>
              <w:rPr/>
            </w:pPr>
            <w:r>
              <w:rPr/>
              <w:t>Cancel VDI(s) for additional generation, if issued,</w:t>
            </w:r>
          </w:p>
          <w:p>
            <w:pPr>
              <w:pStyle w:val="Normal"/>
              <w:numPr>
                <w:ilvl w:val="0"/>
                <w:numId w:val="8"/>
              </w:numPr>
              <w:rPr>
                <w:ins w:id="444" w:author="Frosch, Colleen" w:date="2012-03-13T10:21:00Z"/>
              </w:rPr>
            </w:pPr>
            <w:ins w:id="439" w:author="Frosch, Colleen" w:date="2012-03-13T10:20:00Z">
              <w:r>
                <w:rPr/>
                <w:t xml:space="preserve">Initiate </w:t>
              </w:r>
            </w:ins>
            <w:del w:id="440" w:author="Frosch, Colleen" w:date="2012-03-13T10:20:00Z">
              <w:r>
                <w:rPr/>
                <w:delText xml:space="preserve">Using the </w:delText>
              </w:r>
            </w:del>
            <w:r>
              <w:rPr/>
              <w:t>Hotline</w:t>
            </w:r>
            <w:ins w:id="441" w:author="Frosch, Colleen" w:date="2012-03-13T10:21:00Z">
              <w:r>
                <w:rPr/>
                <w:t xml:space="preserve"> to cancel Emergency Notice to</w:t>
              </w:r>
            </w:ins>
            <w:del w:id="442" w:author="Frosch, Colleen" w:date="2012-03-13T10:21:00Z">
              <w:r>
                <w:rPr/>
                <w:delText>, notify all</w:delText>
              </w:r>
            </w:del>
            <w:r>
              <w:rPr/>
              <w:t xml:space="preserve"> QSEs</w:t>
            </w:r>
            <w:ins w:id="443" w:author="Frosch, Colleen" w:date="2012-03-13T10:21:00Z">
              <w:r>
                <w:rPr/>
                <w:t>,</w:t>
              </w:r>
            </w:ins>
          </w:p>
          <w:p>
            <w:pPr>
              <w:pStyle w:val="Normal"/>
              <w:numPr>
                <w:ilvl w:val="0"/>
                <w:numId w:val="8"/>
              </w:numPr>
              <w:rPr>
                <w:ins w:id="446" w:author="Frosch, Colleen" w:date="2012-03-13T10:21:00Z"/>
              </w:rPr>
            </w:pPr>
            <w:ins w:id="445" w:author="Frosch, Colleen" w:date="2012-03-13T10:21:00Z">
              <w:r>
                <w:rPr/>
                <w:t>Notify Resource Operator to cancel MIS posting,</w:t>
              </w:r>
            </w:ins>
          </w:p>
          <w:p>
            <w:pPr>
              <w:pStyle w:val="Normal"/>
              <w:numPr>
                <w:ilvl w:val="0"/>
                <w:numId w:val="8"/>
              </w:numPr>
              <w:rPr/>
            </w:pPr>
            <w:ins w:id="447" w:author="Frosch, Colleen" w:date="2012-03-13T10:21:00Z">
              <w:r>
                <w:rPr/>
                <w:t>Notify Transmission Operator to cancel Emergency Notice with TOs.</w:t>
              </w:r>
            </w:ins>
          </w:p>
          <w:p>
            <w:pPr>
              <w:pStyle w:val="Normal"/>
              <w:rPr/>
            </w:pPr>
            <w:r>
              <w:rPr/>
            </w:r>
          </w:p>
          <w:p>
            <w:pPr>
              <w:pStyle w:val="Normal"/>
              <w:rPr>
                <w:b/>
                <w:b/>
                <w:u w:val="single"/>
              </w:rPr>
            </w:pPr>
            <w:r>
              <w:rPr>
                <w:b/>
                <w:highlight w:val="yellow"/>
                <w:u w:val="single"/>
              </w:rPr>
              <w:t>Typical Script:</w:t>
            </w:r>
          </w:p>
          <w:p>
            <w:pPr>
              <w:pStyle w:val="Normal"/>
              <w:rPr>
                <w:del w:id="448" w:author="Frosch, Colleen" w:date="2012-03-13T10:22:00Z"/>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  That is correct, thank you.”</w:t>
            </w:r>
          </w:p>
          <w:p>
            <w:pPr>
              <w:pStyle w:val="Normal"/>
              <w:rPr>
                <w:del w:id="450" w:author="Frosch, Colleen" w:date="2012-03-13T10:22:00Z"/>
              </w:rPr>
            </w:pPr>
            <w:del w:id="449" w:author="Frosch, Colleen" w:date="2012-03-13T10:22:00Z">
              <w:r>
                <w:rPr/>
              </w:r>
            </w:del>
          </w:p>
          <w:p>
            <w:pPr>
              <w:pStyle w:val="Normal"/>
              <w:rPr>
                <w:del w:id="452" w:author="Frosch, Colleen" w:date="2012-03-13T10:22:00Z"/>
              </w:rPr>
            </w:pPr>
            <w:del w:id="451" w:author="Frosch, Colleen" w:date="2012-03-13T10:22:00Z">
              <w:r>
                <w:rPr/>
                <w:delText>Notify Transmission Operator to issue their Hotline notification</w:delText>
              </w:r>
            </w:del>
          </w:p>
          <w:p>
            <w:pPr>
              <w:pStyle w:val="Normal"/>
              <w:rPr/>
            </w:pPr>
            <w:del w:id="453" w:author="Frosch, Colleen" w:date="2012-03-13T10:22:00Z">
              <w:r>
                <w:rPr/>
                <w:delText>Instruct the Resource Operator to cancel message on MIS Public utilizing Notice Builder.</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pPr>
      <w:r>
        <w:rPr/>
      </w:r>
    </w:p>
    <w:p>
      <w:pPr>
        <w:pStyle w:val="Normal"/>
        <w:rPr/>
      </w:pPr>
      <w:r>
        <w:rPr/>
      </w:r>
    </w:p>
    <w:p>
      <w:pPr>
        <w:pStyle w:val="Normal"/>
        <w:rPr/>
      </w:pPr>
      <w:r>
        <w:rPr/>
      </w:r>
    </w:p>
    <w:p>
      <w:pPr>
        <w:pStyle w:val="Heading2"/>
        <w:rPr/>
      </w:pPr>
      <w:bookmarkStart w:id="35" w:name="_3.53_Potential_DCS"/>
      <w:bookmarkStart w:id="36" w:name="_3.5_Potential_DCS"/>
      <w:bookmarkStart w:id="37" w:name="_3.4_AGC_and"/>
      <w:bookmarkStart w:id="38" w:name="_5.8_AGC_and"/>
      <w:bookmarkStart w:id="39" w:name="_3.3_Resource_Limit"/>
      <w:bookmarkStart w:id="40" w:name="_5.7_Resource_Limit"/>
      <w:bookmarkEnd w:id="35"/>
      <w:bookmarkEnd w:id="36"/>
      <w:bookmarkEnd w:id="37"/>
      <w:bookmarkEnd w:id="38"/>
      <w:bookmarkEnd w:id="39"/>
      <w:bookmarkEnd w:id="40"/>
      <w:r>
        <w:rPr/>
        <w:t>3.3</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4" w:author="Frosch, Colleen" w:date="2012-03-13T11:56:00Z">
              <w:r>
                <w:rPr>
                  <w:b/>
                </w:rPr>
                <w:delText>5</w:delText>
              </w:r>
            </w:del>
            <w:ins w:id="455" w:author="Frosch, Colleen" w:date="2012-03-13T11:56:00Z">
              <w:r>
                <w:rPr>
                  <w:b/>
                </w:rPr>
                <w:t>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6" w:author="Frosch, Colleen" w:date="2012-03-13T11:56:00Z">
              <w:r>
                <w:rPr>
                  <w:b/>
                </w:rPr>
                <w:delText>June 8, 2011</w:delText>
              </w:r>
            </w:del>
            <w:ins w:id="457" w:author="Frosch, Colleen" w:date="2012-03-13T11:56:00Z">
              <w:r>
                <w:rPr>
                  <w:b/>
                </w:rPr>
                <w:t>May 1, 2012</w:t>
              </w:r>
            </w:ins>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6"/>
              </w:numPr>
              <w:rPr/>
            </w:pPr>
            <w:r>
              <w:rPr/>
              <w:t xml:space="preserve">Scheduled Frequency if it was greater than or equal to scheduled Frequency prior to the disturbance, </w:t>
            </w:r>
            <w:r>
              <w:rPr>
                <w:b/>
              </w:rPr>
              <w:t>OR</w:t>
            </w:r>
          </w:p>
          <w:p>
            <w:pPr>
              <w:pStyle w:val="TableText"/>
              <w:numPr>
                <w:ilvl w:val="0"/>
                <w:numId w:val="16"/>
              </w:numPr>
              <w:rPr/>
            </w:pPr>
            <w:r>
              <w:rPr/>
              <w:t>Its pre-disturbance value if it was less than scheduled frequency prior to the disturbance.</w:t>
            </w:r>
          </w:p>
          <w:p>
            <w:pPr>
              <w:pStyle w:val="TableText"/>
              <w:rPr/>
            </w:pPr>
            <w:r>
              <w:rPr/>
            </w:r>
          </w:p>
          <w:p>
            <w:pPr>
              <w:pStyle w:val="TableText"/>
              <w:rPr/>
            </w:pPr>
            <w:r>
              <w:rPr/>
              <w:t xml:space="preserve">ERCOT shall fully restore the minimum Contingency Reserve requirement of ERCOT Region’s Largest Single Contingency (1375 MW) within </w:t>
            </w:r>
            <w:r>
              <w:rPr>
                <w:u w:val="single"/>
              </w:rPr>
              <w:t>90</w:t>
            </w:r>
            <w:r>
              <w:rPr/>
              <w:t xml:space="preserve"> minutes.  </w:t>
            </w:r>
            <w:ins w:id="458" w:author="Frosch, Colleen" w:date="2012-03-20T10:43:00Z">
              <w:r>
                <w:rPr/>
                <w:t xml:space="preserve">The 90 minute restoration period begins at the end of the Disturbance Recovery period which is when system frequency is restored as described above.  </w:t>
              </w:r>
            </w:ins>
            <w:r>
              <w:rPr/>
              <w:t xml:space="preserve">ERCOT will restore Responsive Reserves to 2300 MW or greater, as soon as </w:t>
            </w:r>
            <w:ins w:id="459" w:author="Frosch, Colleen" w:date="2012-03-20T10:43:00Z">
              <w:r>
                <w:rPr/>
                <w:t>possible</w:t>
              </w:r>
            </w:ins>
            <w:del w:id="460" w:author="Frosch, Colleen" w:date="2012-03-20T10:43:00Z">
              <w:r>
                <w:rPr/>
                <w:delText>practicable</w:delText>
              </w:r>
            </w:del>
            <w:r>
              <w:rPr/>
              <w:t xml:space="preserve">.  </w:t>
            </w:r>
            <w:del w:id="461" w:author="Frosch, Colleen" w:date="2012-03-20T10:43:00Z">
              <w:r>
                <w:rPr/>
                <w:delText>The 90 minute restoration period begins at the end of the Disturbance Recovery period which is when system frequency is restored as described above.</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ins w:id="462" w:author="Frosch, Colleen" w:date="2012-04-23T09:00:00Z">
              <w:r>
                <w:rPr>
                  <w:b/>
                </w:rPr>
                <w:t>DCS</w:t>
              </w:r>
            </w:ins>
          </w:p>
        </w:tc>
        <w:tc>
          <w:tcPr>
            <w:tcW w:w="7488" w:type="dxa"/>
            <w:tcBorders>
              <w:top w:val="single" w:sz="4" w:space="0" w:color="000000"/>
              <w:left w:val="single" w:sz="4" w:space="0" w:color="000000"/>
              <w:bottom w:val="single" w:sz="4" w:space="0" w:color="000000"/>
            </w:tcBorders>
            <w:vAlign w:val="center"/>
          </w:tcPr>
          <w:p>
            <w:pPr>
              <w:pStyle w:val="TableText"/>
              <w:numPr>
                <w:ilvl w:val="0"/>
                <w:numId w:val="57"/>
              </w:numPr>
              <w:rPr>
                <w:ins w:id="466" w:author="Frosch, Colleen" w:date="2012-04-23T08:54:00Z"/>
              </w:rPr>
            </w:pPr>
            <w:ins w:id="463" w:author="Frosch, Colleen" w:date="2012-04-23T08:54:00Z">
              <w:r>
                <w:rPr/>
                <w:t xml:space="preserve">A loss of Generation, equal to or greater than 1100 MW (consisting of a single generator or the total of multiple generators within 1 minute), </w:t>
              </w:r>
            </w:ins>
            <w:ins w:id="464" w:author="Frosch, Colleen" w:date="2012-04-23T09:02:00Z">
              <w:r>
                <w:rPr/>
                <w:t>or t</w:t>
              </w:r>
            </w:ins>
            <w:ins w:id="465" w:author="Frosch, Colleen" w:date="2012-04-23T08:54:00Z">
              <w:r>
                <w:rPr/>
                <w:t>here is NO indication of a Generation loss and the magnitude of the event is determined to be greater than 1000 MW</w:t>
              </w:r>
            </w:ins>
          </w:p>
          <w:p>
            <w:pPr>
              <w:pStyle w:val="TableText"/>
              <w:numPr>
                <w:ilvl w:val="0"/>
                <w:numId w:val="55"/>
              </w:numPr>
              <w:jc w:val="both"/>
              <w:rPr>
                <w:u w:val="single"/>
                <w:ins w:id="470" w:author="Frosch, Colleen" w:date="2012-04-23T08:54:00Z"/>
              </w:rPr>
            </w:pPr>
            <w:ins w:id="467" w:author="Frosch, Colleen" w:date="2012-04-23T09:01:00Z">
              <w:r>
                <w:rPr/>
                <w:t>Determine the m</w:t>
              </w:r>
            </w:ins>
            <w:ins w:id="468" w:author="Frosch, Colleen" w:date="2012-04-23T08:54:00Z">
              <w:r>
                <w:rPr/>
                <w:t>agnitude of the event by using the “Raw ACE” tag, Analyze the change in this tag after a minimum of 30 seconds to avoid the initial overshoot.</w:t>
              </w:r>
            </w:ins>
            <w:ins w:id="469" w:author="Frosch, Colleen" w:date="2012-04-23T08:54:00Z">
              <w:r>
                <w:rPr>
                  <w:b/>
                </w:rPr>
                <w:t xml:space="preserve"> </w:t>
              </w:r>
            </w:ins>
          </w:p>
          <w:p>
            <w:pPr>
              <w:pStyle w:val="TableText"/>
              <w:ind w:left="360" w:hanging="0"/>
              <w:jc w:val="both"/>
              <w:rPr>
                <w:u w:val="single"/>
                <w:ins w:id="472" w:author="Frosch, Colleen" w:date="2012-04-23T08:54:00Z"/>
              </w:rPr>
            </w:pPr>
            <w:ins w:id="471" w:author="Frosch, Colleen" w:date="2012-04-23T08:54:00Z">
              <w:r>
                <w:rPr>
                  <w:u w:val="single"/>
                </w:rPr>
              </w:r>
            </w:ins>
          </w:p>
          <w:p>
            <w:pPr>
              <w:pStyle w:val="TableText"/>
              <w:jc w:val="both"/>
              <w:rPr>
                <w:u w:val="single"/>
                <w:ins w:id="474" w:author="Frosch, Colleen" w:date="2012-04-23T08:54:00Z"/>
              </w:rPr>
            </w:pPr>
            <w:ins w:id="473" w:author="Frosch, Colleen" w:date="2012-04-23T08:54:00Z">
              <w:r>
                <w:rPr>
                  <w:u w:val="single"/>
                </w:rPr>
                <w:t>Example:</w:t>
              </w:r>
            </w:ins>
          </w:p>
          <w:p>
            <w:pPr>
              <w:pStyle w:val="TableText"/>
              <w:ind w:left="360" w:hanging="0"/>
              <w:jc w:val="both"/>
              <w:rPr>
                <w:u w:val="single"/>
                <w:ins w:id="476" w:author="Frosch, Colleen" w:date="2012-04-23T08:54:00Z"/>
              </w:rPr>
            </w:pPr>
            <w:ins w:id="475" w:author="Frosch, Colleen" w:date="2012-04-23T08:54:00Z">
              <w:r>
                <w:rPr>
                  <w:u w:val="single"/>
                </w:rPr>
              </w:r>
            </w:ins>
          </w:p>
          <w:p>
            <w:pPr>
              <w:pStyle w:val="TableText"/>
              <w:rPr>
                <w:b/>
                <w:b/>
                <w:u w:val="single"/>
                <w:ins w:id="478" w:author="Frosch, Colleen" w:date="2012-04-23T08:54:00Z"/>
              </w:rPr>
            </w:pPr>
            <w:ins w:id="477" w:author="Frosch, Colleen" w:date="2012-04-23T08:54:00Z">
              <w:r>
                <w:rPr/>
                <w:t>If the “Raw ACE” pre-disturbance value is +150 MW, and post disturbance (30 seconds) value is -950 MW, then the total generation loss is 1100 MW.  This constitutes a NERC Reportable DCS Event.</w:t>
              </w:r>
            </w:ins>
          </w:p>
          <w:p>
            <w:pPr>
              <w:pStyle w:val="TableText"/>
              <w:numPr>
                <w:ilvl w:val="0"/>
                <w:numId w:val="55"/>
              </w:numPr>
              <w:rPr/>
            </w:pPr>
            <w:ins w:id="479" w:author="Frosch, Colleen" w:date="2012-04-23T08:54:00Z">
              <w:r>
                <w:rPr/>
                <w:t>It can be assumed that a potential NERC Reportable DCS Event has occurred</w:t>
              </w:r>
            </w:ins>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5"/>
              </w:numPr>
              <w:rPr/>
            </w:pPr>
            <w:r>
              <w:rPr/>
              <w:t xml:space="preserve">ERCOT experiences a </w:t>
            </w:r>
            <w:del w:id="480" w:author="Frosch, Colleen" w:date="2012-04-23T08:55:00Z">
              <w:r>
                <w:rPr/>
                <w:delText>L</w:delText>
              </w:r>
            </w:del>
            <w:ins w:id="481" w:author="Frosch, Colleen" w:date="2012-04-23T08:55:00Z">
              <w:r>
                <w:rPr/>
                <w:t>l</w:t>
              </w:r>
            </w:ins>
            <w:r>
              <w:rPr/>
              <w:t xml:space="preserve">ow </w:t>
            </w:r>
            <w:del w:id="482" w:author="Frosch, Colleen" w:date="2012-04-23T08:55:00Z">
              <w:r>
                <w:rPr/>
                <w:delText>F</w:delText>
              </w:r>
            </w:del>
            <w:ins w:id="483" w:author="Frosch, Colleen" w:date="2012-04-23T08:55:00Z">
              <w:r>
                <w:rPr/>
                <w:t>f</w:t>
              </w:r>
            </w:ins>
            <w:r>
              <w:rPr/>
              <w:t xml:space="preserve">requency </w:t>
            </w:r>
            <w:del w:id="484" w:author="Frosch, Colleen" w:date="2012-04-23T08:55:00Z">
              <w:r>
                <w:rPr/>
                <w:delText>D</w:delText>
              </w:r>
            </w:del>
            <w:ins w:id="485" w:author="Frosch, Colleen" w:date="2012-04-23T08:55:00Z">
              <w:r>
                <w:rPr/>
                <w:t>d</w:t>
              </w:r>
            </w:ins>
            <w:r>
              <w:rPr/>
              <w:t>isturbance</w:t>
            </w:r>
            <w:ins w:id="486" w:author="Frosch, Colleen" w:date="2012-04-23T08:54:00Z">
              <w:r>
                <w:rPr/>
                <w:t>;</w:t>
              </w:r>
            </w:ins>
            <w:del w:id="487" w:author="Frosch, Colleen" w:date="2012-04-23T08:54:00Z">
              <w:r>
                <w:rPr/>
                <w:delText xml:space="preserve"> due to:</w:delText>
              </w:r>
            </w:del>
          </w:p>
          <w:p>
            <w:pPr>
              <w:pStyle w:val="TableText"/>
              <w:numPr>
                <w:ilvl w:val="0"/>
                <w:numId w:val="69"/>
              </w:numPr>
              <w:tabs>
                <w:tab w:val="clear" w:pos="720"/>
                <w:tab w:val="left" w:pos="1090" w:leader="none"/>
              </w:tabs>
              <w:ind w:left="1090" w:hanging="360"/>
              <w:rPr>
                <w:del w:id="490" w:author="Frosch, Colleen" w:date="2012-04-23T08:54:00Z"/>
              </w:rPr>
            </w:pPr>
            <w:del w:id="488" w:author="Frosch, Colleen" w:date="2012-04-23T08:54:00Z">
              <w:r>
                <w:rPr/>
                <w:delText xml:space="preserve">A loss of Generation, equal to or greater than 1100 MW (consisting of a single generator or the total of multiple generators within 1 minute),  </w:delText>
              </w:r>
            </w:del>
            <w:del w:id="489" w:author="Frosch, Colleen" w:date="2012-04-23T08:54:00Z">
              <w:r>
                <w:rPr>
                  <w:b/>
                </w:rPr>
                <w:delText>OR</w:delText>
              </w:r>
            </w:del>
          </w:p>
          <w:p>
            <w:pPr>
              <w:pStyle w:val="TableText"/>
              <w:numPr>
                <w:ilvl w:val="0"/>
                <w:numId w:val="69"/>
              </w:numPr>
              <w:tabs>
                <w:tab w:val="clear" w:pos="720"/>
                <w:tab w:val="left" w:pos="1090" w:leader="none"/>
              </w:tabs>
              <w:ind w:left="1090" w:hanging="360"/>
              <w:rPr>
                <w:del w:id="492" w:author="Frosch, Colleen" w:date="2012-04-23T08:54:00Z"/>
              </w:rPr>
            </w:pPr>
            <w:del w:id="491" w:author="Frosch, Colleen" w:date="2012-04-23T08:54:00Z">
              <w:r>
                <w:rPr/>
                <w:delText>There is NO indication of a Generation loss and the magnitude of the event is determined to be greater than 1000 MW;</w:delText>
              </w:r>
            </w:del>
          </w:p>
          <w:p>
            <w:pPr>
              <w:pStyle w:val="TableText"/>
              <w:rPr>
                <w:del w:id="494" w:author="Frosch, Colleen" w:date="2012-04-23T08:54:00Z"/>
              </w:rPr>
            </w:pPr>
            <w:del w:id="493" w:author="Frosch, Colleen" w:date="2012-04-23T08:54:00Z">
              <w:r>
                <w:rPr>
                  <w:b/>
                  <w:u w:val="single"/>
                </w:rPr>
                <w:delText>DETERMINE:</w:delText>
              </w:r>
            </w:del>
          </w:p>
          <w:p>
            <w:pPr>
              <w:pStyle w:val="TableText"/>
              <w:numPr>
                <w:ilvl w:val="0"/>
                <w:numId w:val="55"/>
              </w:numPr>
              <w:jc w:val="both"/>
              <w:rPr>
                <w:u w:val="single"/>
                <w:del w:id="497" w:author="Frosch, Colleen" w:date="2012-04-23T08:54:00Z"/>
              </w:rPr>
            </w:pPr>
            <w:del w:id="495" w:author="Frosch, Colleen" w:date="2012-04-23T08:54:00Z">
              <w:r>
                <w:rPr/>
                <w:delText xml:space="preserve">Magnitude of the event by using the “Raw ACE” tag, </w:delText>
              </w:r>
            </w:del>
            <w:del w:id="496" w:author="Frosch, Colleen" w:date="2012-04-23T08:54:00Z">
              <w:r>
                <w:rPr>
                  <w:b/>
                </w:rPr>
                <w:delText xml:space="preserve">Analyze the change in this tag after a minimum of 30 seconds to avoid the initial overshoot. </w:delText>
              </w:r>
            </w:del>
          </w:p>
          <w:p>
            <w:pPr>
              <w:pStyle w:val="TableText"/>
              <w:ind w:left="360" w:hanging="0"/>
              <w:jc w:val="both"/>
              <w:rPr>
                <w:u w:val="single"/>
                <w:del w:id="499" w:author="Frosch, Colleen" w:date="2012-04-23T08:54:00Z"/>
              </w:rPr>
            </w:pPr>
            <w:del w:id="498" w:author="Frosch, Colleen" w:date="2012-04-23T08:54:00Z">
              <w:r>
                <w:rPr>
                  <w:u w:val="single"/>
                </w:rPr>
              </w:r>
            </w:del>
          </w:p>
          <w:p>
            <w:pPr>
              <w:pStyle w:val="TableText"/>
              <w:ind w:left="360" w:hanging="0"/>
              <w:jc w:val="both"/>
              <w:rPr>
                <w:u w:val="single"/>
                <w:del w:id="501" w:author="Frosch, Colleen" w:date="2012-04-23T08:54:00Z"/>
              </w:rPr>
            </w:pPr>
            <w:del w:id="500" w:author="Frosch, Colleen" w:date="2012-04-23T08:54:00Z">
              <w:r>
                <w:rPr>
                  <w:u w:val="single"/>
                </w:rPr>
                <w:delText>Example:</w:delText>
              </w:r>
            </w:del>
          </w:p>
          <w:p>
            <w:pPr>
              <w:pStyle w:val="TableText"/>
              <w:ind w:left="360" w:hanging="0"/>
              <w:jc w:val="both"/>
              <w:rPr>
                <w:u w:val="single"/>
                <w:del w:id="503" w:author="Frosch, Colleen" w:date="2012-04-23T08:54:00Z"/>
              </w:rPr>
            </w:pPr>
            <w:del w:id="502" w:author="Frosch, Colleen" w:date="2012-04-23T08:54:00Z">
              <w:r>
                <w:rPr>
                  <w:u w:val="single"/>
                </w:rPr>
              </w:r>
            </w:del>
          </w:p>
          <w:p>
            <w:pPr>
              <w:pStyle w:val="TableText"/>
              <w:rPr>
                <w:b/>
                <w:b/>
                <w:u w:val="single"/>
                <w:del w:id="505" w:author="Frosch, Colleen" w:date="2012-04-23T08:54:00Z"/>
              </w:rPr>
            </w:pPr>
            <w:del w:id="504" w:author="Frosch, Colleen" w:date="2012-04-23T08:54:00Z">
              <w:r>
                <w:rPr/>
                <w:delText>If the “Raw ACE” pre-disturbance value is +150 MW, and post disturbance (30 seconds) value is -950 MW, then the total generation loss is 1100 MW.  This constitutes a NERC Reportable DCS Event.</w:delText>
              </w:r>
            </w:del>
          </w:p>
          <w:p>
            <w:pPr>
              <w:pStyle w:val="TableText"/>
              <w:rPr>
                <w:b/>
                <w:b/>
                <w:u w:val="single"/>
              </w:rPr>
            </w:pPr>
            <w:r>
              <w:rPr>
                <w:b/>
                <w:u w:val="single"/>
              </w:rPr>
              <w:t>THEN:</w:t>
            </w:r>
          </w:p>
          <w:p>
            <w:pPr>
              <w:pStyle w:val="TableText"/>
              <w:numPr>
                <w:ilvl w:val="0"/>
                <w:numId w:val="55"/>
              </w:numPr>
              <w:rPr>
                <w:del w:id="507" w:author="Frosch, Colleen" w:date="2012-04-23T08:55:00Z"/>
              </w:rPr>
            </w:pPr>
            <w:del w:id="506" w:author="Frosch, Colleen" w:date="2012-04-23T08:55:00Z">
              <w:r>
                <w:rPr/>
                <w:delText>It can be assumed that a potential NERC Reportable DCS Event has occurred,</w:delText>
              </w:r>
            </w:del>
          </w:p>
          <w:p>
            <w:pPr>
              <w:pStyle w:val="TableText"/>
              <w:numPr>
                <w:ilvl w:val="0"/>
                <w:numId w:val="55"/>
              </w:numPr>
              <w:rPr/>
            </w:pPr>
            <w:r>
              <w:rPr/>
              <w:t xml:space="preserve">Immediately check to ensure that SCED sees </w:t>
            </w:r>
            <w:del w:id="508" w:author="Frosch, Colleen" w:date="2012-04-23T08:56:00Z">
              <w:r>
                <w:rPr/>
                <w:delText xml:space="preserve">that </w:delText>
              </w:r>
            </w:del>
            <w:r>
              <w:rPr/>
              <w:t>the unit</w:t>
            </w:r>
            <w:del w:id="509" w:author="Frosch, Colleen" w:date="2012-04-23T08:56:00Z">
              <w:r>
                <w:rPr/>
                <w:delText>(</w:delText>
              </w:r>
            </w:del>
            <w:r>
              <w:rPr/>
              <w:t>s</w:t>
            </w:r>
            <w:del w:id="510" w:author="Frosch, Colleen" w:date="2012-04-23T08:56:00Z">
              <w:r>
                <w:rPr/>
                <w:delText>)</w:delText>
              </w:r>
            </w:del>
            <w:r>
              <w:rPr/>
              <w:t xml:space="preserve"> correct telemetry (HSL of zero or Resource Status of “off”),   Contact the QSE(s) if telemetry needs to be changed, </w:t>
            </w:r>
          </w:p>
          <w:p>
            <w:pPr>
              <w:pStyle w:val="TableText"/>
              <w:numPr>
                <w:ilvl w:val="0"/>
                <w:numId w:val="55"/>
              </w:numPr>
              <w:rPr>
                <w:del w:id="511" w:author="Unknown" w:date="0-00-00T00:00:00Z"/>
              </w:rPr>
            </w:pPr>
            <w:r>
              <w:rPr/>
              <w:t>If SCED does not automatically execute within 60 seconds of the event, manually execute a SCED run,</w:t>
            </w:r>
          </w:p>
          <w:p>
            <w:pPr>
              <w:pStyle w:val="TableText"/>
              <w:numPr>
                <w:ilvl w:val="0"/>
                <w:numId w:val="55"/>
              </w:numPr>
              <w:rPr>
                <w:ins w:id="513" w:author="Frosch, Colleen" w:date="2012-04-23T08:39:00Z"/>
              </w:rPr>
            </w:pPr>
            <w:ins w:id="512" w:author="Frosch, Colleen" w:date="2012-04-23T08:39:00Z">
              <w:r>
                <w:rPr/>
              </w:r>
            </w:ins>
          </w:p>
          <w:p>
            <w:pPr>
              <w:pStyle w:val="TableText"/>
              <w:numPr>
                <w:ilvl w:val="0"/>
                <w:numId w:val="55"/>
              </w:numPr>
              <w:rPr/>
            </w:pPr>
            <w:ins w:id="514" w:author="Frosch, Colleen" w:date="2012-04-23T08:39:00Z">
              <w:r>
                <w:rPr/>
                <w:t>Enter a manual off-set as necessary.</w:t>
              </w:r>
            </w:ins>
            <w:del w:id="515" w:author="Frosch, Colleen" w:date="2012-04-23T08:39:00Z">
              <w:r>
                <w:rPr/>
                <w:delText>Proceed to step 3 if necessary.</w:delText>
              </w:r>
            </w:del>
            <w:r>
              <w:rPr/>
              <w:t xml:space="preserve">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5"/>
              </w:numPr>
              <w:rPr>
                <w:del w:id="517" w:author="Frosch, Colleen" w:date="2012-04-23T08:38:00Z"/>
              </w:rPr>
            </w:pPr>
            <w:del w:id="516" w:author="Frosch, Colleen" w:date="2012-04-23T08:38:00Z">
              <w:r>
                <w:rPr/>
                <w:delText>Unit telemetry is incorrect, AND/OR,</w:delText>
              </w:r>
            </w:del>
          </w:p>
          <w:p>
            <w:pPr>
              <w:pStyle w:val="TableText"/>
              <w:numPr>
                <w:ilvl w:val="0"/>
                <w:numId w:val="55"/>
              </w:numPr>
              <w:rPr/>
            </w:pPr>
            <w:r>
              <w:rPr/>
              <w:t xml:space="preserve">Frequency </w:t>
            </w:r>
            <w:del w:id="518" w:author="Frosch, Colleen" w:date="2012-04-23T08:38:00Z">
              <w:r>
                <w:rPr/>
                <w:delText xml:space="preserve">did not </w:delText>
              </w:r>
            </w:del>
            <w:r>
              <w:rPr/>
              <w:t>drop</w:t>
            </w:r>
            <w:ins w:id="519" w:author="Frosch, Colleen" w:date="2012-04-23T08:38:00Z">
              <w:r>
                <w:rPr/>
                <w:t>ped</w:t>
              </w:r>
            </w:ins>
            <w:r>
              <w:rPr/>
              <w:t xml:space="preserve"> below 59.7 Hz;</w:t>
            </w:r>
          </w:p>
          <w:p>
            <w:pPr>
              <w:pStyle w:val="TableText"/>
              <w:rPr>
                <w:b/>
                <w:b/>
                <w:u w:val="single"/>
              </w:rPr>
            </w:pPr>
            <w:r>
              <w:rPr>
                <w:b/>
                <w:u w:val="single"/>
              </w:rPr>
              <w:t>THEN:</w:t>
            </w:r>
          </w:p>
          <w:p>
            <w:pPr>
              <w:pStyle w:val="TableText"/>
              <w:numPr>
                <w:ilvl w:val="0"/>
                <w:numId w:val="55"/>
              </w:numPr>
              <w:rPr/>
            </w:pPr>
            <w:ins w:id="520" w:author="Frosch, Colleen" w:date="2012-04-23T08:45:00Z">
              <w:r>
                <w:rPr/>
                <w:t>Load Resources have deployed on UFR</w:t>
              </w:r>
            </w:ins>
            <w:del w:id="521" w:author="Frosch, Colleen" w:date="2012-04-23T08:45:00Z">
              <w:r>
                <w:rPr/>
                <w:delText>Enter an operator manual offset for amount of MW needed or if SCED Up room for next 5 minutes is less than needed, enter that value (the operator manual offset will continue to be deployed until removed)</w:delText>
              </w:r>
            </w:del>
            <w:r>
              <w:rPr/>
              <w: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del w:id="522" w:author="Frosch, Colleen" w:date="2012-04-23T08:44: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524" w:author="Frosch, Colleen" w:date="2012-04-23T08:44:00Z"/>
              </w:rPr>
            </w:pPr>
            <w:del w:id="523" w:author="Frosch, Colleen" w:date="2012-04-23T08:44:00Z">
              <w:r>
                <w:rPr>
                  <w:b/>
                  <w:u w:val="single"/>
                </w:rPr>
                <w:delText>IF:</w:delText>
              </w:r>
            </w:del>
          </w:p>
          <w:p>
            <w:pPr>
              <w:pStyle w:val="Normal"/>
              <w:numPr>
                <w:ilvl w:val="0"/>
                <w:numId w:val="55"/>
              </w:numPr>
              <w:rPr>
                <w:del w:id="528" w:author="Frosch, Colleen" w:date="2012-04-23T08:44:00Z"/>
              </w:rPr>
            </w:pPr>
            <w:del w:id="525" w:author="Frosch, Colleen" w:date="2012-04-23T08:44:00Z">
              <w:r>
                <w:rPr/>
                <w:delText>(HDL-GEN)</w:delText>
              </w:r>
            </w:del>
            <w:del w:id="526" w:author="Frosch, Colleen" w:date="2012-03-13T11:07:00Z">
              <w:r>
                <w:rPr/>
                <w:delText xml:space="preserve"> is less than 1150 MW</w:delText>
              </w:r>
            </w:del>
            <w:del w:id="527" w:author="Frosch, Colleen" w:date="2012-04-23T08:44:00Z">
              <w:r>
                <w:rPr/>
                <w:delText>;</w:delText>
              </w:r>
            </w:del>
          </w:p>
          <w:p>
            <w:pPr>
              <w:pStyle w:val="TableText"/>
              <w:widowControl/>
              <w:numPr>
                <w:ilvl w:val="0"/>
                <w:numId w:val="55"/>
              </w:numPr>
              <w:bidi w:val="0"/>
              <w:rPr>
                <w:b/>
                <w:b/>
                <w:u w:val="single"/>
                <w:del w:id="530" w:author="Frosch, Colleen" w:date="2012-04-23T08:44:00Z"/>
              </w:rPr>
            </w:pPr>
            <w:del w:id="529" w:author="Frosch, Colleen" w:date="2012-04-23T08:44:00Z">
              <w:r>
                <w:rPr>
                  <w:b/>
                  <w:u w:val="single"/>
                </w:rPr>
                <w:delText>THEN:</w:delText>
              </w:r>
            </w:del>
          </w:p>
          <w:p>
            <w:pPr>
              <w:pStyle w:val="Normal"/>
              <w:widowControl/>
              <w:numPr>
                <w:ilvl w:val="0"/>
                <w:numId w:val="55"/>
              </w:numPr>
              <w:bidi w:val="0"/>
              <w:jc w:val="left"/>
              <w:rPr>
                <w:b/>
                <w:b/>
              </w:rPr>
            </w:pPr>
            <w:del w:id="531" w:author="Frosch, Colleen" w:date="2012-04-23T08:44:00Z">
              <w:r>
                <w:rPr/>
                <w:delText>Instruct the Resource Operator to deploy Load Resources in Group 1 (or Group 1 and 2 together, if necessary).</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TableText"/>
              <w:widowControl/>
              <w:numPr>
                <w:ilvl w:val="0"/>
                <w:numId w:val="55"/>
              </w:numPr>
              <w:bidi w:val="0"/>
              <w:rPr>
                <w:b/>
                <w:b/>
              </w:rPr>
            </w:pPr>
            <w:del w:id="532" w:author="Frosch, Colleen" w:date="2012-04-23T08:48:00Z">
              <w:r>
                <w:rPr/>
                <w:delText>4</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del w:id="534" w:author="Frosch, Colleen" w:date="2012-04-23T08:48:00Z"/>
              </w:rPr>
            </w:pPr>
            <w:del w:id="533" w:author="Frosch, Colleen" w:date="2012-04-23T08:48:00Z">
              <w:r>
                <w:rPr>
                  <w:b/>
                  <w:u w:val="single"/>
                </w:rPr>
                <w:delText>WHEN:</w:delText>
              </w:r>
            </w:del>
          </w:p>
          <w:p>
            <w:pPr>
              <w:pStyle w:val="TableText"/>
              <w:numPr>
                <w:ilvl w:val="0"/>
                <w:numId w:val="55"/>
              </w:numPr>
              <w:jc w:val="both"/>
              <w:rPr>
                <w:del w:id="536" w:author="Frosch, Colleen" w:date="2012-04-23T08:48:00Z"/>
              </w:rPr>
            </w:pPr>
            <w:del w:id="535" w:author="Frosch, Colleen" w:date="2012-04-23T08:46:00Z">
              <w:r>
                <w:rPr/>
                <w:delText>Notified by the Resource Operator that Load Resources have been deployed,</w:delText>
              </w:r>
            </w:del>
          </w:p>
          <w:p>
            <w:pPr>
              <w:pStyle w:val="TableText"/>
              <w:widowControl/>
              <w:numPr>
                <w:ilvl w:val="0"/>
                <w:numId w:val="55"/>
              </w:numPr>
              <w:bidi w:val="0"/>
              <w:jc w:val="both"/>
              <w:rPr>
                <w:b/>
                <w:b/>
                <w:u w:val="single"/>
                <w:del w:id="538" w:author="Frosch, Colleen" w:date="2012-04-23T08:48:00Z"/>
              </w:rPr>
            </w:pPr>
            <w:del w:id="537" w:author="Frosch, Colleen" w:date="2012-04-23T08:48:00Z">
              <w:r>
                <w:rPr>
                  <w:b/>
                  <w:u w:val="single"/>
                </w:rPr>
                <w:delText>THEN:</w:delText>
              </w:r>
            </w:del>
          </w:p>
          <w:p>
            <w:pPr>
              <w:pStyle w:val="TableText"/>
              <w:numPr>
                <w:ilvl w:val="0"/>
                <w:numId w:val="55"/>
              </w:numPr>
              <w:jc w:val="both"/>
              <w:rPr>
                <w:del w:id="540" w:author="Frosch, Colleen" w:date="2012-04-23T08:48:00Z"/>
              </w:rPr>
            </w:pPr>
            <w:del w:id="539" w:author="Frosch, Colleen" w:date="2012-04-23T08:48:00Z">
              <w:r>
                <w:rPr/>
                <w:delText>Notify QSEs, utilizing the Hotline, that ERCOT is issuing an Emergency Notice and to follow their XML instruction to deploy Load Resources.</w:delText>
              </w:r>
            </w:del>
          </w:p>
          <w:p>
            <w:pPr>
              <w:pStyle w:val="TableText"/>
              <w:widowControl/>
              <w:numPr>
                <w:ilvl w:val="0"/>
                <w:numId w:val="55"/>
              </w:numPr>
              <w:bidi w:val="0"/>
              <w:jc w:val="both"/>
              <w:rPr>
                <w:del w:id="542" w:author="Frosch, Colleen" w:date="2012-04-23T08:48:00Z"/>
              </w:rPr>
            </w:pPr>
            <w:del w:id="541" w:author="Frosch, Colleen" w:date="2012-04-23T08:48:00Z">
              <w:r>
                <w:rPr/>
              </w:r>
            </w:del>
          </w:p>
          <w:p>
            <w:pPr>
              <w:pStyle w:val="TableText"/>
              <w:widowControl/>
              <w:numPr>
                <w:ilvl w:val="0"/>
                <w:numId w:val="55"/>
              </w:numPr>
              <w:bidi w:val="0"/>
              <w:jc w:val="both"/>
              <w:rPr>
                <w:b/>
                <w:b/>
                <w:u w:val="single"/>
                <w:del w:id="544" w:author="Frosch, Colleen" w:date="2012-04-23T08:48:00Z"/>
              </w:rPr>
            </w:pPr>
            <w:del w:id="543" w:author="Frosch, Colleen" w:date="2012-04-23T08:48:00Z">
              <w:r>
                <w:rPr>
                  <w:b/>
                  <w:highlight w:val="yellow"/>
                  <w:u w:val="single"/>
                </w:rPr>
                <w:delText>Typical script:</w:delText>
              </w:r>
            </w:del>
          </w:p>
          <w:p>
            <w:pPr>
              <w:pStyle w:val="TableText"/>
              <w:widowControl/>
              <w:numPr>
                <w:ilvl w:val="0"/>
                <w:numId w:val="55"/>
              </w:numPr>
              <w:bidi w:val="0"/>
              <w:jc w:val="both"/>
              <w:rPr>
                <w:del w:id="549" w:author="Frosch, Colleen" w:date="2012-04-23T08:48:00Z"/>
              </w:rPr>
            </w:pPr>
            <w:del w:id="545" w:author="Frosch, Colleen" w:date="2012-04-23T08:48:00Z">
              <w:r>
                <w:rPr/>
                <w:delText>“</w:delText>
              </w:r>
            </w:del>
            <w:del w:id="546" w:author="Frosch, Colleen" w:date="2012-04-23T08:48:00Z">
              <w:r>
                <w:rPr/>
                <w:delText xml:space="preserve">This call requires everyone to remain on the line until it is complete.  [QSE] I will be asking you for the repeat back. This is ERCOT operator [first and last name].  At [xx:xx], ERCOT is issuing an Emergency Notice.  QSE’s are to follow their XML instruction to </w:delText>
              </w:r>
            </w:del>
            <w:del w:id="547" w:author="Frosch, Colleen" w:date="2012-04-23T08:48:00Z">
              <w:r>
                <w:rPr>
                  <w:bCs/>
                  <w:iCs/>
                </w:rPr>
                <w:delText>deploy Load Resources in [Group 1 or Group 1 and 2]</w:delText>
              </w:r>
            </w:del>
            <w:del w:id="548" w:author="Frosch, Colleen" w:date="2012-04-23T08:48:00Z">
              <w:r>
                <w:rPr/>
                <w:delText>.  [QSE] please repeat this back to me.  That is correct, thank you.”</w:delText>
              </w:r>
            </w:del>
          </w:p>
          <w:p>
            <w:pPr>
              <w:pStyle w:val="TableText"/>
              <w:widowControl/>
              <w:numPr>
                <w:ilvl w:val="0"/>
                <w:numId w:val="55"/>
              </w:numPr>
              <w:bidi w:val="0"/>
              <w:jc w:val="both"/>
              <w:rPr>
                <w:del w:id="551" w:author="Frosch, Colleen" w:date="2012-04-23T08:48:00Z"/>
              </w:rPr>
            </w:pPr>
            <w:del w:id="550" w:author="Frosch, Colleen" w:date="2012-04-23T08:48:00Z">
              <w:r>
                <w:rPr/>
              </w:r>
            </w:del>
          </w:p>
          <w:p>
            <w:pPr>
              <w:pStyle w:val="TableText"/>
              <w:widowControl/>
              <w:numPr>
                <w:ilvl w:val="0"/>
                <w:numId w:val="55"/>
              </w:numPr>
              <w:bidi w:val="0"/>
              <w:jc w:val="both"/>
              <w:rPr>
                <w:b/>
                <w:b/>
              </w:rPr>
            </w:pPr>
            <w:del w:id="552" w:author="Frosch, Colleen" w:date="2012-04-23T08:48: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TableText"/>
              <w:widowControl/>
              <w:numPr>
                <w:ilvl w:val="0"/>
                <w:numId w:val="55"/>
              </w:numPr>
              <w:bidi w:val="0"/>
              <w:jc w:val="both"/>
              <w:rPr>
                <w:b/>
                <w:b/>
              </w:rPr>
            </w:pPr>
            <w:r>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del w:id="553" w:author="Frosch, Colleen" w:date="2012-04-23T08:48:00Z">
              <w:r>
                <w:rPr>
                  <w:b/>
                </w:rPr>
                <w:delText>5</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554" w:author="Frosch, Colleen" w:date="2012-04-23T08:48:00Z">
              <w:r>
                <w:rPr/>
                <w:delText>If Load Resources are deployed, instruct the Transmission Operator to notify the TOs.</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del w:id="555" w:author="Frosch, Colleen" w:date="2012-04-23T08:48:00Z">
              <w:r>
                <w:rPr>
                  <w:b/>
                </w:rPr>
                <w:delText>6</w:delText>
              </w:r>
            </w:del>
          </w:p>
        </w:tc>
        <w:tc>
          <w:tcPr>
            <w:tcW w:w="7488" w:type="dxa"/>
            <w:tcBorders>
              <w:top w:val="single" w:sz="4" w:space="0" w:color="000000"/>
              <w:left w:val="single" w:sz="4" w:space="0" w:color="000000"/>
              <w:bottom w:val="single" w:sz="4" w:space="0" w:color="000000"/>
            </w:tcBorders>
            <w:vAlign w:val="center"/>
          </w:tcPr>
          <w:p>
            <w:pPr>
              <w:pStyle w:val="TableText"/>
              <w:rPr>
                <w:del w:id="557" w:author="Frosch, Colleen" w:date="2012-04-23T08:47:00Z"/>
              </w:rPr>
            </w:pPr>
            <w:del w:id="556" w:author="Frosch, Colleen" w:date="2012-04-23T08:47:00Z">
              <w:r>
                <w:rPr/>
                <w:delText xml:space="preserve">Obligations change from hour to hour, </w:delText>
              </w:r>
            </w:del>
          </w:p>
          <w:p>
            <w:pPr>
              <w:pStyle w:val="TableText"/>
              <w:rPr>
                <w:b/>
                <w:b/>
                <w:u w:val="single"/>
                <w:del w:id="559" w:author="Frosch, Colleen" w:date="2012-04-23T08:47:00Z"/>
              </w:rPr>
            </w:pPr>
            <w:del w:id="558" w:author="Frosch, Colleen" w:date="2012-04-23T08:47:00Z">
              <w:r>
                <w:rPr>
                  <w:b/>
                  <w:u w:val="single"/>
                </w:rPr>
                <w:delText>IF:</w:delText>
              </w:r>
            </w:del>
          </w:p>
          <w:p>
            <w:pPr>
              <w:pStyle w:val="TableText"/>
              <w:numPr>
                <w:ilvl w:val="0"/>
                <w:numId w:val="10"/>
              </w:numPr>
              <w:rPr>
                <w:del w:id="561" w:author="Frosch, Colleen" w:date="2012-04-23T08:47:00Z"/>
              </w:rPr>
            </w:pPr>
            <w:del w:id="560" w:author="Frosch, Colleen" w:date="2012-04-23T08:47:00Z">
              <w:r>
                <w:rPr/>
                <w:delText>Notified by the Resource Operator that additional Load Resources were deployed at the top of the hour,</w:delText>
              </w:r>
            </w:del>
          </w:p>
          <w:p>
            <w:pPr>
              <w:pStyle w:val="TableText"/>
              <w:rPr>
                <w:b/>
                <w:b/>
                <w:u w:val="single"/>
                <w:del w:id="563" w:author="Frosch, Colleen" w:date="2012-04-23T08:47:00Z"/>
              </w:rPr>
            </w:pPr>
            <w:del w:id="562" w:author="Frosch, Colleen" w:date="2012-04-23T08:47:00Z">
              <w:r>
                <w:rPr>
                  <w:b/>
                  <w:u w:val="single"/>
                </w:rPr>
                <w:delText>THEN:</w:delText>
              </w:r>
            </w:del>
          </w:p>
          <w:p>
            <w:pPr>
              <w:pStyle w:val="TableText"/>
              <w:numPr>
                <w:ilvl w:val="0"/>
                <w:numId w:val="37"/>
              </w:numPr>
              <w:rPr>
                <w:del w:id="565" w:author="Frosch, Colleen" w:date="2012-04-23T08:47:00Z"/>
              </w:rPr>
            </w:pPr>
            <w:del w:id="564" w:author="Frosch, Colleen" w:date="2012-04-23T08:47:00Z">
              <w:r>
                <w:rPr/>
                <w:delText>Make another Hotline call</w:delText>
              </w:r>
            </w:del>
          </w:p>
          <w:p>
            <w:pPr>
              <w:pStyle w:val="TableText"/>
              <w:rPr>
                <w:del w:id="567" w:author="Frosch, Colleen" w:date="2012-04-23T08:47:00Z"/>
              </w:rPr>
            </w:pPr>
            <w:del w:id="566" w:author="Frosch, Colleen" w:date="2012-04-23T08:47:00Z">
              <w:r>
                <w:rPr/>
              </w:r>
            </w:del>
          </w:p>
          <w:p>
            <w:pPr>
              <w:pStyle w:val="TableText"/>
              <w:jc w:val="both"/>
              <w:rPr>
                <w:b/>
                <w:b/>
                <w:u w:val="single"/>
                <w:del w:id="569" w:author="Frosch, Colleen" w:date="2012-04-23T08:47:00Z"/>
              </w:rPr>
            </w:pPr>
            <w:del w:id="568" w:author="Frosch, Colleen" w:date="2012-04-23T08:47:00Z">
              <w:r>
                <w:rPr>
                  <w:b/>
                  <w:highlight w:val="yellow"/>
                  <w:u w:val="single"/>
                </w:rPr>
                <w:delText>Typical script:</w:delText>
              </w:r>
            </w:del>
          </w:p>
          <w:p>
            <w:pPr>
              <w:pStyle w:val="TableText"/>
              <w:jc w:val="both"/>
              <w:rPr>
                <w:del w:id="572" w:author="Frosch, Colleen" w:date="2012-04-23T08:47:00Z"/>
              </w:rPr>
            </w:pPr>
            <w:del w:id="570" w:author="Frosch, Colleen" w:date="2012-04-23T08:47:00Z">
              <w:r>
                <w:rPr/>
                <w:delText>“</w:delText>
              </w:r>
            </w:del>
            <w:del w:id="571" w:author="Frosch, Colleen" w:date="2012-04-23T08:47:00Z">
              <w:r>
                <w:rPr/>
                <w:delText>This call requires everyone to remain on the line until it is complete.  [QSE] I will be asking you for the repeat back. This is ERCOT operator [first and last name].  Load Resources continue to be deployed in [Group 1 or Group 1 and 2] and obligation may have changed across the top of the hour.  [QSE] please repeat this back to me.  That is correct, thank you.”</w:delText>
              </w:r>
            </w:del>
          </w:p>
          <w:p>
            <w:pPr>
              <w:pStyle w:val="TableText"/>
              <w:rPr>
                <w:del w:id="574" w:author="Frosch, Colleen" w:date="2012-04-23T08:47:00Z"/>
              </w:rPr>
            </w:pPr>
            <w:del w:id="573" w:author="Frosch, Colleen" w:date="2012-04-23T08:47:00Z">
              <w:r>
                <w:rPr/>
              </w:r>
            </w:del>
          </w:p>
          <w:p>
            <w:pPr>
              <w:pStyle w:val="TableText"/>
              <w:rPr>
                <w:b/>
                <w:b/>
              </w:rPr>
            </w:pPr>
            <w:del w:id="575" w:author="Frosch, Colleen" w:date="2012-04-23T08:47: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del w:id="576" w:author="Frosch, Colleen" w:date="2012-04-23T08:59:00Z">
              <w:r>
                <w:rPr>
                  <w:b/>
                </w:rPr>
                <w:delText>7</w:delText>
              </w:r>
            </w:del>
            <w:ins w:id="577" w:author="Frosch, Colleen" w:date="2012-04-23T08:59:00Z">
              <w:r>
                <w:rPr>
                  <w:b/>
                </w:rPr>
                <w:t>3</w:t>
              </w:r>
            </w:ins>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60"/>
              </w:numPr>
              <w:rPr/>
            </w:pPr>
            <w:r>
              <w:rPr/>
              <w:t>System frequency has been restored;</w:t>
            </w:r>
          </w:p>
          <w:p>
            <w:pPr>
              <w:pStyle w:val="TableText"/>
              <w:rPr>
                <w:b/>
                <w:b/>
                <w:u w:val="single"/>
              </w:rPr>
            </w:pPr>
            <w:r>
              <w:rPr>
                <w:b/>
                <w:u w:val="single"/>
              </w:rPr>
              <w:t>THEN:</w:t>
            </w:r>
          </w:p>
          <w:p>
            <w:pPr>
              <w:pStyle w:val="TableText"/>
              <w:numPr>
                <w:ilvl w:val="0"/>
                <w:numId w:val="38"/>
              </w:numPr>
              <w:rPr>
                <w:del w:id="579" w:author="Frosch, Colleen" w:date="2012-04-23T08:49:00Z"/>
              </w:rPr>
            </w:pPr>
            <w:del w:id="578" w:author="Frosch, Colleen" w:date="2012-04-23T08:49:00Z">
              <w:r>
                <w:rPr/>
                <w:delText>Instruct the Resource Operator to  recall Load Resources,</w:delText>
              </w:r>
            </w:del>
          </w:p>
          <w:p>
            <w:pPr>
              <w:pStyle w:val="TableText"/>
              <w:numPr>
                <w:ilvl w:val="0"/>
                <w:numId w:val="38"/>
              </w:numPr>
              <w:rPr/>
            </w:pPr>
            <w:r>
              <w:rPr/>
              <w:t xml:space="preserve">Make Hotline call to QSEs to </w:t>
            </w:r>
            <w:del w:id="580" w:author="Frosch, Colleen" w:date="2012-04-23T08:49:00Z">
              <w:r>
                <w:rPr/>
                <w:delText xml:space="preserve">end Emergency Notice and </w:delText>
              </w:r>
            </w:del>
            <w:r>
              <w:rPr/>
              <w:t>recall Load Resources.</w:t>
            </w:r>
          </w:p>
          <w:p>
            <w:pPr>
              <w:pStyle w:val="TableText"/>
              <w:rPr/>
            </w:pPr>
            <w:r>
              <w:rPr/>
            </w:r>
          </w:p>
          <w:p>
            <w:pPr>
              <w:pStyle w:val="TableText"/>
              <w:jc w:val="both"/>
              <w:rPr>
                <w:b/>
                <w:b/>
                <w:u w:val="single"/>
                <w:ins w:id="582" w:author="Frosch, Colleen" w:date="2012-04-23T08:57:00Z"/>
              </w:rPr>
            </w:pPr>
            <w:ins w:id="581" w:author="Frosch, Colleen" w:date="2012-04-23T08:57:00Z">
              <w:r>
                <w:rPr>
                  <w:b/>
                  <w:highlight w:val="yellow"/>
                  <w:u w:val="single"/>
                </w:rPr>
                <w:t>Typical script:</w:t>
              </w:r>
            </w:ins>
          </w:p>
          <w:p>
            <w:pPr>
              <w:pStyle w:val="TableText"/>
              <w:jc w:val="both"/>
              <w:rPr>
                <w:ins w:id="585" w:author="Frosch, Colleen" w:date="2012-04-23T08:57:00Z"/>
              </w:rPr>
            </w:pPr>
            <w:ins w:id="583" w:author="Frosch, Colleen" w:date="2012-04-23T08:57:00Z">
              <w:r>
                <w:rPr/>
                <w:t>“</w:t>
              </w:r>
            </w:ins>
            <w:ins w:id="584" w:author="Frosch, Colleen" w:date="2012-04-23T08:57:00Z">
              <w:r>
                <w:rPr/>
                <w:t>This call requires everyone to remain on the line until it is complete.  [QSE] I will be asking you for the repeat back. This is ERCOT operator [first and last name].  At [xx:xx], ERCOT is recalling all Load Resources.  [QSE] please repeat this back to me.  That is correct, thank you.”</w:t>
              </w:r>
            </w:ins>
          </w:p>
          <w:p>
            <w:pPr>
              <w:pStyle w:val="TableText"/>
              <w:rPr>
                <w:ins w:id="587" w:author="Frosch, Colleen" w:date="2012-04-23T08:57:00Z"/>
              </w:rPr>
            </w:pPr>
            <w:ins w:id="586" w:author="Frosch, Colleen" w:date="2012-04-23T08:57:00Z">
              <w:r>
                <w:rPr/>
              </w:r>
            </w:ins>
          </w:p>
          <w:p>
            <w:pPr>
              <w:pStyle w:val="TableText"/>
              <w:rPr>
                <w:b/>
                <w:b/>
              </w:rPr>
            </w:pPr>
            <w:ins w:id="588" w:author="Frosch, Colleen" w:date="2012-04-23T08:57: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del w:id="589" w:author="Frosch, Colleen" w:date="2012-04-23T08:49:00Z">
              <w:r>
                <w:rPr>
                  <w:b/>
                </w:rPr>
                <w:delText>8</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del w:id="591" w:author="Frosch, Colleen" w:date="2012-04-23T08:49:00Z"/>
              </w:rPr>
            </w:pPr>
            <w:del w:id="590" w:author="Frosch, Colleen" w:date="2012-04-23T08:49:00Z">
              <w:r>
                <w:rPr>
                  <w:b/>
                  <w:u w:val="single"/>
                </w:rPr>
                <w:delText>WHEN:</w:delText>
              </w:r>
            </w:del>
          </w:p>
          <w:p>
            <w:pPr>
              <w:pStyle w:val="TableText"/>
              <w:numPr>
                <w:ilvl w:val="0"/>
                <w:numId w:val="55"/>
              </w:numPr>
              <w:jc w:val="both"/>
              <w:rPr>
                <w:del w:id="593" w:author="Frosch, Colleen" w:date="2012-04-23T08:49:00Z"/>
              </w:rPr>
            </w:pPr>
            <w:del w:id="592" w:author="Frosch, Colleen" w:date="2012-04-23T08:49:00Z">
              <w:r>
                <w:rPr/>
                <w:delText>Notified by the Resource Operator that  Load Resources have been recalled;</w:delText>
              </w:r>
            </w:del>
          </w:p>
          <w:p>
            <w:pPr>
              <w:pStyle w:val="TableText"/>
              <w:jc w:val="both"/>
              <w:rPr>
                <w:b/>
                <w:b/>
                <w:u w:val="single"/>
                <w:del w:id="595" w:author="Frosch, Colleen" w:date="2012-04-23T08:49:00Z"/>
              </w:rPr>
            </w:pPr>
            <w:del w:id="594" w:author="Frosch, Colleen" w:date="2012-04-23T08:49:00Z">
              <w:r>
                <w:rPr>
                  <w:b/>
                  <w:u w:val="single"/>
                </w:rPr>
                <w:delText>THEN:</w:delText>
              </w:r>
            </w:del>
          </w:p>
          <w:p>
            <w:pPr>
              <w:pStyle w:val="TableText"/>
              <w:numPr>
                <w:ilvl w:val="0"/>
                <w:numId w:val="55"/>
              </w:numPr>
              <w:rPr>
                <w:b/>
                <w:b/>
                <w:u w:val="single"/>
                <w:del w:id="597" w:author="Frosch, Colleen" w:date="2012-04-23T08:49:00Z"/>
              </w:rPr>
            </w:pPr>
            <w:del w:id="596" w:author="Frosch, Colleen" w:date="2012-04-23T08:49:00Z">
              <w:r>
                <w:rPr/>
                <w:delText>Notify QSEs, utilizing the Hotline, that ERCOT is cancelling the Emergency Notice and to follow their XML instruction to restore Load Resources.</w:delText>
              </w:r>
            </w:del>
          </w:p>
          <w:p>
            <w:pPr>
              <w:pStyle w:val="TableText"/>
              <w:rPr>
                <w:b/>
                <w:b/>
                <w:u w:val="single"/>
                <w:del w:id="599" w:author="Frosch, Colleen" w:date="2012-04-23T08:49:00Z"/>
              </w:rPr>
            </w:pPr>
            <w:del w:id="598" w:author="Frosch, Colleen" w:date="2012-04-23T08:49:00Z">
              <w:r>
                <w:rPr>
                  <w:b/>
                  <w:u w:val="single"/>
                </w:rPr>
              </w:r>
            </w:del>
          </w:p>
          <w:p>
            <w:pPr>
              <w:pStyle w:val="TableText"/>
              <w:jc w:val="both"/>
              <w:rPr>
                <w:b/>
                <w:b/>
                <w:u w:val="single"/>
                <w:del w:id="601" w:author="Frosch, Colleen" w:date="2012-04-23T08:49:00Z"/>
              </w:rPr>
            </w:pPr>
            <w:del w:id="600" w:author="Frosch, Colleen" w:date="2012-04-23T08:49:00Z">
              <w:r>
                <w:rPr>
                  <w:b/>
                  <w:highlight w:val="yellow"/>
                  <w:u w:val="single"/>
                </w:rPr>
                <w:delText>Typical script:</w:delText>
              </w:r>
            </w:del>
          </w:p>
          <w:p>
            <w:pPr>
              <w:pStyle w:val="TableText"/>
              <w:jc w:val="both"/>
              <w:rPr>
                <w:del w:id="604" w:author="Frosch, Colleen" w:date="2012-04-23T08:49:00Z"/>
              </w:rPr>
            </w:pPr>
            <w:del w:id="602" w:author="Frosch, Colleen" w:date="2012-04-23T08:49:00Z">
              <w:r>
                <w:rPr/>
                <w:delText>“</w:delText>
              </w:r>
            </w:del>
            <w:del w:id="603" w:author="Frosch, Colleen" w:date="2012-04-23T08:49:00Z">
              <w:r>
                <w:rPr/>
                <w:delText>This call requires everyone to remain on the line until it is complete.  [QSE] I will be asking you for the repeat back. This is ERCOT operator [first and last name].  At [xx:xx], ERCOT is ending the Emergency Notice and has recalled all Load Resources.  [QSE] please repeat this back to me.  That is correct, thank you.”</w:delText>
              </w:r>
            </w:del>
          </w:p>
          <w:p>
            <w:pPr>
              <w:pStyle w:val="TableText"/>
              <w:rPr>
                <w:del w:id="606" w:author="Frosch, Colleen" w:date="2012-04-23T08:49:00Z"/>
              </w:rPr>
            </w:pPr>
            <w:del w:id="605" w:author="Frosch, Colleen" w:date="2012-04-23T08:49:00Z">
              <w:r>
                <w:rPr/>
              </w:r>
            </w:del>
          </w:p>
          <w:p>
            <w:pPr>
              <w:pStyle w:val="TableText"/>
              <w:rPr>
                <w:b/>
                <w:b/>
                <w:u w:val="single"/>
              </w:rPr>
            </w:pPr>
            <w:del w:id="607" w:author="Frosch, Colleen" w:date="2012-04-23T08:49: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Physical Responsive Capability falls below 2300 MW;</w:t>
            </w:r>
          </w:p>
          <w:p>
            <w:pPr>
              <w:pStyle w:val="TableText"/>
              <w:rPr>
                <w:b/>
                <w:b/>
                <w:u w:val="single"/>
              </w:rPr>
            </w:pPr>
            <w:r>
              <w:rPr>
                <w:b/>
                <w:u w:val="single"/>
              </w:rPr>
              <w:t>THEN:</w:t>
            </w:r>
          </w:p>
          <w:p>
            <w:pPr>
              <w:pStyle w:val="TableText"/>
              <w:numPr>
                <w:ilvl w:val="0"/>
                <w:numId w:val="55"/>
              </w:numPr>
              <w:rPr>
                <w:b/>
                <w:b/>
                <w:u w:val="single"/>
              </w:rPr>
            </w:pPr>
            <w:r>
              <w:rPr/>
              <w:t>Implement EEA (see specific procedure).</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b/>
          <w:b/>
          <w:ins w:id="609" w:author="Frosch, Colleen" w:date="2012-04-23T09:03:00Z"/>
        </w:rPr>
      </w:pPr>
      <w:ins w:id="608" w:author="Frosch, Colleen" w:date="2012-04-23T09:03:00Z">
        <w:r>
          <w:rPr>
            <w:b/>
          </w:rPr>
        </w:r>
      </w:ins>
    </w:p>
    <w:p>
      <w:pPr>
        <w:pStyle w:val="Normal"/>
        <w:rPr>
          <w:b/>
          <w:b/>
          <w:ins w:id="611" w:author="Frosch, Colleen" w:date="2012-04-23T09:03:00Z"/>
        </w:rPr>
      </w:pPr>
      <w:ins w:id="610" w:author="Frosch, Colleen" w:date="2012-04-23T09:03:00Z">
        <w:r>
          <w:rPr>
            <w:b/>
          </w:rPr>
        </w:r>
      </w:ins>
    </w:p>
    <w:p>
      <w:pPr>
        <w:pStyle w:val="Normal"/>
        <w:rPr>
          <w:b/>
          <w:b/>
        </w:rPr>
      </w:pPr>
      <w:r>
        <w:rPr>
          <w:b/>
        </w:rPr>
      </w:r>
      <w:r>
        <w:br w:type="page"/>
      </w:r>
    </w:p>
    <w:p>
      <w:pPr>
        <w:pStyle w:val="Heading2"/>
        <w:rPr>
          <w:b/>
          <w:b/>
        </w:rPr>
      </w:pPr>
      <w:r>
        <w:rPr>
          <w:b/>
        </w:rPr>
      </w:r>
    </w:p>
    <w:p>
      <w:pPr>
        <w:pStyle w:val="Normal"/>
        <w:rPr>
          <w:rFonts w:cs="Arial"/>
          <w:b/>
          <w:b/>
          <w:bCs/>
          <w:iCs/>
        </w:rPr>
      </w:pPr>
      <w:r>
        <w:rPr>
          <w:rFonts w:cs="Arial"/>
          <w:b/>
          <w:bCs/>
          <w:iCs/>
        </w:rPr>
      </w:r>
      <w:bookmarkStart w:id="41" w:name="_3.64_Monitor_Capacity"/>
      <w:bookmarkStart w:id="42" w:name="_3.6_Monitor_Capacity"/>
      <w:bookmarkStart w:id="43" w:name="_3.3_Monitor_Capacity"/>
      <w:bookmarkStart w:id="44" w:name="_3.3_Monitor_and"/>
      <w:bookmarkStart w:id="45" w:name="_2.2.3_Monitor_and"/>
      <w:bookmarkStart w:id="46" w:name="_2.3.2_Held_Intervals"/>
      <w:bookmarkStart w:id="47" w:name="_3.64_Monitor_Capacity"/>
      <w:bookmarkStart w:id="48" w:name="_3.6_Monitor_Capacity"/>
      <w:bookmarkStart w:id="49" w:name="_3.3_Monitor_Capacity"/>
      <w:bookmarkStart w:id="50" w:name="_3.3_Monitor_and"/>
      <w:bookmarkStart w:id="51" w:name="_2.2.3_Monitor_and"/>
      <w:bookmarkStart w:id="52" w:name="_2.3.2_Held_Intervals"/>
      <w:bookmarkEnd w:id="47"/>
      <w:bookmarkEnd w:id="48"/>
      <w:bookmarkEnd w:id="49"/>
      <w:bookmarkEnd w:id="50"/>
      <w:bookmarkEnd w:id="51"/>
      <w:bookmarkEnd w:id="52"/>
    </w:p>
    <w:p>
      <w:pPr>
        <w:pStyle w:val="Heading2"/>
        <w:rPr/>
      </w:pPr>
      <w:bookmarkStart w:id="53" w:name="_3.5_Monitor_and"/>
      <w:bookmarkEnd w:id="53"/>
      <w:r>
        <w:rPr/>
        <w:t>3.5</w:t>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38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8)(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612" w:author="Hartmann, Jimmy" w:date="2012-04-13T09:39:00Z">
              <w:r>
                <w:rPr>
                  <w:b/>
                  <w:lang w:val="pt-BR"/>
                </w:rPr>
                <w:t>2.2.1(3)(c)(vi)</w:t>
              </w:r>
            </w:ins>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ins w:id="613" w:author="Hartmann, Jimmy" w:date="2012-04-13T09:02:00Z">
              <w:r>
                <w:rPr>
                  <w:b/>
                  <w:lang w:val="pt-BR"/>
                </w:rPr>
                <w:t xml:space="preserve">R1, </w:t>
              </w:r>
            </w:ins>
            <w:r>
              <w:rPr>
                <w:b/>
                <w:lang w:val="pt-BR"/>
              </w:rPr>
              <w:t>R2, R3</w:t>
            </w:r>
            <w:ins w:id="614" w:author="Hartmann, Jimmy" w:date="2012-04-13T08:46:00Z">
              <w:r>
                <w:rPr>
                  <w:b/>
                  <w:lang w:val="pt-BR"/>
                </w:rPr>
                <w:t>, R4</w:t>
              </w:r>
            </w:ins>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15" w:author="Hartmann, Jimmy" w:date="2012-04-13T08:53:00Z">
              <w:r>
                <w:rPr>
                  <w:b/>
                </w:rPr>
                <w:t>2</w:t>
              </w:r>
            </w:ins>
            <w:del w:id="616" w:author="Hartmann, Jimmy" w:date="2012-04-13T08:5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7" w:author="Hartmann, Jimmy" w:date="2012-04-13T08:53:00Z">
              <w:r>
                <w:rPr>
                  <w:b/>
                </w:rPr>
                <w:delText>January 31, 2011</w:delText>
              </w:r>
            </w:del>
            <w:ins w:id="618" w:author="Hartmann, Jimmy" w:date="2012-04-13T08:53:00Z">
              <w:r>
                <w:rPr>
                  <w:b/>
                </w:rPr>
                <w:t>May 1, 2012</w:t>
              </w:r>
            </w:ins>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49"/>
              </w:numPr>
              <w:jc w:val="both"/>
              <w:rPr/>
            </w:pPr>
            <w:r>
              <w:rPr/>
              <w:t>When time error is equal to or greater than +/- 3 seconds, ERCOT may initiate a time correction.</w:t>
            </w:r>
          </w:p>
          <w:p>
            <w:pPr>
              <w:pStyle w:val="TableText"/>
              <w:numPr>
                <w:ilvl w:val="0"/>
                <w:numId w:val="49"/>
              </w:numPr>
              <w:jc w:val="both"/>
              <w:rPr/>
            </w:pPr>
            <w:r>
              <w:rPr/>
              <w:t>Time Error Corrections normally start and end on the hour or half-hour.</w:t>
            </w:r>
          </w:p>
          <w:p>
            <w:pPr>
              <w:pStyle w:val="TableText"/>
              <w:numPr>
                <w:ilvl w:val="0"/>
                <w:numId w:val="49"/>
              </w:numPr>
              <w:jc w:val="both"/>
              <w:rPr/>
            </w:pPr>
            <w:r>
              <w:rPr/>
              <w:t>The Time Error Correction will be ended when the error is less than +/- 0.5 seconds.</w:t>
            </w:r>
          </w:p>
          <w:p>
            <w:pPr>
              <w:pStyle w:val="TableText"/>
              <w:numPr>
                <w:ilvl w:val="0"/>
                <w:numId w:val="49"/>
              </w:numPr>
              <w:jc w:val="both"/>
              <w:rPr/>
            </w:pPr>
            <w:r>
              <w:rPr/>
              <w:t>The time correction may be postponed if it is determined that load patterns in the immediate future will result in the desired time correction</w:t>
            </w:r>
          </w:p>
          <w:p>
            <w:pPr>
              <w:pStyle w:val="TableText"/>
              <w:numPr>
                <w:ilvl w:val="0"/>
                <w:numId w:val="49"/>
              </w:numPr>
              <w:jc w:val="both"/>
              <w:rPr/>
            </w:pPr>
            <w:r>
              <w:rPr/>
              <w:t xml:space="preserve">However, </w:t>
            </w:r>
            <w:del w:id="619" w:author="Hartmann, Jimmy" w:date="2012-04-13T08:51:00Z">
              <w:r>
                <w:rPr/>
                <w:delText xml:space="preserve">at no time should </w:delText>
              </w:r>
            </w:del>
            <w:r>
              <w:rPr/>
              <w:t xml:space="preserve">the accumulated time error </w:t>
            </w:r>
            <w:ins w:id="620" w:author="Hartmann, Jimmy" w:date="2012-04-13T08:52:00Z">
              <w:r>
                <w:rPr/>
                <w:t xml:space="preserve">should not </w:t>
              </w:r>
            </w:ins>
            <w:r>
              <w:rPr/>
              <w:t>be allowed to exceed five (5) seconds.</w:t>
            </w:r>
          </w:p>
          <w:p>
            <w:pPr>
              <w:pStyle w:val="TableText"/>
              <w:numPr>
                <w:ilvl w:val="0"/>
                <w:numId w:val="49"/>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del w:id="621" w:author="Frosch, Colleen" w:date="2012-04-16T09:11:00Z">
              <w:r>
                <w:rPr>
                  <w:b/>
                </w:rPr>
                <w:delText>NOTE</w:delText>
              </w:r>
            </w:del>
            <w:ins w:id="622" w:author="Frosch, Colleen" w:date="2012-04-16T09:11: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Log </w:t>
            </w:r>
            <w:del w:id="623" w:author="Frosch, Colleen" w:date="2012-04-16T09:11:00Z">
              <w:r>
                <w:rPr/>
                <w:delText xml:space="preserve">in the Operator’s Log </w:delText>
              </w:r>
            </w:del>
            <w:r>
              <w:rPr/>
              <w:t>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Time error is greater than +/- 3 seconds (at no time should be allowed to exceed +/- 5 seconds);</w:t>
            </w:r>
          </w:p>
          <w:p>
            <w:pPr>
              <w:pStyle w:val="TableText"/>
              <w:jc w:val="both"/>
              <w:rPr>
                <w:b/>
                <w:b/>
                <w:u w:val="single"/>
              </w:rPr>
            </w:pPr>
            <w:r>
              <w:rPr>
                <w:b/>
                <w:u w:val="single"/>
              </w:rPr>
              <w:t>THEN:</w:t>
            </w:r>
          </w:p>
          <w:p>
            <w:pPr>
              <w:pStyle w:val="TableText"/>
              <w:numPr>
                <w:ilvl w:val="0"/>
                <w:numId w:val="47"/>
              </w:numPr>
              <w:jc w:val="both"/>
              <w:rPr/>
            </w:pPr>
            <w:r>
              <w:rPr/>
              <w:t>Start Time Error Correction Schedule,</w:t>
            </w:r>
          </w:p>
          <w:p>
            <w:pPr>
              <w:pStyle w:val="TableText"/>
              <w:numPr>
                <w:ilvl w:val="0"/>
                <w:numId w:val="47"/>
              </w:numPr>
              <w:jc w:val="both"/>
              <w:rPr/>
            </w:pPr>
            <w:r>
              <w:rPr/>
              <w:t>Enter the appropriate Time Error ID letter,</w:t>
            </w:r>
          </w:p>
          <w:p>
            <w:pPr>
              <w:pStyle w:val="TableText"/>
              <w:numPr>
                <w:ilvl w:val="0"/>
                <w:numId w:val="47"/>
              </w:numPr>
              <w:jc w:val="both"/>
              <w:rPr/>
            </w:pPr>
            <w:r>
              <w:rPr/>
              <w:t>Enter the frequency offset using – 0.02 for fast time correction (59.98 Hz) or +0.02 for slow time correction (60.02 Hz),</w:t>
            </w:r>
          </w:p>
          <w:p>
            <w:pPr>
              <w:pStyle w:val="TableText"/>
              <w:numPr>
                <w:ilvl w:val="0"/>
                <w:numId w:val="47"/>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47"/>
              </w:numPr>
              <w:rPr/>
            </w:pPr>
            <w:r>
              <w:rPr/>
              <w:t>Before starting the Time Error, notify the QSEs via a Hotline call of the start time and frequency offset,</w:t>
            </w:r>
          </w:p>
          <w:p>
            <w:pPr>
              <w:pStyle w:val="TableText"/>
              <w:numPr>
                <w:ilvl w:val="0"/>
                <w:numId w:val="47"/>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nitiating a Time Error Correction, we will enter the frequency offset using [-0.02] or [+0.02] at [time].  The current time error is [time].  Thank you.”</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 </w:t>
            </w:r>
            <w:del w:id="624" w:author="Hartmann, Jimmy" w:date="2012-04-13T08:55:00Z">
              <w:r>
                <w:rPr/>
                <w:delText xml:space="preserve">manual </w:delText>
              </w:r>
            </w:del>
            <w:r>
              <w:rPr/>
              <w:t>Time Error Correction is prematurely terminated</w:t>
            </w:r>
            <w:ins w:id="625" w:author="Hartmann, Jimmy" w:date="2012-04-13T08:55:00Z">
              <w:r>
                <w:rPr/>
                <w:t xml:space="preserve"> or a scheduled Time Error Correction </w:t>
              </w:r>
            </w:ins>
            <w:ins w:id="626" w:author="Hartmann, Jimmy" w:date="2012-04-13T08:59:00Z">
              <w:r>
                <w:rPr/>
                <w:t>is cancelled</w:t>
              </w:r>
            </w:ins>
            <w:ins w:id="627" w:author="Hartmann, Jimmy" w:date="2012-04-13T08:55:00Z">
              <w:r>
                <w:rPr/>
                <w:t xml:space="preserve"> for reliability considerations</w:t>
              </w:r>
            </w:ins>
            <w:r>
              <w:rPr/>
              <w:t>,</w:t>
            </w:r>
            <w:ins w:id="628" w:author="Hartmann, Jimmy" w:date="2012-04-13T09:01:00Z">
              <w:r>
                <w:rPr/>
                <w:t xml:space="preserve"> log all actions taken and</w:t>
              </w:r>
            </w:ins>
            <w:r>
              <w:rPr/>
              <w:t xml:space="preserve">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Monitor the Time Error until it reaches an acceptable value (+/- 0.5 seconds)</w:t>
            </w:r>
          </w:p>
          <w:p>
            <w:pPr>
              <w:pStyle w:val="TableText"/>
              <w:numPr>
                <w:ilvl w:val="1"/>
                <w:numId w:val="4"/>
              </w:numPr>
              <w:tabs>
                <w:tab w:val="clear" w:pos="720"/>
                <w:tab w:val="left" w:pos="792" w:leader="none"/>
              </w:tabs>
              <w:ind w:left="792" w:hanging="360"/>
              <w:rPr/>
            </w:pPr>
            <w:r>
              <w:rPr/>
              <w:t>Time Error Correction may be terminated after five hours, or after any hour it has reached an acceptable value of +/- 0.5 seconds.</w:t>
            </w:r>
          </w:p>
          <w:p>
            <w:pPr>
              <w:pStyle w:val="TableText"/>
              <w:numPr>
                <w:ilvl w:val="1"/>
                <w:numId w:val="4"/>
              </w:numPr>
              <w:tabs>
                <w:tab w:val="clear" w:pos="720"/>
                <w:tab w:val="left" w:pos="792" w:leader="none"/>
              </w:tabs>
              <w:ind w:left="792" w:hanging="360"/>
              <w:rPr/>
            </w:pPr>
            <w:r>
              <w:rPr/>
              <w:t>Notify all QSEs using a Hotline call, if available, before ending the time correction.</w:t>
            </w:r>
          </w:p>
          <w:p>
            <w:pPr>
              <w:pStyle w:val="TableText"/>
              <w:rPr/>
            </w:pPr>
            <w:r>
              <w:rPr/>
            </w:r>
          </w:p>
          <w:p>
            <w:pPr>
              <w:pStyle w:val="TableText"/>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ending the Time Error Correction at [xx:xx].  The current time error is [time].  Thank you.”</w:t>
            </w:r>
          </w:p>
        </w:tc>
      </w:tr>
    </w:tbl>
    <w:p>
      <w:pPr>
        <w:pStyle w:val="Normal"/>
        <w:rPr>
          <w:b/>
          <w:b/>
        </w:rPr>
      </w:pPr>
      <w:r>
        <w:rPr>
          <w:b/>
        </w:rPr>
      </w:r>
    </w:p>
    <w:p>
      <w:pPr>
        <w:pStyle w:val="Normal"/>
        <w:rPr>
          <w:b/>
          <w:b/>
          <w:sz w:val="28"/>
          <w:szCs w:val="28"/>
        </w:rPr>
      </w:pPr>
      <w:r>
        <w:rPr>
          <w:b/>
          <w:sz w:val="28"/>
          <w:szCs w:val="28"/>
        </w:rPr>
      </w:r>
      <w:bookmarkStart w:id="54" w:name="_2.4_Weather_Events"/>
      <w:bookmarkStart w:id="55" w:name="_2.3_Weather_&amp;"/>
      <w:bookmarkStart w:id="56" w:name="_2.4_Emergency_Operations"/>
      <w:bookmarkStart w:id="57" w:name="_2.4_Weather_Events"/>
      <w:bookmarkStart w:id="58" w:name="_2.3_Weather_&amp;"/>
      <w:bookmarkStart w:id="59" w:name="_2.4_Emergency_Operations"/>
      <w:bookmarkEnd w:id="57"/>
      <w:bookmarkEnd w:id="58"/>
      <w:bookmarkEnd w:id="59"/>
    </w:p>
    <w:p>
      <w:pPr>
        <w:pStyle w:val="Heading2"/>
        <w:rPr/>
      </w:pPr>
      <w:bookmarkStart w:id="60" w:name="_4.1_Managing_SCED"/>
      <w:bookmarkStart w:id="61" w:name="_2.5.1_Managing_SCED"/>
      <w:bookmarkStart w:id="62" w:name="_2.4.1_Managing_SCED"/>
      <w:bookmarkStart w:id="63" w:name="_3.6_Responding_to"/>
      <w:bookmarkStart w:id="64" w:name="_4.0_Security_Constrained"/>
      <w:bookmarkStart w:id="65" w:name="_2.4_Security_Constrained"/>
      <w:bookmarkEnd w:id="60"/>
      <w:bookmarkEnd w:id="61"/>
      <w:bookmarkEnd w:id="62"/>
      <w:bookmarkEnd w:id="63"/>
      <w:bookmarkEnd w:id="64"/>
      <w:bookmarkEnd w:id="65"/>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9" w:author="Frosch, Colleen" w:date="2012-03-10T07:59:00Z">
              <w:r>
                <w:rPr>
                  <w:b/>
                </w:rPr>
                <w:delText>7</w:delText>
              </w:r>
            </w:del>
            <w:ins w:id="630" w:author="Frosch, Colleen" w:date="2012-03-10T07:59:00Z">
              <w:r>
                <w:rPr>
                  <w:b/>
                </w:rPr>
                <w:t>8</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31" w:author="Frosch, Colleen" w:date="2012-03-10T07:59:00Z">
              <w:r>
                <w:rPr>
                  <w:b/>
                </w:rPr>
                <w:delText xml:space="preserve">March </w:delText>
              </w:r>
            </w:del>
            <w:ins w:id="632" w:author="Frosch, Colleen" w:date="2012-03-10T07:59:00Z">
              <w:r>
                <w:rPr>
                  <w:b/>
                </w:rPr>
                <w:t xml:space="preserve">May </w:t>
              </w:r>
            </w:ins>
            <w:r>
              <w:rPr>
                <w:b/>
              </w:rPr>
              <w:t>1, 2012</w:t>
            </w:r>
          </w:p>
        </w:tc>
      </w:tr>
    </w:tbl>
    <w:p>
      <w:pPr>
        <w:pStyle w:val="Normal"/>
        <w:rPr>
          <w:b/>
          <w:b/>
        </w:rPr>
      </w:pPr>
      <w:r>
        <w:rPr>
          <w:b/>
        </w:rPr>
      </w:r>
    </w:p>
    <w:tbl>
      <w:tblPr>
        <w:tblW w:w="9051" w:type="dxa"/>
        <w:jc w:val="left"/>
        <w:tblInd w:w="-108" w:type="dxa"/>
        <w:tblLayout w:type="fixed"/>
        <w:tblCellMar>
          <w:top w:w="0" w:type="dxa"/>
          <w:left w:w="108" w:type="dxa"/>
          <w:bottom w:w="0" w:type="dxa"/>
          <w:right w:w="108" w:type="dxa"/>
        </w:tblCellMar>
      </w:tblPr>
      <w:tblGrid>
        <w:gridCol w:w="1563"/>
        <w:gridCol w:w="7488"/>
      </w:tblGrid>
      <w:tr>
        <w:trPr>
          <w:tblHeader w:val="true"/>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6" w:name="_Workflow_Controller_Messages"/>
            <w:bookmarkEnd w:id="66"/>
            <w:r>
              <w:rPr/>
              <w:t>Workflow Controller Messag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5"/>
              </w:numPr>
              <w:rPr/>
            </w:pPr>
            <w:r>
              <w:rPr/>
              <w:t>GREEN – Informational (i) and Success (s)</w:t>
            </w:r>
          </w:p>
          <w:p>
            <w:pPr>
              <w:pStyle w:val="Normal"/>
              <w:numPr>
                <w:ilvl w:val="0"/>
                <w:numId w:val="15"/>
              </w:numPr>
              <w:rPr/>
            </w:pPr>
            <w:r>
              <w:rPr/>
              <w:t>BLUE – Warning (w)</w:t>
            </w:r>
          </w:p>
          <w:p>
            <w:pPr>
              <w:pStyle w:val="Normal"/>
              <w:numPr>
                <w:ilvl w:val="0"/>
                <w:numId w:val="15"/>
              </w:numPr>
              <w:rPr>
                <w:lang w:val="es-MX"/>
              </w:rPr>
            </w:pPr>
            <w:r>
              <w:rPr>
                <w:lang w:val="es-MX"/>
              </w:rPr>
              <w:t>RED – Error (e) and Fatal Error (f)</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The log indicates an “Error” or “Fatal Error”;</w:t>
            </w:r>
          </w:p>
          <w:p>
            <w:pPr>
              <w:pStyle w:val="Normal"/>
              <w:rPr>
                <w:b/>
                <w:b/>
                <w:u w:val="single"/>
              </w:rPr>
            </w:pPr>
            <w:r>
              <w:rPr>
                <w:b/>
                <w:u w:val="single"/>
              </w:rPr>
              <w:t>THEN:</w:t>
            </w:r>
          </w:p>
          <w:p>
            <w:pPr>
              <w:pStyle w:val="Normal"/>
              <w:numPr>
                <w:ilvl w:val="0"/>
                <w:numId w:val="24"/>
              </w:numPr>
              <w:rPr/>
            </w:pPr>
            <w:r>
              <w:rPr/>
              <w:t>Contact the Help Desk and notify all Control Room staff,</w:t>
            </w:r>
          </w:p>
          <w:p>
            <w:pPr>
              <w:pStyle w:val="Normal"/>
              <w:numPr>
                <w:ilvl w:val="0"/>
                <w:numId w:val="24"/>
              </w:numPr>
              <w:rPr/>
            </w:pPr>
            <w:r>
              <w:rPr/>
              <w:t>Attempt to resolve the issue, refer to Desktop Guide Real Time Desk Section 2.5,</w:t>
            </w:r>
          </w:p>
          <w:p>
            <w:pPr>
              <w:pStyle w:val="Normal"/>
              <w:numPr>
                <w:ilvl w:val="0"/>
                <w:numId w:val="24"/>
              </w:numPr>
              <w:rPr/>
            </w:pPr>
            <w:r>
              <w:rPr/>
              <w:t>Refer to Section 3.2 “Managing SCED Failures” in this procedure.</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SCED_Solution_Time"/>
            <w:bookmarkEnd w:id="67"/>
            <w:r>
              <w:rPr/>
              <w:t>SCED Solution Time Parameter</w:t>
            </w:r>
            <w:r>
              <w:rPr>
                <w:b w:val="false"/>
              </w:rPr>
              <w:t xml:space="preserve"> </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40"/>
              </w:numPr>
              <w:rPr/>
            </w:pPr>
            <w:r>
              <w:rPr/>
              <w:t>Periodically every 5 minutes</w:t>
            </w:r>
          </w:p>
          <w:p>
            <w:pPr>
              <w:pStyle w:val="Normal"/>
              <w:numPr>
                <w:ilvl w:val="0"/>
                <w:numId w:val="40"/>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66"/>
              </w:numPr>
              <w:rPr/>
            </w:pPr>
            <w:r>
              <w:rPr/>
              <w:t>SCED is not automatically executed (but has not failed);</w:t>
            </w:r>
          </w:p>
          <w:p>
            <w:pPr>
              <w:pStyle w:val="Normal"/>
              <w:rPr>
                <w:b/>
                <w:b/>
                <w:u w:val="single"/>
              </w:rPr>
            </w:pPr>
            <w:r>
              <w:rPr>
                <w:b/>
                <w:u w:val="single"/>
              </w:rPr>
              <w:t>THEN:</w:t>
            </w:r>
          </w:p>
          <w:p>
            <w:pPr>
              <w:pStyle w:val="Normal"/>
              <w:numPr>
                <w:ilvl w:val="0"/>
                <w:numId w:val="66"/>
              </w:numPr>
              <w:rPr/>
            </w:pPr>
            <w:r>
              <w:rPr/>
              <w:t>Manually execute SCED,</w:t>
            </w:r>
          </w:p>
          <w:p>
            <w:pPr>
              <w:pStyle w:val="Normal"/>
              <w:numPr>
                <w:ilvl w:val="0"/>
                <w:numId w:val="66"/>
              </w:numPr>
              <w:rPr/>
            </w:pPr>
            <w:r>
              <w:rPr/>
              <w:t xml:space="preserve">Immediately notify the Shift Supervisor and </w:t>
            </w:r>
            <w:ins w:id="633" w:author="Frosch, Colleen" w:date="2012-03-02T14:28:00Z">
              <w:r>
                <w:rPr/>
                <w:t>Operations Support</w:t>
              </w:r>
            </w:ins>
            <w:del w:id="634" w:author="Frosch, Colleen" w:date="2012-03-02T14:29:00Z">
              <w:r>
                <w:rPr/>
                <w:delText>Shift</w:delText>
              </w:r>
            </w:del>
            <w:r>
              <w:rPr/>
              <w:t xml:space="preserve"> Engineer,</w:t>
            </w:r>
          </w:p>
          <w:p>
            <w:pPr>
              <w:pStyle w:val="Normal"/>
              <w:numPr>
                <w:ilvl w:val="0"/>
                <w:numId w:val="66"/>
              </w:numPr>
              <w:rPr/>
            </w:pPr>
            <w:r>
              <w:rPr/>
              <w:t>Continue to manually execute SCED approximately every 5 minutes until the condition is correct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76"/>
              </w:numPr>
              <w:rPr/>
            </w:pPr>
            <w:r>
              <w:rPr/>
              <w:t>Frequency deviates  +/-0.05 Hz for more than 5 minutes</w:t>
            </w:r>
          </w:p>
          <w:p>
            <w:pPr>
              <w:pStyle w:val="Normal"/>
              <w:numPr>
                <w:ilvl w:val="0"/>
                <w:numId w:val="76"/>
              </w:numPr>
              <w:rPr/>
            </w:pPr>
            <w:r>
              <w:rPr/>
              <w:t>Generation Resource trips and Frequency is &gt; 59.91 Hz</w:t>
            </w:r>
          </w:p>
          <w:p>
            <w:pPr>
              <w:pStyle w:val="Normal"/>
              <w:numPr>
                <w:ilvl w:val="0"/>
                <w:numId w:val="76"/>
              </w:numPr>
              <w:rPr/>
            </w:pPr>
            <w:r>
              <w:rPr/>
              <w:t>When approximately 50% of Regulation has been deployed</w:t>
            </w:r>
          </w:p>
          <w:p>
            <w:pPr>
              <w:pStyle w:val="Normal"/>
              <w:numPr>
                <w:ilvl w:val="0"/>
                <w:numId w:val="76"/>
              </w:numPr>
              <w:rPr/>
            </w:pPr>
            <w:r>
              <w:rPr/>
              <w:t>Approximately 60 seconds after Generation Resources providing RRS have been deployed.</w:t>
            </w:r>
          </w:p>
          <w:p>
            <w:pPr>
              <w:pStyle w:val="Normal"/>
              <w:numPr>
                <w:ilvl w:val="0"/>
                <w:numId w:val="76"/>
              </w:numPr>
              <w:rPr/>
            </w:pPr>
            <w:r>
              <w:rPr/>
              <w:t>As frequently as needed after Load Resources providing RRS have been deploy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635" w:author="Frosch, Colleen" w:date="2012-03-10T07:54:00Z">
              <w:bookmarkStart w:id="68" w:name="_Large_Resource_Trips"/>
              <w:bookmarkStart w:id="69" w:name="_Over_West_–"/>
              <w:bookmarkEnd w:id="68"/>
              <w:bookmarkEnd w:id="69"/>
              <w:r>
                <w:rPr/>
                <w:delText>Large Resource Trips or Runbacks</w:delText>
              </w:r>
            </w:del>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del w:id="636" w:author="Frosch, Colleen" w:date="2012-03-10T07:54: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u w:val="single"/>
                <w:del w:id="638" w:author="Frosch, Colleen" w:date="2012-03-10T07:54:00Z"/>
              </w:rPr>
            </w:pPr>
            <w:del w:id="637" w:author="Frosch, Colleen" w:date="2012-03-10T07:54:00Z">
              <w:r>
                <w:rPr>
                  <w:b/>
                  <w:u w:val="single"/>
                </w:rPr>
                <w:delText>IF:</w:delText>
              </w:r>
            </w:del>
          </w:p>
          <w:p>
            <w:pPr>
              <w:pStyle w:val="TableText"/>
              <w:numPr>
                <w:ilvl w:val="3"/>
                <w:numId w:val="68"/>
              </w:numPr>
              <w:tabs>
                <w:tab w:val="clear" w:pos="720"/>
                <w:tab w:val="left" w:pos="777" w:leader="none"/>
              </w:tabs>
              <w:ind w:left="777" w:hanging="360"/>
              <w:jc w:val="both"/>
              <w:rPr>
                <w:del w:id="640" w:author="Frosch, Colleen" w:date="2012-03-10T07:54:00Z"/>
              </w:rPr>
            </w:pPr>
            <w:del w:id="639" w:author="Frosch, Colleen" w:date="2012-03-10T07:54:00Z">
              <w:r>
                <w:rPr/>
                <w:delText>A QSE has the loss of any Resource greater than 200 MW;</w:delText>
              </w:r>
            </w:del>
          </w:p>
          <w:p>
            <w:pPr>
              <w:pStyle w:val="TableText"/>
              <w:jc w:val="both"/>
              <w:rPr>
                <w:u w:val="single"/>
                <w:del w:id="642" w:author="Frosch, Colleen" w:date="2012-03-10T07:54:00Z"/>
              </w:rPr>
            </w:pPr>
            <w:del w:id="641" w:author="Frosch, Colleen" w:date="2012-03-10T07:54:00Z">
              <w:r>
                <w:rPr>
                  <w:b/>
                  <w:u w:val="single"/>
                </w:rPr>
                <w:delText>THEN:</w:delText>
              </w:r>
            </w:del>
          </w:p>
          <w:p>
            <w:pPr>
              <w:pStyle w:val="TableText"/>
              <w:numPr>
                <w:ilvl w:val="0"/>
                <w:numId w:val="68"/>
              </w:numPr>
              <w:jc w:val="both"/>
              <w:rPr>
                <w:del w:id="644" w:author="Frosch, Colleen" w:date="2012-03-10T07:54:00Z"/>
              </w:rPr>
            </w:pPr>
            <w:del w:id="643" w:author="Frosch, Colleen" w:date="2012-03-10T07:54:00Z">
              <w:r>
                <w:rPr/>
                <w:delText xml:space="preserve">Review the following: </w:delText>
              </w:r>
            </w:del>
          </w:p>
          <w:p>
            <w:pPr>
              <w:pStyle w:val="TableText"/>
              <w:numPr>
                <w:ilvl w:val="1"/>
                <w:numId w:val="68"/>
              </w:numPr>
              <w:tabs>
                <w:tab w:val="clear" w:pos="720"/>
                <w:tab w:val="left" w:pos="1137" w:leader="none"/>
              </w:tabs>
              <w:ind w:left="1137" w:hanging="360"/>
              <w:jc w:val="both"/>
              <w:rPr>
                <w:del w:id="646" w:author="Frosch, Colleen" w:date="2012-03-10T07:54:00Z"/>
              </w:rPr>
            </w:pPr>
            <w:del w:id="645" w:author="Frosch, Colleen" w:date="2012-03-10T07:54:00Z">
              <w:r>
                <w:rPr/>
                <w:delText xml:space="preserve">Ensure their telemetry reflects the trip, </w:delText>
              </w:r>
            </w:del>
          </w:p>
          <w:p>
            <w:pPr>
              <w:pStyle w:val="TableText"/>
              <w:numPr>
                <w:ilvl w:val="1"/>
                <w:numId w:val="68"/>
              </w:numPr>
              <w:tabs>
                <w:tab w:val="clear" w:pos="720"/>
                <w:tab w:val="left" w:pos="1137" w:leader="none"/>
              </w:tabs>
              <w:ind w:left="1137" w:hanging="360"/>
              <w:jc w:val="both"/>
              <w:rPr>
                <w:del w:id="648" w:author="Frosch, Colleen" w:date="2012-03-10T07:54:00Z"/>
              </w:rPr>
            </w:pPr>
            <w:del w:id="647" w:author="Frosch, Colleen" w:date="2012-03-10T07:54:00Z">
              <w:r>
                <w:rPr/>
                <w:delText>Manually deploy SCED if needed,</w:delText>
              </w:r>
            </w:del>
          </w:p>
          <w:p>
            <w:pPr>
              <w:pStyle w:val="TableText"/>
              <w:numPr>
                <w:ilvl w:val="1"/>
                <w:numId w:val="68"/>
              </w:numPr>
              <w:tabs>
                <w:tab w:val="clear" w:pos="720"/>
                <w:tab w:val="left" w:pos="1137" w:leader="none"/>
              </w:tabs>
              <w:ind w:left="1137" w:hanging="360"/>
              <w:jc w:val="both"/>
              <w:rPr>
                <w:del w:id="650" w:author="Frosch, Colleen" w:date="2012-03-10T07:54:00Z"/>
              </w:rPr>
            </w:pPr>
            <w:del w:id="649" w:author="Frosch, Colleen" w:date="2012-03-10T07:54:00Z">
              <w:r>
                <w:rPr/>
                <w:delText xml:space="preserve">Determine the impact on (HASL-GEN), </w:delText>
              </w:r>
            </w:del>
          </w:p>
          <w:p>
            <w:pPr>
              <w:pStyle w:val="Normal"/>
              <w:numPr>
                <w:ilvl w:val="0"/>
                <w:numId w:val="76"/>
              </w:numPr>
              <w:rPr>
                <w:del w:id="652" w:author="Frosch, Colleen" w:date="2012-03-10T07:54:00Z"/>
              </w:rPr>
            </w:pPr>
            <w:del w:id="651" w:author="Frosch, Colleen" w:date="2012-03-10T07:54:00Z">
              <w:r>
                <w:rPr/>
                <w:delText>Notify Control Room staff of all actions taken</w:delText>
              </w:r>
            </w:del>
          </w:p>
          <w:p>
            <w:pPr>
              <w:pStyle w:val="TableText"/>
              <w:numPr>
                <w:ilvl w:val="0"/>
                <w:numId w:val="76"/>
              </w:numPr>
              <w:rPr/>
            </w:pPr>
            <w:del w:id="653" w:author="Frosch, Colleen" w:date="2012-03-10T07:54:00Z">
              <w:r>
                <w:rPr/>
                <w:delText>Log the event.</w:delText>
              </w:r>
            </w:del>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del w:id="654" w:author="Frosch, Colleen" w:date="2012-03-10T07:54:00Z">
              <w:r>
                <w:rPr>
                  <w:b/>
                </w:rPr>
                <w:delText>NOTE</w:delText>
              </w:r>
            </w:del>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del w:id="655" w:author="Frosch, Colleen" w:date="2012-03-10T07:54:00Z">
              <w:r>
                <w:rPr>
                  <w:b/>
                  <w:u w:val="single"/>
                </w:rPr>
                <w:delText>See Section 3.1, Frequency Control Operating Procedure.</w:delText>
              </w:r>
            </w:del>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0" w:name="_Quick_Start_Generation"/>
            <w:bookmarkStart w:id="71" w:name="_Monitor_Capacity_Reserves"/>
            <w:bookmarkEnd w:id="70"/>
            <w:bookmarkEnd w:id="71"/>
            <w:r>
              <w:rPr/>
              <w:t>Quick Start Generation Resource</w:t>
            </w:r>
          </w:p>
        </w:tc>
      </w:tr>
      <w:tr>
        <w:trPr>
          <w:trHeight w:val="483"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88"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88"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88"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61"/>
              </w:numPr>
              <w:rPr/>
            </w:pPr>
            <w:r>
              <w:rPr/>
              <w:t>Conducting a QSGR qualification test for Operations Analysis;</w:t>
            </w:r>
          </w:p>
          <w:p>
            <w:pPr>
              <w:pStyle w:val="Normal"/>
              <w:rPr>
                <w:b/>
                <w:b/>
              </w:rPr>
            </w:pPr>
            <w:r>
              <w:rPr>
                <w:b/>
              </w:rPr>
              <w:t>THEN:</w:t>
            </w:r>
          </w:p>
          <w:p>
            <w:pPr>
              <w:pStyle w:val="ListParagraph"/>
              <w:numPr>
                <w:ilvl w:val="0"/>
                <w:numId w:val="78"/>
              </w:numPr>
              <w:rPr/>
            </w:pPr>
            <w:r>
              <w:rPr/>
              <w:t>Issue a VDI</w:t>
            </w:r>
          </w:p>
          <w:p>
            <w:pPr>
              <w:pStyle w:val="Normal"/>
              <w:numPr>
                <w:ilvl w:val="0"/>
                <w:numId w:val="35"/>
              </w:numPr>
              <w:rPr/>
            </w:pPr>
            <w:r>
              <w:rPr/>
              <w:t>Choose “OTHER_RES” as the Instruction Type from Resource level</w:t>
            </w:r>
          </w:p>
          <w:p>
            <w:pPr>
              <w:pStyle w:val="Normal"/>
              <w:numPr>
                <w:ilvl w:val="0"/>
                <w:numId w:val="35"/>
              </w:numPr>
              <w:rPr/>
            </w:pPr>
            <w:r>
              <w:rPr/>
              <w:t>Enter “QSGR Qualification Test” in “Other Information”</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Generation_Resource_Shut-down"/>
            <w:bookmarkEnd w:id="72"/>
            <w:r>
              <w:rPr/>
              <w:t>Generation Resource Shut-down/Start-up Process</w:t>
            </w:r>
          </w:p>
        </w:tc>
      </w:tr>
      <w:tr>
        <w:trPr>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ERCOT’s preferred methodology for moving a generator output down to a state suitable for de-synchronization:</w:t>
            </w:r>
          </w:p>
          <w:p>
            <w:pPr>
              <w:pStyle w:val="Normal"/>
              <w:rPr>
                <w:b/>
                <w:b/>
                <w:u w:val="single"/>
              </w:rPr>
            </w:pPr>
            <w:r>
              <w:rPr>
                <w:b/>
                <w:u w:val="single"/>
              </w:rPr>
            </w:r>
          </w:p>
          <w:p>
            <w:pPr>
              <w:pStyle w:val="Normal"/>
              <w:numPr>
                <w:ilvl w:val="0"/>
                <w:numId w:val="64"/>
              </w:numPr>
              <w:ind w:left="720" w:hanging="360"/>
              <w:rPr/>
            </w:pPr>
            <w:r>
              <w:rPr/>
              <w:t>All A/S Responsibility assigned to the Resource must first be moved to other Generation Resources,</w:t>
            </w:r>
          </w:p>
          <w:p>
            <w:pPr>
              <w:pStyle w:val="Normal"/>
              <w:numPr>
                <w:ilvl w:val="0"/>
                <w:numId w:val="65"/>
              </w:numPr>
              <w:rPr/>
            </w:pPr>
            <w:r>
              <w:rPr/>
              <w:t>Generation Resources are expected to be on normal SCED control until reaching no greater than 110% of the units normal LSL before changing status to “ONTEST”.  This can be accomplished by the QSE doing one of the following:</w:t>
            </w:r>
          </w:p>
          <w:p>
            <w:pPr>
              <w:pStyle w:val="Normal"/>
              <w:numPr>
                <w:ilvl w:val="1"/>
                <w:numId w:val="65"/>
              </w:numPr>
              <w:rPr/>
            </w:pPr>
            <w:r>
              <w:rPr/>
              <w:t>Allow SCED to move the unit down to LSL by normal dispatch;</w:t>
            </w:r>
          </w:p>
          <w:p>
            <w:pPr>
              <w:pStyle w:val="Normal"/>
              <w:numPr>
                <w:ilvl w:val="1"/>
                <w:numId w:val="65"/>
              </w:numPr>
              <w:rPr/>
            </w:pPr>
            <w:r>
              <w:rPr/>
              <w:t>The QSE may telemeter the unit’s HSL=LSL in order for SCED to move the unit to LSL at normal ramp rate; then when at or below 110% of LSL, the QSE changes the unit status to “ONTEST” for shut-down.</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Telemetry_Issues_that"/>
            <w:bookmarkEnd w:id="73"/>
            <w:r>
              <w:rPr/>
              <w:t>Telemetry Issues that could affect SCED and/or LMPs</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4"/>
              </w:numPr>
              <w:rPr/>
            </w:pPr>
            <w:r>
              <w:rPr/>
              <w:t>A QSE has telemetered more A/S on a specific Resource that is greater than their HSL, OR</w:t>
            </w:r>
          </w:p>
          <w:p>
            <w:pPr>
              <w:pStyle w:val="ListParagraph"/>
              <w:numPr>
                <w:ilvl w:val="0"/>
                <w:numId w:val="14"/>
              </w:numPr>
              <w:rPr/>
            </w:pPr>
            <w:r>
              <w:rPr/>
              <w:t xml:space="preserve">A Resource is generating more than their telemetered HSL; </w:t>
            </w:r>
          </w:p>
          <w:p>
            <w:pPr>
              <w:pStyle w:val="Normal"/>
              <w:rPr/>
            </w:pPr>
            <w:r>
              <w:rPr>
                <w:b/>
                <w:u w:val="single"/>
              </w:rPr>
              <w:t>THEN:</w:t>
            </w:r>
          </w:p>
          <w:p>
            <w:pPr>
              <w:pStyle w:val="ListParagraph"/>
              <w:numPr>
                <w:ilvl w:val="0"/>
                <w:numId w:val="14"/>
              </w:numPr>
              <w:rPr/>
            </w:pPr>
            <w:r>
              <w:rPr/>
              <w:t>SCED will set the HDL=LDL=MW making the Resource undispatchable,</w:t>
            </w:r>
          </w:p>
          <w:p>
            <w:pPr>
              <w:pStyle w:val="ListParagraph"/>
              <w:numPr>
                <w:ilvl w:val="0"/>
                <w:numId w:val="14"/>
              </w:numPr>
              <w:rPr/>
            </w:pPr>
            <w:r>
              <w:rPr/>
              <w:t>Request the QSE to make corrections to their telemetry (Resource status, Resource limits, A/S responsibilities, etc)</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ind w:left="720" w:hanging="360"/>
              <w:rPr/>
            </w:pPr>
            <w:r>
              <w:rPr/>
              <w:t>The QSE cannot fix the issue in a timely manner;</w:t>
            </w:r>
          </w:p>
          <w:p>
            <w:pPr>
              <w:pStyle w:val="Normal"/>
              <w:rPr>
                <w:b/>
                <w:b/>
                <w:u w:val="single"/>
              </w:rPr>
            </w:pPr>
            <w:r>
              <w:rPr>
                <w:b/>
                <w:u w:val="single"/>
              </w:rPr>
              <w:t>THEN:</w:t>
            </w:r>
          </w:p>
          <w:p>
            <w:pPr>
              <w:pStyle w:val="Normal"/>
              <w:numPr>
                <w:ilvl w:val="0"/>
                <w:numId w:val="26"/>
              </w:numPr>
              <w:ind w:left="720" w:hanging="360"/>
              <w:rPr/>
            </w:pPr>
            <w:r>
              <w:rPr/>
              <w:t>Ask the Market Participant to over-ride the bad telemetry.</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3"/>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26"/>
              </w:numPr>
              <w:ind w:left="720" w:hanging="360"/>
              <w:rPr/>
            </w:pPr>
            <w:r>
              <w:rPr/>
              <w:t xml:space="preserve">Request the </w:t>
            </w:r>
            <w:ins w:id="656" w:author="Frosch, Colleen" w:date="2012-03-02T14:29:00Z">
              <w:r>
                <w:rPr/>
                <w:t>Operations Support</w:t>
              </w:r>
            </w:ins>
            <w:del w:id="657" w:author="Frosch, Colleen" w:date="2012-03-02T14:29:00Z">
              <w:r>
                <w:rPr/>
                <w:delText>Shift</w:delText>
              </w:r>
            </w:del>
            <w:r>
              <w:rPr/>
              <w:t xml:space="preserve"> Engineer to override the bad telemetry,</w:t>
            </w:r>
          </w:p>
          <w:p>
            <w:pPr>
              <w:pStyle w:val="Normal"/>
              <w:numPr>
                <w:ilvl w:val="0"/>
                <w:numId w:val="26"/>
              </w:numPr>
              <w:ind w:left="720" w:hanging="360"/>
              <w:rPr/>
            </w:pPr>
            <w:r>
              <w:rPr/>
              <w:t xml:space="preserve">Manually run SCED, if needed.  </w:t>
            </w:r>
          </w:p>
        </w:tc>
      </w:tr>
    </w:tbl>
    <w:p>
      <w:pPr>
        <w:pStyle w:val="Normal"/>
        <w:rPr/>
      </w:pPr>
      <w:r>
        <w:rPr/>
      </w:r>
    </w:p>
    <w:p>
      <w:pPr>
        <w:pStyle w:val="Normal"/>
        <w:rPr/>
      </w:pPr>
      <w:r>
        <w:rPr/>
      </w:r>
    </w:p>
    <w:p>
      <w:pPr>
        <w:pStyle w:val="Normal"/>
        <w:rPr>
          <w:sz w:val="28"/>
          <w:szCs w:val="28"/>
        </w:rPr>
      </w:pPr>
      <w:r>
        <w:rPr>
          <w:sz w:val="28"/>
          <w:szCs w:val="28"/>
        </w:rPr>
      </w:r>
      <w:bookmarkStart w:id="74" w:name="_4.2_Managing_SCED"/>
      <w:bookmarkStart w:id="75" w:name="_2.4.1_Managing_SCED_1"/>
      <w:bookmarkStart w:id="76" w:name="_4.2_Managing_SCED"/>
      <w:bookmarkStart w:id="77" w:name="_2.4.1_Managing_SCED_1"/>
      <w:bookmarkEnd w:id="76"/>
      <w:bookmarkEnd w:id="77"/>
    </w:p>
    <w:p>
      <w:pPr>
        <w:pStyle w:val="Normal"/>
        <w:ind w:left="1200" w:hanging="0"/>
        <w:rPr>
          <w:sz w:val="28"/>
          <w:szCs w:val="28"/>
        </w:rPr>
      </w:pPr>
      <w:r>
        <w:rPr>
          <w:sz w:val="28"/>
          <w:szCs w:val="28"/>
        </w:rPr>
      </w:r>
      <w:bookmarkStart w:id="78" w:name="_5.0_Emergency_Operation"/>
      <w:bookmarkStart w:id="79" w:name="_2.6_Emergency_Operation"/>
      <w:bookmarkStart w:id="80" w:name="_5.0_Emergency_Operation"/>
      <w:bookmarkStart w:id="81" w:name="_2.6_Emergency_Operation"/>
      <w:bookmarkEnd w:id="80"/>
      <w:bookmarkEnd w:id="81"/>
    </w:p>
    <w:p>
      <w:pPr>
        <w:pStyle w:val="Heading2"/>
        <w:rPr/>
      </w:pPr>
      <w:bookmarkStart w:id="82" w:name="_5.1_Market_Notices"/>
      <w:bookmarkStart w:id="83" w:name="_2.6.1_Market_Notices"/>
      <w:bookmarkEnd w:id="82"/>
      <w:bookmarkEnd w:id="83"/>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ins w:id="658" w:author="Frosch, Colleen" w:date="2012-03-30T19:42:00Z">
              <w:r>
                <w:rPr>
                  <w:b/>
                  <w:lang w:val="pt-BR"/>
                </w:rPr>
                <w:t>, R5</w:t>
              </w:r>
            </w:ins>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59" w:author="Frosch, Colleen" w:date="2012-03-30T19:43:00Z">
              <w:r>
                <w:rPr>
                  <w:b/>
                </w:rPr>
                <w:delText>9</w:delText>
              </w:r>
            </w:del>
            <w:ins w:id="660" w:author="Frosch, Colleen" w:date="2012-03-30T19:43: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1" w:author="Frosch, Colleen" w:date="2012-03-30T19:43:00Z">
              <w:r>
                <w:rPr>
                  <w:b/>
                </w:rPr>
                <w:delText xml:space="preserve">March </w:delText>
              </w:r>
            </w:del>
            <w:ins w:id="662" w:author="Frosch, Colleen" w:date="2012-03-30T19:43:00Z">
              <w:r>
                <w:rPr>
                  <w:b/>
                </w:rPr>
                <w:t xml:space="preserve">May </w:t>
              </w:r>
            </w:ins>
            <w:r>
              <w:rPr>
                <w:b/>
              </w:rPr>
              <w:t>1,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OCN"/>
            <w:bookmarkEnd w:id="84"/>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74"/>
              </w:numPr>
              <w:jc w:val="both"/>
              <w:rPr/>
            </w:pPr>
            <w:r>
              <w:rPr/>
              <w:t>There is a Projected Reserve Capacity Shortage that could affect System Reliability and may require more Resources.</w:t>
            </w:r>
          </w:p>
          <w:p>
            <w:pPr>
              <w:pStyle w:val="TableText"/>
              <w:numPr>
                <w:ilvl w:val="0"/>
                <w:numId w:val="74"/>
              </w:numPr>
              <w:jc w:val="both"/>
              <w:rPr>
                <w:del w:id="665" w:author="Frosch, Colleen" w:date="2012-03-30T19:40:00Z"/>
              </w:rPr>
            </w:pPr>
            <w:del w:id="663" w:author="Frosch, Colleen" w:date="2012-03-30T19:40:00Z">
              <w:r>
                <w:rPr>
                  <w:bCs/>
                </w:rPr>
                <w:delText xml:space="preserve">When cold weather is 5 days away when temperatures </w:delText>
              </w:r>
            </w:del>
            <w:del w:id="664" w:author="Frosch, Colleen" w:date="2012-03-30T19:40:00Z">
              <w:r>
                <w:rPr/>
                <w:delText>are forecasted to be in between 20°F and 26°F and the maximum temperature is expected to remain 32°F or below in three or more Weather Zones in the ERCOT Region</w:delText>
              </w:r>
            </w:del>
          </w:p>
          <w:p>
            <w:pPr>
              <w:pStyle w:val="TableText"/>
              <w:numPr>
                <w:ilvl w:val="0"/>
                <w:numId w:val="74"/>
              </w:numPr>
              <w:jc w:val="both"/>
              <w:rPr/>
            </w:pPr>
            <w:r>
              <w:rPr>
                <w:bCs/>
              </w:rPr>
              <w:t xml:space="preserve">When </w:t>
            </w:r>
            <w:ins w:id="666" w:author="Frosch, Colleen" w:date="2012-03-30T19:40:00Z">
              <w:r>
                <w:rPr>
                  <w:bCs/>
                </w:rPr>
                <w:t>extreme</w:t>
              </w:r>
            </w:ins>
            <w:del w:id="667" w:author="Frosch, Colleen" w:date="2012-03-30T19:40:00Z">
              <w:r>
                <w:rPr>
                  <w:bCs/>
                </w:rPr>
                <w:delText>severe</w:delText>
              </w:r>
            </w:del>
            <w:r>
              <w:rPr>
                <w:bCs/>
              </w:rPr>
              <w:t xml:space="preserve"> cold weather is 5 days away and </w:t>
            </w:r>
            <w:del w:id="668" w:author="Frosch, Colleen" w:date="2012-04-06T13:23:00Z">
              <w:r>
                <w:rPr>
                  <w:bCs/>
                </w:rPr>
                <w:delText xml:space="preserve">when </w:delText>
              </w:r>
            </w:del>
            <w:ins w:id="669" w:author="Frosch, Colleen" w:date="2012-04-06T13:32:00Z">
              <w:r>
                <w:rPr>
                  <w:bCs/>
                </w:rPr>
                <w:t xml:space="preserve">daily </w:t>
              </w:r>
            </w:ins>
            <w:r>
              <w:rPr>
                <w:bCs/>
              </w:rPr>
              <w:t xml:space="preserve">temperatures are forecasted to </w:t>
            </w:r>
            <w:r>
              <w:rPr/>
              <w:t xml:space="preserve">remain </w:t>
            </w:r>
            <w:del w:id="670" w:author="Frosch, Colleen" w:date="2012-04-06T13:24:00Z">
              <w:r>
                <w:rPr/>
                <w:delText>between 20</w:delText>
              </w:r>
            </w:del>
            <w:ins w:id="671" w:author="Frosch, Colleen" w:date="2012-04-06T13:24:00Z">
              <w:r>
                <w:rPr/>
                <w:t>32</w:t>
              </w:r>
            </w:ins>
            <w:r>
              <w:rPr/>
              <w:t xml:space="preserve">°F </w:t>
            </w:r>
            <w:del w:id="672" w:author="Frosch, Colleen" w:date="2012-04-06T13:24:00Z">
              <w:r>
                <w:rPr/>
                <w:delText xml:space="preserve">and 26°F </w:delText>
              </w:r>
            </w:del>
            <w:r>
              <w:rPr/>
              <w:t xml:space="preserve">or below in </w:t>
            </w:r>
            <w:ins w:id="673" w:author="Frosch, Colleen" w:date="2012-03-30T19:40:00Z">
              <w:r>
                <w:rPr/>
                <w:t>the three largest</w:t>
              </w:r>
            </w:ins>
            <w:del w:id="674" w:author="Frosch, Colleen" w:date="2012-03-30T19:40:00Z">
              <w:r>
                <w:rPr/>
                <w:delText>five or more</w:delText>
              </w:r>
            </w:del>
            <w:r>
              <w:rPr/>
              <w:t xml:space="preserve"> </w:t>
            </w:r>
            <w:del w:id="675" w:author="Frosch, Colleen" w:date="2012-03-30T19:40:00Z">
              <w:r>
                <w:rPr/>
                <w:delText>W</w:delText>
              </w:r>
            </w:del>
            <w:ins w:id="676" w:author="Frosch, Colleen" w:date="2012-03-30T19:40:00Z">
              <w:r>
                <w:rPr/>
                <w:t>w</w:t>
              </w:r>
            </w:ins>
            <w:r>
              <w:rPr/>
              <w:t xml:space="preserve">eather </w:t>
            </w:r>
            <w:del w:id="677" w:author="Frosch, Colleen" w:date="2012-03-30T19:40:00Z">
              <w:r>
                <w:rPr/>
                <w:delText>Z</w:delText>
              </w:r>
            </w:del>
            <w:ins w:id="678" w:author="Frosch, Colleen" w:date="2012-03-30T19:40:00Z">
              <w:r>
                <w:rPr/>
                <w:t>z</w:t>
              </w:r>
            </w:ins>
            <w:r>
              <w:rPr/>
              <w:t>ones</w:t>
            </w:r>
            <w:del w:id="679" w:author="Frosch, Colleen" w:date="2012-03-30T19:40:00Z">
              <w:r>
                <w:rPr/>
                <w:delText xml:space="preserve"> in the ERCOT Region</w:delText>
              </w:r>
            </w:del>
            <w:ins w:id="680" w:author="Frosch, Colleen" w:date="2012-03-30T19:41:00Z">
              <w:r>
                <w:rPr/>
                <w:t>.</w:t>
              </w:r>
            </w:ins>
          </w:p>
          <w:p>
            <w:pPr>
              <w:pStyle w:val="TableText"/>
              <w:numPr>
                <w:ilvl w:val="0"/>
                <w:numId w:val="74"/>
              </w:numPr>
              <w:jc w:val="both"/>
              <w:rPr/>
            </w:pPr>
            <w:r>
              <w:rPr/>
              <w:t xml:space="preserve">When an approaching Hurricane / Tropical Storm is approximately 5 days away.  </w:t>
            </w:r>
          </w:p>
          <w:p>
            <w:pPr>
              <w:pStyle w:val="TableText"/>
              <w:numPr>
                <w:ilvl w:val="0"/>
                <w:numId w:val="74"/>
              </w:numPr>
              <w:jc w:val="both"/>
              <w:rPr/>
            </w:pPr>
            <w:r>
              <w:rPr/>
              <w:t>Unplanned Transmission Outages that may impact System Reliability.</w:t>
            </w:r>
          </w:p>
          <w:p>
            <w:pPr>
              <w:pStyle w:val="TableText"/>
              <w:numPr>
                <w:ilvl w:val="0"/>
                <w:numId w:val="7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ADVISORY"/>
            <w:bookmarkEnd w:id="8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74"/>
              </w:numPr>
              <w:jc w:val="both"/>
              <w:rPr/>
            </w:pPr>
            <w:r>
              <w:rPr/>
              <w:t xml:space="preserve">When an approaching Hurricane / Tropical Storm is approximately 3 days away.  </w:t>
            </w:r>
          </w:p>
          <w:p>
            <w:pPr>
              <w:pStyle w:val="TableText"/>
              <w:numPr>
                <w:ilvl w:val="0"/>
                <w:numId w:val="74"/>
              </w:numPr>
              <w:jc w:val="both"/>
              <w:rPr>
                <w:del w:id="683" w:author="Frosch, Colleen" w:date="2012-03-30T19:41:00Z"/>
              </w:rPr>
            </w:pPr>
            <w:del w:id="681" w:author="Frosch, Colleen" w:date="2012-03-30T19:41:00Z">
              <w:r>
                <w:rPr>
                  <w:bCs/>
                </w:rPr>
                <w:delText xml:space="preserve">When cold weather is 3 days away when temperatures </w:delText>
              </w:r>
            </w:del>
            <w:del w:id="682" w:author="Frosch, Colleen" w:date="2012-03-30T19:41:00Z">
              <w:r>
                <w:rPr/>
                <w:delText>are forecasted to be in between 20°F and 26°F and the maximum temperature is expected to remain 32°F or below in three or more Weather Zones in the ERCOT Region.</w:delText>
              </w:r>
            </w:del>
          </w:p>
          <w:p>
            <w:pPr>
              <w:pStyle w:val="TableText"/>
              <w:numPr>
                <w:ilvl w:val="0"/>
                <w:numId w:val="74"/>
              </w:numPr>
              <w:jc w:val="both"/>
              <w:rPr/>
            </w:pPr>
            <w:r>
              <w:rPr>
                <w:bCs/>
              </w:rPr>
              <w:t xml:space="preserve">When </w:t>
            </w:r>
            <w:ins w:id="684" w:author="Frosch, Colleen" w:date="2012-03-30T19:41:00Z">
              <w:r>
                <w:rPr>
                  <w:bCs/>
                </w:rPr>
                <w:t>extreme</w:t>
              </w:r>
            </w:ins>
            <w:del w:id="685" w:author="Frosch, Colleen" w:date="2012-03-30T19:41:00Z">
              <w:r>
                <w:rPr>
                  <w:bCs/>
                </w:rPr>
                <w:delText>severe</w:delText>
              </w:r>
            </w:del>
            <w:r>
              <w:rPr>
                <w:bCs/>
              </w:rPr>
              <w:t xml:space="preserve"> cold weather is 3 days away and </w:t>
            </w:r>
            <w:del w:id="686" w:author="Frosch, Colleen" w:date="2012-04-06T13:24:00Z">
              <w:r>
                <w:rPr>
                  <w:bCs/>
                </w:rPr>
                <w:delText xml:space="preserve">when </w:delText>
              </w:r>
            </w:del>
            <w:ins w:id="687" w:author="Frosch, Colleen" w:date="2012-04-06T13:35:00Z">
              <w:r>
                <w:rPr>
                  <w:bCs/>
                </w:rPr>
                <w:t xml:space="preserve">dialy </w:t>
              </w:r>
            </w:ins>
            <w:r>
              <w:rPr>
                <w:bCs/>
              </w:rPr>
              <w:t xml:space="preserve">temperatures are forecasted to </w:t>
            </w:r>
            <w:r>
              <w:rPr/>
              <w:t xml:space="preserve">remain </w:t>
            </w:r>
            <w:del w:id="688" w:author="Frosch, Colleen" w:date="2012-04-06T13:25:00Z">
              <w:r>
                <w:rPr/>
                <w:delText>between 20</w:delText>
              </w:r>
            </w:del>
            <w:ins w:id="689" w:author="Frosch, Colleen" w:date="2012-04-06T13:25:00Z">
              <w:r>
                <w:rPr/>
                <w:t>32</w:t>
              </w:r>
            </w:ins>
            <w:r>
              <w:rPr/>
              <w:t xml:space="preserve">°F </w:t>
            </w:r>
            <w:del w:id="690" w:author="Frosch, Colleen" w:date="2012-04-06T13:25:00Z">
              <w:r>
                <w:rPr/>
                <w:delText xml:space="preserve">and 26°F </w:delText>
              </w:r>
            </w:del>
            <w:r>
              <w:rPr/>
              <w:t xml:space="preserve">or below in </w:t>
            </w:r>
            <w:ins w:id="691" w:author="Frosch, Colleen" w:date="2012-03-30T19:41:00Z">
              <w:r>
                <w:rPr/>
                <w:t>the three largest</w:t>
              </w:r>
            </w:ins>
            <w:del w:id="692" w:author="Frosch, Colleen" w:date="2012-03-30T19:41:00Z">
              <w:r>
                <w:rPr/>
                <w:delText>five or more</w:delText>
              </w:r>
            </w:del>
            <w:r>
              <w:rPr/>
              <w:t xml:space="preserve"> </w:t>
            </w:r>
            <w:del w:id="693" w:author="Frosch, Colleen" w:date="2012-03-30T19:41:00Z">
              <w:r>
                <w:rPr/>
                <w:delText>W</w:delText>
              </w:r>
            </w:del>
            <w:ins w:id="694" w:author="Frosch, Colleen" w:date="2012-03-30T19:41:00Z">
              <w:r>
                <w:rPr/>
                <w:t>w</w:t>
              </w:r>
            </w:ins>
            <w:r>
              <w:rPr/>
              <w:t xml:space="preserve">eather </w:t>
            </w:r>
            <w:del w:id="695" w:author="Frosch, Colleen" w:date="2012-03-30T19:41:00Z">
              <w:r>
                <w:rPr/>
                <w:delText>Z</w:delText>
              </w:r>
            </w:del>
            <w:ins w:id="696" w:author="Frosch, Colleen" w:date="2012-03-30T19:41:00Z">
              <w:r>
                <w:rPr/>
                <w:t>z</w:t>
              </w:r>
            </w:ins>
            <w:r>
              <w:rPr/>
              <w:t>ones</w:t>
            </w:r>
            <w:del w:id="697" w:author="Frosch, Colleen" w:date="2012-03-30T19:41:00Z">
              <w:r>
                <w:rPr/>
                <w:delText xml:space="preserve"> in the ERCOT Region</w:delText>
              </w:r>
            </w:del>
            <w:r>
              <w:rPr/>
              <w:t>.</w:t>
            </w:r>
          </w:p>
          <w:p>
            <w:pPr>
              <w:pStyle w:val="TableText"/>
              <w:numPr>
                <w:ilvl w:val="0"/>
                <w:numId w:val="74"/>
              </w:numPr>
              <w:autoSpaceDE w:val="false"/>
              <w:jc w:val="both"/>
              <w:rPr/>
            </w:pPr>
            <w:r>
              <w:rPr/>
              <w:t>When conditions are developing or have changed and more Ancillary Services will be needed to maintain current or near-term Operating Reliability.</w:t>
            </w:r>
          </w:p>
          <w:p>
            <w:pPr>
              <w:pStyle w:val="TableText"/>
              <w:numPr>
                <w:ilvl w:val="0"/>
                <w:numId w:val="74"/>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74"/>
              </w:numPr>
              <w:autoSpaceDE w:val="false"/>
              <w:jc w:val="both"/>
              <w:rPr/>
            </w:pPr>
            <w:r>
              <w:rPr/>
              <w:t>When weather or conditions require more lead-time than the normal Day-Ahead Market (DAM) allows.</w:t>
            </w:r>
          </w:p>
          <w:p>
            <w:pPr>
              <w:pStyle w:val="TableText"/>
              <w:numPr>
                <w:ilvl w:val="0"/>
                <w:numId w:val="74"/>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74"/>
              </w:numPr>
              <w:autoSpaceDE w:val="false"/>
              <w:jc w:val="both"/>
              <w:rPr/>
            </w:pPr>
            <w:r>
              <w:rPr/>
              <w:t>Loss of communications or a control condition is anticipated or significantly limited.</w:t>
            </w:r>
          </w:p>
          <w:p>
            <w:pPr>
              <w:pStyle w:val="TableText"/>
              <w:numPr>
                <w:ilvl w:val="0"/>
                <w:numId w:val="7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WATCH"/>
            <w:bookmarkEnd w:id="86"/>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74"/>
              </w:numPr>
              <w:jc w:val="both"/>
              <w:rPr/>
            </w:pPr>
            <w:r>
              <w:rPr/>
              <w:t xml:space="preserve">A projected reserve capacity shortage is projected with no market solution available that could affect System Reliability. </w:t>
            </w:r>
          </w:p>
          <w:p>
            <w:pPr>
              <w:pStyle w:val="TableText"/>
              <w:numPr>
                <w:ilvl w:val="0"/>
                <w:numId w:val="74"/>
              </w:numPr>
              <w:jc w:val="both"/>
              <w:rPr/>
            </w:pPr>
            <w:r>
              <w:rPr/>
              <w:t xml:space="preserve">When an approaching Hurricane / Tropical Storm is approximately 1 day away.  </w:t>
            </w:r>
          </w:p>
          <w:p>
            <w:pPr>
              <w:pStyle w:val="TableText"/>
              <w:numPr>
                <w:ilvl w:val="0"/>
                <w:numId w:val="74"/>
              </w:numPr>
              <w:jc w:val="both"/>
              <w:rPr/>
            </w:pPr>
            <w:del w:id="698" w:author="Frosch, Colleen" w:date="2012-03-30T19:42:00Z">
              <w:r>
                <w:rPr>
                  <w:bCs/>
                </w:rPr>
                <w:delText xml:space="preserve">When cold weather is 1 day away when temperatures </w:delText>
              </w:r>
            </w:del>
            <w:del w:id="699" w:author="Frosch, Colleen" w:date="2012-03-30T19:42:00Z">
              <w:r>
                <w:rPr/>
                <w:delText>are forecasted to be in between 20°F and 26°F and the maximum temperature is expected to remain 32°F or below in three or more Weather Zones.</w:delText>
              </w:r>
            </w:del>
          </w:p>
          <w:p>
            <w:pPr>
              <w:pStyle w:val="TableText"/>
              <w:numPr>
                <w:ilvl w:val="0"/>
                <w:numId w:val="11"/>
              </w:numPr>
              <w:jc w:val="both"/>
              <w:rPr/>
            </w:pPr>
            <w:r>
              <w:rPr>
                <w:bCs/>
              </w:rPr>
              <w:t xml:space="preserve">When </w:t>
            </w:r>
            <w:ins w:id="700" w:author="Frosch, Colleen" w:date="2012-03-30T19:42:00Z">
              <w:r>
                <w:rPr>
                  <w:bCs/>
                </w:rPr>
                <w:t>extreme</w:t>
              </w:r>
            </w:ins>
            <w:del w:id="701" w:author="Frosch, Colleen" w:date="2012-03-30T19:42:00Z">
              <w:r>
                <w:rPr>
                  <w:bCs/>
                </w:rPr>
                <w:delText>severe</w:delText>
              </w:r>
            </w:del>
            <w:r>
              <w:rPr>
                <w:bCs/>
              </w:rPr>
              <w:t xml:space="preserve"> cold weather is 1 day away and </w:t>
            </w:r>
            <w:del w:id="702" w:author="Frosch, Colleen" w:date="2012-04-06T13:25:00Z">
              <w:r>
                <w:rPr>
                  <w:bCs/>
                </w:rPr>
                <w:delText xml:space="preserve">when </w:delText>
              </w:r>
            </w:del>
            <w:ins w:id="703" w:author="Frosch, Colleen" w:date="2012-04-06T13:35:00Z">
              <w:r>
                <w:rPr>
                  <w:bCs/>
                </w:rPr>
                <w:t xml:space="preserve">daily </w:t>
              </w:r>
            </w:ins>
            <w:r>
              <w:rPr>
                <w:bCs/>
              </w:rPr>
              <w:t xml:space="preserve">temperatures are forecasted to </w:t>
            </w:r>
            <w:r>
              <w:rPr/>
              <w:t xml:space="preserve">remain </w:t>
            </w:r>
            <w:del w:id="704" w:author="Frosch, Colleen" w:date="2012-04-06T13:25:00Z">
              <w:r>
                <w:rPr/>
                <w:delText>between 20</w:delText>
              </w:r>
            </w:del>
            <w:ins w:id="705" w:author="Frosch, Colleen" w:date="2012-04-06T13:25:00Z">
              <w:r>
                <w:rPr/>
                <w:t>32</w:t>
              </w:r>
            </w:ins>
            <w:r>
              <w:rPr/>
              <w:t xml:space="preserve">°F </w:t>
            </w:r>
            <w:del w:id="706" w:author="Frosch, Colleen" w:date="2012-04-06T13:25:00Z">
              <w:r>
                <w:rPr/>
                <w:delText xml:space="preserve">and 26°F </w:delText>
              </w:r>
            </w:del>
            <w:r>
              <w:rPr/>
              <w:t xml:space="preserve">or below in </w:t>
            </w:r>
            <w:ins w:id="707" w:author="Frosch, Colleen" w:date="2012-03-30T19:42:00Z">
              <w:r>
                <w:rPr/>
                <w:t>the three largest</w:t>
              </w:r>
            </w:ins>
            <w:del w:id="708" w:author="Frosch, Colleen" w:date="2012-03-30T19:42:00Z">
              <w:r>
                <w:rPr/>
                <w:delText>five or more</w:delText>
              </w:r>
            </w:del>
            <w:r>
              <w:rPr/>
              <w:t xml:space="preserve"> </w:t>
            </w:r>
            <w:del w:id="709" w:author="Frosch, Colleen" w:date="2012-03-30T19:42:00Z">
              <w:r>
                <w:rPr/>
                <w:delText>W</w:delText>
              </w:r>
            </w:del>
            <w:ins w:id="710" w:author="Frosch, Colleen" w:date="2012-03-30T19:42:00Z">
              <w:r>
                <w:rPr/>
                <w:t>w</w:t>
              </w:r>
            </w:ins>
            <w:r>
              <w:rPr/>
              <w:t xml:space="preserve">eather </w:t>
            </w:r>
            <w:del w:id="711" w:author="Frosch, Colleen" w:date="2012-03-30T19:42:00Z">
              <w:r>
                <w:rPr/>
                <w:delText>Z</w:delText>
              </w:r>
            </w:del>
            <w:ins w:id="712" w:author="Frosch, Colleen" w:date="2012-03-30T19:42:00Z">
              <w:r>
                <w:rPr/>
                <w:t>z</w:t>
              </w:r>
            </w:ins>
            <w:r>
              <w:rPr/>
              <w:t>ones.</w:t>
            </w:r>
          </w:p>
          <w:p>
            <w:pPr>
              <w:pStyle w:val="TableText"/>
              <w:numPr>
                <w:ilvl w:val="0"/>
                <w:numId w:val="11"/>
              </w:numPr>
              <w:tabs>
                <w:tab w:val="clear" w:pos="720"/>
                <w:tab w:val="left" w:pos="438" w:leader="none"/>
              </w:tabs>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11"/>
              </w:numPr>
              <w:jc w:val="both"/>
              <w:rPr/>
            </w:pPr>
            <w:r>
              <w:rPr/>
              <w:t>A Transmission condition has been identified that requires Emergency Energy from any of the CFE DC-Ties.</w:t>
            </w:r>
          </w:p>
          <w:p>
            <w:pPr>
              <w:pStyle w:val="TableText"/>
              <w:numPr>
                <w:ilvl w:val="0"/>
                <w:numId w:val="11"/>
              </w:numPr>
              <w:jc w:val="both"/>
              <w:rPr/>
            </w:pPr>
            <w:r>
              <w:rPr/>
              <w:t>Conditions have developed that require additional Ancillary Services in the Operating Period.</w:t>
            </w:r>
          </w:p>
          <w:p>
            <w:pPr>
              <w:pStyle w:val="TableText"/>
              <w:numPr>
                <w:ilvl w:val="0"/>
                <w:numId w:val="11"/>
              </w:numPr>
              <w:jc w:val="both"/>
              <w:rPr/>
            </w:pPr>
            <w:r>
              <w:rPr/>
              <w:t>Insufficient Ancillary Services or Energy Offers in the DAM or in SASM.</w:t>
            </w:r>
          </w:p>
          <w:p>
            <w:pPr>
              <w:pStyle w:val="TableText"/>
              <w:numPr>
                <w:ilvl w:val="0"/>
                <w:numId w:val="11"/>
              </w:numPr>
              <w:jc w:val="both"/>
              <w:rPr/>
            </w:pPr>
            <w:r>
              <w:rPr/>
              <w:t>Market-based Congestion Management techniques embedded in SCED will not be adequate to resolve Transmission Violations.</w:t>
            </w:r>
          </w:p>
          <w:p>
            <w:pPr>
              <w:pStyle w:val="TableText"/>
              <w:numPr>
                <w:ilvl w:val="0"/>
                <w:numId w:val="11"/>
              </w:numPr>
              <w:jc w:val="both"/>
              <w:rPr/>
            </w:pPr>
            <w:r>
              <w:rPr/>
              <w:t>Forced Outages or other abnormal operating conditions have occurred, or may occur that would require Operations with active Transmission Violations.</w:t>
            </w:r>
          </w:p>
          <w:p>
            <w:pPr>
              <w:pStyle w:val="TableText"/>
              <w:numPr>
                <w:ilvl w:val="0"/>
                <w:numId w:val="11"/>
              </w:numPr>
              <w:autoSpaceDE w:val="false"/>
              <w:jc w:val="both"/>
              <w:rPr/>
            </w:pPr>
            <w:r>
              <w:rPr/>
              <w:t>The need to immediately procure Ancillary Services from existing offers.</w:t>
            </w:r>
          </w:p>
          <w:p>
            <w:pPr>
              <w:pStyle w:val="TableText"/>
              <w:numPr>
                <w:ilvl w:val="0"/>
                <w:numId w:val="11"/>
              </w:numPr>
              <w:rPr>
                <w:b/>
                <w:b/>
                <w:sz w:val="28"/>
                <w:szCs w:val="28"/>
              </w:rPr>
            </w:pPr>
            <w:r>
              <w:rPr/>
              <w:t>ERCOT may instruct TOs to reconfigure ERCOT System elements as necessary to improve the Reliability of the ERCOT System.</w:t>
            </w:r>
          </w:p>
          <w:p>
            <w:pPr>
              <w:pStyle w:val="TableText"/>
              <w:numPr>
                <w:ilvl w:val="0"/>
                <w:numId w:val="1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1"/>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EMERGENCY_NOTICE"/>
            <w:bookmarkEnd w:id="87"/>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9"/>
              </w:numPr>
              <w:jc w:val="both"/>
              <w:rPr/>
            </w:pPr>
            <w:r>
              <w:rPr/>
              <w:t>SCED fails to reach a solution</w:t>
            </w:r>
          </w:p>
          <w:p>
            <w:pPr>
              <w:pStyle w:val="TableText"/>
              <w:numPr>
                <w:ilvl w:val="0"/>
                <w:numId w:val="29"/>
              </w:numPr>
              <w:jc w:val="both"/>
              <w:rPr/>
            </w:pPr>
            <w:r>
              <w:rPr/>
              <w:t>Loss of Primary Control Center functionality</w:t>
            </w:r>
          </w:p>
          <w:p>
            <w:pPr>
              <w:pStyle w:val="TableText"/>
              <w:numPr>
                <w:ilvl w:val="0"/>
                <w:numId w:val="29"/>
              </w:numPr>
              <w:jc w:val="both"/>
              <w:rPr/>
            </w:pPr>
            <w:r>
              <w:rPr/>
              <w:t xml:space="preserve">Load Resource deployment for North-Houston voltage stability </w:t>
            </w:r>
          </w:p>
          <w:p>
            <w:pPr>
              <w:pStyle w:val="TableText"/>
              <w:numPr>
                <w:ilvl w:val="0"/>
                <w:numId w:val="29"/>
              </w:numPr>
              <w:jc w:val="both"/>
              <w:rPr/>
            </w:pPr>
            <w:r>
              <w:rPr/>
              <w:t>ERCOT cannot maintain minimum Reliability Standards during the Operating Period utilizing every Resource practically obtainable from the Market</w:t>
            </w:r>
          </w:p>
          <w:p>
            <w:pPr>
              <w:pStyle w:val="TableText"/>
              <w:numPr>
                <w:ilvl w:val="0"/>
                <w:numId w:val="29"/>
              </w:numPr>
              <w:jc w:val="both"/>
              <w:rPr/>
            </w:pPr>
            <w:r>
              <w:rPr/>
              <w:t>ERCOT forecasts an inability to meet applicable Reliability Standards and has exercised all other reasonable options</w:t>
            </w:r>
          </w:p>
          <w:p>
            <w:pPr>
              <w:pStyle w:val="TableText"/>
              <w:numPr>
                <w:ilvl w:val="0"/>
                <w:numId w:val="29"/>
              </w:numPr>
              <w:jc w:val="both"/>
              <w:rPr/>
            </w:pPr>
            <w:r>
              <w:rPr/>
              <w:t>A Transmission condition has been identified causing unreliable Operation or overloaded elements</w:t>
            </w:r>
          </w:p>
          <w:p>
            <w:pPr>
              <w:pStyle w:val="TableText"/>
              <w:numPr>
                <w:ilvl w:val="0"/>
                <w:numId w:val="29"/>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29"/>
              </w:numPr>
              <w:jc w:val="both"/>
              <w:rPr/>
            </w:pPr>
            <w:r>
              <w:rPr/>
              <w:t>ERCOT has determined a fuel shortage exists that would affect Reliability</w:t>
            </w:r>
          </w:p>
          <w:p>
            <w:pPr>
              <w:pStyle w:val="TableText"/>
              <w:numPr>
                <w:ilvl w:val="0"/>
                <w:numId w:val="29"/>
              </w:numPr>
              <w:jc w:val="both"/>
              <w:rPr/>
            </w:pPr>
            <w:r>
              <w:rPr/>
              <w:t>ERCOT varies from timing requirements or omits Day-Ahead or Adjustment Period and Real-Time procedures (HRUC/SCED)</w:t>
            </w:r>
          </w:p>
          <w:p>
            <w:pPr>
              <w:pStyle w:val="TableText"/>
              <w:numPr>
                <w:ilvl w:val="0"/>
                <w:numId w:val="29"/>
              </w:numPr>
              <w:jc w:val="both"/>
              <w:rPr/>
            </w:pPr>
            <w:r>
              <w:rPr/>
              <w:t xml:space="preserve">When </w:t>
            </w:r>
            <w:ins w:id="713" w:author="Frosch, Colleen" w:date="2012-04-06T13:26:00Z">
              <w:r>
                <w:rPr/>
                <w:t>extreme</w:t>
              </w:r>
            </w:ins>
            <w:del w:id="714" w:author="Frosch, Colleen" w:date="2012-04-06T13:27:00Z">
              <w:r>
                <w:rPr/>
                <w:delText>cold or severe</w:delText>
              </w:r>
            </w:del>
            <w:r>
              <w:rPr/>
              <w:t xml:space="preserve"> cold weather is </w:t>
            </w:r>
            <w:del w:id="715" w:author="Frosch, Colleen" w:date="2012-04-06T13:27:00Z">
              <w:r>
                <w:rPr/>
                <w:delText>in the ERCOT Region</w:delText>
              </w:r>
            </w:del>
            <w:del w:id="716" w:author="Frosch, Colleen" w:date="2012-04-06T13:27:00Z">
              <w:r>
                <w:rPr>
                  <w:bCs/>
                </w:rPr>
                <w:delText xml:space="preserve"> and it is </w:delText>
              </w:r>
            </w:del>
            <w:r>
              <w:rPr>
                <w:bCs/>
              </w:rPr>
              <w:t>beginning to have an adverse impact on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Scripts"/>
            <w:bookmarkStart w:id="89" w:name="_Notifications"/>
            <w:bookmarkEnd w:id="88"/>
            <w:bookmarkEnd w:id="89"/>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8"/>
              </w:numPr>
              <w:rPr/>
            </w:pPr>
            <w:r>
              <w:rPr/>
              <w:t>All notices must be posted on MIS Public utilizing Notice Builder.</w:t>
            </w:r>
          </w:p>
          <w:p>
            <w:pPr>
              <w:pStyle w:val="ListParagraph"/>
              <w:numPr>
                <w:ilvl w:val="0"/>
                <w:numId w:val="51"/>
              </w:numPr>
              <w:rPr/>
            </w:pPr>
            <w:r>
              <w:rPr/>
              <w:t>For “free form” messages, the “Notice Priority” will be specified as follows:</w:t>
            </w:r>
          </w:p>
          <w:p>
            <w:pPr>
              <w:pStyle w:val="ListParagraph"/>
              <w:numPr>
                <w:ilvl w:val="1"/>
                <w:numId w:val="51"/>
              </w:numPr>
              <w:rPr/>
            </w:pPr>
            <w:r>
              <w:rPr/>
              <w:t>Operational Information/OCN type messages – low priority</w:t>
            </w:r>
          </w:p>
          <w:p>
            <w:pPr>
              <w:pStyle w:val="ListParagraph"/>
              <w:numPr>
                <w:ilvl w:val="1"/>
                <w:numId w:val="51"/>
              </w:numPr>
              <w:rPr/>
            </w:pPr>
            <w:r>
              <w:rPr/>
              <w:t>Advisory/Watch type messages – medium priority</w:t>
            </w:r>
          </w:p>
          <w:p>
            <w:pPr>
              <w:pStyle w:val="ListParagraph"/>
              <w:numPr>
                <w:ilvl w:val="1"/>
                <w:numId w:val="51"/>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rPr/>
      </w:pPr>
      <w:r>
        <w:rPr/>
      </w:r>
      <w:bookmarkStart w:id="90" w:name="_5.2_Responding_to"/>
      <w:bookmarkStart w:id="91" w:name="_5.2_Implement_EEA"/>
      <w:bookmarkStart w:id="92" w:name="_2.6.2_Implement_EEA"/>
      <w:bookmarkStart w:id="93" w:name="_5.2_Responding_to"/>
      <w:bookmarkStart w:id="94" w:name="_5.2_Implement_EEA"/>
      <w:bookmarkStart w:id="95" w:name="_2.6.2_Implement_EEA"/>
      <w:bookmarkEnd w:id="93"/>
      <w:bookmarkEnd w:id="94"/>
      <w:bookmarkEnd w:id="95"/>
    </w:p>
    <w:p>
      <w:pPr>
        <w:pStyle w:val="Normal"/>
        <w:rPr>
          <w:rFonts w:cs="Arial"/>
        </w:rPr>
      </w:pPr>
      <w:r>
        <w:rPr>
          <w:rFonts w:cs="Arial"/>
        </w:rPr>
      </w:r>
    </w:p>
    <w:p>
      <w:pPr>
        <w:pStyle w:val="Heading2"/>
        <w:rPr>
          <w:rFonts w:cs="Arial"/>
        </w:rPr>
      </w:pPr>
      <w:r>
        <w:rPr>
          <w:rFonts w:cs="Arial"/>
        </w:rPr>
      </w:r>
    </w:p>
    <w:p>
      <w:pPr>
        <w:pStyle w:val="Normal"/>
        <w:ind w:left="1440" w:hanging="0"/>
        <w:rPr/>
      </w:pPr>
      <w:r>
        <w:rPr/>
      </w:r>
      <w:bookmarkStart w:id="96" w:name="_6.1_Hurricane%2FTropical_Storm"/>
      <w:bookmarkStart w:id="97" w:name="_2.4.1_Hurricane%2FTropical_Storm"/>
      <w:bookmarkStart w:id="98" w:name="_2.4.2_Non-Spin_Reserve"/>
      <w:bookmarkStart w:id="99" w:name="_6.1_Hurricane%2FTropical_Storm"/>
      <w:bookmarkStart w:id="100" w:name="_2.4.1_Hurricane%2FTropical_Storm"/>
      <w:bookmarkStart w:id="101" w:name="_2.4.2_Non-Spin_Reserve"/>
      <w:bookmarkEnd w:id="99"/>
      <w:bookmarkEnd w:id="100"/>
      <w:bookmarkEnd w:id="101"/>
    </w:p>
    <w:p>
      <w:pPr>
        <w:pStyle w:val="Heading2"/>
        <w:rPr>
          <w:color w:val="000000"/>
          <w:del w:id="718" w:author="Frosch, Colleen" w:date="2012-03-29T14:55:00Z"/>
        </w:rPr>
      </w:pPr>
      <w:del w:id="717" w:author="Frosch, Colleen" w:date="2012-03-29T14:55:00Z">
        <w:bookmarkStart w:id="102" w:name="_6.2_Cold_Weather"/>
        <w:bookmarkStart w:id="103" w:name="_6.2_Severe_Cold"/>
        <w:bookmarkStart w:id="104" w:name="_2.4.2_Severe_Cold"/>
        <w:bookmarkStart w:id="105" w:name="_2.5__Monthly"/>
        <w:bookmarkEnd w:id="102"/>
        <w:bookmarkEnd w:id="103"/>
        <w:bookmarkEnd w:id="104"/>
        <w:bookmarkEnd w:id="105"/>
        <w:r>
          <w:rPr/>
          <w:delText>6.2</w:delText>
          <w:tab/>
          <w:delText>Cold Weather</w:delText>
        </w:r>
      </w:del>
    </w:p>
    <w:p>
      <w:pPr>
        <w:pStyle w:val="Heading2"/>
        <w:rPr>
          <w:color w:val="000000"/>
          <w:del w:id="720" w:author="Frosch, Colleen" w:date="2012-03-29T14:55:00Z"/>
        </w:rPr>
      </w:pPr>
      <w:del w:id="719" w:author="Frosch, Colleen" w:date="2012-03-29T14:55:00Z">
        <w:r>
          <w:rPr>
            <w:color w:val="000000"/>
          </w:rPr>
        </w:r>
      </w:del>
    </w:p>
    <w:p>
      <w:pPr>
        <w:pStyle w:val="Heading2"/>
        <w:rPr>
          <w:del w:id="722" w:author="Frosch, Colleen" w:date="2012-03-29T14:55:00Z"/>
        </w:rPr>
      </w:pPr>
      <w:del w:id="721" w:author="Frosch, Colleen" w:date="2012-03-29T14:55:00Z">
        <w:r>
          <w:rPr/>
          <w:delText>Procedure Purpose: To ensure ERCOT and Market Participants are prepared for cold weather operations.</w:delText>
        </w:r>
      </w:del>
    </w:p>
    <w:p>
      <w:pPr>
        <w:pStyle w:val="Heading2"/>
        <w:rPr>
          <w:del w:id="724" w:author="Frosch, Colleen" w:date="2012-03-29T14:55:00Z"/>
        </w:rPr>
      </w:pPr>
      <w:del w:id="723" w:author="Frosch, Colleen" w:date="2012-03-29T14:55:00Z">
        <w:r>
          <w:rPr/>
        </w:r>
      </w:del>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del w:id="725" w:author="Frosch, Colleen" w:date="2012-03-29T14:55:00Z">
              <w: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26" w:author="Frosch, Colleen" w:date="2012-03-29T14:55:00Z">
              <w:r>
                <w:rPr>
                  <w:lang w:val="pt-BR"/>
                </w:rPr>
                <w:delText>6.5.9.3</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27" w:author="Frosch, Colleen" w:date="2012-03-29T14:55:00Z">
              <w:r>
                <w:rPr>
                  <w:lang w:val="pt-BR"/>
                </w:rPr>
                <w:delText>6.5.9.3.1</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28" w:author="Frosch, Colleen" w:date="2012-03-29T14:55:00Z">
              <w:r>
                <w:rPr>
                  <w:lang w:val="pt-BR"/>
                </w:rPr>
                <w:delText>6.5.9.3.2</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29" w:author="Frosch, Colleen" w:date="2012-03-29T14:55:00Z">
              <w:r>
                <w:rPr>
                  <w:lang w:val="pt-BR"/>
                </w:rPr>
                <w:delText>6.5.9.3.3</w:delText>
              </w:r>
            </w:del>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30" w:author="Frosch, Colleen" w:date="2012-03-29T14:55:00Z">
              <w:r>
                <w:rPr>
                  <w:lang w:val="pt-BR"/>
                </w:rPr>
                <w:delText>6.5.9.3.4</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del w:id="731" w:author="Frosch, Colleen" w:date="2012-03-29T14:55:00Z">
              <w: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32" w:author="Frosch, Colleen" w:date="2012-03-29T14:55:00Z">
              <w:r>
                <w:rPr>
                  <w:lang w:val="pt-BR"/>
                </w:rPr>
                <w:delText>4.2.1</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33" w:author="Frosch, Colleen" w:date="2012-03-29T14:55:00Z">
              <w:r>
                <w:rPr>
                  <w:lang w:val="pt-BR"/>
                </w:rPr>
                <w:delText>4.2.2</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34" w:author="Frosch, Colleen" w:date="2012-03-29T14:55:00Z">
              <w:r>
                <w:rPr>
                  <w:lang w:val="pt-BR"/>
                </w:rPr>
                <w:delText>4.2.3</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rPr>
            </w:pPr>
            <w:del w:id="735" w:author="Frosch, Colleen" w:date="2012-03-29T14:55:00Z">
              <w:r>
                <w:rPr>
                  <w:lang w:val="pt-BR"/>
                </w:rPr>
                <w:delText>4.2.4</w:delText>
              </w:r>
            </w:del>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del w:id="736" w:author="Frosch, Colleen" w:date="2012-03-29T14:55:00Z">
              <w: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del w:id="738" w:author="Frosch, Colleen" w:date="2012-03-29T14:55:00Z"/>
              </w:rPr>
            </w:pPr>
            <w:del w:id="737" w:author="Frosch, Colleen" w:date="2012-03-29T14:55:00Z">
              <w:r>
                <w:rPr>
                  <w:lang w:val="pt-BR"/>
                </w:rPr>
                <w:delText>COM-002-2</w:delText>
              </w:r>
            </w:del>
          </w:p>
          <w:p>
            <w:pPr>
              <w:pStyle w:val="Heading2"/>
              <w:rPr>
                <w:lang w:val="pt-BR"/>
              </w:rPr>
            </w:pPr>
            <w:del w:id="739" w:author="Frosch, Colleen" w:date="2012-03-29T14:55:00Z">
              <w:r>
                <w:rPr>
                  <w:lang w:val="pt-BR"/>
                </w:rPr>
                <w:delText>R2</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del w:id="741" w:author="Frosch, Colleen" w:date="2012-03-29T14:55:00Z"/>
              </w:rPr>
            </w:pPr>
            <w:del w:id="740" w:author="Frosch, Colleen" w:date="2012-03-29T14:55:00Z">
              <w:r>
                <w:rPr>
                  <w:lang w:val="pt-BR"/>
                </w:rPr>
                <w:delText>EOP-001-0</w:delText>
              </w:r>
            </w:del>
          </w:p>
          <w:p>
            <w:pPr>
              <w:pStyle w:val="Heading2"/>
              <w:rPr>
                <w:lang w:val="pt-BR"/>
              </w:rPr>
            </w:pPr>
            <w:del w:id="742" w:author="Frosch, Colleen" w:date="2012-03-29T14:55:00Z">
              <w:r>
                <w:rPr>
                  <w:lang w:val="pt-BR"/>
                </w:rPr>
                <w:delText>R4.1</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rPr>
                <w:lang w:val="pt-BR"/>
                <w:del w:id="744" w:author="Frosch, Colleen" w:date="2012-03-29T14:55:00Z"/>
              </w:rPr>
            </w:pPr>
            <w:del w:id="743" w:author="Frosch, Colleen" w:date="2012-03-29T14:55:00Z">
              <w:r>
                <w:rPr>
                  <w:lang w:val="pt-BR"/>
                </w:rPr>
                <w:delText>IRO-005-2</w:delText>
              </w:r>
            </w:del>
          </w:p>
          <w:p>
            <w:pPr>
              <w:pStyle w:val="Heading2"/>
              <w:rPr>
                <w:lang w:val="pt-BR"/>
              </w:rPr>
            </w:pPr>
            <w:del w:id="745" w:author="Frosch, Colleen" w:date="2012-03-29T14:55:00Z">
              <w:r>
                <w:rPr>
                  <w:lang w:val="pt-BR"/>
                </w:rPr>
                <w:delText>R1.10</w:delText>
              </w:r>
            </w:del>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pPr>
      <w: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del w:id="746" w:author="Frosch, Colleen" w:date="2012-03-29T14:55:00Z">
              <w:r>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Heading2"/>
              <w:rPr/>
            </w:pPr>
            <w:del w:id="747" w:author="Frosch, Colleen" w:date="2012-03-29T14:55:00Z">
              <w:r>
                <w:rPr/>
                <w:delText>Revision: 0</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del w:id="748" w:author="Frosch, Colleen" w:date="2012-03-29T14:55:00Z">
              <w:r>
                <w:rPr/>
                <w:delText>Effective Date:  June 8, 2011</w:delText>
              </w:r>
            </w:del>
          </w:p>
        </w:tc>
      </w:tr>
    </w:tbl>
    <w:p>
      <w:pPr>
        <w:pStyle w:val="Heading2"/>
        <w:rPr/>
      </w:pPr>
      <w:r>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Heading2"/>
              <w:rPr/>
            </w:pPr>
            <w:del w:id="749" w:author="Frosch, Colleen" w:date="2012-03-29T14:55:00Z">
              <w:r>
                <w:rPr/>
                <w:delText>Step</w:delText>
              </w:r>
            </w:del>
          </w:p>
        </w:tc>
        <w:tc>
          <w:tcPr>
            <w:tcW w:w="7488" w:type="dxa"/>
            <w:tcBorders>
              <w:top w:val="double" w:sz="4" w:space="0" w:color="000000"/>
              <w:left w:val="single" w:sz="4" w:space="0" w:color="000000"/>
              <w:bottom w:val="double" w:sz="4" w:space="0" w:color="000000"/>
            </w:tcBorders>
            <w:vAlign w:val="center"/>
          </w:tcPr>
          <w:p>
            <w:pPr>
              <w:pStyle w:val="Heading2"/>
              <w:rPr/>
            </w:pPr>
            <w:del w:id="750" w:author="Frosch, Colleen" w:date="2012-03-29T14:55:00Z">
              <w:r>
                <w:rPr/>
                <w:delText>Action</w:delText>
              </w:r>
            </w:del>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Heading2"/>
              <w:snapToGrid w:val="false"/>
              <w:rPr>
                <w:del w:id="752" w:author="Frosch, Colleen" w:date="2012-03-29T14:55:00Z"/>
              </w:rPr>
            </w:pPr>
            <w:del w:id="751" w:author="Frosch, Colleen" w:date="2012-03-29T14:55:00Z">
              <w:r>
                <w:rPr/>
              </w:r>
            </w:del>
          </w:p>
          <w:p>
            <w:pPr>
              <w:pStyle w:val="Heading2"/>
              <w:rPr>
                <w:del w:id="754" w:author="Frosch, Colleen" w:date="2012-03-29T14:55:00Z"/>
              </w:rPr>
            </w:pPr>
            <w:del w:id="753" w:author="Frosch, Colleen" w:date="2012-03-29T14:55:00Z">
              <w:r>
                <w:rPr/>
                <w:delText>NOTE</w:delText>
              </w:r>
            </w:del>
          </w:p>
          <w:p>
            <w:pPr>
              <w:pStyle w:val="Heading2"/>
              <w:rPr/>
            </w:pPr>
            <w:r>
              <w:rPr/>
            </w:r>
          </w:p>
        </w:tc>
        <w:tc>
          <w:tcPr>
            <w:tcW w:w="7488" w:type="dxa"/>
            <w:tcBorders>
              <w:top w:val="double" w:sz="4" w:space="0" w:color="000000"/>
              <w:left w:val="single" w:sz="4" w:space="0" w:color="000000"/>
              <w:bottom w:val="single" w:sz="4" w:space="0" w:color="000000"/>
            </w:tcBorders>
            <w:vAlign w:val="center"/>
          </w:tcPr>
          <w:p>
            <w:pPr>
              <w:pStyle w:val="Heading2"/>
              <w:rPr/>
            </w:pPr>
            <w:del w:id="755" w:author="Frosch, Colleen" w:date="2012-03-29T14:55:00Z">
              <w:r>
                <w:rPr/>
                <w:delText>Cold weather notifications are called when temperatures are forecasted to be in between 20°F and 26°F and the maximum temperature is expected to remain 32°F or below in three or more Weather Zones in the ERCOT Region.</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Heading2"/>
              <w:rPr/>
            </w:pPr>
            <w:del w:id="756" w:author="Frosch, Colleen" w:date="2012-03-29T14:55:00Z">
              <w:r>
                <w:rPr/>
                <w:delText>OCN</w:delText>
              </w:r>
            </w:del>
          </w:p>
        </w:tc>
        <w:tc>
          <w:tcPr>
            <w:tcW w:w="7488" w:type="dxa"/>
            <w:tcBorders>
              <w:top w:val="single" w:sz="4" w:space="0" w:color="000000"/>
              <w:left w:val="single" w:sz="4" w:space="0" w:color="000000"/>
              <w:bottom w:val="single" w:sz="4" w:space="0" w:color="000000"/>
            </w:tcBorders>
            <w:vAlign w:val="center"/>
          </w:tcPr>
          <w:p>
            <w:pPr>
              <w:pStyle w:val="Heading2"/>
              <w:rPr>
                <w:del w:id="758" w:author="Frosch, Colleen" w:date="2012-03-29T14:55:00Z"/>
              </w:rPr>
            </w:pPr>
            <w:del w:id="757" w:author="Frosch, Colleen" w:date="2012-03-29T14:55:00Z">
              <w:r>
                <w:rPr/>
                <w:delText>When approaching cold weather is up to 5 days away.</w:delText>
              </w:r>
            </w:del>
          </w:p>
          <w:p>
            <w:pPr>
              <w:pStyle w:val="Heading2"/>
              <w:rPr>
                <w:rFonts w:cs="Times New Roman"/>
                <w:del w:id="760" w:author="Frosch, Colleen" w:date="2012-03-29T14:55:00Z"/>
              </w:rPr>
            </w:pPr>
            <w:del w:id="759" w:author="Frosch, Colleen" w:date="2012-03-29T14:55:00Z">
              <w:r>
                <w:rPr>
                  <w:rFonts w:cs="Times New Roman"/>
                </w:rPr>
                <w:delText xml:space="preserve"> </w:delText>
              </w:r>
            </w:del>
          </w:p>
          <w:p>
            <w:pPr>
              <w:pStyle w:val="Heading2"/>
              <w:rPr>
                <w:del w:id="762" w:author="Frosch, Colleen" w:date="2012-03-29T14:55:00Z"/>
              </w:rPr>
            </w:pPr>
            <w:del w:id="761" w:author="Frosch, Colleen" w:date="2012-03-29T14:55:00Z">
              <w:r>
                <w:rPr/>
                <w:delText>Using the Hotline, issue an OCN to all QSEs:</w:delText>
              </w:r>
            </w:del>
          </w:p>
          <w:p>
            <w:pPr>
              <w:pStyle w:val="Heading2"/>
              <w:rPr>
                <w:del w:id="764" w:author="Frosch, Colleen" w:date="2012-03-29T14:55:00Z"/>
              </w:rPr>
            </w:pPr>
            <w:del w:id="763" w:author="Frosch, Colleen" w:date="2012-03-29T14:55:00Z">
              <w:r>
                <w:rPr/>
              </w:r>
            </w:del>
          </w:p>
          <w:p>
            <w:pPr>
              <w:pStyle w:val="Heading2"/>
              <w:rPr>
                <w:highlight w:val="yellow"/>
                <w:del w:id="766" w:author="Frosch, Colleen" w:date="2012-03-29T14:55:00Z"/>
              </w:rPr>
            </w:pPr>
            <w:del w:id="765" w:author="Frosch, Colleen" w:date="2012-03-29T14:55:00Z">
              <w:r>
                <w:rPr>
                  <w:highlight w:val="yellow"/>
                </w:rPr>
                <w:delText>Typical Script:</w:delText>
              </w:r>
            </w:del>
          </w:p>
          <w:p>
            <w:pPr>
              <w:pStyle w:val="Heading2"/>
              <w:rPr>
                <w:del w:id="769" w:author="Frosch, Colleen" w:date="2012-03-29T14:55:00Z"/>
              </w:rPr>
            </w:pPr>
            <w:del w:id="767" w:author="Frosch, Colleen" w:date="2012-03-29T14:55:00Z">
              <w:r>
                <w:rPr/>
                <w:delText>“</w:delText>
              </w:r>
            </w:del>
            <w:del w:id="768" w:author="Frosch, Colleen" w:date="2012-03-29T14:55:00Z">
              <w:r>
                <w:rPr/>
                <w:delText>This call requires everyone to remain on the line until it is complete. [QSE] I will be asking you for the repeat back. This is ERCOT Operator [first and last name]. At [xx:xx], ERCOT is issuing an OCN for a cold weather system approaching in the next 5 days with temperatures anticipated to remain 32°F or below in three or more Weather Zones in the ERCOT Region.  QSEs are instructed to:</w:delText>
              </w:r>
            </w:del>
          </w:p>
          <w:p>
            <w:pPr>
              <w:pStyle w:val="Heading2"/>
              <w:rPr>
                <w:del w:id="771" w:author="Frosch, Colleen" w:date="2012-03-29T14:55:00Z"/>
              </w:rPr>
            </w:pPr>
            <w:del w:id="770" w:author="Frosch, Colleen" w:date="2012-03-29T14:55:00Z">
              <w:r>
                <w:rPr/>
                <w:delText>Review fuel supplies and notify ERCOT of any known or anticipated fuel restrictions,</w:delText>
              </w:r>
            </w:del>
          </w:p>
          <w:p>
            <w:pPr>
              <w:pStyle w:val="Heading2"/>
              <w:rPr>
                <w:del w:id="773" w:author="Frosch, Colleen" w:date="2012-03-29T14:55:00Z"/>
              </w:rPr>
            </w:pPr>
            <w:del w:id="772" w:author="Frosch, Colleen" w:date="2012-03-29T14:55:00Z">
              <w:r>
                <w:rPr/>
                <w:delText>Review Planned Resource outages and consider delaying maintenance,</w:delText>
              </w:r>
            </w:del>
          </w:p>
          <w:p>
            <w:pPr>
              <w:pStyle w:val="Heading2"/>
              <w:rPr>
                <w:del w:id="775" w:author="Frosch, Colleen" w:date="2012-03-29T14:55:00Z"/>
              </w:rPr>
            </w:pPr>
            <w:del w:id="774" w:author="Frosch, Colleen" w:date="2012-03-29T14:55:00Z">
              <w:r>
                <w:rPr/>
                <w:delText xml:space="preserve">Review emergency operating procedures and notify ERCOT of any changes or conditions that could affect System Reliability. </w:delText>
              </w:r>
            </w:del>
          </w:p>
          <w:p>
            <w:pPr>
              <w:pStyle w:val="Heading2"/>
              <w:rPr/>
            </w:pPr>
            <w:del w:id="776" w:author="Frosch, Colleen" w:date="2012-03-29T14:55:00Z">
              <w:r>
                <w:rPr/>
                <w:delText>ERCOT will continue to monitor the cold weather system. [QSE] please repeat this back to me.  That is correct, thank you.”</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Heading2"/>
              <w:rPr/>
            </w:pPr>
            <w:del w:id="777" w:author="Frosch, Colleen" w:date="2012-03-29T14:55:00Z">
              <w:r>
                <w:rPr/>
                <w:delText>Advisory</w:delText>
              </w:r>
            </w:del>
          </w:p>
        </w:tc>
        <w:tc>
          <w:tcPr>
            <w:tcW w:w="7488" w:type="dxa"/>
            <w:tcBorders>
              <w:top w:val="single" w:sz="4" w:space="0" w:color="000000"/>
              <w:left w:val="single" w:sz="4" w:space="0" w:color="000000"/>
              <w:bottom w:val="single" w:sz="4" w:space="0" w:color="000000"/>
            </w:tcBorders>
            <w:vAlign w:val="center"/>
          </w:tcPr>
          <w:p>
            <w:pPr>
              <w:pStyle w:val="Heading2"/>
              <w:rPr>
                <w:del w:id="779" w:author="Frosch, Colleen" w:date="2012-03-29T14:55:00Z"/>
              </w:rPr>
            </w:pPr>
            <w:del w:id="778" w:author="Frosch, Colleen" w:date="2012-03-29T14:55:00Z">
              <w:r>
                <w:rPr/>
                <w:delText>When approaching cold weather is 3 days away:</w:delText>
              </w:r>
            </w:del>
          </w:p>
          <w:p>
            <w:pPr>
              <w:pStyle w:val="Heading2"/>
              <w:rPr>
                <w:del w:id="781" w:author="Frosch, Colleen" w:date="2012-03-29T14:55:00Z"/>
              </w:rPr>
            </w:pPr>
            <w:del w:id="780" w:author="Frosch, Colleen" w:date="2012-03-29T14:55:00Z">
              <w:r>
                <w:rPr/>
              </w:r>
            </w:del>
          </w:p>
          <w:p>
            <w:pPr>
              <w:pStyle w:val="Heading2"/>
              <w:rPr>
                <w:del w:id="783" w:author="Frosch, Colleen" w:date="2012-03-29T14:55:00Z"/>
              </w:rPr>
            </w:pPr>
            <w:del w:id="782" w:author="Frosch, Colleen" w:date="2012-03-29T14:55:00Z">
              <w:r>
                <w:rPr/>
                <w:delText>Using the Hotline, issue an Advisory to all QSEs:</w:delText>
              </w:r>
            </w:del>
          </w:p>
          <w:p>
            <w:pPr>
              <w:pStyle w:val="Heading2"/>
              <w:rPr>
                <w:del w:id="785" w:author="Frosch, Colleen" w:date="2012-03-29T14:55:00Z"/>
              </w:rPr>
            </w:pPr>
            <w:del w:id="784" w:author="Frosch, Colleen" w:date="2012-03-29T14:55:00Z">
              <w:r>
                <w:rPr/>
              </w:r>
            </w:del>
          </w:p>
          <w:p>
            <w:pPr>
              <w:pStyle w:val="Heading2"/>
              <w:rPr>
                <w:highlight w:val="yellow"/>
                <w:del w:id="787" w:author="Frosch, Colleen" w:date="2012-03-29T14:55:00Z"/>
              </w:rPr>
            </w:pPr>
            <w:del w:id="786" w:author="Frosch, Colleen" w:date="2012-03-29T14:55:00Z">
              <w:r>
                <w:rPr>
                  <w:highlight w:val="yellow"/>
                </w:rPr>
                <w:delText>Typical Script:</w:delText>
              </w:r>
            </w:del>
          </w:p>
          <w:p>
            <w:pPr>
              <w:pStyle w:val="Heading2"/>
              <w:rPr>
                <w:del w:id="790" w:author="Frosch, Colleen" w:date="2012-03-29T14:55:00Z"/>
              </w:rPr>
            </w:pPr>
            <w:del w:id="788" w:author="Frosch, Colleen" w:date="2012-03-29T14:55:00Z">
              <w:r>
                <w:rPr/>
                <w:delText>“</w:delText>
              </w:r>
            </w:del>
            <w:del w:id="789" w:author="Frosch, Colleen" w:date="2012-03-29T14:55:00Z">
              <w:r>
                <w:rPr/>
                <w:delText>This call requires everyone to remain on the line until it is complete. [QSE] I will be asking you for the repeat back. This is ERCOT operator [first and last name]. At [xx:xx], ERCOT is issuing an Advisory for a cold weather system approaching in the next 3 days with temperatures anticipated to remain 32°F or below in three or more Weather Zones in the ERCOT Region.  QSEs are instructed to:</w:delText>
              </w:r>
            </w:del>
          </w:p>
          <w:p>
            <w:pPr>
              <w:pStyle w:val="Heading2"/>
              <w:rPr>
                <w:del w:id="792" w:author="Frosch, Colleen" w:date="2012-03-29T14:55:00Z"/>
              </w:rPr>
            </w:pPr>
            <w:del w:id="791" w:author="Frosch, Colleen" w:date="2012-03-29T14:55:00Z">
              <w:r>
                <w:rPr/>
                <w:delText>Review fuel supplies and notify ERCOT of any known or anticipated fuel restrictions,</w:delText>
              </w:r>
            </w:del>
          </w:p>
          <w:p>
            <w:pPr>
              <w:pStyle w:val="Heading2"/>
              <w:rPr>
                <w:del w:id="794" w:author="Frosch, Colleen" w:date="2012-03-29T14:55:00Z"/>
              </w:rPr>
            </w:pPr>
            <w:del w:id="793" w:author="Frosch, Colleen" w:date="2012-03-29T14:55:00Z">
              <w:r>
                <w:rPr/>
                <w:delText>Review Planned Resource outages and consider delaying maintenance,</w:delText>
              </w:r>
            </w:del>
          </w:p>
          <w:p>
            <w:pPr>
              <w:pStyle w:val="Heading2"/>
              <w:rPr>
                <w:del w:id="796" w:author="Frosch, Colleen" w:date="2012-03-29T14:55:00Z"/>
              </w:rPr>
            </w:pPr>
            <w:del w:id="795" w:author="Frosch, Colleen" w:date="2012-03-29T14:55:00Z">
              <w:r>
                <w:rPr/>
                <w:delText>Review emergency operating procedures and notify ERCOT of any changes or conditions that could affect System Reliability.</w:delText>
              </w:r>
            </w:del>
          </w:p>
          <w:p>
            <w:pPr>
              <w:pStyle w:val="Heading2"/>
              <w:rPr/>
            </w:pPr>
            <w:del w:id="797" w:author="Frosch, Colleen" w:date="2012-03-29T14:55:00Z">
              <w:r>
                <w:rPr/>
                <w:delText>ERCOT will continue to monitor the cold weather system. [QSE] please repeat this back to me.  That is correct, thank you.”</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Heading2"/>
              <w:rPr/>
            </w:pPr>
            <w:del w:id="798" w:author="Frosch, Colleen" w:date="2012-03-29T14:55:00Z">
              <w:r>
                <w:rPr/>
                <w:delText>Watch</w:delText>
              </w:r>
            </w:del>
          </w:p>
        </w:tc>
        <w:tc>
          <w:tcPr>
            <w:tcW w:w="7488" w:type="dxa"/>
            <w:tcBorders>
              <w:top w:val="single" w:sz="4" w:space="0" w:color="000000"/>
              <w:left w:val="single" w:sz="4" w:space="0" w:color="000000"/>
              <w:bottom w:val="single" w:sz="4" w:space="0" w:color="000000"/>
            </w:tcBorders>
            <w:vAlign w:val="center"/>
          </w:tcPr>
          <w:p>
            <w:pPr>
              <w:pStyle w:val="Heading2"/>
              <w:rPr>
                <w:del w:id="800" w:author="Frosch, Colleen" w:date="2012-03-29T14:55:00Z"/>
              </w:rPr>
            </w:pPr>
            <w:del w:id="799" w:author="Frosch, Colleen" w:date="2012-03-29T14:55:00Z">
              <w:r>
                <w:rPr/>
                <w:delText>When approaching cold weather is 1 day away:</w:delText>
              </w:r>
            </w:del>
          </w:p>
          <w:p>
            <w:pPr>
              <w:pStyle w:val="Heading2"/>
              <w:rPr>
                <w:del w:id="802" w:author="Frosch, Colleen" w:date="2012-03-29T14:55:00Z"/>
              </w:rPr>
            </w:pPr>
            <w:del w:id="801" w:author="Frosch, Colleen" w:date="2012-03-29T14:55:00Z">
              <w:r>
                <w:rPr/>
              </w:r>
            </w:del>
          </w:p>
          <w:p>
            <w:pPr>
              <w:pStyle w:val="Heading2"/>
              <w:rPr>
                <w:del w:id="804" w:author="Frosch, Colleen" w:date="2012-03-29T14:55:00Z"/>
              </w:rPr>
            </w:pPr>
            <w:del w:id="803" w:author="Frosch, Colleen" w:date="2012-03-29T14:55:00Z">
              <w:r>
                <w:rPr/>
                <w:delText>Using the Hotline, issue a Watch to all QSEs:</w:delText>
              </w:r>
            </w:del>
          </w:p>
          <w:p>
            <w:pPr>
              <w:pStyle w:val="Heading2"/>
              <w:rPr>
                <w:del w:id="806" w:author="Frosch, Colleen" w:date="2012-03-29T14:55:00Z"/>
              </w:rPr>
            </w:pPr>
            <w:del w:id="805" w:author="Frosch, Colleen" w:date="2012-03-29T14:55:00Z">
              <w:r>
                <w:rPr/>
              </w:r>
            </w:del>
          </w:p>
          <w:p>
            <w:pPr>
              <w:pStyle w:val="Heading2"/>
              <w:rPr>
                <w:highlight w:val="yellow"/>
                <w:del w:id="808" w:author="Frosch, Colleen" w:date="2012-03-29T14:55:00Z"/>
              </w:rPr>
            </w:pPr>
            <w:del w:id="807" w:author="Frosch, Colleen" w:date="2012-03-29T14:55:00Z">
              <w:r>
                <w:rPr>
                  <w:highlight w:val="yellow"/>
                </w:rPr>
                <w:delText>Typical Script:</w:delText>
              </w:r>
            </w:del>
          </w:p>
          <w:p>
            <w:pPr>
              <w:pStyle w:val="Heading2"/>
              <w:rPr>
                <w:del w:id="811" w:author="Frosch, Colleen" w:date="2012-03-29T14:55:00Z"/>
              </w:rPr>
            </w:pPr>
            <w:del w:id="809" w:author="Frosch, Colleen" w:date="2012-03-29T14:55:00Z">
              <w:r>
                <w:rPr/>
                <w:delText>“</w:delText>
              </w:r>
            </w:del>
            <w:del w:id="810" w:author="Frosch, Colleen" w:date="2012-03-29T14:55:00Z">
              <w:r>
                <w:rPr/>
                <w:delText>This call requires everyone to remain on the line until it is complete. [QSE] I will be asking you for the repeat back. This is ERCOT operator [first and last name]. At [xx:xx], ERCOT is issuing a Watch for the cold weather system approaching tomorrow with temperatures anticipated to remain 32°F or below in three or more Weather Zones in the ERCOT Region.  QSEs are instructed to :</w:delText>
              </w:r>
            </w:del>
          </w:p>
          <w:p>
            <w:pPr>
              <w:pStyle w:val="Heading2"/>
              <w:rPr>
                <w:del w:id="813" w:author="Frosch, Colleen" w:date="2012-03-29T14:55:00Z"/>
              </w:rPr>
            </w:pPr>
            <w:del w:id="812" w:author="Frosch, Colleen" w:date="2012-03-29T14:55:00Z">
              <w:r>
                <w:rPr/>
                <w:delText xml:space="preserve">Make available, any Resources that can be returned to service and keep COPs updated,  </w:delText>
              </w:r>
            </w:del>
          </w:p>
          <w:p>
            <w:pPr>
              <w:pStyle w:val="Heading2"/>
              <w:rPr>
                <w:del w:id="815" w:author="Frosch, Colleen" w:date="2012-03-29T14:55:00Z"/>
              </w:rPr>
            </w:pPr>
            <w:del w:id="814" w:author="Frosch, Colleen" w:date="2012-03-29T14:55:00Z">
              <w:r>
                <w:rPr/>
                <w:delText>Prepare for higher than usual loads and the possible need for additional Ancillary Services,</w:delText>
              </w:r>
            </w:del>
          </w:p>
          <w:p>
            <w:pPr>
              <w:pStyle w:val="Heading2"/>
              <w:rPr>
                <w:del w:id="817" w:author="Frosch, Colleen" w:date="2012-03-29T14:55:00Z"/>
              </w:rPr>
            </w:pPr>
            <w:del w:id="816" w:author="Frosch, Colleen" w:date="2012-03-29T14:55:00Z">
              <w:r>
                <w:rPr/>
                <w:delText>Review emergency operating procedures and notify ERCOT of any changes or conditions that could affect System Reliability.</w:delText>
              </w:r>
            </w:del>
          </w:p>
          <w:p>
            <w:pPr>
              <w:pStyle w:val="Heading2"/>
              <w:rPr/>
            </w:pPr>
            <w:del w:id="818" w:author="Frosch, Colleen" w:date="2012-03-29T14:55:00Z">
              <w:r>
                <w:rPr/>
                <w:delText>ERCOT will continue to monitor the cold weather system. [QSE] please repeat this back to me.  That is correct, thank you.”</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Heading2"/>
              <w:rPr>
                <w:del w:id="820" w:author="Frosch, Colleen" w:date="2012-03-29T14:55:00Z"/>
              </w:rPr>
            </w:pPr>
            <w:del w:id="819" w:author="Frosch, Colleen" w:date="2012-03-29T14:55:00Z">
              <w:r>
                <w:rPr/>
                <w:delText>Emergency</w:delText>
              </w:r>
            </w:del>
          </w:p>
          <w:p>
            <w:pPr>
              <w:pStyle w:val="Heading2"/>
              <w:rPr/>
            </w:pPr>
            <w:del w:id="821" w:author="Frosch, Colleen" w:date="2012-03-29T14:55:00Z">
              <w:r>
                <w:rPr/>
                <w:delText>Notice</w:delText>
              </w:r>
            </w:del>
          </w:p>
        </w:tc>
        <w:tc>
          <w:tcPr>
            <w:tcW w:w="7488" w:type="dxa"/>
            <w:tcBorders>
              <w:top w:val="single" w:sz="4" w:space="0" w:color="000000"/>
              <w:left w:val="single" w:sz="4" w:space="0" w:color="000000"/>
              <w:bottom w:val="single" w:sz="4" w:space="0" w:color="000000"/>
            </w:tcBorders>
            <w:vAlign w:val="center"/>
          </w:tcPr>
          <w:p>
            <w:pPr>
              <w:pStyle w:val="Heading2"/>
              <w:rPr>
                <w:del w:id="823" w:author="Frosch, Colleen" w:date="2012-03-29T14:55:00Z"/>
              </w:rPr>
            </w:pPr>
            <w:del w:id="822" w:author="Frosch, Colleen" w:date="2012-03-29T14:55:00Z">
              <w:r>
                <w:rPr/>
                <w:delText>When cold weather is in the ERCOT Region and is beginning to have an adverse impact on the ERCOT System:</w:delText>
              </w:r>
            </w:del>
          </w:p>
          <w:p>
            <w:pPr>
              <w:pStyle w:val="Heading2"/>
              <w:rPr>
                <w:del w:id="825" w:author="Frosch, Colleen" w:date="2012-03-29T14:55:00Z"/>
              </w:rPr>
            </w:pPr>
            <w:del w:id="824" w:author="Frosch, Colleen" w:date="2012-03-29T14:55:00Z">
              <w:r>
                <w:rPr/>
              </w:r>
            </w:del>
          </w:p>
          <w:p>
            <w:pPr>
              <w:pStyle w:val="Heading2"/>
              <w:rPr>
                <w:del w:id="827" w:author="Frosch, Colleen" w:date="2012-03-29T14:55:00Z"/>
              </w:rPr>
            </w:pPr>
            <w:del w:id="826" w:author="Frosch, Colleen" w:date="2012-03-29T14:55:00Z">
              <w:r>
                <w:rPr/>
                <w:delText>Using the Hotline, issue an Emergency Notice to all QSEs:</w:delText>
              </w:r>
            </w:del>
          </w:p>
          <w:p>
            <w:pPr>
              <w:pStyle w:val="Heading2"/>
              <w:rPr>
                <w:del w:id="829" w:author="Frosch, Colleen" w:date="2012-03-29T14:55:00Z"/>
              </w:rPr>
            </w:pPr>
            <w:del w:id="828" w:author="Frosch, Colleen" w:date="2012-03-29T14:55:00Z">
              <w:r>
                <w:rPr/>
              </w:r>
            </w:del>
          </w:p>
          <w:p>
            <w:pPr>
              <w:pStyle w:val="Heading2"/>
              <w:rPr>
                <w:highlight w:val="yellow"/>
                <w:del w:id="831" w:author="Frosch, Colleen" w:date="2012-03-29T14:55:00Z"/>
              </w:rPr>
            </w:pPr>
            <w:del w:id="830" w:author="Frosch, Colleen" w:date="2012-03-29T14:55:00Z">
              <w:r>
                <w:rPr>
                  <w:highlight w:val="yellow"/>
                </w:rPr>
                <w:delText>Typical Script:</w:delText>
              </w:r>
            </w:del>
          </w:p>
          <w:p>
            <w:pPr>
              <w:pStyle w:val="Heading2"/>
              <w:rPr>
                <w:del w:id="834" w:author="Frosch, Colleen" w:date="2012-03-29T14:55:00Z"/>
              </w:rPr>
            </w:pPr>
            <w:del w:id="832" w:author="Frosch, Colleen" w:date="2012-03-29T14:55:00Z">
              <w:r>
                <w:rPr/>
                <w:delText>“</w:delText>
              </w:r>
            </w:del>
            <w:del w:id="833" w:author="Frosch, Colleen" w:date="2012-03-29T14:55:00Z">
              <w:r>
                <w:rPr/>
                <w:delText xml:space="preserve">This call requires everyone to remain on the line until it is complete. [QSE] I will be asking you for the repeat back. This is ERCOT Operator [first and last name]. At [xx:xx], ERCOT is issuing an Emergency Notice, the cold weather system is in the ERCOT Region with temperatures expected to remain 32°F or below in three or more Weather Zones in the ERCOT Region.  The frigid temperatures are beginning to have an adverse impact on the ERCOT System such as [state what the adverse impacts are]. </w:delText>
              </w:r>
            </w:del>
          </w:p>
          <w:p>
            <w:pPr>
              <w:pStyle w:val="Heading2"/>
              <w:rPr>
                <w:del w:id="836" w:author="Frosch, Colleen" w:date="2012-03-29T14:55:00Z"/>
              </w:rPr>
            </w:pPr>
            <w:del w:id="835" w:author="Frosch, Colleen" w:date="2012-03-29T14:55:00Z">
              <w:r>
                <w:rPr/>
                <w:delText>QSEs are instructed to:</w:delText>
              </w:r>
            </w:del>
          </w:p>
          <w:p>
            <w:pPr>
              <w:pStyle w:val="Heading2"/>
              <w:rPr>
                <w:del w:id="838" w:author="Frosch, Colleen" w:date="2012-03-29T14:55:00Z"/>
              </w:rPr>
            </w:pPr>
            <w:del w:id="837" w:author="Frosch, Colleen" w:date="2012-03-29T14:55:00Z">
              <w:r>
                <w:rPr/>
                <w:delText>Make available any Resources that can be returned to service and keep COPs updated,</w:delText>
              </w:r>
            </w:del>
          </w:p>
          <w:p>
            <w:pPr>
              <w:pStyle w:val="Heading2"/>
              <w:rPr>
                <w:del w:id="840" w:author="Frosch, Colleen" w:date="2012-03-29T14:55:00Z"/>
              </w:rPr>
            </w:pPr>
            <w:del w:id="839" w:author="Frosch, Colleen" w:date="2012-03-29T14:55:00Z">
              <w:r>
                <w:rPr/>
                <w:delText>Notify ERCOT of any changes or conditions that could affect System Reliability.</w:delText>
              </w:r>
            </w:del>
          </w:p>
          <w:p>
            <w:pPr>
              <w:pStyle w:val="Heading2"/>
              <w:rPr/>
            </w:pPr>
            <w:del w:id="841" w:author="Frosch, Colleen" w:date="2012-03-29T14:55:00Z">
              <w:r>
                <w:rPr/>
                <w:delText>ERCOT will continue to monitor the severe cold weather system and will convey information and directives as conditions warrant. [QSE] please repeat this back to me.  That is correct, thank you.”</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Heading2"/>
              <w:rPr/>
            </w:pPr>
            <w:del w:id="842" w:author="Frosch, Colleen" w:date="2012-03-29T14:55:00Z">
              <w:r>
                <w:rPr/>
                <w:delText>Post</w:delText>
              </w:r>
            </w:del>
          </w:p>
        </w:tc>
        <w:tc>
          <w:tcPr>
            <w:tcW w:w="7488" w:type="dxa"/>
            <w:tcBorders>
              <w:top w:val="single" w:sz="4" w:space="0" w:color="000000"/>
              <w:left w:val="single" w:sz="4" w:space="0" w:color="000000"/>
              <w:bottom w:val="single" w:sz="4" w:space="0" w:color="000000"/>
            </w:tcBorders>
            <w:vAlign w:val="center"/>
          </w:tcPr>
          <w:p>
            <w:pPr>
              <w:pStyle w:val="Heading2"/>
              <w:rPr/>
            </w:pPr>
            <w:del w:id="843" w:author="Frosch, Colleen" w:date="2012-03-29T14:55:00Z">
              <w:r>
                <w:rPr/>
                <w:delText>Coordinate with the Transmission &amp; Security Operator for the posting of the notices on  MIS Public using Notice Builder.</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Heading2"/>
              <w:rPr>
                <w:del w:id="845" w:author="Frosch, Colleen" w:date="2012-03-29T14:55:00Z"/>
              </w:rPr>
            </w:pPr>
            <w:del w:id="844" w:author="Frosch, Colleen" w:date="2012-03-29T14:55:00Z">
              <w:r>
                <w:rPr/>
                <w:delText>Cancel</w:delText>
              </w:r>
            </w:del>
          </w:p>
          <w:p>
            <w:pPr>
              <w:pStyle w:val="Heading2"/>
              <w:rPr/>
            </w:pPr>
            <w:del w:id="846" w:author="Frosch, Colleen" w:date="2012-03-29T14:55:00Z">
              <w:r>
                <w:rPr/>
                <w:delText>Posting</w:delText>
              </w:r>
            </w:del>
          </w:p>
        </w:tc>
        <w:tc>
          <w:tcPr>
            <w:tcW w:w="7488" w:type="dxa"/>
            <w:tcBorders>
              <w:top w:val="single" w:sz="4" w:space="0" w:color="000000"/>
              <w:left w:val="single" w:sz="4" w:space="0" w:color="000000"/>
              <w:bottom w:val="single" w:sz="4" w:space="0" w:color="000000"/>
            </w:tcBorders>
            <w:vAlign w:val="center"/>
          </w:tcPr>
          <w:p>
            <w:pPr>
              <w:pStyle w:val="Heading2"/>
              <w:rPr/>
            </w:pPr>
            <w:del w:id="847" w:author="Frosch, Colleen" w:date="2012-03-29T14:55:00Z">
              <w:r>
                <w:rPr/>
                <w:delText>Coordinate with the Transmission &amp; Security Operator for the cancelation of the postings on MIS Public.</w:delText>
              </w:r>
            </w:del>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Heading2"/>
              <w:rPr/>
            </w:pPr>
            <w:del w:id="848" w:author="Frosch, Colleen" w:date="2012-03-29T14:55:00Z">
              <w:r>
                <w:rPr/>
                <w:delText>Log</w:delText>
              </w:r>
            </w:del>
          </w:p>
        </w:tc>
        <w:tc>
          <w:tcPr>
            <w:tcW w:w="7488" w:type="dxa"/>
            <w:tcBorders>
              <w:top w:val="single" w:sz="4" w:space="0" w:color="000000"/>
              <w:left w:val="single" w:sz="4" w:space="0" w:color="000000"/>
              <w:bottom w:val="double" w:sz="4" w:space="0" w:color="000000"/>
            </w:tcBorders>
            <w:vAlign w:val="center"/>
          </w:tcPr>
          <w:p>
            <w:pPr>
              <w:pStyle w:val="Heading2"/>
              <w:rPr/>
            </w:pPr>
            <w:del w:id="849" w:author="Frosch, Colleen" w:date="2012-03-29T14:55:00Z">
              <w:r>
                <w:rPr/>
                <w:delText>Log all information in the Operator logs and notify the Shift Supervisor of any issues.</w:delText>
              </w:r>
            </w:del>
          </w:p>
        </w:tc>
      </w:tr>
    </w:tbl>
    <w:p>
      <w:pPr>
        <w:pStyle w:val="Heading2"/>
        <w:rPr>
          <w:color w:val="000000"/>
        </w:rPr>
      </w:pPr>
      <w:bookmarkStart w:id="106" w:name="_6.32_Severe_Cold"/>
      <w:bookmarkStart w:id="107" w:name="_6.23_Severe_Cold"/>
      <w:bookmarkEnd w:id="106"/>
      <w:bookmarkEnd w:id="107"/>
      <w:r>
        <w:rPr/>
        <w:t>6.</w:t>
      </w:r>
      <w:del w:id="850" w:author="Frosch, Colleen" w:date="2012-03-29T14:55:00Z">
        <w:r>
          <w:rPr/>
          <w:delText>3</w:delText>
        </w:r>
      </w:del>
      <w:ins w:id="851" w:author="Frosch, Colleen" w:date="2012-03-29T14:55:00Z">
        <w:r>
          <w:rPr/>
          <w:t>2</w:t>
        </w:r>
      </w:ins>
      <w:r>
        <w:rPr/>
        <w:tab/>
      </w:r>
      <w:del w:id="852" w:author="Frosch, Colleen" w:date="2012-04-04T09:41:00Z">
        <w:r>
          <w:rPr/>
          <w:delText>Severe</w:delText>
        </w:r>
      </w:del>
      <w:ins w:id="853" w:author="Frosch, Colleen" w:date="2012-04-04T09:41:00Z">
        <w:r>
          <w:rPr/>
          <w:t>Extreme</w:t>
        </w:r>
      </w:ins>
      <w:r>
        <w:rPr/>
        <w:t xml:space="preserve"> Cold Weather</w:t>
      </w:r>
    </w:p>
    <w:p>
      <w:pPr>
        <w:pStyle w:val="Normal"/>
        <w:rPr>
          <w:b/>
          <w:b/>
          <w:color w:val="000000"/>
        </w:rPr>
      </w:pPr>
      <w:r>
        <w:rPr>
          <w:b/>
          <w:color w:val="000000"/>
        </w:rPr>
      </w:r>
    </w:p>
    <w:p>
      <w:pPr>
        <w:pStyle w:val="Normal"/>
        <w:ind w:left="720" w:hanging="0"/>
        <w:rPr/>
      </w:pPr>
      <w:r>
        <w:rPr>
          <w:b/>
        </w:rPr>
        <w:t xml:space="preserve">Procedure Purpose: </w:t>
      </w:r>
      <w:r>
        <w:rPr/>
        <w:t xml:space="preserve">To ensure ERCOT and Market Participants are prepared for </w:t>
      </w:r>
      <w:ins w:id="854" w:author="Frosch, Colleen" w:date="2012-04-10T16:13:00Z">
        <w:r>
          <w:rPr/>
          <w:t>extreme</w:t>
        </w:r>
      </w:ins>
      <w:del w:id="855" w:author="Frosch, Colleen" w:date="2012-04-10T16:13:00Z">
        <w:r>
          <w:rPr/>
          <w:delText>severe</w:delText>
        </w:r>
      </w:del>
      <w:r>
        <w:rPr/>
        <w:t xml:space="preserv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ins w:id="856" w:author="Frosch, Colleen" w:date="2012-03-29T14:55:00Z">
              <w:r>
                <w:rPr>
                  <w:b/>
                  <w:lang w:val="pt-BR"/>
                </w:rPr>
                <w:t>, 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57" w:author="Frosch, Colleen" w:date="2012-03-29T14:55:00Z">
              <w:r>
                <w:rPr>
                  <w:b/>
                </w:rPr>
                <w:delText>3</w:delText>
              </w:r>
            </w:del>
            <w:ins w:id="858" w:author="Frosch, Colleen" w:date="2012-03-29T14:5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59" w:author="Frosch, Colleen" w:date="2012-03-29T14:55:00Z">
              <w:r>
                <w:rPr>
                  <w:b/>
                </w:rPr>
                <w:delText>December 15, 2011</w:delText>
              </w:r>
            </w:del>
            <w:ins w:id="860" w:author="Frosch, Colleen" w:date="2012-03-29T14:55:00Z">
              <w:r>
                <w:rPr>
                  <w:b/>
                </w:rPr>
                <w:t>May 1, 2012</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ins w:id="875" w:author="Frosch, Colleen" w:date="2012-04-04T09:43:00Z"/>
              </w:rPr>
            </w:pPr>
            <w:del w:id="861" w:author="Frosch, Colleen" w:date="2012-04-04T09:42:00Z">
              <w:r>
                <w:rPr>
                  <w:bCs/>
                </w:rPr>
                <w:delText xml:space="preserve">Severe </w:delText>
              </w:r>
            </w:del>
            <w:ins w:id="862" w:author="Frosch, Colleen" w:date="2012-04-04T09:42:00Z">
              <w:r>
                <w:rPr>
                  <w:bCs/>
                </w:rPr>
                <w:t xml:space="preserve">Extreme </w:t>
              </w:r>
            </w:ins>
            <w:r>
              <w:rPr>
                <w:bCs/>
              </w:rPr>
              <w:t xml:space="preserve">cold weather notifications are called when </w:t>
            </w:r>
            <w:ins w:id="863" w:author="Frosch, Colleen" w:date="2012-04-06T08:40:00Z">
              <w:r>
                <w:rPr>
                  <w:bCs/>
                </w:rPr>
                <w:t xml:space="preserve">the daily </w:t>
              </w:r>
            </w:ins>
            <w:r>
              <w:rPr>
                <w:bCs/>
              </w:rPr>
              <w:t xml:space="preserve">temperatures are forecasted to </w:t>
            </w:r>
            <w:r>
              <w:rPr/>
              <w:t xml:space="preserve">remain </w:t>
            </w:r>
            <w:del w:id="864" w:author="Frosch, Colleen" w:date="2012-04-06T08:40:00Z">
              <w:r>
                <w:rPr/>
                <w:delText>between 20</w:delText>
              </w:r>
            </w:del>
            <w:ins w:id="865" w:author="Frosch, Colleen" w:date="2012-04-06T08:40:00Z">
              <w:r>
                <w:rPr/>
                <w:t>32</w:t>
              </w:r>
            </w:ins>
            <w:r>
              <w:rPr/>
              <w:t xml:space="preserve">°F </w:t>
            </w:r>
            <w:del w:id="866" w:author="Frosch, Colleen" w:date="2012-04-06T08:40:00Z">
              <w:r>
                <w:rPr/>
                <w:delText xml:space="preserve">and 26°F </w:delText>
              </w:r>
            </w:del>
            <w:r>
              <w:rPr/>
              <w:t xml:space="preserve">or below in </w:t>
            </w:r>
            <w:ins w:id="867" w:author="Frosch, Colleen" w:date="2012-04-04T09:42:00Z">
              <w:r>
                <w:rPr/>
                <w:t xml:space="preserve">the following </w:t>
              </w:r>
            </w:ins>
            <w:del w:id="868" w:author="Frosch, Colleen" w:date="2012-04-04T09:42:00Z">
              <w:r>
                <w:rPr/>
                <w:delText>five or more</w:delText>
              </w:r>
            </w:del>
            <w:r>
              <w:rPr/>
              <w:t xml:space="preserve"> </w:t>
            </w:r>
            <w:del w:id="869" w:author="Frosch, Colleen" w:date="2012-04-04T09:42:00Z">
              <w:r>
                <w:rPr/>
                <w:delText>W</w:delText>
              </w:r>
            </w:del>
            <w:ins w:id="870" w:author="Frosch, Colleen" w:date="2012-04-04T09:42:00Z">
              <w:r>
                <w:rPr/>
                <w:t>w</w:t>
              </w:r>
            </w:ins>
            <w:r>
              <w:rPr/>
              <w:t xml:space="preserve">eather </w:t>
            </w:r>
            <w:del w:id="871" w:author="Frosch, Colleen" w:date="2012-04-04T09:42:00Z">
              <w:r>
                <w:rPr/>
                <w:delText>Z</w:delText>
              </w:r>
            </w:del>
            <w:ins w:id="872" w:author="Frosch, Colleen" w:date="2012-04-04T09:42:00Z">
              <w:r>
                <w:rPr/>
                <w:t>z</w:t>
              </w:r>
            </w:ins>
            <w:r>
              <w:rPr/>
              <w:t>ones</w:t>
            </w:r>
            <w:ins w:id="873" w:author="Frosch, Colleen" w:date="2012-04-04T09:43:00Z">
              <w:r>
                <w:rPr/>
                <w:t>:</w:t>
              </w:r>
            </w:ins>
            <w:del w:id="874" w:author="Frosch, Colleen" w:date="2012-04-04T09:43:00Z">
              <w:r>
                <w:rPr/>
                <w:delText xml:space="preserve"> in the ERCOT Region.</w:delText>
              </w:r>
            </w:del>
          </w:p>
          <w:p>
            <w:pPr>
              <w:pStyle w:val="TableText"/>
              <w:numPr>
                <w:ilvl w:val="0"/>
                <w:numId w:val="63"/>
              </w:numPr>
              <w:jc w:val="both"/>
              <w:rPr>
                <w:ins w:id="877" w:author="Frosch, Colleen" w:date="2012-04-04T09:43:00Z"/>
              </w:rPr>
            </w:pPr>
            <w:r>
              <w:rPr>
                <w:bCs/>
              </w:rPr>
              <w:t xml:space="preserve"> </w:t>
            </w:r>
            <w:ins w:id="876" w:author="Frosch, Colleen" w:date="2012-04-04T09:43:00Z">
              <w:r>
                <w:rPr/>
                <w:t>North Central (NORTH_C)</w:t>
              </w:r>
            </w:ins>
          </w:p>
          <w:p>
            <w:pPr>
              <w:pStyle w:val="TableText"/>
              <w:numPr>
                <w:ilvl w:val="0"/>
                <w:numId w:val="63"/>
              </w:numPr>
              <w:jc w:val="both"/>
              <w:rPr>
                <w:ins w:id="879" w:author="Frosch, Colleen" w:date="2012-04-04T09:43:00Z"/>
              </w:rPr>
            </w:pPr>
            <w:ins w:id="878" w:author="Frosch, Colleen" w:date="2012-04-04T09:43:00Z">
              <w:r>
                <w:rPr/>
                <w:t>South Central (SOUTH_C)</w:t>
              </w:r>
            </w:ins>
          </w:p>
          <w:p>
            <w:pPr>
              <w:pStyle w:val="TableText"/>
              <w:numPr>
                <w:ilvl w:val="0"/>
                <w:numId w:val="63"/>
              </w:numPr>
              <w:jc w:val="both"/>
              <w:rPr/>
            </w:pPr>
            <w:ins w:id="880" w:author="Frosch, Colleen" w:date="2012-04-04T09:43:00Z">
              <w:r>
                <w:rPr/>
                <w:t>Coast (COAST)</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del w:id="881" w:author="Frosch, Colleen" w:date="2012-04-04T09:45:00Z">
              <w:r>
                <w:rPr/>
                <w:delText xml:space="preserve">severe </w:delText>
              </w:r>
            </w:del>
            <w:ins w:id="882" w:author="Frosch, Colleen" w:date="2012-04-04T09:45:00Z">
              <w:r>
                <w:rPr/>
                <w:t xml:space="preserve">extreme </w:t>
              </w:r>
            </w:ins>
            <w:r>
              <w:rPr/>
              <w:t>cold weather is up to 5 days away,  using the Hotline issue an OCN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w:t>
            </w:r>
            <w:bookmarkStart w:id="108" w:name="_GoBack"/>
            <w:bookmarkEnd w:id="108"/>
            <w:r>
              <w:rPr/>
              <w:t xml:space="preserve"> remain on the line until it is complete. [QSE] I will be asking you for the repeat back. This is ERCOT Operator [first and last name]. At [xx:xx], ERCOT is issuing an OCN for</w:t>
            </w:r>
            <w:r>
              <w:rPr>
                <w:bCs/>
              </w:rPr>
              <w:t xml:space="preserve"> a</w:t>
            </w:r>
            <w:ins w:id="883" w:author="Frosch, Colleen" w:date="2012-04-04T09:46:00Z">
              <w:r>
                <w:rPr>
                  <w:bCs/>
                </w:rPr>
                <w:t>n</w:t>
              </w:r>
            </w:ins>
            <w:r>
              <w:rPr>
                <w:bCs/>
              </w:rPr>
              <w:t xml:space="preserve"> </w:t>
            </w:r>
            <w:del w:id="884" w:author="Frosch, Colleen" w:date="2012-04-04T09:46:00Z">
              <w:r>
                <w:rPr>
                  <w:bCs/>
                </w:rPr>
                <w:delText>severe</w:delText>
              </w:r>
            </w:del>
            <w:ins w:id="885" w:author="Frosch, Colleen" w:date="2012-04-04T09:46:00Z">
              <w:r>
                <w:rPr>
                  <w:bCs/>
                </w:rPr>
                <w:t>extreme</w:t>
              </w:r>
            </w:ins>
            <w:r>
              <w:rPr>
                <w:bCs/>
              </w:rPr>
              <w:t xml:space="preserve"> cold weather system approaching in the next 5 days with temperatures anticipated to remain </w:t>
            </w:r>
            <w:del w:id="886" w:author="Frosch, Colleen" w:date="2012-04-06T08:41:00Z">
              <w:r>
                <w:rPr>
                  <w:bCs/>
                </w:rPr>
                <w:delText>between  20</w:delText>
              </w:r>
            </w:del>
            <w:ins w:id="887" w:author="Frosch, Colleen" w:date="2012-04-06T08:41:00Z">
              <w:r>
                <w:rPr>
                  <w:bCs/>
                </w:rPr>
                <w:t>32</w:t>
              </w:r>
            </w:ins>
            <w:r>
              <w:rPr>
                <w:bCs/>
              </w:rPr>
              <w:t xml:space="preserve">°F </w:t>
            </w:r>
            <w:del w:id="888" w:author="Frosch, Colleen" w:date="2012-04-06T08:41:00Z">
              <w:r>
                <w:rPr/>
                <w:delText xml:space="preserve">and 26°F </w:delText>
              </w:r>
            </w:del>
            <w:r>
              <w:rPr/>
              <w:t xml:space="preserve">or below in </w:t>
            </w:r>
            <w:ins w:id="889" w:author="Frosch, Colleen" w:date="2012-04-04T09:46:00Z">
              <w:r>
                <w:rPr/>
                <w:t>the three largest</w:t>
              </w:r>
            </w:ins>
            <w:del w:id="890" w:author="Frosch, Colleen" w:date="2012-04-04T09:47:00Z">
              <w:r>
                <w:rPr/>
                <w:delText>five or more</w:delText>
              </w:r>
            </w:del>
            <w:r>
              <w:rPr/>
              <w:t xml:space="preserve"> </w:t>
            </w:r>
            <w:del w:id="891" w:author="Frosch, Colleen" w:date="2012-04-04T09:47:00Z">
              <w:r>
                <w:rPr/>
                <w:delText>W</w:delText>
              </w:r>
            </w:del>
            <w:ins w:id="892" w:author="Frosch, Colleen" w:date="2012-04-04T09:47:00Z">
              <w:r>
                <w:rPr/>
                <w:t>w</w:t>
              </w:r>
            </w:ins>
            <w:r>
              <w:rPr/>
              <w:t xml:space="preserve">eather </w:t>
            </w:r>
            <w:del w:id="893" w:author="Frosch, Colleen" w:date="2012-04-04T09:47:00Z">
              <w:r>
                <w:rPr/>
                <w:delText>Z</w:delText>
              </w:r>
            </w:del>
            <w:ins w:id="894" w:author="Frosch, Colleen" w:date="2012-04-04T09:47:00Z">
              <w:r>
                <w:rPr/>
                <w:t>z</w:t>
              </w:r>
            </w:ins>
            <w:r>
              <w:rPr/>
              <w:t>ones</w:t>
            </w:r>
            <w:del w:id="895" w:author="Frosch, Colleen" w:date="2012-04-04T09:47:00Z">
              <w:r>
                <w:rPr/>
                <w:delText xml:space="preserve"> in the ERCOT Region</w:delText>
              </w:r>
            </w:del>
            <w:r>
              <w:rPr/>
              <w:t xml:space="preserve">.  </w:t>
            </w:r>
            <w:r>
              <w:rPr>
                <w:bCs/>
              </w:rPr>
              <w:t>QSEs are instructed to:</w:t>
            </w:r>
          </w:p>
          <w:p>
            <w:pPr>
              <w:pStyle w:val="Normal"/>
              <w:numPr>
                <w:ilvl w:val="0"/>
                <w:numId w:val="45"/>
              </w:numPr>
              <w:jc w:val="both"/>
              <w:rPr/>
            </w:pPr>
            <w:r>
              <w:rPr/>
              <w:t>Review fuel supplies and notify ERCOT of any known or anticipated fuel restrictions,</w:t>
            </w:r>
          </w:p>
          <w:p>
            <w:pPr>
              <w:pStyle w:val="Normal"/>
              <w:numPr>
                <w:ilvl w:val="0"/>
                <w:numId w:val="45"/>
              </w:numPr>
              <w:jc w:val="both"/>
              <w:rPr/>
            </w:pPr>
            <w:r>
              <w:rPr/>
              <w:t>Review Planned Resource outages and consider delaying maintenance or returning from outage early,</w:t>
            </w:r>
          </w:p>
          <w:p>
            <w:pPr>
              <w:pStyle w:val="Normal"/>
              <w:numPr>
                <w:ilvl w:val="0"/>
                <w:numId w:val="45"/>
              </w:numPr>
              <w:jc w:val="both"/>
              <w:rPr/>
            </w:pPr>
            <w:r>
              <w:rPr/>
              <w:t>Review</w:t>
            </w:r>
            <w:ins w:id="896" w:author="Frosch, Colleen" w:date="2012-03-28T14:04:00Z">
              <w:r>
                <w:rPr/>
                <w:t xml:space="preserve"> and implement</w:t>
              </w:r>
            </w:ins>
            <w:r>
              <w:rPr/>
              <w:t xml:space="preserve"> weatherization and emergency operating procedures</w:t>
            </w:r>
            <w:ins w:id="897" w:author="Frosch, Colleen" w:date="2012-04-10T16:20:00Z">
              <w:r>
                <w:rPr/>
                <w:t>, including winterization procedures.</w:t>
              </w:r>
            </w:ins>
            <w:del w:id="898" w:author="Frosch, Colleen" w:date="2012-04-10T16:20:00Z">
              <w:r>
                <w:rPr/>
                <w:delText xml:space="preserve"> and </w:delText>
              </w:r>
            </w:del>
            <w:ins w:id="899" w:author="Frosch, Colleen" w:date="2012-04-10T16:20:00Z">
              <w:r>
                <w:rPr/>
                <w:t xml:space="preserve">  </w:t>
              </w:r>
            </w:ins>
            <w:del w:id="900" w:author="Frosch, Colleen" w:date="2012-04-10T16:20:00Z">
              <w:r>
                <w:rPr/>
                <w:delText>n</w:delText>
              </w:r>
            </w:del>
            <w:ins w:id="901" w:author="Frosch, Colleen" w:date="2012-04-10T16:20:00Z">
              <w:r>
                <w:rPr/>
                <w:t>N</w:t>
              </w:r>
            </w:ins>
            <w:r>
              <w:rPr/>
              <w:t xml:space="preserve">otify ERCOT of any changes or conditions that could affect system reliability. </w:t>
            </w:r>
          </w:p>
          <w:p>
            <w:pPr>
              <w:pStyle w:val="TableText"/>
              <w:jc w:val="both"/>
              <w:rPr>
                <w:b/>
                <w:b/>
              </w:rPr>
            </w:pPr>
            <w:r>
              <w:rPr/>
              <w:t xml:space="preserve">ERCOT will continue to monitor the </w:t>
            </w:r>
            <w:del w:id="902" w:author="Frosch, Colleen" w:date="2012-04-04T09:48:00Z">
              <w:r>
                <w:rPr/>
                <w:delText xml:space="preserve">severe </w:delText>
              </w:r>
            </w:del>
            <w:ins w:id="903" w:author="Frosch, Colleen" w:date="2012-04-04T09:48:00Z">
              <w:r>
                <w:rPr/>
                <w:t xml:space="preserve">extreme </w:t>
              </w:r>
            </w:ins>
            <w:r>
              <w:rPr/>
              <w:t>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del w:id="904" w:author="Frosch, Colleen" w:date="2012-04-04T09:56:00Z">
              <w:r>
                <w:rPr/>
                <w:delText xml:space="preserve">severe </w:delText>
              </w:r>
            </w:del>
            <w:ins w:id="905" w:author="Frosch, Colleen" w:date="2012-04-04T09:56:00Z">
              <w:r>
                <w:rPr/>
                <w:t xml:space="preserve">extreme </w:t>
              </w:r>
            </w:ins>
            <w:r>
              <w:rPr/>
              <w:t>cold weather is 3 days away, using the Hotline issue an Advisory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bCs/>
                <w:del w:id="918" w:author="Frosch, Colleen" w:date="2012-04-04T10:00:00Z"/>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w:t>
            </w:r>
            <w:del w:id="906" w:author="Frosch, Colleen" w:date="2012-04-04T10:00:00Z">
              <w:r>
                <w:rPr>
                  <w:bCs/>
                </w:rPr>
                <w:delText xml:space="preserve">severe </w:delText>
              </w:r>
            </w:del>
            <w:ins w:id="907" w:author="Frosch, Colleen" w:date="2012-04-04T10:00:00Z">
              <w:r>
                <w:rPr>
                  <w:bCs/>
                </w:rPr>
                <w:t xml:space="preserve">extreme </w:t>
              </w:r>
            </w:ins>
            <w:r>
              <w:rPr>
                <w:bCs/>
              </w:rPr>
              <w:t xml:space="preserve">cold weather system approaching in the next 3 days with temperatures anticipated to remain </w:t>
            </w:r>
            <w:del w:id="908" w:author="Frosch, Colleen" w:date="2012-04-06T08:42:00Z">
              <w:r>
                <w:rPr>
                  <w:bCs/>
                </w:rPr>
                <w:delText>between 20</w:delText>
              </w:r>
            </w:del>
            <w:ins w:id="909" w:author="Frosch, Colleen" w:date="2012-04-06T08:42:00Z">
              <w:r>
                <w:rPr>
                  <w:bCs/>
                </w:rPr>
                <w:t>32</w:t>
              </w:r>
            </w:ins>
            <w:r>
              <w:rPr>
                <w:bCs/>
              </w:rPr>
              <w:t xml:space="preserve">°F </w:t>
            </w:r>
            <w:del w:id="910" w:author="Frosch, Colleen" w:date="2012-04-06T08:42:00Z">
              <w:r>
                <w:rPr/>
                <w:delText xml:space="preserve">and 26°F </w:delText>
              </w:r>
            </w:del>
            <w:r>
              <w:rPr/>
              <w:t xml:space="preserve">or below in </w:t>
            </w:r>
            <w:ins w:id="911" w:author="Frosch, Colleen" w:date="2012-04-04T10:00:00Z">
              <w:r>
                <w:rPr/>
                <w:t>the three largest</w:t>
              </w:r>
            </w:ins>
            <w:del w:id="912" w:author="Frosch, Colleen" w:date="2012-04-04T10:00:00Z">
              <w:r>
                <w:rPr/>
                <w:delText>five or more</w:delText>
              </w:r>
            </w:del>
            <w:r>
              <w:rPr/>
              <w:t xml:space="preserve"> </w:t>
            </w:r>
            <w:del w:id="913" w:author="Frosch, Colleen" w:date="2012-04-04T10:00:00Z">
              <w:r>
                <w:rPr/>
                <w:delText>W</w:delText>
              </w:r>
            </w:del>
            <w:ins w:id="914" w:author="Frosch, Colleen" w:date="2012-04-04T10:00:00Z">
              <w:r>
                <w:rPr/>
                <w:t>w</w:t>
              </w:r>
            </w:ins>
            <w:r>
              <w:rPr/>
              <w:t xml:space="preserve">eather </w:t>
            </w:r>
            <w:del w:id="915" w:author="Frosch, Colleen" w:date="2012-04-04T10:00:00Z">
              <w:r>
                <w:rPr/>
                <w:delText>Z</w:delText>
              </w:r>
            </w:del>
            <w:ins w:id="916" w:author="Frosch, Colleen" w:date="2012-04-04T10:00:00Z">
              <w:r>
                <w:rPr/>
                <w:t>z</w:t>
              </w:r>
            </w:ins>
            <w:r>
              <w:rPr/>
              <w:t>ones</w:t>
            </w:r>
            <w:del w:id="917" w:author="Frosch, Colleen" w:date="2012-04-04T10:00:00Z">
              <w:r>
                <w:rPr/>
                <w:delText xml:space="preserve"> in the ERCOT Region.</w:delText>
              </w:r>
            </w:del>
          </w:p>
          <w:p>
            <w:pPr>
              <w:pStyle w:val="TableText"/>
              <w:jc w:val="both"/>
              <w:rPr/>
            </w:pPr>
            <w:ins w:id="919" w:author="Frosch, Colleen" w:date="2012-04-04T10:00:00Z">
              <w:r>
                <w:rPr>
                  <w:bCs/>
                </w:rPr>
                <w:t xml:space="preserve">.  </w:t>
              </w:r>
            </w:ins>
            <w:r>
              <w:rPr>
                <w:bCs/>
              </w:rPr>
              <w:t>QSEs are instructed to:</w:t>
            </w:r>
          </w:p>
          <w:p>
            <w:pPr>
              <w:pStyle w:val="Normal"/>
              <w:numPr>
                <w:ilvl w:val="0"/>
                <w:numId w:val="45"/>
              </w:numPr>
              <w:jc w:val="both"/>
              <w:rPr/>
            </w:pPr>
            <w:r>
              <w:rPr/>
              <w:t>Review fuel supplies and notify ERCOT of any known or anticipated fuel restrictions,</w:t>
            </w:r>
          </w:p>
          <w:p>
            <w:pPr>
              <w:pStyle w:val="Normal"/>
              <w:numPr>
                <w:ilvl w:val="0"/>
                <w:numId w:val="45"/>
              </w:numPr>
              <w:jc w:val="both"/>
              <w:rPr/>
            </w:pPr>
            <w:r>
              <w:rPr/>
              <w:t>Review Planned Resource outages and consider delaying maintenance or returning from outage early,</w:t>
            </w:r>
          </w:p>
          <w:p>
            <w:pPr>
              <w:pStyle w:val="TableText"/>
              <w:numPr>
                <w:ilvl w:val="0"/>
                <w:numId w:val="45"/>
              </w:numPr>
              <w:jc w:val="both"/>
              <w:rPr/>
            </w:pPr>
            <w:r>
              <w:rPr/>
              <w:t xml:space="preserve">Review </w:t>
            </w:r>
            <w:ins w:id="920" w:author="Frosch, Colleen" w:date="2012-04-06T13:20:00Z">
              <w:r>
                <w:rPr/>
                <w:t xml:space="preserve">and implement </w:t>
              </w:r>
            </w:ins>
            <w:r>
              <w:rPr/>
              <w:t>weatherization and emergency operating procedures</w:t>
            </w:r>
            <w:ins w:id="921" w:author="Frosch, Colleen" w:date="2012-04-10T16:21:00Z">
              <w:r>
                <w:rPr/>
                <w:t xml:space="preserve">, including winterization procedures.  </w:t>
              </w:r>
            </w:ins>
            <w:del w:id="922" w:author="Frosch, Colleen" w:date="2012-04-10T16:21:00Z">
              <w:r>
                <w:rPr/>
                <w:delText xml:space="preserve"> and n</w:delText>
              </w:r>
            </w:del>
            <w:ins w:id="923" w:author="Frosch, Colleen" w:date="2012-04-10T16:21:00Z">
              <w:r>
                <w:rPr/>
                <w:t>N</w:t>
              </w:r>
            </w:ins>
            <w:r>
              <w:rPr/>
              <w:t>otify ERCOT of any changes or conditions that could affect system reliability.</w:t>
            </w:r>
          </w:p>
          <w:p>
            <w:pPr>
              <w:pStyle w:val="TableText"/>
              <w:jc w:val="both"/>
              <w:rPr>
                <w:b/>
                <w:b/>
              </w:rPr>
            </w:pPr>
            <w:r>
              <w:rPr/>
              <w:t xml:space="preserve">ERCOT will continue to monitor the </w:t>
            </w:r>
            <w:del w:id="924" w:author="Frosch, Colleen" w:date="2012-04-04T10:01:00Z">
              <w:r>
                <w:rPr/>
                <w:delText>severe</w:delText>
              </w:r>
            </w:del>
            <w:ins w:id="925" w:author="Frosch, Colleen" w:date="2012-04-04T10:01:00Z">
              <w:r>
                <w:rPr/>
                <w:t>extreme</w:t>
              </w:r>
            </w:ins>
            <w:r>
              <w:rPr/>
              <w:t xml:space="preserv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w:t>
            </w:r>
            <w:del w:id="926" w:author="Frosch, Colleen" w:date="2012-04-04T10:01:00Z">
              <w:r>
                <w:rPr/>
                <w:delText xml:space="preserve">severe </w:delText>
              </w:r>
            </w:del>
            <w:ins w:id="927" w:author="Frosch, Colleen" w:date="2012-04-04T10:01:00Z">
              <w:r>
                <w:rPr/>
                <w:t xml:space="preserve">extreme </w:t>
              </w:r>
            </w:ins>
            <w:r>
              <w:rPr/>
              <w:t>cold weather is 1 day away, using the Hotline issue a Watch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w:t>
            </w:r>
            <w:ins w:id="928" w:author="Frosch, Colleen" w:date="2012-04-04T10:01:00Z">
              <w:r>
                <w:rPr>
                  <w:bCs/>
                </w:rPr>
                <w:t>extreme</w:t>
              </w:r>
            </w:ins>
            <w:del w:id="929" w:author="Frosch, Colleen" w:date="2012-04-04T10:01:00Z">
              <w:r>
                <w:rPr>
                  <w:bCs/>
                </w:rPr>
                <w:delText>severe</w:delText>
              </w:r>
            </w:del>
            <w:r>
              <w:rPr>
                <w:bCs/>
              </w:rPr>
              <w:t xml:space="preserve"> cold weather system approaching tomorrow. Temperatures are expected to remain </w:t>
            </w:r>
            <w:del w:id="930" w:author="Frosch, Colleen" w:date="2012-04-06T08:42:00Z">
              <w:r>
                <w:rPr>
                  <w:bCs/>
                </w:rPr>
                <w:delText>between 20</w:delText>
              </w:r>
            </w:del>
            <w:ins w:id="931" w:author="Frosch, Colleen" w:date="2012-04-06T08:42:00Z">
              <w:r>
                <w:rPr>
                  <w:bCs/>
                </w:rPr>
                <w:t>32</w:t>
              </w:r>
            </w:ins>
            <w:r>
              <w:rPr>
                <w:bCs/>
              </w:rPr>
              <w:t xml:space="preserve">°F </w:t>
            </w:r>
            <w:del w:id="932" w:author="Frosch, Colleen" w:date="2012-04-06T08:42:00Z">
              <w:r>
                <w:rPr/>
                <w:delText xml:space="preserve">and 26°F </w:delText>
              </w:r>
            </w:del>
            <w:r>
              <w:rPr/>
              <w:t xml:space="preserve">or below in </w:t>
            </w:r>
            <w:del w:id="933" w:author="Frosch, Colleen" w:date="2012-04-04T10:01:00Z">
              <w:r>
                <w:rPr/>
                <w:delText>five or more</w:delText>
              </w:r>
            </w:del>
            <w:ins w:id="934" w:author="Frosch, Colleen" w:date="2012-04-04T10:01:00Z">
              <w:r>
                <w:rPr/>
                <w:t>the three largest</w:t>
              </w:r>
            </w:ins>
            <w:r>
              <w:rPr/>
              <w:t xml:space="preserve"> </w:t>
            </w:r>
            <w:ins w:id="935" w:author="Frosch, Colleen" w:date="2012-04-04T10:02:00Z">
              <w:r>
                <w:rPr/>
                <w:t>w</w:t>
              </w:r>
            </w:ins>
            <w:del w:id="936" w:author="Frosch, Colleen" w:date="2012-04-04T10:02:00Z">
              <w:r>
                <w:rPr/>
                <w:delText>W</w:delText>
              </w:r>
            </w:del>
            <w:r>
              <w:rPr/>
              <w:t xml:space="preserve">eather </w:t>
            </w:r>
            <w:del w:id="937" w:author="Frosch, Colleen" w:date="2012-04-04T10:02:00Z">
              <w:r>
                <w:rPr/>
                <w:delText>Z</w:delText>
              </w:r>
            </w:del>
            <w:ins w:id="938" w:author="Frosch, Colleen" w:date="2012-04-04T10:02:00Z">
              <w:r>
                <w:rPr/>
                <w:t>z</w:t>
              </w:r>
            </w:ins>
            <w:r>
              <w:rPr/>
              <w:t>ones</w:t>
            </w:r>
            <w:del w:id="939" w:author="Frosch, Colleen" w:date="2012-04-04T10:02:00Z">
              <w:r>
                <w:rPr/>
                <w:delText xml:space="preserve"> in the ERCOT Region</w:delText>
              </w:r>
            </w:del>
            <w:r>
              <w:rPr/>
              <w:t xml:space="preserve">.  </w:t>
            </w:r>
            <w:r>
              <w:rPr>
                <w:bCs/>
              </w:rPr>
              <w:t>QSEs are instructed to :</w:t>
            </w:r>
          </w:p>
          <w:p>
            <w:pPr>
              <w:pStyle w:val="Normal"/>
              <w:numPr>
                <w:ilvl w:val="0"/>
                <w:numId w:val="32"/>
              </w:numPr>
              <w:rPr>
                <w:bCs/>
              </w:rPr>
            </w:pPr>
            <w:r>
              <w:rPr/>
              <w:t xml:space="preserve">Make available, any Resources that can be returned to service and keep COPs and HSLs updated,  </w:t>
            </w:r>
          </w:p>
          <w:p>
            <w:pPr>
              <w:pStyle w:val="Normal"/>
              <w:numPr>
                <w:ilvl w:val="0"/>
                <w:numId w:val="32"/>
              </w:numPr>
              <w:rPr>
                <w:bCs/>
              </w:rPr>
            </w:pPr>
            <w:r>
              <w:rPr/>
              <w:t>Review fuel supplies and notify ERCOT of any known or anticipated fuel restrictions,</w:t>
            </w:r>
          </w:p>
          <w:p>
            <w:pPr>
              <w:pStyle w:val="Normal"/>
              <w:numPr>
                <w:ilvl w:val="0"/>
                <w:numId w:val="19"/>
              </w:numPr>
              <w:jc w:val="both"/>
              <w:rPr/>
            </w:pPr>
            <w:r>
              <w:rPr/>
              <w:t>Prepare for higher than usual loads and the possible need for additional Ancillary Services,</w:t>
            </w:r>
          </w:p>
          <w:p>
            <w:pPr>
              <w:pStyle w:val="TableText"/>
              <w:numPr>
                <w:ilvl w:val="0"/>
                <w:numId w:val="32"/>
              </w:numPr>
              <w:jc w:val="both"/>
              <w:rPr/>
            </w:pPr>
            <w:r>
              <w:rPr/>
              <w:t xml:space="preserve">Review </w:t>
            </w:r>
            <w:ins w:id="940" w:author="Frosch, Colleen" w:date="2012-03-28T14:05:00Z">
              <w:r>
                <w:rPr/>
                <w:t xml:space="preserve">and implement </w:t>
              </w:r>
            </w:ins>
            <w:r>
              <w:rPr/>
              <w:t>weatherization and emergency operating procedures</w:t>
            </w:r>
            <w:ins w:id="941" w:author="Frosch, Colleen" w:date="2012-04-10T16:21:00Z">
              <w:r>
                <w:rPr/>
                <w:t>, including winterization procedures.</w:t>
              </w:r>
            </w:ins>
            <w:del w:id="942" w:author="Frosch, Colleen" w:date="2012-04-10T16:22:00Z">
              <w:r>
                <w:rPr/>
                <w:delText xml:space="preserve"> and n</w:delText>
              </w:r>
            </w:del>
            <w:ins w:id="943" w:author="Frosch, Colleen" w:date="2012-04-10T16:22:00Z">
              <w:r>
                <w:rPr/>
                <w:t>N</w:t>
              </w:r>
            </w:ins>
            <w:r>
              <w:rPr/>
              <w:t>otify ERCOT of any changes or conditions that could affect System Reliability.</w:t>
            </w:r>
          </w:p>
          <w:p>
            <w:pPr>
              <w:pStyle w:val="TableText"/>
              <w:jc w:val="both"/>
              <w:rPr>
                <w:b/>
                <w:b/>
              </w:rPr>
            </w:pPr>
            <w:r>
              <w:rPr/>
              <w:t xml:space="preserve">ERCOT will continue to monitor the </w:t>
            </w:r>
            <w:del w:id="944" w:author="Frosch, Colleen" w:date="2012-04-04T10:02:00Z">
              <w:r>
                <w:rPr/>
                <w:delText>severe</w:delText>
              </w:r>
            </w:del>
            <w:ins w:id="945" w:author="Frosch, Colleen" w:date="2012-04-04T10:02:00Z">
              <w:r>
                <w:rPr/>
                <w:t>extreme</w:t>
              </w:r>
            </w:ins>
            <w:r>
              <w:rPr/>
              <w:t xml:space="preserve"> 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w:t>
            </w:r>
            <w:del w:id="946" w:author="Frosch, Colleen" w:date="2012-04-04T10:02:00Z">
              <w:r>
                <w:rPr/>
                <w:delText>severe</w:delText>
              </w:r>
            </w:del>
            <w:ins w:id="947" w:author="Frosch, Colleen" w:date="2012-04-04T10:02:00Z">
              <w:r>
                <w:rPr/>
                <w:t>extreme</w:t>
              </w:r>
            </w:ins>
            <w:r>
              <w:rPr/>
              <w:t xml:space="preserve"> cold weather </w:t>
            </w:r>
            <w:ins w:id="948" w:author="Frosch, Colleen" w:date="2012-04-04T10:03:00Z">
              <w:r>
                <w:rPr/>
                <w:t>has arrived</w:t>
              </w:r>
            </w:ins>
            <w:del w:id="949" w:author="Frosch, Colleen" w:date="2012-04-04T10:03:00Z">
              <w:r>
                <w:rPr/>
                <w:delText>is in the ERCOT Region</w:delText>
              </w:r>
            </w:del>
            <w:r>
              <w:rPr>
                <w:bCs/>
              </w:rPr>
              <w:t xml:space="preserve"> and is beginning to have an adverse impact on the ERCOT System, u</w:t>
            </w:r>
            <w:r>
              <w:rPr/>
              <w:t>sing the Hotline issue an Emergency Notice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w:t>
            </w:r>
            <w:ins w:id="950" w:author="Frosch, Colleen" w:date="2012-04-04T10:03:00Z">
              <w:r>
                <w:rPr>
                  <w:bCs/>
                </w:rPr>
                <w:t>extreme</w:t>
              </w:r>
            </w:ins>
            <w:del w:id="951" w:author="Frosch, Colleen" w:date="2012-04-04T10:03:00Z">
              <w:r>
                <w:rPr>
                  <w:bCs/>
                </w:rPr>
                <w:delText>severe</w:delText>
              </w:r>
            </w:del>
            <w:r>
              <w:rPr>
                <w:bCs/>
              </w:rPr>
              <w:t xml:space="preserve"> cold weather system </w:t>
            </w:r>
            <w:del w:id="952" w:author="Frosch, Colleen" w:date="2012-04-04T10:03:00Z">
              <w:r>
                <w:rPr>
                  <w:bCs/>
                </w:rPr>
                <w:delText xml:space="preserve">is in the ERCOT Region </w:delText>
              </w:r>
            </w:del>
            <w:del w:id="953" w:author="Frosch, Colleen" w:date="2012-04-04T10:09:00Z">
              <w:r>
                <w:rPr>
                  <w:bCs/>
                </w:rPr>
                <w:delText xml:space="preserve">with temperatures between 20°F </w:delText>
              </w:r>
            </w:del>
            <w:del w:id="954" w:author="Frosch, Colleen" w:date="2012-04-04T10:09:00Z">
              <w:r>
                <w:rPr/>
                <w:delText>and 26°F or below in five or more Weather Zones in the ERCOT Region.</w:delText>
              </w:r>
            </w:del>
            <w:del w:id="955" w:author="Frosch, Colleen" w:date="2012-04-04T10:09:00Z">
              <w:r>
                <w:rPr>
                  <w:bCs/>
                </w:rPr>
                <w:delText xml:space="preserve"> The frigid temperatures are </w:delText>
              </w:r>
            </w:del>
            <w:ins w:id="956" w:author="Frosch, Colleen" w:date="2012-04-04T10:09:00Z">
              <w:r>
                <w:rPr>
                  <w:bCs/>
                </w:rPr>
                <w:t xml:space="preserve">is </w:t>
              </w:r>
            </w:ins>
            <w:r>
              <w:rPr>
                <w:bCs/>
              </w:rPr>
              <w:t>beginning to have an adverse impact on the ERCOT System such as [state what the adverse impacts are]</w:t>
            </w:r>
            <w:ins w:id="957" w:author="Frosch, Colleen" w:date="2012-04-04T10:10:00Z">
              <w:r>
                <w:rPr>
                  <w:bCs/>
                </w:rPr>
                <w:t xml:space="preserve">.  </w:t>
              </w:r>
            </w:ins>
            <w:r>
              <w:rPr/>
              <w:t>QSEs are instructed to:</w:t>
            </w:r>
          </w:p>
          <w:p>
            <w:pPr>
              <w:pStyle w:val="Normal"/>
              <w:numPr>
                <w:ilvl w:val="0"/>
                <w:numId w:val="23"/>
              </w:numPr>
              <w:rPr/>
            </w:pPr>
            <w:r>
              <w:rPr/>
              <w:t>Make available any Resources that can be returned to service and keep COPs and HSLs updated,</w:t>
            </w:r>
          </w:p>
          <w:p>
            <w:pPr>
              <w:pStyle w:val="Normal"/>
              <w:numPr>
                <w:ilvl w:val="0"/>
                <w:numId w:val="32"/>
              </w:numPr>
              <w:rPr>
                <w:bCs/>
              </w:rPr>
            </w:pPr>
            <w:r>
              <w:rPr/>
              <w:t>Review fuel supplies and notify ERCOT of any known or anticipated fuel restrictions,</w:t>
            </w:r>
          </w:p>
          <w:p>
            <w:pPr>
              <w:pStyle w:val="TableText"/>
              <w:numPr>
                <w:ilvl w:val="0"/>
                <w:numId w:val="23"/>
              </w:numPr>
              <w:jc w:val="both"/>
              <w:rPr/>
            </w:pPr>
            <w:r>
              <w:rPr/>
              <w:t>Notify ERCOT of any changes or conditions that could affect System Reliability.</w:t>
            </w:r>
          </w:p>
          <w:p>
            <w:pPr>
              <w:pStyle w:val="TableText"/>
              <w:jc w:val="both"/>
              <w:rPr/>
            </w:pPr>
            <w:r>
              <w:rPr/>
              <w:t xml:space="preserve">ERCOT will continue to monitor the </w:t>
            </w:r>
            <w:del w:id="958" w:author="Frosch, Colleen" w:date="2012-04-04T10:10:00Z">
              <w:r>
                <w:rPr/>
                <w:delText xml:space="preserve">severe </w:delText>
              </w:r>
            </w:del>
            <w:ins w:id="959" w:author="Frosch, Colleen" w:date="2012-04-04T10:10:00Z">
              <w:r>
                <w:rPr/>
                <w:t xml:space="preserve">extreme </w:t>
              </w:r>
            </w:ins>
            <w:r>
              <w:rPr/>
              <w:t>cold weather system. [QSE] please repeat this back to me.  That is correct,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 using Notice Builder.</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pPr>
      <w:r>
        <w:rPr/>
      </w:r>
      <w:r>
        <w:br w:type="page"/>
      </w:r>
    </w:p>
    <w:p>
      <w:pPr>
        <w:pStyle w:val="Normal"/>
        <w:rPr>
          <w:sz w:val="32"/>
          <w:szCs w:val="32"/>
        </w:rPr>
      </w:pPr>
      <w:r>
        <w:rPr>
          <w:sz w:val="32"/>
          <w:szCs w:val="32"/>
        </w:rPr>
      </w:r>
    </w:p>
    <w:p>
      <w:pPr>
        <w:pStyle w:val="Heading2"/>
        <w:rPr/>
      </w:pPr>
      <w:bookmarkStart w:id="109" w:name="_6.4_Extreme_Hot"/>
      <w:bookmarkStart w:id="110" w:name="_6.34_Other_Significant"/>
      <w:bookmarkStart w:id="111" w:name="_6.3_Other_Significant"/>
      <w:bookmarkStart w:id="112" w:name="_2.4.3_Other_Significant"/>
      <w:bookmarkStart w:id="113" w:name="_2.6_Restoration_of"/>
      <w:bookmarkEnd w:id="109"/>
      <w:bookmarkEnd w:id="110"/>
      <w:bookmarkEnd w:id="111"/>
      <w:bookmarkEnd w:id="112"/>
      <w:bookmarkEnd w:id="113"/>
      <w:r>
        <w:rPr/>
        <w:t>6.</w:t>
      </w:r>
      <w:del w:id="960" w:author="Frosch, Colleen" w:date="2012-03-29T14:56:00Z">
        <w:r>
          <w:rPr/>
          <w:delText>4</w:delText>
        </w:r>
      </w:del>
      <w:ins w:id="961" w:author="Frosch, Colleen" w:date="2012-03-29T14:56:00Z">
        <w:r>
          <w:rPr/>
          <w:t>3</w:t>
        </w:r>
      </w:ins>
      <w:r>
        <w:rPr/>
        <w:tab/>
      </w:r>
      <w:del w:id="962" w:author="Frosch, Colleen" w:date="2012-03-29T14:56:00Z">
        <w:r>
          <w:rPr/>
          <w:delText xml:space="preserve">Extreme </w:delText>
        </w:r>
      </w:del>
      <w:ins w:id="963" w:author="Frosch, Colleen" w:date="2012-04-04T09:41:00Z">
        <w:r>
          <w:rPr/>
          <w:t>Extreme</w:t>
        </w:r>
      </w:ins>
      <w:ins w:id="964" w:author="Frosch, Colleen" w:date="2012-03-29T14:56:00Z">
        <w:r>
          <w:rPr/>
          <w:t xml:space="preserve"> </w:t>
        </w:r>
      </w:ins>
      <w:r>
        <w:rPr/>
        <w:t>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ins w:id="965" w:author="Frosch, Colleen" w:date="2012-03-29T14:56:00Z">
              <w:r>
                <w:rPr>
                  <w:b/>
                  <w:lang w:val="pt-BR"/>
                </w:rPr>
                <w:t>, R5</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66" w:author="Frosch, Colleen" w:date="2012-04-04T10:23:00Z">
              <w:r>
                <w:rPr>
                  <w:b/>
                </w:rPr>
                <w:delText>1</w:delText>
              </w:r>
            </w:del>
            <w:ins w:id="967" w:author="Frosch, Colleen" w:date="2012-04-04T10:2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8" w:author="Frosch, Colleen" w:date="2012-04-04T10:23:00Z">
              <w:r>
                <w:rPr>
                  <w:b/>
                </w:rPr>
                <w:delText>September 1, 2011</w:delText>
              </w:r>
            </w:del>
            <w:ins w:id="969" w:author="Frosch, Colleen" w:date="2012-04-04T10:23: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970" w:author="Frosch, Colleen" w:date="2012-04-04T10:11:00Z">
              <w:r>
                <w:rPr>
                  <w:b/>
                </w:rPr>
                <w:t>OCN</w:t>
              </w:r>
            </w:ins>
          </w:p>
        </w:tc>
        <w:tc>
          <w:tcPr>
            <w:tcW w:w="7387" w:type="dxa"/>
            <w:tcBorders>
              <w:top w:val="single" w:sz="4" w:space="0" w:color="000000"/>
              <w:left w:val="single" w:sz="4" w:space="0" w:color="000000"/>
              <w:bottom w:val="single" w:sz="4" w:space="0" w:color="000000"/>
            </w:tcBorders>
            <w:vAlign w:val="center"/>
          </w:tcPr>
          <w:p>
            <w:pPr>
              <w:pStyle w:val="TableText"/>
              <w:jc w:val="both"/>
              <w:rPr>
                <w:ins w:id="976" w:author="Frosch, Colleen" w:date="2012-04-04T10:12:00Z"/>
              </w:rPr>
            </w:pPr>
            <w:ins w:id="971" w:author="Frosch, Colleen" w:date="2012-04-04T10:12:00Z">
              <w:r>
                <w:rPr/>
                <w:t xml:space="preserve">When extreme hot weather is forecasted approximately 5 days away.  </w:t>
              </w:r>
            </w:ins>
            <w:ins w:id="972" w:author="Frosch, Colleen" w:date="2012-04-04T10:19:00Z">
              <w:r>
                <w:rPr/>
                <w:t>u</w:t>
              </w:r>
            </w:ins>
            <w:ins w:id="973" w:author="Frosch, Colleen" w:date="2012-04-04T10:12:00Z">
              <w:r>
                <w:rPr/>
                <w:t xml:space="preserve">sing the Hotline issue an </w:t>
              </w:r>
            </w:ins>
            <w:ins w:id="974" w:author="Frosch, Colleen" w:date="2012-04-04T10:14:00Z">
              <w:r>
                <w:rPr/>
                <w:t>OCN</w:t>
              </w:r>
            </w:ins>
            <w:ins w:id="975" w:author="Frosch, Colleen" w:date="2012-04-04T10:12:00Z">
              <w:r>
                <w:rPr/>
                <w:t xml:space="preserve"> to all QSEs:</w:t>
              </w:r>
            </w:ins>
          </w:p>
          <w:p>
            <w:pPr>
              <w:pStyle w:val="TableText"/>
              <w:jc w:val="both"/>
              <w:rPr>
                <w:ins w:id="978" w:author="Frosch, Colleen" w:date="2012-04-04T10:12:00Z"/>
              </w:rPr>
            </w:pPr>
            <w:ins w:id="977" w:author="Frosch, Colleen" w:date="2012-04-04T10:12:00Z">
              <w:r>
                <w:rPr/>
              </w:r>
            </w:ins>
          </w:p>
          <w:p>
            <w:pPr>
              <w:pStyle w:val="TableText"/>
              <w:jc w:val="both"/>
              <w:rPr>
                <w:b/>
                <w:b/>
                <w:u w:val="single"/>
                <w:ins w:id="980" w:author="Frosch, Colleen" w:date="2012-04-04T10:12:00Z"/>
              </w:rPr>
            </w:pPr>
            <w:ins w:id="979" w:author="Frosch, Colleen" w:date="2012-04-04T10:12:00Z">
              <w:r>
                <w:rPr>
                  <w:b/>
                  <w:highlight w:val="yellow"/>
                  <w:u w:val="single"/>
                </w:rPr>
                <w:t>Typical Script:</w:t>
              </w:r>
            </w:ins>
          </w:p>
          <w:p>
            <w:pPr>
              <w:pStyle w:val="TableText"/>
              <w:jc w:val="both"/>
              <w:rPr>
                <w:ins w:id="993" w:author="Frosch, Colleen" w:date="2012-04-04T10:12:00Z"/>
              </w:rPr>
            </w:pPr>
            <w:ins w:id="981" w:author="Frosch, Colleen" w:date="2012-04-04T10:12:00Z">
              <w:r>
                <w:rPr/>
                <w:t>“</w:t>
              </w:r>
            </w:ins>
            <w:ins w:id="982" w:author="Frosch, Colleen" w:date="2012-04-04T10:12:00Z">
              <w:r>
                <w:rPr/>
                <w:t xml:space="preserve">This call requires everyone to remain on the line until it is complete. [QSE] I will be asking you for the repeat back. This is ERCOT operator [first and last name]. At [xx:xx], ERCOT is issuing an </w:t>
              </w:r>
            </w:ins>
            <w:ins w:id="983" w:author="Frosch, Colleen" w:date="2012-04-04T10:14:00Z">
              <w:r>
                <w:rPr/>
                <w:t>OCN</w:t>
              </w:r>
            </w:ins>
            <w:ins w:id="984" w:author="Frosch, Colleen" w:date="2012-04-04T10:12:00Z">
              <w:r>
                <w:rPr/>
                <w:t xml:space="preserve"> for the extreme hot </w:t>
              </w:r>
            </w:ins>
            <w:ins w:id="985" w:author="Frosch, Colleen" w:date="2012-04-04T10:12:00Z">
              <w:r>
                <w:rPr>
                  <w:bCs/>
                </w:rPr>
                <w:t>weather with forecasted temperatures to be above [103</w:t>
              </w:r>
            </w:ins>
            <w:ins w:id="986" w:author="Frosch, Colleen" w:date="2012-04-04T10:12:00Z">
              <w:r>
                <w:rPr/>
                <w:t>°F</w:t>
              </w:r>
            </w:ins>
            <w:ins w:id="987" w:author="Frosch, Colleen" w:date="2012-04-04T10:12:00Z">
              <w:r>
                <w:rPr>
                  <w:bCs/>
                </w:rPr>
                <w:t xml:space="preserve"> or 94</w:t>
              </w:r>
            </w:ins>
            <w:ins w:id="988" w:author="Frosch, Colleen" w:date="2012-04-04T10:12:00Z">
              <w:r>
                <w:rPr/>
                <w:t>°F]</w:t>
              </w:r>
            </w:ins>
            <w:ins w:id="989" w:author="Frosch, Colleen" w:date="2012-04-04T10:12:00Z">
              <w:r>
                <w:rPr>
                  <w:bCs/>
                </w:rPr>
                <w:t xml:space="preserve"> in the North Central and South Central w</w:t>
              </w:r>
            </w:ins>
            <w:ins w:id="990" w:author="Frosch, Colleen" w:date="2012-04-04T10:12:00Z">
              <w:r>
                <w:rPr/>
                <w:t>eather zones.</w:t>
              </w:r>
            </w:ins>
            <w:ins w:id="991" w:author="Frosch, Colleen" w:date="2012-04-04T10:12:00Z">
              <w:r>
                <w:rPr>
                  <w:bCs/>
                </w:rPr>
                <w:t xml:space="preserve">  </w:t>
              </w:r>
            </w:ins>
            <w:ins w:id="992" w:author="Frosch, Colleen" w:date="2012-04-04T10:12:00Z">
              <w:r>
                <w:rPr/>
                <w:t xml:space="preserve"> QSEs are instructed to:</w:t>
              </w:r>
            </w:ins>
          </w:p>
          <w:p>
            <w:pPr>
              <w:pStyle w:val="Normal"/>
              <w:numPr>
                <w:ilvl w:val="0"/>
                <w:numId w:val="45"/>
              </w:numPr>
              <w:jc w:val="both"/>
              <w:rPr>
                <w:ins w:id="995" w:author="Frosch, Colleen" w:date="2012-04-04T10:12:00Z"/>
              </w:rPr>
            </w:pPr>
            <w:ins w:id="994" w:author="Frosch, Colleen" w:date="2012-04-04T10:12:00Z">
              <w:r>
                <w:rPr/>
                <w:t>Review fuel supplies and notify ERCOT of any known or anticipated fuel restrictions,</w:t>
              </w:r>
            </w:ins>
          </w:p>
          <w:p>
            <w:pPr>
              <w:pStyle w:val="Normal"/>
              <w:numPr>
                <w:ilvl w:val="0"/>
                <w:numId w:val="45"/>
              </w:numPr>
              <w:jc w:val="both"/>
              <w:rPr>
                <w:ins w:id="997" w:author="Frosch, Colleen" w:date="2012-04-04T10:12:00Z"/>
              </w:rPr>
            </w:pPr>
            <w:ins w:id="996" w:author="Frosch, Colleen" w:date="2012-04-04T10:12:00Z">
              <w:r>
                <w:rPr/>
                <w:t>Review Planned Resource outages and consider delaying maintenance,</w:t>
              </w:r>
            </w:ins>
          </w:p>
          <w:p>
            <w:pPr>
              <w:pStyle w:val="TableText"/>
              <w:numPr>
                <w:ilvl w:val="0"/>
                <w:numId w:val="45"/>
              </w:numPr>
              <w:jc w:val="both"/>
              <w:rPr>
                <w:ins w:id="1001" w:author="Frosch, Colleen" w:date="2012-04-04T10:12:00Z"/>
              </w:rPr>
            </w:pPr>
            <w:ins w:id="998" w:author="Frosch, Colleen" w:date="2012-04-04T10:12:00Z">
              <w:r>
                <w:rPr/>
                <w:t xml:space="preserve">Review </w:t>
              </w:r>
            </w:ins>
            <w:ins w:id="999" w:author="Frosch, Colleen" w:date="2012-04-06T13:21:00Z">
              <w:r>
                <w:rPr/>
                <w:t xml:space="preserve">and implement </w:t>
              </w:r>
            </w:ins>
            <w:ins w:id="1000" w:author="Frosch, Colleen" w:date="2012-04-04T10:12:00Z">
              <w:r>
                <w:rPr/>
                <w:t>weatherization and emergency operating procedures and notify ERCOT of any changes or conditions that could affect System Reliability.</w:t>
              </w:r>
            </w:ins>
          </w:p>
          <w:p>
            <w:pPr>
              <w:pStyle w:val="TableText"/>
              <w:jc w:val="both"/>
              <w:rPr/>
            </w:pPr>
            <w:ins w:id="1002" w:author="Frosch, Colleen" w:date="2012-04-04T10:12:00Z">
              <w:r>
                <w:rPr/>
                <w:t>ERCOT will continue to monitor the weather system. [QSE] please repeat this back to me.  That is correct, thank you.”</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45"/>
              </w:numPr>
              <w:jc w:val="both"/>
              <w:rPr/>
            </w:pPr>
            <w:r>
              <w:rPr/>
              <w:t>Review fuel supplies and notify ERCOT of any known or anticipated fuel restrictions,</w:t>
            </w:r>
          </w:p>
          <w:p>
            <w:pPr>
              <w:pStyle w:val="Normal"/>
              <w:numPr>
                <w:ilvl w:val="0"/>
                <w:numId w:val="45"/>
              </w:numPr>
              <w:jc w:val="both"/>
              <w:rPr/>
            </w:pPr>
            <w:r>
              <w:rPr/>
              <w:t>Review Planned Resource outages and consider delaying maintenance,</w:t>
            </w:r>
          </w:p>
          <w:p>
            <w:pPr>
              <w:pStyle w:val="TableText"/>
              <w:numPr>
                <w:ilvl w:val="0"/>
                <w:numId w:val="45"/>
              </w:numPr>
              <w:jc w:val="both"/>
              <w:rPr/>
            </w:pPr>
            <w:r>
              <w:rPr/>
              <w:t xml:space="preserve">Review </w:t>
            </w:r>
            <w:ins w:id="1003" w:author="Frosch, Colleen" w:date="2012-04-06T13:21:00Z">
              <w:r>
                <w:rPr/>
                <w:t xml:space="preserve">and implement </w:t>
              </w:r>
            </w:ins>
            <w:r>
              <w:rPr/>
              <w:t>weatherization and emergency operating procedures and notify ERCOT of any changes or conditions that could affect System Reliability.</w:t>
            </w:r>
          </w:p>
          <w:p>
            <w:pPr>
              <w:pStyle w:val="TableText"/>
              <w:jc w:val="both"/>
              <w:rPr>
                <w:b/>
                <w:b/>
              </w:rPr>
            </w:pPr>
            <w:r>
              <w:rPr/>
              <w:t>ERCOT will continue to monitor the weather system.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23"/>
              </w:numPr>
              <w:rPr/>
            </w:pPr>
            <w:r>
              <w:rPr/>
              <w:t>Make available any Resources that can be returned to service and keep COPs and HSLs updated,</w:t>
            </w:r>
          </w:p>
          <w:p>
            <w:pPr>
              <w:pStyle w:val="Normal"/>
              <w:numPr>
                <w:ilvl w:val="0"/>
                <w:numId w:val="32"/>
              </w:numPr>
              <w:rPr>
                <w:bCs/>
              </w:rPr>
            </w:pPr>
            <w:r>
              <w:rPr/>
              <w:t>Review fuel supplies and notify ERCOT of any known or anticipated fuel restrictions,</w:t>
            </w:r>
          </w:p>
          <w:p>
            <w:pPr>
              <w:pStyle w:val="TableText"/>
              <w:numPr>
                <w:ilvl w:val="0"/>
                <w:numId w:val="23"/>
              </w:numPr>
              <w:jc w:val="both"/>
              <w:rPr/>
            </w:pPr>
            <w:ins w:id="1004" w:author="Frosch, Colleen" w:date="2012-04-06T13:21:00Z">
              <w:r>
                <w:rPr/>
                <w:t xml:space="preserve">Review and implement weatherization and emergency operating procedures and </w:t>
              </w:r>
            </w:ins>
            <w:del w:id="1005" w:author="Frosch, Colleen" w:date="2012-04-06T13:22:00Z">
              <w:r>
                <w:rPr/>
                <w:delText>N</w:delText>
              </w:r>
            </w:del>
            <w:ins w:id="1006" w:author="Frosch, Colleen" w:date="2012-04-06T13:22:00Z">
              <w:r>
                <w:rPr/>
                <w:t>n</w:t>
              </w:r>
            </w:ins>
            <w:r>
              <w:rPr/>
              <w:t>otify ERCOT of any changes or conditions that could affect System Reliability.</w:t>
            </w:r>
          </w:p>
          <w:p>
            <w:pPr>
              <w:pStyle w:val="TableText"/>
              <w:tabs>
                <w:tab w:val="clear" w:pos="720"/>
                <w:tab w:val="left" w:pos="438" w:leader="none"/>
              </w:tabs>
              <w:jc w:val="both"/>
              <w:rPr>
                <w:b/>
                <w:b/>
              </w:rPr>
            </w:pPr>
            <w:r>
              <w:rPr/>
              <w:t>ERCOT will continue to monitor the weather and will convey information and directives as conditions warrant.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ins w:id="1008" w:author="Frosch, Colleen" w:date="2012-04-04T10:20:00Z"/>
              </w:rPr>
            </w:pPr>
            <w:ins w:id="1007" w:author="Frosch, Colleen" w:date="2012-04-04T10:20:00Z">
              <w:r>
                <w:rPr>
                  <w:b/>
                </w:rPr>
                <w:t>Emergency</w:t>
              </w:r>
            </w:ins>
          </w:p>
          <w:p>
            <w:pPr>
              <w:pStyle w:val="Normal"/>
              <w:jc w:val="center"/>
              <w:rPr>
                <w:b/>
                <w:b/>
              </w:rPr>
            </w:pPr>
            <w:ins w:id="1009" w:author="Frosch, Colleen" w:date="2012-04-04T10:20:00Z">
              <w:r>
                <w:rPr>
                  <w:b/>
                </w:rPr>
                <w:t>Notice</w:t>
              </w:r>
            </w:ins>
          </w:p>
        </w:tc>
        <w:tc>
          <w:tcPr>
            <w:tcW w:w="7387" w:type="dxa"/>
            <w:tcBorders>
              <w:top w:val="single" w:sz="4" w:space="0" w:color="000000"/>
              <w:left w:val="single" w:sz="4" w:space="0" w:color="000000"/>
              <w:bottom w:val="single" w:sz="4" w:space="0" w:color="000000"/>
            </w:tcBorders>
            <w:vAlign w:val="center"/>
          </w:tcPr>
          <w:p>
            <w:pPr>
              <w:pStyle w:val="TableText"/>
              <w:jc w:val="both"/>
              <w:rPr>
                <w:bCs/>
                <w:ins w:id="1013" w:author="Frosch, Colleen" w:date="2012-04-04T10:20:00Z"/>
              </w:rPr>
            </w:pPr>
            <w:ins w:id="1010" w:author="Frosch, Colleen" w:date="2012-04-04T10:20:00Z">
              <w:r>
                <w:rPr/>
                <w:t>When extreme hot weather has arrived</w:t>
              </w:r>
            </w:ins>
            <w:ins w:id="1011" w:author="Frosch, Colleen" w:date="2012-04-04T10:20:00Z">
              <w:r>
                <w:rPr>
                  <w:bCs/>
                </w:rPr>
                <w:t xml:space="preserve"> and is beginning to have an adverse impact on the ERCOT System, u</w:t>
              </w:r>
            </w:ins>
            <w:ins w:id="1012" w:author="Frosch, Colleen" w:date="2012-04-04T10:20:00Z">
              <w:r>
                <w:rPr/>
                <w:t>sing the Hotline issue an Emergency Notice to all QSEs:</w:t>
              </w:r>
            </w:ins>
          </w:p>
          <w:p>
            <w:pPr>
              <w:pStyle w:val="TableText"/>
              <w:jc w:val="both"/>
              <w:rPr>
                <w:bCs/>
                <w:ins w:id="1015" w:author="Frosch, Colleen" w:date="2012-04-04T10:20:00Z"/>
              </w:rPr>
            </w:pPr>
            <w:ins w:id="1014" w:author="Frosch, Colleen" w:date="2012-04-04T10:20:00Z">
              <w:r>
                <w:rPr>
                  <w:bCs/>
                </w:rPr>
              </w:r>
            </w:ins>
          </w:p>
          <w:p>
            <w:pPr>
              <w:pStyle w:val="TableText"/>
              <w:jc w:val="both"/>
              <w:rPr>
                <w:b/>
                <w:b/>
                <w:u w:val="single"/>
                <w:ins w:id="1017" w:author="Frosch, Colleen" w:date="2012-04-04T10:20:00Z"/>
              </w:rPr>
            </w:pPr>
            <w:ins w:id="1016" w:author="Frosch, Colleen" w:date="2012-04-04T10:20:00Z">
              <w:r>
                <w:rPr>
                  <w:b/>
                  <w:highlight w:val="yellow"/>
                  <w:u w:val="single"/>
                </w:rPr>
                <w:t>Typical Script:</w:t>
              </w:r>
            </w:ins>
          </w:p>
          <w:p>
            <w:pPr>
              <w:pStyle w:val="TableText"/>
              <w:jc w:val="both"/>
              <w:rPr>
                <w:ins w:id="1021" w:author="Frosch, Colleen" w:date="2012-04-04T10:20:00Z"/>
              </w:rPr>
            </w:pPr>
            <w:ins w:id="1018" w:author="Frosch, Colleen" w:date="2012-04-04T10:20:00Z">
              <w:r>
                <w:rPr/>
                <w:t>“</w:t>
              </w:r>
            </w:ins>
            <w:ins w:id="1019" w:author="Frosch, Colleen" w:date="2012-04-04T10:20:00Z">
              <w:r>
                <w:rPr/>
                <w:t xml:space="preserve">This call requires everyone to remain on the line until it is complete.  [TO] I will be asking you for the repeat back. This is ERCOT operator [first and last name].  At [xx:xx], ERCOT is issuing an Emergency Notice, </w:t>
              </w:r>
            </w:ins>
            <w:ins w:id="1020" w:author="Frosch, Colleen" w:date="2012-04-04T10:20:00Z">
              <w:r>
                <w:rPr>
                  <w:bCs/>
                </w:rPr>
                <w:t>the extreme hot weather system is beginning to have an adverse impact on the ERCOT System such as [state what the adverse impacts are].</w:t>
              </w:r>
            </w:ins>
          </w:p>
          <w:p>
            <w:pPr>
              <w:pStyle w:val="Normal"/>
              <w:numPr>
                <w:ilvl w:val="0"/>
                <w:numId w:val="41"/>
              </w:numPr>
              <w:autoSpaceDE w:val="false"/>
              <w:jc w:val="both"/>
              <w:rPr>
                <w:ins w:id="1027" w:author="Frosch, Colleen" w:date="2012-04-04T10:20:00Z"/>
              </w:rPr>
            </w:pPr>
            <w:ins w:id="1022" w:author="Frosch, Colleen" w:date="2012-04-04T10:20:00Z">
              <w:r>
                <w:rPr/>
                <w:t xml:space="preserve">Prepare for higher than usual loads and the possibility of deploying </w:t>
              </w:r>
            </w:ins>
            <w:ins w:id="1023" w:author="Frosch, Colleen" w:date="2012-04-04T10:22:00Z">
              <w:r>
                <w:rPr/>
                <w:t>L</w:t>
              </w:r>
            </w:ins>
            <w:ins w:id="1024" w:author="Frosch, Colleen" w:date="2012-04-04T10:20:00Z">
              <w:r>
                <w:rPr/>
                <w:t xml:space="preserve">oad </w:t>
              </w:r>
            </w:ins>
            <w:ins w:id="1025" w:author="Frosch, Colleen" w:date="2012-04-04T10:22:00Z">
              <w:r>
                <w:rPr/>
                <w:t>Resources and/or EILS</w:t>
              </w:r>
            </w:ins>
            <w:ins w:id="1026" w:author="Frosch, Colleen" w:date="2012-04-04T10:20:00Z">
              <w:r>
                <w:rPr/>
                <w:t>.</w:t>
              </w:r>
            </w:ins>
          </w:p>
          <w:p>
            <w:pPr>
              <w:pStyle w:val="TableText"/>
              <w:jc w:val="both"/>
              <w:rPr/>
            </w:pPr>
            <w:ins w:id="1028" w:author="Frosch, Colleen" w:date="2012-04-04T10:20:00Z">
              <w:r>
                <w:rPr/>
                <w:t>ERCOT will continue to monitor the extreme hot weather system and will convey information and directives as conditions warrant. [</w:t>
              </w:r>
            </w:ins>
            <w:ins w:id="1029" w:author="Frosch, Colleen" w:date="2012-04-04T10:22:00Z">
              <w:r>
                <w:rPr/>
                <w:t>QSE</w:t>
              </w:r>
            </w:ins>
            <w:ins w:id="1030" w:author="Frosch, Colleen" w:date="2012-04-04T10:20:00Z">
              <w:r>
                <w:rPr/>
                <w:t>] please repeat this back to me.  That is correct, thank you.”</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rFonts w:cs="Arial"/>
          <w:b/>
          <w:b/>
          <w:bCs/>
          <w:iCs/>
        </w:rPr>
      </w:pPr>
      <w:r>
        <w:br w:type="page"/>
      </w:r>
      <w:r>
        <w:rPr>
          <w:rFonts w:cs="Arial"/>
          <w:b/>
          <w:bCs/>
          <w:iCs/>
        </w:rPr>
      </w:r>
    </w:p>
    <w:p>
      <w:pPr>
        <w:pStyle w:val="Heading2"/>
        <w:rPr>
          <w:rFonts w:cs="Arial"/>
          <w:b w:val="false"/>
          <w:b w:val="false"/>
          <w:bCs w:val="false"/>
          <w:iCs w:val="false"/>
        </w:rPr>
      </w:pPr>
      <w:r>
        <w:rPr>
          <w:rFonts w:cs="Arial"/>
          <w:b w:val="false"/>
          <w:bCs w:val="false"/>
          <w:iCs w:val="false"/>
        </w:rPr>
      </w:r>
    </w:p>
    <w:p>
      <w:pPr>
        <w:pStyle w:val="Heading2"/>
        <w:rPr/>
      </w:pPr>
      <w:r>
        <w:rPr/>
        <w:t>6.</w:t>
      </w:r>
      <w:del w:id="1031" w:author="Frosch, Colleen" w:date="2012-03-29T14:57:00Z">
        <w:r>
          <w:rPr/>
          <w:delText>5</w:delText>
        </w:r>
      </w:del>
      <w:ins w:id="1032" w:author="Frosch, Colleen" w:date="2012-03-29T14:57:00Z">
        <w:r>
          <w:rPr/>
          <w:t>4</w:t>
        </w:r>
      </w:ins>
      <w:r>
        <w:rPr/>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7"/>
        <w:gridCol w:w="2178"/>
        <w:gridCol w:w="1858"/>
        <w:gridCol w:w="184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ins w:id="1033" w:author="Frosch, Colleen" w:date="2012-03-29T14:56:00Z">
              <w:r>
                <w:rPr>
                  <w:b/>
                  <w:lang w:val="pt-BR"/>
                </w:rPr>
                <w:t>, R5</w:t>
              </w:r>
            </w:ins>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34" w:author="Frosch, Colleen" w:date="2012-04-17T11:06:00Z">
              <w:r>
                <w:rPr>
                  <w:b/>
                </w:rPr>
                <w:delText>3</w:delText>
              </w:r>
            </w:del>
            <w:ins w:id="1035" w:author="Frosch, Colleen" w:date="2012-04-17T11:06:00Z">
              <w:r>
                <w:rPr>
                  <w:b/>
                </w:rPr>
                <w:t>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36" w:author="Frosch, Colleen" w:date="2012-04-17T11:06:00Z">
              <w:r>
                <w:rPr>
                  <w:b/>
                </w:rPr>
                <w:delText>August 3, 2011</w:delText>
              </w:r>
            </w:del>
            <w:ins w:id="1037" w:author="Frosch, Colleen" w:date="2012-04-17T11:06:00Z">
              <w:r>
                <w:rPr>
                  <w:b/>
                </w:rPr>
                <w:t>May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33"/>
              </w:numPr>
              <w:rPr/>
            </w:pPr>
            <w:r>
              <w:rPr/>
              <w:t>Tornados</w:t>
            </w:r>
          </w:p>
          <w:p>
            <w:pPr>
              <w:pStyle w:val="Normal"/>
              <w:numPr>
                <w:ilvl w:val="0"/>
                <w:numId w:val="33"/>
              </w:numPr>
              <w:rPr/>
            </w:pPr>
            <w:r>
              <w:rPr/>
              <w:t>Strong straight line winds</w:t>
            </w:r>
          </w:p>
          <w:p>
            <w:pPr>
              <w:pStyle w:val="Normal"/>
              <w:numPr>
                <w:ilvl w:val="0"/>
                <w:numId w:val="33"/>
              </w:numPr>
              <w:rPr/>
            </w:pPr>
            <w:r>
              <w:rPr/>
              <w:t>Hail</w:t>
            </w:r>
          </w:p>
          <w:p>
            <w:pPr>
              <w:pStyle w:val="Normal"/>
              <w:numPr>
                <w:ilvl w:val="0"/>
                <w:numId w:val="33"/>
              </w:numPr>
              <w:rPr/>
            </w:pPr>
            <w:r>
              <w:rPr/>
              <w:t>Severe lightening</w:t>
            </w:r>
          </w:p>
          <w:p>
            <w:pPr>
              <w:pStyle w:val="Normal"/>
              <w:numPr>
                <w:ilvl w:val="0"/>
                <w:numId w:val="33"/>
              </w:numPr>
              <w:rPr/>
            </w:pPr>
            <w:r>
              <w:rPr/>
              <w:t>Flooding</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  That is correct, thank you.”</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Operator for the posting of the notices on  MIS Public using Notice Builde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information in the Operator logs and notify the Shift Supervisor of any issues.</w:t>
            </w:r>
          </w:p>
        </w:tc>
      </w:tr>
    </w:tbl>
    <w:p>
      <w:pPr>
        <w:pStyle w:val="Normal"/>
        <w:rPr/>
      </w:pPr>
      <w:r>
        <w:rPr/>
      </w:r>
      <w:r>
        <w:br w:type="page"/>
      </w:r>
    </w:p>
    <w:p>
      <w:pPr>
        <w:pStyle w:val="Normal"/>
        <w:rPr/>
      </w:pPr>
      <w:r>
        <w:rPr/>
      </w:r>
    </w:p>
    <w:p>
      <w:pPr>
        <w:pStyle w:val="Normal"/>
        <w:rPr/>
      </w:pPr>
      <w:r>
        <w:rPr/>
      </w:r>
      <w:bookmarkStart w:id="114" w:name="_7.0_Communication_Testing"/>
      <w:bookmarkStart w:id="115" w:name="_2.7_Perform_Miscellaneous"/>
      <w:bookmarkStart w:id="116" w:name="_7.0_Communication_Testing"/>
      <w:bookmarkStart w:id="117" w:name="_2.7_Perform_Miscellaneous"/>
      <w:bookmarkEnd w:id="116"/>
      <w:bookmarkEnd w:id="117"/>
    </w:p>
    <w:p>
      <w:pPr>
        <w:pStyle w:val="Normal"/>
        <w:rPr/>
      </w:pPr>
      <w:r>
        <w:rPr/>
      </w:r>
      <w:bookmarkStart w:id="118" w:name="_8.1_Responding_to"/>
      <w:bookmarkStart w:id="119" w:name="_2.7.2_Responding_to"/>
      <w:bookmarkStart w:id="120" w:name="_8.1_Responding_to"/>
      <w:bookmarkStart w:id="121" w:name="_2.7.2_Responding_to"/>
      <w:bookmarkEnd w:id="120"/>
      <w:bookmarkEnd w:id="121"/>
    </w:p>
    <w:p>
      <w:pPr>
        <w:pStyle w:val="Heading2"/>
        <w:rPr/>
      </w:pPr>
      <w:bookmarkStart w:id="122" w:name="_8.2_Responding_to"/>
      <w:bookmarkStart w:id="123" w:name="_8.1_Telemetry_Issues"/>
      <w:bookmarkStart w:id="124" w:name="_8.2_Telemetry_and"/>
      <w:bookmarkStart w:id="125" w:name="_2.7.3_Telemetry_and"/>
      <w:bookmarkEnd w:id="122"/>
      <w:bookmarkEnd w:id="123"/>
      <w:bookmarkEnd w:id="124"/>
      <w:bookmarkEnd w:id="125"/>
      <w:r>
        <w:rPr/>
        <w:t>8.1</w:t>
        <w:tab/>
        <w:t>Responding to Market Participant Issues</w:t>
      </w:r>
    </w:p>
    <w:p>
      <w:pPr>
        <w:pStyle w:val="Normal"/>
        <w:rPr/>
      </w:pPr>
      <w:r>
        <w:rPr/>
      </w:r>
    </w:p>
    <w:p>
      <w:pPr>
        <w:pStyle w:val="Normal"/>
        <w:ind w:left="72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38" w:author="Frosch, Colleen" w:date="2012-03-10T08:00:00Z">
              <w:r>
                <w:rPr>
                  <w:b/>
                </w:rPr>
                <w:delText>3</w:delText>
              </w:r>
            </w:del>
            <w:ins w:id="1039" w:author="Frosch, Colleen" w:date="2012-03-10T08:0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40" w:author="Frosch, Colleen" w:date="2012-03-10T08:00:00Z">
              <w:r>
                <w:rPr>
                  <w:b/>
                </w:rPr>
                <w:delText xml:space="preserve">March </w:delText>
              </w:r>
            </w:del>
            <w:ins w:id="1041" w:author="Frosch, Colleen" w:date="2012-03-10T08:00:00Z">
              <w:r>
                <w:rPr>
                  <w:b/>
                </w:rPr>
                <w:t xml:space="preserve">May </w:t>
              </w:r>
            </w:ins>
            <w:r>
              <w:rPr>
                <w:b/>
              </w:rPr>
              <w:t>1,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26" w:name="_Market_Participant_Backup%2FAlternate"/>
            <w:bookmarkStart w:id="127" w:name="_Market_Participant_Backup"/>
            <w:bookmarkEnd w:id="126"/>
            <w:bookmarkEnd w:id="127"/>
            <w:r>
              <w:rPr/>
              <w:t>Backup/Alternate Control Center Transf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82"/>
              </w:numPr>
              <w:rPr/>
            </w:pPr>
            <w:r>
              <w:rPr/>
              <w:t>Identify the [QSE] in the email notification</w:t>
            </w:r>
          </w:p>
          <w:p>
            <w:pPr>
              <w:pStyle w:val="Normal"/>
              <w:numPr>
                <w:ilvl w:val="0"/>
                <w:numId w:val="82"/>
              </w:numPr>
              <w:rPr>
                <w:sz w:val="22"/>
                <w:szCs w:val="22"/>
              </w:rPr>
            </w:pPr>
            <w:r>
              <w:rPr/>
              <w:t>Send e-mail to “1 ERCOT System Operators”</w:t>
            </w:r>
          </w:p>
          <w:p>
            <w:pPr>
              <w:pStyle w:val="Normal"/>
              <w:numPr>
                <w:ilvl w:val="0"/>
                <w:numId w:val="82"/>
              </w:numPr>
              <w:rPr>
                <w:b/>
                <w:b/>
              </w:rPr>
            </w:pPr>
            <w:r>
              <w:rPr/>
              <w:t>Make log ent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8" w:name="_Market_ParticipantQSE_Issues"/>
            <w:bookmarkStart w:id="129" w:name="_Market_Participant_Issues"/>
            <w:bookmarkEnd w:id="128"/>
            <w:bookmarkEnd w:id="129"/>
            <w:r>
              <w:rPr/>
              <w:t>QS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r>
      <w:tr>
        <w:trPr>
          <w:trHeight w:val="755"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0" w:name="_Missing_Data_from"/>
            <w:bookmarkEnd w:id="130"/>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18"/>
              </w:numPr>
              <w:ind w:left="720" w:hanging="360"/>
              <w:rPr/>
            </w:pPr>
            <w:r>
              <w:rPr/>
              <w:t>Transfer the call to the Help Desk, and</w:t>
            </w:r>
          </w:p>
          <w:p>
            <w:pPr>
              <w:pStyle w:val="Normal"/>
              <w:numPr>
                <w:ilvl w:val="0"/>
                <w:numId w:val="18"/>
              </w:numPr>
              <w:ind w:left="720" w:hanging="360"/>
              <w:rPr/>
            </w:pPr>
            <w:r>
              <w:rPr/>
              <w:t xml:space="preserve">Notify the Shift Supervisor and </w:t>
            </w:r>
            <w:ins w:id="1042" w:author="Frosch, Colleen" w:date="2012-03-02T14:29:00Z">
              <w:r>
                <w:rPr/>
                <w:t>Operations Support</w:t>
              </w:r>
            </w:ins>
            <w:del w:id="1043" w:author="Frosch, Colleen" w:date="2012-03-02T14:29:00Z">
              <w:r>
                <w:rPr/>
                <w:delText>Shift</w:delText>
              </w:r>
            </w:del>
            <w:r>
              <w:rPr/>
              <w:t xml:space="preserve">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the informa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1" w:name="_Requests_to_Decommit"/>
            <w:bookmarkEnd w:id="131"/>
            <w:r>
              <w:rPr/>
              <w:t>Requests to Decommit Self-committed Resource in Operating Perio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5"/>
              </w:numPr>
              <w:tabs>
                <w:tab w:val="clear" w:pos="720"/>
              </w:tabs>
              <w:rPr/>
            </w:pPr>
            <w:r>
              <w:rPr/>
              <w:t>Transfer the call to the Resource Desk Operator.</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Heading3"/>
              <w:rPr>
                <w:b w:val="false"/>
                <w:b w:val="false"/>
                <w:u w:val="single"/>
              </w:rPr>
            </w:pPr>
            <w:bookmarkStart w:id="132" w:name="_Power_System_Stabilizers"/>
            <w:bookmarkEnd w:id="132"/>
            <w:r>
              <w:rPr/>
              <w:t>Power System Stabilizers (PSS) &amp; Automatic Voltage Regulators (AV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34"/>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34"/>
              </w:numPr>
              <w:spacing w:before="0" w:after="0"/>
              <w:rPr>
                <w:szCs w:val="24"/>
              </w:rPr>
            </w:pPr>
            <w:r>
              <w:rPr>
                <w:szCs w:val="24"/>
              </w:rPr>
              <w:t>Transfer call to the ERCOT Transmission Operator.</w:t>
            </w:r>
          </w:p>
          <w:p>
            <w:pPr>
              <w:pStyle w:val="Normal"/>
              <w:rPr>
                <w:b/>
                <w:b/>
                <w:szCs w:val="24"/>
                <w:u w:val="single"/>
              </w:rPr>
            </w:pPr>
            <w:r>
              <w:rPr>
                <w:b/>
                <w:szCs w:val="24"/>
                <w:u w:val="single"/>
              </w:rPr>
            </w:r>
          </w:p>
        </w:tc>
      </w:tr>
    </w:tbl>
    <w:p>
      <w:pPr>
        <w:pStyle w:val="Normal"/>
        <w:rPr/>
      </w:pPr>
      <w:r>
        <w:rPr/>
      </w:r>
    </w:p>
    <w:p>
      <w:pPr>
        <w:pStyle w:val="Normal"/>
        <w:rPr/>
      </w:pPr>
      <w:r>
        <w:rPr/>
      </w:r>
    </w:p>
    <w:p>
      <w:pPr>
        <w:pStyle w:val="Normal"/>
        <w:rPr/>
      </w:pPr>
      <w:r>
        <w:rPr/>
      </w:r>
    </w:p>
    <w:p>
      <w:pPr>
        <w:pStyle w:val="Heading1NON"/>
        <w:rPr/>
      </w:pPr>
      <w:bookmarkStart w:id="133" w:name="_8.3_Verbal_Dispatch"/>
      <w:bookmarkEnd w:id="133"/>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4" w:author="Frosch, Colleen" w:date="2012-03-10T07:5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5" w:author="Frosch, Colleen" w:date="2012-03-10T07:5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6" w:author="Frosch, Colleen" w:date="2012-03-10T07:56:00Z">
              <w:r>
                <w:rPr/>
                <w:t>April 25,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42"/>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54"/>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48" w:author="Frosch, Colleen" w:date="2012-04-17T10:43:00Z"/>
              </w:rPr>
            </w:pPr>
            <w:ins w:id="1047" w:author="Frosch, Colleen" w:date="2012-04-17T10:43:00Z">
              <w:r>
                <w:rPr/>
                <w:t>2.1</w:t>
              </w:r>
            </w:ins>
          </w:p>
          <w:p>
            <w:pPr>
              <w:pStyle w:val="Normal"/>
              <w:rPr>
                <w:ins w:id="1050" w:author="Frosch, Colleen" w:date="2012-03-10T07:59:00Z"/>
              </w:rPr>
            </w:pPr>
            <w:ins w:id="1049" w:author="Frosch, Colleen" w:date="2012-03-10T07:57:00Z">
              <w:r>
                <w:rPr/>
                <w:t>3.1</w:t>
              </w:r>
            </w:ins>
          </w:p>
          <w:p>
            <w:pPr>
              <w:pStyle w:val="Normal"/>
              <w:rPr>
                <w:ins w:id="1052" w:author="Frosch, Colleen" w:date="2012-04-17T10:50:00Z"/>
              </w:rPr>
            </w:pPr>
            <w:ins w:id="1051" w:author="Frosch, Colleen" w:date="2012-04-17T10:50:00Z">
              <w:r>
                <w:rPr/>
              </w:r>
            </w:ins>
          </w:p>
          <w:p>
            <w:pPr>
              <w:pStyle w:val="Normal"/>
              <w:rPr>
                <w:ins w:id="1054" w:author="Frosch, Colleen" w:date="2012-04-17T10:50:00Z"/>
              </w:rPr>
            </w:pPr>
            <w:ins w:id="1053" w:author="Frosch, Colleen" w:date="2012-04-17T10:50:00Z">
              <w:r>
                <w:rPr/>
              </w:r>
            </w:ins>
          </w:p>
          <w:p>
            <w:pPr>
              <w:pStyle w:val="Normal"/>
              <w:rPr>
                <w:ins w:id="1056" w:author="Frosch, Colleen" w:date="2012-04-17T10:50:00Z"/>
              </w:rPr>
            </w:pPr>
            <w:ins w:id="1055" w:author="Frosch, Colleen" w:date="2012-04-17T10:50:00Z">
              <w:r>
                <w:rPr/>
              </w:r>
            </w:ins>
          </w:p>
          <w:p>
            <w:pPr>
              <w:pStyle w:val="Normal"/>
              <w:rPr>
                <w:ins w:id="1058" w:author="Frosch, Colleen" w:date="2012-04-17T10:50:00Z"/>
              </w:rPr>
            </w:pPr>
            <w:ins w:id="1057" w:author="Frosch, Colleen" w:date="2012-04-17T10:50:00Z">
              <w:r>
                <w:rPr/>
              </w:r>
            </w:ins>
          </w:p>
          <w:p>
            <w:pPr>
              <w:pStyle w:val="Normal"/>
              <w:rPr>
                <w:ins w:id="1060" w:author="Frosch, Colleen" w:date="2012-04-17T10:50:00Z"/>
              </w:rPr>
            </w:pPr>
            <w:ins w:id="1059" w:author="Frosch, Colleen" w:date="2012-04-17T10:50:00Z">
              <w:r>
                <w:rPr/>
                <w:t>3.2</w:t>
              </w:r>
            </w:ins>
          </w:p>
          <w:p>
            <w:pPr>
              <w:pStyle w:val="Normal"/>
              <w:rPr>
                <w:ins w:id="1062" w:author="Frosch, Colleen" w:date="2012-04-17T10:53:00Z"/>
              </w:rPr>
            </w:pPr>
            <w:ins w:id="1061" w:author="Frosch, Colleen" w:date="2012-04-17T10:53:00Z">
              <w:r>
                <w:rPr/>
              </w:r>
            </w:ins>
          </w:p>
          <w:p>
            <w:pPr>
              <w:pStyle w:val="Normal"/>
              <w:rPr>
                <w:ins w:id="1064" w:author="Hartmann, Jimmy" w:date="2012-04-13T09:32:00Z"/>
              </w:rPr>
            </w:pPr>
            <w:ins w:id="1063" w:author="Hartmann, Jimmy" w:date="2012-04-13T09:32:00Z">
              <w:r>
                <w:rPr/>
              </w:r>
            </w:ins>
          </w:p>
          <w:p>
            <w:pPr>
              <w:pStyle w:val="Normal"/>
              <w:rPr>
                <w:ins w:id="1066" w:author="Frosch, Colleen" w:date="2012-04-17T10:53:00Z"/>
              </w:rPr>
            </w:pPr>
            <w:ins w:id="1065" w:author="Frosch, Colleen" w:date="2012-04-17T10:53:00Z">
              <w:r>
                <w:rPr/>
                <w:t>3.3</w:t>
              </w:r>
            </w:ins>
          </w:p>
          <w:p>
            <w:pPr>
              <w:pStyle w:val="Normal"/>
              <w:rPr>
                <w:ins w:id="1068" w:author="Frosch, Colleen" w:date="2012-03-10T07:58:00Z"/>
              </w:rPr>
            </w:pPr>
            <w:ins w:id="1067" w:author="Hartmann, Jimmy" w:date="2012-04-13T09:32:00Z">
              <w:r>
                <w:rPr/>
                <w:t>3.5</w:t>
              </w:r>
            </w:ins>
          </w:p>
          <w:p>
            <w:pPr>
              <w:pStyle w:val="Normal"/>
              <w:rPr>
                <w:ins w:id="1070" w:author="Frosch, Colleen" w:date="2012-03-10T08:00:00Z"/>
              </w:rPr>
            </w:pPr>
            <w:ins w:id="1069" w:author="Frosch, Colleen" w:date="2012-03-10T07:58:00Z">
              <w:r>
                <w:rPr/>
                <w:t>4.1</w:t>
              </w:r>
            </w:ins>
          </w:p>
          <w:p>
            <w:pPr>
              <w:pStyle w:val="Normal"/>
              <w:rPr>
                <w:ins w:id="1072" w:author="Frosch, Colleen" w:date="2012-03-10T08:00:00Z"/>
              </w:rPr>
            </w:pPr>
            <w:ins w:id="1071" w:author="Frosch, Colleen" w:date="2012-03-10T08:00:00Z">
              <w:r>
                <w:rPr/>
              </w:r>
            </w:ins>
          </w:p>
          <w:p>
            <w:pPr>
              <w:pStyle w:val="Normal"/>
              <w:rPr>
                <w:ins w:id="1074" w:author="Frosch, Colleen" w:date="2012-03-10T08:00:00Z"/>
              </w:rPr>
            </w:pPr>
            <w:ins w:id="1073" w:author="Frosch, Colleen" w:date="2012-03-10T08:00:00Z">
              <w:r>
                <w:rPr/>
              </w:r>
            </w:ins>
          </w:p>
          <w:p>
            <w:pPr>
              <w:pStyle w:val="Normal"/>
              <w:rPr>
                <w:ins w:id="1076" w:author="Frosch, Colleen" w:date="2012-04-17T11:00:00Z"/>
              </w:rPr>
            </w:pPr>
            <w:ins w:id="1075" w:author="Frosch, Colleen" w:date="2012-04-17T11:00:00Z">
              <w:r>
                <w:rPr/>
                <w:t>5.1</w:t>
              </w:r>
            </w:ins>
          </w:p>
          <w:p>
            <w:pPr>
              <w:pStyle w:val="Normal"/>
              <w:rPr>
                <w:ins w:id="1078" w:author="Frosch, Colleen" w:date="2012-04-17T11:00:00Z"/>
              </w:rPr>
            </w:pPr>
            <w:ins w:id="1077" w:author="Frosch, Colleen" w:date="2012-04-17T11:00:00Z">
              <w:r>
                <w:rPr/>
              </w:r>
            </w:ins>
          </w:p>
          <w:p>
            <w:pPr>
              <w:pStyle w:val="Normal"/>
              <w:rPr>
                <w:ins w:id="1080" w:author="Frosch, Colleen" w:date="2012-04-17T11:03:00Z"/>
              </w:rPr>
            </w:pPr>
            <w:ins w:id="1079" w:author="Frosch, Colleen" w:date="2012-04-17T11:00:00Z">
              <w:r>
                <w:rPr/>
                <w:t>6.2</w:t>
              </w:r>
            </w:ins>
          </w:p>
          <w:p>
            <w:pPr>
              <w:pStyle w:val="Normal"/>
              <w:rPr>
                <w:ins w:id="1082" w:author="Frosch, Colleen" w:date="2012-04-17T11:03:00Z"/>
              </w:rPr>
            </w:pPr>
            <w:ins w:id="1081" w:author="Frosch, Colleen" w:date="2012-04-17T11:03:00Z">
              <w:r>
                <w:rPr/>
              </w:r>
            </w:ins>
          </w:p>
          <w:p>
            <w:pPr>
              <w:pStyle w:val="Normal"/>
              <w:rPr>
                <w:ins w:id="1084" w:author="Frosch, Colleen" w:date="2012-04-17T11:05:00Z"/>
              </w:rPr>
            </w:pPr>
            <w:ins w:id="1083" w:author="Frosch, Colleen" w:date="2012-04-17T11:03:00Z">
              <w:r>
                <w:rPr/>
                <w:t>6.3</w:t>
              </w:r>
            </w:ins>
          </w:p>
          <w:p>
            <w:pPr>
              <w:pStyle w:val="Normal"/>
              <w:rPr>
                <w:ins w:id="1086" w:author="Frosch, Colleen" w:date="2012-04-17T11:01:00Z"/>
              </w:rPr>
            </w:pPr>
            <w:ins w:id="1085" w:author="Frosch, Colleen" w:date="2012-04-17T11:01:00Z">
              <w:r>
                <w:rPr/>
              </w:r>
            </w:ins>
          </w:p>
          <w:p>
            <w:pPr>
              <w:pStyle w:val="Normal"/>
              <w:rPr>
                <w:ins w:id="1088" w:author="Frosch, Colleen" w:date="2012-04-17T11:05:00Z"/>
              </w:rPr>
            </w:pPr>
            <w:ins w:id="1087" w:author="Frosch, Colleen" w:date="2012-04-17T11:05:00Z">
              <w:r>
                <w:rPr/>
                <w:t>6.4</w:t>
              </w:r>
            </w:ins>
          </w:p>
          <w:p>
            <w:pPr>
              <w:pStyle w:val="Normal"/>
              <w:rPr>
                <w:ins w:id="1090" w:author="Frosch, Colleen" w:date="2012-03-10T08:01:00Z"/>
              </w:rPr>
            </w:pPr>
            <w:ins w:id="1089" w:author="Frosch, Colleen" w:date="2012-03-10T08:01:00Z">
              <w:r>
                <w:rPr/>
                <w:t>8.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92" w:author="Frosch, Colleen" w:date="2012-04-17T10:43:00Z"/>
              </w:rPr>
            </w:pPr>
            <w:ins w:id="1091" w:author="Frosch, Colleen" w:date="2012-04-17T10:43:00Z">
              <w:r>
                <w:rPr/>
                <w:t>1.0 / 2</w:t>
              </w:r>
            </w:ins>
          </w:p>
          <w:p>
            <w:pPr>
              <w:pStyle w:val="Normal"/>
              <w:rPr>
                <w:ins w:id="1094" w:author="Frosch, Colleen" w:date="2012-03-10T07:59:00Z"/>
              </w:rPr>
            </w:pPr>
            <w:ins w:id="1093" w:author="Frosch, Colleen" w:date="2012-03-10T07:57:00Z">
              <w:r>
                <w:rPr/>
                <w:t>1.0 / 9</w:t>
              </w:r>
            </w:ins>
          </w:p>
          <w:p>
            <w:pPr>
              <w:pStyle w:val="Normal"/>
              <w:rPr>
                <w:ins w:id="1096" w:author="Frosch, Colleen" w:date="2012-04-17T10:50:00Z"/>
              </w:rPr>
            </w:pPr>
            <w:ins w:id="1095" w:author="Frosch, Colleen" w:date="2012-04-17T10:50:00Z">
              <w:r>
                <w:rPr/>
              </w:r>
            </w:ins>
          </w:p>
          <w:p>
            <w:pPr>
              <w:pStyle w:val="Normal"/>
              <w:rPr>
                <w:ins w:id="1098" w:author="Frosch, Colleen" w:date="2012-04-17T10:50:00Z"/>
              </w:rPr>
            </w:pPr>
            <w:ins w:id="1097" w:author="Frosch, Colleen" w:date="2012-04-17T10:50:00Z">
              <w:r>
                <w:rPr/>
              </w:r>
            </w:ins>
          </w:p>
          <w:p>
            <w:pPr>
              <w:pStyle w:val="Normal"/>
              <w:rPr>
                <w:ins w:id="1100" w:author="Frosch, Colleen" w:date="2012-04-17T10:50:00Z"/>
              </w:rPr>
            </w:pPr>
            <w:ins w:id="1099" w:author="Frosch, Colleen" w:date="2012-04-17T10:50:00Z">
              <w:r>
                <w:rPr/>
              </w:r>
            </w:ins>
          </w:p>
          <w:p>
            <w:pPr>
              <w:pStyle w:val="Normal"/>
              <w:rPr>
                <w:ins w:id="1102" w:author="Frosch, Colleen" w:date="2012-04-17T10:50:00Z"/>
              </w:rPr>
            </w:pPr>
            <w:ins w:id="1101" w:author="Frosch, Colleen" w:date="2012-04-17T10:50:00Z">
              <w:r>
                <w:rPr/>
              </w:r>
            </w:ins>
          </w:p>
          <w:p>
            <w:pPr>
              <w:pStyle w:val="Normal"/>
              <w:rPr>
                <w:ins w:id="1104" w:author="Frosch, Colleen" w:date="2012-04-17T10:50:00Z"/>
              </w:rPr>
            </w:pPr>
            <w:ins w:id="1103" w:author="Frosch, Colleen" w:date="2012-04-17T10:50:00Z">
              <w:r>
                <w:rPr/>
                <w:t>1.0 / 9</w:t>
              </w:r>
            </w:ins>
          </w:p>
          <w:p>
            <w:pPr>
              <w:pStyle w:val="Normal"/>
              <w:rPr>
                <w:ins w:id="1106" w:author="Frosch, Colleen" w:date="2012-04-17T10:53:00Z"/>
              </w:rPr>
            </w:pPr>
            <w:ins w:id="1105" w:author="Frosch, Colleen" w:date="2012-04-17T10:53:00Z">
              <w:r>
                <w:rPr/>
              </w:r>
            </w:ins>
          </w:p>
          <w:p>
            <w:pPr>
              <w:pStyle w:val="Normal"/>
              <w:rPr>
                <w:ins w:id="1108" w:author="Hartmann, Jimmy" w:date="2012-04-13T09:32:00Z"/>
              </w:rPr>
            </w:pPr>
            <w:ins w:id="1107" w:author="Hartmann, Jimmy" w:date="2012-04-13T09:32:00Z">
              <w:r>
                <w:rPr/>
              </w:r>
            </w:ins>
          </w:p>
          <w:p>
            <w:pPr>
              <w:pStyle w:val="Normal"/>
              <w:rPr>
                <w:ins w:id="1110" w:author="Frosch, Colleen" w:date="2012-04-17T10:53:00Z"/>
              </w:rPr>
            </w:pPr>
            <w:ins w:id="1109" w:author="Frosch, Colleen" w:date="2012-04-17T10:53:00Z">
              <w:r>
                <w:rPr/>
                <w:t>1.0 / 6</w:t>
              </w:r>
            </w:ins>
          </w:p>
          <w:p>
            <w:pPr>
              <w:pStyle w:val="Normal"/>
              <w:rPr>
                <w:ins w:id="1112" w:author="Frosch, Colleen" w:date="2012-03-10T07:58:00Z"/>
              </w:rPr>
            </w:pPr>
            <w:ins w:id="1111" w:author="Hartmann, Jimmy" w:date="2012-04-13T09:32:00Z">
              <w:r>
                <w:rPr/>
                <w:t>1.0 / 2</w:t>
              </w:r>
            </w:ins>
          </w:p>
          <w:p>
            <w:pPr>
              <w:pStyle w:val="Normal"/>
              <w:rPr>
                <w:ins w:id="1114" w:author="Frosch, Colleen" w:date="2012-03-10T08:00:00Z"/>
              </w:rPr>
            </w:pPr>
            <w:ins w:id="1113" w:author="Frosch, Colleen" w:date="2012-03-10T07:58:00Z">
              <w:r>
                <w:rPr/>
                <w:t>1.0 / 8</w:t>
              </w:r>
            </w:ins>
          </w:p>
          <w:p>
            <w:pPr>
              <w:pStyle w:val="Normal"/>
              <w:rPr>
                <w:ins w:id="1116" w:author="Frosch, Colleen" w:date="2012-03-10T08:00:00Z"/>
              </w:rPr>
            </w:pPr>
            <w:ins w:id="1115" w:author="Frosch, Colleen" w:date="2012-03-10T08:00:00Z">
              <w:r>
                <w:rPr/>
              </w:r>
            </w:ins>
          </w:p>
          <w:p>
            <w:pPr>
              <w:pStyle w:val="Normal"/>
              <w:rPr>
                <w:ins w:id="1118" w:author="Frosch, Colleen" w:date="2012-03-10T08:00:00Z"/>
              </w:rPr>
            </w:pPr>
            <w:ins w:id="1117" w:author="Frosch, Colleen" w:date="2012-03-10T08:00:00Z">
              <w:r>
                <w:rPr/>
              </w:r>
            </w:ins>
          </w:p>
          <w:p>
            <w:pPr>
              <w:pStyle w:val="Normal"/>
              <w:rPr>
                <w:ins w:id="1120" w:author="Frosch, Colleen" w:date="2012-04-17T11:00:00Z"/>
              </w:rPr>
            </w:pPr>
            <w:ins w:id="1119" w:author="Frosch, Colleen" w:date="2012-04-17T11:00:00Z">
              <w:r>
                <w:rPr/>
                <w:t>1.0 / 10</w:t>
              </w:r>
            </w:ins>
          </w:p>
          <w:p>
            <w:pPr>
              <w:pStyle w:val="Normal"/>
              <w:rPr>
                <w:ins w:id="1122" w:author="Frosch, Colleen" w:date="2012-04-17T11:00:00Z"/>
              </w:rPr>
            </w:pPr>
            <w:ins w:id="1121" w:author="Frosch, Colleen" w:date="2012-04-17T11:00:00Z">
              <w:r>
                <w:rPr/>
              </w:r>
            </w:ins>
          </w:p>
          <w:p>
            <w:pPr>
              <w:pStyle w:val="Normal"/>
              <w:rPr>
                <w:ins w:id="1124" w:author="Frosch, Colleen" w:date="2012-04-17T11:02:00Z"/>
              </w:rPr>
            </w:pPr>
            <w:ins w:id="1123" w:author="Frosch, Colleen" w:date="2012-04-17T11:02:00Z">
              <w:r>
                <w:rPr/>
                <w:t>1.0 / 4</w:t>
              </w:r>
            </w:ins>
          </w:p>
          <w:p>
            <w:pPr>
              <w:pStyle w:val="Normal"/>
              <w:rPr>
                <w:ins w:id="1126" w:author="Frosch, Colleen" w:date="2012-04-17T11:02:00Z"/>
              </w:rPr>
            </w:pPr>
            <w:ins w:id="1125" w:author="Frosch, Colleen" w:date="2012-04-17T11:02:00Z">
              <w:r>
                <w:rPr/>
              </w:r>
            </w:ins>
          </w:p>
          <w:p>
            <w:pPr>
              <w:pStyle w:val="Normal"/>
              <w:rPr>
                <w:ins w:id="1128" w:author="Frosch, Colleen" w:date="2012-04-17T11:02:00Z"/>
              </w:rPr>
            </w:pPr>
            <w:ins w:id="1127" w:author="Frosch, Colleen" w:date="2012-04-17T11:02:00Z">
              <w:r>
                <w:rPr/>
                <w:t>1.0 / 2</w:t>
              </w:r>
            </w:ins>
          </w:p>
          <w:p>
            <w:pPr>
              <w:pStyle w:val="Normal"/>
              <w:rPr>
                <w:ins w:id="1130" w:author="Frosch, Colleen" w:date="2012-04-17T11:02:00Z"/>
              </w:rPr>
            </w:pPr>
            <w:ins w:id="1129" w:author="Frosch, Colleen" w:date="2012-04-17T11:02:00Z">
              <w:r>
                <w:rPr/>
              </w:r>
            </w:ins>
          </w:p>
          <w:p>
            <w:pPr>
              <w:pStyle w:val="Normal"/>
              <w:rPr>
                <w:ins w:id="1132" w:author="Frosch, Colleen" w:date="2012-04-17T11:05:00Z"/>
              </w:rPr>
            </w:pPr>
            <w:ins w:id="1131" w:author="Frosch, Colleen" w:date="2012-04-17T11:05:00Z">
              <w:r>
                <w:rPr/>
                <w:t>1.0 / 4</w:t>
              </w:r>
            </w:ins>
          </w:p>
          <w:p>
            <w:pPr>
              <w:pStyle w:val="Normal"/>
              <w:rPr>
                <w:ins w:id="1134" w:author="Frosch, Colleen" w:date="2012-03-10T08:01:00Z"/>
              </w:rPr>
            </w:pPr>
            <w:ins w:id="1133" w:author="Frosch, Colleen" w:date="2012-03-10T08:01:00Z">
              <w:r>
                <w:rPr/>
                <w:t>1.0 / 4</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136" w:author="Frosch, Colleen" w:date="2012-04-17T10:43:00Z"/>
              </w:rPr>
            </w:pPr>
            <w:ins w:id="1135" w:author="Frosch, Colleen" w:date="2012-04-17T10:43:00Z">
              <w:r>
                <w:rPr/>
                <w:t>Changed TSO, DSP to TO</w:t>
              </w:r>
            </w:ins>
          </w:p>
          <w:p>
            <w:pPr>
              <w:pStyle w:val="Normal"/>
              <w:rPr>
                <w:ins w:id="1143" w:author="Frosch, Colleen" w:date="2012-04-17T10:50:00Z"/>
              </w:rPr>
            </w:pPr>
            <w:ins w:id="1137" w:author="Frosch, Colleen" w:date="2012-03-10T07:57:00Z">
              <w:r>
                <w:rPr/>
                <w:t>Changed Shift Engineer to Operations Support Engineer</w:t>
              </w:r>
            </w:ins>
            <w:ins w:id="1138" w:author="Frosch, Colleen" w:date="2012-04-17T10:48:00Z">
              <w:r>
                <w:rPr/>
                <w:t xml:space="preserve">, </w:t>
              </w:r>
            </w:ins>
            <w:ins w:id="1139" w:author="Hartmann, Jimmy" w:date="2012-04-24T07:33:00Z">
              <w:r>
                <w:rPr/>
                <w:t>removed Automatic SCED Runs</w:t>
              </w:r>
            </w:ins>
            <w:ins w:id="1140" w:author="Frosch, Colleen" w:date="2012-04-24T10:37:00Z">
              <w:r>
                <w:rPr/>
                <w:t xml:space="preserve"> &amp; Hydro Generation in Fast Response Mode</w:t>
              </w:r>
            </w:ins>
            <w:ins w:id="1141" w:author="Hartmann, Jimmy" w:date="2012-04-24T07:33:00Z">
              <w:r>
                <w:rPr/>
                <w:t xml:space="preserve">, </w:t>
              </w:r>
            </w:ins>
            <w:ins w:id="1142" w:author="Frosch, Colleen" w:date="2012-04-17T10:48:00Z">
              <w:r>
                <w:rPr/>
                <w:t xml:space="preserve">updated Note, Monitor/Deploy, 15 minutes, 20 minutes in Response to Low Frequency </w:t>
              </w:r>
            </w:ins>
          </w:p>
          <w:p>
            <w:pPr>
              <w:pStyle w:val="Normal"/>
              <w:rPr>
                <w:ins w:id="1146" w:author="Frosch, Colleen" w:date="2012-04-17T10:52:00Z"/>
              </w:rPr>
            </w:pPr>
            <w:ins w:id="1144" w:author="Frosch, Colleen" w:date="2012-04-17T10:50:00Z">
              <w:r>
                <w:rPr/>
                <w:t>Updated step 2, 4 &amp; 5, added SCED Data Input Failure</w:t>
              </w:r>
            </w:ins>
            <w:ins w:id="1145" w:author="Frosch, Colleen" w:date="2012-04-17T10:52:00Z">
              <w:r>
                <w:rPr/>
                <w:t>, updated RLC Failure, LFC Failure, &amp; EMMS Failure sections</w:t>
              </w:r>
            </w:ins>
          </w:p>
          <w:p>
            <w:pPr>
              <w:pStyle w:val="Normal"/>
              <w:rPr>
                <w:ins w:id="1148" w:author="Hartmann, Jimmy" w:date="2012-04-13T09:32:00Z"/>
              </w:rPr>
            </w:pPr>
            <w:ins w:id="1147" w:author="Frosch, Colleen" w:date="2012-04-17T10:57:00Z">
              <w:r>
                <w:rPr/>
                <w:t>Updated Nerc Recovery Criteria step &amp; step 3</w:t>
              </w:r>
            </w:ins>
          </w:p>
          <w:p>
            <w:pPr>
              <w:pStyle w:val="Normal"/>
              <w:rPr>
                <w:ins w:id="1151" w:author="Frosch, Colleen" w:date="2012-03-10T07:59:00Z"/>
              </w:rPr>
            </w:pPr>
            <w:ins w:id="1149" w:author="Hartmann, Jimmy" w:date="2012-04-13T09:32:00Z">
              <w:r>
                <w:rPr/>
                <w:t>Updated Requirements and Note</w:t>
              </w:r>
            </w:ins>
            <w:ins w:id="1150" w:author="Frosch, Colleen" w:date="2012-04-17T10:59:00Z">
              <w:r>
                <w:rPr/>
                <w:t>s</w:t>
              </w:r>
            </w:ins>
          </w:p>
          <w:p>
            <w:pPr>
              <w:pStyle w:val="Normal"/>
              <w:rPr>
                <w:ins w:id="1153" w:author="Frosch, Colleen" w:date="2012-03-10T08:01:00Z"/>
              </w:rPr>
            </w:pPr>
            <w:ins w:id="1152" w:author="Frosch, Colleen" w:date="2012-03-10T07:59:00Z">
              <w:r>
                <w:rPr/>
                <w:t>Changed Shift Engineer to Operations Support Engineer, deleted Large Resource Trips or Runbacks section</w:t>
              </w:r>
            </w:ins>
          </w:p>
          <w:p>
            <w:pPr>
              <w:pStyle w:val="Normal"/>
              <w:rPr>
                <w:ins w:id="1155" w:author="Frosch, Colleen" w:date="2012-04-17T11:02:00Z"/>
              </w:rPr>
            </w:pPr>
            <w:ins w:id="1154" w:author="Frosch, Colleen" w:date="2012-04-17T11:00:00Z">
              <w:r>
                <w:rPr/>
                <w:t>Updated OCN, Advisory, Watch, Emergency Notice sections</w:t>
              </w:r>
            </w:ins>
          </w:p>
          <w:p>
            <w:pPr>
              <w:pStyle w:val="Normal"/>
              <w:rPr>
                <w:ins w:id="1157" w:author="Frosch, Colleen" w:date="2012-04-17T11:04:00Z"/>
              </w:rPr>
            </w:pPr>
            <w:ins w:id="1156" w:author="Frosch, Colleen" w:date="2012-04-17T11:02:00Z">
              <w:r>
                <w:rPr/>
                <w:t>Deleted Cold Weather, replaced with Extreme Cold Weather</w:t>
              </w:r>
            </w:ins>
          </w:p>
          <w:p>
            <w:pPr>
              <w:pStyle w:val="Normal"/>
              <w:rPr>
                <w:ins w:id="1159" w:author="Frosch, Colleen" w:date="2012-04-17T11:06:00Z"/>
              </w:rPr>
            </w:pPr>
            <w:ins w:id="1158" w:author="Frosch, Colleen" w:date="2012-04-17T11:04:00Z">
              <w:r>
                <w:rPr/>
                <w:t>Section changed to Extreme Hot Weather, added OCN and Emergency Notice steps</w:t>
              </w:r>
            </w:ins>
          </w:p>
          <w:p>
            <w:pPr>
              <w:pStyle w:val="Normal"/>
              <w:rPr>
                <w:ins w:id="1161" w:author="Frosch, Colleen" w:date="2012-04-17T11:00:00Z"/>
              </w:rPr>
            </w:pPr>
            <w:ins w:id="1160" w:author="Frosch, Colleen" w:date="2012-04-17T11:06:00Z">
              <w:r>
                <w:rPr/>
                <w:t>Section number changed</w:t>
              </w:r>
            </w:ins>
          </w:p>
          <w:p>
            <w:pPr>
              <w:pStyle w:val="Normal"/>
              <w:rPr/>
            </w:pPr>
            <w:ins w:id="1162" w:author="Frosch, Colleen" w:date="2012-03-10T08:01:00Z">
              <w:r>
                <w:rPr/>
                <w:t>Changed Shift Engineer to Operations Support Enginee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163" w:author="Frosch, Colleen" w:date="2012-03-10T07:55:00Z">
              <w:r>
                <w:rPr/>
                <w:t>May 1, 2012</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56"/>
        </w:tabs>
        <w:ind w:left="65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2448"/>
        </w:tabs>
        <w:ind w:left="216" w:firstLine="1872"/>
      </w:pPr>
      <w:rPr>
        <w:rFonts w:ascii="Wingdings" w:hAnsi="Wingdings" w:cs="Wingdings"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1800"/>
        </w:tabs>
        <w:ind w:left="1800" w:hanging="72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1080"/>
        </w:tabs>
        <w:ind w:left="1080" w:hanging="360"/>
      </w:pPr>
      <w:rPr>
        <w:rFonts w:ascii="Courier New" w:hAnsi="Courier New" w:cs="Courier New"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1440"/>
        </w:tabs>
        <w:ind w:left="1440" w:hanging="720"/>
      </w:pPr>
      <w:rPr/>
    </w:lvl>
  </w:abstractNum>
  <w:abstractNum w:abstractNumId="81">
    <w:lvl w:ilvl="0">
      <w:numFmt w:val="bullet"/>
      <w:lvlText w:val=""/>
      <w:lvlJc w:val="left"/>
      <w:pPr>
        <w:tabs>
          <w:tab w:val="num" w:pos="288"/>
        </w:tabs>
        <w:ind w:left="2088" w:hanging="288"/>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1"/>
      </w:numPr>
      <w:spacing w:before="0" w:after="120"/>
    </w:pPr>
    <w:rPr>
      <w:szCs w:val="20"/>
    </w:rPr>
  </w:style>
  <w:style w:type="paragraph" w:styleId="BlockText">
    <w:name w:val="Block Text"/>
    <w:basedOn w:val="1"/>
    <w:qFormat/>
    <w:pPr>
      <w:numPr>
        <w:ilvl w:val="0"/>
        <w:numId w:val="80"/>
      </w:numPr>
    </w:pPr>
    <w:rPr/>
  </w:style>
  <w:style w:type="paragraph" w:styleId="BulletBullet">
    <w:name w:val="Bullet/Bullet"/>
    <w:basedOn w:val="Bullet10"/>
    <w:qFormat/>
    <w:pPr>
      <w:numPr>
        <w:ilvl w:val="0"/>
        <w:numId w:val="3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0"/>
      </w:numPr>
    </w:pPr>
    <w:rPr/>
  </w:style>
  <w:style w:type="paragraph" w:styleId="TableBullet">
    <w:name w:val="Table Bullet"/>
    <w:basedOn w:val="Normal"/>
    <w:qFormat/>
    <w:pPr>
      <w:numPr>
        <w:ilvl w:val="0"/>
        <w:numId w:val="6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1:00Z</dcterms:created>
  <dc:creator>glowrie</dc:creator>
  <dc:description/>
  <cp:keywords/>
  <dc:language>en-US</dc:language>
  <cp:lastModifiedBy>cmartinez</cp:lastModifiedBy>
  <cp:lastPrinted>2012-04-30T11:21:00Z</cp:lastPrinted>
  <dcterms:modified xsi:type="dcterms:W3CDTF">2012-04-30T16:31: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