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4_Disseminating_Information"/>
      <w:bookmarkStart w:id="2" w:name="_2.3_NXT_Notification"/>
      <w:bookmarkStart w:id="3" w:name="_3.4_Responding_to"/>
      <w:bookmarkStart w:id="4" w:name="_4.3_Responding_to"/>
      <w:bookmarkStart w:id="5" w:name="_3.2_Automatic_Generation"/>
      <w:bookmarkStart w:id="6" w:name="_3.2_Potential_DCS"/>
      <w:bookmarkStart w:id="7" w:name="_2.2.2_Potential_DCS"/>
      <w:bookmarkStart w:id="8" w:name="_2.3.1_Manage_the"/>
      <w:bookmarkStart w:id="9" w:name="_3.7_Managing_CongestionMonitoring"/>
      <w:bookmarkStart w:id="10" w:name="_3.8_Managing_Congestion"/>
      <w:bookmarkStart w:id="11" w:name="_3.8_Monitor_Locational"/>
      <w:bookmarkStart w:id="12" w:name="_3.12_Monitor_Locational"/>
      <w:bookmarkStart w:id="13" w:name="_2.3_Publish_A%2FS"/>
      <w:bookmarkStart w:id="14" w:name="_2.4_Publish_A%2FS"/>
      <w:bookmarkStart w:id="15" w:name="_2.3_Monthly_A%2FS"/>
      <w:bookmarkStart w:id="16" w:name="_2.3_Enter_A%2FS"/>
      <w:bookmarkStart w:id="17" w:name="_2.2_Review_Load"/>
      <w:bookmarkStart w:id="18" w:name="_1.2_Scop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t>Power Operations Bulletin # 580</w:t>
      </w:r>
    </w:p>
    <w:p>
      <w:pPr>
        <w:pStyle w:val="Normal"/>
        <w:rPr/>
      </w:pPr>
      <w:r>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1.2</w:t>
        <w:tab/>
        <w:t>Scope</w:t>
      </w:r>
    </w:p>
    <w:p>
      <w:pPr>
        <w:pStyle w:val="TextBody"/>
        <w:ind w:left="720" w:hanging="0"/>
        <w:rPr>
          <w:ins w:id="1" w:author="CFrosch" w:date="2011-12-28T14:23:00Z"/>
        </w:rPr>
      </w:pPr>
      <w:ins w:id="0" w:author="CFrosch" w:date="2011-12-28T14:23:00Z">
        <w:r>
          <w:rPr/>
        </w:r>
      </w:ins>
    </w:p>
    <w:p>
      <w:pPr>
        <w:pStyle w:val="TextBody"/>
        <w:ind w:left="720" w:hanging="0"/>
        <w:rPr>
          <w:ins w:id="3" w:author="CFrosch" w:date="2011-12-28T14:05:00Z"/>
        </w:rPr>
      </w:pPr>
      <w:r>
        <w:rPr/>
        <w:t>The instructions contained in this procedure are limited to those required for the Transmission and Security Desk.  Instructions for other ERCOT control room positions are contained in separate procedures, one for each position.  This procedure does not imply that the duties contained herein are the only duties to be performed by this position.  The individual assigned to this position will be required to follow any other instructions and to perform any other duties as required or requested by appropriate ERCOT supervision.</w:t>
      </w:r>
      <w:ins w:id="2" w:author="CFrosch" w:date="2011-12-28T14:05:00Z">
        <w:r>
          <w:rPr/>
          <w:t xml:space="preserve">  Although the steps within the procedures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p>
      <w:pPr>
        <w:pStyle w:val="Normal"/>
        <w:rPr>
          <w:b/>
          <w:b/>
        </w:rPr>
      </w:pPr>
      <w:r>
        <w:rPr>
          <w:b/>
        </w:rPr>
      </w:r>
      <w:bookmarkStart w:id="19" w:name="_Roles%2FResponsibilities"/>
      <w:bookmarkStart w:id="20" w:name="_Roles%2FResponsibilities"/>
      <w:bookmarkEnd w:id="20"/>
    </w:p>
    <w:p>
      <w:pPr>
        <w:pStyle w:val="Heading2"/>
        <w:rPr/>
      </w:pPr>
      <w:bookmarkStart w:id="21" w:name="_2.1_System_Operator"/>
      <w:bookmarkEnd w:id="21"/>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 w:author="CFrosch" w:date="2012-01-04T15:41:00Z">
              <w:r>
                <w:rPr>
                  <w:b/>
                </w:rPr>
                <w:delText>0</w:delText>
              </w:r>
            </w:del>
            <w:ins w:id="5" w:author="CFrosch" w:date="2012-01-04T15:41: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 w:author="CFrosch" w:date="2012-01-04T15:41:00Z">
              <w:r>
                <w:rPr>
                  <w:b/>
                </w:rPr>
                <w:delText>November 28, 2010</w:delText>
              </w:r>
            </w:del>
            <w:ins w:id="7" w:author="CFrosch" w:date="2012-01-04T15:41:00Z">
              <w:r>
                <w:rPr>
                  <w:b/>
                </w:rPr>
                <w:t>January 19, 2012</w:t>
              </w:r>
            </w:ins>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8"/>
        </w:numPr>
        <w:rPr/>
      </w:pPr>
      <w:r>
        <w:rPr/>
        <w:t>Reliability Coordinator</w:t>
      </w:r>
    </w:p>
    <w:p>
      <w:pPr>
        <w:pStyle w:val="List3"/>
        <w:numPr>
          <w:ilvl w:val="0"/>
          <w:numId w:val="8"/>
        </w:numPr>
        <w:rPr/>
      </w:pPr>
      <w:r>
        <w:rPr/>
        <w:t>Balancing Authority</w:t>
      </w:r>
    </w:p>
    <w:p>
      <w:pPr>
        <w:pStyle w:val="List3"/>
        <w:numPr>
          <w:ilvl w:val="0"/>
          <w:numId w:val="8"/>
        </w:numPr>
        <w:rPr/>
      </w:pPr>
      <w:r>
        <w:rPr/>
        <w:t>Transmission Operator</w:t>
      </w:r>
    </w:p>
    <w:p>
      <w:pPr>
        <w:pStyle w:val="List3"/>
        <w:numPr>
          <w:ilvl w:val="0"/>
          <w:numId w:val="8"/>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may only issue Dispatch Instructions for the Real-Time operation of Transmission Facilities to a </w:t>
      </w:r>
      <w:del w:id="8" w:author="CFrosch" w:date="2011-12-28T14:17:00Z">
        <w:r>
          <w:rPr/>
          <w:delText>TSP</w:delText>
        </w:r>
      </w:del>
      <w:ins w:id="9" w:author="CFrosch" w:date="2011-12-28T14:17:00Z">
        <w:r>
          <w:rPr/>
          <w:t>TO</w:t>
        </w:r>
      </w:ins>
      <w:r>
        <w:rPr/>
        <w:t xml:space="preserve">, for the Real-Time operation of distribution facilities to DSP (which are done through the TO), or for a Resource to the QSE that represents it.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shall consider all equipment operating limits when issuing Dispatch Instructions except as stated in Protocol Section 6.5.9, Emergency Operations, if a Dispatch Instruction conflicts with a restriction that may be placed on equipment from time to time by a </w:t>
      </w:r>
      <w:del w:id="10" w:author="CFrosch" w:date="2011-12-29T10:27:00Z">
        <w:r>
          <w:rPr/>
          <w:delText>TSP, a DSP</w:delText>
        </w:r>
      </w:del>
      <w:ins w:id="11" w:author="CFrosch" w:date="2011-12-29T10:27:00Z">
        <w:r>
          <w:rPr/>
          <w:t>TO</w:t>
        </w:r>
      </w:ins>
      <w:r>
        <w:rPr/>
        <w:t>,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TableText"/>
        <w:tabs>
          <w:tab w:val="clear" w:pos="720"/>
          <w:tab w:val="left" w:pos="1080" w:leader="none"/>
          <w:tab w:val="left" w:pos="9558" w:leader="none"/>
        </w:tabs>
        <w:ind w:left="720" w:hanging="0"/>
        <w:jc w:val="both"/>
        <w:rPr/>
      </w:pPr>
      <w:r>
        <w:rPr/>
      </w:r>
    </w:p>
    <w:p>
      <w:pPr>
        <w:pStyle w:val="TableText"/>
        <w:tabs>
          <w:tab w:val="clear" w:pos="720"/>
          <w:tab w:val="left" w:pos="1080" w:leader="none"/>
          <w:tab w:val="left" w:pos="9558" w:leader="none"/>
        </w:tabs>
        <w:ind w:left="720" w:hanging="0"/>
        <w:jc w:val="both"/>
        <w:rPr/>
      </w:pPr>
      <w:r>
        <w:rPr/>
      </w:r>
    </w:p>
    <w:p>
      <w:pPr>
        <w:pStyle w:val="Heading2"/>
        <w:rPr/>
      </w:pPr>
      <w:bookmarkStart w:id="22" w:name="_2.3_Site_Failovers"/>
      <w:bookmarkStart w:id="23" w:name="_3._Review_and"/>
      <w:bookmarkStart w:id="24" w:name="_2.2_System_Overview"/>
      <w:bookmarkStart w:id="25" w:name="_2.2_Three-Part_Communication"/>
      <w:bookmarkEnd w:id="22"/>
      <w:bookmarkEnd w:id="23"/>
      <w:bookmarkEnd w:id="24"/>
      <w:bookmarkEnd w:id="25"/>
      <w:r>
        <w:rPr/>
        <w:t>2.3</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 w:author="CFrosch" w:date="2011-12-29T10:26:00Z">
              <w:r>
                <w:rPr>
                  <w:b/>
                </w:rPr>
                <w:delText>4</w:delText>
              </w:r>
            </w:del>
            <w:ins w:id="13" w:author="CFrosch" w:date="2011-12-29T10:2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CFrosch" w:date="2012-01-04T15:35:00Z">
              <w:r>
                <w:rPr>
                  <w:b/>
                </w:rPr>
                <w:delText>December 15, 2011</w:delText>
              </w:r>
            </w:del>
            <w:ins w:id="15" w:author="CFrosch" w:date="2012-01-04T15:35:00Z">
              <w:r>
                <w:rPr>
                  <w:b/>
                </w:rPr>
                <w:t>January 19,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make the following Hotline call to TOs:</w:t>
            </w:r>
          </w:p>
          <w:p>
            <w:pPr>
              <w:pStyle w:val="Normal"/>
              <w:rPr>
                <w:b/>
                <w:b/>
                <w:bCs/>
              </w:rPr>
            </w:pPr>
            <w:r>
              <w:rPr>
                <w:b/>
                <w:bCs/>
              </w:rPr>
            </w:r>
          </w:p>
          <w:p>
            <w:pPr>
              <w:pStyle w:val="Normal"/>
              <w:rPr>
                <w:b/>
                <w:b/>
                <w:bCs/>
                <w:u w:val="single"/>
              </w:rPr>
            </w:pPr>
            <w:r>
              <w:rPr>
                <w:b/>
                <w:bCs/>
                <w:highlight w:val="yellow"/>
                <w:u w:val="single"/>
              </w:rPr>
              <w:t>Typical Script:</w:t>
            </w:r>
          </w:p>
          <w:p>
            <w:pPr>
              <w:pStyle w:val="Normal"/>
              <w:rPr/>
            </w:pPr>
            <w:r>
              <w:rPr/>
              <w:t>This is ERCOT operator [first and last name], at [xx:xx], ERCOT will perform a database load on its Energy &amp; Market Management Systems.  </w:t>
            </w:r>
            <w:ins w:id="16" w:author="CFrosch" w:date="2011-12-29T10:25:00Z">
              <w:r>
                <w:rPr/>
                <w:t xml:space="preserve"> </w:t>
              </w:r>
            </w:ins>
            <w:del w:id="17" w:author="CFrosch" w:date="2011-12-29T10:25:00Z">
              <w:r>
                <w:rPr/>
                <w:delText>During this time, SCED Base Points will reflect accurate dispatch instructions.  </w:delText>
              </w:r>
            </w:del>
            <w:r>
              <w:rPr/>
              <w:t>In the event ICCP is temporarily suspended, all systems should re-establish automatically within a few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r>
              <w:rPr>
                <w:b/>
                <w:bCs/>
                <w:highlight w:val="yellow"/>
                <w:u w:val="single"/>
              </w:rPr>
              <w:t>Typical Script:</w:t>
            </w:r>
          </w:p>
          <w:p>
            <w:pPr>
              <w:pStyle w:val="Normal"/>
              <w:rPr/>
            </w:pP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 Load</w:t>
            </w:r>
          </w:p>
          <w:p>
            <w:pPr>
              <w:pStyle w:val="Normal"/>
              <w:jc w:val="center"/>
              <w:rPr>
                <w:b/>
                <w:b/>
              </w:rPr>
            </w:pPr>
            <w:r>
              <w:rPr>
                <w:b/>
              </w:rPr>
              <w:t>With</w:t>
            </w:r>
          </w:p>
          <w:p>
            <w:pPr>
              <w:pStyle w:val="Normal"/>
              <w:jc w:val="center"/>
              <w:rPr>
                <w:b/>
                <w:b/>
              </w:rPr>
            </w:pPr>
            <w:r>
              <w:rPr>
                <w:b/>
              </w:rPr>
              <w:t>W-N</w:t>
            </w:r>
          </w:p>
          <w:p>
            <w:pPr>
              <w:pStyle w:val="Normal"/>
              <w:jc w:val="center"/>
              <w:rPr>
                <w:b/>
                <w:b/>
              </w:rPr>
            </w:pPr>
            <w:r>
              <w:rPr>
                <w:b/>
              </w:rPr>
              <w:t xml:space="preserve">Active </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2"/>
              </w:numPr>
              <w:rPr/>
            </w:pPr>
            <w:r>
              <w:rPr/>
              <w:t>The West – North is active;</w:t>
            </w:r>
          </w:p>
          <w:p>
            <w:pPr>
              <w:pStyle w:val="TableText"/>
              <w:rPr/>
            </w:pPr>
            <w:r>
              <w:rPr>
                <w:b/>
                <w:u w:val="single"/>
              </w:rPr>
              <w:t>THEN:</w:t>
            </w:r>
          </w:p>
          <w:p>
            <w:pPr>
              <w:pStyle w:val="TableText"/>
              <w:numPr>
                <w:ilvl w:val="0"/>
                <w:numId w:val="22"/>
              </w:numPr>
              <w:rPr/>
            </w:pPr>
            <w:r>
              <w:rPr/>
              <w:t>Before database load, ensure W-N is constrained to ≤ 7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2"/>
              </w:numPr>
              <w:rPr/>
            </w:pPr>
            <w:r>
              <w:rPr/>
              <w:t>The West – North is active;</w:t>
            </w:r>
          </w:p>
          <w:p>
            <w:pPr>
              <w:pStyle w:val="TableText"/>
              <w:rPr/>
            </w:pPr>
            <w:r>
              <w:rPr>
                <w:b/>
                <w:u w:val="single"/>
              </w:rPr>
              <w:t>THEN:</w:t>
            </w:r>
          </w:p>
          <w:p>
            <w:pPr>
              <w:pStyle w:val="TableText"/>
              <w:numPr>
                <w:ilvl w:val="0"/>
                <w:numId w:val="22"/>
              </w:numPr>
              <w:rPr/>
            </w:pPr>
            <w:r>
              <w:rPr/>
              <w:t xml:space="preserve">Approximately 5-10 minutes before site failover, </w:t>
            </w:r>
          </w:p>
          <w:p>
            <w:pPr>
              <w:pStyle w:val="TableText"/>
              <w:numPr>
                <w:ilvl w:val="1"/>
                <w:numId w:val="22"/>
              </w:numPr>
              <w:rPr/>
            </w:pPr>
            <w:r>
              <w:rPr/>
              <w:t>Verify with Real-Time operator is aware constraint is active,</w:t>
            </w:r>
          </w:p>
          <w:p>
            <w:pPr>
              <w:pStyle w:val="TableText"/>
              <w:numPr>
                <w:ilvl w:val="1"/>
                <w:numId w:val="22"/>
              </w:numPr>
              <w:rPr>
                <w:b/>
                <w:b/>
              </w:rPr>
            </w:pPr>
            <w:r>
              <w:rPr/>
              <w:t>Ensure W-N is constrained to ≤ 7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t>Verify with Real-Time operator that posting will be made.  The site failover message is already built in Notice Builder under “E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the site failover is complete.  [TO] please repeat this back to me.  That is correct, thank you.”</w:t>
            </w:r>
          </w:p>
        </w:tc>
      </w:tr>
    </w:tbl>
    <w:p>
      <w:pPr>
        <w:pStyle w:val="Normal"/>
        <w:rPr>
          <w:b/>
          <w:b/>
          <w:sz w:val="28"/>
          <w:szCs w:val="28"/>
        </w:rPr>
      </w:pPr>
      <w:r>
        <w:rPr>
          <w:b/>
          <w:sz w:val="28"/>
          <w:szCs w:val="28"/>
        </w:rPr>
      </w:r>
    </w:p>
    <w:p>
      <w:pPr>
        <w:pStyle w:val="Heading2"/>
        <w:rPr>
          <w:b w:val="false"/>
          <w:b w:val="false"/>
          <w:sz w:val="28"/>
          <w:szCs w:val="28"/>
        </w:rPr>
      </w:pPr>
      <w:r>
        <w:rPr>
          <w:b w:val="false"/>
          <w:sz w:val="28"/>
          <w:szCs w:val="28"/>
        </w:rPr>
      </w:r>
      <w:bookmarkStart w:id="26" w:name="_3.4_Forced_Outage"/>
      <w:bookmarkStart w:id="27" w:name="_3.3_Forced_Outage"/>
      <w:bookmarkStart w:id="28" w:name="_2.5_Forced_Outage"/>
      <w:bookmarkStart w:id="29" w:name="_2.4_Three-Part_Communication"/>
      <w:bookmarkStart w:id="30" w:name="_2.4_Switching_Control"/>
      <w:bookmarkStart w:id="31" w:name="_3.4_Forced_Outage"/>
      <w:bookmarkStart w:id="32" w:name="_3.3_Forced_Outage"/>
      <w:bookmarkStart w:id="33" w:name="_2.5_Forced_Outage"/>
      <w:bookmarkStart w:id="34" w:name="_2.4_Three-Part_Communication"/>
      <w:bookmarkStart w:id="35" w:name="_2.4_Switching_Control"/>
      <w:bookmarkEnd w:id="31"/>
      <w:bookmarkEnd w:id="32"/>
      <w:bookmarkEnd w:id="33"/>
      <w:bookmarkEnd w:id="34"/>
      <w:bookmarkEnd w:id="35"/>
    </w:p>
    <w:p>
      <w:pPr>
        <w:pStyle w:val="Heading2"/>
        <w:rPr/>
      </w:pPr>
      <w:r>
        <w:rPr/>
        <w:t>3.4</w:t>
        <w:tab/>
        <w:t>Forced Outage Detection</w:t>
      </w:r>
    </w:p>
    <w:p>
      <w:pPr>
        <w:pStyle w:val="Normal"/>
        <w:rPr/>
      </w:pPr>
      <w:r>
        <w:rPr/>
      </w:r>
    </w:p>
    <w:p>
      <w:pPr>
        <w:pStyle w:val="TableText"/>
        <w:ind w:left="720" w:firstLine="180"/>
        <w:jc w:val="both"/>
        <w:rPr/>
      </w:pPr>
      <w:r>
        <w:rPr>
          <w:b/>
        </w:rPr>
        <w:t xml:space="preserve">Procedure Purpose: </w:t>
      </w:r>
      <w:r>
        <w:rPr/>
        <w:t xml:space="preserve">To detect forced outages of transmission facilities </w:t>
      </w:r>
    </w:p>
    <w:p>
      <w:pPr>
        <w:pStyle w:val="Normal"/>
        <w:rPr>
          <w:b/>
          <w:b/>
        </w:rPr>
      </w:pPr>
      <w:r>
        <w:rPr>
          <w:b/>
        </w:rPr>
      </w:r>
    </w:p>
    <w:tbl>
      <w:tblPr>
        <w:tblW w:w="8908" w:type="dxa"/>
        <w:jc w:val="left"/>
        <w:tblInd w:w="-113" w:type="dxa"/>
        <w:tblLayout w:type="fixed"/>
        <w:tblCellMar>
          <w:top w:w="0" w:type="dxa"/>
          <w:left w:w="108" w:type="dxa"/>
          <w:bottom w:w="0" w:type="dxa"/>
          <w:right w:w="108" w:type="dxa"/>
        </w:tblCellMar>
      </w:tblPr>
      <w:tblGrid>
        <w:gridCol w:w="2628"/>
        <w:gridCol w:w="1710"/>
        <w:gridCol w:w="1456"/>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1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 w:author="CFrosch" w:date="2012-01-04T15:35:00Z">
              <w:r>
                <w:rPr>
                  <w:b/>
                </w:rPr>
                <w:delText>0</w:delText>
              </w:r>
            </w:del>
            <w:ins w:id="19" w:author="CFrosch" w:date="2012-01-04T15:3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 w:author="CFrosch" w:date="2012-01-04T15:35:00Z">
              <w:r>
                <w:rPr>
                  <w:b/>
                </w:rPr>
                <w:delText>November 28, 2010</w:delText>
              </w:r>
            </w:del>
            <w:ins w:id="21" w:author="CFrosch" w:date="2012-01-04T15:35:00Z">
              <w:r>
                <w:rPr>
                  <w:b/>
                </w:rPr>
                <w:t>January 19, 2012</w:t>
              </w:r>
            </w:ins>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1548"/>
        <w:gridCol w:w="7290"/>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883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Transmission Forced Outages</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double" w:sz="4" w:space="0" w:color="000000"/>
              <w:left w:val="single" w:sz="4" w:space="0" w:color="000000"/>
              <w:bottom w:val="single" w:sz="4" w:space="0" w:color="000000"/>
            </w:tcBorders>
            <w:vAlign w:val="center"/>
          </w:tcPr>
          <w:p>
            <w:pPr>
              <w:pStyle w:val="Normal"/>
              <w:rPr/>
            </w:pPr>
            <w:r>
              <w:rPr/>
              <w:t xml:space="preserve">If the Forced Outage of a Transmission Facility continues for longer than a configurable time (initially 2 hours), and an entry is not made in the Outage Scheduler, the Forced Outage Detector (FOD) will continue to generate a new alarm at a pre-determined interval (initially 15 minutes) until the outage is entered into the Outage Scheduler.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Normal"/>
              <w:rPr/>
            </w:pPr>
            <w:r>
              <w:rPr/>
              <w:t>The TO has up to two hours to enter a forced outage in the Outage Schedul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Un-documented</w:t>
            </w:r>
          </w:p>
          <w:p>
            <w:pPr>
              <w:pStyle w:val="Normal"/>
              <w:jc w:val="center"/>
              <w:rPr>
                <w:b/>
                <w:b/>
              </w:rPr>
            </w:pPr>
            <w:r>
              <w:rPr>
                <w:b/>
              </w:rPr>
              <w:t>Outages</w:t>
            </w:r>
          </w:p>
          <w:p>
            <w:pPr>
              <w:pStyle w:val="Normal"/>
              <w:jc w:val="center"/>
              <w:rPr>
                <w:b/>
                <w:b/>
              </w:rPr>
            </w:pPr>
            <w:r>
              <w:rPr>
                <w:b/>
              </w:rPr>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29"/>
              </w:numPr>
              <w:jc w:val="both"/>
              <w:rPr>
                <w:b/>
                <w:b/>
              </w:rPr>
            </w:pPr>
            <w:r>
              <w:rPr/>
              <w:t>A FOD alarm is received in the Undocumented Outages section;</w:t>
            </w:r>
          </w:p>
          <w:p>
            <w:pPr>
              <w:pStyle w:val="TableText"/>
              <w:jc w:val="both"/>
              <w:rPr>
                <w:b/>
                <w:b/>
                <w:u w:val="single"/>
              </w:rPr>
            </w:pPr>
            <w:r>
              <w:rPr>
                <w:b/>
                <w:u w:val="single"/>
              </w:rPr>
              <w:t>DETERMINE:</w:t>
            </w:r>
          </w:p>
          <w:p>
            <w:pPr>
              <w:pStyle w:val="TableText"/>
              <w:numPr>
                <w:ilvl w:val="0"/>
                <w:numId w:val="29"/>
              </w:numPr>
              <w:jc w:val="both"/>
              <w:rPr/>
            </w:pPr>
            <w:r>
              <w:rPr/>
              <w:t>If the alarm is a valid Forced Outage,</w:t>
            </w:r>
          </w:p>
          <w:p>
            <w:pPr>
              <w:pStyle w:val="TableText"/>
              <w:numPr>
                <w:ilvl w:val="1"/>
                <w:numId w:val="16"/>
              </w:numPr>
              <w:jc w:val="both"/>
              <w:rPr/>
            </w:pPr>
            <w:r>
              <w:rPr/>
              <w:t>Telemetry is accurate.</w:t>
            </w:r>
          </w:p>
          <w:p>
            <w:pPr>
              <w:pStyle w:val="TableText"/>
              <w:numPr>
                <w:ilvl w:val="1"/>
                <w:numId w:val="16"/>
              </w:numPr>
              <w:jc w:val="both"/>
              <w:rPr/>
            </w:pPr>
            <w:r>
              <w:rPr/>
              <w:t>Alarm is not due to an Approved Outage of less than one hour in duration.</w:t>
            </w:r>
          </w:p>
          <w:p>
            <w:pPr>
              <w:pStyle w:val="TableText"/>
              <w:numPr>
                <w:ilvl w:val="0"/>
                <w:numId w:val="29"/>
              </w:numPr>
              <w:jc w:val="both"/>
              <w:rPr/>
            </w:pPr>
            <w:r>
              <w:rPr/>
              <w:t>If immediate action needs to be taken.</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mmediate Action </w:t>
            </w:r>
          </w:p>
        </w:tc>
        <w:tc>
          <w:tcPr>
            <w:tcW w:w="7290" w:type="dxa"/>
            <w:tcBorders>
              <w:top w:val="single" w:sz="4" w:space="0" w:color="000000"/>
              <w:left w:val="single" w:sz="4" w:space="0" w:color="000000"/>
              <w:bottom w:val="sing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35"/>
              </w:numPr>
              <w:jc w:val="both"/>
              <w:rPr>
                <w:color w:val="000000"/>
              </w:rPr>
            </w:pPr>
            <w:r>
              <w:rPr>
                <w:color w:val="000000"/>
              </w:rPr>
              <w:t>Alarm is valid and immediate action needs to be taken;</w:t>
            </w:r>
          </w:p>
          <w:p>
            <w:pPr>
              <w:pStyle w:val="TableText"/>
              <w:jc w:val="both"/>
              <w:rPr>
                <w:b/>
                <w:b/>
                <w:color w:val="000000"/>
                <w:u w:val="single"/>
              </w:rPr>
            </w:pPr>
            <w:r>
              <w:rPr>
                <w:b/>
                <w:color w:val="000000"/>
                <w:u w:val="single"/>
              </w:rPr>
              <w:t>THEN:</w:t>
            </w:r>
          </w:p>
          <w:p>
            <w:pPr>
              <w:pStyle w:val="TableText"/>
              <w:numPr>
                <w:ilvl w:val="0"/>
                <w:numId w:val="19"/>
              </w:numPr>
              <w:jc w:val="both"/>
              <w:rPr/>
            </w:pPr>
            <w:r>
              <w:rPr/>
              <w:t>Perform a study to determine the effects the outage has on the ERCOT system,</w:t>
            </w:r>
          </w:p>
          <w:p>
            <w:pPr>
              <w:pStyle w:val="TableText"/>
              <w:numPr>
                <w:ilvl w:val="1"/>
                <w:numId w:val="35"/>
              </w:numPr>
              <w:ind w:left="1062" w:hanging="450"/>
              <w:jc w:val="both"/>
              <w:rPr>
                <w:color w:val="000000"/>
              </w:rPr>
            </w:pPr>
            <w:r>
              <w:rPr/>
              <w:t xml:space="preserve">If the outage will put ERCOT in an </w:t>
            </w:r>
            <w:del w:id="22" w:author="ssolis" w:date="2012-01-04T08:44:00Z">
              <w:r>
                <w:rPr/>
                <w:delText>insecure state</w:delText>
              </w:r>
            </w:del>
            <w:ins w:id="23" w:author="ssolis" w:date="2012-01-04T08:44:00Z">
              <w:r>
                <w:rPr/>
                <w:t>emergency condition</w:t>
              </w:r>
            </w:ins>
            <w:r>
              <w:rPr/>
              <w:t xml:space="preserve"> or RTCA shows post-contingency loading greater than 100% of the “Emergency Rating”, employ congestion management techniques as necessary</w:t>
            </w:r>
            <w:r>
              <w:rPr>
                <w:b/>
              </w:rPr>
              <w:t>.</w:t>
            </w:r>
          </w:p>
          <w:p>
            <w:pPr>
              <w:pStyle w:val="TableText"/>
              <w:numPr>
                <w:ilvl w:val="0"/>
                <w:numId w:val="19"/>
              </w:numPr>
              <w:jc w:val="both"/>
              <w:rPr>
                <w:color w:val="000000"/>
              </w:rPr>
            </w:pPr>
            <w:r>
              <w:rPr>
                <w:color w:val="000000"/>
              </w:rPr>
              <w:t>Notify TO to enter a forced outage in the Outage Schedul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TableText"/>
              <w:jc w:val="both"/>
              <w:rPr>
                <w:b/>
                <w:b/>
                <w:color w:val="000000"/>
              </w:rPr>
            </w:pPr>
            <w:r>
              <w:rPr/>
              <w:t>Outages can only be extended one time and the extension must be entered previous to the outages Planned End time. Outages that are not complete by their Planned End time and will remain in an Outage condition for longer than two hours must be entered into the Outage Scheduler as a Forced Outage.</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xtended Outages</w:t>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29"/>
              </w:numPr>
              <w:jc w:val="both"/>
              <w:rPr/>
            </w:pPr>
            <w:r>
              <w:rPr/>
              <w:t>An FOD alarm is received in the Extended Outages section,</w:t>
            </w:r>
          </w:p>
          <w:p>
            <w:pPr>
              <w:pStyle w:val="TableText"/>
              <w:jc w:val="both"/>
              <w:rPr>
                <w:b/>
                <w:b/>
                <w:u w:val="single"/>
              </w:rPr>
            </w:pPr>
            <w:r>
              <w:rPr>
                <w:b/>
                <w:u w:val="single"/>
              </w:rPr>
              <w:t>DETERMINE:</w:t>
            </w:r>
          </w:p>
          <w:p>
            <w:pPr>
              <w:pStyle w:val="TableText"/>
              <w:numPr>
                <w:ilvl w:val="0"/>
                <w:numId w:val="29"/>
              </w:numPr>
              <w:jc w:val="both"/>
              <w:rPr/>
            </w:pPr>
            <w:r>
              <w:rPr/>
              <w:t>If the alarm is valid,</w:t>
            </w:r>
          </w:p>
          <w:p>
            <w:pPr>
              <w:pStyle w:val="TableText"/>
              <w:numPr>
                <w:ilvl w:val="1"/>
                <w:numId w:val="16"/>
              </w:numPr>
              <w:jc w:val="both"/>
              <w:rPr/>
            </w:pPr>
            <w:r>
              <w:rPr/>
              <w:t>Telemetry is accurate,</w:t>
            </w:r>
          </w:p>
          <w:p>
            <w:pPr>
              <w:pStyle w:val="TableText"/>
              <w:numPr>
                <w:ilvl w:val="1"/>
                <w:numId w:val="16"/>
              </w:numPr>
              <w:jc w:val="both"/>
              <w:rPr/>
            </w:pPr>
            <w:r>
              <w:rPr/>
              <w:t xml:space="preserve">Verify the Alarm is a result of equipment not returned to its normal state at the Planned End Time (plus 30 Minutes) in the Outage Scheduler, </w:t>
            </w:r>
          </w:p>
          <w:p>
            <w:pPr>
              <w:pStyle w:val="TableText"/>
              <w:numPr>
                <w:ilvl w:val="0"/>
                <w:numId w:val="29"/>
              </w:numPr>
              <w:jc w:val="both"/>
              <w:rPr/>
            </w:pPr>
            <w:r>
              <w:rPr/>
              <w:t>If immediate action needs to be taken,</w:t>
            </w:r>
          </w:p>
          <w:p>
            <w:pPr>
              <w:pStyle w:val="TableText"/>
              <w:numPr>
                <w:ilvl w:val="0"/>
                <w:numId w:val="25"/>
              </w:numPr>
              <w:jc w:val="both"/>
              <w:rPr>
                <w:b/>
                <w:b/>
                <w:color w:val="000000"/>
              </w:rPr>
            </w:pPr>
            <w:r>
              <w:rPr/>
              <w:t>The estimated time when the Outage will be completed.</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Immediate Action</w:t>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jc w:val="both"/>
              <w:rPr>
                <w:color w:val="000000"/>
              </w:rPr>
            </w:pPr>
            <w:r>
              <w:rPr>
                <w:color w:val="000000"/>
              </w:rPr>
              <w:t>The alarm is valid and immediate action needs to be taken;</w:t>
            </w:r>
          </w:p>
          <w:p>
            <w:pPr>
              <w:pStyle w:val="TableText"/>
              <w:jc w:val="both"/>
              <w:rPr>
                <w:b/>
                <w:b/>
                <w:u w:val="single"/>
              </w:rPr>
            </w:pPr>
            <w:r>
              <w:rPr>
                <w:b/>
                <w:u w:val="single"/>
              </w:rPr>
              <w:t>THEN:</w:t>
            </w:r>
          </w:p>
          <w:p>
            <w:pPr>
              <w:pStyle w:val="TableText"/>
              <w:numPr>
                <w:ilvl w:val="0"/>
                <w:numId w:val="29"/>
              </w:numPr>
              <w:jc w:val="both"/>
              <w:rPr/>
            </w:pPr>
            <w:r>
              <w:rPr/>
              <w:t>Perform a study to determine the effects the outage has on the ERCOT system,</w:t>
            </w:r>
          </w:p>
          <w:p>
            <w:pPr>
              <w:pStyle w:val="TableText"/>
              <w:numPr>
                <w:ilvl w:val="1"/>
                <w:numId w:val="35"/>
              </w:numPr>
              <w:ind w:left="1062" w:hanging="450"/>
              <w:jc w:val="both"/>
              <w:rPr>
                <w:color w:val="000000"/>
              </w:rPr>
            </w:pPr>
            <w:r>
              <w:rPr/>
              <w:t xml:space="preserve">If the outage will put ERCOT in an </w:t>
            </w:r>
            <w:del w:id="24" w:author="ssolis" w:date="2012-01-04T08:45:00Z">
              <w:r>
                <w:rPr/>
                <w:delText>insecure state</w:delText>
              </w:r>
            </w:del>
            <w:ins w:id="25" w:author="ssolis" w:date="2012-01-04T08:45:00Z">
              <w:r>
                <w:rPr/>
                <w:t>emergency condition</w:t>
              </w:r>
            </w:ins>
            <w:r>
              <w:rPr/>
              <w:t xml:space="preserve"> or RTCA shows post-contingency loading greater than 100% of the “Emergency Rating”, employ congestion management techniques as necessary</w:t>
            </w:r>
            <w:r>
              <w:rPr>
                <w:b/>
              </w:rPr>
              <w:t>.</w:t>
            </w:r>
          </w:p>
          <w:p>
            <w:pPr>
              <w:pStyle w:val="TableText"/>
              <w:jc w:val="both"/>
              <w:rPr>
                <w:b/>
                <w:b/>
                <w:color w:val="000000"/>
              </w:rPr>
            </w:pPr>
            <w:r>
              <w:rPr/>
              <w:t>Notify TO to enter a forced outage in the Outage Schedul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90" w:type="dxa"/>
            <w:tcBorders>
              <w:top w:val="single" w:sz="4" w:space="0" w:color="000000"/>
              <w:left w:val="single" w:sz="4" w:space="0" w:color="000000"/>
              <w:bottom w:val="single" w:sz="4" w:space="0" w:color="000000"/>
            </w:tcBorders>
            <w:vAlign w:val="center"/>
          </w:tcPr>
          <w:p>
            <w:pPr>
              <w:pStyle w:val="TableText"/>
              <w:jc w:val="both"/>
              <w:rPr>
                <w:b/>
                <w:b/>
              </w:rPr>
            </w:pPr>
            <w:r>
              <w:rPr/>
              <w:t>Log all action taken.</w:t>
            </w:r>
          </w:p>
        </w:tc>
      </w:tr>
    </w:tbl>
    <w:p>
      <w:pPr>
        <w:pStyle w:val="Normal"/>
        <w:rPr/>
      </w:pPr>
      <w:r>
        <w:rPr/>
      </w:r>
      <w:bookmarkStart w:id="36" w:name="_3_Manage_Transmission"/>
      <w:bookmarkStart w:id="37" w:name="_3_Manage_Transmission"/>
      <w:bookmarkEnd w:id="37"/>
    </w:p>
    <w:p>
      <w:pPr>
        <w:pStyle w:val="Heading2"/>
        <w:rPr/>
      </w:pPr>
      <w:r>
        <w:rPr/>
      </w:r>
      <w:bookmarkStart w:id="38" w:name="_3.1_Transmission_Congestion"/>
      <w:bookmarkStart w:id="39" w:name="_3.1_Transmission_Congestion"/>
      <w:bookmarkEnd w:id="39"/>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 w:author="CFrosch" w:date="2012-01-04T15:36:00Z">
              <w:r>
                <w:rPr>
                  <w:b/>
                </w:rPr>
                <w:delText>12</w:delText>
              </w:r>
            </w:del>
            <w:ins w:id="27" w:author="CFrosch" w:date="2012-01-04T15:36: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 w:author="CFrosch" w:date="2012-01-04T15:36:00Z">
              <w:r>
                <w:rPr>
                  <w:b/>
                </w:rPr>
                <w:delText>December 15, 2011</w:delText>
              </w:r>
            </w:del>
            <w:ins w:id="29" w:author="CFrosch" w:date="2012-01-04T15:36:00Z">
              <w:r>
                <w:rPr>
                  <w:b/>
                </w:rPr>
                <w:t>January 1</w:t>
              </w:r>
            </w:ins>
            <w:ins w:id="30" w:author="JHartmann" w:date="2012-01-16T14:10:00Z">
              <w:r>
                <w:rPr>
                  <w:b/>
                </w:rPr>
                <w:t>9</w:t>
              </w:r>
            </w:ins>
            <w:ins w:id="31" w:author="CFrosch" w:date="2012-01-04T15:36:00Z">
              <w:r>
                <w:rPr>
                  <w:b/>
                </w:rPr>
                <w:t>, 2012</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w:t>
            </w:r>
            <w:ins w:id="32" w:author="CFrosch" w:date="2011-12-28T13:58:00Z">
              <w:r>
                <w:rPr/>
                <w:t xml:space="preserve">exclude steps, </w:t>
              </w:r>
            </w:ins>
            <w:r>
              <w:rPr/>
              <w:t xml:space="preserve">or </w:t>
            </w:r>
            <w:ins w:id="33" w:author="CFrosch" w:date="2011-12-28T13:58:00Z">
              <w:r>
                <w:rPr/>
                <w:t xml:space="preserve">take </w:t>
              </w:r>
            </w:ins>
            <w:r>
              <w:rPr/>
              <w:t>any additional actions required to ensure system security</w:t>
            </w:r>
            <w:ins w:id="34" w:author="CFrosch" w:date="2011-12-28T13:58:00Z">
              <w:r>
                <w:rPr/>
                <w:t xml:space="preserve"> based on the information and situational awareness available during both normal and emergency conditions</w:t>
              </w:r>
            </w:ins>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1"/>
              </w:numPr>
              <w:jc w:val="both"/>
              <w:rPr/>
            </w:pPr>
            <w:r>
              <w:rPr/>
              <w:t xml:space="preserve">At any time, the prescribed measures within this procedure fail to resolve the congestion, </w:t>
            </w:r>
            <w:r>
              <w:rPr>
                <w:b/>
              </w:rPr>
              <w:t>AND</w:t>
            </w:r>
          </w:p>
          <w:p>
            <w:pPr>
              <w:pStyle w:val="TableText"/>
              <w:numPr>
                <w:ilvl w:val="0"/>
                <w:numId w:val="31"/>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44"/>
              </w:numPr>
              <w:jc w:val="both"/>
              <w:rPr/>
            </w:pPr>
            <w:r>
              <w:rPr/>
              <w:t xml:space="preserve">Issue a </w:t>
            </w:r>
            <w:r>
              <w:rPr>
                <w:b/>
                <w:u w:val="single"/>
              </w:rPr>
              <w:t>Watch</w:t>
            </w:r>
            <w:r>
              <w:rPr>
                <w:u w:val="single"/>
              </w:rPr>
              <w:t>,</w:t>
            </w:r>
          </w:p>
          <w:p>
            <w:pPr>
              <w:pStyle w:val="TableText"/>
              <w:numPr>
                <w:ilvl w:val="0"/>
                <w:numId w:val="44"/>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40"/>
              </w:numPr>
              <w:jc w:val="both"/>
              <w:rPr/>
            </w:pPr>
            <w:r>
              <w:rPr/>
              <w:t>SCED</w:t>
            </w:r>
          </w:p>
          <w:p>
            <w:pPr>
              <w:pStyle w:val="TableText"/>
              <w:numPr>
                <w:ilvl w:val="0"/>
                <w:numId w:val="40"/>
              </w:numPr>
              <w:jc w:val="both"/>
              <w:rPr/>
            </w:pPr>
            <w:r>
              <w:rPr/>
              <w:t>Phase Shifters</w:t>
            </w:r>
          </w:p>
          <w:p>
            <w:pPr>
              <w:pStyle w:val="TableText"/>
              <w:numPr>
                <w:ilvl w:val="0"/>
                <w:numId w:val="40"/>
              </w:numPr>
              <w:jc w:val="both"/>
              <w:rPr/>
            </w:pPr>
            <w:r>
              <w:rPr/>
              <w:t>Remedial Action Plan (RAP)</w:t>
            </w:r>
          </w:p>
          <w:p>
            <w:pPr>
              <w:pStyle w:val="TableText"/>
              <w:numPr>
                <w:ilvl w:val="0"/>
                <w:numId w:val="40"/>
              </w:numPr>
              <w:jc w:val="both"/>
              <w:rPr/>
            </w:pPr>
            <w:r>
              <w:rPr/>
              <w:t>Pre-Contingency Action Plan (PCAP)</w:t>
            </w:r>
          </w:p>
          <w:p>
            <w:pPr>
              <w:pStyle w:val="TableText"/>
              <w:numPr>
                <w:ilvl w:val="0"/>
                <w:numId w:val="40"/>
              </w:numPr>
              <w:jc w:val="both"/>
              <w:rPr/>
            </w:pPr>
            <w:r>
              <w:rPr/>
              <w:t>Mitigation Plan (MP) – enacted Post-Contingency</w:t>
            </w:r>
          </w:p>
          <w:p>
            <w:pPr>
              <w:pStyle w:val="TableText"/>
              <w:numPr>
                <w:ilvl w:val="0"/>
                <w:numId w:val="40"/>
              </w:numPr>
              <w:jc w:val="both"/>
              <w:rPr/>
            </w:pPr>
            <w:r>
              <w:rPr/>
              <w:t>Temporary Outage Action Plans (TOAP) located in the Outage Notes</w:t>
            </w:r>
          </w:p>
          <w:p>
            <w:pPr>
              <w:pStyle w:val="TableText"/>
              <w:numPr>
                <w:ilvl w:val="0"/>
                <w:numId w:val="40"/>
              </w:numPr>
              <w:jc w:val="both"/>
              <w:rPr/>
            </w:pPr>
            <w:r>
              <w:rPr/>
              <w:t xml:space="preserve">Unit specific dispatch instructions (Manual Dispatch or VDI) </w:t>
            </w:r>
          </w:p>
          <w:p>
            <w:pPr>
              <w:pStyle w:val="TableText"/>
              <w:numPr>
                <w:ilvl w:val="0"/>
                <w:numId w:val="40"/>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0"/>
              </w:numPr>
              <w:jc w:val="both"/>
              <w:rPr/>
            </w:pPr>
            <w:r>
              <w:rPr/>
              <w:t>This data can be viewed at ERCOT SharePoint &gt; System Operations – Control Center &gt; Quick Links &gt; Special Protection Systems (SPS) and/or MP/PCAP/RAP ,</w:t>
            </w:r>
          </w:p>
          <w:p>
            <w:pPr>
              <w:pStyle w:val="TableText"/>
              <w:numPr>
                <w:ilvl w:val="0"/>
                <w:numId w:val="40"/>
              </w:numPr>
              <w:jc w:val="both"/>
              <w:rPr/>
            </w:pPr>
            <w:r>
              <w:rPr/>
              <w:t>A hardcopy of the SPSs is maintained on the floor by the Operations Support Administrative Assistant,</w:t>
            </w:r>
          </w:p>
          <w:p>
            <w:pPr>
              <w:pStyle w:val="TableText"/>
              <w:numPr>
                <w:ilvl w:val="0"/>
                <w:numId w:val="40"/>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on management:</w:t>
            </w:r>
          </w:p>
          <w:p>
            <w:pPr>
              <w:pStyle w:val="Normal"/>
              <w:numPr>
                <w:ilvl w:val="0"/>
                <w:numId w:val="17"/>
              </w:numPr>
              <w:spacing w:before="120" w:after="0"/>
              <w:rPr/>
            </w:pPr>
            <w:r>
              <w:rPr/>
              <w:t>Putnam – NW/WN transfers to increase transfer capability</w:t>
            </w:r>
          </w:p>
          <w:p>
            <w:pPr>
              <w:pStyle w:val="Normal"/>
              <w:numPr>
                <w:ilvl w:val="0"/>
                <w:numId w:val="17"/>
              </w:numPr>
              <w:spacing w:before="120" w:after="0"/>
              <w:rPr/>
            </w:pPr>
            <w:r>
              <w:rPr/>
              <w:t>Yellow Jacket – Mitigate local congestion and increase W/N transfers</w:t>
            </w:r>
          </w:p>
          <w:p>
            <w:pPr>
              <w:pStyle w:val="Normal"/>
              <w:numPr>
                <w:ilvl w:val="0"/>
                <w:numId w:val="17"/>
              </w:numPr>
              <w:spacing w:before="120" w:after="0"/>
              <w:rPr/>
            </w:pPr>
            <w:r>
              <w:rPr/>
              <w:t xml:space="preserve">Big Lake – Mitigate local congestion and increase W/N transfers </w:t>
            </w:r>
          </w:p>
          <w:p>
            <w:pPr>
              <w:pStyle w:val="Normal"/>
              <w:numPr>
                <w:ilvl w:val="0"/>
                <w:numId w:val="17"/>
              </w:numPr>
              <w:spacing w:before="120" w:after="0"/>
              <w:rPr/>
            </w:pPr>
            <w:r>
              <w:rPr/>
              <w:t>Firerock ETT – Mitigate local congestion and increase W/N transfers</w:t>
            </w:r>
          </w:p>
          <w:p>
            <w:pPr>
              <w:pStyle w:val="Normal"/>
              <w:numPr>
                <w:ilvl w:val="0"/>
                <w:numId w:val="17"/>
              </w:numPr>
              <w:spacing w:before="120" w:after="0"/>
              <w:rPr/>
            </w:pPr>
            <w:r>
              <w:rPr/>
              <w:t>Nelson Sharp – Valley import during outages and flow in/out of Corpus Christi</w:t>
            </w:r>
          </w:p>
          <w:p>
            <w:pPr>
              <w:pStyle w:val="Normal"/>
              <w:numPr>
                <w:ilvl w:val="0"/>
                <w:numId w:val="17"/>
              </w:numPr>
              <w:spacing w:before="120" w:after="0"/>
              <w:rPr/>
            </w:pPr>
            <w:r>
              <w:rPr/>
              <w:t>Hamilton Road – Control wind export issues from McCamey area and occasionally Laredo import issues during outages</w:t>
            </w:r>
          </w:p>
          <w:p>
            <w:pPr>
              <w:pStyle w:val="TableText"/>
              <w:numPr>
                <w:ilvl w:val="0"/>
                <w:numId w:val="17"/>
              </w:numPr>
              <w:jc w:val="both"/>
              <w:rPr/>
            </w:pPr>
            <w:r>
              <w:rPr/>
              <w:t>North Laredo – Control Laredo import issues during outages</w:t>
            </w:r>
          </w:p>
          <w:p>
            <w:pPr>
              <w:pStyle w:val="TableText"/>
              <w:numPr>
                <w:ilvl w:val="0"/>
                <w:numId w:val="17"/>
              </w:numPr>
              <w:jc w:val="both"/>
              <w:rPr/>
            </w:pPr>
            <w:r>
              <w:rPr/>
              <w:t>Thomaston – Control flow into Cuero, Yoakum and Victoria Area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Review_Planned_Outage"/>
            <w:bookmarkEnd w:id="40"/>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18"/>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0"/>
              </w:numPr>
              <w:rPr/>
            </w:pPr>
            <w:r>
              <w:rPr/>
              <w:t>Consider taking a real-time snap shot to determine where Resource(s) are needed before outage is taken</w:t>
            </w:r>
          </w:p>
          <w:p>
            <w:pPr>
              <w:pStyle w:val="Normal"/>
              <w:numPr>
                <w:ilvl w:val="0"/>
                <w:numId w:val="10"/>
              </w:numPr>
              <w:rPr/>
            </w:pPr>
            <w:r>
              <w:rPr/>
              <w:t>Use the manual override to step down Resource(s)</w:t>
            </w:r>
          </w:p>
          <w:p>
            <w:pPr>
              <w:pStyle w:val="Normal"/>
              <w:numPr>
                <w:ilvl w:val="0"/>
                <w:numId w:val="10"/>
              </w:numPr>
              <w:rPr/>
            </w:pPr>
            <w:r>
              <w:rPr/>
              <w:t>Once Resource(s) are down to where snap shot showed, give approval for switching, release manual overrides, and activate SCED constraint (when necessar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35" w:author="CFrosch" w:date="2012-01-06T11:10:00Z">
              <w:r>
                <w:rPr>
                  <w:b/>
                </w:rPr>
                <w:t>2</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ins w:id="37" w:author="CFrosch" w:date="2012-01-06T11:11:00Z"/>
              </w:rPr>
            </w:pPr>
            <w:ins w:id="36" w:author="CFrosch" w:date="2012-01-06T11:11:00Z">
              <w:r>
                <w:rPr>
                  <w:b/>
                  <w:u w:val="single"/>
                </w:rPr>
                <w:t>IF:</w:t>
              </w:r>
            </w:ins>
          </w:p>
          <w:p>
            <w:pPr>
              <w:pStyle w:val="Normal"/>
              <w:numPr>
                <w:ilvl w:val="0"/>
                <w:numId w:val="18"/>
              </w:numPr>
              <w:rPr>
                <w:ins w:id="43" w:author="CFrosch" w:date="2012-01-06T11:11:00Z"/>
              </w:rPr>
            </w:pPr>
            <w:ins w:id="38" w:author="CFrosch" w:date="2012-01-06T11:11:00Z">
              <w:r>
                <w:rPr/>
                <w:t xml:space="preserve">An outage requires a Resource </w:t>
              </w:r>
            </w:ins>
            <w:ins w:id="39" w:author="CFrosch" w:date="2012-01-06T11:14:00Z">
              <w:r>
                <w:rPr/>
                <w:t xml:space="preserve">to be On-line </w:t>
              </w:r>
            </w:ins>
            <w:ins w:id="40" w:author="CFrosch" w:date="2012-01-06T11:11:00Z">
              <w:r>
                <w:rPr/>
                <w:t xml:space="preserve">to solve a voltage issue </w:t>
              </w:r>
            </w:ins>
            <w:ins w:id="41" w:author="CFrosch" w:date="2012-01-06T11:14:00Z">
              <w:r>
                <w:rPr/>
                <w:t>and having the Resource On-line causes</w:t>
              </w:r>
            </w:ins>
            <w:ins w:id="42" w:author="CFrosch" w:date="2012-01-06T11:11:00Z">
              <w:r>
                <w:rPr/>
                <w:t xml:space="preserve"> a post-contingency overload; </w:t>
              </w:r>
            </w:ins>
          </w:p>
          <w:p>
            <w:pPr>
              <w:pStyle w:val="Normal"/>
              <w:rPr>
                <w:b/>
                <w:b/>
                <w:u w:val="single"/>
                <w:ins w:id="45" w:author="CFrosch" w:date="2012-01-06T11:11:00Z"/>
              </w:rPr>
            </w:pPr>
            <w:ins w:id="44" w:author="CFrosch" w:date="2012-01-06T11:11:00Z">
              <w:r>
                <w:rPr>
                  <w:b/>
                  <w:u w:val="single"/>
                </w:rPr>
                <w:t>THEN:</w:t>
              </w:r>
            </w:ins>
          </w:p>
          <w:p>
            <w:pPr>
              <w:pStyle w:val="Normal"/>
              <w:numPr>
                <w:ilvl w:val="0"/>
                <w:numId w:val="10"/>
              </w:numPr>
              <w:rPr>
                <w:ins w:id="51" w:author="CFrosch" w:date="2012-01-06T11:20:00Z"/>
              </w:rPr>
            </w:pPr>
            <w:ins w:id="46" w:author="CFrosch" w:date="2012-01-06T11:15:00Z">
              <w:r>
                <w:rPr/>
                <w:t>M</w:t>
              </w:r>
            </w:ins>
            <w:ins w:id="47" w:author="CFrosch" w:date="2012-01-06T11:11:00Z">
              <w:r>
                <w:rPr/>
                <w:t>anual</w:t>
              </w:r>
            </w:ins>
            <w:ins w:id="48" w:author="CFrosch" w:date="2012-01-06T11:16:00Z">
              <w:r>
                <w:rPr/>
                <w:t>ly</w:t>
              </w:r>
            </w:ins>
            <w:ins w:id="49" w:author="CFrosch" w:date="2012-01-06T11:11:00Z">
              <w:r>
                <w:rPr/>
                <w:t xml:space="preserve"> override </w:t>
              </w:r>
            </w:ins>
            <w:ins w:id="50" w:author="CFrosch" w:date="2012-01-06T11:16:00Z">
              <w:r>
                <w:rPr/>
                <w:t>the Resources to its LSL</w:t>
              </w:r>
            </w:ins>
          </w:p>
          <w:p>
            <w:pPr>
              <w:pStyle w:val="Normal"/>
              <w:numPr>
                <w:ilvl w:val="0"/>
                <w:numId w:val="10"/>
              </w:numPr>
              <w:rPr>
                <w:ins w:id="53" w:author="CFrosch" w:date="2012-01-06T11:17:00Z"/>
              </w:rPr>
            </w:pPr>
            <w:ins w:id="52" w:author="CFrosch" w:date="2012-01-06T11:20:00Z">
              <w:r>
                <w:rPr/>
                <w:t>Notify QSE of action</w:t>
              </w:r>
            </w:ins>
          </w:p>
          <w:p>
            <w:pPr>
              <w:pStyle w:val="Normal"/>
              <w:numPr>
                <w:ilvl w:val="0"/>
                <w:numId w:val="10"/>
              </w:numPr>
              <w:rPr>
                <w:ins w:id="55" w:author="CFrosch" w:date="2012-01-06T11:11:00Z"/>
              </w:rPr>
            </w:pPr>
            <w:ins w:id="54" w:author="CFrosch" w:date="2012-01-06T11:17:00Z">
              <w:r>
                <w:rPr/>
                <w:t xml:space="preserve">Post message on MIS </w:t>
              </w:r>
            </w:ins>
          </w:p>
          <w:p>
            <w:pPr>
              <w:pStyle w:val="Normal"/>
              <w:rPr>
                <w:b/>
                <w:b/>
                <w:u w:val="single"/>
                <w:ins w:id="57" w:author="CFrosch" w:date="2012-01-06T11:20:00Z"/>
              </w:rPr>
            </w:pPr>
            <w:ins w:id="56" w:author="CFrosch" w:date="2012-01-06T11:20:00Z">
              <w:r>
                <w:rPr>
                  <w:b/>
                  <w:u w:val="single"/>
                </w:rPr>
              </w:r>
            </w:ins>
          </w:p>
          <w:p>
            <w:pPr>
              <w:pStyle w:val="Normal"/>
              <w:rPr>
                <w:b/>
                <w:b/>
                <w:u w:val="single"/>
                <w:ins w:id="59" w:author="CFrosch" w:date="2012-01-06T11:20:00Z"/>
              </w:rPr>
            </w:pPr>
            <w:ins w:id="58" w:author="CFrosch" w:date="2012-01-06T11:20:00Z">
              <w:r>
                <w:rPr>
                  <w:b/>
                  <w:highlight w:val="yellow"/>
                  <w:u w:val="single"/>
                </w:rPr>
                <w:t>Typical MIS Posting Script:</w:t>
              </w:r>
            </w:ins>
          </w:p>
          <w:p>
            <w:pPr>
              <w:pStyle w:val="Normal"/>
              <w:rPr>
                <w:b/>
                <w:b/>
                <w:u w:val="single"/>
              </w:rPr>
            </w:pPr>
            <w:ins w:id="60" w:author="CFrosch" w:date="2012-01-06T11:20:00Z">
              <w:r>
                <w:rPr/>
                <w:t>ERCOT is taking manual actions due to XXXX outage.</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Evaluate_Real_Time"/>
            <w:bookmarkEnd w:id="41"/>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 xml:space="preserve">SE and/or RTCA is  not solving; </w:t>
            </w:r>
          </w:p>
          <w:p>
            <w:pPr>
              <w:pStyle w:val="Normal"/>
              <w:rPr>
                <w:b/>
                <w:b/>
                <w:u w:val="single"/>
              </w:rPr>
            </w:pPr>
            <w:r>
              <w:rPr>
                <w:b/>
                <w:u w:val="single"/>
              </w:rPr>
              <w:t>THEN:</w:t>
            </w:r>
          </w:p>
          <w:p>
            <w:pPr>
              <w:pStyle w:val="Normal"/>
              <w:numPr>
                <w:ilvl w:val="0"/>
                <w:numId w:val="10"/>
              </w:numPr>
              <w:rPr/>
            </w:pPr>
            <w:r>
              <w:rPr/>
              <w:t xml:space="preserve">Notify Shift Engineer, </w:t>
            </w:r>
          </w:p>
          <w:p>
            <w:pPr>
              <w:pStyle w:val="Normal"/>
              <w:rPr>
                <w:b/>
                <w:b/>
              </w:rPr>
            </w:pPr>
            <w:r>
              <w:rPr>
                <w:b/>
              </w:rPr>
              <w:t>IF:</w:t>
            </w:r>
          </w:p>
          <w:p>
            <w:pPr>
              <w:pStyle w:val="ListParagraph"/>
              <w:numPr>
                <w:ilvl w:val="0"/>
                <w:numId w:val="10"/>
              </w:numPr>
              <w:rPr/>
            </w:pPr>
            <w:r>
              <w:rPr/>
              <w:t>SE and/or RTCA has not solved for 15 minutes,</w:t>
            </w:r>
          </w:p>
          <w:p>
            <w:pPr>
              <w:pStyle w:val="Normal"/>
              <w:rPr>
                <w:b/>
                <w:b/>
              </w:rPr>
            </w:pPr>
            <w:r>
              <w:rPr>
                <w:b/>
              </w:rPr>
              <w:t>THEN:</w:t>
            </w:r>
          </w:p>
          <w:p>
            <w:pPr>
              <w:pStyle w:val="Normal"/>
              <w:numPr>
                <w:ilvl w:val="0"/>
                <w:numId w:val="10"/>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RTCA has run within 10 minutes;</w:t>
            </w:r>
          </w:p>
          <w:p>
            <w:pPr>
              <w:pStyle w:val="Normal"/>
              <w:rPr>
                <w:b/>
                <w:b/>
                <w:u w:val="single"/>
              </w:rPr>
            </w:pPr>
            <w:r>
              <w:rPr>
                <w:b/>
                <w:u w:val="single"/>
              </w:rPr>
              <w:t>THEN:</w:t>
            </w:r>
          </w:p>
          <w:p>
            <w:pPr>
              <w:pStyle w:val="Normal"/>
              <w:numPr>
                <w:ilvl w:val="0"/>
                <w:numId w:val="10"/>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A major change of Resource or Transmission Element Status;</w:t>
            </w:r>
          </w:p>
          <w:p>
            <w:pPr>
              <w:pStyle w:val="Normal"/>
              <w:rPr>
                <w:b/>
                <w:b/>
                <w:u w:val="single"/>
              </w:rPr>
            </w:pPr>
            <w:r>
              <w:rPr>
                <w:b/>
                <w:u w:val="single"/>
              </w:rPr>
              <w:t>THEN:</w:t>
            </w:r>
          </w:p>
          <w:p>
            <w:pPr>
              <w:pStyle w:val="Normal"/>
              <w:numPr>
                <w:ilvl w:val="0"/>
                <w:numId w:val="10"/>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Post-Contingency_Overloads"/>
            <w:bookmarkEnd w:id="42"/>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ost-contingency overloads greater than 100% of the Emergency Rating exist;</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30"/>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RAP, PCAP, TOAP, or MP,</w:t>
            </w:r>
          </w:p>
          <w:p>
            <w:pPr>
              <w:pStyle w:val="Normal"/>
              <w:numPr>
                <w:ilvl w:val="1"/>
                <w:numId w:val="30"/>
              </w:numPr>
              <w:rPr>
                <w:b/>
                <w:b/>
                <w:u w:val="single"/>
              </w:rPr>
            </w:pPr>
            <w:r>
              <w:rPr/>
              <w:t>Refer to “Managing Constraints in SCED”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30"/>
              </w:numPr>
              <w:rPr/>
            </w:pPr>
            <w:r>
              <w:rPr/>
              <w:t>Activate constraints as necessary,</w:t>
            </w:r>
          </w:p>
          <w:p>
            <w:pPr>
              <w:pStyle w:val="Normal"/>
              <w:numPr>
                <w:ilvl w:val="1"/>
                <w:numId w:val="30"/>
              </w:numPr>
              <w:rPr/>
            </w:pPr>
            <w:r>
              <w:rPr/>
              <w:t>Lower the value in the % Rating column in TCM to tighten the constraint (minimum of 95%),</w:t>
            </w:r>
          </w:p>
          <w:p>
            <w:pPr>
              <w:pStyle w:val="Normal"/>
              <w:numPr>
                <w:ilvl w:val="1"/>
                <w:numId w:val="30"/>
              </w:numPr>
              <w:rPr/>
            </w:pPr>
            <w:r>
              <w:rPr/>
              <w:t>Increase the value in the % Rating column in TCM to loosen the constraint (maximum of 100%),</w:t>
            </w:r>
          </w:p>
          <w:p>
            <w:pPr>
              <w:pStyle w:val="Normal"/>
              <w:numPr>
                <w:ilvl w:val="2"/>
                <w:numId w:val="30"/>
              </w:numPr>
              <w:rPr/>
            </w:pPr>
            <w:r>
              <w:rPr/>
              <w:t>If “%Rating” is placed below 95% or above 100%, make log entry with reasoning (excluding W-N).</w:t>
            </w:r>
          </w:p>
          <w:p>
            <w:pPr>
              <w:pStyle w:val="Normal"/>
              <w:numPr>
                <w:ilvl w:val="0"/>
                <w:numId w:val="30"/>
              </w:numPr>
              <w:rPr/>
            </w:pPr>
            <w:r>
              <w:rPr/>
              <w:t>Manually execute the SCED process,</w:t>
            </w:r>
          </w:p>
          <w:p>
            <w:pPr>
              <w:pStyle w:val="Normal"/>
              <w:numPr>
                <w:ilvl w:val="1"/>
                <w:numId w:val="30"/>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A Qualifying Facility (QF) needs  to operate below its LSL, or be ordered off line to solve congestion;</w:t>
            </w:r>
          </w:p>
          <w:p>
            <w:pPr>
              <w:pStyle w:val="Normal"/>
              <w:rPr>
                <w:b/>
                <w:b/>
                <w:u w:val="single"/>
              </w:rPr>
            </w:pPr>
            <w:r>
              <w:rPr>
                <w:b/>
                <w:u w:val="single"/>
              </w:rPr>
              <w:t>THEN:</w:t>
            </w:r>
          </w:p>
          <w:p>
            <w:pPr>
              <w:pStyle w:val="Normal"/>
              <w:numPr>
                <w:ilvl w:val="0"/>
                <w:numId w:val="12"/>
              </w:numPr>
              <w:rPr/>
            </w:pPr>
            <w:r>
              <w:rPr/>
              <w:t>Issue VDI to the appropriate QSE(s),</w:t>
            </w:r>
          </w:p>
          <w:p>
            <w:pPr>
              <w:pStyle w:val="Normal"/>
              <w:numPr>
                <w:ilvl w:val="1"/>
                <w:numId w:val="12"/>
              </w:numPr>
              <w:rPr/>
            </w:pPr>
            <w:r>
              <w:rPr/>
              <w:t>Choose “DECOMMIT or ERCOT REQUESTED QF OPERATE BELOW LSL” as the Instruction Type from Resource level</w:t>
            </w:r>
          </w:p>
          <w:p>
            <w:pPr>
              <w:pStyle w:val="Normal"/>
              <w:numPr>
                <w:ilvl w:val="1"/>
                <w:numId w:val="12"/>
              </w:numPr>
              <w:rPr/>
            </w:pPr>
            <w:r>
              <w:rPr/>
              <w:t>Enter contingency name in “other information”</w:t>
            </w:r>
          </w:p>
          <w:p>
            <w:pPr>
              <w:pStyle w:val="Normal"/>
              <w:numPr>
                <w:ilvl w:val="0"/>
                <w:numId w:val="12"/>
              </w:numPr>
              <w:rPr/>
            </w:pPr>
            <w:r>
              <w:rPr/>
              <w:t xml:space="preserve">Issue an Emergency Notification via Hotline call to TOs, </w:t>
            </w:r>
          </w:p>
          <w:p>
            <w:pPr>
              <w:pStyle w:val="Normal"/>
              <w:numPr>
                <w:ilvl w:val="0"/>
                <w:numId w:val="12"/>
              </w:numPr>
              <w:rPr/>
            </w:pPr>
            <w:r>
              <w:rPr/>
              <w:t>Instruct the Real-Time Operator to make Hotline call to QSEs,</w:t>
            </w:r>
          </w:p>
          <w:p>
            <w:pPr>
              <w:pStyle w:val="Normal"/>
              <w:numPr>
                <w:ilvl w:val="0"/>
                <w:numId w:val="12"/>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30"/>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30"/>
              </w:numPr>
              <w:rPr/>
            </w:pPr>
            <w:r>
              <w:rPr/>
              <w:t>Constraint needs to be controlled within the next 5 minutes;</w:t>
            </w:r>
          </w:p>
          <w:p>
            <w:pPr>
              <w:pStyle w:val="Normal"/>
              <w:rPr>
                <w:b/>
                <w:b/>
                <w:u w:val="single"/>
              </w:rPr>
            </w:pPr>
            <w:r>
              <w:rPr>
                <w:b/>
                <w:u w:val="single"/>
              </w:rPr>
              <w:t>THEN:</w:t>
            </w:r>
          </w:p>
          <w:p>
            <w:pPr>
              <w:pStyle w:val="Normal"/>
              <w:numPr>
                <w:ilvl w:val="0"/>
                <w:numId w:val="30"/>
              </w:numPr>
              <w:rPr/>
            </w:pPr>
            <w:r>
              <w:rPr/>
              <w:t>Manually run RTCA after activating the constraint then the constraint will be passed to SCED immediately,</w:t>
            </w:r>
          </w:p>
          <w:p>
            <w:pPr>
              <w:pStyle w:val="Normal"/>
              <w:numPr>
                <w:ilvl w:val="0"/>
                <w:numId w:val="30"/>
              </w:numPr>
              <w:rPr/>
            </w:pPr>
            <w:r>
              <w:rPr/>
              <w:t>Manually execute the SCED process,</w:t>
            </w:r>
          </w:p>
          <w:p>
            <w:pPr>
              <w:pStyle w:val="Normal"/>
              <w:numPr>
                <w:ilvl w:val="0"/>
                <w:numId w:val="30"/>
              </w:numPr>
              <w:rPr/>
            </w:pPr>
            <w:r>
              <w:rPr/>
              <w:t xml:space="preserve">Refer to “Managing </w:t>
            </w:r>
            <w:del w:id="61" w:author="CFrosch" w:date="2012-01-03T15:03:00Z">
              <w:r>
                <w:rPr/>
                <w:delText xml:space="preserve">Binding and Exceeded </w:delText>
              </w:r>
            </w:del>
            <w:r>
              <w:rPr/>
              <w:t>Constraints</w:t>
            </w:r>
            <w:ins w:id="62" w:author="CFrosch" w:date="2012-01-03T15:03:00Z">
              <w:r>
                <w:rPr/>
                <w:t xml:space="preserve"> in SCED</w:t>
              </w:r>
            </w:ins>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Congestion can not be fully resolved and does not have a MP or RAP;</w:t>
            </w:r>
          </w:p>
          <w:p>
            <w:pPr>
              <w:pStyle w:val="Normal"/>
              <w:rPr>
                <w:b/>
                <w:b/>
                <w:u w:val="single"/>
              </w:rPr>
            </w:pPr>
            <w:r>
              <w:rPr>
                <w:b/>
                <w:u w:val="single"/>
              </w:rPr>
              <w:t>THEN:</w:t>
            </w:r>
          </w:p>
          <w:p>
            <w:pPr>
              <w:pStyle w:val="Normal"/>
              <w:numPr>
                <w:ilvl w:val="0"/>
                <w:numId w:val="30"/>
              </w:numPr>
              <w:rPr/>
            </w:pPr>
            <w:r>
              <w:rPr/>
              <w:t>REQUEST the Shift Engineer investigate the development of a MP or correct errors in the current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30"/>
              </w:numPr>
              <w:rPr/>
            </w:pPr>
            <w:r>
              <w:rPr/>
              <w:t>A valid Thermal overload exists in Real-Time;</w:t>
            </w:r>
          </w:p>
          <w:p>
            <w:pPr>
              <w:pStyle w:val="Normal"/>
              <w:rPr>
                <w:b/>
                <w:b/>
                <w:u w:val="single"/>
              </w:rPr>
            </w:pPr>
            <w:r>
              <w:rPr>
                <w:b/>
                <w:u w:val="single"/>
              </w:rPr>
              <w:t>THEN:</w:t>
            </w:r>
          </w:p>
          <w:p>
            <w:pPr>
              <w:pStyle w:val="Normal"/>
              <w:numPr>
                <w:ilvl w:val="0"/>
                <w:numId w:val="30"/>
              </w:numPr>
              <w:rPr/>
            </w:pPr>
            <w:r>
              <w:rPr/>
              <w:t>Activate constraints as necessary,</w:t>
            </w:r>
          </w:p>
          <w:p>
            <w:pPr>
              <w:pStyle w:val="Normal"/>
              <w:numPr>
                <w:ilvl w:val="0"/>
                <w:numId w:val="30"/>
              </w:numPr>
              <w:rPr/>
            </w:pPr>
            <w:r>
              <w:rPr/>
              <w:t>Manually run RTCA after activating the constraint then the constraint will be passed to SCED immediately,</w:t>
            </w:r>
          </w:p>
          <w:p>
            <w:pPr>
              <w:pStyle w:val="Normal"/>
              <w:numPr>
                <w:ilvl w:val="0"/>
                <w:numId w:val="30"/>
              </w:numPr>
              <w:rPr/>
            </w:pPr>
            <w:r>
              <w:rPr/>
              <w:t>Manually execute the SCED process,</w:t>
            </w:r>
          </w:p>
          <w:p>
            <w:pPr>
              <w:pStyle w:val="Normal"/>
              <w:numPr>
                <w:ilvl w:val="0"/>
                <w:numId w:val="30"/>
              </w:numPr>
              <w:rPr/>
            </w:pPr>
            <w:r>
              <w:rPr/>
              <w:t xml:space="preserve">Refer to “Managing </w:t>
            </w:r>
            <w:del w:id="63" w:author="CFrosch" w:date="2012-01-03T15:04:00Z">
              <w:r>
                <w:rPr/>
                <w:delText xml:space="preserve">Binding and Exceeded </w:delText>
              </w:r>
            </w:del>
            <w:r>
              <w:rPr/>
              <w:t>Constraints</w:t>
            </w:r>
            <w:ins w:id="64" w:author="CFrosch" w:date="2012-01-03T15:04:00Z">
              <w:r>
                <w:rPr/>
                <w:t xml:space="preserve"> in SCED</w:t>
              </w:r>
            </w:ins>
            <w:r>
              <w:rPr/>
              <w:t>”,</w:t>
            </w:r>
          </w:p>
          <w:p>
            <w:pPr>
              <w:pStyle w:val="Normal"/>
              <w:numPr>
                <w:ilvl w:val="0"/>
                <w:numId w:val="30"/>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0"/>
              </w:numPr>
              <w:rPr/>
            </w:pPr>
            <w:r>
              <w:rPr/>
              <w:t>Unsolved contingencies exist;</w:t>
            </w:r>
          </w:p>
          <w:p>
            <w:pPr>
              <w:pStyle w:val="Normal"/>
              <w:rPr>
                <w:b/>
                <w:b/>
                <w:u w:val="single"/>
              </w:rPr>
            </w:pPr>
            <w:r>
              <w:rPr>
                <w:b/>
                <w:u w:val="single"/>
              </w:rPr>
              <w:t>THEN:</w:t>
            </w:r>
          </w:p>
          <w:p>
            <w:pPr>
              <w:pStyle w:val="Normal"/>
              <w:numPr>
                <w:ilvl w:val="0"/>
                <w:numId w:val="30"/>
              </w:numPr>
              <w:rPr/>
            </w:pPr>
            <w:r>
              <w:rPr/>
              <w:t>Run the State Estimator again,</w:t>
            </w:r>
          </w:p>
          <w:p>
            <w:pPr>
              <w:pStyle w:val="Normal"/>
              <w:numPr>
                <w:ilvl w:val="0"/>
                <w:numId w:val="30"/>
              </w:numPr>
              <w:rPr/>
            </w:pPr>
            <w:r>
              <w:rPr/>
              <w:t>If unsolved contingencies remain, notify the Shift Engineer,</w:t>
            </w:r>
          </w:p>
          <w:p>
            <w:pPr>
              <w:pStyle w:val="ListParagraph"/>
              <w:numPr>
                <w:ilvl w:val="0"/>
                <w:numId w:val="30"/>
              </w:numPr>
              <w:rPr/>
            </w:pPr>
            <w:r>
              <w:rPr/>
              <w:t>If there are known reasons that the contingency is unsolved, notify the Shift Engineer to verify system conditions have not chang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1"/>
              </w:numPr>
              <w:rPr/>
            </w:pPr>
            <w:r>
              <w:rPr/>
              <w:t>For Dispatch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2"/>
              </w:numPr>
              <w:rPr/>
            </w:pPr>
            <w:r>
              <w:rPr/>
              <w:t>A Quick Start Resource is needed and not given SCED base points;</w:t>
            </w:r>
          </w:p>
          <w:p>
            <w:pPr>
              <w:pStyle w:val="Normal"/>
              <w:rPr>
                <w:b/>
                <w:b/>
                <w:u w:val="single"/>
              </w:rPr>
            </w:pPr>
            <w:r>
              <w:rPr>
                <w:b/>
                <w:u w:val="single"/>
              </w:rPr>
              <w:t>THEN:</w:t>
            </w:r>
          </w:p>
          <w:p>
            <w:pPr>
              <w:pStyle w:val="ListParagraph"/>
              <w:numPr>
                <w:ilvl w:val="0"/>
                <w:numId w:val="42"/>
              </w:numPr>
              <w:rPr/>
            </w:pPr>
            <w:r>
              <w:rPr/>
              <w:t>Override LDL to a level greater than or equal to the COP LSL</w:t>
            </w:r>
          </w:p>
          <w:p>
            <w:pPr>
              <w:pStyle w:val="ListParagraph"/>
              <w:numPr>
                <w:ilvl w:val="1"/>
                <w:numId w:val="42"/>
              </w:numPr>
              <w:rPr/>
            </w:pPr>
            <w:r>
              <w:rPr/>
              <w:t xml:space="preserve">DO NOT override while SCED is running), </w:t>
            </w:r>
          </w:p>
          <w:p>
            <w:pPr>
              <w:pStyle w:val="ListParagraph"/>
              <w:numPr>
                <w:ilvl w:val="1"/>
                <w:numId w:val="42"/>
              </w:numPr>
              <w:rPr>
                <w:ins w:id="65" w:author="CFrosch" w:date="2012-01-06T11:18:00Z"/>
              </w:rPr>
            </w:pPr>
            <w:r>
              <w:rPr/>
              <w:t>Notify QSE as time permits</w:t>
            </w:r>
          </w:p>
          <w:p>
            <w:pPr>
              <w:pStyle w:val="ListParagraph"/>
              <w:numPr>
                <w:ilvl w:val="1"/>
                <w:numId w:val="42"/>
              </w:numPr>
              <w:rPr/>
            </w:pPr>
            <w:ins w:id="66" w:author="CFrosch" w:date="2012-01-06T11:18:00Z">
              <w:r>
                <w:rPr/>
                <w:t>Post message on MIS</w:t>
              </w:r>
            </w:ins>
            <w:r>
              <w:rPr/>
              <w:t>.</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9"/>
              </w:numPr>
              <w:rPr/>
            </w:pPr>
            <w:r>
              <w:rPr/>
              <w:t>A QSE has telemetered more A/S on a specific Resource that is greater than their HSL, OR</w:t>
            </w:r>
          </w:p>
          <w:p>
            <w:pPr>
              <w:pStyle w:val="ListParagraph"/>
              <w:numPr>
                <w:ilvl w:val="0"/>
                <w:numId w:val="9"/>
              </w:numPr>
              <w:rPr/>
            </w:pPr>
            <w:r>
              <w:rPr/>
              <w:t xml:space="preserve">A Resource is generating more than their telemetered HSL; </w:t>
            </w:r>
          </w:p>
          <w:p>
            <w:pPr>
              <w:pStyle w:val="Normal"/>
              <w:rPr/>
            </w:pPr>
            <w:r>
              <w:rPr>
                <w:b/>
                <w:u w:val="single"/>
              </w:rPr>
              <w:t>THEN:</w:t>
            </w:r>
          </w:p>
          <w:p>
            <w:pPr>
              <w:pStyle w:val="ListParagraph"/>
              <w:numPr>
                <w:ilvl w:val="0"/>
                <w:numId w:val="9"/>
              </w:numPr>
              <w:rPr/>
            </w:pPr>
            <w:r>
              <w:rPr/>
              <w:t>SCED will set the HDL=LDL=MW making the Resource undispatchable,</w:t>
            </w:r>
          </w:p>
          <w:p>
            <w:pPr>
              <w:pStyle w:val="ListParagraph"/>
              <w:numPr>
                <w:ilvl w:val="0"/>
                <w:numId w:val="9"/>
              </w:numPr>
              <w:rPr/>
            </w:pPr>
            <w:r>
              <w:rPr/>
              <w:t>Request the QSE to make corrections to telemetry (Resource status, Resource limits, A/S responsibilities, etc)</w:t>
            </w:r>
          </w:p>
          <w:p>
            <w:pPr>
              <w:pStyle w:val="ListParagraph"/>
              <w:numPr>
                <w:ilvl w:val="0"/>
                <w:numId w:val="9"/>
              </w:numPr>
              <w:rPr/>
            </w:pPr>
            <w:r>
              <w:rPr/>
              <w:t>Disregard WGRs unless transmission constraint is active.</w:t>
            </w:r>
          </w:p>
        </w:tc>
      </w:tr>
      <w:tr>
        <w:trPr>
          <w:trHeight w:val="600"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3" w:name="_Post-Contingency_Overloads_on"/>
            <w:bookmarkEnd w:id="43"/>
            <w:r>
              <w:rPr/>
              <w:t>Post-Contingency Overloads on Private Use Networks (PUN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ost-contingency overloads greater than 100% of the Emergency Rating exist;</w:t>
            </w:r>
          </w:p>
          <w:p>
            <w:pPr>
              <w:pStyle w:val="Normal"/>
              <w:rPr>
                <w:b/>
                <w:b/>
                <w:u w:val="single"/>
              </w:rPr>
            </w:pPr>
            <w:r>
              <w:rPr>
                <w:b/>
                <w:u w:val="single"/>
              </w:rPr>
              <w:t>THEN:</w:t>
            </w:r>
          </w:p>
          <w:p>
            <w:pPr>
              <w:pStyle w:val="Normal"/>
              <w:numPr>
                <w:ilvl w:val="0"/>
                <w:numId w:val="4"/>
              </w:numPr>
              <w:rPr/>
            </w:pPr>
            <w:r>
              <w:rPr/>
              <w:t>Contact the PUNs QSE to determine if the post-contingency is real (review MW, MVAR flows and facility ratings),</w:t>
            </w:r>
          </w:p>
          <w:p>
            <w:pPr>
              <w:pStyle w:val="Normal"/>
              <w:numPr>
                <w:ilvl w:val="0"/>
                <w:numId w:val="4"/>
              </w:numPr>
              <w:rPr>
                <w:b/>
                <w:b/>
                <w:u w:val="single"/>
              </w:rPr>
            </w:pPr>
            <w:r>
              <w:rPr/>
              <w:t>If real, give the QSE the opportunity to correct or request a Mitigation Plan for the contingency.</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Mitigation Plan is needed;</w:t>
            </w:r>
          </w:p>
          <w:p>
            <w:pPr>
              <w:pStyle w:val="Normal"/>
              <w:rPr>
                <w:b/>
                <w:b/>
                <w:u w:val="single"/>
              </w:rPr>
            </w:pPr>
            <w:r>
              <w:rPr>
                <w:b/>
                <w:u w:val="single"/>
              </w:rPr>
              <w:t>THEN:</w:t>
            </w:r>
          </w:p>
          <w:p>
            <w:pPr>
              <w:pStyle w:val="Normal"/>
              <w:numPr>
                <w:ilvl w:val="0"/>
                <w:numId w:val="4"/>
              </w:numPr>
              <w:rPr>
                <w:b/>
                <w:b/>
                <w:u w:val="single"/>
              </w:rPr>
            </w:pPr>
            <w:r>
              <w:rPr/>
              <w:t>Notify the Shift Engineer to work with the QSE to approve a pla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t is determined that the post-contingency is real and a Mitigation Plan will not be approved;</w:t>
            </w:r>
          </w:p>
          <w:p>
            <w:pPr>
              <w:pStyle w:val="Normal"/>
              <w:rPr>
                <w:b/>
                <w:b/>
                <w:u w:val="single"/>
              </w:rPr>
            </w:pPr>
            <w:r>
              <w:rPr>
                <w:b/>
                <w:u w:val="single"/>
              </w:rPr>
              <w:t>THEN:</w:t>
            </w:r>
          </w:p>
          <w:p>
            <w:pPr>
              <w:pStyle w:val="Normal"/>
              <w:numPr>
                <w:ilvl w:val="0"/>
                <w:numId w:val="4"/>
              </w:numPr>
              <w:rPr>
                <w:b/>
                <w:b/>
                <w:u w:val="single"/>
              </w:rPr>
            </w:pPr>
            <w:r>
              <w:rPr/>
              <w:t>Direct the QSE to take action such as lower/raise generation or load (direct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ListParagraph"/>
              <w:numPr>
                <w:ilvl w:val="0"/>
                <w:numId w:val="4"/>
              </w:numPr>
              <w:rPr/>
            </w:pPr>
            <w:r>
              <w:rPr/>
              <w:t>Acknowledge the post-contingency overload in TCM</w:t>
            </w:r>
          </w:p>
          <w:p>
            <w:pPr>
              <w:pStyle w:val="ListParagraph"/>
              <w:numPr>
                <w:ilvl w:val="0"/>
                <w:numId w:val="4"/>
              </w:numPr>
              <w:rPr>
                <w:b/>
                <w:b/>
                <w:u w:val="single"/>
              </w:rPr>
            </w:pPr>
            <w:r>
              <w:rPr/>
              <w:t>Make log entry of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Managing_Constraints_in"/>
            <w:bookmarkStart w:id="45" w:name="_Managing_Binding_and"/>
            <w:bookmarkStart w:id="46" w:name="_Transmission_Issues_in"/>
            <w:bookmarkEnd w:id="44"/>
            <w:bookmarkEnd w:id="45"/>
            <w:bookmarkEnd w:id="46"/>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20"/>
              </w:numPr>
              <w:rPr/>
            </w:pPr>
            <w:r>
              <w:rPr/>
              <w:t>EMS/TCM Constraint List,</w:t>
            </w:r>
          </w:p>
          <w:p>
            <w:pPr>
              <w:pStyle w:val="Normal"/>
              <w:numPr>
                <w:ilvl w:val="0"/>
                <w:numId w:val="20"/>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6"/>
              </w:numPr>
              <w:rPr/>
            </w:pPr>
            <w:r>
              <w:rPr/>
              <w:t>DSP Constraint Summary,</w:t>
            </w:r>
          </w:p>
          <w:p>
            <w:pPr>
              <w:pStyle w:val="Normal"/>
              <w:numPr>
                <w:ilvl w:val="0"/>
                <w:numId w:val="6"/>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67" w:author="CFrosch" w:date="2012-01-12T16:41:00Z">
              <w:r>
                <w:rPr>
                  <w:b/>
                </w:rPr>
                <w:delText>1</w:delText>
              </w:r>
            </w:del>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del w:id="69" w:author="CFrosch" w:date="2012-01-12T16:41:00Z"/>
              </w:rPr>
            </w:pPr>
            <w:del w:id="68" w:author="CFrosch" w:date="2012-01-12T16:41:00Z">
              <w:r>
                <w:rPr>
                  <w:b/>
                  <w:u w:val="single"/>
                </w:rPr>
                <w:delText>IF:</w:delText>
              </w:r>
            </w:del>
          </w:p>
          <w:p>
            <w:pPr>
              <w:pStyle w:val="Normal"/>
              <w:numPr>
                <w:ilvl w:val="0"/>
                <w:numId w:val="39"/>
              </w:numPr>
              <w:rPr>
                <w:del w:id="71" w:author="CFrosch" w:date="2012-01-12T16:41:00Z"/>
              </w:rPr>
            </w:pPr>
            <w:del w:id="70" w:author="CFrosch" w:date="2012-01-12T16:41:00Z">
              <w:r>
                <w:rPr/>
                <w:delText>No shift factors are passed for the constraint;</w:delText>
              </w:r>
            </w:del>
          </w:p>
          <w:p>
            <w:pPr>
              <w:pStyle w:val="Normal"/>
              <w:rPr>
                <w:b/>
                <w:b/>
                <w:u w:val="single"/>
                <w:del w:id="73" w:author="CFrosch" w:date="2012-01-12T16:41:00Z"/>
              </w:rPr>
            </w:pPr>
            <w:del w:id="72" w:author="CFrosch" w:date="2012-01-12T16:41:00Z">
              <w:r>
                <w:rPr>
                  <w:b/>
                  <w:u w:val="single"/>
                </w:rPr>
                <w:delText>THEN:</w:delText>
              </w:r>
            </w:del>
          </w:p>
          <w:p>
            <w:pPr>
              <w:pStyle w:val="ListParagraph"/>
              <w:numPr>
                <w:ilvl w:val="0"/>
                <w:numId w:val="39"/>
              </w:numPr>
              <w:rPr>
                <w:b/>
                <w:b/>
                <w:u w:val="single"/>
                <w:del w:id="75" w:author="CFrosch" w:date="2012-01-12T16:41:00Z"/>
              </w:rPr>
            </w:pPr>
            <w:del w:id="74" w:author="CFrosch" w:date="2012-01-12T16:41:00Z">
              <w:r>
                <w:rPr/>
                <w:delText>Contact Help Desk and control room staff.</w:delText>
              </w:r>
            </w:del>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76" w:author="CFrosch" w:date="2012-01-12T11:24:00Z">
              <w:r>
                <w:rPr>
                  <w:b/>
                </w:rPr>
                <w:t>1</w:t>
              </w:r>
            </w:ins>
          </w:p>
        </w:tc>
        <w:tc>
          <w:tcPr>
            <w:tcW w:w="7488" w:type="dxa"/>
            <w:gridSpan w:val="2"/>
            <w:tcBorders>
              <w:top w:val="single" w:sz="4" w:space="0" w:color="000000"/>
              <w:left w:val="single" w:sz="4" w:space="0" w:color="000000"/>
              <w:bottom w:val="single" w:sz="4" w:space="0" w:color="000000"/>
            </w:tcBorders>
            <w:vAlign w:val="center"/>
          </w:tcPr>
          <w:p>
            <w:pPr>
              <w:pStyle w:val="Normal"/>
              <w:rPr/>
            </w:pPr>
            <w:ins w:id="77" w:author="CFrosch" w:date="2012-01-12T11:03:00Z">
              <w:r>
                <w:rPr/>
                <w:t xml:space="preserve">Verify that the SCED executions are </w:t>
              </w:r>
            </w:ins>
            <w:ins w:id="78" w:author="CFrosch" w:date="2012-01-12T11:05:00Z">
              <w:r>
                <w:rPr/>
                <w:t>reducing</w:t>
              </w:r>
            </w:ins>
            <w:ins w:id="79" w:author="CFrosch" w:date="2012-01-12T11:03:00Z">
              <w:r>
                <w:rPr/>
                <w:t xml:space="preserve"> the flows on each constraint</w:t>
              </w:r>
            </w:ins>
            <w:ins w:id="80" w:author="CFrosch" w:date="2012-01-12T11:25:00Z">
              <w:r>
                <w:rPr/>
                <w:t xml:space="preserve"> that is binding</w:t>
              </w:r>
            </w:ins>
            <w:ins w:id="81" w:author="CFrosch" w:date="2012-01-12T11:03: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ins w:id="82" w:author="CFrosch" w:date="2012-01-12T10:51:00Z">
              <w:r>
                <w:rPr/>
                <w:t xml:space="preserve">If a constraint is exceeded in SCED, which can be determined when it has reached its max shadow price.  Review the following bullets </w:t>
              </w:r>
            </w:ins>
            <w:ins w:id="83" w:author="CFrosch" w:date="2012-01-12T11:06:00Z">
              <w:r>
                <w:rPr/>
                <w:t>to determine the next action</w:t>
              </w:r>
            </w:ins>
            <w:del w:id="84" w:author="CFrosch" w:date="2012-01-12T11:07:00Z">
              <w:r>
                <w:rPr/>
                <w:delText>Steps that may be taken to resolve congestion when a transmission constraint is exceeded in SCED</w:delText>
              </w:r>
            </w:del>
            <w:r>
              <w:rPr/>
              <w:t>:</w:t>
            </w:r>
          </w:p>
          <w:p>
            <w:pPr>
              <w:pStyle w:val="Normal"/>
              <w:rPr>
                <w:b/>
                <w:b/>
                <w:u w:val="single"/>
              </w:rPr>
            </w:pPr>
            <w:r>
              <w:rPr>
                <w:b/>
                <w:u w:val="single"/>
              </w:rPr>
            </w:r>
          </w:p>
          <w:p>
            <w:pPr>
              <w:pStyle w:val="Normal"/>
              <w:numPr>
                <w:ilvl w:val="0"/>
                <w:numId w:val="7"/>
              </w:numPr>
              <w:rPr>
                <w:del w:id="86" w:author="CFrosch" w:date="2012-01-12T11:07:00Z"/>
              </w:rPr>
            </w:pPr>
            <w:del w:id="85" w:author="CFrosch" w:date="2012-01-12T11:07:00Z">
              <w:r>
                <w:rPr/>
                <w:delText>Verify telemetry is correct,</w:delText>
              </w:r>
            </w:del>
          </w:p>
          <w:p>
            <w:pPr>
              <w:pStyle w:val="Normal"/>
              <w:numPr>
                <w:ilvl w:val="0"/>
                <w:numId w:val="7"/>
              </w:numPr>
              <w:rPr>
                <w:del w:id="88" w:author="CFrosch" w:date="2012-01-12T11:05:00Z"/>
              </w:rPr>
            </w:pPr>
            <w:del w:id="87" w:author="CFrosch" w:date="2012-01-12T11:05:00Z">
              <w:r>
                <w:rPr/>
                <w:delText>Verify that the SCED executions are reducing the flows on the subject constraints,</w:delText>
              </w:r>
            </w:del>
          </w:p>
          <w:p>
            <w:pPr>
              <w:pStyle w:val="Normal"/>
              <w:numPr>
                <w:ilvl w:val="0"/>
                <w:numId w:val="7"/>
              </w:numPr>
              <w:rPr>
                <w:ins w:id="94" w:author="CFrosch" w:date="2012-01-12T11:41:00Z"/>
              </w:rPr>
            </w:pPr>
            <w:ins w:id="89" w:author="CFrosch" w:date="2012-01-12T11:26:00Z">
              <w:r>
                <w:rPr/>
                <w:t xml:space="preserve">Ensure </w:t>
              </w:r>
            </w:ins>
            <w:del w:id="90" w:author="CFrosch" w:date="2012-01-12T11:26:00Z">
              <w:r>
                <w:rPr/>
                <w:delText xml:space="preserve">Investigate </w:delText>
              </w:r>
            </w:del>
            <w:r>
              <w:rPr/>
              <w:t xml:space="preserve">units </w:t>
            </w:r>
            <w:ins w:id="91" w:author="CFrosch" w:date="2012-01-12T11:26:00Z">
              <w:r>
                <w:rPr/>
                <w:t xml:space="preserve">are </w:t>
              </w:r>
            </w:ins>
            <w:del w:id="92" w:author="CFrosch" w:date="2012-01-12T11:27:00Z">
              <w:r>
                <w:rPr/>
                <w:delText xml:space="preserve">with large shift factors that are not being moved or are not </w:delText>
              </w:r>
            </w:del>
            <w:r>
              <w:rPr/>
              <w:t>following base points</w:t>
            </w:r>
            <w:ins w:id="93" w:author="CFrosch" w:date="2012-01-12T11:33:00Z">
              <w:r>
                <w:rPr/>
                <w:t xml:space="preserve"> (RLC Output Data display)</w:t>
              </w:r>
            </w:ins>
            <w:r>
              <w:rPr/>
              <w:t>,</w:t>
            </w:r>
          </w:p>
          <w:p>
            <w:pPr>
              <w:pStyle w:val="Normal"/>
              <w:numPr>
                <w:ilvl w:val="0"/>
                <w:numId w:val="7"/>
              </w:numPr>
              <w:rPr/>
            </w:pPr>
            <w:ins w:id="95" w:author="CFrosch" w:date="2012-01-12T11:41:00Z">
              <w:r>
                <w:rPr/>
                <w:t>Verify that unit</w:t>
              </w:r>
            </w:ins>
            <w:ins w:id="96" w:author="CFrosch" w:date="2012-01-12T11:44:00Z">
              <w:r>
                <w:rPr/>
                <w:t>s</w:t>
              </w:r>
            </w:ins>
            <w:ins w:id="97" w:author="CFrosch" w:date="2012-01-12T11:41:00Z">
              <w:r>
                <w:rPr/>
                <w:t xml:space="preserve"> with large shift factor</w:t>
              </w:r>
            </w:ins>
            <w:ins w:id="98" w:author="CFrosch" w:date="2012-01-12T11:44:00Z">
              <w:r>
                <w:rPr/>
                <w:t>s</w:t>
              </w:r>
            </w:ins>
            <w:ins w:id="99" w:author="CFrosch" w:date="2012-01-12T11:41:00Z">
              <w:r>
                <w:rPr/>
                <w:t xml:space="preserve"> </w:t>
              </w:r>
            </w:ins>
            <w:ins w:id="100" w:author="CFrosch" w:date="2012-01-12T11:45:00Z">
              <w:r>
                <w:rPr/>
                <w:t xml:space="preserve">(SF button on TCM display) do not have a status of </w:t>
              </w:r>
            </w:ins>
            <w:ins w:id="101" w:author="CFrosch" w:date="2012-01-12T11:41:00Z">
              <w:r>
                <w:rPr/>
                <w:t>ONTEST (RLC Output Data display),</w:t>
              </w:r>
            </w:ins>
          </w:p>
          <w:p>
            <w:pPr>
              <w:pStyle w:val="Normal"/>
              <w:numPr>
                <w:ilvl w:val="0"/>
                <w:numId w:val="7"/>
              </w:numPr>
              <w:rPr>
                <w:del w:id="103" w:author="CFrosch" w:date="2012-01-12T11:53:00Z"/>
              </w:rPr>
            </w:pPr>
            <w:del w:id="102" w:author="CFrosch" w:date="2012-01-12T11:53:00Z">
              <w:r>
                <w:rPr/>
                <w:delText>Create a “Suggestion Plan” for the constraint,</w:delText>
              </w:r>
            </w:del>
          </w:p>
          <w:p>
            <w:pPr>
              <w:pStyle w:val="Normal"/>
              <w:numPr>
                <w:ilvl w:val="0"/>
                <w:numId w:val="7"/>
              </w:numPr>
              <w:rPr/>
            </w:pPr>
            <w:r>
              <w:rPr/>
              <w:t xml:space="preserve">Redistribute A/S to increase </w:t>
            </w:r>
            <w:del w:id="104" w:author="CFrosch" w:date="2012-01-12T11:53:00Z">
              <w:r>
                <w:rPr/>
                <w:delText xml:space="preserve">the </w:delText>
              </w:r>
            </w:del>
            <w:r>
              <w:rPr/>
              <w:t>capacity available to SCED</w:t>
            </w:r>
            <w:ins w:id="105" w:author="CFrosch" w:date="2012-01-12T10:45:00Z">
              <w:r>
                <w:rPr/>
                <w:t xml:space="preserve"> (</w:t>
              </w:r>
            </w:ins>
            <w:ins w:id="106" w:author="CFrosch" w:date="2012-01-12T11:49:00Z">
              <w:r>
                <w:rPr/>
                <w:t>see separate procedure below</w:t>
              </w:r>
            </w:ins>
            <w:ins w:id="107" w:author="CFrosch" w:date="2012-01-12T10:47:00Z">
              <w:r>
                <w:rPr/>
                <w:t>)</w:t>
              </w:r>
            </w:ins>
            <w:r>
              <w:rPr/>
              <w:t>,</w:t>
            </w:r>
          </w:p>
          <w:p>
            <w:pPr>
              <w:pStyle w:val="ListParagraph"/>
              <w:numPr>
                <w:ilvl w:val="1"/>
                <w:numId w:val="30"/>
              </w:numPr>
              <w:rPr>
                <w:del w:id="109" w:author="CFrosch" w:date="2012-01-12T11:50:00Z"/>
              </w:rPr>
            </w:pPr>
            <w:del w:id="108" w:author="CFrosch" w:date="2012-01-12T11:50:00Z">
              <w:r>
                <w:rPr/>
                <w:delText>Instruct QSE to remove the appropriate A/S and to update telemetry,</w:delText>
              </w:r>
            </w:del>
          </w:p>
          <w:p>
            <w:pPr>
              <w:pStyle w:val="ListParagraph"/>
              <w:numPr>
                <w:ilvl w:val="1"/>
                <w:numId w:val="30"/>
              </w:numPr>
              <w:rPr>
                <w:del w:id="111" w:author="CFrosch" w:date="2012-01-12T11:50:00Z"/>
              </w:rPr>
            </w:pPr>
            <w:del w:id="110" w:author="CFrosch" w:date="2012-01-12T11:50:00Z">
              <w:r>
                <w:rPr/>
                <w:delText>Notify Resource Operator with undeliverable A/S type, amount and hours from the Resource(s),</w:delText>
              </w:r>
            </w:del>
          </w:p>
          <w:p>
            <w:pPr>
              <w:pStyle w:val="ListParagraph"/>
              <w:numPr>
                <w:ilvl w:val="0"/>
                <w:numId w:val="7"/>
              </w:numPr>
              <w:rPr>
                <w:ins w:id="117" w:author="CFrosch" w:date="2012-01-12T11:53:00Z"/>
              </w:rPr>
            </w:pPr>
            <w:ins w:id="112" w:author="CFrosch" w:date="2012-01-12T11:50:00Z">
              <w:r>
                <w:rPr/>
                <w:t xml:space="preserve">Determine if a unit carrying Off-line </w:t>
              </w:r>
            </w:ins>
            <w:del w:id="113" w:author="CFrosch" w:date="2012-01-12T11:51:00Z">
              <w:r>
                <w:rPr/>
                <w:delText xml:space="preserve">If </w:delText>
              </w:r>
            </w:del>
            <w:r>
              <w:rPr/>
              <w:t xml:space="preserve">Non-Spin </w:t>
            </w:r>
            <w:ins w:id="114" w:author="CFrosch" w:date="2012-01-12T11:52:00Z">
              <w:r>
                <w:rPr/>
                <w:t xml:space="preserve">is needed to solve </w:t>
              </w:r>
            </w:ins>
            <w:del w:id="115" w:author="CFrosch" w:date="2012-01-12T11:52:00Z">
              <w:r>
                <w:rPr/>
                <w:delText>is deployed for</w:delText>
              </w:r>
            </w:del>
            <w:r>
              <w:rPr/>
              <w:t xml:space="preserve"> congestion</w:t>
            </w:r>
            <w:ins w:id="116" w:author="CFrosch" w:date="2012-01-12T11:53:00Z">
              <w:r>
                <w:rPr/>
                <w:t>,</w:t>
              </w:r>
            </w:ins>
          </w:p>
          <w:p>
            <w:pPr>
              <w:pStyle w:val="Normal"/>
              <w:numPr>
                <w:ilvl w:val="1"/>
                <w:numId w:val="7"/>
              </w:numPr>
              <w:rPr>
                <w:ins w:id="121" w:author="CFrosch" w:date="2012-01-12T11:52:00Z"/>
              </w:rPr>
            </w:pPr>
            <w:ins w:id="118" w:author="CFrosch" w:date="2012-01-12T14:13:00Z">
              <w:r>
                <w:rPr/>
                <w:t>A</w:t>
              </w:r>
            </w:ins>
            <w:ins w:id="119" w:author="CFrosch" w:date="2012-01-12T11:54:00Z">
              <w:r>
                <w:rPr/>
                <w:t xml:space="preserve">sk Resource Operator to deploy Non-Spin for the specific </w:t>
              </w:r>
            </w:ins>
            <w:r>
              <w:rPr/>
              <w:t>u</w:t>
            </w:r>
            <w:ins w:id="120" w:author="CFrosch" w:date="2012-01-12T11:54:00Z">
              <w:r>
                <w:rPr/>
                <w:t>nit</w:t>
              </w:r>
            </w:ins>
          </w:p>
          <w:p>
            <w:pPr>
              <w:pStyle w:val="Normal"/>
              <w:numPr>
                <w:ilvl w:val="1"/>
                <w:numId w:val="7"/>
              </w:numPr>
              <w:rPr/>
            </w:pPr>
            <w:del w:id="122" w:author="CFrosch" w:date="2012-01-12T11:52:00Z">
              <w:r>
                <w:rPr/>
                <w:delText xml:space="preserve">, </w:delText>
              </w:r>
            </w:del>
            <w:del w:id="123" w:author="CFrosch" w:date="2012-01-12T14:13:00Z">
              <w:r>
                <w:rPr/>
                <w:delText>t</w:delText>
              </w:r>
            </w:del>
            <w:ins w:id="124" w:author="CFrosch" w:date="2012-01-12T14:13:00Z">
              <w:r>
                <w:rPr/>
                <w:t>T</w:t>
              </w:r>
            </w:ins>
            <w:r>
              <w:rPr/>
              <w:t>he telemetered Non-Spin schedule must be changed to 0 for SCED to dispatch the Resource</w:t>
            </w:r>
          </w:p>
          <w:p>
            <w:pPr>
              <w:pStyle w:val="Normal"/>
              <w:numPr>
                <w:ilvl w:val="0"/>
                <w:numId w:val="7"/>
              </w:numPr>
              <w:rPr>
                <w:del w:id="126" w:author="CFrosch" w:date="2012-01-12T11:40:00Z"/>
              </w:rPr>
            </w:pPr>
            <w:del w:id="125" w:author="CFrosch" w:date="2012-01-12T11:40:00Z">
              <w:r>
                <w:rPr/>
                <w:delText>Removing a unit from ONTEST,</w:delText>
              </w:r>
            </w:del>
          </w:p>
          <w:p>
            <w:pPr>
              <w:pStyle w:val="Normal"/>
              <w:numPr>
                <w:ilvl w:val="0"/>
                <w:numId w:val="7"/>
              </w:numPr>
              <w:rPr/>
            </w:pPr>
            <w:ins w:id="127" w:author="CFrosch" w:date="2012-01-12T14:11:00Z">
              <w:r>
                <w:rPr/>
                <w:t>Determine if addition</w:t>
              </w:r>
            </w:ins>
            <w:ins w:id="128" w:author="CFrosch" w:date="2012-01-12T14:22:00Z">
              <w:r>
                <w:rPr/>
                <w:t>al</w:t>
              </w:r>
            </w:ins>
            <w:ins w:id="129" w:author="CFrosch" w:date="2012-01-12T14:11:00Z">
              <w:r>
                <w:rPr/>
                <w:t xml:space="preserve"> units need to be </w:t>
              </w:r>
            </w:ins>
            <w:del w:id="130" w:author="CFrosch" w:date="2012-01-12T14:11:00Z">
              <w:r>
                <w:rPr/>
                <w:delText>C</w:delText>
              </w:r>
            </w:del>
            <w:del w:id="131" w:author="CFrosch" w:date="2012-01-12T14:22:00Z">
              <w:r>
                <w:rPr/>
                <w:delText>ommit</w:delText>
              </w:r>
            </w:del>
            <w:ins w:id="132" w:author="CFrosch" w:date="2012-01-12T14:22:00Z">
              <w:r>
                <w:rPr/>
                <w:t>committed</w:t>
              </w:r>
            </w:ins>
            <w:r>
              <w:rPr/>
              <w:t>/decommi</w:t>
            </w:r>
            <w:ins w:id="133" w:author="CFrosch" w:date="2012-01-12T14:22:00Z">
              <w:r>
                <w:rPr/>
                <w:t>t</w:t>
              </w:r>
            </w:ins>
            <w:r>
              <w:rPr/>
              <w:t>t</w:t>
            </w:r>
            <w:ins w:id="134" w:author="CFrosch" w:date="2012-01-12T14:11:00Z">
              <w:r>
                <w:rPr/>
                <w:t>ed</w:t>
              </w:r>
            </w:ins>
            <w:del w:id="135" w:author="CFrosch" w:date="2012-01-12T14:12:00Z">
              <w:r>
                <w:rPr/>
                <w:delText xml:space="preserve"> additional units</w:delText>
              </w:r>
            </w:del>
            <w:r>
              <w:rPr/>
              <w:t>,</w:t>
            </w:r>
          </w:p>
          <w:p>
            <w:pPr>
              <w:pStyle w:val="Normal"/>
              <w:numPr>
                <w:ilvl w:val="0"/>
                <w:numId w:val="7"/>
              </w:numPr>
              <w:rPr/>
            </w:pPr>
            <w:r>
              <w:rPr/>
              <w:t xml:space="preserve">Determine if there is a non-cascading </w:t>
            </w:r>
            <w:ins w:id="136" w:author="CFrosch" w:date="2012-01-12T14:31:00Z">
              <w:r>
                <w:rPr/>
                <w:t xml:space="preserve">conflicting </w:t>
              </w:r>
            </w:ins>
            <w:r>
              <w:rPr/>
              <w:t xml:space="preserve">constraint </w:t>
            </w:r>
            <w:ins w:id="137" w:author="CFrosch" w:date="2012-01-12T14:30:00Z">
              <w:r>
                <w:rPr/>
                <w:t xml:space="preserve">that is preventing the </w:t>
              </w:r>
            </w:ins>
            <w:ins w:id="138" w:author="CFrosch" w:date="2012-01-12T14:32:00Z">
              <w:r>
                <w:rPr/>
                <w:t>constraint to solve</w:t>
              </w:r>
            </w:ins>
            <w:del w:id="139" w:author="CFrosch" w:date="2012-01-12T14:32:00Z">
              <w:r>
                <w:rPr/>
                <w:delText>that is less severe and can be released to resolve this constraint</w:delText>
              </w:r>
            </w:del>
            <w:r>
              <w:rPr/>
              <w:t>,</w:t>
            </w:r>
          </w:p>
          <w:p>
            <w:pPr>
              <w:pStyle w:val="Normal"/>
              <w:numPr>
                <w:ilvl w:val="1"/>
                <w:numId w:val="7"/>
              </w:numPr>
              <w:rPr>
                <w:ins w:id="144" w:author="CFrosch" w:date="2012-01-12T14:26:00Z"/>
              </w:rPr>
            </w:pPr>
            <w:r>
              <w:rPr/>
              <w:t xml:space="preserve">Release the constraint if non-cascading and if the constraint prevents resolving a more severe </w:t>
            </w:r>
            <w:ins w:id="140" w:author="CFrosch" w:date="2012-01-12T14:35:00Z">
              <w:r>
                <w:rPr/>
                <w:t>post-contingency overload</w:t>
              </w:r>
            </w:ins>
            <w:del w:id="141" w:author="CFrosch" w:date="2012-01-12T14:35:00Z">
              <w:r>
                <w:rPr/>
                <w:delText>insecure state</w:delText>
              </w:r>
            </w:del>
            <w:ins w:id="142" w:author="ssolis" w:date="2012-01-04T08:47:00Z">
              <w:del w:id="143" w:author="CFrosch" w:date="2012-01-12T14:35:00Z">
                <w:r>
                  <w:rPr/>
                  <w:delText>constraint exceedance</w:delText>
                </w:r>
              </w:del>
            </w:ins>
            <w:r>
              <w:rPr/>
              <w:t>,</w:t>
            </w:r>
          </w:p>
          <w:p>
            <w:pPr>
              <w:pStyle w:val="ListParagraph"/>
              <w:numPr>
                <w:ilvl w:val="0"/>
                <w:numId w:val="7"/>
              </w:numPr>
              <w:rPr>
                <w:ins w:id="148" w:author="CFrosch" w:date="2012-01-12T14:14:00Z"/>
              </w:rPr>
            </w:pPr>
            <w:ins w:id="145" w:author="CFrosch" w:date="2012-01-12T14:26:00Z">
              <w:r>
                <w:rPr/>
                <w:t xml:space="preserve">Create a “suggestion plan” for the constraint if can’t determine </w:t>
              </w:r>
            </w:ins>
            <w:ins w:id="146" w:author="CFrosch" w:date="2012-01-12T14:35:00Z">
              <w:r>
                <w:rPr/>
                <w:t>course of action</w:t>
              </w:r>
            </w:ins>
            <w:ins w:id="147" w:author="CFrosch" w:date="2012-01-12T14:27:00Z">
              <w:r>
                <w:rPr/>
                <w:t xml:space="preserve"> from sift factors</w:t>
              </w:r>
            </w:ins>
          </w:p>
          <w:p>
            <w:pPr>
              <w:pStyle w:val="Normal"/>
              <w:ind w:left="1440" w:hanging="0"/>
              <w:rPr>
                <w:del w:id="150" w:author="CFrosch" w:date="2012-01-12T14:21:00Z"/>
              </w:rPr>
            </w:pPr>
            <w:del w:id="149" w:author="CFrosch" w:date="2012-01-12T14:21:00Z">
              <w:r>
                <w:rPr/>
                <w:delText>Instruct Shift Engineer to formulate a mitigation plan which may include</w:delText>
              </w:r>
            </w:del>
          </w:p>
          <w:p>
            <w:pPr>
              <w:pStyle w:val="Normal"/>
              <w:ind w:left="720" w:hanging="0"/>
              <w:rPr>
                <w:del w:id="152" w:author="CFrosch" w:date="2012-01-12T14:21:00Z"/>
              </w:rPr>
            </w:pPr>
            <w:del w:id="151" w:author="CFrosch" w:date="2012-01-12T14:21:00Z">
              <w:r>
                <w:rPr/>
                <w:delText>Transmission reconfiguration (switching)</w:delText>
              </w:r>
            </w:del>
          </w:p>
          <w:p>
            <w:pPr>
              <w:pStyle w:val="Normal"/>
              <w:ind w:left="720" w:hanging="0"/>
              <w:rPr>
                <w:del w:id="154" w:author="CFrosch" w:date="2012-01-12T14:21:00Z"/>
              </w:rPr>
            </w:pPr>
            <w:del w:id="153" w:author="CFrosch" w:date="2012-01-12T14:21:00Z">
              <w:r>
                <w:rPr/>
                <w:delText>Load rollover to adjacent feeders</w:delText>
              </w:r>
            </w:del>
          </w:p>
          <w:p>
            <w:pPr>
              <w:pStyle w:val="Normal"/>
              <w:ind w:left="720" w:hanging="0"/>
              <w:rPr/>
            </w:pPr>
            <w:del w:id="155" w:author="CFrosch" w:date="2012-01-12T14:21:00Z">
              <w:r>
                <w:rPr/>
                <w:delText>Load shed plans</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b/>
                <w:b/>
                <w:del w:id="157" w:author="CFrosch" w:date="2012-01-12T14:42:00Z"/>
              </w:rPr>
            </w:pPr>
            <w:del w:id="156" w:author="CFrosch" w:date="2012-01-12T14:42:00Z">
              <w:r>
                <w:rPr>
                  <w:b/>
                </w:rPr>
              </w:r>
            </w:del>
          </w:p>
          <w:p>
            <w:pPr>
              <w:pStyle w:val="Normal"/>
              <w:spacing w:lineRule="auto" w:line="276"/>
              <w:jc w:val="both"/>
              <w:rPr>
                <w:b/>
                <w:b/>
                <w:del w:id="159" w:author="CFrosch" w:date="2012-01-12T14:42:00Z"/>
              </w:rPr>
            </w:pPr>
            <w:del w:id="158" w:author="CFrosch" w:date="2012-01-12T14:42:00Z">
              <w:r>
                <w:rPr>
                  <w:b/>
                </w:rPr>
              </w:r>
            </w:del>
          </w:p>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ins w:id="161" w:author="CFrosch" w:date="2012-01-12T14:43:00Z"/>
              </w:rPr>
            </w:pPr>
            <w:ins w:id="160" w:author="CFrosch" w:date="2012-01-12T14:43:00Z">
              <w:r>
                <w:rPr/>
                <w:t>At times, it may be necessary to manually override HDL/LDL, these reasons could include the following:</w:t>
              </w:r>
            </w:ins>
          </w:p>
          <w:p>
            <w:pPr>
              <w:pStyle w:val="Normal"/>
              <w:spacing w:lineRule="auto" w:line="276"/>
              <w:jc w:val="both"/>
              <w:rPr>
                <w:ins w:id="163" w:author="CFrosch" w:date="2012-01-12T14:45:00Z"/>
              </w:rPr>
            </w:pPr>
            <w:ins w:id="162" w:author="CFrosch" w:date="2012-01-12T14:45:00Z">
              <w:r>
                <w:rPr/>
              </w:r>
            </w:ins>
          </w:p>
          <w:p>
            <w:pPr>
              <w:pStyle w:val="Normal"/>
              <w:numPr>
                <w:ilvl w:val="0"/>
                <w:numId w:val="7"/>
              </w:numPr>
              <w:rPr>
                <w:ins w:id="165" w:author="CFrosch" w:date="2012-01-12T14:45:00Z"/>
              </w:rPr>
            </w:pPr>
            <w:ins w:id="164" w:author="CFrosch" w:date="2012-01-12T14:45:00Z">
              <w:r>
                <w:rPr/>
                <w:t>Manually dispatching slower moving Resources before an outage to better manage congestion caused by the outage</w:t>
              </w:r>
            </w:ins>
          </w:p>
          <w:p>
            <w:pPr>
              <w:pStyle w:val="Normal"/>
              <w:numPr>
                <w:ilvl w:val="0"/>
                <w:numId w:val="7"/>
              </w:numPr>
              <w:rPr>
                <w:ins w:id="169" w:author="CFrosch" w:date="2012-01-12T14:47:00Z"/>
              </w:rPr>
            </w:pPr>
            <w:ins w:id="166" w:author="CFrosch" w:date="2012-01-12T14:45:00Z">
              <w:r>
                <w:rPr/>
                <w:t xml:space="preserve">Manually overriding Resources which are causing </w:t>
              </w:r>
            </w:ins>
            <w:ins w:id="167" w:author="CFrosch" w:date="2012-01-12T14:49:00Z">
              <w:r>
                <w:rPr/>
                <w:t xml:space="preserve">an </w:t>
              </w:r>
            </w:ins>
            <w:ins w:id="168" w:author="CFrosch" w:date="2012-01-12T14:45:00Z">
              <w:r>
                <w:rPr/>
                <w:t>SPS to continuously trip</w:t>
              </w:r>
            </w:ins>
          </w:p>
          <w:p>
            <w:pPr>
              <w:pStyle w:val="Normal"/>
              <w:numPr>
                <w:ilvl w:val="0"/>
                <w:numId w:val="7"/>
              </w:numPr>
              <w:rPr>
                <w:ins w:id="171" w:author="CFrosch" w:date="2012-01-12T14:45:00Z"/>
              </w:rPr>
            </w:pPr>
            <w:ins w:id="170" w:author="CFrosch" w:date="2012-01-12T14:47:00Z">
              <w:r>
                <w:rPr/>
                <w:t>Conflicting constraints</w:t>
              </w:r>
            </w:ins>
          </w:p>
          <w:p>
            <w:pPr>
              <w:pStyle w:val="Normal"/>
              <w:rPr>
                <w:b/>
                <w:b/>
                <w:del w:id="173" w:author="CFrosch" w:date="2012-01-12T15:11:00Z"/>
              </w:rPr>
            </w:pPr>
            <w:del w:id="172" w:author="CFrosch" w:date="2012-01-12T15:11:00Z">
              <w:r>
                <w:rPr>
                  <w:b/>
                </w:rPr>
              </w:r>
            </w:del>
          </w:p>
          <w:p>
            <w:pPr>
              <w:pStyle w:val="Normal"/>
              <w:spacing w:lineRule="auto" w:line="276"/>
              <w:jc w:val="both"/>
              <w:rPr>
                <w:b/>
                <w:b/>
                <w:del w:id="175" w:author="CFrosch" w:date="2012-01-12T14:46:00Z"/>
              </w:rPr>
            </w:pPr>
            <w:del w:id="174" w:author="CFrosch" w:date="2012-01-12T14:46:00Z">
              <w:r>
                <w:rPr>
                  <w:b/>
                </w:rPr>
                <w:delText>Steps that may be taken to resolve insecure state by overriding HDL/LDL:</w:delText>
              </w:r>
            </w:del>
          </w:p>
          <w:p>
            <w:pPr>
              <w:pStyle w:val="Normal"/>
              <w:numPr>
                <w:ilvl w:val="0"/>
                <w:numId w:val="7"/>
              </w:numPr>
              <w:rPr>
                <w:del w:id="177" w:author="CFrosch" w:date="2012-01-12T14:55:00Z"/>
              </w:rPr>
            </w:pPr>
            <w:del w:id="176" w:author="CFrosch" w:date="2012-01-12T14:55:00Z">
              <w:r>
                <w:rPr/>
                <w:delText>DO NOT override while SCED is running</w:delText>
              </w:r>
            </w:del>
          </w:p>
          <w:p>
            <w:pPr>
              <w:pStyle w:val="Normal"/>
              <w:numPr>
                <w:ilvl w:val="0"/>
                <w:numId w:val="7"/>
              </w:numPr>
              <w:rPr>
                <w:del w:id="179" w:author="CFrosch" w:date="2012-01-12T14:55:00Z"/>
              </w:rPr>
            </w:pPr>
            <w:del w:id="178" w:author="CFrosch" w:date="2012-01-12T14:55:00Z">
              <w:r>
                <w:rPr/>
                <w:delText xml:space="preserve">DO NOT override a Resource ONTEST </w:delText>
              </w:r>
            </w:del>
          </w:p>
          <w:p>
            <w:pPr>
              <w:pStyle w:val="Normal"/>
              <w:rPr>
                <w:b/>
                <w:b/>
              </w:rPr>
            </w:pPr>
            <w:del w:id="180" w:author="CFrosch" w:date="2012-01-12T14:55:00Z">
              <w:r>
                <w:rPr/>
                <w:delText>DO NOT override a Resource ONRR</w:delText>
              </w:r>
            </w:del>
          </w:p>
          <w:p>
            <w:pPr>
              <w:pStyle w:val="Normal"/>
              <w:rPr>
                <w:b/>
                <w:b/>
                <w:ins w:id="182" w:author="CFrosch" w:date="2012-01-12T14:48:00Z"/>
              </w:rPr>
            </w:pPr>
            <w:ins w:id="181" w:author="CFrosch" w:date="2012-01-12T14:48:00Z">
              <w:r>
                <w:rPr>
                  <w:b/>
                </w:rPr>
                <w:t>IF:</w:t>
              </w:r>
            </w:ins>
          </w:p>
          <w:p>
            <w:pPr>
              <w:pStyle w:val="Normal"/>
              <w:numPr>
                <w:ilvl w:val="0"/>
                <w:numId w:val="7"/>
              </w:numPr>
              <w:rPr/>
            </w:pPr>
            <w:r>
              <w:rPr/>
              <w:t>An override is necessary;</w:t>
            </w:r>
          </w:p>
          <w:p>
            <w:pPr>
              <w:pStyle w:val="Normal"/>
              <w:rPr>
                <w:b/>
                <w:b/>
              </w:rPr>
            </w:pPr>
            <w:ins w:id="183" w:author="CFrosch" w:date="2012-01-12T14:51:00Z">
              <w:r>
                <w:rPr>
                  <w:b/>
                </w:rPr>
                <w:t>THEN:</w:t>
              </w:r>
            </w:ins>
          </w:p>
          <w:p>
            <w:pPr>
              <w:pStyle w:val="ListParagraph"/>
              <w:numPr>
                <w:ilvl w:val="0"/>
                <w:numId w:val="7"/>
              </w:numPr>
              <w:rPr>
                <w:ins w:id="184" w:author="CFrosch" w:date="2012-01-12T15:02:00Z"/>
              </w:rPr>
            </w:pPr>
            <w:r>
              <w:rPr/>
              <w:t xml:space="preserve">Notify QSE of override </w:t>
            </w:r>
          </w:p>
          <w:p>
            <w:pPr>
              <w:pStyle w:val="ListParagraph"/>
              <w:numPr>
                <w:ilvl w:val="1"/>
                <w:numId w:val="7"/>
              </w:numPr>
              <w:rPr/>
            </w:pPr>
            <w:ins w:id="185" w:author="CFrosch" w:date="2012-01-12T15:02:00Z">
              <w:r>
                <w:rPr/>
                <w:t xml:space="preserve">Consider </w:t>
              </w:r>
            </w:ins>
            <w:ins w:id="186" w:author="CFrosch" w:date="2012-01-12T15:10:00Z">
              <w:r>
                <w:rPr/>
                <w:t>doing the override in step</w:t>
              </w:r>
            </w:ins>
            <w:ins w:id="187" w:author="CFrosch" w:date="2012-01-12T15:12:00Z">
              <w:r>
                <w:rPr/>
                <w:t>s</w:t>
              </w:r>
            </w:ins>
            <w:ins w:id="188" w:author="CFrosch" w:date="2012-01-12T15:10:00Z">
              <w:r>
                <w:rPr/>
                <w:t xml:space="preserve"> as to not </w:t>
              </w:r>
            </w:ins>
            <w:del w:id="189" w:author="CFrosch" w:date="2012-01-12T15:02:00Z">
              <w:r>
                <w:rPr/>
                <w:delText>(</w:delText>
              </w:r>
            </w:del>
            <w:del w:id="190" w:author="CFrosch" w:date="2012-01-12T15:11:00Z">
              <w:r>
                <w:rPr/>
                <w:delText xml:space="preserve">this could </w:delText>
              </w:r>
            </w:del>
            <w:r>
              <w:rPr/>
              <w:t>exceed ramp rate</w:t>
            </w:r>
            <w:del w:id="191" w:author="CFrosch" w:date="2012-01-12T15:11:00Z">
              <w:r>
                <w:rPr/>
                <w:delText>)</w:delText>
              </w:r>
            </w:del>
          </w:p>
          <w:p>
            <w:pPr>
              <w:pStyle w:val="Normal"/>
              <w:numPr>
                <w:ilvl w:val="0"/>
                <w:numId w:val="7"/>
              </w:numPr>
              <w:rPr/>
            </w:pPr>
            <w:r>
              <w:rPr/>
              <w:t>Post message on MIS</w:t>
            </w:r>
            <w:ins w:id="192" w:author="CFrosch" w:date="2012-01-12T15:12:00Z">
              <w:r>
                <w:rPr/>
                <w:t xml:space="preserve"> under Operational Information</w:t>
              </w:r>
            </w:ins>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ins w:id="194" w:author="CFrosch" w:date="2012-01-12T14:46:00Z"/>
              </w:rPr>
            </w:pPr>
            <w:ins w:id="193" w:author="CFrosch" w:date="2012-01-12T14:48:00Z">
              <w:r>
                <w:rPr>
                  <w:b/>
                </w:rPr>
                <w:t>NOTE:</w:t>
              </w:r>
            </w:ins>
          </w:p>
          <w:p>
            <w:pPr>
              <w:pStyle w:val="Normal"/>
              <w:numPr>
                <w:ilvl w:val="0"/>
                <w:numId w:val="7"/>
              </w:numPr>
              <w:rPr/>
            </w:pPr>
            <w:r>
              <w:rPr/>
              <w:t>DO NOT override while SCED is running</w:t>
            </w:r>
          </w:p>
          <w:p>
            <w:pPr>
              <w:pStyle w:val="Normal"/>
              <w:numPr>
                <w:ilvl w:val="0"/>
                <w:numId w:val="7"/>
              </w:numPr>
              <w:rPr/>
            </w:pPr>
            <w:r>
              <w:rPr/>
              <w:t xml:space="preserve">DO NOT override a Resource ONTEST </w:t>
            </w:r>
          </w:p>
          <w:p>
            <w:pPr>
              <w:pStyle w:val="Normal"/>
              <w:numPr>
                <w:ilvl w:val="0"/>
                <w:numId w:val="7"/>
              </w:numPr>
              <w:rPr>
                <w:ins w:id="195" w:author="CFrosch" w:date="2012-01-12T14:48:00Z"/>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196" w:author="CFrosch" w:date="2012-01-12T15:12:00Z">
              <w:r>
                <w:rPr>
                  <w:b/>
                </w:rPr>
                <w:delText>NOTE</w:delText>
              </w:r>
            </w:del>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del w:id="198" w:author="CFrosch" w:date="2012-01-12T15:12:00Z"/>
              </w:rPr>
            </w:pPr>
            <w:del w:id="197" w:author="CFrosch" w:date="2012-01-12T15:12:00Z">
              <w:r>
                <w:rPr/>
                <w:delText xml:space="preserve">Possible reasons for manually overriding HDL/LDL could be: </w:delText>
              </w:r>
            </w:del>
          </w:p>
          <w:p>
            <w:pPr>
              <w:pStyle w:val="Normal"/>
              <w:numPr>
                <w:ilvl w:val="0"/>
                <w:numId w:val="7"/>
              </w:numPr>
              <w:rPr>
                <w:del w:id="200" w:author="CFrosch" w:date="2012-01-12T15:12:00Z"/>
              </w:rPr>
            </w:pPr>
            <w:del w:id="199" w:author="CFrosch" w:date="2012-01-12T15:12:00Z">
              <w:r>
                <w:rPr/>
                <w:delText>Manually dispatching slower moving Resources before an outage to better manage congestion caused by the outage</w:delText>
              </w:r>
            </w:del>
          </w:p>
          <w:p>
            <w:pPr>
              <w:pStyle w:val="Normal"/>
              <w:numPr>
                <w:ilvl w:val="0"/>
                <w:numId w:val="7"/>
              </w:numPr>
              <w:rPr>
                <w:del w:id="202" w:author="CFrosch" w:date="2012-01-12T15:12:00Z"/>
              </w:rPr>
            </w:pPr>
            <w:del w:id="201" w:author="CFrosch" w:date="2012-01-12T15:12:00Z">
              <w:r>
                <w:rPr/>
                <w:delText>Manually overriding Resources which are not following Base Points and are affecting constraint management or frequency</w:delText>
              </w:r>
            </w:del>
          </w:p>
          <w:p>
            <w:pPr>
              <w:pStyle w:val="Normal"/>
              <w:numPr>
                <w:ilvl w:val="0"/>
                <w:numId w:val="7"/>
              </w:numPr>
              <w:rPr/>
            </w:pPr>
            <w:del w:id="203" w:author="CFrosch" w:date="2012-01-12T15:12:00Z">
              <w:r>
                <w:rPr/>
                <w:delText xml:space="preserve">Manually overriding Resources which are causing SPS to continuously trip in Real Time </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04" w:author="CFrosch" w:date="2012-01-12T16:43:00Z">
              <w:r>
                <w:rPr>
                  <w:b/>
                </w:rPr>
                <w:t>4</w:t>
              </w:r>
            </w:ins>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ins w:id="206" w:author="CFrosch" w:date="2012-01-12T14:40:00Z"/>
              </w:rPr>
            </w:pPr>
            <w:ins w:id="205" w:author="CFrosch" w:date="2012-01-12T14:40:00Z">
              <w:r>
                <w:rPr>
                  <w:b/>
                </w:rPr>
                <w:t>IF:</w:t>
              </w:r>
            </w:ins>
          </w:p>
          <w:p>
            <w:pPr>
              <w:pStyle w:val="ListParagraph"/>
              <w:numPr>
                <w:ilvl w:val="0"/>
                <w:numId w:val="27"/>
              </w:numPr>
              <w:spacing w:lineRule="auto" w:line="276"/>
              <w:jc w:val="both"/>
              <w:rPr>
                <w:ins w:id="208" w:author="CFrosch" w:date="2012-01-12T14:40:00Z"/>
              </w:rPr>
            </w:pPr>
            <w:ins w:id="207" w:author="CFrosch" w:date="2012-01-12T14:40:00Z">
              <w:r>
                <w:rPr/>
                <w:t>All applicable steps above have been completed, AND constraint is still exceeded in SCED;</w:t>
              </w:r>
            </w:ins>
          </w:p>
          <w:p>
            <w:pPr>
              <w:pStyle w:val="Normal"/>
              <w:spacing w:lineRule="auto" w:line="276"/>
              <w:jc w:val="both"/>
              <w:rPr>
                <w:b/>
                <w:b/>
                <w:ins w:id="210" w:author="CFrosch" w:date="2012-01-12T14:40:00Z"/>
              </w:rPr>
            </w:pPr>
            <w:ins w:id="209" w:author="CFrosch" w:date="2012-01-12T14:40:00Z">
              <w:r>
                <w:rPr>
                  <w:b/>
                </w:rPr>
                <w:t>THEN:</w:t>
              </w:r>
            </w:ins>
          </w:p>
          <w:p>
            <w:pPr>
              <w:pStyle w:val="ListParagraph"/>
              <w:numPr>
                <w:ilvl w:val="0"/>
                <w:numId w:val="27"/>
              </w:numPr>
              <w:rPr/>
            </w:pPr>
            <w:ins w:id="211" w:author="CFrosch" w:date="2012-01-12T14:40:00Z">
              <w:r>
                <w:rPr/>
                <w:t xml:space="preserve">Instruct Shift Engineer to develop a mitigation plan  </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12" w:author="CFrosch" w:date="2012-01-12T15:25:00Z">
              <w:r>
                <w:rPr>
                  <w:b/>
                </w:rPr>
                <w:t>NOTE</w:t>
              </w:r>
            </w:ins>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rPr>
                <w:ins w:id="217" w:author="CFrosch" w:date="2012-01-12T16:35:00Z"/>
              </w:rPr>
            </w:pPr>
            <w:ins w:id="213" w:author="CFrosch" w:date="2012-01-12T15:30:00Z">
              <w:r>
                <w:rPr/>
                <w:t>ERCOT-MA&gt;Market Operation&gt;Real-Time Market</w:t>
              </w:r>
            </w:ins>
            <w:ins w:id="214" w:author="CFrosch" w:date="2012-01-12T15:28:00Z">
              <w:r>
                <w:rPr/>
                <w:t>&gt;SCED Displays&gt;External Input Data&gt;EMS/TCM Constraint:Generator</w:t>
              </w:r>
            </w:ins>
            <w:ins w:id="215" w:author="CFrosch" w:date="2012-01-12T16:21:00Z">
              <w:r>
                <w:rPr/>
                <w:t xml:space="preserve"> Shift Factors</w:t>
              </w:r>
            </w:ins>
            <w:ins w:id="216" w:author="CFrosch" w:date="2012-01-12T16:35:00Z">
              <w:r>
                <w:rPr/>
                <w:t xml:space="preserve"> OR</w:t>
              </w:r>
            </w:ins>
          </w:p>
          <w:p>
            <w:pPr>
              <w:pStyle w:val="Normal"/>
              <w:spacing w:lineRule="auto" w:line="276"/>
              <w:rPr>
                <w:ins w:id="222" w:author="CFrosch" w:date="2012-01-12T16:22:00Z"/>
              </w:rPr>
            </w:pPr>
            <w:ins w:id="218" w:author="CFrosch" w:date="2012-01-12T16:35:00Z">
              <w:r>
                <w:rPr/>
                <w:t xml:space="preserve">EMP </w:t>
              </w:r>
            </w:ins>
            <w:ins w:id="219" w:author="CFrosch" w:date="2012-01-12T16:37:00Z">
              <w:r>
                <w:rPr/>
                <w:t>Applications</w:t>
              </w:r>
            </w:ins>
            <w:ins w:id="220" w:author="CFrosch" w:date="2012-01-12T16:35:00Z">
              <w:r>
                <w:rPr/>
                <w:t>&gt;TCM-Transmission Constraint Manager&gt;Related Displays&gt;Message Log</w:t>
              </w:r>
            </w:ins>
            <w:ins w:id="221" w:author="CFrosch" w:date="2012-01-12T16:37:00Z">
              <w:r>
                <w:rPr/>
                <w:t xml:space="preserve"> for CAM</w:t>
              </w:r>
            </w:ins>
          </w:p>
          <w:p>
            <w:pPr>
              <w:pStyle w:val="Normal"/>
              <w:spacing w:lineRule="auto" w:line="276"/>
              <w:rPr>
                <w:b/>
                <w:b/>
                <w:ins w:id="224" w:author="CFrosch" w:date="2012-01-12T16:37:00Z"/>
              </w:rPr>
            </w:pPr>
            <w:ins w:id="223" w:author="CFrosch" w:date="2012-01-12T16:37:00Z">
              <w:r>
                <w:rPr>
                  <w:b/>
                </w:rPr>
              </w:r>
            </w:ins>
          </w:p>
          <w:p>
            <w:pPr>
              <w:pStyle w:val="Normal"/>
              <w:rPr>
                <w:b/>
                <w:b/>
                <w:u w:val="single"/>
                <w:ins w:id="226" w:author="CFrosch" w:date="2012-01-12T16:37:00Z"/>
              </w:rPr>
            </w:pPr>
            <w:ins w:id="225" w:author="CFrosch" w:date="2012-01-12T16:37:00Z">
              <w:r>
                <w:rPr>
                  <w:b/>
                  <w:u w:val="single"/>
                </w:rPr>
                <w:t>IF:</w:t>
              </w:r>
            </w:ins>
          </w:p>
          <w:p>
            <w:pPr>
              <w:pStyle w:val="Normal"/>
              <w:numPr>
                <w:ilvl w:val="0"/>
                <w:numId w:val="39"/>
              </w:numPr>
              <w:rPr>
                <w:ins w:id="228" w:author="CFrosch" w:date="2012-01-12T16:37:00Z"/>
              </w:rPr>
            </w:pPr>
            <w:ins w:id="227" w:author="CFrosch" w:date="2012-01-12T16:37:00Z">
              <w:r>
                <w:rPr/>
                <w:t>No shift factors are passed for the constraint;</w:t>
              </w:r>
            </w:ins>
          </w:p>
          <w:p>
            <w:pPr>
              <w:pStyle w:val="Normal"/>
              <w:rPr>
                <w:b/>
                <w:b/>
                <w:u w:val="single"/>
                <w:ins w:id="230" w:author="CFrosch" w:date="2012-01-12T16:37:00Z"/>
              </w:rPr>
            </w:pPr>
            <w:ins w:id="229" w:author="CFrosch" w:date="2012-01-12T16:37:00Z">
              <w:r>
                <w:rPr>
                  <w:b/>
                  <w:u w:val="single"/>
                </w:rPr>
                <w:t>THEN:</w:t>
              </w:r>
            </w:ins>
          </w:p>
          <w:p>
            <w:pPr>
              <w:pStyle w:val="ListParagraph"/>
              <w:numPr>
                <w:ilvl w:val="0"/>
                <w:numId w:val="39"/>
              </w:numPr>
              <w:rPr>
                <w:b/>
                <w:b/>
              </w:rPr>
            </w:pPr>
            <w:ins w:id="231" w:author="CFrosch" w:date="2012-01-12T16:37:00Z">
              <w:r>
                <w:rPr/>
                <w:t>Contact Help Desk to issue a ticket to EMMS Production to fix immediately.</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Log all action taken (including reason for doing a manual override).</w:t>
            </w:r>
          </w:p>
        </w:tc>
      </w:tr>
      <w:tr>
        <w:trPr>
          <w:trHeight w:val="576"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ins w:id="232" w:author="CFrosch" w:date="2012-01-12T11:37:00Z">
              <w:bookmarkStart w:id="47" w:name="_Redistribute_A%2FS_to"/>
              <w:bookmarkEnd w:id="47"/>
              <w:r>
                <w:rPr/>
                <w:t xml:space="preserve">Redistribute A/S to </w:t>
              </w:r>
            </w:ins>
            <w:ins w:id="233" w:author="CFrosch" w:date="2012-01-13T11:36:00Z">
              <w:r>
                <w:rPr/>
                <w:t>I</w:t>
              </w:r>
            </w:ins>
            <w:ins w:id="234" w:author="CFrosch" w:date="2012-01-12T11:37:00Z">
              <w:r>
                <w:rPr/>
                <w:t>ncrease Capacity available to SCED</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35" w:author="CFrosch" w:date="2012-01-12T11:37:00Z">
              <w:r>
                <w:rPr>
                  <w:b/>
                </w:rPr>
                <w:t>1</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ins w:id="236" w:author="CFrosch" w:date="2012-01-12T16:53:00Z">
              <w:r>
                <w:rPr>
                  <w:b/>
                  <w:u w:val="single"/>
                </w:rPr>
                <w:t>RLC Unit Input Data display</w:t>
              </w:r>
            </w:ins>
          </w:p>
          <w:p>
            <w:pPr>
              <w:pStyle w:val="Normal"/>
              <w:rPr>
                <w:b/>
                <w:b/>
                <w:u w:val="single"/>
                <w:ins w:id="238" w:author="CFrosch" w:date="2012-01-12T16:57:00Z"/>
              </w:rPr>
            </w:pPr>
            <w:ins w:id="237" w:author="CFrosch" w:date="2012-01-12T16:57:00Z">
              <w:r>
                <w:rPr>
                  <w:b/>
                  <w:u w:val="single"/>
                </w:rPr>
              </w:r>
            </w:ins>
          </w:p>
          <w:p>
            <w:pPr>
              <w:pStyle w:val="Normal"/>
              <w:rPr>
                <w:b/>
                <w:b/>
                <w:u w:val="single"/>
                <w:ins w:id="240" w:author="CFrosch" w:date="2012-01-12T16:45:00Z"/>
              </w:rPr>
            </w:pPr>
            <w:ins w:id="239" w:author="CFrosch" w:date="2012-01-12T16:45:00Z">
              <w:r>
                <w:rPr>
                  <w:b/>
                  <w:u w:val="single"/>
                </w:rPr>
                <w:t>IF:</w:t>
              </w:r>
            </w:ins>
          </w:p>
          <w:p>
            <w:pPr>
              <w:pStyle w:val="Normal"/>
              <w:numPr>
                <w:ilvl w:val="0"/>
                <w:numId w:val="39"/>
              </w:numPr>
              <w:rPr>
                <w:ins w:id="244" w:author="CFrosch" w:date="2012-01-12T16:45:00Z"/>
              </w:rPr>
            </w:pPr>
            <w:ins w:id="241" w:author="CFrosch" w:date="2012-01-12T16:57:00Z">
              <w:r>
                <w:rPr/>
                <w:t>A/S needs to be remove from a specific unit in order to</w:t>
              </w:r>
            </w:ins>
            <w:ins w:id="242" w:author="CFrosch" w:date="2012-01-12T16:59:00Z">
              <w:r>
                <w:rPr/>
                <w:t xml:space="preserve"> increase capacity to SCED</w:t>
              </w:r>
            </w:ins>
            <w:ins w:id="243" w:author="CFrosch" w:date="2012-01-12T16:45:00Z">
              <w:r>
                <w:rPr/>
                <w:t>;</w:t>
              </w:r>
            </w:ins>
          </w:p>
          <w:p>
            <w:pPr>
              <w:pStyle w:val="Normal"/>
              <w:rPr>
                <w:b/>
                <w:b/>
                <w:u w:val="single"/>
                <w:ins w:id="246" w:author="CFrosch" w:date="2012-01-12T16:45:00Z"/>
              </w:rPr>
            </w:pPr>
            <w:ins w:id="245" w:author="CFrosch" w:date="2012-01-12T16:45:00Z">
              <w:r>
                <w:rPr>
                  <w:b/>
                  <w:u w:val="single"/>
                </w:rPr>
                <w:t>THEN:</w:t>
              </w:r>
            </w:ins>
          </w:p>
          <w:p>
            <w:pPr>
              <w:pStyle w:val="Normal"/>
              <w:numPr>
                <w:ilvl w:val="0"/>
                <w:numId w:val="39"/>
              </w:numPr>
              <w:rPr>
                <w:ins w:id="248" w:author="CFrosch" w:date="2012-01-12T16:59:00Z"/>
              </w:rPr>
            </w:pPr>
            <w:ins w:id="247" w:author="CFrosch" w:date="2012-01-12T16:59:00Z">
              <w:r>
                <w:rPr/>
                <w:t>Determine which A/S to remove</w:t>
              </w:r>
            </w:ins>
          </w:p>
          <w:p>
            <w:pPr>
              <w:pStyle w:val="Normal"/>
              <w:numPr>
                <w:ilvl w:val="0"/>
                <w:numId w:val="39"/>
              </w:numPr>
              <w:rPr/>
            </w:pPr>
            <w:ins w:id="249" w:author="CFrosch" w:date="2012-01-12T16:59:00Z">
              <w:r>
                <w:rPr/>
                <w:t xml:space="preserve">Instruct the QSE to remove the A/S </w:t>
              </w:r>
            </w:ins>
            <w:ins w:id="250" w:author="CFrosch" w:date="2012-01-13T11:38:00Z">
              <w:r>
                <w:rPr/>
                <w:t xml:space="preserve">by </w:t>
              </w:r>
            </w:ins>
            <w:ins w:id="251" w:author="CFrosch" w:date="2012-01-12T16:59:00Z">
              <w:r>
                <w:rPr/>
                <w:t>updat</w:t>
              </w:r>
            </w:ins>
            <w:ins w:id="252" w:author="CFrosch" w:date="2012-01-13T11:38:00Z">
              <w:r>
                <w:rPr/>
                <w:t>ing</w:t>
              </w:r>
            </w:ins>
            <w:ins w:id="253" w:author="CFrosch" w:date="2012-01-12T16:59:00Z">
              <w:r>
                <w:rPr/>
                <w:t xml:space="preserve"> their telemetry to free that capacity to SCED</w:t>
              </w:r>
            </w:ins>
          </w:p>
          <w:p>
            <w:pPr>
              <w:pStyle w:val="ListParagraph"/>
              <w:numPr>
                <w:ilvl w:val="1"/>
                <w:numId w:val="30"/>
              </w:numPr>
              <w:rPr/>
            </w:pPr>
            <w:ins w:id="254" w:author="CFrosch" w:date="2012-01-12T11:50:00Z">
              <w:r>
                <w:rPr/>
                <w:t>Notify Resource Operator with undeliverable A/S type, amount and</w:t>
              </w:r>
            </w:ins>
            <w:ins w:id="255" w:author="CFrosch" w:date="2012-01-16T09:05:00Z">
              <w:r>
                <w:rPr/>
                <w:t xml:space="preserve"> approximate</w:t>
              </w:r>
            </w:ins>
            <w:ins w:id="256" w:author="CFrosch" w:date="2012-01-12T11:50:00Z">
              <w:r>
                <w:rPr/>
                <w:t xml:space="preserve"> hours</w:t>
              </w:r>
            </w:ins>
            <w:ins w:id="257" w:author="CFrosch" w:date="2012-01-12T17:02: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58" w:author="CFrosch" w:date="2012-01-12T17:03:00Z">
              <w:r>
                <w:rPr>
                  <w:b/>
                </w:rPr>
                <w:t>LOG</w:t>
              </w:r>
            </w:ins>
          </w:p>
        </w:tc>
        <w:tc>
          <w:tcPr>
            <w:tcW w:w="7488" w:type="dxa"/>
            <w:gridSpan w:val="2"/>
            <w:tcBorders>
              <w:top w:val="single" w:sz="4" w:space="0" w:color="000000"/>
              <w:left w:val="single" w:sz="4" w:space="0" w:color="000000"/>
              <w:bottom w:val="single" w:sz="4" w:space="0" w:color="000000"/>
            </w:tcBorders>
            <w:vAlign w:val="center"/>
          </w:tcPr>
          <w:p>
            <w:pPr>
              <w:pStyle w:val="Normal"/>
              <w:rPr/>
            </w:pPr>
            <w:ins w:id="259" w:author="CFrosch" w:date="2012-01-12T17:03:00Z">
              <w:r>
                <w:rPr/>
                <w:t>Log all actions taken</w:t>
              </w:r>
            </w:ins>
          </w:p>
        </w:tc>
      </w:tr>
      <w:tr>
        <w:trPr>
          <w:trHeight w:val="576" w:hRule="atLeast"/>
        </w:trPr>
        <w:tc>
          <w:tcPr>
            <w:tcW w:w="9091" w:type="dxa"/>
            <w:gridSpan w:val="3"/>
            <w:tcBorders>
              <w:top w:val="single" w:sz="4" w:space="0" w:color="000000"/>
              <w:left w:val="double" w:sz="4" w:space="0" w:color="000000"/>
              <w:bottom w:val="single" w:sz="4" w:space="0" w:color="000000"/>
              <w:right w:val="double" w:sz="4" w:space="0" w:color="000000"/>
            </w:tcBorders>
            <w:vAlign w:val="center"/>
          </w:tcPr>
          <w:p>
            <w:pPr>
              <w:pStyle w:val="Heading3"/>
              <w:rPr/>
            </w:pPr>
            <w:ins w:id="260" w:author="CFrosch" w:date="2012-01-03T14:54:00Z">
              <w:bookmarkStart w:id="48" w:name="_Model_Inconsistencies%2FUpdates"/>
              <w:bookmarkEnd w:id="48"/>
              <w:r>
                <w:rPr/>
                <w:t>Model Inconsistencies/</w:t>
              </w:r>
            </w:ins>
            <w:ins w:id="261" w:author="CFrosch" w:date="2012-01-04T15:38:00Z">
              <w:r>
                <w:rPr/>
                <w:t>U</w:t>
              </w:r>
            </w:ins>
            <w:ins w:id="262" w:author="CFrosch" w:date="2012-01-03T14:54:00Z">
              <w:r>
                <w:rPr/>
                <w:t>pdate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63" w:author="CFrosch" w:date="2012-01-03T15:57:00Z">
              <w:r>
                <w:rPr>
                  <w:b/>
                </w:rPr>
                <w:t>1</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ins w:id="265" w:author="CFrosch" w:date="2012-01-03T14:58:00Z"/>
              </w:rPr>
            </w:pPr>
            <w:ins w:id="264" w:author="CFrosch" w:date="2012-01-03T14:58:00Z">
              <w:r>
                <w:rPr>
                  <w:b/>
                  <w:u w:val="single"/>
                </w:rPr>
                <w:t>IF:</w:t>
              </w:r>
            </w:ins>
          </w:p>
          <w:p>
            <w:pPr>
              <w:pStyle w:val="Normal"/>
              <w:numPr>
                <w:ilvl w:val="0"/>
                <w:numId w:val="32"/>
              </w:numPr>
              <w:rPr>
                <w:ins w:id="271" w:author="CFrosch" w:date="2012-01-03T14:58:00Z"/>
              </w:rPr>
            </w:pPr>
            <w:ins w:id="266" w:author="CFrosch" w:date="2012-01-03T15:55:00Z">
              <w:r>
                <w:rPr/>
                <w:t>Any inconsistencies in rating</w:t>
              </w:r>
            </w:ins>
            <w:ins w:id="267" w:author="CFrosch" w:date="2012-01-03T15:57:00Z">
              <w:r>
                <w:rPr/>
                <w:t>s</w:t>
              </w:r>
            </w:ins>
            <w:ins w:id="268" w:author="CFrosch" w:date="2012-01-03T15:55:00Z">
              <w:r>
                <w:rPr/>
                <w:t>, impedance changes, etc</w:t>
              </w:r>
            </w:ins>
            <w:ins w:id="269" w:author="CFrosch" w:date="2012-01-03T15:57:00Z">
              <w:r>
                <w:rPr/>
                <w:t>. are found</w:t>
              </w:r>
            </w:ins>
            <w:ins w:id="270" w:author="CFrosch" w:date="2012-01-03T14:58:00Z">
              <w:r>
                <w:rPr/>
                <w:t>;</w:t>
              </w:r>
            </w:ins>
          </w:p>
          <w:p>
            <w:pPr>
              <w:pStyle w:val="Normal"/>
              <w:rPr>
                <w:b/>
                <w:b/>
                <w:u w:val="single"/>
                <w:ins w:id="273" w:author="CFrosch" w:date="2012-01-03T14:58:00Z"/>
              </w:rPr>
            </w:pPr>
            <w:ins w:id="272" w:author="CFrosch" w:date="2012-01-03T14:58:00Z">
              <w:r>
                <w:rPr>
                  <w:b/>
                  <w:u w:val="single"/>
                </w:rPr>
                <w:t>THEN:</w:t>
              </w:r>
            </w:ins>
          </w:p>
          <w:p>
            <w:pPr>
              <w:pStyle w:val="Normal"/>
              <w:numPr>
                <w:ilvl w:val="0"/>
                <w:numId w:val="32"/>
              </w:numPr>
              <w:rPr/>
            </w:pPr>
            <w:ins w:id="274" w:author="CFrosch" w:date="2012-01-03T15:57:00Z">
              <w:r>
                <w:rPr/>
                <w:t xml:space="preserve">Notify Shift Engineer or Operations Support Engineering so that they can work with the MP to </w:t>
              </w:r>
            </w:ins>
            <w:ins w:id="275" w:author="CFrosch" w:date="2012-01-05T10:40:00Z">
              <w:r>
                <w:rPr/>
                <w:t>confirm the</w:t>
              </w:r>
            </w:ins>
            <w:ins w:id="276" w:author="CFrosch" w:date="2012-01-03T15:57:00Z">
              <w:r>
                <w:rPr/>
                <w:t xml:space="preserve"> correct information</w:t>
              </w:r>
            </w:ins>
            <w:ins w:id="277" w:author="CFrosch" w:date="2012-01-04T15:37:00Z">
              <w:r>
                <w:rPr/>
                <w:t xml:space="preserve"> </w:t>
              </w:r>
            </w:ins>
            <w:ins w:id="278" w:author="CFrosch" w:date="2012-01-05T10:41:00Z">
              <w:r>
                <w:rPr/>
                <w:t xml:space="preserve">and if required correct it through the </w:t>
              </w:r>
            </w:ins>
            <w:ins w:id="279" w:author="CFrosch" w:date="2012-01-04T15:37:00Z">
              <w:r>
                <w:rPr/>
                <w:t>NOMCR</w:t>
              </w:r>
            </w:ins>
            <w:ins w:id="280" w:author="CFrosch" w:date="2012-01-05T10:41:00Z">
              <w:r>
                <w:rPr/>
                <w:t xml:space="preserve"> process</w:t>
              </w:r>
            </w:ins>
            <w:ins w:id="281" w:author="CFrosch" w:date="2012-01-04T15:37: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82" w:author="CFrosch" w:date="2012-01-03T15:57:00Z">
              <w:r>
                <w:rPr>
                  <w:b/>
                </w:rPr>
                <w:t>2</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ins w:id="284" w:author="CFrosch" w:date="2012-01-03T15:52:00Z"/>
              </w:rPr>
            </w:pPr>
            <w:ins w:id="283" w:author="CFrosch" w:date="2012-01-03T15:52:00Z">
              <w:r>
                <w:rPr>
                  <w:b/>
                  <w:u w:val="single"/>
                </w:rPr>
                <w:t>IF:</w:t>
              </w:r>
            </w:ins>
          </w:p>
          <w:p>
            <w:pPr>
              <w:pStyle w:val="Normal"/>
              <w:numPr>
                <w:ilvl w:val="0"/>
                <w:numId w:val="32"/>
              </w:numPr>
              <w:rPr>
                <w:ins w:id="286" w:author="CFrosch" w:date="2012-01-03T15:52:00Z"/>
              </w:rPr>
            </w:pPr>
            <w:ins w:id="285" w:author="CFrosch" w:date="2012-01-03T15:52:00Z">
              <w:r>
                <w:rPr/>
                <w:t>There is a difference in line ratings between ERCOT and a TO;</w:t>
              </w:r>
            </w:ins>
          </w:p>
          <w:p>
            <w:pPr>
              <w:pStyle w:val="Normal"/>
              <w:rPr>
                <w:b/>
                <w:b/>
                <w:u w:val="single"/>
                <w:ins w:id="288" w:author="CFrosch" w:date="2012-01-03T15:52:00Z"/>
              </w:rPr>
            </w:pPr>
            <w:ins w:id="287" w:author="CFrosch" w:date="2012-01-03T15:52:00Z">
              <w:r>
                <w:rPr>
                  <w:b/>
                  <w:u w:val="single"/>
                </w:rPr>
                <w:t>THEN:</w:t>
              </w:r>
            </w:ins>
          </w:p>
          <w:p>
            <w:pPr>
              <w:pStyle w:val="ListParagraph"/>
              <w:numPr>
                <w:ilvl w:val="0"/>
                <w:numId w:val="32"/>
              </w:numPr>
              <w:rPr>
                <w:ins w:id="290" w:author="CFrosch" w:date="2012-01-03T15:52:00Z"/>
              </w:rPr>
            </w:pPr>
            <w:ins w:id="289" w:author="CFrosch" w:date="2012-01-03T15:52:00Z">
              <w:r>
                <w:rPr/>
                <w:t>The most limiting rating will be used until the correct rating can be determined</w:t>
              </w:r>
            </w:ins>
          </w:p>
          <w:p>
            <w:pPr>
              <w:pStyle w:val="ListParagraph"/>
              <w:numPr>
                <w:ilvl w:val="0"/>
                <w:numId w:val="32"/>
              </w:numPr>
              <w:rPr/>
            </w:pPr>
            <w:ins w:id="291" w:author="CFrosch" w:date="2012-01-03T15:52:00Z">
              <w:r>
                <w:rPr/>
                <w:t xml:space="preserve">Notify Shift Engineer or Operations Support Engineering so that they can work with the MP to </w:t>
              </w:r>
            </w:ins>
            <w:ins w:id="292" w:author="CFrosch" w:date="2012-01-05T10:42:00Z">
              <w:r>
                <w:rPr/>
                <w:t>confirm the correct information and if required correct it through the NOMCR process.</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ins w:id="293" w:author="CFrosch" w:date="2012-01-03T15:57:00Z">
              <w:r>
                <w:rPr>
                  <w:b/>
                </w:rPr>
                <w:t>LOG</w:t>
              </w:r>
            </w:ins>
          </w:p>
        </w:tc>
        <w:tc>
          <w:tcPr>
            <w:tcW w:w="7488" w:type="dxa"/>
            <w:gridSpan w:val="2"/>
            <w:tcBorders>
              <w:top w:val="single" w:sz="4" w:space="0" w:color="000000"/>
              <w:left w:val="single" w:sz="4" w:space="0" w:color="000000"/>
              <w:bottom w:val="double" w:sz="4" w:space="0" w:color="000000"/>
            </w:tcBorders>
            <w:vAlign w:val="center"/>
          </w:tcPr>
          <w:p>
            <w:pPr>
              <w:pStyle w:val="Normal"/>
              <w:rPr/>
            </w:pPr>
            <w:ins w:id="294" w:author="CFrosch" w:date="2012-01-03T15:57:00Z">
              <w:r>
                <w:rPr/>
                <w:t>Log all actions</w:t>
              </w:r>
            </w:ins>
            <w:ins w:id="295" w:author="CFrosch" w:date="2012-01-12T17:03:00Z">
              <w:r>
                <w:rPr/>
                <w:t xml:space="preserve"> taken</w:t>
              </w:r>
            </w:ins>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QSE_Requests_to"/>
            <w:bookmarkStart w:id="50" w:name="_SCED_not_able"/>
            <w:bookmarkStart w:id="51" w:name="_Reaching_Shadow_Price"/>
            <w:bookmarkEnd w:id="49"/>
            <w:bookmarkEnd w:id="50"/>
            <w:bookmarkEnd w:id="51"/>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32"/>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32"/>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Managing_Congestion_during"/>
            <w:bookmarkStart w:id="53" w:name="_Deployment%2FTermination_of_Non-Spin"/>
            <w:bookmarkEnd w:id="52"/>
            <w:bookmarkEnd w:id="53"/>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SCED fails;</w:t>
            </w:r>
          </w:p>
          <w:p>
            <w:pPr>
              <w:pStyle w:val="Normal"/>
              <w:rPr>
                <w:b/>
                <w:b/>
                <w:u w:val="single"/>
              </w:rPr>
            </w:pPr>
            <w:r>
              <w:rPr>
                <w:b/>
                <w:u w:val="single"/>
              </w:rPr>
              <w:t>THEN:</w:t>
            </w:r>
          </w:p>
          <w:p>
            <w:pPr>
              <w:pStyle w:val="ListParagraph"/>
              <w:numPr>
                <w:ilvl w:val="0"/>
                <w:numId w:val="21"/>
              </w:numPr>
              <w:rPr/>
            </w:pPr>
            <w:r>
              <w:rPr/>
              <w:t>Initiate the Emergency Notice Hotline call, AND</w:t>
            </w:r>
          </w:p>
          <w:p>
            <w:pPr>
              <w:pStyle w:val="ListParagraph"/>
              <w:numPr>
                <w:ilvl w:val="0"/>
                <w:numId w:val="21"/>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21"/>
              </w:numPr>
              <w:rPr/>
            </w:pPr>
            <w:r>
              <w:rPr/>
              <w:t>Transmission constraints are active,</w:t>
            </w:r>
          </w:p>
          <w:p>
            <w:pPr>
              <w:pStyle w:val="Normal"/>
              <w:rPr>
                <w:b/>
                <w:b/>
                <w:u w:val="single"/>
              </w:rPr>
            </w:pPr>
            <w:r>
              <w:rPr>
                <w:b/>
                <w:u w:val="single"/>
              </w:rPr>
              <w:t>THEN:</w:t>
            </w:r>
          </w:p>
          <w:p>
            <w:pPr>
              <w:pStyle w:val="ListParagraph"/>
              <w:numPr>
                <w:ilvl w:val="0"/>
                <w:numId w:val="21"/>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54" w:name="_4.2_Potential_IROL’s"/>
      <w:bookmarkStart w:id="55" w:name="_3.2_Potential_IROL’s"/>
      <w:bookmarkStart w:id="56" w:name="_4.2_Potential_IROL’s"/>
      <w:bookmarkStart w:id="57" w:name="_3.2_Potential_IROL’s"/>
      <w:bookmarkEnd w:id="56"/>
      <w:bookmarkEnd w:id="57"/>
    </w:p>
    <w:p>
      <w:pPr>
        <w:pStyle w:val="Heading2"/>
        <w:rPr/>
      </w:pPr>
      <w:r>
        <w:rPr/>
      </w:r>
    </w:p>
    <w:p>
      <w:pPr>
        <w:pStyle w:val="Heading2"/>
        <w:rPr/>
      </w:pPr>
      <w:r>
        <w:rPr/>
        <w:t>4.2</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 (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3.2, R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AC-011-2</w:t>
            </w:r>
          </w:p>
          <w:p>
            <w:pPr>
              <w:pStyle w:val="Normal"/>
              <w:rPr>
                <w:b/>
                <w:b/>
                <w:lang w:val="pt-BR"/>
              </w:rPr>
            </w:pPr>
            <w:r>
              <w:rPr>
                <w:b/>
                <w:lang w:val="pt-BR"/>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9, R16, R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1</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6" w:author="CFrosch" w:date="2012-01-03T15:43:00Z">
              <w:r>
                <w:rPr>
                  <w:b/>
                </w:rPr>
                <w:delText>4</w:delText>
              </w:r>
            </w:del>
            <w:ins w:id="297" w:author="CFrosch" w:date="2012-01-03T15:4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8" w:author="CFrosch" w:date="2012-01-04T15:38:00Z">
              <w:r>
                <w:rPr>
                  <w:b/>
                </w:rPr>
                <w:delText>October 1, 2011</w:delText>
              </w:r>
            </w:del>
            <w:ins w:id="299" w:author="CFrosch" w:date="2012-01-04T15:38:00Z">
              <w:r>
                <w:rPr>
                  <w:b/>
                </w:rPr>
                <w:t>January 19,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Although the steps within the procedure are numbered, the numbering is for indexing purposes and are not sequential in nature.  The system operator will determine the sequence of steps, </w:t>
            </w:r>
            <w:ins w:id="300" w:author="CFrosch" w:date="2011-12-28T14:00:00Z">
              <w:r>
                <w:rPr/>
                <w:t xml:space="preserve">exclude steps, </w:t>
              </w:r>
            </w:ins>
            <w:r>
              <w:rPr/>
              <w:t xml:space="preserve">or </w:t>
            </w:r>
            <w:ins w:id="301" w:author="CFrosch" w:date="2011-12-28T14:00:00Z">
              <w:r>
                <w:rPr/>
                <w:t xml:space="preserve">take </w:t>
              </w:r>
            </w:ins>
            <w:r>
              <w:rPr/>
              <w:t>any additional actions required to ensure system security</w:t>
            </w:r>
            <w:ins w:id="302" w:author="CFrosch" w:date="2011-12-28T14:00:00Z">
              <w:r>
                <w:rPr/>
                <w:t xml:space="preserve"> based on the information and situational awareness available during both normal and emergency conditions</w:t>
              </w:r>
            </w:ins>
            <w:r>
              <w:rPr/>
              <w:t>.</w:t>
            </w:r>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del w:id="303" w:author="CFrosch" w:date="2012-01-03T15:24:00Z">
              <w:r>
                <w:rPr/>
                <w:delText xml:space="preserve">IF </w:delText>
              </w:r>
            </w:del>
            <w:ins w:id="304" w:author="CFrosch" w:date="2012-01-03T15:24:00Z">
              <w:r>
                <w:rPr/>
                <w:t>If the State Estimator (</w:t>
              </w:r>
            </w:ins>
            <w:r>
              <w:rPr/>
              <w:t>SE</w:t>
            </w:r>
            <w:ins w:id="305" w:author="CFrosch" w:date="2012-01-03T15:25:00Z">
              <w:r>
                <w:rPr/>
                <w:t>)</w:t>
              </w:r>
            </w:ins>
            <w:r>
              <w:rPr/>
              <w:t xml:space="preserve"> results indicate and/or RTCA predicts any of the below conditions on the 138kV or 345kV system and no SPS (identified as RAS in EMS), RAP, PCAP, TOAP, or MP exists; notify Operations Support Engineers:</w:t>
            </w:r>
          </w:p>
          <w:p>
            <w:pPr>
              <w:pStyle w:val="TableText"/>
              <w:jc w:val="both"/>
              <w:rPr/>
            </w:pPr>
            <w:r>
              <w:rPr/>
            </w:r>
          </w:p>
          <w:p>
            <w:pPr>
              <w:pStyle w:val="TableText"/>
              <w:numPr>
                <w:ilvl w:val="0"/>
                <w:numId w:val="36"/>
              </w:numPr>
              <w:jc w:val="both"/>
              <w:rPr/>
            </w:pPr>
            <w:r>
              <w:rPr/>
              <w:t>Post contingent rating exceedance in excess of 125% of the SOL of the monitored facility (2-hour or Emergency Rating)</w:t>
            </w:r>
          </w:p>
          <w:p>
            <w:pPr>
              <w:pStyle w:val="TableText"/>
              <w:numPr>
                <w:ilvl w:val="0"/>
                <w:numId w:val="36"/>
              </w:numPr>
              <w:jc w:val="both"/>
              <w:rPr/>
            </w:pPr>
            <w:r>
              <w:rPr/>
              <w:t>Basecase exceedance exist in the S</w:t>
            </w:r>
            <w:ins w:id="306" w:author="CFrosch" w:date="2012-01-03T15:25:00Z">
              <w:r>
                <w:rPr/>
                <w:t>E</w:t>
              </w:r>
            </w:ins>
            <w:del w:id="307" w:author="CFrosch" w:date="2012-01-03T15:25:00Z">
              <w:r>
                <w:rPr/>
                <w:delText>tate Estimator</w:delText>
              </w:r>
            </w:del>
            <w:r>
              <w:rPr/>
              <w:t xml:space="preserve"> greater than 100% of the SOL of the monitored facility (Continuous or Normal Rating)</w:t>
            </w:r>
          </w:p>
          <w:p>
            <w:pPr>
              <w:pStyle w:val="TableText"/>
              <w:numPr>
                <w:ilvl w:val="0"/>
                <w:numId w:val="36"/>
              </w:numPr>
              <w:jc w:val="both"/>
              <w:rPr/>
            </w:pPr>
            <w:r>
              <w:rPr/>
              <w:t xml:space="preserve">An unsolved or divergent contingency is present </w:t>
            </w:r>
          </w:p>
          <w:p>
            <w:pPr>
              <w:pStyle w:val="TableText"/>
              <w:numPr>
                <w:ilvl w:val="0"/>
                <w:numId w:val="36"/>
              </w:numPr>
              <w:jc w:val="both"/>
              <w:rPr/>
            </w:pPr>
            <w:r>
              <w:rPr/>
              <w:t>Under-voltage condition characterized by bus voltages of less than 90% across three or more related BES facilities</w:t>
            </w:r>
          </w:p>
          <w:p>
            <w:pPr>
              <w:pStyle w:val="TableText"/>
              <w:numPr>
                <w:ilvl w:val="0"/>
                <w:numId w:val="36"/>
              </w:numPr>
              <w:jc w:val="both"/>
              <w:rPr/>
            </w:pPr>
            <w:r>
              <w:rPr/>
              <w:t>Over-voltage condition greater than 110% across three or more BES faciliti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 xml:space="preserve">SCED is unable to resolve congestion and leading into an </w:t>
            </w:r>
            <w:del w:id="308" w:author="ssolis" w:date="2012-01-04T08:59:00Z">
              <w:r>
                <w:rPr/>
                <w:delText>insecure state</w:delText>
              </w:r>
            </w:del>
            <w:ins w:id="309" w:author="ssolis" w:date="2012-01-04T08:59:00Z">
              <w:r>
                <w:rPr/>
                <w:t>emergency condition</w:t>
              </w:r>
            </w:ins>
            <w:r>
              <w:rPr/>
              <w:t>;</w:t>
            </w:r>
          </w:p>
          <w:p>
            <w:pPr>
              <w:pStyle w:val="Normal"/>
              <w:rPr>
                <w:b/>
                <w:b/>
                <w:u w:val="single"/>
              </w:rPr>
            </w:pPr>
            <w:r>
              <w:rPr>
                <w:b/>
                <w:u w:val="single"/>
              </w:rPr>
              <w:t>THEN:</w:t>
            </w:r>
          </w:p>
          <w:p>
            <w:pPr>
              <w:pStyle w:val="TableText"/>
              <w:numPr>
                <w:ilvl w:val="0"/>
                <w:numId w:val="32"/>
              </w:numPr>
              <w:rPr/>
            </w:pPr>
            <w:r>
              <w:rPr/>
              <w:t xml:space="preserve">Confirm </w:t>
            </w:r>
            <w:ins w:id="310" w:author="CFrosch" w:date="2012-01-03T15:31:00Z">
              <w:r>
                <w:rPr/>
                <w:t xml:space="preserve">all bullets in step 2 </w:t>
              </w:r>
            </w:ins>
            <w:ins w:id="311" w:author="CFrosch" w:date="2012-01-17T10:14:00Z">
              <w:r>
                <w:rPr/>
                <w:t xml:space="preserve"> and 3 </w:t>
              </w:r>
            </w:ins>
            <w:ins w:id="312" w:author="CFrosch" w:date="2012-01-03T15:34:00Z">
              <w:r>
                <w:rPr/>
                <w:t xml:space="preserve">of </w:t>
              </w:r>
            </w:ins>
            <w:ins w:id="313" w:author="CFrosch" w:date="2012-01-03T15:32:00Z">
              <w:r>
                <w:rPr/>
                <w:t>Managing Constraints in SCED</w:t>
              </w:r>
            </w:ins>
            <w:ins w:id="314" w:author="CFrosch" w:date="2012-01-03T15:34:00Z">
              <w:r>
                <w:rPr/>
                <w:t xml:space="preserve"> procedure have been reviewed/completed</w:t>
              </w:r>
            </w:ins>
            <w:del w:id="315" w:author="CFrosch" w:date="2012-01-03T15:36:00Z">
              <w:r>
                <w:rPr/>
                <w:delText>that pre-determined relevant RAPs are properly modeled in the system</w:delText>
              </w:r>
            </w:del>
            <w:r>
              <w:rPr/>
              <w:t>,</w:t>
            </w:r>
          </w:p>
          <w:p>
            <w:pPr>
              <w:pStyle w:val="TableText"/>
              <w:numPr>
                <w:ilvl w:val="0"/>
                <w:numId w:val="32"/>
              </w:numPr>
              <w:rPr>
                <w:del w:id="317" w:author="CFrosch" w:date="2012-01-03T15:27:00Z"/>
              </w:rPr>
            </w:pPr>
            <w:del w:id="316" w:author="CFrosch" w:date="2012-01-03T15:27:00Z">
              <w:r>
                <w:rPr/>
                <w:delText xml:space="preserve">Deactivate non-cascading contingency overload/constraints in TCM on the CAM display to remove from the SCED process, </w:delText>
              </w:r>
            </w:del>
          </w:p>
          <w:p>
            <w:pPr>
              <w:pStyle w:val="TableText"/>
              <w:numPr>
                <w:ilvl w:val="0"/>
                <w:numId w:val="32"/>
              </w:numPr>
              <w:rPr>
                <w:del w:id="319" w:author="CFrosch" w:date="2012-01-03T15:36:00Z"/>
              </w:rPr>
            </w:pPr>
            <w:del w:id="318" w:author="CFrosch" w:date="2012-01-03T15:36:00Z">
              <w:r>
                <w:rPr/>
                <w:delText>Notify Resource Desk Operator if this caused “undeliverable” or “stranded” Ancillary Services,</w:delText>
              </w:r>
            </w:del>
          </w:p>
          <w:p>
            <w:pPr>
              <w:pStyle w:val="TableText"/>
              <w:numPr>
                <w:ilvl w:val="0"/>
                <w:numId w:val="32"/>
              </w:numPr>
              <w:rPr>
                <w:del w:id="321" w:author="CFrosch" w:date="2012-01-03T15:45:00Z"/>
              </w:rPr>
            </w:pPr>
            <w:r>
              <w:rPr/>
              <w:t>Contact Shift Engineer to develop a Mitigation Plan</w:t>
            </w:r>
            <w:del w:id="320" w:author="CFrosch" w:date="2012-01-03T15:45:00Z">
              <w:r>
                <w:rPr/>
                <w:delText>, and</w:delText>
              </w:r>
            </w:del>
          </w:p>
          <w:p>
            <w:pPr>
              <w:pStyle w:val="TableText"/>
              <w:numPr>
                <w:ilvl w:val="0"/>
                <w:numId w:val="32"/>
              </w:numPr>
              <w:rPr/>
            </w:pPr>
            <w:del w:id="322" w:author="CFrosch" w:date="2012-01-03T15:45:00Z">
              <w:r>
                <w:rPr/>
                <w:delText>If all other mechanisms have failed, continue to step 2.</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ins w:id="323" w:author="CFrosch" w:date="2012-01-03T15:42:00Z">
              <w:r>
                <w:rPr/>
                <w:t xml:space="preserve">Mitigation Plan is not </w:t>
              </w:r>
            </w:ins>
            <w:ins w:id="324" w:author="CFrosch" w:date="2012-01-03T15:50:00Z">
              <w:r>
                <w:rPr/>
                <w:t>available</w:t>
              </w:r>
            </w:ins>
            <w:ins w:id="325" w:author="CFrosch" w:date="2012-01-03T15:42:00Z">
              <w:r>
                <w:rPr/>
                <w:t xml:space="preserve"> in 30 minutes</w:t>
              </w:r>
            </w:ins>
            <w:del w:id="326" w:author="CFrosch" w:date="2012-01-03T15:42:00Z">
              <w:r>
                <w:rPr/>
                <w:delText>Still heading into an insecure state</w:delText>
              </w:r>
            </w:del>
            <w:r>
              <w:rPr/>
              <w:t>;</w:t>
            </w:r>
          </w:p>
          <w:p>
            <w:pPr>
              <w:pStyle w:val="Normal"/>
              <w:rPr>
                <w:b/>
                <w:b/>
                <w:u w:val="single"/>
              </w:rPr>
            </w:pPr>
            <w:r>
              <w:rPr>
                <w:b/>
                <w:u w:val="single"/>
              </w:rPr>
              <w:t>THEN:</w:t>
            </w:r>
          </w:p>
          <w:p>
            <w:pPr>
              <w:pStyle w:val="TableText"/>
              <w:numPr>
                <w:ilvl w:val="0"/>
                <w:numId w:val="32"/>
              </w:numPr>
              <w:rPr>
                <w:del w:id="328" w:author="CFrosch" w:date="2012-01-03T15:42:00Z"/>
              </w:rPr>
            </w:pPr>
            <w:del w:id="327" w:author="CFrosch" w:date="2012-01-03T15:42:00Z">
              <w:r>
                <w:rPr/>
                <w:delText>Notify Resource Desk Operator if action caused “undeliverable” or “stranded” Ancillary Services if necessary,</w:delText>
              </w:r>
            </w:del>
          </w:p>
          <w:p>
            <w:pPr>
              <w:pStyle w:val="TableText"/>
              <w:numPr>
                <w:ilvl w:val="0"/>
                <w:numId w:val="32"/>
              </w:numPr>
              <w:rPr/>
            </w:pPr>
            <w:r>
              <w:rPr/>
              <w:t>Declare a Transmission Watch until Mitigation Plan is received,</w:t>
            </w:r>
          </w:p>
          <w:p>
            <w:pPr>
              <w:pStyle w:val="TableText"/>
              <w:numPr>
                <w:ilvl w:val="0"/>
                <w:numId w:val="32"/>
              </w:numPr>
              <w:rPr/>
            </w:pPr>
            <w:r>
              <w:rPr/>
              <w:t>Make a Hotline call and post Watch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If Operations Support Engineer determines this to be an IROL after conducting offline studies.  They will provide an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The IROL exceedance must be relieved without delay and within the IROL T</w:t>
            </w:r>
            <w:r>
              <w:rPr>
                <w:sz w:val="14"/>
                <w:szCs w:val="14"/>
              </w:rPr>
              <w:t>v</w:t>
            </w:r>
            <w:r>
              <w:rPr/>
              <w:t xml:space="preserve"> (minutes) by taking action or directing other entities to take a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pPr>
            <w:r>
              <w:rPr/>
              <w:t>If Operations Support Engineer determines this to NOT an IROL after conducting offline studies, then continue tacking actions to manage congestion until a Mitigation Plan can be completed or the SOL exceedance is returned to within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Normal"/>
              <w:rPr/>
            </w:pPr>
            <w:r>
              <w:rPr/>
              <w:t>Make log entry:</w:t>
            </w:r>
          </w:p>
          <w:p>
            <w:pPr>
              <w:pStyle w:val="Normal"/>
              <w:numPr>
                <w:ilvl w:val="0"/>
                <w:numId w:val="34"/>
              </w:numPr>
              <w:rPr/>
            </w:pPr>
            <w:r>
              <w:rPr/>
              <w:t xml:space="preserve">Facility Rating violation being treated as a closely monitored SOL, </w:t>
            </w:r>
          </w:p>
          <w:p>
            <w:pPr>
              <w:pStyle w:val="Normal"/>
              <w:numPr>
                <w:ilvl w:val="0"/>
                <w:numId w:val="34"/>
              </w:numPr>
              <w:rPr/>
            </w:pPr>
            <w:r>
              <w:rPr/>
              <w:t xml:space="preserve">All actions implemented </w:t>
            </w:r>
          </w:p>
        </w:tc>
      </w:tr>
    </w:tbl>
    <w:p>
      <w:pPr>
        <w:pStyle w:val="Heading2"/>
        <w:rPr/>
      </w:pPr>
      <w:r>
        <w:rPr/>
      </w:r>
      <w:bookmarkStart w:id="58" w:name="_3.3_West-North_Dynamic"/>
      <w:bookmarkStart w:id="59" w:name="_3.3_West-North_Dynamic"/>
      <w:bookmarkEnd w:id="59"/>
    </w:p>
    <w:p>
      <w:pPr>
        <w:pStyle w:val="Heading2"/>
        <w:rPr/>
      </w:pPr>
      <w:r>
        <w:rPr/>
      </w:r>
    </w:p>
    <w:p>
      <w:pPr>
        <w:pStyle w:val="Heading2"/>
        <w:rPr/>
      </w:pPr>
      <w:bookmarkStart w:id="60" w:name="_7.4_Transmission_Issues"/>
      <w:bookmarkStart w:id="61" w:name="_6.4_Block_Load"/>
      <w:bookmarkEnd w:id="60"/>
      <w:bookmarkEnd w:id="61"/>
      <w:r>
        <w:rPr/>
        <w:t>7.4</w:t>
        <w:tab/>
        <w:t>Transmission Issues in the Areas of the CFE DC-Ties</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 R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9" w:author="CFrosch" w:date="2012-01-04T15:39:00Z">
              <w:r>
                <w:rPr>
                  <w:b/>
                </w:rPr>
                <w:delText>2</w:delText>
              </w:r>
            </w:del>
            <w:ins w:id="330" w:author="CFrosch" w:date="2012-01-04T15:3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1" w:author="CFrosch" w:date="2012-01-04T15:39:00Z">
              <w:r>
                <w:rPr>
                  <w:b/>
                </w:rPr>
                <w:delText>October 1, 2011</w:delText>
              </w:r>
            </w:del>
            <w:ins w:id="332" w:author="CFrosch" w:date="2012-01-04T15:39:00Z">
              <w:r>
                <w:rPr>
                  <w:b/>
                </w:rPr>
                <w:t>January 19, 2012</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2" w:name="_Transmission_Issues_within"/>
            <w:bookmarkEnd w:id="62"/>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Post-contingencies or unsolved contingencies cannot be corrected with congestion management techniques;</w:t>
            </w:r>
          </w:p>
          <w:p>
            <w:pPr>
              <w:pStyle w:val="Normal"/>
              <w:rPr>
                <w:b/>
                <w:b/>
                <w:u w:val="single"/>
              </w:rPr>
            </w:pPr>
            <w:r>
              <w:rPr>
                <w:b/>
                <w:u w:val="single"/>
              </w:rPr>
              <w:t>THEN:</w:t>
            </w:r>
          </w:p>
          <w:p>
            <w:pPr>
              <w:pStyle w:val="Normal"/>
              <w:numPr>
                <w:ilvl w:val="0"/>
                <w:numId w:val="30"/>
              </w:numPr>
              <w:rPr/>
            </w:pPr>
            <w:r>
              <w:rPr/>
              <w:t>Determine if there are export schedules over the CFE Ties that would help alleviate the situation if curtailed.</w:t>
            </w:r>
          </w:p>
          <w:p>
            <w:pPr>
              <w:pStyle w:val="Normal"/>
              <w:rPr>
                <w:b/>
                <w:b/>
                <w:u w:val="single"/>
              </w:rPr>
            </w:pPr>
            <w:r>
              <w:rPr>
                <w:b/>
                <w:u w:val="single"/>
              </w:rPr>
              <w:t>IF:</w:t>
            </w:r>
          </w:p>
          <w:p>
            <w:pPr>
              <w:pStyle w:val="Normal"/>
              <w:numPr>
                <w:ilvl w:val="0"/>
                <w:numId w:val="30"/>
              </w:numPr>
              <w:rPr/>
            </w:pPr>
            <w:r>
              <w:rPr/>
              <w:t>DC-Tie schedules need to be curtailed immediately, proceed with this step.  If at least 30 minutes can be given proceed to step 2;</w:t>
            </w:r>
          </w:p>
          <w:p>
            <w:pPr>
              <w:pStyle w:val="Normal"/>
              <w:rPr>
                <w:b/>
                <w:b/>
                <w:u w:val="single"/>
              </w:rPr>
            </w:pPr>
            <w:r>
              <w:rPr>
                <w:b/>
                <w:u w:val="single"/>
              </w:rPr>
              <w:t>THEN:</w:t>
            </w:r>
          </w:p>
          <w:p>
            <w:pPr>
              <w:pStyle w:val="ListParagraph"/>
              <w:numPr>
                <w:ilvl w:val="0"/>
                <w:numId w:val="30"/>
              </w:numPr>
              <w:rPr/>
            </w:pPr>
            <w:r>
              <w:rPr/>
              <w:t>Notify the ERCOT DC Tie Operator to curtail the schedule(s), specifying the time and amount,</w:t>
            </w:r>
          </w:p>
          <w:p>
            <w:pPr>
              <w:pStyle w:val="ListParagraph"/>
              <w:numPr>
                <w:ilvl w:val="0"/>
                <w:numId w:val="30"/>
              </w:numPr>
              <w:rPr/>
            </w:pPr>
            <w:r>
              <w:rPr/>
              <w:t xml:space="preserve">Issue a Transmission Watch or Emergency (depending on situation)   </w:t>
            </w:r>
          </w:p>
          <w:p>
            <w:pPr>
              <w:pStyle w:val="ListParagraph"/>
              <w:numPr>
                <w:ilvl w:val="1"/>
                <w:numId w:val="30"/>
              </w:numPr>
              <w:rPr/>
            </w:pPr>
            <w:r>
              <w:rPr/>
              <w:t xml:space="preserve">Make Hotline call </w:t>
            </w:r>
          </w:p>
          <w:p>
            <w:pPr>
              <w:pStyle w:val="ListParagraph"/>
              <w:numPr>
                <w:ilvl w:val="1"/>
                <w:numId w:val="30"/>
              </w:numPr>
              <w:rPr/>
            </w:pPr>
            <w:r>
              <w:rPr/>
              <w:t>Make posting on MIS Public using Notice Builder</w:t>
            </w:r>
          </w:p>
          <w:p>
            <w:pPr>
              <w:pStyle w:val="ListParagraph"/>
              <w:numPr>
                <w:ilvl w:val="1"/>
                <w:numId w:val="30"/>
              </w:numPr>
              <w:rPr/>
            </w:pPr>
            <w:r>
              <w:rPr/>
              <w:t>Notify Real-Time Desk to make Hotline call to QSEs</w:t>
            </w:r>
          </w:p>
          <w:p>
            <w:pPr>
              <w:pStyle w:val="ListParagraph"/>
              <w:numPr>
                <w:ilvl w:val="1"/>
                <w:numId w:val="30"/>
              </w:numPr>
              <w:rPr/>
            </w:pPr>
            <w:r>
              <w:rPr/>
              <w:t>Notify Shift Engineer to update limit postings on MIS.</w:t>
            </w:r>
          </w:p>
          <w:p>
            <w:pPr>
              <w:pStyle w:val="Normal"/>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TO] I will be asking you for the repeat back.  This is ERCOT operator [first and last name].  At [xx:xx], ERCOT is issuing a [Transmission Watch/Emergency] due to a post contingency loss of (name of contingency) overloads (name of overloaded element) resulting in curtailment(s) over the [name] DC-Tie.” [TO] please repeat this back to me.  That is correct, thank you.”</w:t>
            </w:r>
          </w:p>
          <w:p>
            <w:pPr>
              <w:pStyle w:val="TableText"/>
              <w:jc w:val="both"/>
              <w:rPr/>
            </w:pPr>
            <w:r>
              <w:rPr/>
            </w:r>
          </w:p>
          <w:p>
            <w:pPr>
              <w:pStyle w:val="Normal"/>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26"/>
              </w:numPr>
              <w:tabs>
                <w:tab w:val="clear" w:pos="720"/>
                <w:tab w:val="left" w:pos="965" w:leader="none"/>
                <w:tab w:val="left" w:pos="1685" w:leader="none"/>
              </w:tabs>
              <w:ind w:left="720" w:right="688" w:hanging="360"/>
              <w:jc w:val="both"/>
              <w:rPr/>
            </w:pPr>
            <w:r>
              <w:rPr/>
              <w:t xml:space="preserve">At least 30 minute notice can be given (Watch/Emergency is not needed),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6"/>
              </w:numPr>
              <w:tabs>
                <w:tab w:val="clear" w:pos="720"/>
                <w:tab w:val="left" w:pos="965" w:leader="none"/>
                <w:tab w:val="left" w:pos="1685" w:leader="none"/>
              </w:tabs>
              <w:ind w:left="720" w:right="688" w:hanging="360"/>
              <w:jc w:val="both"/>
              <w:rPr>
                <w:b/>
                <w:b/>
                <w:u w:val="single"/>
              </w:rPr>
            </w:pPr>
            <w:r>
              <w:rPr/>
              <w:t>Notify the ERCOT DC Tie Operator to curtail the schedule(s), specifying the time and amou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No export schedules exist that can help resolve the congestion;</w:t>
            </w:r>
          </w:p>
          <w:p>
            <w:pPr>
              <w:pStyle w:val="Normal"/>
              <w:rPr>
                <w:b/>
                <w:b/>
                <w:u w:val="single"/>
              </w:rPr>
            </w:pPr>
            <w:r>
              <w:rPr>
                <w:b/>
                <w:u w:val="single"/>
              </w:rPr>
              <w:t>THEN:</w:t>
            </w:r>
          </w:p>
          <w:p>
            <w:pPr>
              <w:pStyle w:val="Normal"/>
              <w:numPr>
                <w:ilvl w:val="0"/>
                <w:numId w:val="30"/>
              </w:numPr>
              <w:rPr/>
            </w:pPr>
            <w:r>
              <w:rPr/>
              <w:t>VDI Resources that can correct the issue in the time frame needed,</w:t>
            </w:r>
          </w:p>
          <w:p>
            <w:pPr>
              <w:pStyle w:val="Normal"/>
              <w:numPr>
                <w:ilvl w:val="0"/>
                <w:numId w:val="30"/>
              </w:numPr>
              <w:rPr/>
            </w:pPr>
            <w:r>
              <w:rPr/>
              <w:t>Issue a VDI to commit the Resource,</w:t>
            </w:r>
          </w:p>
          <w:p>
            <w:pPr>
              <w:pStyle w:val="Normal"/>
              <w:numPr>
                <w:ilvl w:val="1"/>
                <w:numId w:val="12"/>
              </w:numPr>
              <w:rPr/>
            </w:pPr>
            <w:r>
              <w:rPr/>
              <w:t>Choose “COMMIT” as the Instruction Type from Resource level</w:t>
            </w:r>
          </w:p>
          <w:p>
            <w:pPr>
              <w:pStyle w:val="Normal"/>
              <w:numPr>
                <w:ilvl w:val="1"/>
                <w:numId w:val="12"/>
              </w:numPr>
              <w:rPr/>
            </w:pPr>
            <w:r>
              <w:rPr/>
              <w:t>See Desktop Guide Section 8.3 for additional information to submit a correct VDI.</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3" w:name="_Transmission_Issues_within_1"/>
            <w:bookmarkEnd w:id="63"/>
            <w:r>
              <w:rPr/>
              <w:t>Transmission Issues within CF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30"/>
              </w:numPr>
              <w:tabs>
                <w:tab w:val="clear" w:pos="720"/>
                <w:tab w:val="left" w:pos="965" w:leader="none"/>
                <w:tab w:val="left" w:pos="1685" w:leader="none"/>
              </w:tabs>
              <w:ind w:left="831" w:right="688" w:hanging="360"/>
              <w:jc w:val="both"/>
              <w:rPr/>
            </w:pPr>
            <w:r>
              <w:rPr/>
              <w:t xml:space="preserve">Notified by AEP TO that CFE is in an emergency situation and is requesting emergency energy; </w:t>
            </w:r>
          </w:p>
          <w:p>
            <w:pPr>
              <w:pStyle w:val="TableText"/>
              <w:tabs>
                <w:tab w:val="clear" w:pos="720"/>
                <w:tab w:val="left" w:pos="965" w:leader="none"/>
                <w:tab w:val="left" w:pos="1685" w:leader="none"/>
              </w:tabs>
              <w:ind w:right="688" w:hanging="0"/>
              <w:jc w:val="both"/>
              <w:rPr>
                <w:b/>
                <w:b/>
              </w:rPr>
            </w:pPr>
            <w:r>
              <w:rPr>
                <w:b/>
              </w:rPr>
              <w:t>THEN:</w:t>
            </w:r>
          </w:p>
          <w:p>
            <w:pPr>
              <w:pStyle w:val="ListParagraph"/>
              <w:numPr>
                <w:ilvl w:val="0"/>
                <w:numId w:val="30"/>
              </w:numPr>
              <w:rPr/>
            </w:pPr>
            <w:r>
              <w:rPr/>
              <w:t>Determine which DC-Tie(s) and amount being requested,</w:t>
            </w:r>
          </w:p>
          <w:p>
            <w:pPr>
              <w:pStyle w:val="ListParagraph"/>
              <w:numPr>
                <w:ilvl w:val="0"/>
                <w:numId w:val="30"/>
              </w:numPr>
              <w:rPr/>
            </w:pPr>
            <w:r>
              <w:rPr/>
              <w:t xml:space="preserve">Determine or have Shift Engineer determine that sending emergency energy to CFE would not put ERCOT in an </w:t>
            </w:r>
            <w:del w:id="333" w:author="ssolis" w:date="2012-01-04T09:00:00Z">
              <w:r>
                <w:rPr/>
                <w:delText>insecure state</w:delText>
              </w:r>
            </w:del>
            <w:ins w:id="334" w:author="ssolis" w:date="2012-01-04T09:00:00Z">
              <w:r>
                <w:rPr/>
                <w:t>emergency condition</w:t>
              </w:r>
            </w:ins>
          </w:p>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30"/>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30"/>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30"/>
              </w:numPr>
              <w:tabs>
                <w:tab w:val="clear" w:pos="720"/>
                <w:tab w:val="left" w:pos="965" w:leader="none"/>
                <w:tab w:val="left" w:pos="1685" w:leader="none"/>
              </w:tabs>
              <w:ind w:left="831" w:right="688" w:hanging="360"/>
              <w:jc w:val="both"/>
              <w:rPr/>
            </w:pPr>
            <w:r>
              <w:rPr/>
              <w:t>Notified by AEP TO that CFE no longer is in need of emergency energy;</w:t>
            </w:r>
          </w:p>
          <w:p>
            <w:pPr>
              <w:pStyle w:val="Normal"/>
              <w:rPr>
                <w:b/>
                <w:b/>
                <w:u w:val="single"/>
              </w:rPr>
            </w:pPr>
            <w:r>
              <w:rPr>
                <w:b/>
                <w:u w:val="single"/>
              </w:rPr>
              <w:t>THEN:</w:t>
            </w:r>
          </w:p>
          <w:p>
            <w:pPr>
              <w:pStyle w:val="TableText"/>
              <w:numPr>
                <w:ilvl w:val="0"/>
                <w:numId w:val="30"/>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64" w:name="_10.1_Respond_to"/>
      <w:bookmarkStart w:id="65" w:name="_10.1_Telemetry_Issues"/>
      <w:bookmarkEnd w:id="64"/>
      <w:bookmarkEnd w:id="65"/>
      <w:r>
        <w:rPr/>
        <w:t>10.1</w:t>
        <w:tab/>
        <w:t>Respond to Miscellaneous Issues</w:t>
      </w:r>
    </w:p>
    <w:p>
      <w:pPr>
        <w:pStyle w:val="Normal"/>
        <w:rPr>
          <w:b/>
          <w:b/>
        </w:rPr>
      </w:pPr>
      <w:r>
        <w:rPr>
          <w:b/>
        </w:rPr>
      </w:r>
    </w:p>
    <w:p>
      <w:pPr>
        <w:pStyle w:val="Normal"/>
        <w:ind w:left="900" w:hanging="0"/>
        <w:rPr/>
      </w:pPr>
      <w:r>
        <w:rPr>
          <w:b/>
        </w:rPr>
        <w:t xml:space="preserve">Procedure Purpose:  </w:t>
      </w:r>
      <w:r>
        <w:rPr/>
        <w:t>To minimize telemetry issues that could have an impact on LMPs and notifications of missing data on the M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0.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0.7.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3.7.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5.7.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35" w:author="JHartmann" w:date="2012-01-05T10:34:00Z">
              <w:r>
                <w:rPr>
                  <w:b/>
                </w:rPr>
                <w:t>2</w:t>
              </w:r>
            </w:ins>
            <w:del w:id="336" w:author="JHartmann" w:date="2012-01-05T10:3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7" w:author="JHartmann" w:date="2012-01-05T10:34:00Z">
              <w:r>
                <w:rPr>
                  <w:b/>
                </w:rPr>
                <w:delText>July 20, 2011</w:delText>
              </w:r>
            </w:del>
            <w:ins w:id="338" w:author="JHartmann" w:date="2012-01-05T10:34:00Z">
              <w:r>
                <w:rPr>
                  <w:b/>
                </w:rPr>
                <w:t>January 19,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368"/>
        <w:gridCol w:w="62"/>
        <w:gridCol w:w="7426"/>
        <w:gridCol w:w="62"/>
      </w:tblGrid>
      <w:tr>
        <w:trPr>
          <w:tblHeader w:val="true"/>
          <w:trHeight w:val="576" w:hRule="atLeast"/>
        </w:trPr>
        <w:tc>
          <w:tcPr>
            <w:tcW w:w="143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Telemetry_Issues_that"/>
            <w:bookmarkStart w:id="67" w:name="_Market_Participant_Backup"/>
            <w:bookmarkEnd w:id="66"/>
            <w:bookmarkEnd w:id="67"/>
            <w:r>
              <w:rPr/>
              <w:t>Telemetry Issues that could Affect SCED and/or LMPs</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ind w:left="720" w:hanging="360"/>
              <w:rPr/>
            </w:pPr>
            <w:r>
              <w:rPr/>
              <w:t>There is a telemetry issue;</w:t>
            </w:r>
          </w:p>
          <w:p>
            <w:pPr>
              <w:pStyle w:val="Normal"/>
              <w:rPr>
                <w:b/>
                <w:b/>
                <w:u w:val="single"/>
              </w:rPr>
            </w:pPr>
            <w:r>
              <w:rPr>
                <w:b/>
                <w:u w:val="single"/>
              </w:rPr>
              <w:t>THEN:</w:t>
            </w:r>
          </w:p>
          <w:p>
            <w:pPr>
              <w:pStyle w:val="Normal"/>
              <w:numPr>
                <w:ilvl w:val="0"/>
                <w:numId w:val="15"/>
              </w:numPr>
              <w:ind w:left="720" w:hanging="360"/>
              <w:rPr/>
            </w:pPr>
            <w:r>
              <w:rPr/>
              <w:t>Ensure the appropriate Control Room personnel are  aware of the issue, and/or,</w:t>
            </w:r>
          </w:p>
          <w:p>
            <w:pPr>
              <w:pStyle w:val="Normal"/>
              <w:numPr>
                <w:ilvl w:val="0"/>
                <w:numId w:val="15"/>
              </w:numPr>
              <w:ind w:left="720" w:hanging="360"/>
              <w:rPr/>
            </w:pPr>
            <w:r>
              <w:rPr/>
              <w:t>Instruct the Market Participant to correct the issue.</w:t>
            </w:r>
          </w:p>
        </w:tc>
      </w:tr>
      <w:tr>
        <w:trPr>
          <w:trHeight w:val="576" w:hRule="atLeast"/>
        </w:trPr>
        <w:tc>
          <w:tcPr>
            <w:tcW w:w="143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Market Participant Override</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ind w:left="720" w:hanging="360"/>
              <w:rPr/>
            </w:pPr>
            <w:r>
              <w:rPr/>
              <w:t>Market Participant cannot fix the issue in a timely manner;</w:t>
            </w:r>
          </w:p>
          <w:p>
            <w:pPr>
              <w:pStyle w:val="Normal"/>
              <w:rPr>
                <w:b/>
                <w:b/>
                <w:u w:val="single"/>
              </w:rPr>
            </w:pPr>
            <w:r>
              <w:rPr>
                <w:b/>
                <w:u w:val="single"/>
              </w:rPr>
              <w:t>THEN:</w:t>
            </w:r>
          </w:p>
          <w:p>
            <w:pPr>
              <w:pStyle w:val="Normal"/>
              <w:numPr>
                <w:ilvl w:val="0"/>
                <w:numId w:val="43"/>
              </w:numPr>
              <w:ind w:left="694" w:hanging="360"/>
              <w:rPr/>
            </w:pPr>
            <w:r>
              <w:rPr/>
              <w:t>Ask the Market Participant to override the bad teleme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arket Participant unable to Override</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3"/>
              </w:numPr>
              <w:ind w:left="720" w:hanging="360"/>
              <w:rPr/>
            </w:pPr>
            <w:r>
              <w:rPr/>
              <w:t>For some reason, the Market Participant cannot override the bad telemetry;</w:t>
            </w:r>
          </w:p>
          <w:p>
            <w:pPr>
              <w:pStyle w:val="Normal"/>
              <w:rPr>
                <w:b/>
                <w:b/>
                <w:u w:val="single"/>
              </w:rPr>
            </w:pPr>
            <w:r>
              <w:rPr>
                <w:b/>
                <w:u w:val="single"/>
              </w:rPr>
              <w:t>THEN</w:t>
            </w:r>
          </w:p>
          <w:p>
            <w:pPr>
              <w:pStyle w:val="Normal"/>
              <w:numPr>
                <w:ilvl w:val="0"/>
                <w:numId w:val="43"/>
              </w:numPr>
              <w:ind w:left="720" w:hanging="360"/>
              <w:rPr/>
            </w:pPr>
            <w:r>
              <w:rPr/>
              <w:t>Notify the Shift Engineer.</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Market_Participant_Backup_1"/>
            <w:bookmarkEnd w:id="68"/>
            <w:r>
              <w:rPr/>
              <w:t>Market Participant Backup Control Center Transfer</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If notified by a QSE that they will be transferring to their backup control center, or from their backup to primary, </w:t>
            </w:r>
          </w:p>
          <w:p>
            <w:pPr>
              <w:pStyle w:val="Normal"/>
              <w:numPr>
                <w:ilvl w:val="0"/>
                <w:numId w:val="47"/>
              </w:numPr>
              <w:rPr>
                <w:sz w:val="22"/>
                <w:szCs w:val="22"/>
                <w:ins w:id="341" w:author="JHartmann" w:date="2012-01-05T10:35:00Z"/>
              </w:rPr>
            </w:pPr>
            <w:ins w:id="339" w:author="JHartmann" w:date="2012-01-16T13:39:00Z">
              <w:r>
                <w:rPr/>
                <w:t xml:space="preserve">Identify Market Participant and if they are a [TO] </w:t>
              </w:r>
            </w:ins>
            <w:ins w:id="340" w:author="JHartmann" w:date="2012-01-05T10:35:00Z">
              <w:r>
                <w:rPr/>
                <w:t>or [QSE]</w:t>
              </w:r>
            </w:ins>
          </w:p>
          <w:p>
            <w:pPr>
              <w:pStyle w:val="Normal"/>
              <w:numPr>
                <w:ilvl w:val="0"/>
                <w:numId w:val="47"/>
              </w:numPr>
              <w:rPr>
                <w:sz w:val="22"/>
                <w:szCs w:val="22"/>
              </w:rPr>
            </w:pPr>
            <w:r>
              <w:rPr/>
              <w:t>Send e-mail to 1 ERCOT System Operators</w:t>
            </w:r>
          </w:p>
          <w:p>
            <w:pPr>
              <w:pStyle w:val="Normal"/>
              <w:numPr>
                <w:ilvl w:val="0"/>
                <w:numId w:val="47"/>
              </w:numPr>
              <w:rPr>
                <w:b/>
                <w:b/>
                <w:u w:val="single"/>
              </w:rPr>
            </w:pPr>
            <w:r>
              <w:rPr/>
              <w:t>Make log en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bCs/>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 xml:space="preserve">If experiencing issues with communications, ICCP, etc. contact the Help Desk. </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Market_Participant_Issues"/>
            <w:bookmarkEnd w:id="69"/>
            <w:r>
              <w:rPr/>
              <w:t>Market Participant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bookmarkStart w:id="70" w:name="_10.2_Responding_to"/>
            <w:bookmarkStart w:id="71" w:name="_7.5_Responding_to"/>
            <w:bookmarkStart w:id="72" w:name="_Missing_Data_from"/>
            <w:bookmarkEnd w:id="70"/>
            <w:bookmarkEnd w:id="71"/>
            <w:bookmarkEnd w:id="72"/>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If the MPs are not satisfied with ERCOT Operations responses to their issues, refer them to their Wholesale Client Representative for clarification/resolution.</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MPs is having an issue with ERCOT system applications (unable to access the portal, outage scheduler, etc.), instruct them to call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c>
          <w:tcPr>
            <w:tcW w:w="62" w:type="dxa"/>
            <w:tcBorders/>
            <w:tcMar>
              <w:left w:w="0" w:type="dxa"/>
              <w:right w:w="0" w:type="dxa"/>
            </w:tcMar>
          </w:tcPr>
          <w:p>
            <w:pPr>
              <w:pStyle w:val="Normal"/>
              <w:snapToGrid w:val="false"/>
              <w:rPr/>
            </w:pPr>
            <w:r>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Missing_Data_from_1"/>
            <w:bookmarkEnd w:id="73"/>
            <w:r>
              <w:rPr/>
              <w:t>Missing Data from MIS Posting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5"/>
              </w:numPr>
              <w:tabs>
                <w:tab w:val="clear" w:pos="720"/>
              </w:tabs>
              <w:rPr/>
            </w:pPr>
            <w:r>
              <w:rPr/>
              <w:t>Transfer call to the Help Desk, and</w:t>
            </w:r>
          </w:p>
          <w:p>
            <w:pPr>
              <w:pStyle w:val="Normal"/>
              <w:numPr>
                <w:ilvl w:val="0"/>
                <w:numId w:val="5"/>
              </w:numPr>
              <w:tabs>
                <w:tab w:val="clear" w:pos="720"/>
              </w:tabs>
              <w:rPr>
                <w:b/>
                <w:b/>
              </w:rPr>
            </w:pPr>
            <w:r>
              <w:rPr/>
              <w:t>Notify the Shift Engineer.</w:t>
            </w:r>
          </w:p>
        </w:tc>
        <w:tc>
          <w:tcPr>
            <w:tcW w:w="62"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u w:val="single"/>
              </w:rPr>
            </w:pPr>
            <w:r>
              <w:rPr/>
              <w:t>Log the information.</w:t>
            </w:r>
          </w:p>
        </w:tc>
        <w:tc>
          <w:tcPr>
            <w:tcW w:w="62" w:type="dxa"/>
            <w:tcBorders/>
            <w:tcMar>
              <w:left w:w="0" w:type="dxa"/>
              <w:right w:w="0" w:type="dxa"/>
            </w:tcMar>
          </w:tcPr>
          <w:p>
            <w:pPr>
              <w:pStyle w:val="Normal"/>
              <w:snapToGrid w:val="false"/>
              <w:rPr>
                <w:u w:val="single"/>
              </w:rPr>
            </w:pPr>
            <w:r>
              <w:rPr>
                <w:u w:val="single"/>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Requests_to_Decommit"/>
            <w:bookmarkEnd w:id="74"/>
            <w:r>
              <w:rPr/>
              <w:t>Requests to Decommit Self-committed Resource in Operating Period</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5"/>
              </w:numPr>
              <w:tabs>
                <w:tab w:val="clear" w:pos="720"/>
              </w:tabs>
              <w:rPr/>
            </w:pPr>
            <w:r>
              <w:rPr/>
              <w:t>Transfer call to the Resource Desk Operator, giving input as to whether Resource is needed for congestion management.</w:t>
            </w:r>
          </w:p>
        </w:tc>
        <w:tc>
          <w:tcPr>
            <w:tcW w:w="62" w:type="dxa"/>
            <w:tcBorders/>
            <w:tcMar>
              <w:left w:w="0" w:type="dxa"/>
              <w:right w:w="0" w:type="dxa"/>
            </w:tcMar>
          </w:tcPr>
          <w:p>
            <w:pPr>
              <w:pStyle w:val="Normal"/>
              <w:snapToGrid w:val="false"/>
              <w:rPr/>
            </w:pPr>
            <w:r>
              <w:rPr/>
            </w:r>
          </w:p>
        </w:tc>
      </w:tr>
    </w:tbl>
    <w:p>
      <w:pPr>
        <w:pStyle w:val="Heading1NON"/>
        <w:rPr/>
      </w:pPr>
      <w:bookmarkStart w:id="75" w:name="_1.0.3__Verbal"/>
      <w:bookmarkStart w:id="76" w:name="_7.6__Verbal"/>
      <w:bookmarkEnd w:id="75"/>
      <w:bookmarkEnd w:id="76"/>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2" w:author="CFrosch" w:date="2012-01-04T15:53: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3" w:author="CFrosch" w:date="2012-01-04T15:5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4" w:author="CFrosch" w:date="2012-01-04T15:54:00Z">
              <w:r>
                <w:rPr/>
                <w:t>January 16, 2012</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985"/>
        <w:gridCol w:w="585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3"/>
              </w:numPr>
              <w:rPr/>
            </w:pPr>
            <w:r>
              <w:rPr/>
              <w:t>/ 2</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346" w:author="CFrosch" w:date="2012-01-04T15:40:00Z"/>
              </w:rPr>
            </w:pPr>
            <w:ins w:id="345" w:author="CFrosch" w:date="2012-01-04T15:40:00Z">
              <w:r>
                <w:rPr/>
                <w:t>1.2</w:t>
              </w:r>
            </w:ins>
          </w:p>
          <w:p>
            <w:pPr>
              <w:pStyle w:val="Normal"/>
              <w:rPr>
                <w:ins w:id="348" w:author="CFrosch" w:date="2012-01-04T15:42:00Z"/>
              </w:rPr>
            </w:pPr>
            <w:ins w:id="347" w:author="CFrosch" w:date="2012-01-04T15:40:00Z">
              <w:r>
                <w:rPr/>
                <w:t>2.1</w:t>
              </w:r>
            </w:ins>
          </w:p>
          <w:p>
            <w:pPr>
              <w:pStyle w:val="Normal"/>
              <w:rPr>
                <w:ins w:id="350" w:author="CFrosch" w:date="2012-01-04T15:42:00Z"/>
              </w:rPr>
            </w:pPr>
            <w:ins w:id="349" w:author="CFrosch" w:date="2012-01-04T15:42:00Z">
              <w:r>
                <w:rPr/>
                <w:t>2.3</w:t>
              </w:r>
            </w:ins>
          </w:p>
          <w:p>
            <w:pPr>
              <w:pStyle w:val="Normal"/>
              <w:rPr>
                <w:ins w:id="352" w:author="CFrosch" w:date="2012-01-04T15:42:00Z"/>
              </w:rPr>
            </w:pPr>
            <w:ins w:id="351" w:author="CFrosch" w:date="2012-01-04T15:42:00Z">
              <w:r>
                <w:rPr/>
                <w:t>3.4</w:t>
              </w:r>
            </w:ins>
          </w:p>
          <w:p>
            <w:pPr>
              <w:pStyle w:val="Normal"/>
              <w:rPr>
                <w:ins w:id="354" w:author="CFrosch" w:date="2012-01-04T15:45:00Z"/>
              </w:rPr>
            </w:pPr>
            <w:ins w:id="353" w:author="CFrosch" w:date="2012-01-04T15:42:00Z">
              <w:r>
                <w:rPr/>
                <w:t>4.1</w:t>
              </w:r>
            </w:ins>
          </w:p>
          <w:p>
            <w:pPr>
              <w:pStyle w:val="Normal"/>
              <w:rPr>
                <w:ins w:id="356" w:author="CFrosch" w:date="2012-01-04T15:47:00Z"/>
              </w:rPr>
            </w:pPr>
            <w:ins w:id="355" w:author="CFrosch" w:date="2012-01-04T15:47:00Z">
              <w:r>
                <w:rPr/>
              </w:r>
            </w:ins>
          </w:p>
          <w:p>
            <w:pPr>
              <w:pStyle w:val="Normal"/>
              <w:rPr>
                <w:ins w:id="358" w:author="CFrosch" w:date="2012-01-04T15:47:00Z"/>
              </w:rPr>
            </w:pPr>
            <w:ins w:id="357" w:author="CFrosch" w:date="2012-01-04T15:47:00Z">
              <w:r>
                <w:rPr/>
              </w:r>
            </w:ins>
          </w:p>
          <w:p>
            <w:pPr>
              <w:pStyle w:val="Normal"/>
              <w:rPr>
                <w:ins w:id="360" w:author="CFrosch" w:date="2012-01-04T15:47:00Z"/>
              </w:rPr>
            </w:pPr>
            <w:ins w:id="359" w:author="CFrosch" w:date="2012-01-04T15:47:00Z">
              <w:r>
                <w:rPr/>
                <w:t>4.2</w:t>
              </w:r>
            </w:ins>
          </w:p>
          <w:p>
            <w:pPr>
              <w:pStyle w:val="Normal"/>
              <w:rPr>
                <w:ins w:id="362" w:author="JHartmann" w:date="2012-01-05T10:36:00Z"/>
              </w:rPr>
            </w:pPr>
            <w:ins w:id="361" w:author="CFrosch" w:date="2012-01-04T15:47:00Z">
              <w:r>
                <w:rPr/>
                <w:t>7.4</w:t>
              </w:r>
            </w:ins>
          </w:p>
          <w:p>
            <w:pPr>
              <w:pStyle w:val="Normal"/>
              <w:rPr>
                <w:ins w:id="364" w:author="JHartmann" w:date="2012-01-05T10:36:00Z"/>
              </w:rPr>
            </w:pPr>
            <w:ins w:id="363" w:author="JHartmann" w:date="2012-01-05T10:36:00Z">
              <w:r>
                <w:rPr/>
                <w:t>10.1</w:t>
              </w:r>
            </w:ins>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ins w:id="366" w:author="CFrosch" w:date="2012-01-04T15:40:00Z"/>
              </w:rPr>
            </w:pPr>
            <w:ins w:id="365" w:author="CFrosch" w:date="2012-01-04T15:40:00Z">
              <w:r>
                <w:rPr/>
                <w:t>1.0 / 1</w:t>
              </w:r>
            </w:ins>
          </w:p>
          <w:p>
            <w:pPr>
              <w:pStyle w:val="Normal"/>
              <w:rPr>
                <w:ins w:id="368" w:author="CFrosch" w:date="2012-01-04T15:42:00Z"/>
              </w:rPr>
            </w:pPr>
            <w:ins w:id="367" w:author="CFrosch" w:date="2012-01-04T15:40:00Z">
              <w:r>
                <w:rPr/>
                <w:t>1.0 / 1</w:t>
              </w:r>
            </w:ins>
          </w:p>
          <w:p>
            <w:pPr>
              <w:pStyle w:val="Normal"/>
              <w:rPr>
                <w:ins w:id="370" w:author="CFrosch" w:date="2012-01-04T15:42:00Z"/>
              </w:rPr>
            </w:pPr>
            <w:ins w:id="369" w:author="CFrosch" w:date="2012-01-04T15:42:00Z">
              <w:r>
                <w:rPr/>
                <w:t>1.0 / 5</w:t>
              </w:r>
            </w:ins>
          </w:p>
          <w:p>
            <w:pPr>
              <w:pStyle w:val="Normal"/>
              <w:rPr>
                <w:ins w:id="372" w:author="CFrosch" w:date="2012-01-04T15:42:00Z"/>
              </w:rPr>
            </w:pPr>
            <w:ins w:id="371" w:author="CFrosch" w:date="2012-01-04T15:42:00Z">
              <w:r>
                <w:rPr/>
                <w:t>1.0 / 1</w:t>
              </w:r>
            </w:ins>
          </w:p>
          <w:p>
            <w:pPr>
              <w:pStyle w:val="Normal"/>
              <w:rPr>
                <w:ins w:id="375" w:author="CFrosch" w:date="2012-01-04T15:44:00Z"/>
              </w:rPr>
            </w:pPr>
            <w:ins w:id="373" w:author="CFrosch" w:date="2012-01-04T15:42:00Z">
              <w:r>
                <w:rPr/>
                <w:t xml:space="preserve">1.0 / </w:t>
              </w:r>
            </w:ins>
            <w:ins w:id="374" w:author="CFrosch" w:date="2012-01-04T15:44:00Z">
              <w:r>
                <w:rPr/>
                <w:t>13</w:t>
              </w:r>
            </w:ins>
          </w:p>
          <w:p>
            <w:pPr>
              <w:pStyle w:val="Normal"/>
              <w:rPr>
                <w:ins w:id="377" w:author="CFrosch" w:date="2012-01-04T15:47:00Z"/>
              </w:rPr>
            </w:pPr>
            <w:ins w:id="376" w:author="CFrosch" w:date="2012-01-04T15:47:00Z">
              <w:r>
                <w:rPr/>
              </w:r>
            </w:ins>
          </w:p>
          <w:p>
            <w:pPr>
              <w:pStyle w:val="Normal"/>
              <w:rPr>
                <w:ins w:id="379" w:author="CFrosch" w:date="2012-01-04T15:47:00Z"/>
              </w:rPr>
            </w:pPr>
            <w:ins w:id="378" w:author="CFrosch" w:date="2012-01-04T15:47:00Z">
              <w:r>
                <w:rPr/>
              </w:r>
            </w:ins>
          </w:p>
          <w:p>
            <w:pPr>
              <w:pStyle w:val="Normal"/>
              <w:rPr>
                <w:ins w:id="381" w:author="CFrosch" w:date="2012-01-04T15:47:00Z"/>
              </w:rPr>
            </w:pPr>
            <w:ins w:id="380" w:author="CFrosch" w:date="2012-01-04T15:47:00Z">
              <w:r>
                <w:rPr/>
                <w:t>1.0 / 5</w:t>
              </w:r>
            </w:ins>
          </w:p>
          <w:p>
            <w:pPr>
              <w:pStyle w:val="Normal"/>
              <w:rPr>
                <w:ins w:id="383" w:author="JHartmann" w:date="2012-01-05T10:36:00Z"/>
              </w:rPr>
            </w:pPr>
            <w:ins w:id="382" w:author="CFrosch" w:date="2012-01-04T15:47:00Z">
              <w:r>
                <w:rPr/>
                <w:t>1.0 / 3</w:t>
              </w:r>
            </w:ins>
          </w:p>
          <w:p>
            <w:pPr>
              <w:pStyle w:val="Normal"/>
              <w:rPr>
                <w:ins w:id="385" w:author="JHartmann" w:date="2012-01-05T10:36:00Z"/>
              </w:rPr>
            </w:pPr>
            <w:ins w:id="384" w:author="JHartmann" w:date="2012-01-05T10:36:00Z">
              <w:r>
                <w:rPr/>
                <w:t>1.0 / 2</w:t>
              </w:r>
            </w:ins>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ns w:id="387" w:author="CFrosch" w:date="2012-01-04T15:40:00Z"/>
              </w:rPr>
            </w:pPr>
            <w:ins w:id="386" w:author="CFrosch" w:date="2012-01-04T15:40:00Z">
              <w:r>
                <w:rPr/>
                <w:t>Updated Scope</w:t>
              </w:r>
            </w:ins>
          </w:p>
          <w:p>
            <w:pPr>
              <w:pStyle w:val="Normal"/>
              <w:rPr>
                <w:ins w:id="389" w:author="CFrosch" w:date="2012-01-04T15:42:00Z"/>
              </w:rPr>
            </w:pPr>
            <w:ins w:id="388" w:author="CFrosch" w:date="2012-01-04T15:42:00Z">
              <w:r>
                <w:rPr/>
                <w:t>Changed TSP to TO</w:t>
              </w:r>
            </w:ins>
          </w:p>
          <w:p>
            <w:pPr>
              <w:pStyle w:val="Normal"/>
              <w:rPr>
                <w:ins w:id="391" w:author="CFrosch" w:date="2012-01-04T15:42:00Z"/>
              </w:rPr>
            </w:pPr>
            <w:ins w:id="390" w:author="CFrosch" w:date="2012-01-04T15:42:00Z">
              <w:r>
                <w:rPr/>
                <w:t>Updated database load script</w:t>
              </w:r>
            </w:ins>
          </w:p>
          <w:p>
            <w:pPr>
              <w:pStyle w:val="Normal"/>
              <w:rPr>
                <w:ins w:id="393" w:author="CFrosch" w:date="2012-01-04T15:44:00Z"/>
              </w:rPr>
            </w:pPr>
            <w:ins w:id="392" w:author="CFrosch" w:date="2012-01-04T15:42:00Z">
              <w:r>
                <w:rPr/>
                <w:t>Changed insecure state to emergency condition</w:t>
              </w:r>
            </w:ins>
          </w:p>
          <w:p>
            <w:pPr>
              <w:pStyle w:val="Normal"/>
              <w:rPr>
                <w:ins w:id="400" w:author="CFrosch" w:date="2012-01-04T15:46:00Z"/>
              </w:rPr>
            </w:pPr>
            <w:ins w:id="394" w:author="CFrosch" w:date="2012-01-04T15:44:00Z">
              <w:r>
                <w:rPr/>
                <w:t>Updated 1</w:t>
              </w:r>
            </w:ins>
            <w:ins w:id="395" w:author="CFrosch" w:date="2012-01-04T15:44:00Z">
              <w:r>
                <w:rPr>
                  <w:vertAlign w:val="superscript"/>
                </w:rPr>
                <w:t>st</w:t>
              </w:r>
            </w:ins>
            <w:ins w:id="396" w:author="CFrosch" w:date="2012-01-04T15:44:00Z">
              <w:r>
                <w:rPr/>
                <w:t xml:space="preserve"> Note, step</w:t>
              </w:r>
            </w:ins>
            <w:ins w:id="397" w:author="CFrosch" w:date="2012-01-04T15:46:00Z">
              <w:r>
                <w:rPr/>
                <w:t>s</w:t>
              </w:r>
            </w:ins>
            <w:ins w:id="398" w:author="CFrosch" w:date="2012-01-04T15:44:00Z">
              <w:r>
                <w:rPr/>
                <w:t xml:space="preserve"> 6 &amp; 8 in Post Contingency Overloads, </w:t>
              </w:r>
            </w:ins>
            <w:ins w:id="399" w:author="CFrosch" w:date="2012-01-04T15:46:00Z">
              <w:r>
                <w:rPr/>
                <w:t xml:space="preserve">steps 2 &amp; 3 in Managing Constraints in SCED, added Model Inconsistencies/Updates procedure </w:t>
              </w:r>
            </w:ins>
          </w:p>
          <w:p>
            <w:pPr>
              <w:pStyle w:val="Normal"/>
              <w:rPr>
                <w:ins w:id="404" w:author="CFrosch" w:date="2012-01-04T15:48:00Z"/>
              </w:rPr>
            </w:pPr>
            <w:ins w:id="401" w:author="CFrosch" w:date="2012-01-04T15:48:00Z">
              <w:r>
                <w:rPr/>
                <w:t>Updated Notes</w:t>
              </w:r>
            </w:ins>
            <w:ins w:id="402" w:author="JHartmann" w:date="2012-01-16T14:17:00Z">
              <w:r>
                <w:rPr/>
                <w:t xml:space="preserve"> 1 &amp; 2, Steps </w:t>
              </w:r>
            </w:ins>
            <w:ins w:id="403" w:author="CFrosch" w:date="2012-01-04T15:48:00Z">
              <w:r>
                <w:rPr/>
                <w:t>1 &amp; 2</w:t>
              </w:r>
            </w:ins>
          </w:p>
          <w:p>
            <w:pPr>
              <w:pStyle w:val="Normal"/>
              <w:rPr>
                <w:ins w:id="406" w:author="JHartmann" w:date="2012-01-05T10:37:00Z"/>
              </w:rPr>
            </w:pPr>
            <w:ins w:id="405" w:author="CFrosch" w:date="2012-01-04T15:48:00Z">
              <w:r>
                <w:rPr/>
                <w:t>Changed insecure state to emergency condition</w:t>
              </w:r>
            </w:ins>
          </w:p>
          <w:p>
            <w:pPr>
              <w:pStyle w:val="Normal"/>
              <w:rPr/>
            </w:pPr>
            <w:ins w:id="407" w:author="JHartmann" w:date="2012-01-05T10:37:00Z">
              <w:r>
                <w:rPr/>
                <w:t>Updated Market Participant Backup Control Center Transfer</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408" w:author="CFrosch" w:date="2012-01-04T15:40:00Z">
              <w:r>
                <w:rPr/>
                <w:t>January 19, 2012</w:t>
              </w:r>
            </w:ins>
          </w:p>
        </w:tc>
      </w:tr>
    </w:tbl>
    <w:p>
      <w:pPr>
        <w:pStyle w:val="Normal"/>
        <w:rPr>
          <w:b/>
          <w:b/>
        </w:rPr>
      </w:pPr>
      <w:r>
        <w:rPr>
          <w:b/>
        </w:rPr>
      </w:r>
    </w:p>
    <w:p>
      <w:pPr>
        <w:pStyle w:val="Normal"/>
        <w:rPr>
          <w:b/>
          <w:b/>
        </w:rPr>
      </w:pPr>
      <w:r>
        <w:rPr>
          <w:b/>
        </w:rPr>
      </w:r>
      <w:bookmarkStart w:id="77" w:name="_2.1.3_Three_Part"/>
      <w:bookmarkStart w:id="78" w:name="_2.4_Disseminating_Information"/>
      <w:bookmarkStart w:id="79" w:name="_2.3_NXT_Notification"/>
      <w:bookmarkStart w:id="80" w:name="_3.4_Responding_to"/>
      <w:bookmarkStart w:id="81" w:name="_4.3_Responding_to"/>
      <w:bookmarkStart w:id="82" w:name="_3.2_Automatic_Generation"/>
      <w:bookmarkStart w:id="83" w:name="_3.2_Potential_DCS"/>
      <w:bookmarkStart w:id="84" w:name="_2.2.2_Potential_DCS"/>
      <w:bookmarkStart w:id="85" w:name="_2.3.1_Manage_the"/>
      <w:bookmarkStart w:id="86" w:name="_3.7_Managing_CongestionMonitoring"/>
      <w:bookmarkStart w:id="87" w:name="_3.8_Managing_Congestion"/>
      <w:bookmarkStart w:id="88" w:name="_3.8_Monitor_Locational"/>
      <w:bookmarkStart w:id="89" w:name="_3.12_Monitor_Locational"/>
      <w:bookmarkStart w:id="90" w:name="_2.3_Publish_A%2FS"/>
      <w:bookmarkStart w:id="91" w:name="_2.4_Publish_A%2FS"/>
      <w:bookmarkStart w:id="92" w:name="_2.3_Monthly_A%2FS"/>
      <w:bookmarkStart w:id="93" w:name="_2.3_Enter_A%2FS"/>
      <w:bookmarkStart w:id="94" w:name="_2.2_Review_Load"/>
      <w:bookmarkStart w:id="95" w:name="_2.1.3_Three_Part"/>
      <w:bookmarkStart w:id="96" w:name="_2.4_Disseminating_Information"/>
      <w:bookmarkStart w:id="97" w:name="_2.3_NXT_Notification"/>
      <w:bookmarkStart w:id="98" w:name="_3.4_Responding_to"/>
      <w:bookmarkStart w:id="99" w:name="_4.3_Responding_to"/>
      <w:bookmarkStart w:id="100" w:name="_3.2_Automatic_Generation"/>
      <w:bookmarkStart w:id="101" w:name="_3.2_Potential_DCS"/>
      <w:bookmarkStart w:id="102" w:name="_2.2.2_Potential_DCS"/>
      <w:bookmarkStart w:id="103" w:name="_2.3.1_Manage_the"/>
      <w:bookmarkStart w:id="104" w:name="_3.7_Managing_CongestionMonitoring"/>
      <w:bookmarkStart w:id="105" w:name="_3.8_Managing_Congestion"/>
      <w:bookmarkStart w:id="106" w:name="_3.8_Monitor_Locational"/>
      <w:bookmarkStart w:id="107" w:name="_3.12_Monitor_Locational"/>
      <w:bookmarkStart w:id="108" w:name="_2.3_Publish_A%2FS"/>
      <w:bookmarkStart w:id="109" w:name="_2.4_Publish_A%2FS"/>
      <w:bookmarkStart w:id="110" w:name="_2.3_Monthly_A%2FS"/>
      <w:bookmarkStart w:id="111" w:name="_2.3_Enter_A%2FS"/>
      <w:bookmarkStart w:id="112" w:name="_2.2_Review_Load"/>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1">
    <w:lvl w:ilvl="0">
      <w:start w:val="1"/>
      <w:numFmt w:val="bullet"/>
      <w:lvlText w:val=""/>
      <w:lvlJc w:val="left"/>
      <w:pPr>
        <w:tabs>
          <w:tab w:val="num" w:pos="831"/>
        </w:tabs>
        <w:ind w:left="83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31"/>
        </w:tabs>
        <w:ind w:left="831" w:hanging="360"/>
      </w:pPr>
      <w:rPr>
        <w:rFonts w:ascii="Symbol" w:hAnsi="Symbol" w:cs="Symbol"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831"/>
        </w:tabs>
        <w:ind w:left="831"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32"/>
      <w:szCs w:val="3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sz w:val="32"/>
      <w:szCs w:val="32"/>
    </w:rPr>
  </w:style>
  <w:style w:type="character" w:styleId="WW8Num136z2">
    <w:name w:val="WW8Num136z2"/>
    <w:qFormat/>
    <w:rPr>
      <w:rFonts w:ascii="Times New Roman" w:hAnsi="Times New Roman" w:cs="Times New Roman"/>
      <w:b/>
      <w:i w:val="false"/>
      <w:sz w:val="26"/>
    </w:rPr>
  </w:style>
  <w:style w:type="character" w:styleId="WW8Num136z3">
    <w:name w:val="WW8Num136z3"/>
    <w:qFormat/>
    <w:rPr>
      <w:rFonts w:ascii="Times New Roman" w:hAnsi="Times New Roman" w:cs="Times New Roman"/>
      <w:b/>
      <w:i w:val="false"/>
      <w:sz w:val="22"/>
    </w:rPr>
  </w:style>
  <w:style w:type="character" w:styleId="WW8Num136z4">
    <w:name w:val="WW8Num136z4"/>
    <w:qFormat/>
    <w:rPr>
      <w:b/>
      <w:i w:val="false"/>
    </w:rPr>
  </w:style>
  <w:style w:type="character" w:styleId="WW8Num136z5">
    <w:name w:val="WW8Num136z5"/>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1"/>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5:00Z</dcterms:created>
  <dc:creator>glowrie</dc:creator>
  <dc:description/>
  <cp:keywords/>
  <dc:language>en-US</dc:language>
  <cp:lastModifiedBy>cmartinez</cp:lastModifiedBy>
  <cp:lastPrinted>2012-01-18T09:36:00Z</cp:lastPrinted>
  <dcterms:modified xsi:type="dcterms:W3CDTF">2012-01-18T15:37: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1-1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