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1.3_Three_Part"/>
      <w:bookmarkStart w:id="1" w:name="_2.4_Disseminating_Information"/>
      <w:bookmarkStart w:id="2" w:name="_2.3_NXT_Notification"/>
      <w:bookmarkStart w:id="3" w:name="_3.4_Responding_to"/>
      <w:bookmarkStart w:id="4" w:name="_4.3_Responding_to"/>
      <w:bookmarkStart w:id="5" w:name="_3.2_Automatic_Generation"/>
      <w:bookmarkStart w:id="6" w:name="_3.2_Potential_DCS"/>
      <w:bookmarkStart w:id="7" w:name="_2.2.2_Potential_DCS"/>
      <w:bookmarkStart w:id="8" w:name="_2.3.1_Manage_the"/>
      <w:bookmarkStart w:id="9" w:name="_3.7_Managing_CongestionMonitoring"/>
      <w:bookmarkStart w:id="10" w:name="_3.8_Managing_Congestion"/>
      <w:bookmarkStart w:id="11" w:name="_3.8_Monitor_Locational"/>
      <w:bookmarkStart w:id="12" w:name="_3.12_Monitor_Locational"/>
      <w:bookmarkStart w:id="13" w:name="_2.3_Publish_A%2FS"/>
      <w:bookmarkStart w:id="14" w:name="_2.4_Publish_A%2FS"/>
      <w:bookmarkStart w:id="15" w:name="_2.3_Monthly_A%2FS"/>
      <w:bookmarkStart w:id="16" w:name="_2.3_Enter_A%2FS"/>
      <w:bookmarkStart w:id="17" w:name="_2.2_Review_Load"/>
      <w:bookmarkStart w:id="18" w:name="_2.3_Site_Failovers"/>
      <w:bookmarkStart w:id="19" w:name="_3._Review_and"/>
      <w:bookmarkStart w:id="20" w:name="_2.2_System_Overview"/>
      <w:bookmarkStart w:id="21" w:name="_1.2_Scop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Power Operations Bulletin # 579</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1.2</w:t>
        <w:tab/>
        <w:t>Scope</w:t>
      </w:r>
    </w:p>
    <w:p>
      <w:pPr>
        <w:pStyle w:val="TextBody"/>
        <w:ind w:left="720" w:hanging="0"/>
        <w:rPr/>
      </w:pPr>
      <w:r>
        <w:rPr/>
        <w:t>This procedure governs tasks assigned to the Shift Supervisor.  These include oversight of control room operations, personnel, and response on grid issues.  It also includes specific guidance on processing dispatching complaints, creating and reviewing NERC reports, and assessing QSE performance in relation to the provision of ancillary services.</w:t>
      </w:r>
      <w:ins w:id="0" w:author="CFrosch" w:date="2011-12-28T14:29:00Z">
        <w:r>
          <w:rPr/>
          <w:t xml:space="preserve">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ins>
    </w:p>
    <w:p>
      <w:pPr>
        <w:pStyle w:val="Normal"/>
        <w:rPr/>
      </w:pPr>
      <w:r>
        <w:rPr/>
      </w:r>
    </w:p>
    <w:p>
      <w:pPr>
        <w:pStyle w:val="Heading2"/>
        <w:rPr/>
      </w:pPr>
      <w:bookmarkStart w:id="22" w:name="_4.2_Unannounced_Resource"/>
      <w:bookmarkStart w:id="23" w:name="_3.4_Unannounced_Resource"/>
      <w:bookmarkStart w:id="24" w:name="_Roles%2FResponsibilities"/>
      <w:bookmarkEnd w:id="22"/>
      <w:bookmarkEnd w:id="23"/>
      <w:bookmarkEnd w:id="24"/>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 w:author="JHartmann" w:date="2012-01-04T09:52:00Z">
              <w:r>
                <w:rPr>
                  <w:b/>
                </w:rPr>
                <w:t>6</w:t>
              </w:r>
            </w:ins>
            <w:del w:id="2" w:author="JHartmann" w:date="2012-01-04T09:5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JHartmann" w:date="2012-01-04T09:52:00Z">
              <w:r>
                <w:rPr>
                  <w:b/>
                </w:rPr>
                <w:delText>September 1, 2011</w:delText>
              </w:r>
            </w:del>
            <w:ins w:id="4" w:author="JHartmann" w:date="2012-01-04T09:52:00Z">
              <w:r>
                <w:rPr>
                  <w:b/>
                </w:rPr>
                <w:t>January 19, 2012</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11"/>
              </w:numPr>
              <w:rPr/>
            </w:pPr>
            <w:r>
              <w:rPr/>
              <w:t>Operations Analysis will provide the list of resources to be tested.</w:t>
            </w:r>
          </w:p>
          <w:p>
            <w:pPr>
              <w:pStyle w:val="Normal"/>
              <w:numPr>
                <w:ilvl w:val="0"/>
                <w:numId w:val="11"/>
              </w:numPr>
              <w:rPr/>
            </w:pPr>
            <w:r>
              <w:rPr/>
              <w:t xml:space="preserve">The list of units </w:t>
            </w:r>
            <w:del w:id="5" w:author="JHartmann" w:date="2012-01-04T09:58:00Z">
              <w:r>
                <w:rPr/>
                <w:delText>[Season] is</w:delText>
              </w:r>
            </w:del>
            <w:ins w:id="6" w:author="JHartmann" w:date="2012-01-04T09:57:00Z">
              <w:r>
                <w:rPr/>
                <w:t>are</w:t>
              </w:r>
            </w:ins>
            <w:r>
              <w:rPr/>
              <w:t xml:space="preserve"> located </w:t>
            </w:r>
            <w:ins w:id="7" w:author="JHartmann" w:date="2012-01-04T09:58:00Z">
              <w:r>
                <w:rPr/>
                <w:t>at ERCOT SharePoint &gt; System Operations – Control Center &gt; Documents &gt; Unannounced Unit Testing List</w:t>
              </w:r>
            </w:ins>
            <w:del w:id="8" w:author="JHartmann" w:date="2012-01-04T09:58:00Z">
              <w:r>
                <w:rPr/>
                <w:delText>on P:\SYSTEM OPERATIONS drive in the Performing Unannounced Unit Testing folder</w:delText>
              </w:r>
            </w:del>
            <w:r>
              <w:rPr/>
              <w:t>.</w:t>
            </w:r>
            <w:ins w:id="9" w:author="JHartmann" w:date="2012-01-04T09:59:00Z">
              <w:r>
                <w:rPr/>
                <w:t xml:space="preserve"> Use the current document.</w:t>
              </w:r>
            </w:ins>
          </w:p>
          <w:p>
            <w:pPr>
              <w:pStyle w:val="Normal"/>
              <w:numPr>
                <w:ilvl w:val="0"/>
                <w:numId w:val="11"/>
              </w:numPr>
              <w:rPr/>
            </w:pPr>
            <w:r>
              <w:rPr/>
              <w:t xml:space="preserve">In addition, the Shift Supervisor may request at his discretion an unannounced test of any resource, other than Hydro, Wind and Nuclear-fueled </w:t>
            </w:r>
            <w:del w:id="10" w:author="CFrosch" w:date="2012-01-05T08:41:00Z">
              <w:r>
                <w:rPr/>
                <w:delText xml:space="preserve">Generation </w:delText>
              </w:r>
            </w:del>
            <w:r>
              <w:rPr/>
              <w:t>Resources.</w:t>
            </w:r>
          </w:p>
          <w:p>
            <w:pPr>
              <w:pStyle w:val="Normal"/>
              <w:numPr>
                <w:ilvl w:val="0"/>
                <w:numId w:val="11"/>
              </w:numPr>
              <w:rPr/>
            </w:pPr>
            <w:r>
              <w:rPr/>
              <w:t>Tests may be conducted as they best fit within the activities of the ERCOT Control Room, a minimum of 4 resources per week.</w:t>
            </w:r>
          </w:p>
          <w:p>
            <w:pPr>
              <w:pStyle w:val="Normal"/>
              <w:numPr>
                <w:ilvl w:val="0"/>
                <w:numId w:val="11"/>
              </w:numPr>
              <w:rPr/>
            </w:pPr>
            <w:r>
              <w:rPr/>
              <w:t xml:space="preserve">The </w:t>
            </w:r>
            <w:ins w:id="11" w:author="CFrosch" w:date="2012-01-05T08:36:00Z">
              <w:r>
                <w:rPr/>
                <w:t>R</w:t>
              </w:r>
            </w:ins>
            <w:del w:id="12" w:author="CFrosch" w:date="2012-01-05T08:36:00Z">
              <w:r>
                <w:rPr/>
                <w:delText>r</w:delText>
              </w:r>
            </w:del>
            <w:r>
              <w:rPr/>
              <w:t xml:space="preserve">esource to be tested must be </w:t>
            </w:r>
            <w:del w:id="13" w:author="CFrosch" w:date="2012-01-05T08:36:00Z">
              <w:r>
                <w:rPr/>
                <w:delText>o</w:delText>
              </w:r>
            </w:del>
            <w:ins w:id="14" w:author="CFrosch" w:date="2012-01-05T08:36:00Z">
              <w:r>
                <w:rPr/>
                <w:t>O</w:t>
              </w:r>
            </w:ins>
            <w:r>
              <w:rPr/>
              <w:t>n-line before beginning the test.</w:t>
            </w:r>
          </w:p>
          <w:p>
            <w:pPr>
              <w:pStyle w:val="Normal"/>
              <w:numPr>
                <w:ilvl w:val="0"/>
                <w:numId w:val="11"/>
              </w:numPr>
              <w:rPr/>
            </w:pPr>
            <w:r>
              <w:rPr/>
              <w:t xml:space="preserve">To identify potential congestion it may be necessary to conduct a Security Analysis Study using a Powerflow Base Case or Real-time Snap shot of the System. </w:t>
            </w:r>
          </w:p>
          <w:p>
            <w:pPr>
              <w:pStyle w:val="Normal"/>
              <w:numPr>
                <w:ilvl w:val="0"/>
                <w:numId w:val="11"/>
              </w:numPr>
              <w:rPr/>
            </w:pPr>
            <w:r>
              <w:rPr/>
              <w:t>Operations Analysis will complete the following items</w:t>
            </w:r>
            <w:ins w:id="15" w:author="CFrosch" w:date="2012-01-04T14:57:00Z">
              <w:r>
                <w:rPr/>
                <w:t xml:space="preserve"> in the </w:t>
              </w:r>
            </w:ins>
            <w:ins w:id="16" w:author="JHartmann" w:date="2012-01-04T16:05:00Z">
              <w:r>
                <w:rPr/>
                <w:t>NDCRC</w:t>
              </w:r>
            </w:ins>
            <w:r>
              <w:rPr/>
              <w:t>:</w:t>
            </w:r>
          </w:p>
          <w:p>
            <w:pPr>
              <w:pStyle w:val="Normal"/>
              <w:numPr>
                <w:ilvl w:val="0"/>
                <w:numId w:val="8"/>
              </w:numPr>
              <w:rPr/>
            </w:pPr>
            <w:r>
              <w:rPr/>
              <w:t>Current Seasonal HSL(Net MW)</w:t>
            </w:r>
          </w:p>
          <w:p>
            <w:pPr>
              <w:pStyle w:val="Normal"/>
              <w:numPr>
                <w:ilvl w:val="0"/>
                <w:numId w:val="8"/>
              </w:numPr>
              <w:rPr/>
            </w:pPr>
            <w:r>
              <w:rPr/>
              <w:t>30 Min Avg Real Time Telemetry (MW)</w:t>
            </w:r>
          </w:p>
          <w:p>
            <w:pPr>
              <w:pStyle w:val="Normal"/>
              <w:numPr>
                <w:ilvl w:val="0"/>
                <w:numId w:val="8"/>
              </w:numPr>
              <w:rPr/>
            </w:pPr>
            <w:r>
              <w:rPr/>
              <w:t>Additional Comments</w:t>
            </w:r>
          </w:p>
          <w:p>
            <w:pPr>
              <w:pStyle w:val="Normal"/>
              <w:numPr>
                <w:ilvl w:val="0"/>
                <w:numId w:val="8"/>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18"/>
              </w:numPr>
              <w:rPr>
                <w:ins w:id="18" w:author="CFrosch" w:date="2011-12-22T10:47:00Z"/>
              </w:rPr>
            </w:pPr>
            <w:r>
              <w:rPr>
                <w:u w:val="single"/>
              </w:rPr>
              <w:t>Do not</w:t>
            </w:r>
            <w:r>
              <w:rPr/>
              <w:t xml:space="preserve"> perform an unannounced </w:t>
            </w:r>
            <w:del w:id="17" w:author="CFrosch" w:date="2011-12-22T10:47:00Z">
              <w:r>
                <w:rPr/>
                <w:delText xml:space="preserve">Generation Resource </w:delText>
              </w:r>
            </w:del>
            <w:r>
              <w:rPr/>
              <w:t>test during a Watch for PRC or EEA event.</w:t>
            </w:r>
          </w:p>
          <w:p>
            <w:pPr>
              <w:pStyle w:val="Normal"/>
              <w:numPr>
                <w:ilvl w:val="0"/>
                <w:numId w:val="18"/>
              </w:numPr>
              <w:rPr/>
            </w:pPr>
            <w:ins w:id="19" w:author="CFrosch" w:date="2011-12-22T10:47:00Z">
              <w:r>
                <w:rPr>
                  <w:u w:val="single"/>
                </w:rPr>
                <w:t>Do not perform an unannounced test on a unit with an approved unit test.</w:t>
              </w:r>
            </w:ins>
          </w:p>
          <w:p>
            <w:pPr>
              <w:pStyle w:val="Normal"/>
              <w:numPr>
                <w:ilvl w:val="0"/>
                <w:numId w:val="18"/>
              </w:numPr>
              <w:rPr/>
            </w:pPr>
            <w:r>
              <w:rPr/>
              <w:t xml:space="preserve">If an unannounced </w:t>
            </w:r>
            <w:del w:id="20" w:author="CFrosch" w:date="2011-12-22T10:50:00Z">
              <w:r>
                <w:rPr/>
                <w:delText xml:space="preserve">Generation Resource </w:delText>
              </w:r>
            </w:del>
            <w:r>
              <w:rPr/>
              <w:t xml:space="preserve">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ins w:id="22" w:author="CFrosch" w:date="2012-01-05T08:42:00Z"/>
              </w:rPr>
            </w:pPr>
            <w:ins w:id="21" w:author="CFrosch" w:date="2012-01-05T08:42:00Z">
              <w:r>
                <w:rPr>
                  <w:b/>
                </w:rPr>
                <w:t>Electronic</w:t>
              </w:r>
            </w:ins>
          </w:p>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ins w:id="23" w:author="CFrosch" w:date="2012-01-05T08:43:00Z">
              <w:r>
                <w:rPr/>
                <w:t>Issue electronic VDI when test is complete so that the initiation and completion times are correct</w:t>
              </w:r>
            </w:ins>
            <w:del w:id="24" w:author="CFrosch" w:date="2012-01-05T08:44:00Z">
              <w:r>
                <w:rPr/>
                <w:delText>When performing a test, use the Electronic VDI tool</w:delText>
              </w:r>
            </w:del>
            <w:r>
              <w:rPr/>
              <w:t>:</w:t>
            </w:r>
          </w:p>
          <w:p>
            <w:pPr>
              <w:pStyle w:val="TableText"/>
              <w:jc w:val="both"/>
              <w:rPr/>
            </w:pPr>
            <w:r>
              <w:rPr>
                <w:b/>
                <w:u w:val="single"/>
              </w:rPr>
              <w:t xml:space="preserve">ISSUE: </w:t>
            </w:r>
          </w:p>
          <w:p>
            <w:pPr>
              <w:pStyle w:val="TableText"/>
              <w:numPr>
                <w:ilvl w:val="0"/>
                <w:numId w:val="14"/>
              </w:numPr>
              <w:jc w:val="both"/>
              <w:rPr/>
            </w:pPr>
            <w:r>
              <w:rPr/>
              <w:t>VDI to QSE</w:t>
            </w:r>
          </w:p>
          <w:p>
            <w:pPr>
              <w:pStyle w:val="TableText"/>
              <w:numPr>
                <w:ilvl w:val="1"/>
                <w:numId w:val="14"/>
              </w:numPr>
              <w:jc w:val="both"/>
              <w:rPr>
                <w:ins w:id="26" w:author="CFrosch" w:date="2012-01-05T08:38:00Z"/>
              </w:rPr>
            </w:pPr>
            <w:r>
              <w:rPr/>
              <w:t>Choose “UNANNOUNCED CAPACITY TEST</w:t>
            </w:r>
            <w:del w:id="25" w:author="CFrosch" w:date="2012-01-05T08:38:00Z">
              <w:r>
                <w:rPr/>
                <w:delText xml:space="preserve"> (NOTE IF RETEST)</w:delText>
              </w:r>
            </w:del>
            <w:r>
              <w:rPr/>
              <w:t>” as the Instruction Type from Resource level</w:t>
            </w:r>
          </w:p>
          <w:p>
            <w:pPr>
              <w:pStyle w:val="TableText"/>
              <w:numPr>
                <w:ilvl w:val="1"/>
                <w:numId w:val="14"/>
              </w:numPr>
              <w:jc w:val="both"/>
              <w:rPr/>
            </w:pPr>
            <w:ins w:id="27" w:author="CFrosch" w:date="2012-01-05T08:38:00Z">
              <w:r>
                <w:rPr/>
                <w:t>Initiation Time and Completion Time should be</w:t>
              </w:r>
            </w:ins>
            <w:ins w:id="28" w:author="CFrosch" w:date="2012-01-05T08:44:00Z">
              <w:r>
                <w:rPr/>
                <w:t xml:space="preserve"> correct times</w:t>
              </w:r>
            </w:ins>
          </w:p>
          <w:p>
            <w:pPr>
              <w:pStyle w:val="TableText"/>
              <w:numPr>
                <w:ilvl w:val="1"/>
                <w:numId w:val="14"/>
              </w:numPr>
              <w:jc w:val="both"/>
              <w:rPr>
                <w:del w:id="30" w:author="CFrosch" w:date="2012-01-05T08:37:00Z"/>
              </w:rPr>
            </w:pPr>
            <w:del w:id="29" w:author="CFrosch" w:date="2012-01-05T08:37:00Z">
              <w:r>
                <w:rPr/>
                <w:delText>Instruct QSE to telemeter the Resource “ONTEST”</w:delText>
              </w:r>
            </w:del>
          </w:p>
          <w:p>
            <w:pPr>
              <w:pStyle w:val="TableText"/>
              <w:numPr>
                <w:ilvl w:val="1"/>
                <w:numId w:val="14"/>
              </w:numPr>
              <w:jc w:val="both"/>
              <w:rPr/>
            </w:pPr>
            <w:r>
              <w:rPr/>
              <w:t>In text, state “RETEST” if applicable</w:t>
            </w:r>
          </w:p>
          <w:p>
            <w:pPr>
              <w:pStyle w:val="Normal"/>
              <w:rPr>
                <w:u w:val="single"/>
              </w:rPr>
            </w:pPr>
            <w:r>
              <w:rPr>
                <w:u w:val="single"/>
              </w:rPr>
            </w:r>
          </w:p>
        </w:tc>
      </w:tr>
      <w:tr>
        <w:trPr>
          <w:trHeight w:val="1295"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ins w:id="31" w:author="CFrosch" w:date="2012-01-05T08:57:00Z"/>
              </w:rPr>
            </w:pPr>
            <w:r>
              <w:rPr>
                <w:b/>
              </w:rPr>
              <w:t>Rules</w:t>
            </w:r>
          </w:p>
          <w:p>
            <w:pPr>
              <w:pStyle w:val="Normal"/>
              <w:jc w:val="center"/>
              <w:rPr>
                <w:b/>
                <w:b/>
                <w:ins w:id="33" w:author="CFrosch" w:date="2012-01-05T08:57:00Z"/>
              </w:rPr>
            </w:pPr>
            <w:ins w:id="32" w:author="CFrosch" w:date="2012-01-05T08:57:00Z">
              <w:r>
                <w:rPr>
                  <w:b/>
                </w:rPr>
                <w:t xml:space="preserve">and </w:t>
              </w:r>
            </w:ins>
          </w:p>
          <w:p>
            <w:pPr>
              <w:pStyle w:val="Normal"/>
              <w:jc w:val="center"/>
              <w:rPr>
                <w:b/>
                <w:b/>
              </w:rPr>
            </w:pPr>
            <w:ins w:id="34" w:author="CFrosch" w:date="2012-01-05T08:57:00Z">
              <w:r>
                <w:rPr>
                  <w:b/>
                </w:rPr>
                <w:t>Scripts</w:t>
              </w:r>
            </w:ins>
          </w:p>
        </w:tc>
        <w:tc>
          <w:tcPr>
            <w:tcW w:w="7191" w:type="dxa"/>
            <w:tcBorders>
              <w:top w:val="single" w:sz="4" w:space="0" w:color="000000"/>
              <w:left w:val="single" w:sz="4" w:space="0" w:color="000000"/>
              <w:bottom w:val="single" w:sz="4" w:space="0" w:color="000000"/>
            </w:tcBorders>
            <w:vAlign w:val="center"/>
          </w:tcPr>
          <w:p>
            <w:pPr>
              <w:pStyle w:val="TableText"/>
              <w:jc w:val="both"/>
              <w:rPr/>
            </w:pPr>
            <w:r>
              <w:rPr/>
              <w:t xml:space="preserve">ISSUE </w:t>
            </w:r>
            <w:ins w:id="35" w:author="CFrosch" w:date="2012-01-05T08:50:00Z">
              <w:r>
                <w:rPr/>
                <w:t xml:space="preserve">an </w:t>
              </w:r>
            </w:ins>
            <w:del w:id="36" w:author="CFrosch" w:date="2012-01-05T08:46:00Z">
              <w:r>
                <w:rPr/>
                <w:delText xml:space="preserve">a VDI </w:delText>
              </w:r>
            </w:del>
            <w:r>
              <w:rPr/>
              <w:t>instructi</w:t>
            </w:r>
            <w:ins w:id="37" w:author="CFrosch" w:date="2012-01-05T08:46:00Z">
              <w:r>
                <w:rPr/>
                <w:t>o</w:t>
              </w:r>
            </w:ins>
            <w:r>
              <w:rPr/>
              <w:t>n</w:t>
            </w:r>
            <w:del w:id="38" w:author="CFrosch" w:date="2012-01-05T08:46:00Z">
              <w:r>
                <w:rPr/>
                <w:delText>g</w:delText>
              </w:r>
            </w:del>
            <w:r>
              <w:rPr/>
              <w:t xml:space="preserve"> </w:t>
            </w:r>
            <w:ins w:id="39" w:author="CFrosch" w:date="2012-01-05T08:50:00Z">
              <w:r>
                <w:rPr/>
                <w:t xml:space="preserve">to </w:t>
              </w:r>
            </w:ins>
            <w:r>
              <w:rPr/>
              <w:t xml:space="preserve">the </w:t>
            </w:r>
            <w:ins w:id="40" w:author="CFrosch" w:date="2012-01-05T08:50:00Z">
              <w:r>
                <w:rPr/>
                <w:t>QSE for the R</w:t>
              </w:r>
            </w:ins>
            <w:del w:id="41" w:author="CFrosch" w:date="2012-01-05T08:51:00Z">
              <w:r>
                <w:rPr/>
                <w:delText>r</w:delText>
              </w:r>
            </w:del>
            <w:r>
              <w:rPr/>
              <w:t xml:space="preserve">esource </w:t>
            </w:r>
            <w:ins w:id="42" w:author="CFrosch" w:date="2012-01-05T08:51:00Z">
              <w:r>
                <w:rPr/>
                <w:t>being tested</w:t>
              </w:r>
            </w:ins>
            <w:del w:id="43" w:author="CFrosch" w:date="2012-01-05T08:51:00Z">
              <w:r>
                <w:rPr/>
                <w:delText>to the HSL it has reported in its Resource Plan</w:delText>
              </w:r>
            </w:del>
            <w:r>
              <w:rPr/>
              <w:t xml:space="preserve">.  </w:t>
            </w:r>
            <w:del w:id="44" w:author="CFrosch" w:date="2012-01-05T08:51:00Z">
              <w:r>
                <w:rPr/>
                <w:delText xml:space="preserve">If conducting a re-test, make sure “Re-test” is on the VDI.  </w:delText>
              </w:r>
            </w:del>
            <w:r>
              <w:rPr/>
              <w:t>The QSE has the following time to reach its HSL, depending on its output when the test begins:</w:t>
            </w:r>
          </w:p>
          <w:p>
            <w:pPr>
              <w:pStyle w:val="TableText"/>
              <w:numPr>
                <w:ilvl w:val="0"/>
                <w:numId w:val="17"/>
              </w:numPr>
              <w:jc w:val="both"/>
              <w:rPr/>
            </w:pPr>
            <w:r>
              <w:rPr/>
              <w:t>At LSL – 60 minutes to reach 90% of HSL, and an additional 20 minutes to reach HSL</w:t>
            </w:r>
          </w:p>
          <w:p>
            <w:pPr>
              <w:pStyle w:val="TableText"/>
              <w:numPr>
                <w:ilvl w:val="0"/>
                <w:numId w:val="17"/>
              </w:numPr>
              <w:jc w:val="both"/>
              <w:rPr/>
            </w:pPr>
            <w:r>
              <w:rPr/>
              <w:t>Between LSL and 50 % of HSL – 60 minutes to reach HSL</w:t>
            </w:r>
          </w:p>
          <w:p>
            <w:pPr>
              <w:pStyle w:val="TableText"/>
              <w:numPr>
                <w:ilvl w:val="0"/>
                <w:numId w:val="17"/>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w:t>
            </w:r>
            <w:ins w:id="45" w:author="CFrosch" w:date="2012-01-04T14:51:00Z">
              <w:r>
                <w:rPr/>
                <w:t xml:space="preserve"> on [Resource name]</w:t>
              </w:r>
            </w:ins>
            <w:r>
              <w:rPr/>
              <w:t xml:space="preserve">.  Increase </w:t>
            </w:r>
            <w:ins w:id="46" w:author="CFrosch" w:date="2012-01-04T14:51:00Z">
              <w:r>
                <w:rPr/>
                <w:t xml:space="preserve">the </w:t>
              </w:r>
            </w:ins>
            <w:del w:id="47" w:author="CFrosch" w:date="2012-01-04T14:51:00Z">
              <w:r>
                <w:rPr/>
                <w:delText>[</w:delText>
              </w:r>
            </w:del>
            <w:r>
              <w:rPr/>
              <w:t>Resource</w:t>
            </w:r>
            <w:del w:id="48" w:author="CFrosch" w:date="2012-01-04T14:51:00Z">
              <w:r>
                <w:rPr/>
                <w:delText>]</w:delText>
              </w:r>
            </w:del>
            <w:r>
              <w:rPr/>
              <w:t xml:space="preserve"> </w:t>
            </w:r>
            <w:ins w:id="49" w:author="JHartmann" w:date="2012-01-04T16:07:00Z">
              <w:r>
                <w:rPr/>
                <w:t xml:space="preserve">output </w:t>
              </w:r>
            </w:ins>
            <w:r>
              <w:rPr/>
              <w:t xml:space="preserve">to the current </w:t>
            </w:r>
            <w:del w:id="50" w:author="CFrosch" w:date="2011-12-22T10:30:00Z">
              <w:r>
                <w:rPr/>
                <w:delText xml:space="preserve">QSE’s </w:delText>
              </w:r>
            </w:del>
            <w:r>
              <w:rPr/>
              <w:t>telemet</w:t>
            </w:r>
            <w:ins w:id="51" w:author="CFrosch" w:date="2011-12-22T10:30:00Z">
              <w:r>
                <w:rPr/>
                <w:t>ered</w:t>
              </w:r>
            </w:ins>
            <w:del w:id="52" w:author="CFrosch" w:date="2011-12-22T10:30:00Z">
              <w:r>
                <w:rPr/>
                <w:delText>ry</w:delText>
              </w:r>
            </w:del>
            <w:r>
              <w:rPr/>
              <w:t xml:space="preserve"> HSL</w:t>
            </w:r>
            <w:del w:id="53" w:author="CFrosch" w:date="2011-12-22T10:30:00Z">
              <w:r>
                <w:rPr/>
                <w:delText xml:space="preserve"> as shown</w:delText>
              </w:r>
            </w:del>
            <w:r>
              <w:rPr/>
              <w:t xml:space="preserve">.  The </w:t>
            </w:r>
            <w:del w:id="54" w:author="CFrosch" w:date="2012-01-04T14:51:00Z">
              <w:r>
                <w:rPr/>
                <w:delText>[</w:delText>
              </w:r>
            </w:del>
            <w:r>
              <w:rPr/>
              <w:t>Resource</w:t>
            </w:r>
            <w:del w:id="55" w:author="CFrosch" w:date="2012-01-04T14:51:00Z">
              <w:r>
                <w:rPr/>
                <w:delText>]</w:delText>
              </w:r>
            </w:del>
            <w:r>
              <w:rPr/>
              <w:t xml:space="preserve"> will have [XXX] </w:t>
            </w:r>
            <w:ins w:id="56" w:author="CFrosch" w:date="2012-01-09T16:28:00Z">
              <w:r>
                <w:rPr/>
                <w:t>minutes</w:t>
              </w:r>
            </w:ins>
            <w:del w:id="57" w:author="CFrosch" w:date="2012-01-09T16:28:00Z">
              <w:r>
                <w:rPr/>
                <w:delText>amount of time</w:delText>
              </w:r>
            </w:del>
            <w:r>
              <w:rPr/>
              <w:t xml:space="preserve"> to reach the </w:t>
            </w:r>
            <w:ins w:id="58" w:author="CFrosch" w:date="2011-12-22T10:36:00Z">
              <w:r>
                <w:rPr/>
                <w:t>telemetered</w:t>
              </w:r>
            </w:ins>
            <w:del w:id="59" w:author="CFrosch" w:date="2011-12-22T10:36:00Z">
              <w:r>
                <w:rPr/>
                <w:delText>reported</w:delText>
              </w:r>
            </w:del>
            <w:r>
              <w:rPr/>
              <w:t xml:space="preserve"> HSL.  Once the </w:t>
            </w:r>
            <w:del w:id="60" w:author="CFrosch" w:date="2012-01-04T14:50:00Z">
              <w:r>
                <w:rPr/>
                <w:delText>[</w:delText>
              </w:r>
            </w:del>
            <w:r>
              <w:rPr/>
              <w:t>Resource</w:t>
            </w:r>
            <w:del w:id="61" w:author="CFrosch" w:date="2012-01-04T14:50:00Z">
              <w:r>
                <w:rPr/>
                <w:delText>]</w:delText>
              </w:r>
            </w:del>
            <w:r>
              <w:rPr/>
              <w:t xml:space="preserve"> has met the time requirement or reached its HSL, HOLD </w:t>
            </w:r>
            <w:ins w:id="62" w:author="CFrosch" w:date="2012-01-04T14:51:00Z">
              <w:r>
                <w:rPr/>
                <w:t>the</w:t>
              </w:r>
            </w:ins>
            <w:del w:id="63" w:author="CFrosch" w:date="2012-01-04T14:51:00Z">
              <w:r>
                <w:rPr/>
                <w:delText>[</w:delText>
              </w:r>
            </w:del>
            <w:ins w:id="64" w:author="CFrosch" w:date="2012-01-04T14:51:00Z">
              <w:r>
                <w:rPr/>
                <w:t xml:space="preserve"> </w:t>
              </w:r>
            </w:ins>
            <w:r>
              <w:rPr/>
              <w:t>Resource</w:t>
            </w:r>
            <w:del w:id="65" w:author="CFrosch" w:date="2012-01-04T14:51:00Z">
              <w:r>
                <w:rPr/>
                <w:delText>]</w:delText>
              </w:r>
            </w:del>
            <w:r>
              <w:rPr/>
              <w:t xml:space="preserve"> at its HSL </w:t>
            </w:r>
            <w:ins w:id="66" w:author="JHartmann" w:date="2012-01-04T16:08:00Z">
              <w:r>
                <w:rPr/>
                <w:t xml:space="preserve">or above </w:t>
              </w:r>
            </w:ins>
            <w:r>
              <w:rPr/>
              <w:t>for at least 30 minutes.  [QSE] please repeat this back to me.  That is correct, thank you.”</w:t>
            </w:r>
          </w:p>
          <w:p>
            <w:pPr>
              <w:pStyle w:val="TableText"/>
              <w:jc w:val="both"/>
              <w:rPr/>
            </w:pPr>
            <w:r>
              <w:rPr/>
            </w:r>
          </w:p>
          <w:p>
            <w:pPr>
              <w:pStyle w:val="TableText"/>
              <w:jc w:val="both"/>
              <w:rPr>
                <w:ins w:id="67" w:author="JHartmann" w:date="2012-01-04T16:12:00Z"/>
              </w:rPr>
            </w:pPr>
            <w:r>
              <w:rPr/>
              <w:t>The QSE will release all Ancillary Service obligations carried by the unit to be tested and change the Resource status to “ONTEST.”</w:t>
            </w:r>
          </w:p>
          <w:p>
            <w:pPr>
              <w:pStyle w:val="TableText"/>
              <w:jc w:val="both"/>
              <w:rPr>
                <w:ins w:id="69" w:author="JHartmann" w:date="2012-01-04T16:12:00Z"/>
              </w:rPr>
            </w:pPr>
            <w:ins w:id="68" w:author="JHartmann" w:date="2012-01-04T16:12:00Z">
              <w:r>
                <w:rPr/>
              </w:r>
            </w:ins>
          </w:p>
          <w:p>
            <w:pPr>
              <w:pStyle w:val="TableText"/>
              <w:jc w:val="both"/>
              <w:rPr/>
            </w:pPr>
            <w:ins w:id="70" w:author="JHartmann" w:date="2012-01-04T16:12:00Z">
              <w:r>
                <w:rPr/>
                <w:t xml:space="preserve">Combine Cycle Resources should include all units of the train. </w:t>
              </w:r>
            </w:ins>
          </w:p>
          <w:p>
            <w:pPr>
              <w:pStyle w:val="TableText"/>
              <w:jc w:val="both"/>
              <w:rPr/>
            </w:pPr>
            <w:r>
              <w:rPr/>
            </w:r>
          </w:p>
          <w:p>
            <w:pPr>
              <w:pStyle w:val="Normal"/>
              <w:rPr/>
            </w:pPr>
            <w:r>
              <w:rPr/>
              <w:t xml:space="preserve">When the </w:t>
            </w:r>
            <w:del w:id="71" w:author="CFrosch" w:date="2012-01-05T08:52:00Z">
              <w:r>
                <w:rPr/>
                <w:delText>r</w:delText>
              </w:r>
            </w:del>
            <w:ins w:id="72" w:author="CFrosch" w:date="2012-01-05T08:52:00Z">
              <w:r>
                <w:rPr/>
                <w:t>R</w:t>
              </w:r>
            </w:ins>
            <w:r>
              <w:rPr/>
              <w:t xml:space="preserve">esource reaches </w:t>
            </w:r>
            <w:ins w:id="73" w:author="JHartmann" w:date="2012-01-04T16:11:00Z">
              <w:r>
                <w:rPr/>
                <w:t xml:space="preserve">the time requirement or </w:t>
              </w:r>
            </w:ins>
            <w:r>
              <w:rPr/>
              <w:t xml:space="preserve">its HSL, </w:t>
            </w:r>
            <w:ins w:id="74" w:author="JHartmann" w:date="2012-01-04T16:09:00Z">
              <w:r>
                <w:rPr/>
                <w:t xml:space="preserve">SUSTAIN it at or above </w:t>
              </w:r>
            </w:ins>
            <w:del w:id="75" w:author="JHartmann" w:date="2012-01-04T16:09:00Z">
              <w:r>
                <w:rPr/>
                <w:delText>HOLD that</w:delText>
              </w:r>
            </w:del>
            <w:r>
              <w:rPr/>
              <w:t xml:space="preserve"> </w:t>
            </w:r>
            <w:ins w:id="76" w:author="JHartmann" w:date="2012-01-04T16:09:00Z">
              <w:r>
                <w:rPr/>
                <w:t xml:space="preserve">the </w:t>
              </w:r>
            </w:ins>
            <w:del w:id="77" w:author="CFrosch" w:date="2012-01-05T08:53:00Z">
              <w:r>
                <w:rPr/>
                <w:delText>r</w:delText>
              </w:r>
            </w:del>
            <w:ins w:id="78" w:author="CFrosch" w:date="2012-01-05T08:53:00Z">
              <w:r>
                <w:rPr/>
                <w:t>R</w:t>
              </w:r>
            </w:ins>
            <w:r>
              <w:rPr/>
              <w:t>esource</w:t>
            </w:r>
            <w:ins w:id="79" w:author="JHartmann" w:date="2012-01-04T16:10:00Z">
              <w:r>
                <w:rPr/>
                <w:t>s</w:t>
              </w:r>
            </w:ins>
            <w:r>
              <w:rPr/>
              <w:t xml:space="preserve"> </w:t>
            </w:r>
            <w:del w:id="80" w:author="JHartmann" w:date="2012-01-04T16:09:00Z">
              <w:r>
                <w:rPr/>
                <w:delText xml:space="preserve">at its </w:delText>
              </w:r>
            </w:del>
            <w:r>
              <w:rPr/>
              <w:t>HSL for at least 30 minutes.  NOTIFY the QSE that the test is complete, and RELEASE the resource from its VDI.</w:t>
            </w:r>
          </w:p>
          <w:p>
            <w:pPr>
              <w:pStyle w:val="TableText"/>
              <w:jc w:val="both"/>
              <w:rPr/>
            </w:pPr>
            <w:r>
              <w:rPr/>
            </w:r>
          </w:p>
          <w:p>
            <w:pPr>
              <w:pStyle w:val="TableText"/>
              <w:jc w:val="both"/>
              <w:rPr/>
            </w:pPr>
            <w:r>
              <w:rPr/>
              <w:t xml:space="preserve">If the </w:t>
            </w:r>
            <w:del w:id="81" w:author="CFrosch" w:date="2012-01-05T08:57:00Z">
              <w:r>
                <w:rPr/>
                <w:delText>r</w:delText>
              </w:r>
            </w:del>
            <w:ins w:id="82" w:author="CFrosch" w:date="2012-01-05T08:57:00Z">
              <w:r>
                <w:rPr/>
                <w:t>R</w:t>
              </w:r>
            </w:ins>
            <w:r>
              <w:rPr/>
              <w:t xml:space="preserve">esource fails to reach its HSL within the time frame, CONTINUE TO HOLD the resource for at least 30 minutes, and LOG this in the ERCOT logs.  NOTIFY the QSE that the test is complete, and RELEASE the </w:t>
            </w:r>
            <w:ins w:id="83" w:author="CFrosch" w:date="2012-01-05T08:33:00Z">
              <w:r>
                <w:rPr/>
                <w:t>R</w:t>
              </w:r>
            </w:ins>
            <w:del w:id="84" w:author="CFrosch" w:date="2012-01-05T08:33:00Z">
              <w:r>
                <w:rPr/>
                <w:delText>r</w:delText>
              </w:r>
            </w:del>
            <w:r>
              <w:rPr/>
              <w:t>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w:t>
            </w:r>
            <w:ins w:id="85" w:author="CFrosch" w:date="2012-01-05T08:55:00Z">
              <w:r>
                <w:rPr/>
                <w:t xml:space="preserve">At [time], </w:t>
              </w:r>
            </w:ins>
            <w:r>
              <w:rPr/>
              <w:t xml:space="preserve">ERCOT is </w:t>
            </w:r>
            <w:ins w:id="86" w:author="CFrosch" w:date="2012-01-05T08:55:00Z">
              <w:r>
                <w:rPr/>
                <w:t>ending the unannounced test on [Resource name]</w:t>
              </w:r>
            </w:ins>
            <w:del w:id="87" w:author="CFrosch" w:date="2012-01-05T08:56:00Z">
              <w:r>
                <w:rPr/>
                <w:delText>releasing VDI [number] at [time].  The Unannounced Unit Test is complete for [Resource]</w:delText>
              </w:r>
            </w:del>
            <w:r>
              <w:rPr/>
              <w:t xml:space="preserve">.  </w:t>
            </w:r>
            <w:ins w:id="88" w:author="CFrosch" w:date="2012-01-05T08:56:00Z">
              <w:r>
                <w:rPr/>
                <w:t xml:space="preserve">I will be sending you the electronic VDI that you will need to acknowledge.  </w:t>
              </w:r>
            </w:ins>
            <w:r>
              <w:rPr/>
              <w:t xml:space="preserve">Submit the results from the test </w:t>
            </w:r>
            <w:ins w:id="89" w:author="JHartmann" w:date="2012-01-05T10:28:00Z">
              <w:r>
                <w:rPr/>
                <w:t xml:space="preserve">on the NDCRC </w:t>
              </w:r>
            </w:ins>
            <w:r>
              <w:rPr/>
              <w:t>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numPr>
                <w:ilvl w:val="0"/>
                <w:numId w:val="7"/>
              </w:numPr>
              <w:rPr/>
            </w:pPr>
            <w:ins w:id="90" w:author="JHartmann" w:date="2012-01-04T10:14:00Z">
              <w:r>
                <w:rPr/>
                <w:t xml:space="preserve">The </w:t>
              </w:r>
            </w:ins>
            <w:r>
              <w:rPr/>
              <w:t xml:space="preserve">QSE can </w:t>
            </w:r>
            <w:ins w:id="91" w:author="JHartmann" w:date="2012-01-04T10:27:00Z">
              <w:r>
                <w:rPr/>
                <w:t xml:space="preserve">have the opportunity to request another test as quickly as possible (at a time determined by ERCOT) and may </w:t>
              </w:r>
            </w:ins>
            <w:r>
              <w:rPr/>
              <w:t>request a retest up to two times per month</w:t>
            </w:r>
            <w:del w:id="92" w:author="CFrosch" w:date="2012-01-04T14:49:00Z">
              <w:r>
                <w:rPr/>
                <w:delText>:</w:delText>
              </w:r>
            </w:del>
          </w:p>
          <w:p>
            <w:pPr>
              <w:pStyle w:val="Normal"/>
              <w:numPr>
                <w:ilvl w:val="0"/>
                <w:numId w:val="7"/>
              </w:numPr>
              <w:rPr>
                <w:ins w:id="97" w:author="JHartmann" w:date="2012-01-04T10:20:00Z"/>
              </w:rPr>
            </w:pPr>
            <w:ins w:id="93" w:author="JHartmann" w:date="2012-01-04T10:17:00Z">
              <w:r>
                <w:rPr/>
                <w:t xml:space="preserve">The QSE may also demonstrate an increased value of HSL by operating the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w:t>
              </w:r>
            </w:ins>
            <w:ins w:id="94" w:author="JHartmann" w:date="2012-01-04T10:17:00Z">
              <w:del w:id="95" w:author="CFrosch" w:date="2012-01-05T08:59:00Z">
                <w:r>
                  <w:rPr/>
                  <w:delText xml:space="preserve"> </w:delText>
                </w:r>
              </w:del>
            </w:ins>
            <w:ins w:id="96" w:author="JHartmann" w:date="2012-01-04T10:17:00Z">
              <w:r>
                <w:rPr/>
                <w:t>Resource based on the average of the MW production telemetered during the test shall be the basis for the new HSL for the designated Resource for that Season.</w:t>
              </w:r>
            </w:ins>
          </w:p>
          <w:p>
            <w:pPr>
              <w:pStyle w:val="Normal"/>
              <w:numPr>
                <w:ilvl w:val="0"/>
                <w:numId w:val="11"/>
              </w:numPr>
              <w:rPr>
                <w:del w:id="101" w:author="JHartmann" w:date="2012-01-04T10:18:00Z"/>
              </w:rPr>
            </w:pPr>
            <w:ins w:id="98" w:author="JHartmann" w:date="2012-01-04T10:20:00Z">
              <w:r>
                <w:rPr/>
                <w:t>Any requested retest must take place within three Business Days after the request for retest.</w:t>
              </w:r>
            </w:ins>
            <w:del w:id="99" w:author="JHartmann" w:date="2012-01-04T10:20:00Z">
              <w:r>
                <w:rPr/>
                <w:delText xml:space="preserve">If approved, </w:delText>
              </w:r>
            </w:del>
            <w:del w:id="100" w:author="JHartmann" w:date="2012-01-04T10:18:00Z">
              <w:r>
                <w:rPr/>
                <w:delText xml:space="preserve">a QSE-requested retest will take place either: </w:delText>
              </w:r>
            </w:del>
          </w:p>
          <w:p>
            <w:pPr>
              <w:pStyle w:val="Normal"/>
              <w:numPr>
                <w:ilvl w:val="0"/>
                <w:numId w:val="11"/>
              </w:numPr>
              <w:rPr>
                <w:del w:id="103" w:author="JHartmann" w:date="2012-01-04T10:18:00Z"/>
              </w:rPr>
            </w:pPr>
            <w:del w:id="102" w:author="JHartmann" w:date="2012-01-04T10:18:00Z">
              <w:r>
                <w:rPr/>
                <w:delText xml:space="preserve">Within the first twenty-four (24) operating hours of the designated Generation Resource after the request for retest, OR </w:delText>
              </w:r>
            </w:del>
          </w:p>
          <w:p>
            <w:pPr>
              <w:pStyle w:val="Normal"/>
              <w:numPr>
                <w:ilvl w:val="0"/>
                <w:numId w:val="11"/>
              </w:numPr>
              <w:rPr>
                <w:del w:id="105" w:author="JHartmann" w:date="2012-01-04T10:21:00Z"/>
              </w:rPr>
            </w:pPr>
            <w:del w:id="104" w:author="JHartmann" w:date="2012-01-04T10:21:00Z">
              <w:r>
                <w:rPr/>
                <w:delText>Three (3) Business Days after the request for retest</w:delText>
              </w:r>
            </w:del>
          </w:p>
          <w:p>
            <w:pPr>
              <w:pStyle w:val="Normal"/>
              <w:numPr>
                <w:ilvl w:val="0"/>
                <w:numId w:val="7"/>
              </w:numPr>
              <w:rPr>
                <w:ins w:id="107" w:author="JHartmann" w:date="2012-01-04T10:21:00Z"/>
              </w:rPr>
            </w:pPr>
            <w:ins w:id="106" w:author="JHartmann" w:date="2012-01-04T10:21:00Z">
              <w:r>
                <w:rPr/>
              </w:r>
            </w:ins>
          </w:p>
          <w:p>
            <w:pPr>
              <w:pStyle w:val="Normal"/>
              <w:numPr>
                <w:ilvl w:val="0"/>
                <w:numId w:val="7"/>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b/>
                <w:b/>
                <w:u w:val="single"/>
                <w:ins w:id="109" w:author="CFrosch" w:date="2012-01-05T09:00:00Z"/>
              </w:rPr>
            </w:pPr>
            <w:ins w:id="108" w:author="CFrosch" w:date="2012-01-05T09:00:00Z">
              <w:r>
                <w:rPr>
                  <w:b/>
                  <w:u w:val="single"/>
                </w:rPr>
              </w:r>
            </w:ins>
          </w:p>
          <w:p>
            <w:pPr>
              <w:pStyle w:val="TableText"/>
              <w:jc w:val="both"/>
              <w:rPr/>
            </w:pPr>
            <w:r>
              <w:rPr>
                <w:b/>
                <w:u w:val="single"/>
              </w:rPr>
              <w:t xml:space="preserve">ISSUE: </w:t>
            </w:r>
          </w:p>
          <w:p>
            <w:pPr>
              <w:pStyle w:val="TableText"/>
              <w:numPr>
                <w:ilvl w:val="0"/>
                <w:numId w:val="14"/>
              </w:numPr>
              <w:jc w:val="both"/>
              <w:rPr/>
            </w:pPr>
            <w:r>
              <w:rPr/>
              <w:t>VDI to QSE</w:t>
            </w:r>
          </w:p>
          <w:p>
            <w:pPr>
              <w:pStyle w:val="TableText"/>
              <w:numPr>
                <w:ilvl w:val="1"/>
                <w:numId w:val="14"/>
              </w:numPr>
              <w:jc w:val="both"/>
              <w:rPr>
                <w:ins w:id="111" w:author="CFrosch" w:date="2012-01-05T09:01:00Z"/>
              </w:rPr>
            </w:pPr>
            <w:r>
              <w:rPr/>
              <w:t>Choose “UNANNOUNCED CAPACITY TEST</w:t>
            </w:r>
            <w:del w:id="110" w:author="CFrosch" w:date="2012-01-05T09:01:00Z">
              <w:r>
                <w:rPr/>
                <w:delText xml:space="preserve"> (NOTE IF RETEST)</w:delText>
              </w:r>
            </w:del>
            <w:r>
              <w:rPr/>
              <w:t>” as the Instruction Type from Resource level</w:t>
            </w:r>
          </w:p>
          <w:p>
            <w:pPr>
              <w:pStyle w:val="TableText"/>
              <w:numPr>
                <w:ilvl w:val="1"/>
                <w:numId w:val="14"/>
              </w:numPr>
              <w:jc w:val="both"/>
              <w:rPr/>
            </w:pPr>
            <w:ins w:id="112" w:author="CFrosch" w:date="2012-01-05T09:01:00Z">
              <w:r>
                <w:rPr/>
                <w:t>Initiation Time and Completion Time should be correct times</w:t>
              </w:r>
            </w:ins>
          </w:p>
          <w:p>
            <w:pPr>
              <w:pStyle w:val="TableText"/>
              <w:numPr>
                <w:ilvl w:val="1"/>
                <w:numId w:val="14"/>
              </w:numPr>
              <w:jc w:val="both"/>
              <w:rPr>
                <w:del w:id="114" w:author="CFrosch" w:date="2012-01-05T09:01:00Z"/>
              </w:rPr>
            </w:pPr>
            <w:del w:id="113" w:author="CFrosch" w:date="2012-01-05T09:01:00Z">
              <w:r>
                <w:rPr/>
                <w:delText>Instruct QSE to telemeter the Resource “ONTEST”</w:delText>
              </w:r>
            </w:del>
          </w:p>
          <w:p>
            <w:pPr>
              <w:pStyle w:val="TableText"/>
              <w:numPr>
                <w:ilvl w:val="1"/>
                <w:numId w:val="14"/>
              </w:numPr>
              <w:jc w:val="both"/>
              <w:rPr/>
            </w:pPr>
            <w:r>
              <w:rPr/>
              <w:t>In text, state “</w:t>
            </w:r>
            <w:r>
              <w:rPr>
                <w:b/>
              </w:rPr>
              <w:t>RETEST</w:t>
            </w:r>
            <w:r>
              <w:rPr/>
              <w:t>”</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del w:id="115" w:author="CFrosch" w:date="2012-01-05T09:01:00Z">
              <w:r>
                <w:rPr>
                  <w:b/>
                </w:rPr>
                <w:delText>Completion</w:delText>
              </w:r>
            </w:del>
          </w:p>
        </w:tc>
        <w:tc>
          <w:tcPr>
            <w:tcW w:w="7191" w:type="dxa"/>
            <w:tcBorders>
              <w:top w:val="single" w:sz="4" w:space="0" w:color="000000"/>
              <w:left w:val="single" w:sz="4" w:space="0" w:color="000000"/>
              <w:bottom w:val="single" w:sz="4" w:space="0" w:color="000000"/>
            </w:tcBorders>
            <w:vAlign w:val="center"/>
          </w:tcPr>
          <w:p>
            <w:pPr>
              <w:pStyle w:val="Normal"/>
              <w:rPr>
                <w:b/>
                <w:b/>
                <w:u w:val="single"/>
                <w:del w:id="117" w:author="CFrosch" w:date="2012-01-05T09:01:00Z"/>
              </w:rPr>
            </w:pPr>
            <w:del w:id="116" w:author="CFrosch" w:date="2012-01-05T09:01:00Z">
              <w:r>
                <w:rPr>
                  <w:b/>
                  <w:u w:val="single"/>
                </w:rPr>
                <w:delText>INSTRUCT:</w:delText>
              </w:r>
            </w:del>
          </w:p>
          <w:p>
            <w:pPr>
              <w:pStyle w:val="TableText"/>
              <w:numPr>
                <w:ilvl w:val="0"/>
                <w:numId w:val="14"/>
              </w:numPr>
              <w:jc w:val="both"/>
              <w:rPr>
                <w:del w:id="119" w:author="CFrosch" w:date="2012-01-05T09:01:00Z"/>
              </w:rPr>
            </w:pPr>
            <w:del w:id="118" w:author="CFrosch" w:date="2012-01-05T09:01:00Z">
              <w:r>
                <w:rPr/>
                <w:delText>QSE</w:delText>
              </w:r>
            </w:del>
          </w:p>
          <w:p>
            <w:pPr>
              <w:pStyle w:val="TableText"/>
              <w:numPr>
                <w:ilvl w:val="1"/>
                <w:numId w:val="14"/>
              </w:numPr>
              <w:jc w:val="both"/>
              <w:rPr>
                <w:del w:id="121" w:author="CFrosch" w:date="2012-01-05T09:01:00Z"/>
              </w:rPr>
            </w:pPr>
            <w:del w:id="120" w:author="CFrosch" w:date="2012-01-05T09:01:00Z">
              <w:r>
                <w:rPr/>
                <w:delText>That the VDI issued has ended</w:delText>
              </w:r>
            </w:del>
          </w:p>
          <w:p>
            <w:pPr>
              <w:pStyle w:val="Normal"/>
              <w:numPr>
                <w:ilvl w:val="1"/>
                <w:numId w:val="14"/>
              </w:numPr>
              <w:jc w:val="both"/>
              <w:rPr/>
            </w:pPr>
            <w:del w:id="122" w:author="CFrosch" w:date="2012-01-05T09:01:00Z">
              <w:r>
                <w:rPr/>
                <w:delText>Instruct QSE to telemeter the proper Resource status</w:delText>
              </w:r>
            </w:del>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ins w:id="123" w:author="CFrosch" w:date="2012-01-05T09:04:00Z">
              <w:r>
                <w:rPr/>
                <w:t xml:space="preserve">When </w:t>
              </w:r>
            </w:ins>
            <w:del w:id="124" w:author="CFrosch" w:date="2012-01-05T09:04:00Z">
              <w:r>
                <w:rPr/>
                <w:delText xml:space="preserve">Notify </w:delText>
              </w:r>
            </w:del>
            <w:r>
              <w:rPr/>
              <w:t xml:space="preserve">test </w:t>
            </w:r>
            <w:ins w:id="125" w:author="CFrosch" w:date="2012-01-05T09:04:00Z">
              <w:r>
                <w:rPr/>
                <w:t xml:space="preserve">is </w:t>
              </w:r>
            </w:ins>
            <w:r>
              <w:rPr/>
              <w:t>complet</w:t>
            </w:r>
            <w:ins w:id="126" w:author="CFrosch" w:date="2012-01-05T09:04:00Z">
              <w:r>
                <w:rPr/>
                <w:t>e</w:t>
              </w:r>
            </w:ins>
            <w:del w:id="127" w:author="CFrosch" w:date="2012-01-05T09:04:00Z">
              <w:r>
                <w:rPr/>
                <w:delText>ion</w:delText>
              </w:r>
            </w:del>
            <w:ins w:id="128" w:author="CFrosch" w:date="2012-01-05T09:04:00Z">
              <w:r>
                <w:rPr/>
                <w:t>, send</w:t>
              </w:r>
            </w:ins>
            <w:del w:id="129" w:author="CFrosch" w:date="2012-01-05T09:04:00Z">
              <w:r>
                <w:rPr/>
                <w:delText xml:space="preserve"> by</w:delText>
              </w:r>
            </w:del>
            <w:r>
              <w:rPr/>
              <w:t xml:space="preserve"> e-mail </w:t>
            </w:r>
            <w:ins w:id="130" w:author="CFrosch" w:date="2012-01-05T09:05:00Z">
              <w:r>
                <w:rPr/>
                <w:t xml:space="preserve">which </w:t>
              </w:r>
            </w:ins>
            <w:del w:id="131" w:author="CFrosch" w:date="2012-01-05T09:05:00Z">
              <w:r>
                <w:rPr/>
                <w:delText>(</w:delText>
              </w:r>
            </w:del>
            <w:r>
              <w:rPr/>
              <w:t>include</w:t>
            </w:r>
            <w:ins w:id="132" w:author="CFrosch" w:date="2012-01-05T09:06:00Z">
              <w:r>
                <w:rPr/>
                <w:t>s</w:t>
              </w:r>
            </w:ins>
            <w:r>
              <w:rPr/>
              <w:t xml:space="preserve"> </w:t>
            </w:r>
            <w:del w:id="133" w:author="CFrosch" w:date="2012-01-05T09:05:00Z">
              <w:r>
                <w:rPr/>
                <w:delText>r</w:delText>
              </w:r>
            </w:del>
            <w:ins w:id="134" w:author="CFrosch" w:date="2012-01-05T09:05:00Z">
              <w:r>
                <w:rPr/>
                <w:t>R</w:t>
              </w:r>
            </w:ins>
            <w:r>
              <w:rPr/>
              <w:t>esource(s), date</w:t>
            </w:r>
            <w:ins w:id="135" w:author="CFrosch" w:date="2012-01-05T09:05:00Z">
              <w:r>
                <w:rPr/>
                <w:t xml:space="preserve">, </w:t>
              </w:r>
            </w:ins>
            <w:del w:id="136" w:author="CFrosch" w:date="2012-01-05T09:05:00Z">
              <w:r>
                <w:rPr/>
                <w:delText xml:space="preserve"> </w:delText>
              </w:r>
            </w:del>
            <w:ins w:id="137" w:author="JHartmann" w:date="2012-01-04T10:29:00Z">
              <w:del w:id="138" w:author="CFrosch" w:date="2012-01-05T09:05:00Z">
                <w:r>
                  <w:rPr/>
                  <w:delText xml:space="preserve">along with the </w:delText>
                </w:r>
              </w:del>
            </w:ins>
            <w:r>
              <w:rPr/>
              <w:t xml:space="preserve">and </w:t>
            </w:r>
            <w:ins w:id="139" w:author="CFrosch" w:date="2011-12-28T12:05:00Z">
              <w:r>
                <w:rPr/>
                <w:t xml:space="preserve">start and end </w:t>
              </w:r>
            </w:ins>
            <w:r>
              <w:rPr/>
              <w:t>time</w:t>
            </w:r>
            <w:ins w:id="140" w:author="CFrosch" w:date="2011-12-28T12:05:00Z">
              <w:r>
                <w:rPr/>
                <w:t xml:space="preserve"> of </w:t>
              </w:r>
            </w:ins>
            <w:ins w:id="141" w:author="JHartmann" w:date="2012-01-04T10:29:00Z">
              <w:r>
                <w:rPr/>
                <w:t xml:space="preserve">each </w:t>
              </w:r>
            </w:ins>
            <w:ins w:id="142" w:author="CFrosch" w:date="2011-12-28T12:05:00Z">
              <w:r>
                <w:rPr/>
                <w:t>test</w:t>
              </w:r>
            </w:ins>
            <w:del w:id="143" w:author="CFrosch" w:date="2012-01-05T09:07:00Z">
              <w:r>
                <w:rPr/>
                <w:delText>)</w:delText>
              </w:r>
            </w:del>
            <w:ins w:id="144" w:author="CFrosch" w:date="2012-01-05T09:06:00Z">
              <w:r>
                <w:rPr/>
                <w:t xml:space="preserve"> to the following:</w:t>
              </w:r>
            </w:ins>
          </w:p>
          <w:p>
            <w:pPr>
              <w:pStyle w:val="TableText"/>
              <w:numPr>
                <w:ilvl w:val="0"/>
                <w:numId w:val="10"/>
              </w:numPr>
              <w:jc w:val="both"/>
              <w:rPr/>
            </w:pPr>
            <w:r>
              <w:rPr/>
              <w:t>Operations Analysis</w:t>
            </w:r>
          </w:p>
          <w:p>
            <w:pPr>
              <w:pStyle w:val="ListParagraph"/>
              <w:numPr>
                <w:ilvl w:val="0"/>
                <w:numId w:val="4"/>
              </w:numPr>
              <w:rPr/>
            </w:pPr>
            <w:r>
              <w:rPr/>
              <w:t>Shift Supervisors</w:t>
            </w:r>
          </w:p>
        </w:tc>
      </w:tr>
    </w:tbl>
    <w:p>
      <w:pPr>
        <w:pStyle w:val="Heading2"/>
        <w:rPr/>
      </w:pPr>
      <w:r>
        <w:rPr/>
      </w:r>
      <w:bookmarkStart w:id="25" w:name="_5._Providing_Technical"/>
      <w:bookmarkStart w:id="26" w:name="_5._Providing_Technical"/>
      <w:bookmarkEnd w:id="26"/>
    </w:p>
    <w:p>
      <w:pPr>
        <w:pStyle w:val="Heading2"/>
        <w:rPr/>
      </w:pPr>
      <w:r>
        <w:rPr/>
      </w:r>
    </w:p>
    <w:p>
      <w:pPr>
        <w:pStyle w:val="Heading2"/>
        <w:rPr/>
      </w:pPr>
      <w:r>
        <w:rPr/>
        <w:t>5.7</w:t>
        <w:tab/>
        <w:t>Market Participant Backup Control Center Transfer</w:t>
      </w:r>
    </w:p>
    <w:p>
      <w:pPr>
        <w:pStyle w:val="Normal"/>
        <w:rPr/>
      </w:pPr>
      <w:r>
        <w:rPr/>
      </w:r>
    </w:p>
    <w:p>
      <w:pPr>
        <w:pStyle w:val="Normal"/>
        <w:ind w:left="900" w:hanging="0"/>
        <w:rPr/>
      </w:pPr>
      <w:r>
        <w:rPr>
          <w:b/>
        </w:rPr>
        <w:t>Procedure Purpose:  To provide internal notification</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5" w:author="JHartmann" w:date="2012-01-16T13:26:00Z">
              <w:r>
                <w:rPr>
                  <w:b/>
                </w:rPr>
                <w:t>2</w:t>
              </w:r>
            </w:ins>
            <w:del w:id="146" w:author="JHartmann" w:date="2012-01-16T13:2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7" w:author="JHartmann" w:date="2012-01-16T13:26:00Z">
              <w:r>
                <w:rPr>
                  <w:b/>
                </w:rPr>
                <w:delText>June 8, 2011</w:delText>
              </w:r>
            </w:del>
            <w:ins w:id="148" w:author="JHartmann" w:date="2012-01-16T13:26:00Z">
              <w:r>
                <w:rPr>
                  <w:b/>
                </w:rPr>
                <w:t>January 19,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3"/>
        <w:gridCol w:w="7913"/>
      </w:tblGrid>
      <w:tr>
        <w:trPr>
          <w:tblHeader w:val="true"/>
          <w:trHeight w:val="576" w:hRule="atLeast"/>
        </w:trPr>
        <w:tc>
          <w:tcPr>
            <w:tcW w:w="13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3" w:type="dxa"/>
            <w:tcBorders>
              <w:top w:val="double" w:sz="4" w:space="0" w:color="000000"/>
              <w:left w:val="single" w:sz="4" w:space="0" w:color="000000"/>
              <w:bottom w:val="single" w:sz="4" w:space="0" w:color="000000"/>
            </w:tcBorders>
            <w:vAlign w:val="center"/>
          </w:tcPr>
          <w:p>
            <w:pPr>
              <w:pStyle w:val="Normal"/>
              <w:rPr/>
            </w:pPr>
            <w:r>
              <w:rPr/>
              <w:t xml:space="preserve">If notified by a QSE or TO that they will be transferring to their backup control center, or from their backup to primary, </w:t>
            </w:r>
          </w:p>
          <w:p>
            <w:pPr>
              <w:pStyle w:val="Normal"/>
              <w:numPr>
                <w:ilvl w:val="0"/>
                <w:numId w:val="24"/>
              </w:numPr>
              <w:rPr>
                <w:ins w:id="152" w:author="JHartmann" w:date="2012-01-16T13:26:00Z"/>
              </w:rPr>
            </w:pPr>
            <w:ins w:id="149" w:author="JHartmann" w:date="2012-01-16T13:26:00Z">
              <w:r>
                <w:rPr/>
                <w:t xml:space="preserve">Identify Market Participant </w:t>
              </w:r>
            </w:ins>
            <w:ins w:id="150" w:author="JHartmann" w:date="2012-01-16T13:28:00Z">
              <w:r>
                <w:rPr/>
                <w:t xml:space="preserve">and if they are </w:t>
              </w:r>
            </w:ins>
            <w:ins w:id="151" w:author="JHartmann" w:date="2012-01-16T13:26:00Z">
              <w:r>
                <w:rPr/>
                <w:t>a [QSE] or [TO]</w:t>
              </w:r>
            </w:ins>
          </w:p>
          <w:p>
            <w:pPr>
              <w:pStyle w:val="Normal"/>
              <w:numPr>
                <w:ilvl w:val="0"/>
                <w:numId w:val="5"/>
              </w:numPr>
              <w:rPr/>
            </w:pPr>
            <w:r>
              <w:rPr/>
              <w:t>Send e-mail to 1 ERCOT System Operators</w:t>
            </w:r>
          </w:p>
          <w:p>
            <w:pPr>
              <w:pStyle w:val="Normal"/>
              <w:numPr>
                <w:ilvl w:val="0"/>
                <w:numId w:val="5"/>
              </w:numPr>
              <w:rPr>
                <w:b/>
                <w:b/>
              </w:rPr>
            </w:pPr>
            <w:r>
              <w:rPr/>
              <w:t>Make log entry.</w:t>
            </w:r>
          </w:p>
        </w:tc>
      </w:tr>
      <w:tr>
        <w:trPr>
          <w:trHeight w:val="576" w:hRule="atLeast"/>
        </w:trPr>
        <w:tc>
          <w:tcPr>
            <w:tcW w:w="13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3" w:type="dxa"/>
            <w:tcBorders>
              <w:top w:val="single" w:sz="4" w:space="0" w:color="000000"/>
              <w:left w:val="single" w:sz="4" w:space="0" w:color="000000"/>
              <w:bottom w:val="single" w:sz="4" w:space="0" w:color="000000"/>
            </w:tcBorders>
            <w:vAlign w:val="center"/>
          </w:tcPr>
          <w:p>
            <w:pPr>
              <w:pStyle w:val="Normal"/>
              <w:numPr>
                <w:ilvl w:val="0"/>
                <w:numId w:val="5"/>
              </w:numPr>
              <w:rPr>
                <w:b/>
                <w:b/>
              </w:rPr>
            </w:pPr>
            <w:r>
              <w:rPr/>
              <w:t xml:space="preserve">If experiencing issues with communications, ICCP, etc. contact the Help Desk. </w:t>
            </w:r>
          </w:p>
        </w:tc>
      </w:tr>
    </w:tbl>
    <w:p>
      <w:pPr>
        <w:pStyle w:val="Normal"/>
        <w:rPr/>
      </w:pPr>
      <w:r>
        <w:rPr/>
      </w:r>
    </w:p>
    <w:p>
      <w:pPr>
        <w:pStyle w:val="Normal"/>
        <w:rPr/>
      </w:pPr>
      <w:r>
        <w:rPr/>
      </w:r>
    </w:p>
    <w:p>
      <w:pPr>
        <w:pStyle w:val="Heading1NON"/>
        <w:rPr/>
      </w:pPr>
      <w:bookmarkStart w:id="27" w:name="_5.8_Monitor_Peaker"/>
      <w:bookmarkStart w:id="28" w:name="_5.8_Substitute_as"/>
      <w:bookmarkEnd w:id="27"/>
      <w:bookmarkEnd w:id="28"/>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3" w:author="JHartmann" w:date="2012-01-04T09:50: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JHartmann" w:date="2012-01-04T09:5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JHartmann" w:date="2012-01-04T09:50:00Z">
              <w:r>
                <w:rPr/>
                <w:t>January 1</w:t>
              </w:r>
            </w:ins>
            <w:ins w:id="156" w:author="JHartmann" w:date="2012-01-16T13:06:00Z">
              <w:r>
                <w:rPr/>
                <w:t>6</w:t>
              </w:r>
            </w:ins>
            <w:ins w:id="157" w:author="JHartmann" w:date="2012-01-04T09:50:00Z">
              <w:r>
                <w:rPr/>
                <w:t>,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9"/>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59" w:author="JHartmann" w:date="2012-01-04T09:51:00Z"/>
              </w:rPr>
            </w:pPr>
            <w:ins w:id="158" w:author="JHartmann" w:date="2012-01-04T09:51:00Z">
              <w:r>
                <w:rPr/>
                <w:t>1.2</w:t>
              </w:r>
            </w:ins>
          </w:p>
          <w:p>
            <w:pPr>
              <w:pStyle w:val="Normal"/>
              <w:rPr>
                <w:ins w:id="161" w:author="JHartmann" w:date="2012-01-16T13:24:00Z"/>
              </w:rPr>
            </w:pPr>
            <w:ins w:id="160" w:author="JHartmann" w:date="2012-01-04T09:51:00Z">
              <w:r>
                <w:rPr/>
                <w:t>4.2</w:t>
              </w:r>
            </w:ins>
          </w:p>
          <w:p>
            <w:pPr>
              <w:pStyle w:val="Normal"/>
              <w:rPr>
                <w:ins w:id="163" w:author="JHartmann" w:date="2012-01-16T13:27:00Z"/>
              </w:rPr>
            </w:pPr>
            <w:ins w:id="162" w:author="JHartmann" w:date="2012-01-16T13:24:00Z">
              <w:r>
                <w:rPr/>
                <w:t>5.7</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ins w:id="165" w:author="JHartmann" w:date="2012-01-04T09:51:00Z"/>
              </w:rPr>
            </w:pPr>
            <w:ins w:id="164" w:author="JHartmann" w:date="2012-01-04T09:51:00Z">
              <w:r>
                <w:rPr/>
                <w:t>/ 1</w:t>
              </w:r>
            </w:ins>
          </w:p>
          <w:p>
            <w:pPr>
              <w:pStyle w:val="ListParagraph"/>
              <w:numPr>
                <w:ilvl w:val="0"/>
                <w:numId w:val="16"/>
              </w:numPr>
              <w:rPr>
                <w:ins w:id="167" w:author="JHartmann" w:date="2012-01-16T13:25:00Z"/>
              </w:rPr>
            </w:pPr>
            <w:ins w:id="166" w:author="JHartmann" w:date="2012-01-04T09:53:00Z">
              <w:r>
                <w:rPr/>
                <w:t>/ 6</w:t>
              </w:r>
            </w:ins>
          </w:p>
          <w:p>
            <w:pPr>
              <w:pStyle w:val="ListParagraph"/>
              <w:numPr>
                <w:ilvl w:val="0"/>
                <w:numId w:val="13"/>
              </w:numPr>
              <w:rPr>
                <w:ins w:id="169" w:author="JHartmann" w:date="2012-01-16T13:27:00Z"/>
              </w:rPr>
            </w:pPr>
            <w:ins w:id="168" w:author="JHartmann" w:date="2012-01-16T13:25:00Z">
              <w:r>
                <w:rPr/>
                <w:t>/ 2</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71" w:author="JHartmann" w:date="2012-01-04T09:51:00Z"/>
              </w:rPr>
            </w:pPr>
            <w:ins w:id="170" w:author="JHartmann" w:date="2012-01-04T09:51:00Z">
              <w:r>
                <w:rPr/>
                <w:t>Updated Scope</w:t>
              </w:r>
            </w:ins>
          </w:p>
          <w:p>
            <w:pPr>
              <w:pStyle w:val="Normal"/>
              <w:rPr>
                <w:ins w:id="175" w:author="JHartmann" w:date="2012-01-16T13:25:00Z"/>
              </w:rPr>
            </w:pPr>
            <w:ins w:id="172" w:author="JHartmann" w:date="2012-01-04T09:53:00Z">
              <w:r>
                <w:rPr/>
                <w:t xml:space="preserve">Updated </w:t>
              </w:r>
            </w:ins>
            <w:ins w:id="173" w:author="CFrosch" w:date="2012-01-05T09:07:00Z">
              <w:r>
                <w:rPr/>
                <w:t xml:space="preserve">all steps of </w:t>
              </w:r>
            </w:ins>
            <w:ins w:id="174" w:author="JHartmann" w:date="2012-01-04T09:53:00Z">
              <w:r>
                <w:rPr/>
                <w:t>procedure</w:t>
              </w:r>
            </w:ins>
          </w:p>
          <w:p>
            <w:pPr>
              <w:pStyle w:val="Normal"/>
              <w:rPr/>
            </w:pPr>
            <w:ins w:id="176" w:author="JHartmann" w:date="2012-01-16T13:27:00Z">
              <w:r>
                <w:rPr/>
                <w:t>Updated Market Participant Backup Control Center Transf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77" w:author="JHartmann" w:date="2012-01-04T09:51:00Z">
              <w:r>
                <w:rPr/>
                <w:t>January 19, 2012</w:t>
              </w:r>
            </w:ins>
          </w:p>
        </w:tc>
      </w:tr>
    </w:tbl>
    <w:p>
      <w:pPr>
        <w:pStyle w:val="Normal"/>
        <w:rPr>
          <w:b/>
          <w:b/>
        </w:rPr>
      </w:pPr>
      <w:r>
        <w:rPr>
          <w:b/>
        </w:rPr>
      </w:r>
    </w:p>
    <w:p>
      <w:pPr>
        <w:pStyle w:val="Normal"/>
        <w:rPr>
          <w:b/>
          <w:b/>
        </w:rPr>
      </w:pPr>
      <w:r>
        <w:rPr>
          <w:b/>
        </w:rPr>
      </w:r>
      <w:bookmarkStart w:id="29" w:name="_2.1.3_Three_Part"/>
      <w:bookmarkStart w:id="30" w:name="_2.4_Disseminating_Information"/>
      <w:bookmarkStart w:id="31" w:name="_2.3_NXT_Notification"/>
      <w:bookmarkStart w:id="32" w:name="_3.4_Responding_to"/>
      <w:bookmarkStart w:id="33" w:name="_4.3_Responding_to"/>
      <w:bookmarkStart w:id="34" w:name="_3.2_Automatic_Generation"/>
      <w:bookmarkStart w:id="35" w:name="_3.2_Potential_DCS"/>
      <w:bookmarkStart w:id="36" w:name="_2.2.2_Potential_DCS"/>
      <w:bookmarkStart w:id="37" w:name="_2.3.1_Manage_the"/>
      <w:bookmarkStart w:id="38" w:name="_3.7_Managing_CongestionMonitoring"/>
      <w:bookmarkStart w:id="39" w:name="_3.8_Managing_Congestion"/>
      <w:bookmarkStart w:id="40" w:name="_3.8_Monitor_Locational"/>
      <w:bookmarkStart w:id="41" w:name="_3.12_Monitor_Locational"/>
      <w:bookmarkStart w:id="42" w:name="_2.3_Publish_A%2FS"/>
      <w:bookmarkStart w:id="43" w:name="_2.4_Publish_A%2FS"/>
      <w:bookmarkStart w:id="44" w:name="_2.3_Monthly_A%2FS"/>
      <w:bookmarkStart w:id="45" w:name="_2.3_Enter_A%2FS"/>
      <w:bookmarkStart w:id="46" w:name="_2.2_Review_Load"/>
      <w:bookmarkStart w:id="47" w:name="_2.3_Site_Failovers"/>
      <w:bookmarkStart w:id="48" w:name="_3._Review_and"/>
      <w:bookmarkStart w:id="49" w:name="_2.2_System_Overview"/>
      <w:bookmarkStart w:id="50" w:name="_2.1.3_Three_Part"/>
      <w:bookmarkStart w:id="51" w:name="_2.4_Disseminating_Information"/>
      <w:bookmarkStart w:id="52" w:name="_2.3_NXT_Notification"/>
      <w:bookmarkStart w:id="53" w:name="_3.4_Responding_to"/>
      <w:bookmarkStart w:id="54" w:name="_4.3_Responding_to"/>
      <w:bookmarkStart w:id="55" w:name="_3.2_Automatic_Generation"/>
      <w:bookmarkStart w:id="56" w:name="_3.2_Potential_DCS"/>
      <w:bookmarkStart w:id="57" w:name="_2.2.2_Potential_DCS"/>
      <w:bookmarkStart w:id="58" w:name="_2.3.1_Manage_the"/>
      <w:bookmarkStart w:id="59" w:name="_3.7_Managing_CongestionMonitoring"/>
      <w:bookmarkStart w:id="60" w:name="_3.8_Managing_Congestion"/>
      <w:bookmarkStart w:id="61" w:name="_3.8_Monitor_Locational"/>
      <w:bookmarkStart w:id="62" w:name="_3.12_Monitor_Locational"/>
      <w:bookmarkStart w:id="63" w:name="_2.3_Publish_A%2FS"/>
      <w:bookmarkStart w:id="64" w:name="_2.4_Publish_A%2FS"/>
      <w:bookmarkStart w:id="65" w:name="_2.3_Monthly_A%2FS"/>
      <w:bookmarkStart w:id="66" w:name="_2.3_Enter_A%2FS"/>
      <w:bookmarkStart w:id="67" w:name="_2.2_Review_Load"/>
      <w:bookmarkStart w:id="68" w:name="_2.3_Site_Failovers"/>
      <w:bookmarkStart w:id="69" w:name="_3._Review_and"/>
      <w:bookmarkStart w:id="70" w:name="_2.2_System_Overview"/>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r>
      <w:trPr/>
      <w:tc>
        <w:tcPr>
          <w:tcW w:w="9216" w:type="dxa"/>
          <w:tcBorders>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32"/>
      <w:szCs w:val="3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Times New Roman"/>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Times New Roman"/>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0"/>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1:00Z</dcterms:created>
  <dc:creator>glowrie</dc:creator>
  <dc:description/>
  <cp:keywords/>
  <dc:language>en-US</dc:language>
  <cp:lastModifiedBy>cmartinez</cp:lastModifiedBy>
  <cp:lastPrinted>2012-01-18T09:22:00Z</cp:lastPrinted>
  <dcterms:modified xsi:type="dcterms:W3CDTF">2012-01-18T15:22: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1-1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