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bookmarkStart w:id="0" w:name="_2.3_Site_Failovers"/>
      <w:bookmarkStart w:id="1" w:name="_3._Review_and"/>
      <w:bookmarkStart w:id="2" w:name="_2.1.3_Three_Part"/>
      <w:bookmarkStart w:id="3" w:name="_2.4_Disseminating_Information"/>
      <w:bookmarkStart w:id="4" w:name="_2.4_Publish_A%2FS"/>
      <w:bookmarkStart w:id="5" w:name="_2.3_Monthly_A%2FS"/>
      <w:bookmarkStart w:id="6" w:name="_2.3_Enter_A%2FS"/>
      <w:bookmarkStart w:id="7" w:name="_2.2_Review_Load"/>
      <w:bookmarkStart w:id="8" w:name="_2.3_NXT_Notification"/>
      <w:bookmarkStart w:id="9" w:name="_2.6_Switching_Control"/>
      <w:bookmarkStart w:id="10" w:name="_3.4_Responding_to"/>
      <w:bookmarkStart w:id="11" w:name="_4.3_Responding_to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t>Power Operations Bulletin # 5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COT has posted/revised the Resource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arious Changes are show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e procedure can be found a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hyperlink r:id="rId2">
        <w:r>
          <w:rPr>
            <w:rStyle w:val="InternetLink"/>
          </w:rPr>
          <w:t>http://www.ercot.com/mktrules/guides/procedures/index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2" w:name="_7.3_Implement_EEA"/>
      <w:bookmarkEnd w:id="12"/>
      <w:r>
        <w:rPr/>
        <w:t>7.2</w:t>
        <w:tab/>
        <w:t>Implement EEA Level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Procedure Purpose:  </w:t>
      </w:r>
      <w:r>
        <w:rPr/>
        <w:t>To provide for maximum possible continuity of service while maintaining the integrity of the ERCOT system to reduce the chance of cascading outages.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10"/>
        <w:gridCol w:w="1800"/>
        <w:gridCol w:w="1710"/>
        <w:gridCol w:w="144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7.6.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9.1(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9.4.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9.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5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5.3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5.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5.3.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5.3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-002-2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OP-001-0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R3.1, R3.3, R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OP-002-2.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1, R2, R4, R6.1, R6.2, R6.4, R6.6,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O-005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.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9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080" w:hanging="1080"/>
              <w:rPr/>
            </w:pPr>
            <w:r>
              <w:rPr/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ion: </w:t>
            </w:r>
            <w:del w:id="0" w:author="CFrosch" w:date="2011-09-07T16:32:00Z">
              <w:r>
                <w:rPr>
                  <w:b/>
                </w:rPr>
                <w:delText>4</w:delText>
              </w:r>
            </w:del>
            <w:ins w:id="1" w:author="CFrosch" w:date="2011-09-07T16:32:00Z">
              <w:r>
                <w:rPr>
                  <w:b/>
                </w:rPr>
                <w:t>5</w:t>
              </w:r>
            </w:ins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</w:t>
            </w:r>
            <w:del w:id="2" w:author="CFrosch" w:date="2011-09-07T16:32:00Z">
              <w:r>
                <w:rPr>
                  <w:b/>
                </w:rPr>
                <w:delText xml:space="preserve">September </w:delText>
              </w:r>
            </w:del>
            <w:ins w:id="3" w:author="CFrosch" w:date="2011-09-07T16:32:00Z">
              <w:r>
                <w:rPr>
                  <w:b/>
                </w:rPr>
                <w:t xml:space="preserve">October </w:t>
              </w:r>
            </w:ins>
            <w:r>
              <w:rPr>
                <w:b/>
              </w:rPr>
              <w:t>1, 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</w:tblGrid>
      <w:tr>
        <w:trPr>
          <w:tblHeader w:val="true"/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rPr/>
            </w:pPr>
            <w:r>
              <w:rPr>
                <w:b/>
                <w:u w:val="single"/>
              </w:rPr>
              <w:t>IF</w:t>
            </w:r>
            <w:r>
              <w:rPr/>
              <w:t xml:space="preserve"> frequency falls below 59.8 Hz, ERCOT </w:t>
            </w:r>
            <w:r>
              <w:rPr>
                <w:b/>
                <w:u w:val="single"/>
              </w:rPr>
              <w:t>CAN</w:t>
            </w:r>
            <w:r>
              <w:rPr/>
              <w:t xml:space="preserve"> immediately implement EEA 3.</w:t>
            </w:r>
          </w:p>
          <w:p>
            <w:pPr>
              <w:pStyle w:val="ListParagraph"/>
              <w:numPr>
                <w:ilvl w:val="0"/>
                <w:numId w:val="22"/>
              </w:numPr>
              <w:rPr/>
            </w:pPr>
            <w:r>
              <w:rPr>
                <w:b/>
                <w:u w:val="single"/>
              </w:rPr>
              <w:t>IF</w:t>
            </w:r>
            <w:r>
              <w:rPr/>
              <w:t xml:space="preserve"> frequency falls below 59.5 Hz, ERCOT </w:t>
            </w:r>
            <w:r>
              <w:rPr>
                <w:b/>
                <w:u w:val="single"/>
              </w:rPr>
              <w:t>SHALL</w:t>
            </w:r>
            <w:r>
              <w:rPr/>
              <w:t xml:space="preserve"> immediately implement EEA 3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/>
              <w:t>Public media appeals may be enacted prior to EEA. When a media appeal for voluntary energy conservation is enacted QSEs should be notified via Hotline call (Real-time Operator has the responsibility).</w:t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/>
              <w:t>Confidentiality requirements regarding transmission operations and system capacity information will be lifted, as needed to restore reliability.</w:t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/>
              <w:t>QSEs need to contact the Texas Commission on Environmental Quality (TCEQ) for enforcement discretion on air permitting requirements.</w:t>
            </w:r>
          </w:p>
        </w:tc>
      </w:tr>
      <w:tr>
        <w:trPr>
          <w:trHeight w:val="576" w:hRule="atLeast"/>
        </w:trPr>
        <w:tc>
          <w:tcPr>
            <w:tcW w:w="9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bookmarkStart w:id="13" w:name="_Implement_EEA_Level"/>
            <w:bookmarkEnd w:id="13"/>
            <w:r>
              <w:rPr/>
              <w:t>Implement EEA Level 1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RC </w:t>
            </w:r>
            <w:del w:id="4" w:author="CFrosch" w:date="2011-09-09T09:36:00Z">
              <w:r>
                <w:rPr/>
                <w:delText xml:space="preserve">falls </w:delText>
              </w:r>
            </w:del>
            <w:r>
              <w:rPr/>
              <w:t xml:space="preserve">&lt; 2300 MW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eploy all available Non-Spin (if not previously deployed) (see Desktop Guide section 6.2 Non-Spin Deployment and Recall). Make </w:t>
            </w:r>
            <w:r>
              <w:rPr>
                <w:b/>
              </w:rPr>
              <w:t>EEA 1</w:t>
            </w:r>
            <w:r>
              <w:rPr/>
              <w:t xml:space="preserve"> posting to MIS Public using Notice Builder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Use preformatted notice “EEA Level 1”  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ins w:id="6" w:author="CFrosch" w:date="2011-09-12T07:47:00Z"/>
              </w:rPr>
            </w:pPr>
            <w:ins w:id="5" w:author="CFrosch" w:date="2011-09-12T07:47:00Z">
              <w:r>
                <w:rPr>
                  <w:b/>
                  <w:u w:val="single"/>
                </w:rPr>
                <w:t>IF:</w:t>
              </w:r>
            </w:ins>
          </w:p>
          <w:p>
            <w:pPr>
              <w:pStyle w:val="ListParagraph"/>
              <w:numPr>
                <w:ilvl w:val="0"/>
                <w:numId w:val="24"/>
              </w:numPr>
              <w:rPr>
                <w:ins w:id="8" w:author="CFrosch" w:date="2011-09-12T07:47:00Z"/>
              </w:rPr>
            </w:pPr>
            <w:ins w:id="7" w:author="CFrosch" w:date="2011-09-12T07:47:00Z">
              <w:r>
                <w:rPr/>
                <w:t>Generation Resource (that are not bid in for Non-Spin) have a unit status of OFF and can be brought On-line within the timeframe of the emergency;</w:t>
              </w:r>
            </w:ins>
          </w:p>
          <w:p>
            <w:pPr>
              <w:pStyle w:val="Normal"/>
              <w:rPr>
                <w:b/>
                <w:b/>
                <w:u w:val="single"/>
                <w:ins w:id="10" w:author="CFrosch" w:date="2011-09-12T07:47:00Z"/>
              </w:rPr>
            </w:pPr>
            <w:ins w:id="9" w:author="CFrosch" w:date="2011-09-12T07:47:00Z">
              <w:r>
                <w:rPr>
                  <w:b/>
                  <w:u w:val="single"/>
                </w:rPr>
                <w:t>THEN:</w:t>
              </w:r>
            </w:ins>
          </w:p>
          <w:p>
            <w:pPr>
              <w:pStyle w:val="ListParagraph"/>
              <w:numPr>
                <w:ilvl w:val="0"/>
                <w:numId w:val="37"/>
              </w:numPr>
              <w:rPr>
                <w:ins w:id="12" w:author="CFrosch" w:date="2011-09-12T07:47:00Z"/>
              </w:rPr>
            </w:pPr>
            <w:ins w:id="11" w:author="CFrosch" w:date="2011-09-12T07:47:00Z">
              <w:r>
                <w:rPr/>
                <w:t>Issue a VDI to commit the Resource</w:t>
              </w:r>
            </w:ins>
          </w:p>
          <w:p>
            <w:pPr>
              <w:pStyle w:val="Normal"/>
              <w:numPr>
                <w:ilvl w:val="0"/>
                <w:numId w:val="17"/>
              </w:numPr>
              <w:rPr>
                <w:ins w:id="14" w:author="CFrosch" w:date="2011-09-12T07:47:00Z"/>
              </w:rPr>
            </w:pPr>
            <w:ins w:id="13" w:author="CFrosch" w:date="2011-09-12T07:47:00Z">
              <w:r>
                <w:rPr/>
                <w:t>Choose “Commit” as the Instruction Type from Resource level</w:t>
              </w:r>
            </w:ins>
          </w:p>
          <w:p>
            <w:pPr>
              <w:pStyle w:val="Normal"/>
              <w:rPr>
                <w:del w:id="17" w:author="CFrosch" w:date="2011-09-12T07:47:00Z"/>
              </w:rPr>
            </w:pPr>
            <w:ins w:id="15" w:author="CFrosch" w:date="2011-09-12T07:47:00Z">
              <w:r>
                <w:rPr/>
                <w:t>VDIs need a start/stop time (issue one hour at a time)</w:t>
              </w:r>
            </w:ins>
            <w:del w:id="16" w:author="CFrosch" w:date="2011-09-12T07:47:00Z">
              <w:r>
                <w:rPr/>
                <w:delText>Issue VDI to any QSEs with Generation Resources available and off-line (that were not bid in for Non-Spin) that can perform within the timeframe of the emergency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rPr/>
            </w:pPr>
            <w:del w:id="18" w:author="CFrosch" w:date="2011-09-12T07:47:00Z">
              <w:r>
                <w:rPr/>
                <w:delText>Choose “Commit” as the Instruction Type from Resource level</w:delText>
              </w:r>
            </w:del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19" w:author="CFrosch" w:date="2011-09-12T07:48:00Z">
              <w:r>
                <w:rPr>
                  <w:b/>
                </w:rPr>
                <w:t>3</w:t>
              </w:r>
            </w:ins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ins w:id="21" w:author="CFrosch" w:date="2011-09-12T07:48:00Z"/>
              </w:rPr>
            </w:pPr>
            <w:ins w:id="20" w:author="CFrosch" w:date="2011-09-12T07:48:00Z">
              <w:r>
                <w:rPr>
                  <w:b/>
                  <w:u w:val="single"/>
                </w:rPr>
                <w:t>IF:</w:t>
              </w:r>
            </w:ins>
          </w:p>
          <w:p>
            <w:pPr>
              <w:pStyle w:val="ListParagraph"/>
              <w:numPr>
                <w:ilvl w:val="0"/>
                <w:numId w:val="24"/>
              </w:numPr>
              <w:rPr>
                <w:ins w:id="23" w:author="CFrosch" w:date="2011-09-12T07:48:00Z"/>
              </w:rPr>
            </w:pPr>
            <w:ins w:id="22" w:author="CFrosch" w:date="2011-09-12T07:48:00Z">
              <w:r>
                <w:rPr/>
                <w:t>A Generation Resource was scheduled to come Off-line before the start of the emergency and requestes to come Off-line;</w:t>
              </w:r>
            </w:ins>
          </w:p>
          <w:p>
            <w:pPr>
              <w:pStyle w:val="Normal"/>
              <w:rPr>
                <w:b/>
                <w:b/>
                <w:u w:val="single"/>
                <w:ins w:id="25" w:author="CFrosch" w:date="2011-09-12T07:48:00Z"/>
              </w:rPr>
            </w:pPr>
            <w:ins w:id="24" w:author="CFrosch" w:date="2011-09-12T07:48:00Z">
              <w:r>
                <w:rPr>
                  <w:b/>
                  <w:u w:val="single"/>
                </w:rPr>
                <w:t>THEN:</w:t>
              </w:r>
            </w:ins>
          </w:p>
          <w:p>
            <w:pPr>
              <w:pStyle w:val="ListParagraph"/>
              <w:numPr>
                <w:ilvl w:val="0"/>
                <w:numId w:val="37"/>
              </w:numPr>
              <w:rPr>
                <w:ins w:id="27" w:author="CFrosch" w:date="2011-09-12T07:48:00Z"/>
              </w:rPr>
            </w:pPr>
            <w:ins w:id="26" w:author="CFrosch" w:date="2011-09-12T07:48:00Z">
              <w:r>
                <w:rPr/>
                <w:t>Issue a VDI to commit the Resource</w:t>
              </w:r>
            </w:ins>
          </w:p>
          <w:p>
            <w:pPr>
              <w:pStyle w:val="Normal"/>
              <w:numPr>
                <w:ilvl w:val="0"/>
                <w:numId w:val="17"/>
              </w:numPr>
              <w:rPr>
                <w:ins w:id="29" w:author="CFrosch" w:date="2011-09-12T07:48:00Z"/>
              </w:rPr>
            </w:pPr>
            <w:ins w:id="28" w:author="CFrosch" w:date="2011-09-12T07:48:00Z">
              <w:r>
                <w:rPr/>
                <w:t>Choose “Commit” as the Instruction Type from Resource level</w:t>
              </w:r>
            </w:ins>
          </w:p>
          <w:p>
            <w:pPr>
              <w:pStyle w:val="Normal"/>
              <w:rPr/>
            </w:pPr>
            <w:ins w:id="30" w:author="CFrosch" w:date="2011-09-12T07:48:00Z">
              <w:r>
                <w:rPr/>
                <w:t xml:space="preserve">VDIs need a start/stop time (issue one hour at a time) </w:t>
              </w:r>
            </w:ins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del w:id="31" w:author="CFrosch" w:date="2011-09-12T07:48:00Z">
              <w:r>
                <w:rPr>
                  <w:b/>
                </w:rPr>
                <w:delText>3</w:delText>
              </w:r>
            </w:del>
            <w:ins w:id="32" w:author="CFrosch" w:date="2011-09-12T07:48:00Z">
              <w:r>
                <w:rPr>
                  <w:b/>
                </w:rPr>
                <w:t>4</w:t>
              </w:r>
            </w:ins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Text"/>
              <w:rPr>
                <w:color w:val="FF0000"/>
              </w:rPr>
            </w:pPr>
            <w:r>
              <w:rPr/>
              <w:t xml:space="preserve">Verify and log that all measures have been implemented.   </w:t>
            </w:r>
          </w:p>
        </w:tc>
      </w:tr>
      <w:tr>
        <w:trPr>
          <w:trHeight w:val="576" w:hRule="atLeast"/>
        </w:trPr>
        <w:tc>
          <w:tcPr>
            <w:tcW w:w="9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bookmarkStart w:id="14" w:name="_Implement_EEA_Level_1"/>
            <w:bookmarkEnd w:id="14"/>
            <w:r>
              <w:rPr/>
              <w:t>Implement EEA Level 2</w:t>
            </w:r>
            <w:del w:id="33" w:author="CFrosch" w:date="2011-09-07T16:28:00Z">
              <w:r>
                <w:rPr/>
                <w:delText>A</w:delText>
              </w:r>
            </w:del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F</w:t>
            </w:r>
            <w:r>
              <w:rPr>
                <w:b/>
                <w:color w:val="00000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PRC &lt;  1750 MW</w:t>
            </w:r>
            <w:ins w:id="34" w:author="CFrosch" w:date="2011-09-07T15:42:00Z">
              <w:r>
                <w:rPr/>
                <w:t xml:space="preserve"> or unable to maintain system frequency at 60.00Hz</w:t>
              </w:r>
            </w:ins>
            <w:r>
              <w:rPr/>
              <w:t>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</w:tabs>
              <w:rPr>
                <w:ins w:id="36" w:author="CFrosch" w:date="2011-09-09T09:38:00Z"/>
              </w:rPr>
            </w:pPr>
            <w:ins w:id="35" w:author="CFrosch" w:date="2011-09-09T09:38:00Z">
              <w:r>
                <w:rPr/>
                <w:t>Determine whether system conditions require the deployment of Load Resources and/or EILS by considering the following:</w:t>
              </w:r>
            </w:ins>
          </w:p>
          <w:p>
            <w:pPr>
              <w:pStyle w:val="Normal"/>
              <w:numPr>
                <w:ilvl w:val="1"/>
                <w:numId w:val="20"/>
              </w:numPr>
              <w:rPr>
                <w:ins w:id="38" w:author="CFrosch" w:date="2011-09-09T09:38:00Z"/>
              </w:rPr>
            </w:pPr>
            <w:ins w:id="37" w:author="CFrosch" w:date="2011-09-09T09:38:00Z">
              <w:r>
                <w:rPr/>
                <w:t>If at peak hour, will the EILS be sufficient</w:t>
              </w:r>
            </w:ins>
          </w:p>
          <w:p>
            <w:pPr>
              <w:pStyle w:val="Normal"/>
              <w:numPr>
                <w:ilvl w:val="1"/>
                <w:numId w:val="20"/>
              </w:numPr>
              <w:rPr>
                <w:ins w:id="40" w:author="CFrosch" w:date="2011-09-09T09:38:00Z"/>
              </w:rPr>
            </w:pPr>
            <w:ins w:id="39" w:author="CFrosch" w:date="2011-09-09T09:38:00Z">
              <w:r>
                <w:rPr/>
                <w:t>If not at peak hour, will half of Load Resources be sufficient</w:t>
              </w:r>
            </w:ins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1692" w:leader="none"/>
              </w:tabs>
              <w:ind w:left="2520" w:hanging="360"/>
              <w:rPr>
                <w:ins w:id="42" w:author="CFrosch" w:date="2011-09-09T09:38:00Z"/>
              </w:rPr>
            </w:pPr>
            <w:ins w:id="41" w:author="CFrosch" w:date="2011-09-09T09:38:00Z">
              <w:r>
                <w:rPr/>
                <w:t>PRC &lt; 1750 MW, deploy Group 1 (as system conditions require, deploy remaining Load Resources).</w:t>
              </w:r>
            </w:ins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1692" w:leader="none"/>
              </w:tabs>
              <w:ind w:left="2520" w:hanging="360"/>
              <w:rPr>
                <w:ins w:id="44" w:author="CFrosch" w:date="2011-09-09T09:38:00Z"/>
              </w:rPr>
            </w:pPr>
            <w:ins w:id="43" w:author="CFrosch" w:date="2011-09-09T09:38:00Z">
              <w:r>
                <w:rPr/>
                <w:t xml:space="preserve">PRC &lt; 1375 MW, deploy both Groups 1 and 2 simultaneously. </w:t>
              </w:r>
            </w:ins>
          </w:p>
          <w:p>
            <w:pPr>
              <w:pStyle w:val="Normal"/>
              <w:numPr>
                <w:ilvl w:val="0"/>
                <w:numId w:val="36"/>
              </w:numPr>
              <w:rPr>
                <w:del w:id="46" w:author="CFrosch" w:date="2011-09-09T09:38:00Z"/>
              </w:rPr>
            </w:pPr>
            <w:del w:id="45" w:author="CFrosch" w:date="2011-09-09T09:38:00Z">
              <w:r>
                <w:rPr/>
                <w:delText>Deploy Load Resources providing RRS as follows: (see Desktop Guide section 6.1 Loads Providing RRS Deployment and Recall)</w:delText>
              </w:r>
            </w:del>
          </w:p>
          <w:p>
            <w:pPr>
              <w:pStyle w:val="Normal"/>
              <w:numPr>
                <w:ilvl w:val="0"/>
                <w:numId w:val="35"/>
              </w:numPr>
              <w:rPr>
                <w:del w:id="48" w:author="CFrosch" w:date="2011-09-09T09:38:00Z"/>
              </w:rPr>
            </w:pPr>
            <w:del w:id="47" w:author="CFrosch" w:date="2011-09-09T09:38:00Z">
              <w:r>
                <w:rPr/>
                <w:delText>Less than 1750 MW, deploy Group 1 (as system conditions require, deploy remaining load resources).</w:delText>
              </w:r>
            </w:del>
          </w:p>
          <w:p>
            <w:pPr>
              <w:pStyle w:val="Normal"/>
              <w:numPr>
                <w:ilvl w:val="0"/>
                <w:numId w:val="35"/>
              </w:numPr>
              <w:rPr>
                <w:del w:id="50" w:author="CFrosch" w:date="2011-09-09T09:38:00Z"/>
              </w:rPr>
            </w:pPr>
            <w:del w:id="49" w:author="CFrosch" w:date="2011-09-09T09:38:00Z">
              <w:r>
                <w:rPr/>
                <w:delText xml:space="preserve">Less than 1375 MW (or above and still expect a large load growth) deploy “BOTH” Groups simultaneously. </w:delText>
              </w:r>
            </w:del>
          </w:p>
          <w:p>
            <w:pPr>
              <w:pStyle w:val="Normal"/>
              <w:numPr>
                <w:ilvl w:val="0"/>
                <w:numId w:val="36"/>
              </w:numPr>
              <w:rPr/>
            </w:pPr>
            <w:ins w:id="51" w:author="CFrosch" w:date="2011-09-09T09:39:00Z">
              <w:r>
                <w:rPr/>
                <w:t>When deploying Load Resources, n</w:t>
              </w:r>
            </w:ins>
            <w:del w:id="52" w:author="CFrosch" w:date="2011-09-09T09:39:00Z">
              <w:r>
                <w:rPr/>
                <w:delText>N</w:delText>
              </w:r>
            </w:del>
            <w:r>
              <w:rPr/>
              <w:t xml:space="preserve">otify </w:t>
            </w:r>
            <w:ins w:id="53" w:author="CFrosch" w:date="2011-09-09T09:39:00Z">
              <w:r>
                <w:rPr/>
                <w:t xml:space="preserve">the </w:t>
              </w:r>
            </w:ins>
            <w:r>
              <w:rPr/>
              <w:t>Real-Time Operator when XML message has been completed.  Load Resources must be deployed first before hotline call is made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</w:tabs>
              <w:rPr>
                <w:del w:id="55" w:author="CFrosch" w:date="2011-09-09T09:41:00Z"/>
              </w:rPr>
            </w:pPr>
            <w:del w:id="54" w:author="CFrosch" w:date="2011-09-09T09:41:00Z">
              <w:r>
                <w:rPr/>
                <w:delText>Notify Transmission Operator to implement EEA Level 2A,</w:delText>
              </w:r>
            </w:del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Make </w:t>
            </w:r>
            <w:r>
              <w:rPr>
                <w:b/>
              </w:rPr>
              <w:t>EEA 2</w:t>
            </w:r>
            <w:del w:id="56" w:author="CFrosch" w:date="2011-09-09T09:41:00Z">
              <w:r>
                <w:rPr>
                  <w:b/>
                </w:rPr>
                <w:delText>A</w:delText>
              </w:r>
            </w:del>
            <w:r>
              <w:rPr/>
              <w:t xml:space="preserve"> posting to MIS Public using Notice Builder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Use preformatted notice “EEA Level 2</w:t>
            </w:r>
            <w:del w:id="57" w:author="CFrosch" w:date="2011-09-09T09:41:00Z">
              <w:r>
                <w:rPr/>
                <w:delText>A</w:delText>
              </w:r>
            </w:del>
            <w:r>
              <w:rPr/>
              <w:t>”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8"/>
              </w:numPr>
              <w:rPr/>
            </w:pPr>
            <w:r>
              <w:rPr/>
              <w:t>Extending Current Deployments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 xml:space="preserve">Deploy either “Group 1” or “BOTH” Load Resources (see Desktop Guide section 6.1 Extending Current Deployments). 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rPr/>
            </w:pPr>
            <w:r>
              <w:rPr/>
              <w:t>Went straight to EEA Level 2</w:t>
            </w:r>
            <w:del w:id="58" w:author="CFrosch" w:date="2011-09-09T09:41:00Z">
              <w:r>
                <w:rPr/>
                <w:delText>A</w:delText>
              </w:r>
            </w:del>
            <w:r>
              <w:rPr/>
              <w:t>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20"/>
              </w:numPr>
              <w:rPr>
                <w:b/>
                <w:b/>
              </w:rPr>
            </w:pPr>
            <w:r>
              <w:rPr/>
              <w:t>Ensure tasks in EEA Level 1 are complete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ify and log that all measures have been implemented.</w:t>
            </w:r>
          </w:p>
        </w:tc>
      </w:tr>
      <w:tr>
        <w:trPr>
          <w:trHeight w:val="576" w:hRule="atLeast"/>
        </w:trPr>
        <w:tc>
          <w:tcPr>
            <w:tcW w:w="9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del w:id="59" w:author="CFrosch" w:date="2011-09-07T16:28:00Z">
              <w:bookmarkStart w:id="15" w:name="_Implement_EEA_Level_2"/>
              <w:bookmarkEnd w:id="15"/>
              <w:r>
                <w:rPr/>
                <w:delText>Implement EEA Level 2B</w:delText>
              </w:r>
            </w:del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del w:id="60" w:author="CFrosch" w:date="2011-09-07T16:28:00Z">
              <w:r>
                <w:rPr>
                  <w:b/>
                </w:rPr>
                <w:delText>NOTE</w:delText>
              </w:r>
            </w:del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rPr>
                <w:del w:id="63" w:author="CFrosch" w:date="2011-09-07T16:28:00Z"/>
              </w:rPr>
            </w:pPr>
            <w:del w:id="61" w:author="CFrosch" w:date="2011-09-07T16:28:00Z">
              <w:r>
                <w:rPr/>
                <w:delText xml:space="preserve">If </w:delText>
              </w:r>
            </w:del>
            <w:del w:id="62" w:author="CFrosch" w:date="2011-09-07T16:28:00Z">
              <w:r>
                <w:rPr>
                  <w:color w:val="008000"/>
                </w:rPr>
                <w:delText>no EILS exists, skip EEA 2B and proceed to EEA 3.</w:delText>
              </w:r>
            </w:del>
          </w:p>
          <w:p>
            <w:pPr>
              <w:pStyle w:val="ListParagraph"/>
              <w:numPr>
                <w:ilvl w:val="0"/>
                <w:numId w:val="20"/>
              </w:numPr>
              <w:rPr>
                <w:del w:id="65" w:author="CFrosch" w:date="2011-09-07T16:28:00Z"/>
              </w:rPr>
            </w:pPr>
            <w:del w:id="64" w:author="CFrosch" w:date="2011-09-07T16:28:00Z">
              <w:r>
                <w:rPr/>
                <w:delText>EILS can only be deployed twice during a contract period with a maximum of 8 hours of deployment per contract period.</w:delText>
              </w:r>
            </w:del>
          </w:p>
          <w:p>
            <w:pPr>
              <w:pStyle w:val="ListParagraph"/>
              <w:numPr>
                <w:ilvl w:val="0"/>
                <w:numId w:val="20"/>
              </w:numPr>
              <w:rPr>
                <w:del w:id="67" w:author="CFrosch" w:date="2011-09-07T16:28:00Z"/>
              </w:rPr>
            </w:pPr>
            <w:del w:id="66" w:author="CFrosch" w:date="2011-09-07T16:28:00Z">
              <w:r>
                <w:rPr/>
                <w:delText>Contract Periods:</w:delText>
              </w:r>
            </w:del>
          </w:p>
          <w:p>
            <w:pPr>
              <w:pStyle w:val="ListParagraph"/>
              <w:numPr>
                <w:ilvl w:val="1"/>
                <w:numId w:val="20"/>
              </w:numPr>
              <w:rPr>
                <w:del w:id="69" w:author="CFrosch" w:date="2011-09-07T16:28:00Z"/>
              </w:rPr>
            </w:pPr>
            <w:del w:id="68" w:author="CFrosch" w:date="2011-09-07T16:28:00Z">
              <w:r>
                <w:rPr/>
                <w:delText>June – September</w:delText>
              </w:r>
            </w:del>
          </w:p>
          <w:p>
            <w:pPr>
              <w:pStyle w:val="ListParagraph"/>
              <w:numPr>
                <w:ilvl w:val="1"/>
                <w:numId w:val="20"/>
              </w:numPr>
              <w:rPr>
                <w:del w:id="71" w:author="CFrosch" w:date="2011-09-07T16:28:00Z"/>
              </w:rPr>
            </w:pPr>
            <w:del w:id="70" w:author="CFrosch" w:date="2011-09-07T16:28:00Z">
              <w:r>
                <w:rPr/>
                <w:delText xml:space="preserve">October – January </w:delText>
              </w:r>
            </w:del>
          </w:p>
          <w:p>
            <w:pPr>
              <w:pStyle w:val="ListParagraph"/>
              <w:numPr>
                <w:ilvl w:val="1"/>
                <w:numId w:val="20"/>
              </w:numPr>
              <w:rPr>
                <w:b/>
                <w:b/>
                <w:u w:val="single"/>
                <w:del w:id="73" w:author="CFrosch" w:date="2011-09-07T16:28:00Z"/>
              </w:rPr>
            </w:pPr>
            <w:del w:id="72" w:author="CFrosch" w:date="2011-09-07T16:28:00Z">
              <w:r>
                <w:rPr/>
                <w:delText>February – May</w:delText>
              </w:r>
            </w:del>
          </w:p>
          <w:p>
            <w:pPr>
              <w:pStyle w:val="ListParagraph"/>
              <w:numPr>
                <w:ilvl w:val="0"/>
                <w:numId w:val="20"/>
              </w:numPr>
              <w:rPr>
                <w:b/>
                <w:b/>
                <w:u w:val="single"/>
              </w:rPr>
            </w:pPr>
            <w:del w:id="74" w:author="CFrosch" w:date="2011-09-07T16:28:00Z">
              <w:r>
                <w:rPr/>
                <w:delText>For current deployment data refer to the Real Time Values Spreadsheet “EILS Tab”</w:delText>
              </w:r>
            </w:del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del w:id="76" w:author="CFrosch" w:date="2011-09-07T16:28:00Z"/>
              </w:rPr>
            </w:pPr>
            <w:del w:id="75" w:author="CFrosch" w:date="2011-09-07T16:28:00Z">
              <w:r>
                <w:rPr>
                  <w:b/>
                </w:rPr>
                <w:delText>1</w:delText>
              </w:r>
            </w:del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del w:id="78" w:author="CFrosch" w:date="2011-09-07T16:28:00Z"/>
              </w:rPr>
            </w:pPr>
            <w:del w:id="77" w:author="CFrosch" w:date="2011-09-07T16:28:00Z">
              <w:r>
                <w:rPr>
                  <w:b/>
                  <w:u w:val="single"/>
                </w:rPr>
                <w:delText>IF:</w:delText>
              </w:r>
            </w:del>
          </w:p>
          <w:p>
            <w:pPr>
              <w:pStyle w:val="Normal"/>
              <w:numPr>
                <w:ilvl w:val="0"/>
                <w:numId w:val="26"/>
              </w:numPr>
              <w:rPr>
                <w:del w:id="82" w:author="CFrosch" w:date="2011-09-07T16:28:00Z"/>
              </w:rPr>
            </w:pPr>
            <w:del w:id="79" w:author="CFrosch" w:date="2011-09-07T16:28:00Z">
              <w:r>
                <w:rPr/>
                <w:delText xml:space="preserve">Unable to maintain system frequency at 60.00Hz, </w:delText>
              </w:r>
            </w:del>
            <w:del w:id="80" w:author="CFrosch" w:date="2011-09-07T16:28:00Z">
              <w:r>
                <w:rPr>
                  <w:b/>
                  <w:u w:val="single"/>
                </w:rPr>
                <w:delText>AND</w:delText>
              </w:r>
            </w:del>
            <w:del w:id="81" w:author="CFrosch" w:date="2011-09-07T16:28:00Z">
              <w:r>
                <w:rPr/>
                <w:delText xml:space="preserve"> Load Resources providing RRS have been deployed and EILS has been procured;</w:delText>
              </w:r>
            </w:del>
          </w:p>
          <w:p>
            <w:pPr>
              <w:pStyle w:val="Normal"/>
              <w:rPr>
                <w:b/>
                <w:b/>
                <w:u w:val="single"/>
                <w:del w:id="84" w:author="CFrosch" w:date="2011-09-07T16:28:00Z"/>
              </w:rPr>
            </w:pPr>
            <w:del w:id="83" w:author="CFrosch" w:date="2011-09-07T16:28:00Z">
              <w:r>
                <w:rPr>
                  <w:b/>
                  <w:u w:val="single"/>
                </w:rPr>
                <w:delText>THEN:</w:delText>
              </w:r>
            </w:del>
          </w:p>
          <w:p>
            <w:pPr>
              <w:pStyle w:val="ListParagraph"/>
              <w:numPr>
                <w:ilvl w:val="0"/>
                <w:numId w:val="26"/>
              </w:numPr>
              <w:rPr>
                <w:del w:id="88" w:author="CFrosch" w:date="2011-09-07T16:28:00Z"/>
              </w:rPr>
            </w:pPr>
            <w:del w:id="85" w:author="CFrosch" w:date="2011-09-07T16:28:00Z">
              <w:r>
                <w:rPr/>
                <w:delText xml:space="preserve">Make </w:delText>
              </w:r>
            </w:del>
            <w:del w:id="86" w:author="CFrosch" w:date="2011-09-07T16:28:00Z">
              <w:r>
                <w:rPr>
                  <w:b/>
                </w:rPr>
                <w:delText>EEA 2B</w:delText>
              </w:r>
            </w:del>
            <w:del w:id="87" w:author="CFrosch" w:date="2011-09-07T16:28:00Z">
              <w:r>
                <w:rPr/>
                <w:delText xml:space="preserve"> posting to MIS Public using Notice Builder.</w:delText>
              </w:r>
            </w:del>
          </w:p>
          <w:p>
            <w:pPr>
              <w:pStyle w:val="Normal"/>
              <w:numPr>
                <w:ilvl w:val="1"/>
                <w:numId w:val="26"/>
              </w:numPr>
              <w:rPr/>
            </w:pPr>
            <w:del w:id="89" w:author="CFrosch" w:date="2011-09-07T16:28:00Z">
              <w:r>
                <w:rPr/>
                <w:delText>Use preformatted notice “EEA Level 2B”</w:delText>
              </w:r>
            </w:del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del w:id="90" w:author="CFrosch" w:date="2011-09-07T16:28:00Z">
              <w:r>
                <w:rPr>
                  <w:b/>
                </w:rPr>
                <w:delText>2</w:delText>
              </w:r>
            </w:del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del w:id="91" w:author="CFrosch" w:date="2011-09-07T16:28:00Z">
              <w:r>
                <w:rPr/>
                <w:delText>Verify and log that all measures have been implemented.</w:delText>
              </w:r>
            </w:del>
          </w:p>
        </w:tc>
      </w:tr>
      <w:tr>
        <w:trPr>
          <w:trHeight w:val="576" w:hRule="atLeast"/>
        </w:trPr>
        <w:tc>
          <w:tcPr>
            <w:tcW w:w="9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bookmarkStart w:id="16" w:name="_Implement_EEA_Level_3"/>
            <w:bookmarkEnd w:id="16"/>
            <w:r>
              <w:rPr/>
              <w:t>Implement EEA Level 3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Unable to maintain system frequency at 59.80 Hz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</w:rPr>
            </w:pPr>
            <w:r>
              <w:rPr/>
              <w:t xml:space="preserve">Make </w:t>
            </w:r>
            <w:r>
              <w:rPr>
                <w:b/>
              </w:rPr>
              <w:t>EEA 3</w:t>
            </w:r>
            <w:r>
              <w:rPr/>
              <w:t xml:space="preserve"> posting to MIS Public using Notice Builder.</w:t>
            </w:r>
          </w:p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/>
              <w:t>Use preformatted notice “EEA Level 3”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ify and log that all measures have been implemented.</w:t>
            </w:r>
          </w:p>
        </w:tc>
      </w:tr>
    </w:tbl>
    <w:p>
      <w:pPr>
        <w:pStyle w:val="Heading2"/>
        <w:rPr/>
      </w:pPr>
      <w:r>
        <w:rPr/>
      </w:r>
      <w:bookmarkStart w:id="17" w:name="_7.4_Restore_EEA"/>
      <w:bookmarkStart w:id="18" w:name="_5.3_Restore_EEA"/>
      <w:bookmarkStart w:id="19" w:name="_2.6.3_Restore_EEA"/>
      <w:bookmarkStart w:id="20" w:name="_7.4_Restore_EEA"/>
      <w:bookmarkStart w:id="21" w:name="_5.3_Restore_EEA"/>
      <w:bookmarkStart w:id="22" w:name="_2.6.3_Restore_EEA"/>
      <w:bookmarkEnd w:id="20"/>
      <w:bookmarkEnd w:id="21"/>
      <w:bookmarkEnd w:id="22"/>
    </w:p>
    <w:p>
      <w:pPr>
        <w:pStyle w:val="Normal"/>
        <w:rPr>
          <w:rFonts w:ascii="Times New Roman Bold" w:hAnsi="Times New Roman Bold" w:cs="Arial"/>
        </w:rPr>
      </w:pPr>
      <w:r>
        <w:rPr>
          <w:rFonts w:cs="Arial" w:ascii="Times New Roman Bold" w:hAnsi="Times New Roman Bold"/>
        </w:rPr>
      </w:r>
    </w:p>
    <w:p>
      <w:pPr>
        <w:pStyle w:val="Heading2"/>
        <w:rPr>
          <w:rFonts w:ascii="Times New Roman Bold" w:hAnsi="Times New Roman Bold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7.3</w:t>
        <w:tab/>
        <w:t>Restore EEA Level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Procedure Purpose:  </w:t>
      </w:r>
      <w:r>
        <w:rPr/>
        <w:t>To restore the ERCOT grid to normal state as system conditions warrant while recovering from an EEA even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10"/>
        <w:gridCol w:w="1440"/>
        <w:gridCol w:w="1260"/>
        <w:gridCol w:w="162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9.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5.3.3(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OP-001-0 R4.1, 4.2, R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ion: </w:t>
            </w:r>
            <w:del w:id="92" w:author="CFrosch" w:date="2011-09-07T16:30:00Z">
              <w:r>
                <w:rPr>
                  <w:b/>
                </w:rPr>
                <w:delText>4</w:delText>
              </w:r>
            </w:del>
            <w:ins w:id="93" w:author="CFrosch" w:date="2011-09-07T16:30:00Z">
              <w:r>
                <w:rPr>
                  <w:b/>
                </w:rPr>
                <w:t>5</w:t>
              </w:r>
            </w:ins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</w:t>
            </w:r>
            <w:del w:id="94" w:author="CFrosch" w:date="2011-09-07T16:30:00Z">
              <w:r>
                <w:rPr>
                  <w:b/>
                </w:rPr>
                <w:delText xml:space="preserve">September </w:delText>
              </w:r>
            </w:del>
            <w:ins w:id="95" w:author="CFrosch" w:date="2011-09-07T16:30:00Z">
              <w:r>
                <w:rPr>
                  <w:b/>
                </w:rPr>
                <w:t xml:space="preserve">October </w:t>
              </w:r>
            </w:ins>
            <w:r>
              <w:rPr>
                <w:b/>
              </w:rPr>
              <w:t>1, 20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488"/>
      </w:tblGrid>
      <w:tr>
        <w:trPr>
          <w:tblHeader w:val="true"/>
          <w:trHeight w:val="576" w:hRule="atLeast"/>
        </w:trPr>
        <w:tc>
          <w:tcPr>
            <w:tcW w:w="151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ERV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If </w:t>
            </w:r>
            <w:ins w:id="96" w:author="CFrosch" w:date="2011-09-12T08:11:00Z">
              <w:r>
                <w:rPr/>
                <w:t>1375</w:t>
              </w:r>
            </w:ins>
            <w:del w:id="97" w:author="CFrosch" w:date="2011-09-12T08:11:00Z">
              <w:r>
                <w:rPr/>
                <w:delText>2300</w:delText>
              </w:r>
            </w:del>
            <w:r>
              <w:rPr/>
              <w:t xml:space="preserve"> MW of PRC is not restored within 75 minutes, reduce MW loading on Resource</w:t>
            </w:r>
            <w:del w:id="98" w:author="CFrosch" w:date="2011-09-12T08:12:00Z">
              <w:r>
                <w:rPr/>
                <w:delText>s</w:delText>
              </w:r>
            </w:del>
            <w:r>
              <w:rPr/>
              <w:t>(s) to bring reserves up</w:t>
            </w:r>
            <w:ins w:id="99" w:author="JHartmann" w:date="2011-09-26T16:06:00Z">
              <w:r>
                <w:rPr/>
                <w:t>, if available</w:t>
              </w:r>
            </w:ins>
            <w:r>
              <w:rPr/>
              <w:t>.</w:t>
            </w:r>
          </w:p>
        </w:tc>
      </w:tr>
      <w:tr>
        <w:trPr>
          <w:trHeight w:val="576" w:hRule="atLeast"/>
        </w:trPr>
        <w:tc>
          <w:tcPr>
            <w:tcW w:w="8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bookmarkStart w:id="23" w:name="_Restore_Firm_Load"/>
            <w:bookmarkEnd w:id="23"/>
            <w:r>
              <w:rPr/>
              <w:t>Restore Firm Load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ind w:left="977" w:hanging="97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32"/>
              </w:numPr>
              <w:tabs>
                <w:tab w:val="clear" w:pos="720"/>
                <w:tab w:val="left" w:pos="612" w:leader="none"/>
              </w:tabs>
              <w:ind w:left="612" w:hanging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Sufficient Regulation Service exist to control to 60 Hz, </w:t>
            </w:r>
            <w:r>
              <w:rPr>
                <w:b/>
                <w:bCs/>
                <w:u w:val="single"/>
              </w:rPr>
              <w:t>AND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bCs/>
              </w:rPr>
            </w:pPr>
            <w:r>
              <w:rPr>
                <w:bCs/>
              </w:rPr>
              <w:t>P</w:t>
            </w:r>
            <w:del w:id="100" w:author="CFrosch" w:date="2011-09-09T10:47:00Z">
              <w:r>
                <w:rPr>
                  <w:bCs/>
                </w:rPr>
                <w:delText xml:space="preserve">hysical </w:delText>
              </w:r>
            </w:del>
            <w:r>
              <w:rPr>
                <w:bCs/>
              </w:rPr>
              <w:t>R</w:t>
            </w:r>
            <w:del w:id="101" w:author="CFrosch" w:date="2011-09-09T10:47:00Z">
              <w:r>
                <w:rPr>
                  <w:bCs/>
                </w:rPr>
                <w:delText xml:space="preserve">esponsive </w:delText>
              </w:r>
            </w:del>
            <w:r>
              <w:rPr>
                <w:bCs/>
              </w:rPr>
              <w:t>C</w:t>
            </w:r>
            <w:del w:id="102" w:author="CFrosch" w:date="2011-09-09T10:48:00Z">
              <w:r>
                <w:rPr>
                  <w:bCs/>
                </w:rPr>
                <w:delText>apability supplied from generation is greater than</w:delText>
              </w:r>
            </w:del>
            <w:ins w:id="103" w:author="CFrosch" w:date="2011-09-09T10:48:00Z">
              <w:r>
                <w:rPr>
                  <w:bCs/>
                </w:rPr>
                <w:t xml:space="preserve"> </w:t>
              </w:r>
            </w:ins>
            <w:ins w:id="104" w:author="CFrosch" w:date="2011-09-09T10:48:00Z">
              <w:r>
                <w:rPr/>
                <w:t>≥</w:t>
              </w:r>
            </w:ins>
            <w:r>
              <w:rPr>
                <w:bCs/>
              </w:rPr>
              <w:t xml:space="preserve"> 1375 MW;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HEN:</w:t>
            </w:r>
          </w:p>
          <w:p>
            <w:pPr>
              <w:pStyle w:val="TableText"/>
              <w:numPr>
                <w:ilvl w:val="1"/>
                <w:numId w:val="32"/>
              </w:numPr>
              <w:rPr>
                <w:b/>
                <w:b/>
                <w:bCs/>
                <w:iCs/>
              </w:rPr>
            </w:pPr>
            <w:r>
              <w:rPr/>
              <w:t>Transmission Operator will restore firm load.</w:t>
            </w:r>
            <w:r>
              <w:rPr>
                <w:b/>
                <w:bCs/>
                <w:iCs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del w:id="105" w:author="CFrosch" w:date="2011-09-09T10:49:00Z">
              <w:r>
                <w:rPr>
                  <w:b/>
                </w:rPr>
                <w:delText>2</w:delText>
              </w:r>
            </w:del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b/>
                <w:b/>
                <w:bCs/>
              </w:rPr>
            </w:pPr>
            <w:del w:id="106" w:author="CFrosch" w:date="2011-09-09T10:49:00Z">
              <w:r>
                <w:rPr/>
                <w:delText>Maintain PRC supplied from generation equal to 1375 MW while restoring firm load.</w:delText>
              </w:r>
            </w:del>
          </w:p>
        </w:tc>
      </w:tr>
      <w:tr>
        <w:trPr>
          <w:trHeight w:val="576" w:hRule="atLeast"/>
        </w:trPr>
        <w:tc>
          <w:tcPr>
            <w:tcW w:w="8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bookmarkStart w:id="24" w:name="_Move_From_EEA"/>
            <w:bookmarkEnd w:id="24"/>
            <w:r>
              <w:rPr/>
              <w:t>Move from EEA Level 3 to EEA Level 2</w:t>
            </w:r>
            <w:del w:id="107" w:author="CFrosch" w:date="2011-09-07T16:30:00Z">
              <w:r>
                <w:rPr/>
                <w:delText>B</w:delText>
              </w:r>
            </w:del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19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 xml:space="preserve">Sufficient Regulation Service exist to control to 60 Hz, </w:t>
            </w:r>
            <w:r>
              <w:rPr>
                <w:b/>
                <w:u w:val="single"/>
              </w:rPr>
              <w:t>AND</w:t>
            </w:r>
          </w:p>
          <w:p>
            <w:pPr>
              <w:pStyle w:val="TableText"/>
              <w:numPr>
                <w:ilvl w:val="0"/>
                <w:numId w:val="19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 xml:space="preserve">PRC </w:t>
            </w:r>
            <w:ins w:id="108" w:author="CFrosch" w:date="2011-09-09T10:50:00Z">
              <w:r>
                <w:rPr/>
                <w:t>is ≥</w:t>
              </w:r>
            </w:ins>
            <w:del w:id="109" w:author="CFrosch" w:date="2011-09-09T10:50:00Z">
              <w:r>
                <w:rPr/>
                <w:delText xml:space="preserve">supplied from generation is equal to 1375 </w:delText>
              </w:r>
            </w:del>
            <w:ins w:id="110" w:author="CFrosch" w:date="2011-09-09T10:50:00Z">
              <w:r>
                <w:rPr/>
                <w:t xml:space="preserve"> 1750 </w:t>
              </w:r>
            </w:ins>
            <w:r>
              <w:rPr/>
              <w:t xml:space="preserve">MW, </w:t>
            </w:r>
            <w:r>
              <w:rPr>
                <w:b/>
                <w:u w:val="single"/>
              </w:rPr>
              <w:t>AND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ll firm load</w:t>
            </w:r>
            <w:del w:id="111" w:author="CFrosch" w:date="2011-09-09T10:50:00Z">
              <w:r>
                <w:rPr/>
                <w:delText>s</w:delText>
              </w:r>
            </w:del>
            <w:r>
              <w:rPr/>
              <w:t xml:space="preserve"> have been </w:t>
            </w:r>
            <w:ins w:id="112" w:author="CFrosch" w:date="2011-09-09T10:50:00Z">
              <w:r>
                <w:rPr/>
                <w:t xml:space="preserve">instructed to be </w:t>
              </w:r>
            </w:ins>
            <w:r>
              <w:rPr/>
              <w:t>restored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12"/>
              </w:numPr>
              <w:rPr>
                <w:bCs/>
                <w:iCs/>
              </w:rPr>
            </w:pPr>
            <w:r>
              <w:rPr/>
              <w:t>When instructed by the Real-Time Operator to recall  Load Resources</w:t>
            </w:r>
            <w:ins w:id="113" w:author="CFrosch" w:date="2011-09-09T10:51:00Z">
              <w:r>
                <w:rPr/>
                <w:t xml:space="preserve"> (if no Load Resources, EILS will be restored)</w:t>
              </w:r>
            </w:ins>
            <w:r>
              <w:rPr/>
              <w:t>,</w:t>
            </w:r>
          </w:p>
          <w:p>
            <w:pPr>
              <w:pStyle w:val="TableText"/>
              <w:numPr>
                <w:ilvl w:val="0"/>
                <w:numId w:val="12"/>
              </w:numPr>
              <w:rPr>
                <w:bCs/>
                <w:iCs/>
              </w:rPr>
            </w:pPr>
            <w:r>
              <w:rPr/>
              <w:t>Send XML message to recall Load Resources, (see Desktop Guide section 6.1 “Recall (Full or Partial)”, (if needed)</w:t>
            </w:r>
          </w:p>
          <w:p>
            <w:pPr>
              <w:pStyle w:val="TableText"/>
              <w:numPr>
                <w:ilvl w:val="0"/>
                <w:numId w:val="12"/>
              </w:numPr>
              <w:rPr>
                <w:bCs/>
                <w:iCs/>
              </w:rPr>
            </w:pPr>
            <w:r>
              <w:rPr/>
              <w:t xml:space="preserve">Make </w:t>
            </w:r>
            <w:r>
              <w:rPr>
                <w:b/>
              </w:rPr>
              <w:t>EEA 3 to EEA 2</w:t>
            </w:r>
            <w:del w:id="114" w:author="CFrosch" w:date="2011-09-09T10:51:00Z">
              <w:r>
                <w:rPr>
                  <w:b/>
                </w:rPr>
                <w:delText>B</w:delText>
              </w:r>
            </w:del>
            <w:r>
              <w:rPr/>
              <w:t xml:space="preserve"> posting to MIS Public using Notice Builder.</w:t>
            </w:r>
          </w:p>
          <w:p>
            <w:pPr>
              <w:pStyle w:val="TableText"/>
              <w:numPr>
                <w:ilvl w:val="0"/>
                <w:numId w:val="25"/>
              </w:numPr>
              <w:tabs>
                <w:tab w:val="clear" w:pos="720"/>
                <w:tab w:val="left" w:pos="1190" w:leader="none"/>
              </w:tabs>
              <w:ind w:left="1190" w:hanging="360"/>
              <w:rPr>
                <w:bCs/>
                <w:iCs/>
                <w:del w:id="118" w:author="CFrosch" w:date="2011-09-09T10:52:00Z"/>
              </w:rPr>
            </w:pPr>
            <w:del w:id="115" w:author="CFrosch" w:date="2011-09-09T10:52:00Z">
              <w:r>
                <w:rPr/>
                <w:delText xml:space="preserve">If restoring Load Resources and EILS together make appropriate posting </w:delText>
              </w:r>
            </w:del>
            <w:del w:id="116" w:author="CFrosch" w:date="2011-09-09T10:52:00Z">
              <w:r>
                <w:rPr>
                  <w:b/>
                </w:rPr>
                <w:delText>EEA 3 to EEA 2A</w:delText>
              </w:r>
            </w:del>
            <w:del w:id="117" w:author="CFrosch" w:date="2011-09-09T10:52:00Z">
              <w:r>
                <w:rPr/>
                <w:delText>.</w:delText>
              </w:r>
            </w:del>
          </w:p>
          <w:p>
            <w:pPr>
              <w:pStyle w:val="TableText"/>
              <w:numPr>
                <w:ilvl w:val="0"/>
                <w:numId w:val="25"/>
              </w:numPr>
              <w:tabs>
                <w:tab w:val="clear" w:pos="720"/>
                <w:tab w:val="left" w:pos="1190" w:leader="none"/>
              </w:tabs>
              <w:ind w:left="1190" w:hanging="360"/>
              <w:rPr/>
            </w:pPr>
            <w:r>
              <w:rPr>
                <w:bCs/>
                <w:iCs/>
              </w:rPr>
              <w:t xml:space="preserve">Use preformatted notice </w:t>
            </w:r>
          </w:p>
        </w:tc>
      </w:tr>
      <w:tr>
        <w:trPr>
          <w:trHeight w:val="576" w:hRule="atLeast"/>
        </w:trPr>
        <w:tc>
          <w:tcPr>
            <w:tcW w:w="8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del w:id="119" w:author="CFrosch" w:date="2011-09-07T16:30:00Z">
              <w:bookmarkStart w:id="25" w:name="_Move_From_EEA_1"/>
              <w:bookmarkEnd w:id="25"/>
              <w:r>
                <w:rPr/>
                <w:delText>Move from EEA Level 2B to EEA Level 2A</w:delText>
              </w:r>
            </w:del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del w:id="120" w:author="CFrosch" w:date="2011-09-07T16:30:00Z">
              <w:r>
                <w:rPr>
                  <w:b/>
                </w:rPr>
                <w:delText>1</w:delText>
              </w:r>
            </w:del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b/>
                <w:b/>
                <w:bCs/>
                <w:u w:val="single"/>
                <w:del w:id="122" w:author="CFrosch" w:date="2011-09-07T16:30:00Z"/>
              </w:rPr>
            </w:pPr>
            <w:del w:id="121" w:author="CFrosch" w:date="2011-09-07T16:30:00Z">
              <w:r>
                <w:rPr>
                  <w:b/>
                  <w:bCs/>
                  <w:u w:val="single"/>
                </w:rPr>
                <w:delText>IF:</w:delText>
              </w:r>
            </w:del>
          </w:p>
          <w:p>
            <w:pPr>
              <w:pStyle w:val="TableText"/>
              <w:numPr>
                <w:ilvl w:val="0"/>
                <w:numId w:val="10"/>
              </w:numPr>
              <w:rPr>
                <w:del w:id="125" w:author="CFrosch" w:date="2011-09-07T16:30:00Z"/>
              </w:rPr>
            </w:pPr>
            <w:del w:id="123" w:author="CFrosch" w:date="2011-09-07T16:30:00Z">
              <w:r>
                <w:rPr/>
                <w:delText xml:space="preserve">The system can maintain Physical Responsive Capability equal to or greater than 1750 MW, </w:delText>
              </w:r>
            </w:del>
            <w:del w:id="124" w:author="CFrosch" w:date="2011-09-07T16:30:00Z">
              <w:r>
                <w:rPr>
                  <w:b/>
                  <w:u w:val="single"/>
                </w:rPr>
                <w:delText>AND</w:delText>
              </w:r>
            </w:del>
          </w:p>
          <w:p>
            <w:pPr>
              <w:pStyle w:val="TableText"/>
              <w:numPr>
                <w:ilvl w:val="0"/>
                <w:numId w:val="10"/>
              </w:numPr>
              <w:rPr>
                <w:del w:id="128" w:author="CFrosch" w:date="2011-09-07T16:30:00Z"/>
              </w:rPr>
            </w:pPr>
            <w:del w:id="126" w:author="CFrosch" w:date="2011-09-07T16:30:00Z">
              <w:r>
                <w:rPr/>
                <w:delText xml:space="preserve">All Load Resources have been instructed to be recalled, </w:delText>
              </w:r>
            </w:del>
            <w:del w:id="127" w:author="CFrosch" w:date="2011-09-07T16:30:00Z">
              <w:r>
                <w:rPr>
                  <w:b/>
                  <w:u w:val="single"/>
                </w:rPr>
                <w:delText>AND</w:delText>
              </w:r>
            </w:del>
          </w:p>
          <w:p>
            <w:pPr>
              <w:pStyle w:val="Normal"/>
              <w:numPr>
                <w:ilvl w:val="0"/>
                <w:numId w:val="10"/>
              </w:numPr>
              <w:rPr>
                <w:del w:id="130" w:author="CFrosch" w:date="2011-09-07T16:30:00Z"/>
              </w:rPr>
            </w:pPr>
            <w:del w:id="129" w:author="CFrosch" w:date="2011-09-07T16:30:00Z">
              <w:r>
                <w:rPr/>
                <w:delText>Sufficient Regulation Service exists to control to 60 Hz,</w:delText>
              </w:r>
            </w:del>
          </w:p>
          <w:p>
            <w:pPr>
              <w:pStyle w:val="Normal"/>
              <w:rPr>
                <w:b/>
                <w:b/>
                <w:u w:val="single"/>
                <w:del w:id="132" w:author="CFrosch" w:date="2011-09-07T16:30:00Z"/>
              </w:rPr>
            </w:pPr>
            <w:del w:id="131" w:author="CFrosch" w:date="2011-09-07T16:30:00Z">
              <w:r>
                <w:rPr>
                  <w:b/>
                  <w:u w:val="single"/>
                </w:rPr>
                <w:delText>THEN:</w:delText>
              </w:r>
            </w:del>
          </w:p>
          <w:p>
            <w:pPr>
              <w:pStyle w:val="TableText"/>
              <w:numPr>
                <w:ilvl w:val="0"/>
                <w:numId w:val="12"/>
              </w:numPr>
              <w:rPr>
                <w:del w:id="136" w:author="CFrosch" w:date="2011-09-07T16:30:00Z"/>
              </w:rPr>
            </w:pPr>
            <w:del w:id="133" w:author="CFrosch" w:date="2011-09-07T16:30:00Z">
              <w:r>
                <w:rPr/>
                <w:delText xml:space="preserve">Make </w:delText>
              </w:r>
            </w:del>
            <w:del w:id="134" w:author="CFrosch" w:date="2011-09-07T16:30:00Z">
              <w:r>
                <w:rPr>
                  <w:b/>
                </w:rPr>
                <w:delText>EEA 2B to EEA 2A</w:delText>
              </w:r>
            </w:del>
            <w:del w:id="135" w:author="CFrosch" w:date="2011-09-07T16:30:00Z">
              <w:r>
                <w:rPr/>
                <w:delText xml:space="preserve"> posting to MIS Public using Notice Builder.</w:delText>
              </w:r>
            </w:del>
          </w:p>
          <w:p>
            <w:pPr>
              <w:pStyle w:val="TableText"/>
              <w:numPr>
                <w:ilvl w:val="1"/>
                <w:numId w:val="12"/>
              </w:numPr>
              <w:rPr/>
            </w:pPr>
            <w:del w:id="137" w:author="CFrosch" w:date="2011-09-07T16:30:00Z">
              <w:r>
                <w:rPr/>
                <w:delText>Use preformatted notice</w:delText>
              </w:r>
            </w:del>
          </w:p>
        </w:tc>
      </w:tr>
      <w:tr>
        <w:trPr>
          <w:trHeight w:val="576" w:hRule="atLeast"/>
        </w:trPr>
        <w:tc>
          <w:tcPr>
            <w:tcW w:w="8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bookmarkStart w:id="26" w:name="_Move_From_EEA_2"/>
            <w:bookmarkEnd w:id="26"/>
            <w:r>
              <w:rPr/>
              <w:t>Move from EEA Level 2</w:t>
            </w:r>
            <w:del w:id="138" w:author="CFrosch" w:date="2011-09-07T16:30:00Z">
              <w:r>
                <w:rPr/>
                <w:delText>A</w:delText>
              </w:r>
            </w:del>
            <w:r>
              <w:rPr/>
              <w:t xml:space="preserve"> to EEA Level 1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6"/>
              </w:numPr>
              <w:rPr/>
            </w:pPr>
            <w:r>
              <w:rPr/>
              <w:t>The system can maintain P</w:t>
            </w:r>
            <w:del w:id="139" w:author="CFrosch" w:date="2011-09-07T16:30:00Z">
              <w:r>
                <w:rPr/>
                <w:delText xml:space="preserve">hysical </w:delText>
              </w:r>
            </w:del>
            <w:r>
              <w:rPr/>
              <w:t>R</w:t>
            </w:r>
            <w:del w:id="140" w:author="CFrosch" w:date="2011-09-07T16:31:00Z">
              <w:r>
                <w:rPr/>
                <w:delText xml:space="preserve">esponsive </w:delText>
              </w:r>
            </w:del>
            <w:r>
              <w:rPr/>
              <w:t>C</w:t>
            </w:r>
            <w:del w:id="141" w:author="CFrosch" w:date="2011-09-07T16:31:00Z">
              <w:r>
                <w:rPr/>
                <w:delText>apability</w:delText>
              </w:r>
            </w:del>
            <w:r>
              <w:rPr/>
              <w:t xml:space="preserve"> </w:t>
            </w:r>
            <w:ins w:id="142" w:author="CFrosch" w:date="2011-09-07T16:31:00Z">
              <w:r>
                <w:rPr/>
                <w:t>≥</w:t>
              </w:r>
            </w:ins>
            <w:del w:id="143" w:author="CFrosch" w:date="2011-09-07T16:31:00Z">
              <w:r>
                <w:rPr/>
                <w:delText>equal to or greater than</w:delText>
              </w:r>
            </w:del>
            <w:r>
              <w:rPr/>
              <w:t xml:space="preserve"> 2300 MW</w:t>
            </w:r>
            <w:del w:id="144" w:author="CFrosch" w:date="2011-09-07T16:31:00Z">
              <w:r>
                <w:rPr/>
                <w:delText>s</w:delText>
              </w:r>
            </w:del>
            <w:ins w:id="145" w:author="CFrosch" w:date="2011-09-07T16:31:00Z">
              <w:r>
                <w:rPr/>
                <w:t>,</w:t>
              </w:r>
            </w:ins>
            <w:r>
              <w:rPr/>
              <w:t xml:space="preserve"> </w:t>
            </w:r>
            <w:r>
              <w:rPr>
                <w:b/>
                <w:u w:val="single"/>
              </w:rPr>
              <w:t>AN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ins w:id="146" w:author="CFrosch" w:date="2011-09-09T10:53:00Z">
              <w:r>
                <w:rPr/>
                <w:t>All</w:t>
              </w:r>
            </w:ins>
            <w:del w:id="147" w:author="CFrosch" w:date="2011-09-09T10:53:00Z">
              <w:r>
                <w:rPr/>
                <w:delText>Confirm</w:delText>
              </w:r>
            </w:del>
            <w:r>
              <w:rPr/>
              <w:t xml:space="preserve"> Load Resources and EILS have been instructed to be restored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7"/>
              </w:numPr>
              <w:rPr/>
            </w:pPr>
            <w:r>
              <w:rPr/>
              <w:t xml:space="preserve">Make </w:t>
            </w:r>
            <w:r>
              <w:rPr>
                <w:b/>
              </w:rPr>
              <w:t>EEA 2</w:t>
            </w:r>
            <w:del w:id="148" w:author="CFrosch" w:date="2011-09-07T16:31:00Z">
              <w:r>
                <w:rPr>
                  <w:b/>
                </w:rPr>
                <w:delText>A</w:delText>
              </w:r>
            </w:del>
            <w:r>
              <w:rPr>
                <w:b/>
              </w:rPr>
              <w:t xml:space="preserve"> to EEA 1</w:t>
            </w:r>
            <w:r>
              <w:rPr/>
              <w:t xml:space="preserve"> posting to MIS Public using Notice Builder.</w:t>
            </w:r>
          </w:p>
          <w:p>
            <w:pPr>
              <w:pStyle w:val="TableText"/>
              <w:numPr>
                <w:ilvl w:val="1"/>
                <w:numId w:val="7"/>
              </w:numPr>
              <w:rPr/>
            </w:pPr>
            <w:r>
              <w:rPr/>
              <w:t>Use preformatted notice</w:t>
            </w:r>
          </w:p>
        </w:tc>
      </w:tr>
      <w:tr>
        <w:trPr>
          <w:trHeight w:val="576" w:hRule="atLeast"/>
        </w:trPr>
        <w:tc>
          <w:tcPr>
            <w:tcW w:w="8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bookmarkStart w:id="27" w:name="_Move_From_EEA_3"/>
            <w:bookmarkEnd w:id="27"/>
            <w:r>
              <w:rPr/>
              <w:t>Move from EEA Level 1 to EEA 0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6"/>
              </w:numPr>
              <w:rPr/>
            </w:pPr>
            <w:r>
              <w:rPr/>
              <w:t xml:space="preserve">The system can maintain PRC ≥ 2300 MW, </w:t>
            </w:r>
            <w:r>
              <w:rPr>
                <w:b/>
                <w:u w:val="single"/>
              </w:rPr>
              <w:t>AND</w:t>
            </w:r>
          </w:p>
          <w:p>
            <w:pPr>
              <w:pStyle w:val="TableText"/>
              <w:numPr>
                <w:ilvl w:val="0"/>
                <w:numId w:val="19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 xml:space="preserve">All uncommitted units secured in EEA 1 can be released, </w:t>
            </w:r>
            <w:r>
              <w:rPr>
                <w:b/>
                <w:u w:val="single"/>
              </w:rPr>
              <w:t>AND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clear" w:pos="720"/>
                <w:tab w:val="left" w:pos="439" w:leader="none"/>
              </w:tabs>
              <w:rPr/>
            </w:pPr>
            <w:r>
              <w:rPr/>
              <w:t>Emergency energy from the DC Ties is no longer needed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Terminate </w:t>
            </w:r>
            <w:r>
              <w:rPr>
                <w:b/>
              </w:rPr>
              <w:t xml:space="preserve">EEA 1 </w:t>
            </w:r>
            <w:r>
              <w:rPr/>
              <w:t>by</w:t>
            </w:r>
            <w:r>
              <w:rPr>
                <w:b/>
              </w:rPr>
              <w:t xml:space="preserve"> </w:t>
            </w:r>
            <w:r>
              <w:rPr/>
              <w:t>posting to MIS Public using Notice Builder.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 xml:space="preserve">Use </w:t>
            </w:r>
            <w:ins w:id="149" w:author="CFrosch" w:date="2011-09-09T11:08:00Z">
              <w:r>
                <w:rPr/>
                <w:t>preformatted</w:t>
              </w:r>
            </w:ins>
            <w:del w:id="150" w:author="CFrosch" w:date="2011-09-09T11:08:00Z">
              <w:r>
                <w:rPr/>
                <w:delText>freeform</w:delText>
              </w:r>
            </w:del>
            <w:r>
              <w:rPr/>
              <w:t xml:space="preserve"> notice “EEA 1 t</w:t>
            </w:r>
            <w:ins w:id="151" w:author="JHartmann" w:date="2011-09-26T16:13:00Z">
              <w:r>
                <w:rPr/>
                <w:t>o Normal</w:t>
              </w:r>
            </w:ins>
            <w:del w:id="152" w:author="JHartmann" w:date="2011-09-26T16:14:00Z">
              <w:r>
                <w:rPr/>
                <w:delText>erminated</w:delText>
              </w:r>
            </w:del>
            <w:r>
              <w:rPr/>
              <w:t>”</w:t>
            </w:r>
          </w:p>
        </w:tc>
      </w:tr>
      <w:tr>
        <w:trPr>
          <w:trHeight w:val="576" w:hRule="atLeast"/>
        </w:trPr>
        <w:tc>
          <w:tcPr>
            <w:tcW w:w="8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u w:val="single"/>
              </w:rPr>
            </w:pPr>
            <w:bookmarkStart w:id="28" w:name="_Cancel_Watch"/>
            <w:bookmarkEnd w:id="28"/>
            <w:r>
              <w:rPr/>
              <w:t>Cancel Watch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(HDL-GEN) ≥ 500 MW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Avail_CAP_30Min ≥ 1000, AN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C is ≥ 3000 MW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 xml:space="preserve">Coordinate with the Real Time Operator and recall half of the Non-Spin by sending a Zero MW XML message (Refer to Desktop Guide section 6.2 “Recall All Non-Spin or Partial Non-Spin Recall”)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(HDL-GEN) ≥ 1000 MW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Avail_CAP_30Min ≥ 1000, AN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C is ≥ 3000 MW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Coordinate with the Real Time Operator and recall all of the Non-Spin by sending a Zero MW XML message (Refer to Desktop Guide section 6.2 “Recall All Non-Spin or Partial Non-Spin Recall”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u w:val="single"/>
              </w:rPr>
            </w:pPr>
            <w:r>
              <w:rPr/>
              <w:t xml:space="preserve"> </w:t>
            </w:r>
            <w:r>
              <w:rPr/>
              <w:t>Cancel message on MIS Public using Notice Builder.</w:t>
            </w:r>
          </w:p>
        </w:tc>
      </w:tr>
    </w:tbl>
    <w:p>
      <w:pPr>
        <w:pStyle w:val="Normal"/>
        <w:rPr/>
      </w:pPr>
      <w:r>
        <w:rPr/>
      </w:r>
      <w:bookmarkStart w:id="29" w:name="_7.5_Restoration_of"/>
      <w:bookmarkStart w:id="30" w:name="_8._Communication_Testing"/>
      <w:bookmarkStart w:id="31" w:name="_3._Communication_Testing"/>
      <w:bookmarkStart w:id="32" w:name="_3_Manage_Transmission"/>
      <w:bookmarkStart w:id="33" w:name="_2.4_Three-Part_Communication"/>
      <w:bookmarkStart w:id="34" w:name="_2.3_Analysis_Tool"/>
      <w:bookmarkStart w:id="35" w:name="_2.2_System_Overview"/>
      <w:bookmarkStart w:id="36" w:name="_2.1_System_Operator"/>
      <w:bookmarkStart w:id="37" w:name="_2.3_Three_Part"/>
      <w:bookmarkStart w:id="38" w:name="_7.5_Restoration_of"/>
      <w:bookmarkStart w:id="39" w:name="_8._Communication_Testing"/>
      <w:bookmarkStart w:id="40" w:name="_3._Communication_Testing"/>
      <w:bookmarkStart w:id="41" w:name="_3_Manage_Transmission"/>
      <w:bookmarkStart w:id="42" w:name="_2.4_Three-Part_Communication"/>
      <w:bookmarkStart w:id="43" w:name="_2.3_Analysis_Tool"/>
      <w:bookmarkStart w:id="44" w:name="_2.2_System_Overview"/>
      <w:bookmarkStart w:id="45" w:name="_2.1_System_Operator"/>
      <w:bookmarkStart w:id="46" w:name="_2.3_Three_Part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Heading2"/>
        <w:rPr/>
      </w:pPr>
      <w:bookmarkStart w:id="47" w:name="_8.1_Hotline_Test"/>
      <w:bookmarkStart w:id="48" w:name="_3.1_Hotline_Test"/>
      <w:bookmarkStart w:id="49" w:name="_3.1_Transmission_Congestion"/>
      <w:bookmarkEnd w:id="47"/>
      <w:bookmarkEnd w:id="48"/>
      <w:bookmarkEnd w:id="49"/>
      <w:r>
        <w:rPr/>
        <w:t>8.1</w:t>
        <w:tab/>
        <w:t>Weekly Hotline Test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 xml:space="preserve">Procedure Purpose: </w:t>
      </w:r>
      <w:r>
        <w:rPr/>
        <w:t>To perform a weekly communication test of the ERCOT Hotline phone system.</w:t>
      </w:r>
    </w:p>
    <w:p>
      <w:pPr>
        <w:pStyle w:val="Normal"/>
        <w:ind w:left="90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10"/>
        <w:gridCol w:w="1404"/>
        <w:gridCol w:w="1557"/>
        <w:gridCol w:w="155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7.1.3(3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-001-1.1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OP-005-1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</w:rPr>
              <w:t>R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ion: </w:t>
            </w:r>
            <w:del w:id="153" w:author="CFrosch" w:date="2011-09-09T08:17:00Z">
              <w:r>
                <w:rPr>
                  <w:b/>
                </w:rPr>
                <w:delText>1</w:delText>
              </w:r>
            </w:del>
            <w:ins w:id="154" w:author="CFrosch" w:date="2011-09-09T08:17:00Z">
              <w:r>
                <w:rPr>
                  <w:b/>
                </w:rPr>
                <w:t>2</w:t>
              </w:r>
            </w:ins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</w:t>
            </w:r>
            <w:del w:id="155" w:author="CFrosch" w:date="2011-09-09T08:17:00Z">
              <w:r>
                <w:rPr>
                  <w:b/>
                </w:rPr>
                <w:delText>May 11</w:delText>
              </w:r>
            </w:del>
            <w:ins w:id="156" w:author="CFrosch" w:date="2011-09-09T08:17:00Z">
              <w:r>
                <w:rPr>
                  <w:b/>
                </w:rPr>
                <w:t>October 1</w:t>
              </w:r>
            </w:ins>
            <w:r>
              <w:rPr>
                <w:b/>
              </w:rPr>
              <w:t>, 20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>
          <w:tblHeader w:val="true"/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the event of a failure of the Forum Conference Client software, the most recent printout of the Hotline log may be used to perform a manual roll call of QSEs/ TOs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ch Monday between 0630 and 1100 test the ERCOT Hotline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ing the Hotline, notify all QSEs/TOs of the purpose of the cal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When QSEs/TOs have answered the Hotline, </w:t>
            </w:r>
            <w:r>
              <w:rPr>
                <w:b/>
              </w:rPr>
              <w:t>print</w:t>
            </w:r>
            <w:r>
              <w:rPr/>
              <w:t xml:space="preserve"> Hotline participants and log any issues.  If necessary call participants individual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Typical Script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This is ERCOT Operator [first and last name].  ERCOT is conducting the weekly [QSE/TO] Hotline test.  </w:t>
            </w:r>
            <w:ins w:id="157" w:author="CFrosch" w:date="2011-09-09T08:19:00Z">
              <w:r>
                <w:rPr/>
                <w:t xml:space="preserve">ERCOT is currently at threat alert level [state alert level].  </w:t>
              </w:r>
            </w:ins>
            <w:r>
              <w:rPr/>
              <w:t>The following notices are currently in effect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792" w:leader="none"/>
              </w:tabs>
              <w:rPr/>
            </w:pPr>
            <w:r>
              <w:rPr/>
              <w:t>List OCNs, Advisories, Watches and/or Emergency Notices in effect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792" w:leader="none"/>
              </w:tabs>
              <w:rPr/>
            </w:pPr>
            <w:r>
              <w:rPr/>
              <w:t>State “None” if none are in effect.</w:t>
            </w:r>
          </w:p>
          <w:p>
            <w:pPr>
              <w:pStyle w:val="Normal"/>
              <w:rPr/>
            </w:pPr>
            <w:r>
              <w:rPr/>
              <w:t>This ends the test of the ERCOT Hotline.  That is all.”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ify the Shift Supervisor of any QSE or TO that did not respond to the Hotline test.  The Shift Supervisor and/or the Help Desk may notify the telecommunications department for repai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NON"/>
        <w:rPr/>
      </w:pPr>
      <w:bookmarkStart w:id="50" w:name="_7._Perform_Miscellaneous"/>
      <w:bookmarkStart w:id="51" w:name="_6._Telemetry_Issues"/>
      <w:bookmarkStart w:id="52" w:name="_6._Emergency_Operations"/>
      <w:bookmarkStart w:id="53" w:name="_5.3_Approve%2FReject_Resource"/>
      <w:bookmarkStart w:id="54" w:name="_5._Resource_Outages"/>
      <w:bookmarkStart w:id="55" w:name="_5._General_Voltage"/>
      <w:bookmarkStart w:id="56" w:name="_4.5_Supplemental_Ancillary"/>
      <w:bookmarkStart w:id="57" w:name="_4._Ancillary_Services"/>
      <w:bookmarkStart w:id="58" w:name="_4._Manage_Outages"/>
      <w:bookmarkStart w:id="59" w:name="_9.3_Verbal_Dispatch"/>
      <w:bookmarkStart w:id="60" w:name="_3.6_Verbal_Dispatch"/>
      <w:bookmarkStart w:id="61" w:name="_8.32_Monthly_Testing"/>
      <w:bookmarkStart w:id="62" w:name="_8.3_Monthly_Testing"/>
      <w:bookmarkStart w:id="63" w:name="_3.3_Monthly_Testing"/>
      <w:bookmarkStart w:id="64" w:name="_8.2_Site_Failover"/>
      <w:bookmarkStart w:id="65" w:name="_3.2_Site_Failover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r>
        <w:rPr/>
        <w:t>Document Control</w:t>
      </w:r>
    </w:p>
    <w:p>
      <w:pPr>
        <w:pStyle w:val="Heading8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Stone, and Barcalo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10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58" w:author="JHartmann" w:date="2011-09-26T16:16:00Z">
              <w:r>
                <w:rPr/>
                <w:t>Frosch and Hartmann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59" w:author="JHartmann" w:date="2011-09-26T16:16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60" w:author="JHartmann" w:date="2011-09-26T16:16:00Z">
              <w:r>
                <w:rPr/>
                <w:t>September 28, 2011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69"/>
        <w:gridCol w:w="5004"/>
        <w:gridCol w:w="198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s for all sections for Nodal implemen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8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ListParagraph"/>
              <w:numPr>
                <w:ilvl w:val="0"/>
                <w:numId w:val="15"/>
              </w:numPr>
              <w:rPr/>
            </w:pPr>
            <w:r>
              <w:rPr/>
              <w:t>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WGR section, in section “Monitor QSE Ancillary Services Obligation”, updated step Infeasible A/S Capacity from RUC &amp; A/S Difference in COP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whole procedure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In section “Procurement of Ancillary Services due to DAM Failure”, “ERCOT Increases the Amount of Ancillary Services”, “Replacement of Ancillary Service Due to Infeasibility/Failure to Provide”, “Replacement of Ancillary Services in Real Time”, Updated step 1</w:t>
            </w:r>
          </w:p>
          <w:p>
            <w:pPr>
              <w:pStyle w:val="Normal"/>
              <w:rPr/>
            </w:pPr>
            <w:r>
              <w:rPr/>
              <w:t>Updated whole procedure</w:t>
            </w:r>
          </w:p>
          <w:p>
            <w:pPr>
              <w:pStyle w:val="Normal"/>
              <w:rPr/>
            </w:pPr>
            <w:r>
              <w:rPr/>
              <w:t>In section “Timeline Deviations”, 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In section “Returning from Planned Outage Early”, Updated Deny</w:t>
            </w:r>
          </w:p>
          <w:p>
            <w:pPr>
              <w:pStyle w:val="Normal"/>
              <w:rPr/>
            </w:pPr>
            <w:r>
              <w:rPr/>
              <w:t>In section “Implement EEA Level 1”, Updated step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leted “Monitor Base Point Deviations” and updated “A/S Difference in COP” </w:t>
            </w:r>
          </w:p>
          <w:p>
            <w:pPr>
              <w:pStyle w:val="Normal"/>
              <w:rPr/>
            </w:pPr>
            <w:r>
              <w:rPr/>
              <w:t>Deleted step Note, Deployment, &amp; Termination</w:t>
            </w:r>
          </w:p>
          <w:p>
            <w:pPr>
              <w:pStyle w:val="Normal"/>
              <w:rPr/>
            </w:pPr>
            <w:r>
              <w:rPr/>
              <w:t>New Procedure</w:t>
            </w:r>
          </w:p>
          <w:p>
            <w:pPr>
              <w:pStyle w:val="Normal"/>
              <w:rPr/>
            </w:pPr>
            <w:r>
              <w:rPr/>
              <w:t>Updated “Procurement of Ancillary Services due to DAM Failure”, “ERCOT Increases the Amount of Ancillary Services” and “Replacement of Ancillary Service Due to Infeasibility/Failure to Provide“ step 3 and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 xml:space="preserve">1.0 / 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1"/>
              </w:numPr>
              <w:rPr/>
            </w:pPr>
            <w:r>
              <w:rPr/>
              <w:t>/ 2</w:t>
            </w:r>
          </w:p>
          <w:p>
            <w:pPr>
              <w:pStyle w:val="ListParagraph"/>
              <w:numPr>
                <w:ilvl w:val="0"/>
                <w:numId w:val="31"/>
              </w:numPr>
              <w:rPr/>
            </w:pPr>
            <w:r>
              <w:rPr/>
              <w:t>/ 1</w:t>
            </w:r>
          </w:p>
          <w:p>
            <w:pPr>
              <w:pStyle w:val="ListParagraph"/>
              <w:numPr>
                <w:ilvl w:val="0"/>
                <w:numId w:val="28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tep Telemetered Status, step 1 in Manual Override Checks and removed workaround step “Real Time A/S shortage” in Monitor QSE Ancillary Services Obligation 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s “Deployment” and “Termination”</w:t>
            </w:r>
          </w:p>
          <w:p>
            <w:pPr>
              <w:pStyle w:val="Normal"/>
              <w:rPr/>
            </w:pPr>
            <w:r>
              <w:rPr/>
              <w:t>Updated step 1 on “Cancelation”</w:t>
            </w:r>
          </w:p>
          <w:p>
            <w:pPr>
              <w:pStyle w:val="Normal"/>
              <w:rPr/>
            </w:pPr>
            <w:r>
              <w:rPr/>
              <w:t>Updated all steps and added note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nd deleted Notes and step 1</w:t>
            </w:r>
          </w:p>
          <w:p>
            <w:pPr>
              <w:pStyle w:val="Normal"/>
              <w:rPr/>
            </w:pPr>
            <w:r>
              <w:rPr/>
              <w:t>Updated “Procurement of Ancillary Services due to DAM Failure”, “ERCOT Increases the Amount of Ancillary Services”, “Replacement of Ancillary Service Due to Infeasibility/Failure to Provide“ step 3 and added note on Replacement of Ancillary Services in Real Time</w:t>
            </w:r>
          </w:p>
          <w:p>
            <w:pPr>
              <w:pStyle w:val="Normal"/>
              <w:rPr/>
            </w:pPr>
            <w:r>
              <w:rPr/>
              <w:t>Updated Second Note on “Timeline Deviations”</w:t>
            </w:r>
          </w:p>
          <w:p>
            <w:pPr>
              <w:pStyle w:val="Normal"/>
              <w:rPr/>
            </w:pPr>
            <w:r>
              <w:rPr/>
              <w:t>Updated Hotline on “Scripts”</w:t>
            </w:r>
          </w:p>
          <w:p>
            <w:pPr>
              <w:pStyle w:val="Normal"/>
              <w:rPr/>
            </w:pPr>
            <w:r>
              <w:rPr/>
              <w:t>Updated Step 1 on ” Implement EEA Level 1” and “Implement EEA Level 2A”</w:t>
            </w:r>
          </w:p>
          <w:p>
            <w:pPr>
              <w:pStyle w:val="Normal"/>
              <w:rPr/>
            </w:pPr>
            <w:r>
              <w:rPr/>
              <w:t>Updated Steps 1 on “Move from EEA Level 3 to EEA Level 2B” and “Cancel Watch”</w:t>
            </w:r>
          </w:p>
          <w:p>
            <w:pPr>
              <w:pStyle w:val="Normal"/>
              <w:rPr/>
            </w:pPr>
            <w:r>
              <w:rPr/>
              <w:t>Deleted Site Failover Notification procedure &amp; changed 8.3 to 8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“Watch” &amp; step 1 in “Cancelation”</w:t>
            </w:r>
          </w:p>
          <w:p>
            <w:pPr>
              <w:pStyle w:val="Normal"/>
              <w:rPr/>
            </w:pPr>
            <w:r>
              <w:rPr/>
              <w:t>Updated “Deployment” and “Termination”</w:t>
            </w:r>
          </w:p>
          <w:p>
            <w:pPr>
              <w:pStyle w:val="Normal"/>
              <w:rPr/>
            </w:pPr>
            <w:r>
              <w:rPr/>
              <w:t>Updated “Issue Watch &amp; Deploy Non-Spin” and “Recall Non-Spin”</w:t>
            </w:r>
          </w:p>
          <w:p>
            <w:pPr>
              <w:pStyle w:val="Normal"/>
              <w:rPr/>
            </w:pPr>
            <w:r>
              <w:rPr/>
              <w:t>Updated step 2 in “Replacement of Ancillary Service Due to Infeasibility/Failure to Provide”</w:t>
            </w:r>
          </w:p>
          <w:p>
            <w:pPr>
              <w:pStyle w:val="Normal"/>
              <w:rPr/>
            </w:pPr>
            <w:r>
              <w:rPr/>
              <w:t>Updated “Watch” and “Emergency Notic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ERC Recovery Criteria</w:t>
            </w:r>
          </w:p>
          <w:p>
            <w:pPr>
              <w:pStyle w:val="Normal"/>
              <w:rPr/>
            </w:pPr>
            <w:r>
              <w:rPr/>
              <w:t>Updated step 1 in Watch and Emergency Notice and step Post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  <w:r>
              <w:rPr/>
              <w:t xml:space="preserve"> script in Restore Firm Load, Updated 1</w:t>
            </w:r>
            <w:r>
              <w:rPr>
                <w:vertAlign w:val="superscript"/>
              </w:rPr>
              <w:t>st</w:t>
            </w:r>
            <w:r>
              <w:rPr/>
              <w:t xml:space="preserve"> in Move From EEA Level 3 to EEA Level 2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2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 / 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Changed section number from 3.8 to 3.9</w:t>
            </w:r>
          </w:p>
          <w:p>
            <w:pPr>
              <w:pStyle w:val="Normal"/>
              <w:rPr/>
            </w:pPr>
            <w:r>
              <w:rPr/>
              <w:t>Updated steps 3-5 in Replacement of A/S due to Infeasibility/Failure to Provide, deleted Replacement of A/S in Real-Time</w:t>
            </w:r>
          </w:p>
          <w:p>
            <w:pPr>
              <w:pStyle w:val="Normal"/>
              <w:rPr/>
            </w:pPr>
            <w:r>
              <w:rPr/>
              <w:t>Change section name, updated step 2 &amp;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Advisory and Watch</w:t>
            </w:r>
          </w:p>
          <w:p>
            <w:pPr>
              <w:pStyle w:val="Normal"/>
              <w:rPr/>
            </w:pPr>
            <w:r>
              <w:rPr/>
              <w:t>Updated step Deployment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Deploy Non-Spin &amp; Post &amp; Deploy Load Resources &amp; Post</w:t>
            </w:r>
          </w:p>
          <w:p>
            <w:pPr>
              <w:pStyle w:val="Normal"/>
              <w:rPr/>
            </w:pPr>
            <w:r>
              <w:rPr/>
              <w:t>Updated step Post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8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/ 2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Advisory and Watch</w:t>
            </w:r>
          </w:p>
          <w:p>
            <w:pPr>
              <w:pStyle w:val="Normal"/>
              <w:rPr/>
            </w:pPr>
            <w:r>
              <w:rPr/>
              <w:t>Updated step on Deployment</w:t>
            </w:r>
          </w:p>
          <w:p>
            <w:pPr>
              <w:pStyle w:val="Normal"/>
              <w:rPr/>
            </w:pPr>
            <w:r>
              <w:rPr/>
              <w:t>Updated step on PRC Below 2300</w:t>
            </w:r>
          </w:p>
          <w:p>
            <w:pPr>
              <w:pStyle w:val="Normal"/>
              <w:rPr/>
            </w:pPr>
            <w:r>
              <w:rPr/>
              <w:t>Added step Termination, updated steps on Post and Cancel Posting</w:t>
            </w:r>
          </w:p>
          <w:p>
            <w:pPr>
              <w:pStyle w:val="Normal"/>
              <w:rPr/>
            </w:pPr>
            <w:r>
              <w:rPr/>
              <w:t>Updated step 2 in Approve/Reject Decommitment QSE Requests in Operating Period</w:t>
            </w:r>
          </w:p>
          <w:p>
            <w:pPr>
              <w:pStyle w:val="Normal"/>
              <w:rPr/>
            </w:pPr>
            <w:r>
              <w:rPr/>
              <w:t>Updated step 1 and deleted 2</w:t>
            </w:r>
            <w:r>
              <w:rPr>
                <w:vertAlign w:val="superscript"/>
              </w:rPr>
              <w:t>nd</w:t>
            </w:r>
            <w:r>
              <w:rPr/>
              <w:t xml:space="preserve"> note in Timeline Deviations</w:t>
            </w:r>
          </w:p>
          <w:p>
            <w:pPr>
              <w:pStyle w:val="Normal"/>
              <w:rPr/>
            </w:pPr>
            <w:r>
              <w:rPr/>
              <w:t>Updated step Watch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Added Market Participant Backup Control Center Transfer proced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0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ListParagraph"/>
              <w:numPr>
                <w:ilvl w:val="0"/>
                <w:numId w:val="27"/>
              </w:numPr>
              <w:rPr/>
            </w:pPr>
            <w:r>
              <w:rPr/>
              <w:t>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Cancelation</w:t>
            </w:r>
          </w:p>
          <w:p>
            <w:pPr>
              <w:pStyle w:val="Normal"/>
              <w:rPr/>
            </w:pPr>
            <w:r>
              <w:rPr/>
              <w:t>Updated Note, added steps Additional Deployment &amp; Commit, updated steps Note &amp; Deployment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 xml:space="preserve">Added projected reserve capacity shortage and Extreme Hot Weather in Watch 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, step 1 &amp; 2 in EEA Level 1, step 1 in EEA Level 2A, added note in EEA Level 2B</w:t>
            </w:r>
          </w:p>
          <w:p>
            <w:pPr>
              <w:pStyle w:val="Normal"/>
              <w:rPr/>
            </w:pPr>
            <w:r>
              <w:rPr/>
              <w:t>Updated step 1 in Cancel Watch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 and step 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162" w:author="CFrosch" w:date="2011-09-07T16:33:00Z"/>
              </w:rPr>
            </w:pPr>
            <w:ins w:id="161" w:author="CFrosch" w:date="2011-09-07T16:33:00Z">
              <w:r>
                <w:rPr/>
                <w:t>7.2</w:t>
              </w:r>
            </w:ins>
          </w:p>
          <w:p>
            <w:pPr>
              <w:pStyle w:val="Normal"/>
              <w:rPr>
                <w:ins w:id="164" w:author="CFrosch" w:date="2011-09-09T11:09:00Z"/>
              </w:rPr>
            </w:pPr>
            <w:ins w:id="163" w:author="CFrosch" w:date="2011-09-07T16:33:00Z">
              <w:r>
                <w:rPr/>
                <w:t>7.3</w:t>
              </w:r>
            </w:ins>
          </w:p>
          <w:p>
            <w:pPr>
              <w:pStyle w:val="Normal"/>
              <w:rPr/>
            </w:pPr>
            <w:ins w:id="165" w:author="CFrosch" w:date="2011-09-09T11:09:00Z">
              <w:r>
                <w:rPr/>
                <w:t>8.1</w:t>
              </w:r>
            </w:ins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167" w:author="CFrosch" w:date="2011-09-07T16:33:00Z"/>
              </w:rPr>
            </w:pPr>
            <w:ins w:id="166" w:author="CFrosch" w:date="2011-09-07T16:33:00Z">
              <w:r>
                <w:rPr/>
                <w:t>1.0 / 5</w:t>
              </w:r>
            </w:ins>
          </w:p>
          <w:p>
            <w:pPr>
              <w:pStyle w:val="Normal"/>
              <w:rPr>
                <w:ins w:id="169" w:author="CFrosch" w:date="2011-09-09T11:09:00Z"/>
              </w:rPr>
            </w:pPr>
            <w:ins w:id="168" w:author="CFrosch" w:date="2011-09-07T16:33:00Z">
              <w:r>
                <w:rPr/>
                <w:t>1.0 / 5</w:t>
              </w:r>
            </w:ins>
          </w:p>
          <w:p>
            <w:pPr>
              <w:pStyle w:val="Normal"/>
              <w:rPr/>
            </w:pPr>
            <w:ins w:id="170" w:author="CFrosch" w:date="2011-09-09T11:09:00Z">
              <w:r>
                <w:rPr/>
                <w:t>1.0 / 2</w:t>
              </w:r>
            </w:ins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172" w:author="CFrosch" w:date="2011-09-07T16:33:00Z"/>
              </w:rPr>
            </w:pPr>
            <w:ins w:id="171" w:author="CFrosch" w:date="2011-09-07T16:33:00Z">
              <w:r>
                <w:rPr/>
                <w:t>Combined EEA 2A &amp; B per NPRR 379</w:t>
              </w:r>
            </w:ins>
          </w:p>
          <w:p>
            <w:pPr>
              <w:pStyle w:val="Normal"/>
              <w:rPr>
                <w:ins w:id="174" w:author="CFrosch" w:date="2011-09-09T11:09:00Z"/>
              </w:rPr>
            </w:pPr>
            <w:ins w:id="173" w:author="CFrosch" w:date="2011-09-07T16:33:00Z">
              <w:r>
                <w:rPr/>
                <w:t>Combined EEA 2A &amp; B per NPRR 379</w:t>
              </w:r>
            </w:ins>
          </w:p>
          <w:p>
            <w:pPr>
              <w:pStyle w:val="Normal"/>
              <w:rPr/>
            </w:pPr>
            <w:ins w:id="175" w:author="CFrosch" w:date="2011-09-09T11:09:00Z">
              <w:r>
                <w:rPr/>
                <w:t xml:space="preserve">Updated step 2 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76" w:author="CFrosch" w:date="2011-09-07T16:33:00Z">
              <w:r>
                <w:rPr/>
                <w:t>October 1, 2011</w:t>
              </w:r>
            </w:ins>
          </w:p>
        </w:tc>
      </w:tr>
    </w:tbl>
    <w:p>
      <w:pPr>
        <w:pStyle w:val="Heading1"/>
        <w:keepNext w:val="true"/>
        <w:spacing w:before="60" w:after="6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80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8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9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 Bold" w:hAnsi="Times New Roman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color w:val="000000"/>
      <w:sz w:val="32"/>
      <w:szCs w:val="3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4z2">
    <w:name w:val="WW8Num84z2"/>
    <w:qFormat/>
    <w:rPr>
      <w:rFonts w:ascii="Times New Roman" w:hAnsi="Times New Roman" w:cs="Times New Roman"/>
      <w:b/>
      <w:i w:val="false"/>
      <w:sz w:val="26"/>
    </w:rPr>
  </w:style>
  <w:style w:type="character" w:styleId="WW8Num84z3">
    <w:name w:val="WW8Num84z3"/>
    <w:qFormat/>
    <w:rPr>
      <w:rFonts w:ascii="Times New Roman" w:hAnsi="Times New Roman" w:cs="Times New Roman"/>
      <w:b/>
      <w:i w:val="false"/>
      <w:sz w:val="22"/>
    </w:rPr>
  </w:style>
  <w:style w:type="character" w:styleId="WW8Num84z4">
    <w:name w:val="WW8Num84z4"/>
    <w:qFormat/>
    <w:rPr>
      <w:b/>
      <w:i w:val="false"/>
    </w:rPr>
  </w:style>
  <w:style w:type="character" w:styleId="WW8Num84z5">
    <w:name w:val="WW8Num84z5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 Bold" w:hAnsi="Times New Roman Bold"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NumberedCharChar">
    <w:name w:val="Body Text Numbered Char Char"/>
    <w:basedOn w:val="DefaultParagraphFont"/>
    <w:qFormat/>
    <w:rPr>
      <w:iCs/>
      <w:sz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ind w:left="720" w:hanging="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39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34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38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18"/>
      </w:numPr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14"/>
      </w:numPr>
    </w:pPr>
    <w:rPr/>
  </w:style>
  <w:style w:type="paragraph" w:styleId="TableBullet">
    <w:name w:val="Table Bullet"/>
    <w:basedOn w:val="Normal"/>
    <w:qFormat/>
    <w:pPr>
      <w:numPr>
        <w:ilvl w:val="0"/>
        <w:numId w:val="3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BodyTextNumberedChar">
    <w:name w:val="Body Text Numbered Char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36:00Z</dcterms:created>
  <dc:creator>glowrie</dc:creator>
  <dc:description/>
  <cp:keywords/>
  <dc:language>en-US</dc:language>
  <cp:lastModifiedBy>cmartinez</cp:lastModifiedBy>
  <cp:lastPrinted>2011-09-28T08:37:00Z</cp:lastPrinted>
  <dcterms:modified xsi:type="dcterms:W3CDTF">2011-09-28T13:40:00Z</dcterms:modified>
  <cp:revision>3</cp:revision>
  <dc:subject/>
  <dc:title>Resource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61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1-10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145;#Frosch, Colleen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300</vt:r8>
  </property>
  <property fmtid="{D5CDD505-2E9C-101B-9397-08002B2CF9AE}" pid="14" name="Revision Type">
    <vt:lpwstr>Other Admin Change</vt:lpwstr>
  </property>
</Properties>
</file>