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3.53_Potential_DCS"/>
      <w:bookmarkStart w:id="1" w:name="_3.5_Potential_DCS"/>
      <w:bookmarkStart w:id="2" w:name="_3.4_AGC_and"/>
      <w:bookmarkStart w:id="3" w:name="_5.8_AGC_and"/>
      <w:bookmarkStart w:id="4" w:name="_3.3_Resource_Limit"/>
      <w:bookmarkStart w:id="5" w:name="_5.7_Resource_Limit"/>
      <w:bookmarkStart w:id="6" w:name="_3.53_Potential_DCS"/>
      <w:bookmarkStart w:id="7" w:name="_3.5_Potential_DCS"/>
      <w:bookmarkStart w:id="8" w:name="_3.4_AGC_and"/>
      <w:bookmarkStart w:id="9" w:name="_5.8_AGC_and"/>
      <w:bookmarkStart w:id="10" w:name="_3.3_Resource_Limit"/>
      <w:bookmarkStart w:id="11" w:name="_5.7_Resource_Limit"/>
      <w:bookmarkEnd w:id="6"/>
      <w:bookmarkEnd w:id="7"/>
      <w:bookmarkEnd w:id="8"/>
      <w:bookmarkEnd w:id="9"/>
      <w:bookmarkEnd w:id="10"/>
      <w:bookmarkEnd w:id="11"/>
    </w:p>
    <w:p>
      <w:pPr>
        <w:pStyle w:val="Heading2"/>
        <w:rPr/>
      </w:pPr>
      <w:bookmarkStart w:id="12" w:name="_2.1.3_Three_Part"/>
      <w:bookmarkStart w:id="13" w:name="_2.5_Monthly_A%2FS"/>
      <w:bookmarkStart w:id="14" w:name="_4.2_Unannounced_Resource"/>
      <w:bookmarkStart w:id="15" w:name="_3.4_Unannounced_Resource"/>
      <w:bookmarkStart w:id="16" w:name="_2.3_Site_Failovers"/>
      <w:bookmarkStart w:id="17" w:name="_3._Review_and"/>
      <w:bookmarkStart w:id="18" w:name="_2.2_System_Overview"/>
      <w:bookmarkEnd w:id="12"/>
      <w:bookmarkEnd w:id="13"/>
      <w:bookmarkEnd w:id="14"/>
      <w:bookmarkEnd w:id="15"/>
      <w:bookmarkEnd w:id="16"/>
      <w:bookmarkEnd w:id="17"/>
      <w:bookmarkEnd w:id="18"/>
      <w:r>
        <w:rPr/>
        <w:t>Power Operations Bulletin # 536</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3</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5-24T08:02:00Z">
              <w:r>
                <w:rPr>
                  <w:b/>
                </w:rPr>
                <w:delText>4</w:delText>
              </w:r>
            </w:del>
            <w:ins w:id="1" w:author="CFrosch" w:date="2011-05-24T08:02: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5-24T08:02:00Z">
              <w:r>
                <w:rPr>
                  <w:b/>
                </w:rPr>
                <w:delText>April 22</w:delText>
              </w:r>
            </w:del>
            <w:ins w:id="3" w:author="CFrosch" w:date="2011-05-24T08:02:00Z">
              <w:r>
                <w:rPr>
                  <w:b/>
                </w:rPr>
                <w:t xml:space="preserve">June </w:t>
              </w:r>
            </w:ins>
            <w:ins w:id="4" w:author="CFrosch" w:date="2011-06-03T11:31:00Z">
              <w:r>
                <w:rPr>
                  <w:b/>
                </w:rPr>
                <w:t>8</w:t>
              </w:r>
            </w:ins>
            <w:r>
              <w:rPr>
                <w:b/>
              </w:rPr>
              <w:t>, 2011</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w:t>
            </w:r>
            <w:ins w:id="5" w:author="CFrosch" w:date="2011-05-24T08:00:00Z">
              <w:r>
                <w:rPr/>
                <w:t>s</w:t>
              </w:r>
            </w:ins>
            <w:del w:id="6" w:author="CFrosch" w:date="2011-05-24T08:00:00Z">
              <w:r>
                <w:rPr/>
                <w:delText>S</w:delText>
              </w:r>
            </w:del>
            <w:r>
              <w:rPr/>
              <w:t xml:space="preserve">ystem </w:t>
            </w:r>
            <w:ins w:id="7" w:author="CFrosch" w:date="2011-05-24T08:00:00Z">
              <w:r>
                <w:rPr/>
                <w:t>f</w:t>
              </w:r>
            </w:ins>
            <w:del w:id="8" w:author="CFrosch" w:date="2011-05-24T08:00:00Z">
              <w:r>
                <w:rPr/>
                <w:delText>F</w:delText>
              </w:r>
            </w:del>
            <w:r>
              <w:rPr/>
              <w:t xml:space="preserve">requency to the following limit within </w:t>
            </w:r>
            <w:r>
              <w:rPr>
                <w:b/>
                <w:u w:val="single"/>
              </w:rPr>
              <w:t>15</w:t>
            </w:r>
            <w:r>
              <w:rPr/>
              <w:t xml:space="preserve"> minutes:</w:t>
            </w:r>
          </w:p>
          <w:p>
            <w:pPr>
              <w:pStyle w:val="TableText"/>
              <w:numPr>
                <w:ilvl w:val="0"/>
                <w:numId w:val="11"/>
              </w:numPr>
              <w:rPr/>
            </w:pPr>
            <w:r>
              <w:rPr/>
              <w:t xml:space="preserve">Scheduled Frequency if it was greater than or equal to scheduled Frequency prior to the disturbance, </w:t>
            </w:r>
            <w:r>
              <w:rPr>
                <w:b/>
              </w:rPr>
              <w:t>OR</w:t>
            </w:r>
          </w:p>
          <w:p>
            <w:pPr>
              <w:pStyle w:val="TableText"/>
              <w:numPr>
                <w:ilvl w:val="0"/>
                <w:numId w:val="11"/>
              </w:numPr>
              <w:rPr/>
            </w:pPr>
            <w:r>
              <w:rPr/>
              <w:t>Its pre-disturbance value if it was less than scheduled frequency prior to the disturbance.</w:t>
            </w:r>
          </w:p>
          <w:p>
            <w:pPr>
              <w:pStyle w:val="TableText"/>
              <w:rPr/>
            </w:pPr>
            <w:r>
              <w:rPr/>
            </w:r>
          </w:p>
          <w:p>
            <w:pPr>
              <w:pStyle w:val="TableText"/>
              <w:rPr/>
            </w:pPr>
            <w:r>
              <w:rPr/>
              <w:t xml:space="preserve">ERCOT </w:t>
            </w:r>
            <w:del w:id="9" w:author="CFrosch" w:date="2011-05-24T07:59:00Z">
              <w:r>
                <w:rPr/>
                <w:delText xml:space="preserve">ISO </w:delText>
              </w:r>
            </w:del>
            <w:r>
              <w:rPr/>
              <w:t xml:space="preserve">shall fully restore the minimum Contingency Reserve requirement of </w:t>
            </w:r>
            <w:del w:id="10" w:author="CFrosch" w:date="2011-05-24T08:06:00Z">
              <w:r>
                <w:rPr/>
                <w:delText xml:space="preserve">the </w:delText>
              </w:r>
            </w:del>
            <w:r>
              <w:rPr/>
              <w:t xml:space="preserve">ERCOT Region’s Largest Single Contingency (1375 MW) </w:t>
            </w:r>
            <w:del w:id="11" w:author="CFrosch" w:date="2011-05-24T07:58:00Z">
              <w:r>
                <w:rPr/>
                <w:delText>as soon as practical.  W</w:delText>
              </w:r>
            </w:del>
            <w:ins w:id="12" w:author="CFrosch" w:date="2011-05-24T07:58:00Z">
              <w:r>
                <w:rPr/>
                <w:t>w</w:t>
              </w:r>
            </w:ins>
            <w:r>
              <w:rPr/>
              <w:t xml:space="preserve">ithin </w:t>
            </w:r>
            <w:r>
              <w:rPr>
                <w:u w:val="single"/>
              </w:rPr>
              <w:t>90</w:t>
            </w:r>
            <w:r>
              <w:rPr/>
              <w:t xml:space="preserve"> minutes</w:t>
            </w:r>
            <w:ins w:id="13" w:author="CFrosch" w:date="2011-05-24T07:58:00Z">
              <w:r>
                <w:rPr/>
                <w:t xml:space="preserve">.  </w:t>
              </w:r>
            </w:ins>
            <w:del w:id="14" w:author="CFrosch" w:date="2011-05-24T07:58:00Z">
              <w:r>
                <w:rPr/>
                <w:delText xml:space="preserve">, </w:delText>
              </w:r>
            </w:del>
            <w:r>
              <w:rPr/>
              <w:t xml:space="preserve">ERCOT </w:t>
            </w:r>
            <w:del w:id="15" w:author="CFrosch" w:date="2011-05-24T07:58:00Z">
              <w:r>
                <w:rPr/>
                <w:delText xml:space="preserve">ISO </w:delText>
              </w:r>
            </w:del>
            <w:r>
              <w:rPr/>
              <w:t>will restore Responsive Reserves to 2300 MW or greater</w:t>
            </w:r>
            <w:ins w:id="16" w:author="CFrosch" w:date="2011-05-24T07:58:00Z">
              <w:r>
                <w:rPr/>
                <w:t>, as soon as practicable</w:t>
              </w:r>
            </w:ins>
            <w:r>
              <w:rPr/>
              <w:t>.  Th</w:t>
            </w:r>
            <w:ins w:id="17" w:author="CFrosch" w:date="2011-05-24T07:59:00Z">
              <w:r>
                <w:rPr/>
                <w:t>e</w:t>
              </w:r>
            </w:ins>
            <w:del w:id="18" w:author="CFrosch" w:date="2011-05-24T07:59:00Z">
              <w:r>
                <w:rPr/>
                <w:delText>is</w:delText>
              </w:r>
            </w:del>
            <w:r>
              <w:rPr/>
              <w:t xml:space="preserve"> 90 minute </w:t>
            </w:r>
            <w:ins w:id="19" w:author="CFrosch" w:date="2011-05-24T07:59:00Z">
              <w:r>
                <w:rPr/>
                <w:t>r</w:t>
              </w:r>
            </w:ins>
            <w:del w:id="20" w:author="CFrosch" w:date="2011-05-24T07:59:00Z">
              <w:r>
                <w:rPr/>
                <w:delText>R</w:delText>
              </w:r>
            </w:del>
            <w:r>
              <w:rPr/>
              <w:t>estoration period begins at the end of the Disturbance Recovery period</w:t>
            </w:r>
            <w:ins w:id="21" w:author="CFrosch" w:date="2011-05-24T08:01:00Z">
              <w:r>
                <w:rPr/>
                <w:t xml:space="preserve"> which is when system frequency is restored as described above</w:t>
              </w:r>
            </w:ins>
            <w:r>
              <w:rPr/>
              <w: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5"/>
              </w:numPr>
              <w:rPr/>
            </w:pPr>
            <w:r>
              <w:rPr/>
              <w:t>ERCOT experiences a Low Frequency Disturbance due to:</w:t>
            </w:r>
          </w:p>
          <w:p>
            <w:pPr>
              <w:pStyle w:val="TableText"/>
              <w:numPr>
                <w:ilvl w:val="0"/>
                <w:numId w:val="39"/>
              </w:numPr>
              <w:tabs>
                <w:tab w:val="clear" w:pos="720"/>
                <w:tab w:val="left" w:pos="1090" w:leader="none"/>
              </w:tabs>
              <w:ind w:left="1090" w:hanging="360"/>
              <w:rPr/>
            </w:pPr>
            <w:r>
              <w:rPr/>
              <w:t xml:space="preserve">A loss of Generation, equal to or greater than 1100 MW (consisting of a single generator or the total of multiple generators within 1 minute),  </w:t>
            </w:r>
            <w:r>
              <w:rPr>
                <w:b/>
              </w:rPr>
              <w:t>OR</w:t>
            </w:r>
          </w:p>
          <w:p>
            <w:pPr>
              <w:pStyle w:val="TableText"/>
              <w:numPr>
                <w:ilvl w:val="0"/>
                <w:numId w:val="39"/>
              </w:numPr>
              <w:tabs>
                <w:tab w:val="clear" w:pos="720"/>
                <w:tab w:val="left" w:pos="1090" w:leader="none"/>
              </w:tabs>
              <w:ind w:left="1090" w:hanging="360"/>
              <w:rPr/>
            </w:pPr>
            <w:r>
              <w:rPr/>
              <w:t>There is NO indication of a Generation loss and the magnitude of the event is determined to be greater than 1000 MW;</w:t>
            </w:r>
          </w:p>
          <w:p>
            <w:pPr>
              <w:pStyle w:val="TableText"/>
              <w:rPr/>
            </w:pPr>
            <w:r>
              <w:rPr>
                <w:b/>
                <w:u w:val="single"/>
              </w:rPr>
              <w:t>DETERMINE:</w:t>
            </w:r>
          </w:p>
          <w:p>
            <w:pPr>
              <w:pStyle w:val="TableText"/>
              <w:numPr>
                <w:ilvl w:val="0"/>
                <w:numId w:val="35"/>
              </w:numPr>
              <w:jc w:val="both"/>
              <w:rPr>
                <w:u w:val="single"/>
              </w:rPr>
            </w:pPr>
            <w:r>
              <w:rPr/>
              <w:t xml:space="preserve">Magnitude of the event by using the “Raw ACE” tag, </w:t>
            </w:r>
            <w:r>
              <w:rPr>
                <w:b/>
              </w:rPr>
              <w:t xml:space="preserve">Analyze the change in this tag after a minimum of 30 seconds to avoid the initial overshoot. </w:t>
            </w:r>
          </w:p>
          <w:p>
            <w:pPr>
              <w:pStyle w:val="TableText"/>
              <w:ind w:left="360" w:hanging="0"/>
              <w:jc w:val="both"/>
              <w:rPr>
                <w:u w:val="single"/>
              </w:rPr>
            </w:pPr>
            <w:r>
              <w:rPr>
                <w:u w:val="single"/>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rPr>
                <w:b/>
                <w:b/>
                <w:u w:val="single"/>
              </w:rPr>
            </w:pPr>
            <w:r>
              <w:rPr>
                <w:b/>
                <w:u w:val="single"/>
              </w:rPr>
              <w:t>THEN:</w:t>
            </w:r>
          </w:p>
          <w:p>
            <w:pPr>
              <w:pStyle w:val="TableText"/>
              <w:numPr>
                <w:ilvl w:val="0"/>
                <w:numId w:val="35"/>
              </w:numPr>
              <w:rPr/>
            </w:pPr>
            <w:r>
              <w:rPr/>
              <w:t>It can be assumed that a potential NERC Reportable DCS Event has occurred,</w:t>
            </w:r>
          </w:p>
          <w:p>
            <w:pPr>
              <w:pStyle w:val="TableText"/>
              <w:numPr>
                <w:ilvl w:val="0"/>
                <w:numId w:val="10"/>
              </w:numPr>
              <w:tabs>
                <w:tab w:val="clear" w:pos="720"/>
                <w:tab w:val="left" w:pos="1090" w:leader="none"/>
              </w:tabs>
              <w:ind w:left="1090" w:hanging="360"/>
              <w:rPr/>
            </w:pPr>
            <w:r>
              <w:rPr/>
              <w:t xml:space="preserve">Immediately check to ensure that SCED sees that the unit(s) correct telemetry (HSL of zero or Resource Status of “off”),   Contact the QSE(s) if telemetry needs to be changed. </w:t>
            </w:r>
          </w:p>
          <w:p>
            <w:pPr>
              <w:pStyle w:val="TableText"/>
              <w:numPr>
                <w:ilvl w:val="0"/>
                <w:numId w:val="10"/>
              </w:numPr>
              <w:tabs>
                <w:tab w:val="clear" w:pos="720"/>
                <w:tab w:val="left" w:pos="1090" w:leader="none"/>
              </w:tabs>
              <w:ind w:left="1090" w:hanging="360"/>
              <w:rPr/>
            </w:pPr>
            <w:r>
              <w:rPr/>
              <w:t>If SCED does not automatically execute within 60 seconds of the event, manually execute a SCED run.</w:t>
            </w:r>
          </w:p>
          <w:p>
            <w:pPr>
              <w:pStyle w:val="TableText"/>
              <w:numPr>
                <w:ilvl w:val="0"/>
                <w:numId w:val="10"/>
              </w:numPr>
              <w:tabs>
                <w:tab w:val="clear" w:pos="720"/>
                <w:tab w:val="left" w:pos="1090" w:leader="none"/>
              </w:tabs>
              <w:ind w:left="1090" w:hanging="360"/>
              <w:rPr/>
            </w:pPr>
            <w:r>
              <w:rPr/>
              <w:t xml:space="preserve">Proceed to step 3 if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5"/>
              </w:numPr>
              <w:rPr/>
            </w:pPr>
            <w:r>
              <w:rPr/>
              <w:t>Unit telemetry is incorrect, AND/OR,</w:t>
            </w:r>
          </w:p>
          <w:p>
            <w:pPr>
              <w:pStyle w:val="TableText"/>
              <w:numPr>
                <w:ilvl w:val="0"/>
                <w:numId w:val="35"/>
              </w:numPr>
              <w:rPr/>
            </w:pPr>
            <w:r>
              <w:rPr/>
              <w:t>Frequency did not drop below 59.7 Hz;</w:t>
            </w:r>
          </w:p>
          <w:p>
            <w:pPr>
              <w:pStyle w:val="TableText"/>
              <w:rPr>
                <w:b/>
                <w:b/>
                <w:u w:val="single"/>
              </w:rPr>
            </w:pPr>
            <w:r>
              <w:rPr>
                <w:b/>
                <w:u w:val="single"/>
              </w:rPr>
              <w:t>THEN:</w:t>
            </w:r>
          </w:p>
          <w:p>
            <w:pPr>
              <w:pStyle w:val="TableText"/>
              <w:numPr>
                <w:ilvl w:val="0"/>
                <w:numId w:val="35"/>
              </w:numPr>
              <w:rPr/>
            </w:pPr>
            <w:r>
              <w:rPr/>
              <w:t>Enter an operator manual offset for amount of MW needed or if SCED Up room for next 5 minutes is less than needed, enter that value (the operator manual offset will continue to be deployed until remov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5"/>
              </w:numPr>
              <w:rPr/>
            </w:pPr>
            <w:r>
              <w:rPr/>
              <w:t>(HDL-GEN) is less than 1150 MW;</w:t>
            </w:r>
          </w:p>
          <w:p>
            <w:pPr>
              <w:pStyle w:val="TableText"/>
              <w:rPr>
                <w:b/>
                <w:b/>
                <w:u w:val="single"/>
              </w:rPr>
            </w:pPr>
            <w:r>
              <w:rPr>
                <w:b/>
                <w:u w:val="single"/>
              </w:rPr>
              <w:t>THEN:</w:t>
            </w:r>
          </w:p>
          <w:p>
            <w:pPr>
              <w:pStyle w:val="TableText"/>
              <w:numPr>
                <w:ilvl w:val="0"/>
                <w:numId w:val="35"/>
              </w:numPr>
              <w:jc w:val="both"/>
              <w:rPr>
                <w:b/>
                <w:b/>
              </w:rPr>
            </w:pPr>
            <w:r>
              <w:rPr/>
              <w:t>Instruct the Resource Operator to deploy Load Resources in Group 1 (or Group 1 and 2 together, if necessar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5"/>
              </w:numPr>
              <w:jc w:val="both"/>
              <w:rPr/>
            </w:pPr>
            <w:r>
              <w:rPr/>
              <w:t>Notified by the Resource Operator that Load Resources have been deployed,</w:t>
            </w:r>
          </w:p>
          <w:p>
            <w:pPr>
              <w:pStyle w:val="TableText"/>
              <w:jc w:val="both"/>
              <w:rPr>
                <w:b/>
                <w:b/>
                <w:u w:val="single"/>
              </w:rPr>
            </w:pPr>
            <w:r>
              <w:rPr>
                <w:b/>
                <w:u w:val="single"/>
              </w:rPr>
              <w:t>THEN:</w:t>
            </w:r>
          </w:p>
          <w:p>
            <w:pPr>
              <w:pStyle w:val="TableText"/>
              <w:numPr>
                <w:ilvl w:val="0"/>
                <w:numId w:val="35"/>
              </w:numPr>
              <w:jc w:val="both"/>
              <w:rPr/>
            </w:pPr>
            <w:r>
              <w:rPr/>
              <w:t>Notify QSEs, utilizing the Hotline, that ERCOT is issuing an Emergency Notice and to follow their XML instruction to deploy Load Resourc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Emergency Notice.  QSE’s are to follow their XML instruction to </w:t>
            </w:r>
            <w:r>
              <w:rPr>
                <w:bCs/>
                <w:iCs/>
              </w:rPr>
              <w:t>deploy Load Resources in [Group 1 or Group 1 and 2]</w:t>
            </w:r>
            <w:r>
              <w:rPr/>
              <w:t>.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nstruct the Transmission Operator to notify the TO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Obligations change from hour to hour, </w:t>
            </w:r>
          </w:p>
          <w:p>
            <w:pPr>
              <w:pStyle w:val="TableText"/>
              <w:rPr>
                <w:b/>
                <w:b/>
                <w:u w:val="single"/>
              </w:rPr>
            </w:pPr>
            <w:r>
              <w:rPr>
                <w:b/>
                <w:u w:val="single"/>
              </w:rPr>
              <w:t>IF:</w:t>
            </w:r>
          </w:p>
          <w:p>
            <w:pPr>
              <w:pStyle w:val="TableText"/>
              <w:numPr>
                <w:ilvl w:val="0"/>
                <w:numId w:val="7"/>
              </w:numPr>
              <w:rPr/>
            </w:pPr>
            <w:r>
              <w:rPr/>
              <w:t>Notified by the Resource Operator that additional Load Resources were deployed at the top of the hour,</w:t>
            </w:r>
          </w:p>
          <w:p>
            <w:pPr>
              <w:pStyle w:val="TableText"/>
              <w:rPr>
                <w:b/>
                <w:b/>
                <w:u w:val="single"/>
              </w:rPr>
            </w:pPr>
            <w:r>
              <w:rPr>
                <w:b/>
                <w:u w:val="single"/>
              </w:rPr>
              <w:t>THEN:</w:t>
            </w:r>
          </w:p>
          <w:p>
            <w:pPr>
              <w:pStyle w:val="TableText"/>
              <w:numPr>
                <w:ilvl w:val="0"/>
                <w:numId w:val="24"/>
              </w:numPr>
              <w:rPr/>
            </w:pPr>
            <w:r>
              <w:rPr/>
              <w:t>Make another Hotline call</w:t>
            </w:r>
          </w:p>
          <w:p>
            <w:pPr>
              <w:pStyle w:val="TableText"/>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Load Resources continue to be deployed in [Group 1 or Group 1 and 2] and obligation may have changed across the top of the hour.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36"/>
              </w:numPr>
              <w:rPr/>
            </w:pPr>
            <w:r>
              <w:rPr/>
              <w:t>System frequency has been restored;</w:t>
            </w:r>
          </w:p>
          <w:p>
            <w:pPr>
              <w:pStyle w:val="TableText"/>
              <w:rPr>
                <w:b/>
                <w:b/>
                <w:u w:val="single"/>
              </w:rPr>
            </w:pPr>
            <w:r>
              <w:rPr>
                <w:b/>
                <w:u w:val="single"/>
              </w:rPr>
              <w:t>THEN:</w:t>
            </w:r>
          </w:p>
          <w:p>
            <w:pPr>
              <w:pStyle w:val="TableText"/>
              <w:numPr>
                <w:ilvl w:val="0"/>
                <w:numId w:val="25"/>
              </w:numPr>
              <w:rPr/>
            </w:pPr>
            <w:r>
              <w:rPr/>
              <w:t>Instruct the Resource Operator to  recall Load Resources,</w:t>
            </w:r>
          </w:p>
          <w:p>
            <w:pPr>
              <w:pStyle w:val="TableText"/>
              <w:numPr>
                <w:ilvl w:val="0"/>
                <w:numId w:val="25"/>
              </w:numPr>
              <w:rPr/>
            </w:pPr>
            <w:r>
              <w:rPr/>
              <w:t>Make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5"/>
              </w:numPr>
              <w:jc w:val="both"/>
              <w:rPr/>
            </w:pPr>
            <w:r>
              <w:rPr/>
              <w:t>Notified by the Resource Operator that  Load Resources have been recalled;</w:t>
            </w:r>
          </w:p>
          <w:p>
            <w:pPr>
              <w:pStyle w:val="TableText"/>
              <w:jc w:val="both"/>
              <w:rPr>
                <w:b/>
                <w:b/>
                <w:u w:val="single"/>
              </w:rPr>
            </w:pPr>
            <w:r>
              <w:rPr>
                <w:b/>
                <w:u w:val="single"/>
              </w:rPr>
              <w:t>THEN:</w:t>
            </w:r>
          </w:p>
          <w:p>
            <w:pPr>
              <w:pStyle w:val="TableText"/>
              <w:numPr>
                <w:ilvl w:val="0"/>
                <w:numId w:val="35"/>
              </w:numPr>
              <w:rPr>
                <w:b/>
                <w:b/>
                <w:u w:val="single"/>
              </w:rPr>
            </w:pPr>
            <w:r>
              <w:rPr/>
              <w:t>Notify QSEs, utilizing the Hotline, that ERCOT is cancelling the Emergency Notice and to follow their XML instruction to restore Load Resources.</w:t>
            </w:r>
          </w:p>
          <w:p>
            <w:pPr>
              <w:pStyle w:val="TableText"/>
              <w:rPr>
                <w:b/>
                <w:b/>
                <w:u w:val="single"/>
              </w:rPr>
            </w:pPr>
            <w:r>
              <w:rPr>
                <w:b/>
                <w:u w:val="single"/>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ending the Emergency Notice and has recalled all Load Resources.  [QSE] please repeat this back to me.  That is correct, thank you.”</w:t>
            </w:r>
          </w:p>
          <w:p>
            <w:pPr>
              <w:pStyle w:val="TableText"/>
              <w:rPr/>
            </w:pPr>
            <w:r>
              <w:rPr/>
            </w:r>
          </w:p>
          <w:p>
            <w:pPr>
              <w:pStyle w:val="TableText"/>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Physical Responsive Capability falls below 2300 MW;</w:t>
            </w:r>
          </w:p>
          <w:p>
            <w:pPr>
              <w:pStyle w:val="TableText"/>
              <w:rPr>
                <w:b/>
                <w:b/>
                <w:u w:val="single"/>
              </w:rPr>
            </w:pPr>
            <w:r>
              <w:rPr>
                <w:b/>
                <w:u w:val="single"/>
              </w:rPr>
              <w:t>THEN:</w:t>
            </w:r>
          </w:p>
          <w:p>
            <w:pPr>
              <w:pStyle w:val="TableText"/>
              <w:numPr>
                <w:ilvl w:val="0"/>
                <w:numId w:val="35"/>
              </w:numPr>
              <w:rPr>
                <w:b/>
                <w:b/>
                <w:u w:val="single"/>
              </w:rPr>
            </w:pPr>
            <w:r>
              <w:rPr/>
              <w:t>Implement EEA (see specific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b/>
          <w:b/>
        </w:rPr>
      </w:pPr>
      <w:r>
        <w:rPr>
          <w:b/>
        </w:rPr>
      </w:r>
    </w:p>
    <w:p>
      <w:pPr>
        <w:pStyle w:val="Heading2"/>
        <w:rPr>
          <w:b w:val="false"/>
          <w:b w:val="false"/>
        </w:rPr>
      </w:pPr>
      <w:r>
        <w:rPr>
          <w:b w:val="false"/>
        </w:rPr>
      </w:r>
    </w:p>
    <w:p>
      <w:pPr>
        <w:pStyle w:val="Normal"/>
        <w:ind w:left="1200" w:hanging="0"/>
        <w:rPr/>
      </w:pPr>
      <w:r>
        <w:rPr/>
      </w:r>
      <w:bookmarkStart w:id="19" w:name="_3.64_Monitor_Capacity"/>
      <w:bookmarkStart w:id="20" w:name="_3.6_Monitor_Capacity"/>
      <w:bookmarkStart w:id="21" w:name="_3.3_Monitor_Capacity"/>
      <w:bookmarkStart w:id="22" w:name="_3.3_Monitor_and"/>
      <w:bookmarkStart w:id="23" w:name="_2.2.3_Monitor_and"/>
      <w:bookmarkStart w:id="24" w:name="_2.3.2_Held_Intervals"/>
      <w:bookmarkStart w:id="25" w:name="_3.64_Monitor_Capacity"/>
      <w:bookmarkStart w:id="26" w:name="_3.6_Monitor_Capacity"/>
      <w:bookmarkStart w:id="27" w:name="_3.3_Monitor_Capacity"/>
      <w:bookmarkStart w:id="28" w:name="_3.3_Monitor_and"/>
      <w:bookmarkStart w:id="29" w:name="_2.2.3_Monitor_and"/>
      <w:bookmarkStart w:id="30" w:name="_2.3.2_Held_Intervals"/>
      <w:bookmarkEnd w:id="25"/>
      <w:bookmarkEnd w:id="26"/>
      <w:bookmarkEnd w:id="27"/>
      <w:bookmarkEnd w:id="28"/>
      <w:bookmarkEnd w:id="29"/>
      <w:bookmarkEnd w:id="30"/>
    </w:p>
    <w:p>
      <w:pPr>
        <w:pStyle w:val="Heading2"/>
        <w:rPr/>
      </w:pPr>
      <w:bookmarkStart w:id="31" w:name="_5.1_Market_Notices"/>
      <w:bookmarkStart w:id="32" w:name="_2.6.1_Market_Notices"/>
      <w:bookmarkEnd w:id="31"/>
      <w:bookmarkEnd w:id="32"/>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CFrosch" w:date="2011-05-16T15:50:00Z">
              <w:r>
                <w:rPr>
                  <w:b/>
                </w:rPr>
                <w:delText>4</w:delText>
              </w:r>
            </w:del>
            <w:ins w:id="23" w:author="CFrosch" w:date="2011-05-16T15:50: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CFrosch" w:date="2011-05-16T15:50:00Z">
              <w:r>
                <w:rPr>
                  <w:b/>
                </w:rPr>
                <w:delText>April 22</w:delText>
              </w:r>
            </w:del>
            <w:ins w:id="25" w:author="CFrosch" w:date="2011-05-16T15:50:00Z">
              <w:r>
                <w:rPr>
                  <w:b/>
                </w:rPr>
                <w:t xml:space="preserve">June </w:t>
              </w:r>
            </w:ins>
            <w:ins w:id="26" w:author="CFrosch" w:date="2011-06-03T11:32:00Z">
              <w:r>
                <w:rPr>
                  <w:b/>
                </w:rPr>
                <w:t>8</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OCN"/>
            <w:bookmarkEnd w:id="33"/>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2"/>
              </w:numPr>
              <w:jc w:val="both"/>
              <w:rPr/>
            </w:pPr>
            <w:r>
              <w:rPr/>
              <w:t>There is a Projected Reserve Capacity Shortage that could affect System Reliability and may require more Resources.</w:t>
            </w:r>
          </w:p>
          <w:p>
            <w:pPr>
              <w:pStyle w:val="TableText"/>
              <w:numPr>
                <w:ilvl w:val="0"/>
                <w:numId w:val="42"/>
              </w:numPr>
              <w:jc w:val="both"/>
              <w:rPr/>
            </w:pPr>
            <w:del w:id="27" w:author="CFrosch" w:date="2011-05-16T15:26:00Z">
              <w:r>
                <w:rPr/>
                <w:delText>There is a Tropical Storm/Hurricane in the Gulf, entering the Gulf or a newly formed Storm projected to impact Texas.</w:delText>
              </w:r>
            </w:del>
            <w:ins w:id="28" w:author="CFrosch" w:date="2011-05-16T15:24:00Z">
              <w:r>
                <w:rPr>
                  <w:bCs/>
                </w:rPr>
                <w:t xml:space="preserve">When cold weather is 5 days away when temperatures </w:t>
              </w:r>
            </w:ins>
            <w:ins w:id="29" w:author="CFrosch" w:date="2011-05-16T15:24:00Z">
              <w:r>
                <w:rPr/>
                <w:t>are forecasted to be in between 20°F and 26°F and the maximum temperature is expected to remain 32°F or below in three or more Weather Zones in the ERCOT Region</w:t>
              </w:r>
            </w:ins>
          </w:p>
          <w:p>
            <w:pPr>
              <w:pStyle w:val="TableText"/>
              <w:numPr>
                <w:ilvl w:val="0"/>
                <w:numId w:val="42"/>
              </w:numPr>
              <w:jc w:val="both"/>
              <w:rPr>
                <w:ins w:id="32" w:author="CFrosch" w:date="2011-05-16T15:23:00Z"/>
              </w:rPr>
            </w:pPr>
            <w:ins w:id="30" w:author="CFrosch" w:date="2011-05-16T15:23:00Z">
              <w:r>
                <w:rPr>
                  <w:bCs/>
                </w:rPr>
                <w:t xml:space="preserve">When severe cold weather is 5 days away and when temperatures are forecasted to </w:t>
              </w:r>
            </w:ins>
            <w:ins w:id="31" w:author="CFrosch" w:date="2011-05-16T15:23:00Z">
              <w:r>
                <w:rPr/>
                <w:t>remain between 20°F and 26°F or below in five or more Weather Zones in the ERCOT Region</w:t>
              </w:r>
            </w:ins>
          </w:p>
          <w:p>
            <w:pPr>
              <w:pStyle w:val="TableText"/>
              <w:numPr>
                <w:ilvl w:val="0"/>
                <w:numId w:val="42"/>
              </w:numPr>
              <w:jc w:val="both"/>
              <w:rPr>
                <w:del w:id="37" w:author="CFrosch" w:date="2011-05-16T15:22:00Z"/>
              </w:rPr>
            </w:pPr>
            <w:ins w:id="33" w:author="CFrosch" w:date="2011-05-16T15:25:00Z">
              <w:r>
                <w:rPr/>
                <w:t xml:space="preserve">When an approaching Hurricane / Tropical Storm is approximately 5 days away.  </w:t>
              </w:r>
            </w:ins>
            <w:del w:id="34" w:author="CFrosch" w:date="2011-05-16T15:22:00Z">
              <w:r>
                <w:rPr/>
                <w:delText>A cold front is approaching with temperatures anticipated to be in mid to low 20</w:delText>
              </w:r>
            </w:del>
            <w:del w:id="35" w:author="CFrosch" w:date="2011-05-16T15:22:00Z">
              <w:r>
                <w:rPr>
                  <w:vertAlign w:val="superscript"/>
                </w:rPr>
                <w:delText>o</w:delText>
              </w:r>
            </w:del>
            <w:del w:id="36" w:author="CFrosch" w:date="2011-05-16T15:22:00Z">
              <w:r>
                <w:rPr/>
                <w:delText xml:space="preserve"> F range and the maximum temperature is expected to remain near or below freezing impacting 50% or more of major metropolitan areas.</w:delText>
              </w:r>
            </w:del>
          </w:p>
          <w:p>
            <w:pPr>
              <w:pStyle w:val="TableText"/>
              <w:numPr>
                <w:ilvl w:val="0"/>
                <w:numId w:val="42"/>
              </w:numPr>
              <w:jc w:val="both"/>
              <w:rPr/>
            </w:pPr>
            <w:del w:id="38" w:author="CFrosch" w:date="2011-05-16T15:25:00Z">
              <w:r>
                <w:rPr/>
                <w:delText>Wet weather, such as a Tropical Storm making land fall.</w:delText>
              </w:r>
            </w:del>
          </w:p>
          <w:p>
            <w:pPr>
              <w:pStyle w:val="TableText"/>
              <w:numPr>
                <w:ilvl w:val="0"/>
                <w:numId w:val="42"/>
              </w:numPr>
              <w:jc w:val="both"/>
              <w:rPr/>
            </w:pPr>
            <w:r>
              <w:rPr/>
              <w:t>Unplanned Transmission Outages that may impact System Reliability.</w:t>
            </w:r>
          </w:p>
          <w:p>
            <w:pPr>
              <w:pStyle w:val="TableText"/>
              <w:numPr>
                <w:ilvl w:val="0"/>
                <w:numId w:val="42"/>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ADVISORY"/>
            <w:bookmarkEnd w:id="3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2"/>
              </w:numPr>
              <w:jc w:val="both"/>
              <w:rPr/>
            </w:pPr>
            <w:ins w:id="39" w:author="CFrosch" w:date="2011-05-16T15:27:00Z">
              <w:r>
                <w:rPr/>
                <w:t xml:space="preserve">When an approaching Hurricane / Tropical Storm is approximately 3 days away.  </w:t>
              </w:r>
            </w:ins>
            <w:del w:id="40" w:author="CFrosch" w:date="2011-05-16T15:28:00Z">
              <w:r>
                <w:rPr/>
                <w:delText>There is a Tropical Storm/Hurricane currently projected to impact Texas.</w:delText>
              </w:r>
            </w:del>
          </w:p>
          <w:p>
            <w:pPr>
              <w:pStyle w:val="TableText"/>
              <w:numPr>
                <w:ilvl w:val="0"/>
                <w:numId w:val="42"/>
              </w:numPr>
              <w:jc w:val="both"/>
              <w:rPr>
                <w:ins w:id="43" w:author="CFrosch" w:date="2011-05-16T15:28:00Z"/>
              </w:rPr>
            </w:pPr>
            <w:ins w:id="41" w:author="CFrosch" w:date="2011-05-16T15:28:00Z">
              <w:r>
                <w:rPr>
                  <w:bCs/>
                </w:rPr>
                <w:t xml:space="preserve">When cold weather is 3 days away when temperatures </w:t>
              </w:r>
            </w:ins>
            <w:ins w:id="42" w:author="CFrosch" w:date="2011-05-16T15:28:00Z">
              <w:r>
                <w:rPr/>
                <w:t>are forecasted to be in between 20°F and 26°F and the maximum temperature is expected to remain 32°F or below in three or more Weather Zones in the ERCOT Region.</w:t>
              </w:r>
            </w:ins>
          </w:p>
          <w:p>
            <w:pPr>
              <w:pStyle w:val="TableText"/>
              <w:numPr>
                <w:ilvl w:val="0"/>
                <w:numId w:val="42"/>
              </w:numPr>
              <w:jc w:val="both"/>
              <w:rPr>
                <w:ins w:id="46" w:author="CFrosch" w:date="2011-05-16T15:28:00Z"/>
              </w:rPr>
            </w:pPr>
            <w:ins w:id="44" w:author="CFrosch" w:date="2011-05-16T15:28:00Z">
              <w:r>
                <w:rPr>
                  <w:bCs/>
                </w:rPr>
                <w:t xml:space="preserve">When severe cold weather is 3 days away and when temperatures are forecasted to </w:t>
              </w:r>
            </w:ins>
            <w:ins w:id="45" w:author="CFrosch" w:date="2011-05-16T15:28:00Z">
              <w:r>
                <w:rPr/>
                <w:t>remain between 20°F and 26°F or below in five or more Weather Zones in the ERCOT Region.</w:t>
              </w:r>
            </w:ins>
          </w:p>
          <w:p>
            <w:pPr>
              <w:pStyle w:val="TableText"/>
              <w:numPr>
                <w:ilvl w:val="0"/>
                <w:numId w:val="42"/>
              </w:numPr>
              <w:autoSpaceDE w:val="false"/>
              <w:jc w:val="both"/>
              <w:rPr/>
            </w:pPr>
            <w:r>
              <w:rPr/>
              <w:t>When conditions are developing or have changed and more Ancillary Services will be needed to maintain current or near-term Operating Reliability.</w:t>
            </w:r>
          </w:p>
          <w:p>
            <w:pPr>
              <w:pStyle w:val="TableText"/>
              <w:numPr>
                <w:ilvl w:val="0"/>
                <w:numId w:val="42"/>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42"/>
              </w:numPr>
              <w:autoSpaceDE w:val="false"/>
              <w:jc w:val="both"/>
              <w:rPr/>
            </w:pPr>
            <w:r>
              <w:rPr/>
              <w:t>When weather or conditions require more lead-time than the normal Day-Ahead Market (DAM) allows.</w:t>
            </w:r>
          </w:p>
          <w:p>
            <w:pPr>
              <w:pStyle w:val="TableText"/>
              <w:numPr>
                <w:ilvl w:val="0"/>
                <w:numId w:val="42"/>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42"/>
              </w:numPr>
              <w:autoSpaceDE w:val="false"/>
              <w:jc w:val="both"/>
              <w:rPr/>
            </w:pPr>
            <w:r>
              <w:rPr/>
              <w:t>Loss of communications or a control condition is anticipated or significantly limited.</w:t>
            </w:r>
          </w:p>
          <w:p>
            <w:pPr>
              <w:pStyle w:val="TableText"/>
              <w:numPr>
                <w:ilvl w:val="0"/>
                <w:numId w:val="4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WATCH"/>
            <w:bookmarkEnd w:id="35"/>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42"/>
              </w:numPr>
              <w:jc w:val="both"/>
              <w:rPr>
                <w:ins w:id="48" w:author="CFrosch" w:date="2011-05-19T09:11:00Z"/>
              </w:rPr>
            </w:pPr>
            <w:ins w:id="47" w:author="CFrosch" w:date="2011-05-19T09:11:00Z">
              <w:r>
                <w:rPr/>
                <w:t xml:space="preserve">When an approaching Hurricane / Tropical Storm is approximately 3 days away.  </w:t>
              </w:r>
            </w:ins>
          </w:p>
          <w:p>
            <w:pPr>
              <w:pStyle w:val="TableText"/>
              <w:numPr>
                <w:ilvl w:val="0"/>
                <w:numId w:val="42"/>
              </w:numPr>
              <w:jc w:val="both"/>
              <w:rPr>
                <w:ins w:id="51" w:author="CFrosch" w:date="2011-05-19T09:11:00Z"/>
              </w:rPr>
            </w:pPr>
            <w:ins w:id="49" w:author="CFrosch" w:date="2011-05-19T09:11:00Z">
              <w:r>
                <w:rPr>
                  <w:bCs/>
                </w:rPr>
                <w:t xml:space="preserve">When cold weather is 3 days away when temperatures </w:t>
              </w:r>
            </w:ins>
            <w:ins w:id="50" w:author="CFrosch" w:date="2011-05-19T09:11:00Z">
              <w:r>
                <w:rPr/>
                <w:t>are forecasted to be in between 20°F and 26°F and the maximum temperature is expected to remain 32°F or below in three or more Weather Zones in the ERCOT Region.</w:t>
              </w:r>
            </w:ins>
          </w:p>
          <w:p>
            <w:pPr>
              <w:pStyle w:val="TableText"/>
              <w:numPr>
                <w:ilvl w:val="0"/>
                <w:numId w:val="42"/>
              </w:numPr>
              <w:jc w:val="both"/>
              <w:rPr>
                <w:ins w:id="54" w:author="CFrosch" w:date="2011-05-19T09:11:00Z"/>
              </w:rPr>
            </w:pPr>
            <w:ins w:id="52" w:author="CFrosch" w:date="2011-05-19T09:11:00Z">
              <w:r>
                <w:rPr>
                  <w:bCs/>
                </w:rPr>
                <w:t xml:space="preserve">When severe cold weather is 3 days away and when temperatures are forecasted to </w:t>
              </w:r>
            </w:ins>
            <w:ins w:id="53" w:author="CFrosch" w:date="2011-05-19T09:11:00Z">
              <w:r>
                <w:rPr/>
                <w:t>remain between 20°F and 26°F or below in five or more Weather Zones in the ERCOT Region.</w:t>
              </w:r>
            </w:ins>
          </w:p>
          <w:p>
            <w:pPr>
              <w:pStyle w:val="TableText"/>
              <w:numPr>
                <w:ilvl w:val="0"/>
                <w:numId w:val="8"/>
              </w:numPr>
              <w:jc w:val="both"/>
              <w:rPr>
                <w:del w:id="57" w:author="CFrosch" w:date="2011-05-19T09:11:00Z"/>
              </w:rPr>
            </w:pPr>
            <w:del w:id="55" w:author="CFrosch" w:date="2011-05-16T15:29:00Z">
              <w:r>
                <w:rPr/>
                <w:delText xml:space="preserve">There is a Hurricane in the Gulf with expected landfall in Texas affecting the Grid Reliability - </w:delText>
              </w:r>
            </w:del>
            <w:hyperlink r:id="rId3">
              <w:del w:id="56" w:author="CFrosch" w:date="2011-05-16T15:29:00Z">
                <w:r>
                  <w:rPr>
                    <w:rStyle w:val="InternetLink"/>
                  </w:rPr>
                  <w:delText>http://www.nhc.noaa.gov</w:delText>
                </w:r>
              </w:del>
            </w:hyperlink>
          </w:p>
          <w:p>
            <w:pPr>
              <w:pStyle w:val="TableText"/>
              <w:numPr>
                <w:ilvl w:val="0"/>
                <w:numId w:val="8"/>
              </w:numPr>
              <w:jc w:val="both"/>
              <w:rPr/>
            </w:pPr>
            <w:del w:id="58" w:author="CFrosch" w:date="2011-05-16T15:29:00Z">
              <w:r>
                <w:rPr/>
                <w:delText>A cold front has arrived with temperatures anticipated to be in mid to low 20°F range and the maximum temperature expected to remain near or below freezing impacting 50% or more of major metropolitan areas</w:delText>
              </w:r>
            </w:del>
            <w:del w:id="59" w:author="CFrosch" w:date="2011-05-19T08:46:00Z">
              <w:r>
                <w:rPr/>
                <w:delText>.</w:delText>
              </w:r>
            </w:del>
          </w:p>
          <w:p>
            <w:pPr>
              <w:pStyle w:val="TableText"/>
              <w:numPr>
                <w:ilvl w:val="0"/>
                <w:numId w:val="8"/>
              </w:numPr>
              <w:jc w:val="both"/>
              <w:rPr/>
            </w:pPr>
            <w:r>
              <w:rPr/>
              <w:t>A Transmission condition has been identified that requires Emergency Energy from any of the CFE DC-Ties.</w:t>
            </w:r>
          </w:p>
          <w:p>
            <w:pPr>
              <w:pStyle w:val="TableText"/>
              <w:numPr>
                <w:ilvl w:val="0"/>
                <w:numId w:val="8"/>
              </w:numPr>
              <w:jc w:val="both"/>
              <w:rPr/>
            </w:pPr>
            <w:r>
              <w:rPr/>
              <w:t>Conditions have developed that require additional Ancillary Services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Violations.</w:t>
            </w:r>
          </w:p>
          <w:p>
            <w:pPr>
              <w:pStyle w:val="TableText"/>
              <w:numPr>
                <w:ilvl w:val="0"/>
                <w:numId w:val="8"/>
              </w:numPr>
              <w:jc w:val="both"/>
              <w:rPr/>
            </w:pPr>
            <w:r>
              <w:rPr/>
              <w:t>Forced Outages or other abnormal operating conditions have occurred, or may occur that would require Operations with active Transmission Violation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ERCOT System elements as necessary to improve the Reliability of the ERCOT System.</w:t>
            </w:r>
          </w:p>
          <w:p>
            <w:pPr>
              <w:pStyle w:val="TableText"/>
              <w:numPr>
                <w:ilvl w:val="0"/>
                <w:numId w:val="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8"/>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EMERGENCY_NOTICE"/>
            <w:bookmarkEnd w:id="36"/>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SCED fails to reach a solution</w:t>
            </w:r>
          </w:p>
          <w:p>
            <w:pPr>
              <w:pStyle w:val="TableText"/>
              <w:numPr>
                <w:ilvl w:val="0"/>
                <w:numId w:val="20"/>
              </w:numPr>
              <w:jc w:val="both"/>
              <w:rPr/>
            </w:pPr>
            <w:r>
              <w:rPr/>
              <w:t>Loss of Primary Control Center functionality</w:t>
            </w:r>
          </w:p>
          <w:p>
            <w:pPr>
              <w:pStyle w:val="TableText"/>
              <w:numPr>
                <w:ilvl w:val="0"/>
                <w:numId w:val="20"/>
              </w:numPr>
              <w:jc w:val="both"/>
              <w:rPr/>
            </w:pPr>
            <w:r>
              <w:rPr/>
              <w:t xml:space="preserve">Load Resource deployment for North-Houston voltage stability </w:t>
            </w:r>
          </w:p>
          <w:p>
            <w:pPr>
              <w:pStyle w:val="TableText"/>
              <w:numPr>
                <w:ilvl w:val="0"/>
                <w:numId w:val="20"/>
              </w:numPr>
              <w:jc w:val="both"/>
              <w:rPr/>
            </w:pPr>
            <w:r>
              <w:rPr/>
              <w:t>ERCOT cannot maintain minimum Reliability Standards during the Operating Period utilizing every Resource practically obtainable from the Market</w:t>
            </w:r>
          </w:p>
          <w:p>
            <w:pPr>
              <w:pStyle w:val="TableText"/>
              <w:numPr>
                <w:ilvl w:val="0"/>
                <w:numId w:val="20"/>
              </w:numPr>
              <w:jc w:val="both"/>
              <w:rPr/>
            </w:pPr>
            <w:r>
              <w:rPr/>
              <w:t>ERCOT forecasts an inability to meet applicable Reliability Standards and has exercised all other reasonable options</w:t>
            </w:r>
          </w:p>
          <w:p>
            <w:pPr>
              <w:pStyle w:val="TableText"/>
              <w:numPr>
                <w:ilvl w:val="0"/>
                <w:numId w:val="20"/>
              </w:numPr>
              <w:jc w:val="both"/>
              <w:rPr/>
            </w:pPr>
            <w:r>
              <w:rPr/>
              <w:t>A Transmission condition has been identified causing unreliable Operation or overloaded elements</w:t>
            </w:r>
          </w:p>
          <w:p>
            <w:pPr>
              <w:pStyle w:val="TableText"/>
              <w:numPr>
                <w:ilvl w:val="0"/>
                <w:numId w:val="20"/>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0"/>
              </w:numPr>
              <w:jc w:val="both"/>
              <w:rPr/>
            </w:pPr>
            <w:r>
              <w:rPr/>
              <w:t>ERCOT has determined a fuel shortage exists that would affect Reliability</w:t>
            </w:r>
          </w:p>
          <w:p>
            <w:pPr>
              <w:pStyle w:val="TableText"/>
              <w:numPr>
                <w:ilvl w:val="0"/>
                <w:numId w:val="20"/>
              </w:numPr>
              <w:jc w:val="both"/>
              <w:rPr>
                <w:ins w:id="60" w:author="CFrosch" w:date="2011-05-16T15:30:00Z"/>
              </w:rPr>
            </w:pPr>
            <w:r>
              <w:rPr/>
              <w:t>ERCOT varies from timing requirements or omits Day-Ahead or Adjustment Period and Real-Time procedures (HRUC/SCED)</w:t>
            </w:r>
          </w:p>
          <w:p>
            <w:pPr>
              <w:pStyle w:val="TableText"/>
              <w:numPr>
                <w:ilvl w:val="0"/>
                <w:numId w:val="20"/>
              </w:numPr>
              <w:jc w:val="both"/>
              <w:rPr>
                <w:ins w:id="67" w:author="CFrosch" w:date="2011-05-16T15:30:00Z"/>
              </w:rPr>
            </w:pPr>
            <w:ins w:id="61" w:author="CFrosch" w:date="2011-05-16T15:30:00Z">
              <w:r>
                <w:rPr/>
                <w:t xml:space="preserve">When cold </w:t>
              </w:r>
            </w:ins>
            <w:ins w:id="62" w:author="JHartmann" w:date="2011-06-02T15:12:00Z">
              <w:r>
                <w:rPr/>
                <w:t xml:space="preserve">or severe cold </w:t>
              </w:r>
            </w:ins>
            <w:ins w:id="63" w:author="CFrosch" w:date="2011-05-16T15:30:00Z">
              <w:r>
                <w:rPr/>
                <w:t>weather is in the ERCOT Region</w:t>
              </w:r>
            </w:ins>
            <w:ins w:id="64" w:author="CFrosch" w:date="2011-05-16T15:30:00Z">
              <w:r>
                <w:rPr>
                  <w:bCs/>
                </w:rPr>
                <w:t xml:space="preserve"> and </w:t>
              </w:r>
            </w:ins>
            <w:ins w:id="65" w:author="JHartmann" w:date="2011-06-02T15:28:00Z">
              <w:r>
                <w:rPr>
                  <w:bCs/>
                </w:rPr>
                <w:t xml:space="preserve">it </w:t>
              </w:r>
            </w:ins>
            <w:ins w:id="66" w:author="CFrosch" w:date="2011-05-16T15:30:00Z">
              <w:r>
                <w:rPr>
                  <w:bCs/>
                </w:rPr>
                <w:t>is beginning to have an adverse impact on the ERCOT System.</w:t>
              </w:r>
            </w:ins>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Scripts"/>
            <w:bookmarkStart w:id="38" w:name="_Notifications"/>
            <w:bookmarkEnd w:id="37"/>
            <w:bookmarkEnd w:id="38"/>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8"/>
              </w:numPr>
              <w:rPr/>
            </w:pPr>
            <w:r>
              <w:rPr/>
              <w:t>All notices must be posted on MIS Public utilizing Notice Builder.</w:t>
            </w:r>
          </w:p>
          <w:p>
            <w:pPr>
              <w:pStyle w:val="ListParagraph"/>
              <w:numPr>
                <w:ilvl w:val="0"/>
                <w:numId w:val="33"/>
              </w:numPr>
              <w:rPr/>
            </w:pPr>
            <w:r>
              <w:rPr/>
              <w:t>For “free form” messages, the “Notice Priority” will be specified as follows:</w:t>
            </w:r>
          </w:p>
          <w:p>
            <w:pPr>
              <w:pStyle w:val="ListParagraph"/>
              <w:numPr>
                <w:ilvl w:val="1"/>
                <w:numId w:val="33"/>
              </w:numPr>
              <w:rPr/>
            </w:pPr>
            <w:r>
              <w:rPr/>
              <w:t>OCN type messages – low priority</w:t>
            </w:r>
          </w:p>
          <w:p>
            <w:pPr>
              <w:pStyle w:val="ListParagraph"/>
              <w:numPr>
                <w:ilvl w:val="1"/>
                <w:numId w:val="33"/>
              </w:numPr>
              <w:rPr/>
            </w:pPr>
            <w:r>
              <w:rPr/>
              <w:t>Advisory/Watch type messages – medium priority</w:t>
            </w:r>
          </w:p>
          <w:p>
            <w:pPr>
              <w:pStyle w:val="ListParagraph"/>
              <w:numPr>
                <w:ilvl w:val="1"/>
                <w:numId w:val="33"/>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Normal"/>
        <w:rPr/>
      </w:pPr>
      <w:r>
        <w:rPr/>
      </w:r>
    </w:p>
    <w:p>
      <w:pPr>
        <w:pStyle w:val="Normal"/>
        <w:rPr>
          <w:rFonts w:cs="Arial"/>
          <w:b/>
          <w:b/>
          <w:bCs/>
          <w:iCs/>
        </w:rPr>
      </w:pPr>
      <w:r>
        <w:rPr>
          <w:rFonts w:cs="Arial"/>
          <w:b/>
          <w:bCs/>
          <w:iCs/>
        </w:rPr>
      </w:r>
      <w:bookmarkStart w:id="39" w:name="_5.2_Responding_to"/>
      <w:bookmarkStart w:id="40" w:name="_5.2_Implement_EEA"/>
      <w:bookmarkStart w:id="41" w:name="_2.6.2_Implement_EEA"/>
      <w:bookmarkStart w:id="42" w:name="_5.2_Responding_to"/>
      <w:bookmarkStart w:id="43" w:name="_5.2_Implement_EEA"/>
      <w:bookmarkStart w:id="44" w:name="_2.6.2_Implement_EEA"/>
      <w:bookmarkEnd w:id="42"/>
      <w:bookmarkEnd w:id="43"/>
      <w:bookmarkEnd w:id="44"/>
    </w:p>
    <w:p>
      <w:pPr>
        <w:pStyle w:val="Heading2"/>
        <w:rPr>
          <w:rFonts w:cs="Arial"/>
          <w:b w:val="false"/>
          <w:b w:val="false"/>
          <w:bCs w:val="false"/>
          <w:iCs w:val="false"/>
        </w:rPr>
      </w:pPr>
      <w:r>
        <w:rPr>
          <w:rFonts w:cs="Arial"/>
          <w:b w:val="false"/>
          <w:bCs w:val="false"/>
          <w:iCs w:val="false"/>
        </w:rPr>
      </w:r>
    </w:p>
    <w:p>
      <w:pPr>
        <w:pStyle w:val="Heading2"/>
        <w:rPr/>
      </w:pPr>
      <w:bookmarkStart w:id="45" w:name="_5.3_Implement_EEA"/>
      <w:bookmarkEnd w:id="45"/>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8" w:author="CFrosch" w:date="2011-04-25T16:49:00Z">
              <w:r>
                <w:rPr>
                  <w:b/>
                </w:rPr>
                <w:delText>2</w:delText>
              </w:r>
            </w:del>
            <w:ins w:id="69" w:author="CFrosch" w:date="2011-04-25T16:49:00Z">
              <w:r>
                <w:rPr>
                  <w:b/>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0" w:author="CFrosch" w:date="2011-05-07T22:25:00Z">
              <w:r>
                <w:rPr>
                  <w:b/>
                </w:rPr>
                <w:delText>January 31</w:delText>
              </w:r>
            </w:del>
            <w:ins w:id="71" w:author="CFrosch" w:date="2011-05-07T22:25:00Z">
              <w:r>
                <w:rPr>
                  <w:b/>
                </w:rPr>
                <w:t xml:space="preserve">June </w:t>
              </w:r>
            </w:ins>
            <w:ins w:id="72" w:author="CFrosch" w:date="2011-06-03T11:33:00Z">
              <w:r>
                <w:rPr>
                  <w:b/>
                </w:rPr>
                <w:t>8</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1"/>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41"/>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3"/>
              </w:numPr>
              <w:rPr/>
            </w:pPr>
            <w:r>
              <w:rPr/>
              <w:t>Public media appeals may be enacted prior to EEA. When a media appeal for voluntary energy conservation is enacted, TOs should be notified via Hotline call (see 2b for typical script).</w:t>
            </w:r>
          </w:p>
          <w:p>
            <w:pPr>
              <w:pStyle w:val="ListParagraph"/>
              <w:numPr>
                <w:ilvl w:val="0"/>
                <w:numId w:val="13"/>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Implement_EEA_Level"/>
            <w:bookmarkEnd w:id="4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w:t>
            </w:r>
            <w:ins w:id="73" w:author="CFrosch" w:date="2011-05-15T09:12:00Z">
              <w:r>
                <w:rPr/>
                <w:t>RC</w:t>
              </w:r>
            </w:ins>
            <w:del w:id="74" w:author="CFrosch" w:date="2011-05-15T09:12:00Z">
              <w:r>
                <w:rPr/>
                <w:delText>hysical Responsive Capability</w:delText>
              </w:r>
            </w:del>
            <w:r>
              <w:rPr/>
              <w:t xml:space="preserve"> falls below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w:t>
            </w:r>
            <w:ins w:id="75" w:author="CFrosch" w:date="2011-04-25T16:37:00Z">
              <w:r>
                <w:rPr/>
                <w:t xml:space="preserve">declaring </w:t>
              </w:r>
            </w:ins>
            <w:del w:id="76" w:author="CFrosch" w:date="2011-04-25T16:37:00Z">
              <w:r>
                <w:rPr/>
                <w:delText xml:space="preserve">implementing </w:delText>
              </w:r>
            </w:del>
            <w:r>
              <w:rPr/>
              <w:t xml:space="preserve">EEA 1, QSEs are to </w:t>
            </w:r>
            <w:ins w:id="77" w:author="CFrosch" w:date="2011-05-07T22:21:00Z">
              <w:r>
                <w:rPr/>
                <w:t>ensure</w:t>
              </w:r>
            </w:ins>
            <w:del w:id="78" w:author="CFrosch" w:date="2011-04-25T16:47:00Z">
              <w:r>
                <w:rPr/>
                <w:delText>do the following</w:delText>
              </w:r>
            </w:del>
            <w:r>
              <w:rPr/>
              <w:t>:</w:t>
            </w:r>
          </w:p>
          <w:p>
            <w:pPr>
              <w:pStyle w:val="TableText"/>
              <w:numPr>
                <w:ilvl w:val="0"/>
                <w:numId w:val="5"/>
              </w:numPr>
              <w:rPr>
                <w:del w:id="80" w:author="CFrosch" w:date="2011-04-25T16:38:00Z"/>
              </w:rPr>
            </w:pPr>
            <w:del w:id="79" w:author="CFrosch" w:date="2011-04-25T16:38:00Z">
              <w:r>
                <w:rPr/>
                <w:delText xml:space="preserve">Report when online available capacity is at risk due to adverse circumstance,  </w:delText>
              </w:r>
            </w:del>
          </w:p>
          <w:p>
            <w:pPr>
              <w:pStyle w:val="TableText"/>
              <w:numPr>
                <w:ilvl w:val="0"/>
                <w:numId w:val="5"/>
              </w:numPr>
              <w:rPr/>
            </w:pPr>
            <w:del w:id="81" w:author="CFrosch" w:date="2011-04-25T16:38:00Z">
              <w:r>
                <w:rPr/>
                <w:delText>Immediately and continually update</w:delText>
              </w:r>
            </w:del>
            <w:r>
              <w:rPr/>
              <w:t xml:space="preserve"> COPs </w:t>
            </w:r>
            <w:ins w:id="82" w:author="CFrosch" w:date="2011-04-25T16:43:00Z">
              <w:r>
                <w:rPr/>
                <w:t xml:space="preserve">and HSLs </w:t>
              </w:r>
            </w:ins>
            <w:ins w:id="83" w:author="CFrosch" w:date="2011-04-25T16:38:00Z">
              <w:r>
                <w:rPr/>
                <w:t xml:space="preserve">are </w:t>
              </w:r>
            </w:ins>
            <w:ins w:id="84" w:author="CFrosch" w:date="2011-04-25T16:48:00Z">
              <w:r>
                <w:rPr/>
                <w:t>current</w:t>
              </w:r>
            </w:ins>
            <w:del w:id="85" w:author="CFrosch" w:date="2011-04-25T16:48:00Z">
              <w:r>
                <w:rPr/>
                <w:delText>to reflect all resource delays and limitations should they occur</w:delText>
              </w:r>
            </w:del>
            <w:r>
              <w:rPr/>
              <w:t>,</w:t>
            </w:r>
          </w:p>
          <w:p>
            <w:pPr>
              <w:pStyle w:val="TableText"/>
              <w:numPr>
                <w:ilvl w:val="0"/>
                <w:numId w:val="5"/>
              </w:numPr>
              <w:rPr>
                <w:del w:id="87" w:author="CFrosch" w:date="2011-04-25T17:10:00Z"/>
              </w:rPr>
            </w:pPr>
            <w:del w:id="86" w:author="CFrosch" w:date="2011-04-25T17:10:00Z">
              <w:r>
                <w:rPr/>
                <w:delText xml:space="preserve">Notify ERCOT of all available uncommitted units within the expected time frame of the emergency, </w:delText>
              </w:r>
            </w:del>
          </w:p>
          <w:p>
            <w:pPr>
              <w:pStyle w:val="TableText"/>
              <w:numPr>
                <w:ilvl w:val="0"/>
                <w:numId w:val="5"/>
              </w:numPr>
              <w:rPr/>
            </w:pPr>
            <w:ins w:id="88" w:author="CFrosch" w:date="2011-05-07T22:23:00Z">
              <w:r>
                <w:rPr/>
                <w:t xml:space="preserve">Resource </w:t>
              </w:r>
            </w:ins>
            <w:del w:id="89" w:author="CFrosch" w:date="2011-05-07T22:23:00Z">
              <w:r>
                <w:rPr/>
                <w:delText xml:space="preserve">QSE’s </w:delText>
              </w:r>
            </w:del>
            <w:r>
              <w:rPr/>
              <w:t xml:space="preserve">are not to </w:t>
            </w:r>
            <w:ins w:id="90" w:author="CFrosch" w:date="2011-05-07T22:23:00Z">
              <w:r>
                <w:rPr/>
                <w:t xml:space="preserve">be </w:t>
              </w:r>
            </w:ins>
            <w:r>
              <w:rPr/>
              <w:t>take</w:t>
            </w:r>
            <w:ins w:id="91" w:author="CFrosch" w:date="2011-05-07T22:23:00Z">
              <w:r>
                <w:rPr/>
                <w:t>n</w:t>
              </w:r>
            </w:ins>
            <w:r>
              <w:rPr/>
              <w:t xml:space="preserve"> </w:t>
            </w:r>
            <w:del w:id="92" w:author="CFrosch" w:date="2011-05-07T22:23:00Z">
              <w:r>
                <w:rPr/>
                <w:delText xml:space="preserve">units </w:delText>
              </w:r>
            </w:del>
            <w:r>
              <w:rPr/>
              <w:t>off-line while ERCOT is in emergency operations unless it is due to a forced outage,</w:t>
            </w:r>
          </w:p>
          <w:p>
            <w:pPr>
              <w:pStyle w:val="TableText"/>
              <w:numPr>
                <w:ilvl w:val="0"/>
                <w:numId w:val="5"/>
              </w:numPr>
              <w:rPr/>
            </w:pPr>
            <w:r>
              <w:rPr/>
              <w:t>Suspend any Resource testing,</w:t>
            </w:r>
            <w:ins w:id="93" w:author="CFrosch" w:date="2011-04-25T16:49:00Z">
              <w:r>
                <w:rPr/>
                <w:t xml:space="preserve"> AND</w:t>
              </w:r>
            </w:ins>
          </w:p>
          <w:p>
            <w:pPr>
              <w:pStyle w:val="TableText"/>
              <w:numPr>
                <w:ilvl w:val="0"/>
                <w:numId w:val="5"/>
              </w:numPr>
              <w:rPr/>
            </w:pPr>
            <w:r>
              <w:rPr/>
              <w:t xml:space="preserve">ERCOT is reminding you, that you can schedule available interchange into ERCOT across the DC-Ties.  </w:t>
            </w:r>
          </w:p>
          <w:p>
            <w:pPr>
              <w:pStyle w:val="TableText"/>
              <w:ind w:left="360" w:hanging="0"/>
              <w:rPr/>
            </w:pPr>
            <w:r>
              <w:rPr/>
              <w:t>[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7" w:name="_Implement_EEA_Level_1"/>
            <w:bookmarkEnd w:id="47"/>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7"/>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CommentText"/>
              <w:rPr>
                <w:sz w:val="24"/>
                <w:szCs w:val="24"/>
              </w:rPr>
            </w:pPr>
            <w:r>
              <w:rPr>
                <w:sz w:val="24"/>
                <w:szCs w:val="24"/>
              </w:rPr>
              <w:t>“</w:t>
            </w:r>
            <w:r>
              <w:rPr>
                <w:sz w:val="24"/>
                <w:szCs w:val="24"/>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4"/>
              </w:numPr>
              <w:rPr/>
            </w:pPr>
            <w:r>
              <w:rPr/>
              <w:t>P</w:t>
            </w:r>
            <w:ins w:id="94" w:author="CFrosch" w:date="2011-05-15T09:13:00Z">
              <w:r>
                <w:rPr/>
                <w:t>RC</w:t>
              </w:r>
            </w:ins>
            <w:del w:id="95" w:author="CFrosch" w:date="2011-05-15T09:13:00Z">
              <w:r>
                <w:rPr/>
                <w:delText>hysical Responsive Capability</w:delText>
              </w:r>
            </w:del>
            <w:r>
              <w:rPr/>
              <w:t xml:space="preserve"> falls below 1750 MW;</w:t>
            </w:r>
          </w:p>
          <w:p>
            <w:pPr>
              <w:pStyle w:val="Normal"/>
              <w:rPr>
                <w:b/>
                <w:b/>
                <w:u w:val="single"/>
              </w:rPr>
            </w:pPr>
            <w:r>
              <w:rPr>
                <w:b/>
                <w:u w:val="single"/>
              </w:rPr>
              <w:t>THEN:</w:t>
            </w:r>
          </w:p>
          <w:p>
            <w:pPr>
              <w:pStyle w:val="Normal"/>
              <w:numPr>
                <w:ilvl w:val="0"/>
                <w:numId w:val="44"/>
              </w:numPr>
              <w:rPr/>
            </w:pPr>
            <w:r>
              <w:rPr/>
              <w:t>Once the Resource Desk has completed the deployment of the Load Resources (</w:t>
            </w:r>
            <w:ins w:id="96" w:author="CFrosch" w:date="2011-05-15T07:48:00Z">
              <w:r>
                <w:rPr/>
                <w:t xml:space="preserve">XML </w:t>
              </w:r>
            </w:ins>
            <w:r>
              <w:rPr/>
              <w:t>deployments must be made before the Hotline call) providing RRS as follows:</w:t>
            </w:r>
          </w:p>
          <w:p>
            <w:pPr>
              <w:pStyle w:val="Normal"/>
              <w:numPr>
                <w:ilvl w:val="0"/>
                <w:numId w:val="43"/>
              </w:numPr>
              <w:rPr/>
            </w:pPr>
            <w:r>
              <w:rPr/>
              <w:t>Less than 1750 MW, deploy Group 1.</w:t>
            </w:r>
          </w:p>
          <w:p>
            <w:pPr>
              <w:pStyle w:val="Normal"/>
              <w:numPr>
                <w:ilvl w:val="0"/>
                <w:numId w:val="43"/>
              </w:numPr>
              <w:rPr/>
            </w:pPr>
            <w:r>
              <w:rPr/>
              <w:t>As system conditions require, deploy remaining load resources.</w:t>
            </w:r>
          </w:p>
          <w:p>
            <w:pPr>
              <w:pStyle w:val="Normal"/>
              <w:numPr>
                <w:ilvl w:val="0"/>
                <w:numId w:val="43"/>
              </w:numPr>
              <w:rPr/>
            </w:pPr>
            <w:r>
              <w:rPr/>
              <w:t xml:space="preserve">Less than </w:t>
            </w:r>
            <w:del w:id="97" w:author="CFrosch" w:date="2011-05-15T13:04:00Z">
              <w:r>
                <w:rPr/>
                <w:delText xml:space="preserve">1400 </w:delText>
              </w:r>
            </w:del>
            <w:ins w:id="98" w:author="CFrosch" w:date="2011-05-15T13:04:00Z">
              <w:r>
                <w:rPr/>
                <w:t xml:space="preserve">1375 </w:t>
              </w:r>
            </w:ins>
            <w:r>
              <w:rPr/>
              <w:t>MW deploy both Groups 1 and 2 simultaneously.</w:t>
            </w:r>
          </w:p>
          <w:p>
            <w:pPr>
              <w:pStyle w:val="Normal"/>
              <w:numPr>
                <w:ilvl w:val="0"/>
                <w:numId w:val="27"/>
              </w:numPr>
              <w:tabs>
                <w:tab w:val="clear" w:pos="720"/>
                <w:tab w:val="left" w:pos="432" w:leader="none"/>
              </w:tabs>
              <w:rPr>
                <w:b/>
                <w:b/>
              </w:rPr>
            </w:pPr>
            <w:r>
              <w:rPr/>
              <w:t xml:space="preserve">Using the Hotline, notify all QSE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w:t>
            </w:r>
            <w:ins w:id="99" w:author="CFrosch" w:date="2011-05-15T09:14:00Z">
              <w:r>
                <w:rPr/>
                <w:t>declaring</w:t>
              </w:r>
            </w:ins>
            <w:del w:id="100" w:author="CFrosch" w:date="2011-05-15T09:14:00Z">
              <w:r>
                <w:rPr/>
                <w:delText>implementing</w:delText>
              </w:r>
            </w:del>
            <w:r>
              <w:rPr/>
              <w:t xml:space="preserve"> EEA 2A and has </w:t>
            </w:r>
            <w:r>
              <w:rPr>
                <w:bCs/>
                <w:iCs/>
              </w:rPr>
              <w:t xml:space="preserve">deployed [Group 1/Group 1 &amp; 2] </w:t>
            </w:r>
            <w:r>
              <w:rPr/>
              <w:t>Load Resources.  Also:</w:t>
            </w:r>
          </w:p>
          <w:p>
            <w:pPr>
              <w:pStyle w:val="ListParagraph"/>
              <w:numPr>
                <w:ilvl w:val="0"/>
                <w:numId w:val="27"/>
              </w:numPr>
              <w:rPr>
                <w:b/>
                <w:b/>
              </w:rPr>
            </w:pPr>
            <w:r>
              <w:rPr/>
              <w:t xml:space="preserve">Implement all measures associated with EEA 1, if not already implemented. </w:t>
            </w:r>
          </w:p>
          <w:p>
            <w:pPr>
              <w:pStyle w:val="ListParagraph"/>
              <w:numPr>
                <w:ilvl w:val="0"/>
                <w:numId w:val="27"/>
              </w:numPr>
              <w:rPr>
                <w:b/>
                <w:b/>
              </w:rPr>
            </w:pPr>
            <w:r>
              <w:rPr/>
              <w:t>Do not take units off-line while ERCOT is in Emergency Operations unless it is due to a forced outage.</w:t>
            </w:r>
          </w:p>
          <w:p>
            <w:pPr>
              <w:pStyle w:val="Normal"/>
              <w:rPr>
                <w:b/>
                <w:b/>
              </w:rPr>
            </w:pPr>
            <w:r>
              <w:rPr/>
              <w:t xml:space="preserve"> </w:t>
            </w:r>
            <w:r>
              <w:rPr/>
              <w:t>[QSE] please repeat this back to me.  That is correct, thank you”</w:t>
            </w:r>
          </w:p>
          <w:p>
            <w:pPr>
              <w:pStyle w:val="Normal"/>
              <w:rPr>
                <w:b/>
                <w:b/>
                <w:color w:val="008000"/>
              </w:rPr>
            </w:pPr>
            <w:r>
              <w:rPr>
                <w:b/>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8" w:name="_Implement_EEA_Level_2"/>
            <w:bookmarkEnd w:id="48"/>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01" w:author="CFrosch" w:date="2011-05-15T09:28:00Z">
              <w:r>
                <w:rPr>
                  <w:b/>
                </w:rPr>
                <w:t>NOTE</w:t>
              </w:r>
            </w:ins>
          </w:p>
        </w:tc>
        <w:tc>
          <w:tcPr>
            <w:tcW w:w="7740" w:type="dxa"/>
            <w:tcBorders>
              <w:top w:val="double" w:sz="4" w:space="0" w:color="000000"/>
              <w:left w:val="single" w:sz="4" w:space="0" w:color="000000"/>
              <w:bottom w:val="single" w:sz="4" w:space="0" w:color="000000"/>
            </w:tcBorders>
            <w:vAlign w:val="center"/>
          </w:tcPr>
          <w:p>
            <w:pPr>
              <w:pStyle w:val="Normal"/>
              <w:rPr/>
            </w:pPr>
            <w:ins w:id="102" w:author="CFrosch" w:date="2011-05-15T09:28:00Z">
              <w:r>
                <w:rPr/>
                <w:t xml:space="preserve">If </w:t>
              </w:r>
            </w:ins>
            <w:ins w:id="103" w:author="CFrosch" w:date="2011-05-15T09:28:00Z">
              <w:r>
                <w:rPr>
                  <w:color w:val="008000"/>
                </w:rPr>
                <w:t>no EILS exists, skip EEA 2B and proceed to EEA 3 if needed.  If the amount of EILS available for deployment equals or exceeds 500 MW.  EILS may be deployed as a single block or in two group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t>Deploy all EILS as a single block.</w:t>
            </w:r>
          </w:p>
          <w:p>
            <w:pPr>
              <w:pStyle w:val="Normal"/>
              <w:rPr>
                <w:b/>
                <w:b/>
                <w:u w:val="single"/>
              </w:rPr>
            </w:pPr>
            <w:r>
              <w:rPr>
                <w:b/>
                <w:u w:val="single"/>
              </w:rPr>
            </w:r>
          </w:p>
          <w:p>
            <w:pPr>
              <w:pStyle w:val="Normal"/>
              <w:rPr>
                <w:b/>
                <w:b/>
              </w:rPr>
            </w:pPr>
            <w:r>
              <w:rPr>
                <w:b/>
                <w:u w:val="single"/>
              </w:rPr>
              <w:t>IF:</w:t>
            </w:r>
          </w:p>
          <w:p>
            <w:pPr>
              <w:pStyle w:val="Normal"/>
              <w:numPr>
                <w:ilvl w:val="0"/>
                <w:numId w:val="32"/>
              </w:numPr>
              <w:rPr/>
            </w:pPr>
            <w:r>
              <w:rPr/>
              <w:t xml:space="preserve">No EILS exists; </w:t>
            </w:r>
          </w:p>
          <w:p>
            <w:pPr>
              <w:pStyle w:val="Normal"/>
              <w:autoSpaceDE w:val="false"/>
              <w:rPr>
                <w:b/>
                <w:b/>
                <w:u w:val="single"/>
              </w:rPr>
            </w:pPr>
            <w:r>
              <w:rPr>
                <w:b/>
                <w:u w:val="single"/>
              </w:rPr>
              <w:t>THEN:</w:t>
            </w:r>
          </w:p>
          <w:p>
            <w:pPr>
              <w:pStyle w:val="Normal"/>
              <w:numPr>
                <w:ilvl w:val="0"/>
                <w:numId w:val="32"/>
              </w:numPr>
              <w:rPr>
                <w:b/>
                <w:b/>
              </w:rPr>
            </w:pPr>
            <w:r>
              <w:rPr/>
              <w:t>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2"/>
              </w:numPr>
              <w:rPr/>
            </w:pPr>
            <w:r>
              <w:rPr/>
              <w:t xml:space="preserve">Unable to maintain system frequency at 60.00Hz </w:t>
            </w:r>
            <w:r>
              <w:rPr>
                <w:b/>
                <w:u w:val="single"/>
              </w:rPr>
              <w:t xml:space="preserve">AND </w:t>
            </w:r>
            <w:r>
              <w:rPr/>
              <w:t>Load Resources providing RRS have been deployed and EILS have been procured;</w:t>
            </w:r>
          </w:p>
          <w:p>
            <w:pPr>
              <w:pStyle w:val="Normal"/>
              <w:rPr>
                <w:b/>
                <w:b/>
                <w:u w:val="single"/>
              </w:rPr>
            </w:pPr>
            <w:r>
              <w:rPr>
                <w:b/>
                <w:u w:val="single"/>
              </w:rPr>
              <w:t>THEN:</w:t>
            </w:r>
          </w:p>
          <w:p>
            <w:pPr>
              <w:pStyle w:val="Normal"/>
              <w:numPr>
                <w:ilvl w:val="0"/>
                <w:numId w:val="34"/>
              </w:numPr>
              <w:rPr/>
            </w:pPr>
            <w:r>
              <w:rPr/>
              <w:t xml:space="preserve">Using the Hotline, notify all QSE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w:t>
            </w:r>
            <w:ins w:id="104" w:author="JHartmann" w:date="2011-06-02T11:14:00Z">
              <w:r>
                <w:rPr/>
                <w:t>declaring</w:t>
              </w:r>
            </w:ins>
            <w:del w:id="105" w:author="JHartmann" w:date="2011-06-02T11:14:00Z">
              <w:r>
                <w:rPr/>
                <w:delText>implement</w:delText>
              </w:r>
            </w:del>
            <w:del w:id="106" w:author="JHartmann" w:date="2011-06-02T14:16:00Z">
              <w:r>
                <w:rPr/>
                <w:delText>ing</w:delText>
              </w:r>
            </w:del>
            <w:r>
              <w:rPr/>
              <w:t xml:space="preserve"> EEA 2B.  ERCOT is issuing Verbal Dispatch Instruction to deploy contracted EILS Resources in the current time period until further notice.  Implement all measures associated with EEA 1 and 2A,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9" w:name="_Implement_EEA_Level_3"/>
            <w:bookmarkEnd w:id="4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Unable to maintain System Frequency at 59.80 Hz;</w:t>
            </w:r>
          </w:p>
          <w:p>
            <w:pPr>
              <w:pStyle w:val="Normal"/>
              <w:rPr>
                <w:b/>
                <w:b/>
                <w:u w:val="single"/>
              </w:rPr>
            </w:pPr>
            <w:r>
              <w:rPr>
                <w:b/>
                <w:u w:val="single"/>
              </w:rPr>
              <w:t>THEN:</w:t>
            </w:r>
          </w:p>
          <w:p>
            <w:pPr>
              <w:pStyle w:val="Normal"/>
              <w:numPr>
                <w:ilvl w:val="0"/>
                <w:numId w:val="34"/>
              </w:numPr>
              <w:rPr>
                <w:b/>
                <w:b/>
              </w:rPr>
            </w:pPr>
            <w:r>
              <w:rPr/>
              <w:t>Using the Hotline, notify all QSE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w:t>
            </w:r>
            <w:ins w:id="107" w:author="CFrosch" w:date="2011-05-15T09:15:00Z">
              <w:r>
                <w:rPr/>
                <w:t>declaring</w:t>
              </w:r>
            </w:ins>
            <w:del w:id="108" w:author="CFrosch" w:date="2011-05-15T09:15:00Z">
              <w:r>
                <w:rPr/>
                <w:delText>implementing</w:delText>
              </w:r>
            </w:del>
            <w:r>
              <w:rPr/>
              <w:t xml:space="preserve"> EEA 3, [MW Amount] of firm load is being shed.  Implement all measures associated with EEA 1, 2A, and 2B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Heading2"/>
        <w:rPr/>
      </w:pPr>
      <w:bookmarkStart w:id="50" w:name="_5.3_Restore_EEA"/>
      <w:bookmarkStart w:id="51" w:name="_2.6.3_Restore_EEA"/>
      <w:bookmarkEnd w:id="50"/>
      <w:bookmarkEnd w:id="51"/>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9" w:author="CFrosch" w:date="2011-05-15T11:55:00Z">
              <w:r>
                <w:rPr>
                  <w:b/>
                </w:rPr>
                <w:delText>3</w:delText>
              </w:r>
            </w:del>
            <w:ins w:id="110" w:author="CFrosch" w:date="2011-05-15T11:5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1" w:author="CFrosch" w:date="2011-05-15T11:55:00Z">
              <w:r>
                <w:rPr>
                  <w:b/>
                </w:rPr>
                <w:delText>April 22</w:delText>
              </w:r>
            </w:del>
            <w:ins w:id="112" w:author="CFrosch" w:date="2011-05-15T11:55:00Z">
              <w:r>
                <w:rPr>
                  <w:b/>
                </w:rPr>
                <w:t xml:space="preserve">June </w:t>
              </w:r>
            </w:ins>
            <w:ins w:id="113" w:author="CFrosch" w:date="2011-06-03T11:34:00Z">
              <w:r>
                <w:rPr>
                  <w:b/>
                </w:rPr>
                <w:t>8</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2" w:name="_Restore_Firm_Load"/>
            <w:bookmarkEnd w:id="5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7"/>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37"/>
              </w:numPr>
              <w:tabs>
                <w:tab w:val="clear" w:pos="720"/>
                <w:tab w:val="left" w:pos="612" w:leader="none"/>
              </w:tabs>
              <w:ind w:left="612" w:hanging="360"/>
              <w:rPr>
                <w:bCs/>
              </w:rPr>
            </w:pPr>
            <w:r>
              <w:rPr>
                <w:bCs/>
              </w:rPr>
              <w:t>Physical Responsive Capability supplied from generation is greater than 1375 MW;</w:t>
            </w:r>
          </w:p>
          <w:p>
            <w:pPr>
              <w:pStyle w:val="Normal"/>
              <w:rPr>
                <w:b/>
                <w:b/>
                <w:bCs/>
                <w:u w:val="single"/>
              </w:rPr>
            </w:pPr>
            <w:r>
              <w:rPr>
                <w:b/>
                <w:bCs/>
                <w:u w:val="single"/>
              </w:rPr>
              <w:t>THEN:</w:t>
            </w:r>
          </w:p>
          <w:p>
            <w:pPr>
              <w:pStyle w:val="TableText"/>
              <w:numPr>
                <w:ilvl w:val="1"/>
                <w:numId w:val="37"/>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hysical Responsive Capability supplied from generation equal to 1375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3" w:name="_Move_From_EEA"/>
            <w:bookmarkEnd w:id="53"/>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6"/>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6"/>
              </w:numPr>
              <w:tabs>
                <w:tab w:val="left" w:pos="720" w:leader="none"/>
              </w:tabs>
              <w:ind w:left="720" w:hanging="360"/>
              <w:rPr>
                <w:b/>
                <w:b/>
                <w:u w:val="single"/>
              </w:rPr>
            </w:pPr>
            <w:r>
              <w:rPr/>
              <w:t>P</w:t>
            </w:r>
            <w:ins w:id="114" w:author="CFrosch" w:date="2011-05-15T08:35:00Z">
              <w:r>
                <w:rPr/>
                <w:t>RC</w:t>
              </w:r>
            </w:ins>
            <w:del w:id="115" w:author="CFrosch" w:date="2011-05-15T08:35:00Z">
              <w:r>
                <w:rPr/>
                <w:delText>hysical Responsive Capability</w:delText>
              </w:r>
            </w:del>
            <w:r>
              <w:rPr/>
              <w:t xml:space="preserve"> </w:t>
            </w:r>
            <w:del w:id="116" w:author="CFrosch" w:date="2011-05-15T08:19:00Z">
              <w:r>
                <w:rPr/>
                <w:delText xml:space="preserve">supplied from generation </w:delText>
              </w:r>
            </w:del>
            <w:r>
              <w:rPr/>
              <w:t xml:space="preserve">is </w:t>
            </w:r>
            <w:ins w:id="117" w:author="CFrosch" w:date="2011-05-15T08:27:00Z">
              <w:r>
                <w:rPr/>
                <w:t>≥</w:t>
              </w:r>
            </w:ins>
            <w:del w:id="118" w:author="CFrosch" w:date="2011-05-15T08:27:00Z">
              <w:r>
                <w:rPr/>
                <w:delText>equal to</w:delText>
              </w:r>
            </w:del>
            <w:r>
              <w:rPr/>
              <w:t xml:space="preserve"> 1375 MW, </w:t>
            </w:r>
            <w:r>
              <w:rPr>
                <w:b/>
                <w:u w:val="single"/>
              </w:rPr>
              <w:t>AND</w:t>
            </w:r>
          </w:p>
          <w:p>
            <w:pPr>
              <w:pStyle w:val="Normal"/>
              <w:numPr>
                <w:ilvl w:val="0"/>
                <w:numId w:val="14"/>
              </w:numPr>
              <w:rPr/>
            </w:pPr>
            <w:r>
              <w:rPr/>
              <w:t>All firm load has been restored;</w:t>
            </w:r>
          </w:p>
          <w:p>
            <w:pPr>
              <w:pStyle w:val="Normal"/>
              <w:rPr>
                <w:b/>
                <w:b/>
                <w:u w:val="single"/>
              </w:rPr>
            </w:pPr>
            <w:r>
              <w:rPr>
                <w:b/>
                <w:u w:val="single"/>
              </w:rPr>
              <w:t>THEN:</w:t>
            </w:r>
          </w:p>
          <w:p>
            <w:pPr>
              <w:pStyle w:val="TableText"/>
              <w:numPr>
                <w:ilvl w:val="0"/>
                <w:numId w:val="14"/>
              </w:numPr>
              <w:rPr/>
            </w:pPr>
            <w:r>
              <w:rPr/>
              <w:t xml:space="preserve">Using the Hotline, notify all QSEs of the reduction from </w:t>
            </w:r>
            <w:r>
              <w:rPr>
                <w:b/>
              </w:rPr>
              <w:t>EEA 3 to EEA 2B:</w:t>
            </w:r>
          </w:p>
          <w:p>
            <w:pPr>
              <w:pStyle w:val="TableText"/>
              <w:numPr>
                <w:ilvl w:val="0"/>
                <w:numId w:val="31"/>
              </w:numPr>
              <w:tabs>
                <w:tab w:val="clear" w:pos="720"/>
                <w:tab w:val="left" w:pos="1190" w:leader="none"/>
              </w:tabs>
              <w:ind w:left="1190" w:hanging="360"/>
              <w:rPr/>
            </w:pPr>
            <w:r>
              <w:rPr/>
              <w:t xml:space="preserve">Coordinate with the Resource Desk and begin recalling Load Resources </w:t>
            </w:r>
            <w:del w:id="119" w:author="CFrosch" w:date="2011-05-15T07:57:00Z">
              <w:r>
                <w:rPr>
                  <w:b/>
                </w:rPr>
                <w:delText>(if restoring Load Resources and EILS together, see script in 2a) (PRC must be ≥ 2300 before EILS can be restored).</w:delText>
              </w:r>
            </w:del>
          </w:p>
          <w:p>
            <w:pPr>
              <w:pStyle w:val="TableText"/>
              <w:numPr>
                <w:ilvl w:val="0"/>
                <w:numId w:val="31"/>
              </w:numPr>
              <w:tabs>
                <w:tab w:val="clear" w:pos="720"/>
                <w:tab w:val="left" w:pos="1190" w:leader="none"/>
              </w:tabs>
              <w:ind w:left="1190" w:hanging="360"/>
              <w:rPr/>
            </w:pPr>
            <w:r>
              <w:rPr/>
              <w:t>Maintain a minimum of 1375 MW of Physical Responsive Capability supplied from Generation Resources while Load Resources are being recalled.</w:t>
            </w:r>
          </w:p>
          <w:p>
            <w:pPr>
              <w:pStyle w:val="TableText"/>
              <w:rPr/>
            </w:pPr>
            <w:r>
              <w:rPr/>
            </w:r>
          </w:p>
          <w:p>
            <w:pPr>
              <w:pStyle w:val="TableText"/>
              <w:rPr>
                <w:b/>
                <w:b/>
                <w:bCs/>
                <w:iCs/>
                <w:u w:val="single"/>
              </w:rPr>
            </w:pPr>
            <w:r>
              <w:rPr>
                <w:b/>
                <w:bCs/>
                <w:iCs/>
                <w:highlight w:val="yellow"/>
                <w:u w:val="single"/>
              </w:rPr>
              <w:t xml:space="preserve">Typical script: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B.  QSEs are to recall their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4" w:name="_Move_From_EEA_1"/>
            <w:bookmarkEnd w:id="54"/>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2"/>
              </w:numPr>
              <w:rPr/>
            </w:pPr>
            <w:r>
              <w:rPr/>
              <w:t>The System can maintain P</w:t>
            </w:r>
            <w:ins w:id="120" w:author="CFrosch" w:date="2011-05-15T08:39:00Z">
              <w:r>
                <w:rPr/>
                <w:t>RC</w:t>
              </w:r>
            </w:ins>
            <w:del w:id="121" w:author="CFrosch" w:date="2011-05-15T08:40:00Z">
              <w:r>
                <w:rPr/>
                <w:delText>hysical Responsive Capability</w:delText>
              </w:r>
            </w:del>
            <w:r>
              <w:rPr/>
              <w:t xml:space="preserve"> </w:t>
            </w:r>
            <w:ins w:id="122" w:author="CFrosch" w:date="2011-05-15T08:31:00Z">
              <w:r>
                <w:rPr/>
                <w:t>≥</w:t>
              </w:r>
            </w:ins>
            <w:del w:id="123" w:author="CFrosch" w:date="2011-05-15T08:31:00Z">
              <w:r>
                <w:rPr/>
                <w:delText>equal to or greater than</w:delText>
              </w:r>
            </w:del>
            <w:r>
              <w:rPr/>
              <w:t xml:space="preserve"> 1750 MW, </w:t>
            </w:r>
            <w:r>
              <w:rPr>
                <w:b/>
                <w:u w:val="single"/>
              </w:rPr>
              <w:t>AND</w:t>
            </w:r>
          </w:p>
          <w:p>
            <w:pPr>
              <w:pStyle w:val="TableText"/>
              <w:numPr>
                <w:ilvl w:val="0"/>
                <w:numId w:val="12"/>
              </w:numPr>
              <w:rPr/>
            </w:pPr>
            <w:r>
              <w:rPr/>
              <w:t xml:space="preserve">All Load Resources have been instructed to be recalled, </w:t>
            </w:r>
            <w:r>
              <w:rPr>
                <w:b/>
                <w:u w:val="single"/>
              </w:rPr>
              <w:t>AND</w:t>
            </w:r>
          </w:p>
          <w:p>
            <w:pPr>
              <w:pStyle w:val="Normal"/>
              <w:numPr>
                <w:ilvl w:val="0"/>
                <w:numId w:val="12"/>
              </w:numPr>
              <w:rPr/>
            </w:pPr>
            <w:r>
              <w:rPr/>
              <w:t>Sufficient Regulation Service exists to control to 60 Hz.</w:t>
            </w:r>
          </w:p>
          <w:p>
            <w:pPr>
              <w:pStyle w:val="Normal"/>
              <w:rPr>
                <w:b/>
                <w:b/>
                <w:u w:val="single"/>
              </w:rPr>
            </w:pPr>
            <w:r>
              <w:rPr>
                <w:b/>
                <w:u w:val="single"/>
              </w:rPr>
              <w:t>THEN:</w:t>
            </w:r>
          </w:p>
          <w:p>
            <w:pPr>
              <w:pStyle w:val="TableText"/>
              <w:numPr>
                <w:ilvl w:val="0"/>
                <w:numId w:val="19"/>
              </w:numPr>
              <w:rPr/>
            </w:pPr>
            <w:r>
              <w:rPr/>
              <w:t xml:space="preserve">Using the Hotline, notify all QSEs of the reduction from </w:t>
            </w:r>
            <w:r>
              <w:rPr>
                <w:b/>
              </w:rPr>
              <w:t>EEA 2B to EEA 2A</w:t>
            </w:r>
            <w:r>
              <w:rPr/>
              <w:t>.</w:t>
            </w:r>
          </w:p>
          <w:p>
            <w:pPr>
              <w:pStyle w:val="Normal"/>
              <w:rPr/>
            </w:pPr>
            <w:r>
              <w:rPr/>
            </w:r>
          </w:p>
          <w:p>
            <w:pPr>
              <w:pStyle w:val="TableText"/>
              <w:rPr>
                <w:b/>
                <w:b/>
                <w:highlight w:val="yellow"/>
                <w:u w:val="single"/>
              </w:rPr>
            </w:pPr>
            <w:r>
              <w:rPr>
                <w:b/>
                <w:highlight w:val="yellow"/>
                <w:u w:val="single"/>
              </w:rPr>
              <w:t>Typical script:</w:t>
            </w:r>
          </w:p>
          <w:p>
            <w:pPr>
              <w:pStyle w:val="Normal"/>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At [xx:xx], ERCOT is moving from </w:t>
            </w:r>
            <w:r>
              <w:rPr>
                <w:b/>
                <w:bCs/>
                <w:iCs/>
              </w:rPr>
              <w:t>EEA 2B</w:t>
            </w:r>
            <w:r>
              <w:rPr>
                <w:bCs/>
                <w:iCs/>
              </w:rPr>
              <w:t xml:space="preserve"> to </w:t>
            </w:r>
            <w:r>
              <w:rPr>
                <w:b/>
                <w:bCs/>
                <w:iCs/>
              </w:rPr>
              <w:t>EEA 2A</w:t>
            </w:r>
            <w:r>
              <w:rPr>
                <w:bCs/>
                <w:iCs/>
              </w:rPr>
              <w:t xml:space="preserve">.  </w:t>
            </w:r>
            <w:r>
              <w:rPr/>
              <w:t>[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Appeals through the public news media for voluntary energy conservation may be terminated, after conferring with the Shift Superviso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5" w:name="_Move_From_EEA_2"/>
            <w:bookmarkEnd w:id="55"/>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The System can maintain P</w:t>
            </w:r>
            <w:ins w:id="124" w:author="CFrosch" w:date="2011-05-15T08:45:00Z">
              <w:r>
                <w:rPr/>
                <w:t>RC</w:t>
              </w:r>
            </w:ins>
            <w:del w:id="125" w:author="CFrosch" w:date="2011-05-15T08:45:00Z">
              <w:r>
                <w:rPr/>
                <w:delText>hysical Responsive Capability</w:delText>
              </w:r>
            </w:del>
            <w:r>
              <w:rPr/>
              <w:t xml:space="preserve"> </w:t>
            </w:r>
            <w:ins w:id="126" w:author="CFrosch" w:date="2011-05-15T08:45:00Z">
              <w:r>
                <w:rPr/>
                <w:t>≥</w:t>
              </w:r>
            </w:ins>
            <w:del w:id="127" w:author="CFrosch" w:date="2011-05-15T08:45:00Z">
              <w:r>
                <w:rPr/>
                <w:delText>equal to or greater than</w:delText>
              </w:r>
            </w:del>
            <w:r>
              <w:rPr/>
              <w:t xml:space="preserve"> 2300 MW, </w:t>
            </w:r>
            <w:r>
              <w:rPr>
                <w:b/>
                <w:u w:val="single"/>
              </w:rPr>
              <w:t>AND</w:t>
            </w:r>
          </w:p>
          <w:p>
            <w:pPr>
              <w:pStyle w:val="Normal"/>
              <w:numPr>
                <w:ilvl w:val="0"/>
                <w:numId w:val="5"/>
              </w:numPr>
              <w:rPr/>
            </w:pPr>
            <w:r>
              <w:rPr/>
              <w:t>All Load Resources have been instructed to be restored;</w:t>
            </w:r>
          </w:p>
          <w:p>
            <w:pPr>
              <w:pStyle w:val="Normal"/>
              <w:rPr>
                <w:b/>
                <w:b/>
                <w:u w:val="single"/>
              </w:rPr>
            </w:pPr>
            <w:r>
              <w:rPr>
                <w:b/>
                <w:u w:val="single"/>
              </w:rPr>
              <w:t>THEN:</w:t>
            </w:r>
          </w:p>
          <w:p>
            <w:pPr>
              <w:pStyle w:val="TableText"/>
              <w:numPr>
                <w:ilvl w:val="0"/>
                <w:numId w:val="19"/>
              </w:numPr>
              <w:rPr/>
            </w:pPr>
            <w:r>
              <w:rPr/>
              <w:t xml:space="preserve">Using the </w:t>
            </w:r>
            <w:del w:id="128" w:author="CFrosch" w:date="2011-05-15T08:50:00Z">
              <w:r>
                <w:rPr/>
                <w:delText>h</w:delText>
              </w:r>
            </w:del>
            <w:ins w:id="129" w:author="CFrosch" w:date="2011-05-15T08:50:00Z">
              <w:r>
                <w:rPr/>
                <w:t>H</w:t>
              </w:r>
            </w:ins>
            <w:r>
              <w:rPr/>
              <w:t xml:space="preserve">otline, notify all QSEs </w:t>
            </w:r>
            <w:ins w:id="130" w:author="CFrosch" w:date="2011-05-15T08:46:00Z">
              <w:r>
                <w:rPr/>
                <w:t xml:space="preserve">of the reduction from EEA 2A to EEA 1 and </w:t>
              </w:r>
            </w:ins>
            <w:ins w:id="131" w:author="CFrosch" w:date="2011-05-15T09:02:00Z">
              <w:r>
                <w:rPr/>
                <w:t xml:space="preserve">the </w:t>
              </w:r>
            </w:ins>
            <w:del w:id="132" w:author="CFrosch" w:date="2011-05-15T08:50:00Z">
              <w:r>
                <w:rPr/>
                <w:delText xml:space="preserve">to </w:delText>
              </w:r>
            </w:del>
            <w:r>
              <w:rPr/>
              <w:t>recall</w:t>
            </w:r>
            <w:ins w:id="133" w:author="CFrosch" w:date="2011-05-15T09:02:00Z">
              <w:r>
                <w:rPr/>
                <w:t>ing of</w:t>
              </w:r>
            </w:ins>
            <w:r>
              <w:rPr/>
              <w:t xml:space="preserve"> EILS</w:t>
            </w:r>
            <w:r>
              <w:rPr>
                <w:b/>
              </w:rPr>
              <w:t>.</w:t>
            </w:r>
          </w:p>
          <w:p>
            <w:pPr>
              <w:pStyle w:val="Normal"/>
              <w:rPr/>
            </w:pPr>
            <w:r>
              <w:rPr/>
            </w:r>
          </w:p>
          <w:p>
            <w:pPr>
              <w:pStyle w:val="TableText"/>
              <w:rPr>
                <w:b/>
                <w:b/>
                <w:bCs/>
                <w:iCs/>
                <w:u w:val="single"/>
                <w:del w:id="135" w:author="CFrosch" w:date="2011-05-15T08:43:00Z"/>
              </w:rPr>
            </w:pPr>
            <w:del w:id="134" w:author="CFrosch" w:date="2011-05-15T08:43:00Z">
              <w:r>
                <w:rPr>
                  <w:b/>
                  <w:highlight w:val="yellow"/>
                  <w:u w:val="single"/>
                </w:rPr>
                <w:delText xml:space="preserve">Typical script for recalling Load Resources and EILS: </w:delText>
              </w:r>
            </w:del>
          </w:p>
          <w:p>
            <w:pPr>
              <w:pStyle w:val="TableText"/>
              <w:rPr>
                <w:b/>
                <w:b/>
                <w:highlight w:val="yellow"/>
                <w:u w:val="single"/>
                <w:del w:id="141" w:author="CFrosch" w:date="2011-05-15T08:43:00Z"/>
              </w:rPr>
            </w:pPr>
            <w:del w:id="136" w:author="CFrosch" w:date="2011-05-15T08:43:00Z">
              <w:r>
                <w:rPr>
                  <w:bCs/>
                  <w:iCs/>
                </w:rPr>
                <w:delText>“</w:delText>
              </w:r>
            </w:del>
            <w:del w:id="137" w:author="CFrosch" w:date="2011-05-15T08:43:00Z">
              <w:r>
                <w:rPr>
                  <w:bCs/>
                  <w:iCs/>
                </w:rPr>
                <w:delText>This call requires everyone to remain on the line until it is complete.  [QSE] I will be asking you for the repeat back.</w:delText>
              </w:r>
            </w:del>
            <w:del w:id="138" w:author="CFrosch" w:date="2011-05-15T08:43:00Z">
              <w:r>
                <w:rPr>
                  <w:color w:val="008000"/>
                </w:rPr>
                <w:delText xml:space="preserve">  </w:delText>
              </w:r>
            </w:del>
            <w:del w:id="139" w:author="CFrosch" w:date="2011-05-15T08:43:00Z">
              <w:r>
                <w:rPr>
                  <w:bCs/>
                  <w:iCs/>
                </w:rPr>
                <w:delText xml:space="preserve">This is ERCOT Operator [first and last name].  At [xx:xx], ERCOT is moving from EEA 2B to EEA 1.  QSEs are to recall their Load Resources and EILS at this time. </w:delText>
              </w:r>
            </w:del>
            <w:del w:id="140" w:author="CFrosch" w:date="2011-05-15T08:43:00Z">
              <w:r>
                <w:rPr/>
                <w:delText xml:space="preserve"> [QSE] please repeat this back to me.  That is correct, thank you.”</w:delText>
              </w:r>
            </w:del>
          </w:p>
          <w:p>
            <w:pPr>
              <w:pStyle w:val="TableText"/>
              <w:rPr>
                <w:b/>
                <w:b/>
                <w:highlight w:val="yellow"/>
                <w:u w:val="single"/>
                <w:del w:id="143" w:author="CFrosch" w:date="2011-05-15T08:43:00Z"/>
              </w:rPr>
            </w:pPr>
            <w:del w:id="142" w:author="CFrosch" w:date="2011-05-15T08:43:00Z">
              <w:r>
                <w:rPr>
                  <w:b/>
                  <w:highlight w:val="yellow"/>
                  <w:u w:val="single"/>
                </w:rPr>
              </w:r>
            </w:del>
          </w:p>
          <w:p>
            <w:pPr>
              <w:pStyle w:val="TableText"/>
              <w:jc w:val="center"/>
              <w:rPr>
                <w:b/>
                <w:b/>
                <w:u w:val="single"/>
                <w:del w:id="145" w:author="CFrosch" w:date="2011-05-15T08:43:00Z"/>
              </w:rPr>
            </w:pPr>
            <w:del w:id="144" w:author="CFrosch" w:date="2011-05-15T08:43:00Z">
              <w:r>
                <w:rPr>
                  <w:b/>
                  <w:u w:val="single"/>
                </w:rPr>
                <w:delText>OR</w:delText>
              </w:r>
            </w:del>
          </w:p>
          <w:p>
            <w:pPr>
              <w:pStyle w:val="TableText"/>
              <w:rPr>
                <w:b/>
                <w:b/>
                <w:highlight w:val="yellow"/>
                <w:u w:val="single"/>
              </w:rPr>
            </w:pPr>
            <w:r>
              <w:rPr>
                <w:b/>
                <w:highlight w:val="yellow"/>
                <w:u w:val="single"/>
              </w:rPr>
            </w:r>
          </w:p>
          <w:p>
            <w:pPr>
              <w:pStyle w:val="TableText"/>
              <w:rPr>
                <w:b/>
                <w:b/>
                <w:bCs/>
                <w:iCs/>
                <w:u w:val="single"/>
              </w:rPr>
            </w:pPr>
            <w:r>
              <w:rPr>
                <w:b/>
                <w:highlight w:val="yellow"/>
                <w:u w:val="single"/>
              </w:rPr>
              <w:t>Typical script</w:t>
            </w:r>
            <w:del w:id="146" w:author="CFrosch" w:date="2011-05-15T09:03:00Z">
              <w:r>
                <w:rPr>
                  <w:b/>
                  <w:highlight w:val="yellow"/>
                  <w:u w:val="single"/>
                </w:rPr>
                <w:delText xml:space="preserve"> for recalling EILS</w:delText>
              </w:r>
            </w:del>
            <w:r>
              <w:rPr>
                <w:b/>
                <w:highlight w:val="yellow"/>
                <w:u w:val="single"/>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A to EEA 1. </w:t>
            </w:r>
            <w:r>
              <w:rPr/>
              <w:t xml:space="preserve"> QSE</w:t>
            </w:r>
            <w:ins w:id="147" w:author="CFrosch" w:date="2011-05-15T08:59:00Z">
              <w:r>
                <w:rPr/>
                <w:t>’s</w:t>
              </w:r>
            </w:ins>
            <w:r>
              <w:rPr/>
              <w:t xml:space="preserve"> are to recall their EILS at this time. [QSE] please repeat this back to me.  That is correct, thank you.”</w:t>
            </w:r>
          </w:p>
          <w:p>
            <w:pPr>
              <w:pStyle w:val="Normal"/>
              <w:rPr/>
            </w:pPr>
            <w:r>
              <w:rPr/>
            </w:r>
          </w:p>
          <w:p>
            <w:pPr>
              <w:pStyle w:val="TableText"/>
              <w:rPr>
                <w:b/>
                <w:b/>
                <w:del w:id="148" w:author="CFrosch" w:date="2011-05-15T09:03:00Z"/>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widowControl/>
              <w:bidi w:val="0"/>
              <w:rPr>
                <w:del w:id="150" w:author="CFrosch" w:date="2011-05-15T09:03:00Z"/>
              </w:rPr>
            </w:pPr>
            <w:del w:id="149" w:author="CFrosch" w:date="2011-05-15T09:03:00Z">
              <w:r>
                <w:rPr/>
              </w:r>
            </w:del>
          </w:p>
          <w:p>
            <w:pPr>
              <w:pStyle w:val="TableText"/>
              <w:widowControl/>
              <w:bidi w:val="0"/>
              <w:rPr>
                <w:del w:id="154" w:author="CFrosch" w:date="2011-05-15T09:01:00Z"/>
              </w:rPr>
            </w:pPr>
            <w:del w:id="151" w:author="CFrosch" w:date="2011-05-15T09:01:00Z">
              <w:r>
                <w:rPr/>
                <w:delText xml:space="preserve">Using the Hotline, notify all QSEs of the reduction from </w:delText>
              </w:r>
            </w:del>
            <w:del w:id="152" w:author="CFrosch" w:date="2011-05-15T09:01:00Z">
              <w:r>
                <w:rPr>
                  <w:b/>
                </w:rPr>
                <w:delText>EEA 2A to EEA 1</w:delText>
              </w:r>
            </w:del>
            <w:del w:id="153" w:author="CFrosch" w:date="2011-05-15T09:01:00Z">
              <w:r>
                <w:rPr/>
                <w:delText>.</w:delText>
              </w:r>
            </w:del>
          </w:p>
          <w:p>
            <w:pPr>
              <w:pStyle w:val="TableText"/>
              <w:rPr>
                <w:del w:id="156" w:author="CFrosch" w:date="2011-05-15T09:01:00Z"/>
              </w:rPr>
            </w:pPr>
            <w:del w:id="155" w:author="CFrosch" w:date="2011-05-15T09:01:00Z">
              <w:r>
                <w:rPr/>
              </w:r>
            </w:del>
          </w:p>
          <w:p>
            <w:pPr>
              <w:pStyle w:val="TableText"/>
              <w:rPr>
                <w:b/>
                <w:b/>
                <w:bCs/>
                <w:iCs/>
                <w:u w:val="single"/>
                <w:del w:id="158" w:author="CFrosch" w:date="2011-05-15T09:01:00Z"/>
              </w:rPr>
            </w:pPr>
            <w:del w:id="157" w:author="CFrosch" w:date="2011-05-15T09:01:00Z">
              <w:r>
                <w:rPr>
                  <w:b/>
                  <w:highlight w:val="yellow"/>
                  <w:u w:val="single"/>
                </w:rPr>
                <w:delText xml:space="preserve">Typical script: </w:delText>
              </w:r>
            </w:del>
          </w:p>
          <w:p>
            <w:pPr>
              <w:pStyle w:val="TableText"/>
              <w:rPr>
                <w:del w:id="163" w:author="CFrosch" w:date="2011-05-15T09:01:00Z"/>
              </w:rPr>
            </w:pPr>
            <w:del w:id="159" w:author="CFrosch" w:date="2011-05-15T09:01:00Z">
              <w:r>
                <w:rPr>
                  <w:bCs/>
                  <w:iCs/>
                </w:rPr>
                <w:delText>“</w:delText>
              </w:r>
            </w:del>
            <w:del w:id="160" w:author="CFrosch" w:date="2011-05-15T09:01:00Z">
              <w:r>
                <w:rPr/>
                <w:delText xml:space="preserve">This call requires everyone to remain on the line until it is complete.  [QSE] I will be asking you for the repeat back.  </w:delText>
              </w:r>
            </w:del>
            <w:del w:id="161" w:author="CFrosch" w:date="2011-05-15T09:01:00Z">
              <w:r>
                <w:rPr>
                  <w:bCs/>
                  <w:iCs/>
                </w:rPr>
                <w:delText xml:space="preserve">This is ERCOT Operator [first and last name].  At [xx:xx], ERCOT is moving from EEA 2A to EEA 1.  </w:delText>
              </w:r>
            </w:del>
            <w:del w:id="162" w:author="CFrosch" w:date="2011-05-15T09:01:00Z">
              <w:r>
                <w:rPr/>
                <w:delText>[QSE] please repeat this back to me.  That is correct, thank you.”</w:delText>
              </w:r>
            </w:del>
          </w:p>
          <w:p>
            <w:pPr>
              <w:pStyle w:val="TableText"/>
              <w:rPr>
                <w:del w:id="165" w:author="CFrosch" w:date="2011-05-15T09:01:00Z"/>
              </w:rPr>
            </w:pPr>
            <w:del w:id="164" w:author="CFrosch" w:date="2011-05-15T09:01:00Z">
              <w:r>
                <w:rPr/>
              </w:r>
            </w:del>
          </w:p>
          <w:p>
            <w:pPr>
              <w:pStyle w:val="TableText"/>
              <w:rPr/>
            </w:pPr>
            <w:del w:id="166" w:author="CFrosch" w:date="2011-05-15T09:03: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6" w:name="_Move_From_EEA_3"/>
            <w:bookmarkEnd w:id="5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w:t>
            </w:r>
            <w:del w:id="167" w:author="CFrosch" w:date="2011-05-15T09:04:00Z">
              <w:r>
                <w:rPr/>
                <w:delText>s</w:delText>
              </w:r>
            </w:del>
            <w:ins w:id="168" w:author="CFrosch" w:date="2011-05-15T09:04:00Z">
              <w:r>
                <w:rPr/>
                <w:t>S</w:t>
              </w:r>
            </w:ins>
            <w:r>
              <w:rPr/>
              <w:t>ystem can maintain P</w:t>
            </w:r>
            <w:ins w:id="169" w:author="CFrosch" w:date="2011-05-15T09:05:00Z">
              <w:r>
                <w:rPr/>
                <w:t>RC</w:t>
              </w:r>
            </w:ins>
            <w:del w:id="170" w:author="CFrosch" w:date="2011-05-15T09:05:00Z">
              <w:r>
                <w:rPr/>
                <w:delText>hysical Responsive Capability</w:delText>
              </w:r>
            </w:del>
            <w:r>
              <w:rPr/>
              <w:t xml:space="preserve"> </w:t>
            </w:r>
            <w:ins w:id="171" w:author="CFrosch" w:date="2011-05-15T09:05:00Z">
              <w:r>
                <w:rPr/>
                <w:t>≥</w:t>
              </w:r>
            </w:ins>
            <w:del w:id="172" w:author="CFrosch" w:date="2011-05-15T09:05:00Z">
              <w:r>
                <w:rPr/>
                <w:delText>equal to or greater than</w:delText>
              </w:r>
            </w:del>
            <w:r>
              <w:rPr/>
              <w:t xml:space="preserve"> 2300 MW, </w:t>
            </w:r>
            <w:r>
              <w:rPr>
                <w:b/>
                <w:u w:val="single"/>
              </w:rPr>
              <w:t>AND</w:t>
            </w:r>
          </w:p>
          <w:p>
            <w:pPr>
              <w:pStyle w:val="Normal"/>
              <w:numPr>
                <w:ilvl w:val="0"/>
                <w:numId w:val="5"/>
              </w:numPr>
              <w:rPr>
                <w:del w:id="175" w:author="CFrosch" w:date="2011-05-15T09:06:00Z"/>
              </w:rPr>
            </w:pPr>
            <w:del w:id="173" w:author="CFrosch" w:date="2011-05-15T09:06:00Z">
              <w:r>
                <w:rPr/>
                <w:delText xml:space="preserve">All Load Resources and EILS have been instructed to be restored, </w:delText>
              </w:r>
            </w:del>
            <w:del w:id="174" w:author="CFrosch" w:date="2011-05-15T09:06:00Z">
              <w:r>
                <w:rPr>
                  <w:b/>
                  <w:u w:val="single"/>
                </w:rPr>
                <w:delText>AND</w:delText>
              </w:r>
            </w:del>
          </w:p>
          <w:p>
            <w:pPr>
              <w:pStyle w:val="Normal"/>
              <w:numPr>
                <w:ilvl w:val="0"/>
                <w:numId w:val="26"/>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6"/>
              </w:numPr>
              <w:tabs>
                <w:tab w:val="left" w:pos="439" w:leader="none"/>
                <w:tab w:val="left" w:pos="720" w:leader="none"/>
              </w:tabs>
              <w:ind w:left="720" w:hanging="360"/>
              <w:rPr>
                <w:b/>
                <w:b/>
                <w:u w:val="single"/>
              </w:rPr>
            </w:pPr>
            <w:r>
              <w:rPr/>
              <w:t xml:space="preserve">Emergency </w:t>
            </w:r>
            <w:ins w:id="176" w:author="CFrosch" w:date="2011-05-15T09:06:00Z">
              <w:r>
                <w:rPr/>
                <w:t>energy</w:t>
              </w:r>
            </w:ins>
            <w:del w:id="177" w:author="CFrosch" w:date="2011-05-15T09:06:00Z">
              <w:r>
                <w:rPr/>
                <w:delText>power</w:delText>
              </w:r>
            </w:del>
            <w:r>
              <w:rPr/>
              <w:t xml:space="preserve">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9"/>
              </w:numPr>
              <w:rPr/>
            </w:pPr>
            <w:r>
              <w:rPr/>
              <w:t xml:space="preserve">Using the hotline, notify all QSE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w:t>
            </w:r>
            <w:ins w:id="178" w:author="CFrosch" w:date="2011-05-15T09:07:00Z">
              <w:r>
                <w:rPr>
                  <w:bCs/>
                  <w:iCs/>
                </w:rPr>
                <w:t>moving from EEA 1 to EEA 0</w:t>
              </w:r>
            </w:ins>
            <w:del w:id="179" w:author="CFrosch" w:date="2011-05-15T09:07:00Z">
              <w:r>
                <w:rPr>
                  <w:bCs/>
                  <w:iCs/>
                </w:rPr>
                <w:delText>terminating the EEA</w:delText>
              </w:r>
            </w:del>
            <w:r>
              <w:rPr>
                <w:bCs/>
                <w:iCs/>
              </w:rPr>
              <w:t xml:space="preserve">.  A Watch still remains in effect. </w:t>
            </w:r>
            <w:r>
              <w:rPr/>
              <w:t xml:space="preserve"> [QSE]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57" w:name="_Cancel_Watch"/>
            <w:bookmarkEnd w:id="57"/>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9"/>
              </w:numPr>
              <w:rPr>
                <w:b/>
                <w:b/>
                <w:bCs/>
                <w:u w:val="single"/>
              </w:rPr>
            </w:pPr>
            <w:r>
              <w:rPr>
                <w:bCs/>
              </w:rPr>
              <w:t>P</w:t>
            </w:r>
            <w:ins w:id="180" w:author="CFrosch" w:date="2011-05-15T09:09:00Z">
              <w:r>
                <w:rPr>
                  <w:bCs/>
                </w:rPr>
                <w:t>RC</w:t>
              </w:r>
            </w:ins>
            <w:del w:id="181" w:author="CFrosch" w:date="2011-05-15T09:09:00Z">
              <w:r>
                <w:rPr>
                  <w:bCs/>
                </w:rPr>
                <w:delText>hysical Responsive Capability</w:delText>
              </w:r>
            </w:del>
            <w:r>
              <w:rPr>
                <w:bCs/>
              </w:rPr>
              <w:t xml:space="preserve"> is </w:t>
            </w:r>
            <w:ins w:id="182" w:author="CFrosch" w:date="2011-05-15T09:09:00Z">
              <w:r>
                <w:rPr>
                  <w:bCs/>
                </w:rPr>
                <w:t>≥</w:t>
              </w:r>
            </w:ins>
            <w:del w:id="183" w:author="CFrosch" w:date="2011-05-15T09:09:00Z">
              <w:r>
                <w:rPr>
                  <w:bCs/>
                </w:rPr>
                <w:delText>equal to or greater than</w:delText>
              </w:r>
            </w:del>
            <w:r>
              <w:rPr>
                <w:bCs/>
              </w:rPr>
              <w:t xml:space="preserve"> 3000 MW, AND</w:t>
            </w:r>
          </w:p>
          <w:p>
            <w:pPr>
              <w:pStyle w:val="TableText"/>
              <w:numPr>
                <w:ilvl w:val="0"/>
                <w:numId w:val="9"/>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9"/>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 xml:space="preserve">This is ERCOT Operator [first and last name].  At [xx:xx], ERCOT is canceling the Watch for Physical Responsive Capability.  </w:t>
            </w:r>
            <w:del w:id="184" w:author="CFrosch" w:date="2011-05-15T09:10:00Z">
              <w:r>
                <w:rPr/>
                <w:delText xml:space="preserve">Physical Responsive Capability is now above 2500 MW. </w:delText>
              </w:r>
            </w:del>
            <w:r>
              <w:rPr/>
              <w:t xml:space="preserve"> At this time, Resource testing may resume.  [QSE] please repeat this back to me.  That is correct, thank you.”</w:t>
            </w:r>
          </w:p>
        </w:tc>
      </w:tr>
    </w:tbl>
    <w:p>
      <w:pPr>
        <w:pStyle w:val="Normal"/>
        <w:rPr/>
      </w:pPr>
      <w:r>
        <w:rPr/>
      </w:r>
    </w:p>
    <w:p>
      <w:pPr>
        <w:pStyle w:val="Normal"/>
        <w:rPr>
          <w:rFonts w:cs="Arial"/>
          <w:b/>
          <w:b/>
          <w:bCs/>
          <w:iCs/>
        </w:rPr>
      </w:pPr>
      <w:r>
        <w:rPr>
          <w:rFonts w:cs="Arial"/>
          <w:b/>
          <w:bCs/>
          <w:iCs/>
        </w:rPr>
      </w:r>
      <w:bookmarkStart w:id="58" w:name="_5.5__Restoration"/>
      <w:bookmarkStart w:id="59" w:name="_6.0_Weather_Events"/>
      <w:bookmarkStart w:id="60" w:name="_5.5__Restoration"/>
      <w:bookmarkStart w:id="61" w:name="_6.0_Weather_Events"/>
      <w:bookmarkEnd w:id="60"/>
      <w:bookmarkEnd w:id="61"/>
    </w:p>
    <w:p>
      <w:pPr>
        <w:pStyle w:val="Heading2"/>
        <w:rPr>
          <w:rFonts w:cs="Arial"/>
          <w:b w:val="false"/>
          <w:b w:val="false"/>
          <w:bCs w:val="false"/>
          <w:iCs w:val="false"/>
        </w:rPr>
      </w:pPr>
      <w:r>
        <w:rPr>
          <w:rFonts w:cs="Arial"/>
          <w:b w:val="false"/>
          <w:bCs w:val="false"/>
          <w:iCs w:val="false"/>
        </w:rPr>
      </w:r>
    </w:p>
    <w:p>
      <w:pPr>
        <w:pStyle w:val="Heading2"/>
        <w:rPr/>
      </w:pPr>
      <w:bookmarkStart w:id="62" w:name="_6.1_Hurricane%2FTropical_Storm"/>
      <w:bookmarkStart w:id="63" w:name="_2.4.1_Hurricane%2FTropical_Storm"/>
      <w:bookmarkStart w:id="64" w:name="_2.4.2_Non-Spin_Reserve"/>
      <w:bookmarkEnd w:id="62"/>
      <w:bookmarkEnd w:id="63"/>
      <w:bookmarkEnd w:id="64"/>
      <w:r>
        <w:rPr/>
        <w:t>6.1</w:t>
        <w:tab/>
        <w:t>Hurricane/Tropical Storm</w:t>
      </w:r>
    </w:p>
    <w:p>
      <w:pPr>
        <w:pStyle w:val="Normal"/>
        <w:rPr/>
      </w:pPr>
      <w:r>
        <w:rPr/>
      </w:r>
    </w:p>
    <w:p>
      <w:pPr>
        <w:pStyle w:val="Normal"/>
        <w:rPr/>
      </w:pPr>
      <w:r>
        <w:rPr>
          <w:b/>
        </w:rPr>
        <w:t xml:space="preserve">Procedure Purpose: </w:t>
      </w:r>
      <w:r>
        <w:rPr/>
        <w:t xml:space="preserve">To ensure ERCOT is prepared for an approaching </w:t>
      </w:r>
    </w:p>
    <w:p>
      <w:pPr>
        <w:pStyle w:val="Normal"/>
        <w:rPr/>
      </w:pPr>
      <w:r>
        <w:rPr/>
        <w:tab/>
        <w:t>Hurricane / Tropical Stor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5" w:author="CFrosch" w:date="2011-05-11T07:21:00Z">
              <w:r>
                <w:rPr>
                  <w:b/>
                </w:rPr>
                <w:delText>1</w:delText>
              </w:r>
            </w:del>
            <w:ins w:id="186" w:author="CFrosch" w:date="2011-05-11T07:2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7" w:author="CFrosch" w:date="2011-05-11T07:21:00Z">
              <w:r>
                <w:rPr>
                  <w:b/>
                </w:rPr>
                <w:delText>January 31</w:delText>
              </w:r>
            </w:del>
            <w:ins w:id="188" w:author="CFrosch" w:date="2011-05-11T07:21:00Z">
              <w:r>
                <w:rPr>
                  <w:b/>
                </w:rPr>
                <w:t xml:space="preserve">June </w:t>
              </w:r>
            </w:ins>
            <w:ins w:id="189" w:author="CFrosch" w:date="2011-06-03T11:35:00Z">
              <w:r>
                <w:rPr>
                  <w:b/>
                </w:rPr>
                <w:t>8</w:t>
              </w:r>
            </w:ins>
            <w:r>
              <w:rPr>
                <w:b/>
              </w:rPr>
              <w:t>, 2011</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del w:id="190" w:author="CFrosch" w:date="2011-05-11T08:41:00Z">
              <w:r>
                <w:rPr/>
                <w:delText xml:space="preserve">There is a </w:delText>
              </w:r>
            </w:del>
            <w:r>
              <w:rPr/>
              <w:t xml:space="preserve">Hurricane / Tropical Storm </w:t>
            </w:r>
            <w:ins w:id="191" w:author="CFrosch" w:date="2011-05-11T08:41:00Z">
              <w:r>
                <w:rPr/>
                <w:t xml:space="preserve">notifications are called when </w:t>
              </w:r>
            </w:ins>
            <w:ins w:id="192" w:author="CFrosch" w:date="2011-05-11T08:46:00Z">
              <w:r>
                <w:rPr/>
                <w:t xml:space="preserve">there is a probability </w:t>
              </w:r>
            </w:ins>
            <w:del w:id="193" w:author="CFrosch" w:date="2011-05-11T08:47:00Z">
              <w:r>
                <w:rPr/>
                <w:delText xml:space="preserve">in the Gulf with a chance </w:delText>
              </w:r>
            </w:del>
            <w:r>
              <w:rPr/>
              <w:t xml:space="preserve">of landfall in </w:t>
            </w:r>
            <w:ins w:id="194" w:author="CFrosch" w:date="2011-05-11T08:47:00Z">
              <w:r>
                <w:rPr/>
                <w:t>the ERCOT Region</w:t>
              </w:r>
            </w:ins>
            <w:del w:id="195" w:author="CFrosch" w:date="2011-05-11T08:47:00Z">
              <w:r>
                <w:rPr/>
                <w:delText>Texas</w:delText>
              </w:r>
            </w:del>
            <w:r>
              <w:rPr/>
              <w:t xml:space="preserve">. </w:t>
            </w:r>
            <w:del w:id="196" w:author="CFrosch" w:date="2011-05-11T08:47:00Z">
              <w:r>
                <w:rPr/>
                <w:delText>ERCOT will issue the following notifications and directives as storm conditions change according to the National Hurricane Center</w:delText>
              </w:r>
            </w:del>
            <w:r>
              <w:rPr/>
              <w:t xml:space="preserve"> (</w:t>
            </w:r>
            <w:hyperlink r:id="rId4">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del w:id="198" w:author="CFrosch" w:date="2011-05-11T07:21:00Z"/>
              </w:rPr>
            </w:pPr>
            <w:del w:id="197" w:author="CFrosch" w:date="2011-05-11T07:21:00Z">
              <w:r>
                <w:rPr>
                  <w:b/>
                </w:rPr>
                <w:delText>NOTE</w:delText>
              </w:r>
            </w:del>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del w:id="199" w:author="CFrosch" w:date="2011-05-11T07:2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200" w:author="CFrosch" w:date="2011-05-11T08:47: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201" w:author="CFrosch" w:date="2011-05-11T08:47:00Z">
              <w:r>
                <w:rPr/>
                <w:delText>Consult with the Shift Supervisor to determine the appropriate Market Notification that should be issued based on the severity level of the storm and the location of the Coastal Region that will be impacted.</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ins w:id="210" w:author="CFrosch" w:date="2011-05-11T08:48:00Z"/>
              </w:rPr>
            </w:pPr>
            <w:ins w:id="202" w:author="CFrosch" w:date="2011-05-11T08:48:00Z">
              <w:r>
                <w:rPr/>
                <w:t xml:space="preserve">When </w:t>
              </w:r>
            </w:ins>
            <w:ins w:id="203" w:author="JHartmann" w:date="2011-05-13T13:30:00Z">
              <w:r>
                <w:rPr/>
                <w:t xml:space="preserve">an </w:t>
              </w:r>
            </w:ins>
            <w:ins w:id="204" w:author="CFrosch" w:date="2011-05-11T08:48:00Z">
              <w:r>
                <w:rPr/>
                <w:t>approaching Hurrican</w:t>
              </w:r>
            </w:ins>
            <w:ins w:id="205" w:author="JHartmann" w:date="2011-05-13T13:30:00Z">
              <w:r>
                <w:rPr/>
                <w:t>e</w:t>
              </w:r>
            </w:ins>
            <w:ins w:id="206" w:author="CFrosch" w:date="2011-05-11T08:48:00Z">
              <w:r>
                <w:rPr/>
                <w:t xml:space="preserve"> / Tropical Storm is </w:t>
              </w:r>
            </w:ins>
            <w:ins w:id="207" w:author="JHartmann" w:date="2011-05-13T13:27:00Z">
              <w:r>
                <w:rPr/>
                <w:t xml:space="preserve">approximately </w:t>
              </w:r>
            </w:ins>
            <w:ins w:id="208" w:author="CFrosch" w:date="2011-05-11T08:48:00Z">
              <w:r>
                <w:rPr/>
                <w:t>5 days away</w:t>
              </w:r>
            </w:ins>
            <w:ins w:id="209" w:author="CFrosch" w:date="2011-05-15T13:37:00Z">
              <w:r>
                <w:rPr/>
                <w:t>.</w:t>
              </w:r>
            </w:ins>
          </w:p>
          <w:p>
            <w:pPr>
              <w:pStyle w:val="TableText"/>
              <w:jc w:val="both"/>
              <w:rPr>
                <w:ins w:id="212" w:author="CFrosch" w:date="2011-05-11T08:48:00Z"/>
              </w:rPr>
            </w:pPr>
            <w:ins w:id="211" w:author="CFrosch" w:date="2011-05-11T08:48:00Z">
              <w:r>
                <w:rPr/>
              </w:r>
            </w:ins>
          </w:p>
          <w:p>
            <w:pPr>
              <w:pStyle w:val="TableText"/>
              <w:jc w:val="both"/>
              <w:rPr/>
            </w:pPr>
            <w:ins w:id="213" w:author="CFrosch" w:date="2011-05-11T08:48:00Z">
              <w:r>
                <w:rPr/>
                <w:t xml:space="preserve">Using the Hotline, </w:t>
              </w:r>
            </w:ins>
            <w:del w:id="214" w:author="CFrosch" w:date="2011-05-11T08:49:00Z">
              <w:r>
                <w:rPr/>
                <w:delText>I</w:delText>
              </w:r>
            </w:del>
            <w:ins w:id="215" w:author="CFrosch" w:date="2011-05-11T08:49:00Z">
              <w:r>
                <w:rPr/>
                <w:t>i</w:t>
              </w:r>
            </w:ins>
            <w:r>
              <w:rPr/>
              <w:t xml:space="preserve">ssue an OCN to </w:t>
            </w:r>
            <w:del w:id="216" w:author="CFrosch" w:date="2011-05-11T08:49:00Z">
              <w:r>
                <w:rPr/>
                <w:delText xml:space="preserve">inform </w:delText>
              </w:r>
            </w:del>
            <w:r>
              <w:rPr/>
              <w:t>all QSEs</w:t>
            </w:r>
            <w:ins w:id="217" w:author="CFrosch" w:date="2011-05-11T08:49:00Z">
              <w:r>
                <w:rPr/>
                <w:t>:</w:t>
              </w:r>
            </w:ins>
            <w:del w:id="218" w:author="CFrosch" w:date="2011-05-11T08:49:00Z">
              <w:r>
                <w:rPr/>
                <w:delText xml:space="preserve"> when there is a Tropical Storm/Hurricane in the Gulf, either entering the Gulf or a newly formed storm projected to impact Tex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w:t>
            </w:r>
            <w:del w:id="219" w:author="CFrosch" w:date="2011-05-11T08:49:00Z">
              <w:r>
                <w:rPr/>
                <w:delText xml:space="preserve">a </w:delText>
              </w:r>
            </w:del>
            <w:r>
              <w:rPr/>
              <w:t>[</w:t>
            </w:r>
            <w:del w:id="220" w:author="JHartmann" w:date="2011-05-13T13:32:00Z">
              <w:r>
                <w:rPr/>
                <w:delText>t</w:delText>
              </w:r>
            </w:del>
            <w:ins w:id="221" w:author="JHartmann" w:date="2011-05-13T13:32:00Z">
              <w:r>
                <w:rPr/>
                <w:t>T</w:t>
              </w:r>
            </w:ins>
            <w:r>
              <w:rPr/>
              <w:t xml:space="preserve">ropical </w:t>
            </w:r>
            <w:del w:id="222" w:author="JHartmann" w:date="2011-05-13T13:32:00Z">
              <w:r>
                <w:rPr/>
                <w:delText>s</w:delText>
              </w:r>
            </w:del>
            <w:ins w:id="223" w:author="JHartmann" w:date="2011-05-13T13:32:00Z">
              <w:r>
                <w:rPr/>
                <w:t>S</w:t>
              </w:r>
            </w:ins>
            <w:r>
              <w:rPr/>
              <w:t>torm/</w:t>
            </w:r>
            <w:del w:id="224" w:author="JHartmann" w:date="2011-05-13T13:32:00Z">
              <w:r>
                <w:rPr/>
                <w:delText>h</w:delText>
              </w:r>
            </w:del>
            <w:ins w:id="225" w:author="JHartmann" w:date="2011-05-13T13:32:00Z">
              <w:r>
                <w:rPr/>
                <w:t>H</w:t>
              </w:r>
            </w:ins>
            <w:r>
              <w:rPr/>
              <w:t xml:space="preserve">urricane] [Name] </w:t>
            </w:r>
            <w:ins w:id="226" w:author="JHartmann" w:date="2011-05-13T13:31:00Z">
              <w:r>
                <w:rPr/>
                <w:t xml:space="preserve">due to </w:t>
              </w:r>
            </w:ins>
            <w:ins w:id="227" w:author="CFrosch" w:date="2011-05-11T08:52:00Z">
              <w:del w:id="228" w:author="JHartmann" w:date="2011-05-13T13:31:00Z">
                <w:r>
                  <w:rPr/>
                  <w:delText xml:space="preserve">which has </w:delText>
                </w:r>
              </w:del>
            </w:ins>
            <w:ins w:id="229" w:author="CFrosch" w:date="2011-05-11T08:52:00Z">
              <w:r>
                <w:rPr/>
                <w:t xml:space="preserve">a </w:t>
              </w:r>
            </w:ins>
            <w:ins w:id="230" w:author="CFrosch" w:date="2011-05-11T08:52:00Z">
              <w:del w:id="231" w:author="JHartmann" w:date="2011-05-13T13:31:00Z">
                <w:r>
                  <w:rPr/>
                  <w:delText xml:space="preserve">high </w:delText>
                </w:r>
              </w:del>
            </w:ins>
            <w:ins w:id="232" w:author="CFrosch" w:date="2011-05-11T08:52:00Z">
              <w:r>
                <w:rPr/>
                <w:t xml:space="preserve">probability </w:t>
              </w:r>
            </w:ins>
            <w:ins w:id="233" w:author="JHartmann" w:date="2011-05-13T13:31:00Z">
              <w:r>
                <w:rPr/>
                <w:t xml:space="preserve">of </w:t>
              </w:r>
            </w:ins>
            <w:ins w:id="234" w:author="CFrosch" w:date="2011-05-11T08:52:00Z">
              <w:del w:id="235" w:author="JHartmann" w:date="2011-05-13T13:31:00Z">
                <w:r>
                  <w:rPr/>
                  <w:delText xml:space="preserve">to </w:delText>
                </w:r>
              </w:del>
            </w:ins>
            <w:ins w:id="236" w:author="CFrosch" w:date="2011-05-11T08:50:00Z">
              <w:r>
                <w:rPr/>
                <w:t>mak</w:t>
              </w:r>
            </w:ins>
            <w:ins w:id="237" w:author="JHartmann" w:date="2011-05-13T13:31:00Z">
              <w:r>
                <w:rPr/>
                <w:t>ing</w:t>
              </w:r>
            </w:ins>
            <w:ins w:id="238" w:author="CFrosch" w:date="2011-05-11T08:50:00Z">
              <w:del w:id="239" w:author="JHartmann" w:date="2011-05-13T13:31:00Z">
                <w:r>
                  <w:rPr/>
                  <w:delText>e</w:delText>
                </w:r>
              </w:del>
            </w:ins>
            <w:ins w:id="240" w:author="CFrosch" w:date="2011-05-11T08:50:00Z">
              <w:r>
                <w:rPr/>
                <w:t xml:space="preserve"> landfall</w:t>
              </w:r>
            </w:ins>
            <w:ins w:id="241" w:author="CFrosch" w:date="2011-05-11T08:52:00Z">
              <w:r>
                <w:rPr/>
                <w:t xml:space="preserve"> in the ERCOT Region</w:t>
              </w:r>
            </w:ins>
            <w:del w:id="242" w:author="CFrosch" w:date="2011-05-11T08:52:00Z">
              <w:r>
                <w:rPr/>
                <w:delText>has [Entered/Formed] in the Gulf of Mexico and is projected to impact Texas</w:delText>
              </w:r>
            </w:del>
            <w:r>
              <w:rPr/>
              <w:t>. QSEs are instructed to:</w:t>
            </w:r>
          </w:p>
          <w:p>
            <w:pPr>
              <w:pStyle w:val="Normal"/>
              <w:numPr>
                <w:ilvl w:val="0"/>
                <w:numId w:val="29"/>
              </w:numPr>
              <w:jc w:val="both"/>
              <w:rPr>
                <w:ins w:id="244" w:author="CFrosch" w:date="2011-05-15T12:03:00Z"/>
              </w:rPr>
            </w:pPr>
            <w:ins w:id="243" w:author="CFrosch" w:date="2011-05-15T12:03:00Z">
              <w:r>
                <w:rPr/>
                <w:t>Review fuel supplies and notify ERCOT of any known or anticipated fuel restrictions,</w:t>
              </w:r>
            </w:ins>
          </w:p>
          <w:p>
            <w:pPr>
              <w:pStyle w:val="Normal"/>
              <w:numPr>
                <w:ilvl w:val="0"/>
                <w:numId w:val="29"/>
              </w:numPr>
              <w:jc w:val="both"/>
              <w:rPr>
                <w:ins w:id="246" w:author="CFrosch" w:date="2011-05-15T12:03:00Z"/>
              </w:rPr>
            </w:pPr>
            <w:ins w:id="245" w:author="CFrosch" w:date="2011-05-15T12:03:00Z">
              <w:r>
                <w:rPr/>
                <w:t>Review Planned Resource outages and consider delaying maintenance,</w:t>
              </w:r>
            </w:ins>
          </w:p>
          <w:p>
            <w:pPr>
              <w:pStyle w:val="Normal"/>
              <w:numPr>
                <w:ilvl w:val="0"/>
                <w:numId w:val="29"/>
              </w:numPr>
              <w:jc w:val="both"/>
              <w:rPr>
                <w:ins w:id="248" w:author="CFrosch" w:date="2011-05-15T12:03:00Z"/>
              </w:rPr>
            </w:pPr>
            <w:ins w:id="247" w:author="CFrosch" w:date="2011-05-15T12:03:00Z">
              <w:r>
                <w:rPr/>
                <w:t xml:space="preserve">Review emergency operating procedures and notify ERCOT of any changes or conditions that could affect System Reliability. </w:t>
              </w:r>
            </w:ins>
          </w:p>
          <w:p>
            <w:pPr>
              <w:pStyle w:val="TableText"/>
              <w:numPr>
                <w:ilvl w:val="0"/>
                <w:numId w:val="17"/>
              </w:numPr>
              <w:jc w:val="both"/>
              <w:rPr>
                <w:del w:id="254" w:author="CFrosch" w:date="2011-05-15T12:07:00Z"/>
              </w:rPr>
            </w:pPr>
            <w:del w:id="249" w:author="CFrosch" w:date="2011-05-15T12:07:00Z">
              <w:r>
                <w:rPr/>
                <w:delText xml:space="preserve">Review fuel supplies, </w:delText>
              </w:r>
            </w:del>
            <w:del w:id="250" w:author="CFrosch" w:date="2011-05-15T12:01:00Z">
              <w:r>
                <w:rPr/>
                <w:delText>resource plans, r</w:delText>
              </w:r>
            </w:del>
            <w:del w:id="251" w:author="CFrosch" w:date="2011-05-15T12:07:00Z">
              <w:r>
                <w:rPr/>
                <w:delText>esource maintenance and outages</w:delText>
              </w:r>
            </w:del>
            <w:del w:id="252" w:author="CFrosch" w:date="2011-05-15T12:01:00Z">
              <w:r>
                <w:rPr/>
                <w:delText xml:space="preserve"> and then report their status back to ERCOT</w:delText>
              </w:r>
            </w:del>
            <w:del w:id="253" w:author="CFrosch" w:date="2011-05-15T12:07:00Z">
              <w:r>
                <w:rPr/>
                <w:delText>,</w:delText>
              </w:r>
            </w:del>
          </w:p>
          <w:p>
            <w:pPr>
              <w:pStyle w:val="TableText"/>
              <w:numPr>
                <w:ilvl w:val="0"/>
                <w:numId w:val="17"/>
              </w:numPr>
              <w:jc w:val="both"/>
              <w:rPr>
                <w:del w:id="256" w:author="CFrosch" w:date="2011-05-15T12:07:00Z"/>
              </w:rPr>
            </w:pPr>
            <w:del w:id="255" w:author="CFrosch" w:date="2011-05-15T12:07:00Z">
              <w:r>
                <w:rPr/>
                <w:delText>Review Emergency Operating Procedures, evacuation plans, and the possible need to staff backup facilities.</w:delText>
              </w:r>
            </w:del>
          </w:p>
          <w:p>
            <w:pPr>
              <w:pStyle w:val="TableText"/>
              <w:numPr>
                <w:ilvl w:val="0"/>
                <w:numId w:val="17"/>
              </w:numPr>
              <w:jc w:val="both"/>
              <w:rPr>
                <w:del w:id="258" w:author="CFrosch" w:date="2011-05-15T12:07:00Z"/>
              </w:rPr>
            </w:pPr>
            <w:del w:id="257" w:author="CFrosch" w:date="2011-05-15T12:07:00Z">
              <w:r>
                <w:rPr/>
                <w:delText>Immediately notify ERCOT of plans to relocate Operations to a backup control center and make preparations to test its backup site communications.</w:delText>
              </w:r>
            </w:del>
          </w:p>
          <w:p>
            <w:pPr>
              <w:pStyle w:val="TableText"/>
              <w:widowControl/>
              <w:numPr>
                <w:ilvl w:val="0"/>
                <w:numId w:val="17"/>
              </w:numPr>
              <w:bidi w:val="0"/>
              <w:jc w:val="both"/>
              <w:rPr>
                <w:b/>
                <w:b/>
              </w:rPr>
            </w:pPr>
            <w:r>
              <w:rPr/>
              <w:t>ERCOT will continue to monitor the Storm</w:t>
            </w:r>
            <w:del w:id="259" w:author="CFrosch" w:date="2011-05-15T12:08:00Z">
              <w:r>
                <w:rPr/>
                <w:delText xml:space="preserve"> and will convey information and directives as conditions warrant</w:delText>
              </w:r>
            </w:del>
            <w:r>
              <w:rPr/>
              <w: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ins w:id="262" w:author="CFrosch" w:date="2011-05-15T12:09:00Z"/>
              </w:rPr>
            </w:pPr>
            <w:ins w:id="260" w:author="CFrosch" w:date="2011-05-15T12:09:00Z">
              <w:r>
                <w:rPr/>
                <w:t>When an approaching Hurricane / Tropical Storm is approximately 3 days away</w:t>
              </w:r>
            </w:ins>
            <w:ins w:id="261" w:author="CFrosch" w:date="2011-05-15T14:01:00Z">
              <w:r>
                <w:rPr/>
                <w:t>.</w:t>
              </w:r>
            </w:ins>
          </w:p>
          <w:p>
            <w:pPr>
              <w:pStyle w:val="TableText"/>
              <w:jc w:val="both"/>
              <w:rPr>
                <w:ins w:id="264" w:author="CFrosch" w:date="2011-05-15T12:09:00Z"/>
              </w:rPr>
            </w:pPr>
            <w:ins w:id="263" w:author="CFrosch" w:date="2011-05-15T12:09:00Z">
              <w:r>
                <w:rPr/>
              </w:r>
            </w:ins>
          </w:p>
          <w:p>
            <w:pPr>
              <w:pStyle w:val="TableText"/>
              <w:jc w:val="both"/>
              <w:rPr/>
            </w:pPr>
            <w:ins w:id="265" w:author="CFrosch" w:date="2011-05-15T12:09:00Z">
              <w:r>
                <w:rPr/>
                <w:t xml:space="preserve">Using the </w:t>
              </w:r>
            </w:ins>
            <w:ins w:id="266" w:author="CFrosch" w:date="2011-05-20T08:48:00Z">
              <w:r>
                <w:rPr/>
                <w:t>Hotline</w:t>
              </w:r>
            </w:ins>
            <w:ins w:id="267" w:author="CFrosch" w:date="2011-05-15T12:10:00Z">
              <w:r>
                <w:rPr/>
                <w:t>, i</w:t>
              </w:r>
            </w:ins>
            <w:del w:id="268" w:author="CFrosch" w:date="2011-05-15T12:10:00Z">
              <w:r>
                <w:rPr/>
                <w:delText>I</w:delText>
              </w:r>
            </w:del>
            <w:r>
              <w:rPr/>
              <w:t>ssue an Advisory to all QSEs</w:t>
            </w:r>
            <w:ins w:id="269" w:author="CFrosch" w:date="2011-05-15T12:10:00Z">
              <w:r>
                <w:rPr/>
                <w:t>:</w:t>
              </w:r>
            </w:ins>
            <w:del w:id="270" w:author="CFrosch" w:date="2011-05-15T12:11:00Z">
              <w:r>
                <w:rPr/>
                <w:delText xml:space="preserve"> if the Tropical Storm/Hurricane is currently projected to impact Tex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t>
            </w:r>
            <w:ins w:id="271" w:author="CFrosch" w:date="2011-05-20T08:49:00Z">
              <w:r>
                <w:rPr>
                  <w:bCs/>
                </w:rPr>
                <w:t>which</w:t>
              </w:r>
            </w:ins>
            <w:del w:id="272" w:author="CFrosch" w:date="2011-05-15T12:11:00Z">
              <w:r>
                <w:rPr>
                  <w:bCs/>
                </w:rPr>
                <w:delText>and</w:delText>
              </w:r>
            </w:del>
            <w:r>
              <w:rPr>
                <w:bCs/>
              </w:rPr>
              <w:t xml:space="preserve"> is currently projected to impact </w:t>
            </w:r>
            <w:ins w:id="273" w:author="JHartmann" w:date="2011-05-13T13:35:00Z">
              <w:r>
                <w:rPr/>
                <w:t>the ERCOT Region</w:t>
              </w:r>
            </w:ins>
            <w:del w:id="274" w:author="JHartmann" w:date="2011-05-13T13:35:00Z">
              <w:r>
                <w:rPr>
                  <w:bCs/>
                </w:rPr>
                <w:delText>Texas</w:delText>
              </w:r>
            </w:del>
            <w:del w:id="275" w:author="CFrosch" w:date="2011-05-15T12:11:00Z">
              <w:r>
                <w:rPr>
                  <w:bCs/>
                </w:rPr>
                <w:delText xml:space="preserve"> </w:delText>
              </w:r>
            </w:del>
            <w:del w:id="276" w:author="CFrosch" w:date="2011-05-15T12:11:00Z">
              <w:r>
                <w:rPr/>
                <w:delText>according to the National Hurricane Center</w:delText>
              </w:r>
            </w:del>
            <w:r>
              <w:rPr/>
              <w:t>. QSEs are instructed to:</w:t>
            </w:r>
          </w:p>
          <w:p>
            <w:pPr>
              <w:pStyle w:val="Normal"/>
              <w:numPr>
                <w:ilvl w:val="0"/>
                <w:numId w:val="29"/>
              </w:numPr>
              <w:jc w:val="both"/>
              <w:rPr>
                <w:ins w:id="278" w:author="CFrosch" w:date="2011-05-15T12:13:00Z"/>
              </w:rPr>
            </w:pPr>
            <w:ins w:id="277" w:author="CFrosch" w:date="2011-05-15T12:13:00Z">
              <w:r>
                <w:rPr/>
                <w:t>Review fuel supplies and notify ERCOT of any known or anticipated fuel restrictions,</w:t>
              </w:r>
            </w:ins>
          </w:p>
          <w:p>
            <w:pPr>
              <w:pStyle w:val="Normal"/>
              <w:numPr>
                <w:ilvl w:val="0"/>
                <w:numId w:val="29"/>
              </w:numPr>
              <w:jc w:val="both"/>
              <w:rPr>
                <w:ins w:id="280" w:author="CFrosch" w:date="2011-05-15T12:13:00Z"/>
              </w:rPr>
            </w:pPr>
            <w:ins w:id="279" w:author="CFrosch" w:date="2011-05-15T12:13:00Z">
              <w:r>
                <w:rPr/>
                <w:t>Review Planned Resource outages and consider delaying maintenance,</w:t>
              </w:r>
            </w:ins>
          </w:p>
          <w:p>
            <w:pPr>
              <w:pStyle w:val="TableText"/>
              <w:numPr>
                <w:ilvl w:val="0"/>
                <w:numId w:val="29"/>
              </w:numPr>
              <w:jc w:val="both"/>
              <w:rPr>
                <w:ins w:id="282" w:author="CFrosch" w:date="2011-05-15T12:13:00Z"/>
              </w:rPr>
            </w:pPr>
            <w:ins w:id="281" w:author="CFrosch" w:date="2011-05-15T12:13:00Z">
              <w:r>
                <w:rPr/>
                <w:t>Review emergency operating procedures and notify ERCOT of any changes or conditions that could affect System Reliability.</w:t>
              </w:r>
            </w:ins>
          </w:p>
          <w:p>
            <w:pPr>
              <w:pStyle w:val="Normal"/>
              <w:numPr>
                <w:ilvl w:val="0"/>
                <w:numId w:val="17"/>
              </w:numPr>
              <w:jc w:val="both"/>
              <w:rPr>
                <w:del w:id="284" w:author="CFrosch" w:date="2011-05-15T12:15:00Z"/>
              </w:rPr>
            </w:pPr>
            <w:del w:id="283" w:author="CFrosch" w:date="2011-05-15T12:15:00Z">
              <w:r>
                <w:rPr/>
                <w:delText xml:space="preserve">Continually review fuel supplies and to make available any outaged resources that are able to return to service </w:delText>
              </w:r>
            </w:del>
          </w:p>
          <w:p>
            <w:pPr>
              <w:pStyle w:val="Normal"/>
              <w:numPr>
                <w:ilvl w:val="0"/>
                <w:numId w:val="17"/>
              </w:numPr>
              <w:jc w:val="both"/>
              <w:rPr>
                <w:del w:id="286" w:author="CFrosch" w:date="2011-05-15T12:15:00Z"/>
              </w:rPr>
            </w:pPr>
            <w:del w:id="285" w:author="CFrosch" w:date="2011-05-15T12:15:00Z">
              <w:r>
                <w:rPr/>
                <w:delText xml:space="preserve">Update Current Operating Plans </w:delText>
              </w:r>
            </w:del>
          </w:p>
          <w:p>
            <w:pPr>
              <w:pStyle w:val="Normal"/>
              <w:numPr>
                <w:ilvl w:val="0"/>
                <w:numId w:val="17"/>
              </w:numPr>
              <w:jc w:val="both"/>
              <w:rPr>
                <w:del w:id="288" w:author="CFrosch" w:date="2011-05-15T12:15:00Z"/>
              </w:rPr>
            </w:pPr>
            <w:del w:id="287" w:author="CFrosch" w:date="2011-05-15T12:15:00Z">
              <w:r>
                <w:rPr/>
                <w:delText>Report any conditions or changes that may affect system security</w:delText>
              </w:r>
            </w:del>
          </w:p>
          <w:p>
            <w:pPr>
              <w:pStyle w:val="Normal"/>
              <w:numPr>
                <w:ilvl w:val="0"/>
                <w:numId w:val="17"/>
              </w:numPr>
              <w:jc w:val="both"/>
              <w:rPr/>
            </w:pPr>
            <w:r>
              <w:rPr/>
              <w:t>Direct Plant Operators to prepare for projected severe weather conditions and review procedures for operating in the lead due to possible high voltage concerns</w:t>
            </w:r>
          </w:p>
          <w:p>
            <w:pPr>
              <w:pStyle w:val="Normal"/>
              <w:numPr>
                <w:ilvl w:val="0"/>
                <w:numId w:val="17"/>
              </w:numPr>
              <w:jc w:val="both"/>
              <w:rPr>
                <w:bCs/>
              </w:rPr>
            </w:pPr>
            <w:del w:id="289" w:author="CFrosch" w:date="2011-05-15T12:16:00Z">
              <w:r>
                <w:rPr/>
                <w:delText>Immediately n</w:delText>
              </w:r>
            </w:del>
            <w:ins w:id="290" w:author="CFrosch" w:date="2011-05-15T12:16:00Z">
              <w:r>
                <w:rPr/>
                <w:t>N</w:t>
              </w:r>
            </w:ins>
            <w:r>
              <w:rPr/>
              <w:t>otify ERCOT</w:t>
            </w:r>
            <w:del w:id="291" w:author="CFrosch" w:date="2011-05-15T12:17:00Z">
              <w:r>
                <w:rPr/>
                <w:delText>, and make preparations to test failover communications and systems between Backup Control Centers and ERCOT</w:delText>
              </w:r>
            </w:del>
            <w:r>
              <w:rPr/>
              <w:t xml:space="preserve"> if relocating personnel to backup control centers</w:t>
            </w:r>
            <w:r>
              <w:rPr>
                <w:bCs/>
              </w:rPr>
              <w:t xml:space="preserve"> </w:t>
            </w:r>
          </w:p>
          <w:p>
            <w:pPr>
              <w:pStyle w:val="Normal"/>
              <w:numPr>
                <w:ilvl w:val="0"/>
                <w:numId w:val="17"/>
              </w:numPr>
              <w:rPr>
                <w:bCs/>
                <w:del w:id="293" w:author="CFrosch" w:date="2011-05-15T12:15:00Z"/>
              </w:rPr>
            </w:pPr>
            <w:del w:id="292" w:author="CFrosch" w:date="2011-05-15T12:15:00Z">
              <w:r>
                <w:rPr>
                  <w:bCs/>
                </w:rPr>
                <w:delText>Test all communications channels including Satellite phones prior to the hurricane making landfall</w:delText>
              </w:r>
            </w:del>
          </w:p>
          <w:p>
            <w:pPr>
              <w:pStyle w:val="Normal"/>
              <w:numPr>
                <w:ilvl w:val="0"/>
                <w:numId w:val="17"/>
              </w:numPr>
              <w:rPr>
                <w:bCs/>
                <w:del w:id="295" w:author="CFrosch" w:date="2011-05-15T12:17:00Z"/>
              </w:rPr>
            </w:pPr>
            <w:del w:id="294" w:author="CFrosch" w:date="2011-05-15T12:17:00Z">
              <w:r>
                <w:rPr>
                  <w:bCs/>
                </w:rPr>
                <w:delText>Test their Communication with other TOs and QSEs prior to the hurricane makes landfall</w:delText>
              </w:r>
            </w:del>
          </w:p>
          <w:p>
            <w:pPr>
              <w:pStyle w:val="Normal"/>
              <w:jc w:val="both"/>
              <w:rPr>
                <w:b/>
                <w:b/>
              </w:rPr>
            </w:pPr>
            <w:r>
              <w:rPr/>
              <w:t>ERCOT will continue to monitor the Storm</w:t>
            </w:r>
            <w:del w:id="296" w:author="CFrosch" w:date="2011-05-15T12:18:00Z">
              <w:r>
                <w:rPr/>
                <w:delText xml:space="preserve"> and will convey information and directives as conditions warrant.</w:delText>
              </w:r>
            </w:del>
            <w:r>
              <w:rPr/>
              <w:t xml:space="preserve">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ins w:id="299" w:author="CFrosch" w:date="2011-05-15T12:19:00Z"/>
              </w:rPr>
            </w:pPr>
            <w:ins w:id="297" w:author="CFrosch" w:date="2011-05-15T12:19:00Z">
              <w:r>
                <w:rPr/>
                <w:t>When approaching Hurricane / Tropical Storm is 1 day away</w:t>
              </w:r>
            </w:ins>
            <w:ins w:id="298" w:author="CFrosch" w:date="2011-05-15T12:22:00Z">
              <w:r>
                <w:rPr/>
                <w:t>.</w:t>
              </w:r>
            </w:ins>
          </w:p>
          <w:p>
            <w:pPr>
              <w:pStyle w:val="TableText"/>
              <w:jc w:val="both"/>
              <w:rPr>
                <w:ins w:id="301" w:author="CFrosch" w:date="2011-05-15T12:19:00Z"/>
              </w:rPr>
            </w:pPr>
            <w:ins w:id="300" w:author="CFrosch" w:date="2011-05-15T12:19:00Z">
              <w:r>
                <w:rPr/>
              </w:r>
            </w:ins>
          </w:p>
          <w:p>
            <w:pPr>
              <w:pStyle w:val="TableText"/>
              <w:jc w:val="both"/>
              <w:rPr/>
            </w:pPr>
            <w:ins w:id="302" w:author="CFrosch" w:date="2011-05-15T12:19:00Z">
              <w:r>
                <w:rPr/>
                <w:t>Using the Hotline, i</w:t>
              </w:r>
            </w:ins>
            <w:del w:id="303" w:author="CFrosch" w:date="2011-05-15T12:19:00Z">
              <w:r>
                <w:rPr/>
                <w:delText>I</w:delText>
              </w:r>
            </w:del>
            <w:r>
              <w:rPr/>
              <w:t>ssue a Watch to all QSEs</w:t>
            </w:r>
            <w:ins w:id="304" w:author="CFrosch" w:date="2011-05-15T12:19:00Z">
              <w:r>
                <w:rPr/>
                <w:t>:</w:t>
              </w:r>
            </w:ins>
            <w:r>
              <w:rPr/>
              <w:t xml:space="preserve"> </w:t>
            </w:r>
            <w:del w:id="305" w:author="CFrosch" w:date="2011-05-15T12:20:00Z">
              <w:r>
                <w:rPr/>
                <w:delText>when ERCOT has been notified of a confirmed time and location of landfall.</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del w:id="306" w:author="CFrosch" w:date="2011-05-15T14:10:00Z">
              <w:r>
                <w:rPr/>
                <w:delText>t</w:delText>
              </w:r>
            </w:del>
            <w:del w:id="307" w:author="CFrosch" w:date="2011-05-15T14:10:00Z">
              <w:r>
                <w:rPr>
                  <w:bCs/>
                </w:rPr>
                <w:delText xml:space="preserve">he </w:delText>
              </w:r>
            </w:del>
            <w:r>
              <w:rPr>
                <w:bCs/>
              </w:rPr>
              <w:t>[</w:t>
            </w:r>
            <w:ins w:id="308" w:author="CFrosch" w:date="2011-05-15T12:29:00Z">
              <w:r>
                <w:rPr>
                  <w:bCs/>
                </w:rPr>
                <w:t xml:space="preserve">Tropical Storm/Hurricane] </w:t>
              </w:r>
            </w:ins>
            <w:del w:id="309" w:author="CFrosch" w:date="2011-05-15T12:29:00Z">
              <w:r>
                <w:rPr>
                  <w:bCs/>
                </w:rPr>
                <w:delText xml:space="preserve">Hurricane] </w:delText>
              </w:r>
            </w:del>
            <w:r>
              <w:rPr>
                <w:bCs/>
              </w:rPr>
              <w:t xml:space="preserve">[Name] in the Gulf of Mexico </w:t>
            </w:r>
            <w:ins w:id="310" w:author="CFrosch" w:date="2011-05-15T12:29:00Z">
              <w:r>
                <w:rPr>
                  <w:bCs/>
                </w:rPr>
                <w:t xml:space="preserve">which is </w:t>
              </w:r>
            </w:ins>
            <w:r>
              <w:rPr>
                <w:bCs/>
              </w:rPr>
              <w:t xml:space="preserve">projected to make landfall </w:t>
            </w:r>
            <w:ins w:id="311" w:author="JHartmann" w:date="2011-05-13T13:36:00Z">
              <w:r>
                <w:rPr>
                  <w:bCs/>
                </w:rPr>
                <w:t xml:space="preserve">near [Place] </w:t>
              </w:r>
            </w:ins>
            <w:r>
              <w:rPr>
                <w:bCs/>
              </w:rPr>
              <w:t xml:space="preserve">at </w:t>
            </w:r>
            <w:del w:id="312" w:author="CFrosch" w:date="2011-05-15T12:29:00Z">
              <w:r>
                <w:rPr>
                  <w:bCs/>
                </w:rPr>
                <w:delText>&lt;</w:delText>
              </w:r>
            </w:del>
            <w:ins w:id="313" w:author="CFrosch" w:date="2011-05-15T12:29:00Z">
              <w:r>
                <w:rPr>
                  <w:bCs/>
                </w:rPr>
                <w:t>[</w:t>
              </w:r>
            </w:ins>
            <w:r>
              <w:rPr>
                <w:bCs/>
              </w:rPr>
              <w:t>time</w:t>
            </w:r>
            <w:ins w:id="314" w:author="CFrosch" w:date="2011-05-15T12:29:00Z">
              <w:r>
                <w:rPr>
                  <w:bCs/>
                </w:rPr>
                <w:t>]</w:t>
              </w:r>
            </w:ins>
            <w:del w:id="315" w:author="CFrosch" w:date="2011-05-15T12:29:00Z">
              <w:r>
                <w:rPr>
                  <w:bCs/>
                </w:rPr>
                <w:delText>&gt;</w:delText>
              </w:r>
            </w:del>
            <w:r>
              <w:rPr>
                <w:bCs/>
              </w:rPr>
              <w:t>.   QSEs are instructed to :</w:t>
            </w:r>
          </w:p>
          <w:p>
            <w:pPr>
              <w:pStyle w:val="Normal"/>
              <w:numPr>
                <w:ilvl w:val="0"/>
                <w:numId w:val="17"/>
              </w:numPr>
              <w:rPr/>
            </w:pPr>
            <w:r>
              <w:rPr/>
              <w:t xml:space="preserve">Notify all Resources of conditions  </w:t>
            </w:r>
          </w:p>
          <w:p>
            <w:pPr>
              <w:pStyle w:val="Normal"/>
              <w:numPr>
                <w:ilvl w:val="0"/>
                <w:numId w:val="17"/>
              </w:numPr>
              <w:rPr>
                <w:ins w:id="317" w:author="CFrosch" w:date="2011-05-15T12:33:00Z"/>
              </w:rPr>
            </w:pPr>
            <w:ins w:id="316" w:author="CFrosch" w:date="2011-05-15T12:33:00Z">
              <w:r>
                <w:rPr/>
                <w:t>Review fuel supplies and notify ERCOT of any known or anticipated fuel restrictions,</w:t>
              </w:r>
            </w:ins>
          </w:p>
          <w:p>
            <w:pPr>
              <w:pStyle w:val="Normal"/>
              <w:numPr>
                <w:ilvl w:val="0"/>
                <w:numId w:val="17"/>
              </w:numPr>
              <w:rPr>
                <w:ins w:id="319" w:author="CFrosch" w:date="2011-05-15T12:33:00Z"/>
              </w:rPr>
            </w:pPr>
            <w:ins w:id="318" w:author="CFrosch" w:date="2011-05-15T12:33:00Z">
              <w:r>
                <w:rPr/>
                <w:t>Review emergency operating procedures and notify ERCOT of any changes or conditions that could affect System Reliability.</w:t>
              </w:r>
            </w:ins>
          </w:p>
          <w:p>
            <w:pPr>
              <w:pStyle w:val="Normal"/>
              <w:numPr>
                <w:ilvl w:val="0"/>
                <w:numId w:val="17"/>
              </w:numPr>
              <w:rPr>
                <w:bCs/>
              </w:rPr>
            </w:pPr>
            <w:ins w:id="320" w:author="CFrosch" w:date="2011-05-15T12:33:00Z">
              <w:r>
                <w:rPr/>
                <w:t xml:space="preserve">Make available, any Resources that can be returned to service and keep COPs and HSLs updated </w:t>
              </w:r>
            </w:ins>
            <w:del w:id="321" w:author="CFrosch" w:date="2011-05-15T12:32:00Z">
              <w:r>
                <w:rPr/>
                <w:delText>Make available any Resources that can be returned to service.  All entities report back to ERCOT with equipment status restart time on units that will be off line during the storm will be made available to ERCOT for restoration purposes</w:delText>
              </w:r>
            </w:del>
          </w:p>
          <w:p>
            <w:pPr>
              <w:pStyle w:val="Normal"/>
              <w:numPr>
                <w:ilvl w:val="0"/>
                <w:numId w:val="17"/>
              </w:numPr>
              <w:jc w:val="both"/>
              <w:rPr>
                <w:del w:id="323" w:author="CFrosch" w:date="2011-05-15T12:51:00Z"/>
              </w:rPr>
            </w:pPr>
            <w:del w:id="322" w:author="CFrosch" w:date="2011-05-15T12:51:00Z">
              <w:r>
                <w:rPr>
                  <w:bCs/>
                </w:rPr>
                <w:delText>Verify the projected impact that the storm could have on fuel availability, and report the status to ERCOT.</w:delText>
              </w:r>
            </w:del>
          </w:p>
          <w:p>
            <w:pPr>
              <w:pStyle w:val="Normal"/>
              <w:jc w:val="both"/>
              <w:rPr>
                <w:b/>
                <w:b/>
              </w:rPr>
            </w:pPr>
            <w:r>
              <w:rPr>
                <w:bCs/>
              </w:rPr>
              <w:t>ERCOT will continue to monitor the Storm</w:t>
            </w:r>
            <w:del w:id="324" w:author="CFrosch" w:date="2011-05-15T12:31:00Z">
              <w:r>
                <w:rPr>
                  <w:bCs/>
                </w:rPr>
                <w:delText xml:space="preserve"> and will convey information and directiv</w:delText>
              </w:r>
            </w:del>
            <w:del w:id="325" w:author="CFrosch" w:date="2011-05-15T12:31:00Z">
              <w:r>
                <w:rPr/>
                <w:delText>es as conditions warrant</w:delText>
              </w:r>
            </w:del>
            <w:r>
              <w:rPr/>
              <w: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ins w:id="329" w:author="CFrosch" w:date="2011-05-15T12:22:00Z"/>
              </w:rPr>
            </w:pPr>
            <w:ins w:id="326" w:author="CFrosch" w:date="2011-05-15T12:22:00Z">
              <w:r>
                <w:rPr/>
                <w:t>When Hurricane / Tropical Storm is in the ERCOT Region</w:t>
              </w:r>
            </w:ins>
            <w:ins w:id="327" w:author="CFrosch" w:date="2011-05-15T12:22:00Z">
              <w:r>
                <w:rPr>
                  <w:bCs/>
                </w:rPr>
                <w:t xml:space="preserve"> and is beginning to have an adverse impact on the ERCOT System.</w:t>
              </w:r>
            </w:ins>
            <w:ins w:id="328" w:author="CFrosch" w:date="2011-05-15T12:22:00Z">
              <w:r>
                <w:rPr/>
                <w:t xml:space="preserve"> </w:t>
              </w:r>
            </w:ins>
          </w:p>
          <w:p>
            <w:pPr>
              <w:pStyle w:val="TableText"/>
              <w:jc w:val="both"/>
              <w:rPr>
                <w:ins w:id="331" w:author="CFrosch" w:date="2011-05-15T12:22:00Z"/>
              </w:rPr>
            </w:pPr>
            <w:ins w:id="330" w:author="CFrosch" w:date="2011-05-15T12:22:00Z">
              <w:r>
                <w:rPr/>
              </w:r>
            </w:ins>
          </w:p>
          <w:p>
            <w:pPr>
              <w:pStyle w:val="TableText"/>
              <w:jc w:val="both"/>
              <w:rPr/>
            </w:pPr>
            <w:ins w:id="332" w:author="CFrosch" w:date="2011-05-15T12:22:00Z">
              <w:r>
                <w:rPr/>
                <w:t xml:space="preserve">Using the Hotline, </w:t>
              </w:r>
            </w:ins>
            <w:del w:id="333" w:author="CFrosch" w:date="2011-05-15T12:23:00Z">
              <w:r>
                <w:rPr/>
                <w:delText>I</w:delText>
              </w:r>
            </w:del>
            <w:ins w:id="334" w:author="CFrosch" w:date="2011-05-15T12:23:00Z">
              <w:r>
                <w:rPr/>
                <w:t>i</w:t>
              </w:r>
            </w:ins>
            <w:r>
              <w:rPr/>
              <w:t xml:space="preserve">ssue an Emergency Notice </w:t>
            </w:r>
            <w:ins w:id="335" w:author="CFrosch" w:date="2011-05-15T12:23:00Z">
              <w:r>
                <w:rPr/>
                <w:t>to all QSEs:</w:t>
              </w:r>
            </w:ins>
            <w:del w:id="336" w:author="CFrosch" w:date="2011-05-15T12:23:00Z">
              <w:r>
                <w:rPr/>
                <w:delText>when confirmation is received that adverse conditions such as Storm Surge or Hurricane force winds have moved inland and are affecting the grid.</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Emergency Notice due to </w:t>
            </w:r>
            <w:ins w:id="337" w:author="CFrosch" w:date="2011-05-15T12:24:00Z">
              <w:r>
                <w:rPr>
                  <w:bCs/>
                </w:rPr>
                <w:t>[Tropical Storm/Hurricane</w:t>
              </w:r>
            </w:ins>
            <w:ins w:id="338" w:author="CFrosch" w:date="2011-05-15T12:24:00Z">
              <w:r>
                <w:rPr/>
                <w:t xml:space="preserve"> Name] having an adverse impact on the ERCOT System [specify condition].</w:t>
              </w:r>
            </w:ins>
            <w:del w:id="339" w:author="CFrosch" w:date="2011-05-15T12:26:00Z">
              <w:r>
                <w:rPr/>
                <w:delText>Hurricane Force Winds associated with the [name of Hurricane] which has moved inland and is affecting the Grid Reliability along the Texas Coast.</w:delText>
              </w:r>
            </w:del>
            <w:r>
              <w:rPr/>
              <w:t xml:space="preserve">  QSEs are instructed to:</w:t>
            </w:r>
          </w:p>
          <w:p>
            <w:pPr>
              <w:pStyle w:val="Normal"/>
              <w:numPr>
                <w:ilvl w:val="0"/>
                <w:numId w:val="17"/>
              </w:numPr>
              <w:rPr/>
            </w:pPr>
            <w:r>
              <w:rPr/>
              <w:t>Be prepared to reduce Generator output due to anticipated load loss</w:t>
            </w:r>
            <w:r>
              <w:rPr>
                <w:bCs/>
              </w:rPr>
              <w:t xml:space="preserve"> and respond to voltage support issues as requested,</w:t>
            </w:r>
          </w:p>
          <w:p>
            <w:pPr>
              <w:pStyle w:val="Normal"/>
              <w:numPr>
                <w:ilvl w:val="0"/>
                <w:numId w:val="17"/>
              </w:numPr>
              <w:rPr/>
            </w:pPr>
            <w:ins w:id="340" w:author="CFrosch" w:date="2011-05-15T12:26:00Z">
              <w:r>
                <w:rPr/>
                <w:t>Keep COPs and HSLs current</w:t>
              </w:r>
            </w:ins>
            <w:del w:id="341" w:author="CFrosch" w:date="2011-05-15T12:27:00Z">
              <w:r>
                <w:rPr/>
                <w:delText>Continue to adjust Current Operating Plans to reflect available status</w:delText>
              </w:r>
            </w:del>
            <w:r>
              <w:rPr/>
              <w:t xml:space="preserve">. </w:t>
            </w:r>
          </w:p>
          <w:p>
            <w:pPr>
              <w:pStyle w:val="TableText"/>
              <w:jc w:val="both"/>
              <w:rPr/>
            </w:pPr>
            <w:r>
              <w:rPr/>
              <w:t xml:space="preserve">ERCOT will continue to monitor </w:t>
            </w:r>
            <w:ins w:id="342" w:author="CFrosch" w:date="2011-05-15T12:27:00Z">
              <w:r>
                <w:rPr>
                  <w:bCs/>
                </w:rPr>
                <w:t>[Tropical Storm/Hurricane</w:t>
              </w:r>
            </w:ins>
            <w:ins w:id="343" w:author="CFrosch" w:date="2011-05-15T12:27:00Z">
              <w:r>
                <w:rPr/>
                <w:t xml:space="preserve"> Name]</w:t>
              </w:r>
            </w:ins>
            <w:del w:id="344" w:author="CFrosch" w:date="2011-05-15T12:28:00Z">
              <w:r>
                <w:rPr/>
                <w:delText>the Hurricane and will convey information and directives as conditions warrant. [QSE] please repeat this back to me</w:delText>
              </w:r>
            </w:del>
            <w:r>
              <w:rPr/>
              <w:t xml:space="preserve">.  That is correct, thank you.”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45" w:author="CFrosch" w:date="2011-05-15T12:54:00Z">
              <w:r>
                <w:rPr>
                  <w:b/>
                </w:rPr>
                <w:t>Post</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346" w:author="CFrosch" w:date="2011-05-15T12:54:00Z">
              <w:r>
                <w:rPr/>
                <w:t>Coordinate with the Transmission &amp; Security Operator for the posting of the notices on  MIS Public using Notice Builder.</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348" w:author="CFrosch" w:date="2011-05-15T12:54:00Z"/>
              </w:rPr>
            </w:pPr>
            <w:ins w:id="347" w:author="CFrosch" w:date="2011-05-15T12:54:00Z">
              <w:r>
                <w:rPr>
                  <w:b/>
                </w:rPr>
                <w:t>Cancel</w:t>
              </w:r>
            </w:ins>
          </w:p>
          <w:p>
            <w:pPr>
              <w:pStyle w:val="Normal"/>
              <w:jc w:val="center"/>
              <w:rPr>
                <w:b/>
                <w:b/>
              </w:rPr>
            </w:pPr>
            <w:ins w:id="349" w:author="CFrosch" w:date="2011-05-15T12:54: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350" w:author="CFrosch" w:date="2011-05-15T12:54:00Z">
              <w:r>
                <w:rPr/>
                <w:t>Coordinate with the Transmission &amp; Security Operator for the cancelation of the postings on MIS Public.</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51" w:author="CFrosch" w:date="2011-05-15T12:54: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352" w:author="CFrosch" w:date="2011-05-15T12:54:00Z">
              <w:r>
                <w:rPr/>
                <w:t>Log all information in the Operator logs and notify the Shift Supervisor of any issues.</w:t>
              </w:r>
            </w:ins>
          </w:p>
        </w:tc>
      </w:tr>
    </w:tbl>
    <w:p>
      <w:pPr>
        <w:pStyle w:val="Normal"/>
        <w:rPr/>
      </w:pPr>
      <w:r>
        <w:rPr/>
      </w:r>
    </w:p>
    <w:p>
      <w:pPr>
        <w:pStyle w:val="Normal"/>
        <w:ind w:left="1440" w:hanging="0"/>
        <w:rPr/>
      </w:pPr>
      <w:r>
        <w:rPr/>
      </w:r>
    </w:p>
    <w:p>
      <w:pPr>
        <w:pStyle w:val="Normal"/>
        <w:rPr/>
      </w:pPr>
      <w:r>
        <w:rPr/>
      </w:r>
    </w:p>
    <w:p>
      <w:pPr>
        <w:pStyle w:val="Heading2"/>
        <w:rPr>
          <w:color w:val="000000"/>
          <w:ins w:id="354" w:author="CFrosch" w:date="2011-05-11T07:20:00Z"/>
        </w:rPr>
      </w:pPr>
      <w:ins w:id="353" w:author="CFrosch" w:date="2011-05-11T07:20:00Z">
        <w:bookmarkStart w:id="65" w:name="_6.2_Cold_Weather"/>
        <w:bookmarkStart w:id="66" w:name="_6.2_Severe_Cold"/>
        <w:bookmarkStart w:id="67" w:name="_2.4.2_Severe_Cold"/>
        <w:bookmarkStart w:id="68" w:name="_2.5__Monthly"/>
        <w:bookmarkEnd w:id="65"/>
        <w:bookmarkEnd w:id="66"/>
        <w:bookmarkEnd w:id="67"/>
        <w:bookmarkEnd w:id="68"/>
        <w:r>
          <w:rPr/>
          <w:t>6.2</w:t>
          <w:tab/>
          <w:t>Cold Weather</w:t>
        </w:r>
      </w:ins>
    </w:p>
    <w:p>
      <w:pPr>
        <w:pStyle w:val="Normal"/>
        <w:rPr>
          <w:b/>
          <w:b/>
          <w:color w:val="000000"/>
          <w:ins w:id="356" w:author="CFrosch" w:date="2011-05-11T07:20:00Z"/>
        </w:rPr>
      </w:pPr>
      <w:ins w:id="355" w:author="CFrosch" w:date="2011-05-11T07:20:00Z">
        <w:r>
          <w:rPr>
            <w:b/>
            <w:color w:val="000000"/>
          </w:rPr>
        </w:r>
      </w:ins>
    </w:p>
    <w:p>
      <w:pPr>
        <w:pStyle w:val="Normal"/>
        <w:ind w:left="720" w:hanging="0"/>
        <w:rPr>
          <w:ins w:id="367" w:author="CFrosch" w:date="2011-05-11T07:20:00Z"/>
        </w:rPr>
      </w:pPr>
      <w:ins w:id="357" w:author="CFrosch" w:date="2011-05-11T07:20:00Z">
        <w:r>
          <w:rPr>
            <w:b/>
          </w:rPr>
          <w:t xml:space="preserve">Procedure Purpose: </w:t>
        </w:r>
      </w:ins>
      <w:ins w:id="358" w:author="CFrosch" w:date="2011-05-11T07:20:00Z">
        <w:r>
          <w:rPr/>
          <w:t xml:space="preserve">To ensure ERCOT </w:t>
        </w:r>
      </w:ins>
      <w:ins w:id="359" w:author="CFrosch" w:date="2011-05-11T07:27:00Z">
        <w:r>
          <w:rPr/>
          <w:t>and Market Participants are</w:t>
        </w:r>
      </w:ins>
      <w:ins w:id="360" w:author="CFrosch" w:date="2011-05-11T07:20:00Z">
        <w:r>
          <w:rPr/>
          <w:t xml:space="preserve"> prepared for </w:t>
        </w:r>
      </w:ins>
      <w:ins w:id="361" w:author="CFrosch" w:date="2011-05-11T07:27:00Z">
        <w:r>
          <w:rPr/>
          <w:t>c</w:t>
        </w:r>
      </w:ins>
      <w:ins w:id="362" w:author="CFrosch" w:date="2011-05-11T07:20:00Z">
        <w:r>
          <w:rPr/>
          <w:t xml:space="preserve">old </w:t>
        </w:r>
      </w:ins>
      <w:ins w:id="363" w:author="CFrosch" w:date="2011-05-11T07:27:00Z">
        <w:r>
          <w:rPr/>
          <w:t>w</w:t>
        </w:r>
      </w:ins>
      <w:ins w:id="364" w:author="CFrosch" w:date="2011-05-11T07:20:00Z">
        <w:r>
          <w:rPr/>
          <w:t xml:space="preserve">eather </w:t>
        </w:r>
      </w:ins>
      <w:ins w:id="365" w:author="CFrosch" w:date="2011-05-11T07:27:00Z">
        <w:r>
          <w:rPr/>
          <w:t>o</w:t>
        </w:r>
      </w:ins>
      <w:ins w:id="366" w:author="CFrosch" w:date="2011-05-11T07:20:00Z">
        <w:r>
          <w:rPr/>
          <w:t>perations.</w:t>
        </w:r>
      </w:ins>
    </w:p>
    <w:p>
      <w:pPr>
        <w:pStyle w:val="Normal"/>
        <w:rPr>
          <w:ins w:id="369" w:author="CFrosch" w:date="2011-05-11T07:20:00Z"/>
        </w:rPr>
      </w:pPr>
      <w:ins w:id="368" w:author="CFrosch" w:date="2011-05-11T07:20:00Z">
        <w:r>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70" w:author="CFrosch" w:date="2011-05-11T07:20: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1" w:author="CFrosch" w:date="2011-05-11T07:20:00Z">
              <w:r>
                <w:rPr>
                  <w:b/>
                  <w:lang w:val="pt-BR"/>
                </w:rPr>
                <w:t>6.5.9.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2" w:author="CFrosch" w:date="2011-05-11T07:20:00Z">
              <w:r>
                <w:rPr>
                  <w:b/>
                  <w:lang w:val="pt-BR"/>
                </w:rPr>
                <w:t>6.5.9.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3" w:author="CFrosch" w:date="2011-05-11T07:20:00Z">
              <w:r>
                <w:rPr>
                  <w:b/>
                  <w:lang w:val="pt-BR"/>
                </w:rPr>
                <w:t>6.5.9.3.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4" w:author="CFrosch" w:date="2011-05-11T07:20:00Z">
              <w:r>
                <w:rPr>
                  <w:b/>
                  <w:lang w:val="pt-BR"/>
                </w:rPr>
                <w:t>6.5.9.3.3</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5" w:author="CFrosch" w:date="2011-05-11T07:20:00Z">
              <w:r>
                <w:rPr>
                  <w:b/>
                  <w:lang w:val="pt-BR"/>
                </w:rPr>
                <w:t>6.5.9.3.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76" w:author="CFrosch" w:date="2011-05-11T07:20: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7" w:author="CFrosch" w:date="2011-05-11T07:20:00Z">
              <w:r>
                <w:rPr>
                  <w:b/>
                  <w:lang w:val="pt-BR"/>
                </w:rPr>
                <w:t>4.2.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8" w:author="CFrosch" w:date="2011-05-11T07:20:00Z">
              <w:r>
                <w:rPr>
                  <w:b/>
                  <w:lang w:val="pt-BR"/>
                </w:rPr>
                <w:t>4.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79" w:author="CFrosch" w:date="2011-05-11T07:20:00Z">
              <w:r>
                <w:rPr>
                  <w:b/>
                  <w:lang w:val="pt-BR"/>
                </w:rPr>
                <w:t>4.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80" w:author="CFrosch" w:date="2011-05-11T07:20:00Z">
              <w:r>
                <w:rPr>
                  <w:b/>
                  <w:lang w:val="pt-BR"/>
                </w:rPr>
                <w:t>4.2.4</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81" w:author="CFrosch" w:date="2011-05-11T07:20: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383" w:author="CFrosch" w:date="2011-05-11T07:20:00Z"/>
              </w:rPr>
            </w:pPr>
            <w:ins w:id="382" w:author="CFrosch" w:date="2011-05-11T07:20:00Z">
              <w:r>
                <w:rPr>
                  <w:b/>
                  <w:lang w:val="pt-BR"/>
                </w:rPr>
                <w:t>COM-002-2</w:t>
              </w:r>
            </w:ins>
          </w:p>
          <w:p>
            <w:pPr>
              <w:pStyle w:val="Normal"/>
              <w:rPr>
                <w:b/>
                <w:b/>
              </w:rPr>
            </w:pPr>
            <w:ins w:id="384" w:author="CFrosch" w:date="2011-05-11T07:20: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386" w:author="CFrosch" w:date="2011-05-11T07:20:00Z"/>
              </w:rPr>
            </w:pPr>
            <w:ins w:id="385" w:author="CFrosch" w:date="2011-05-11T07:20:00Z">
              <w:r>
                <w:rPr>
                  <w:b/>
                  <w:lang w:val="pt-BR"/>
                </w:rPr>
                <w:t>EOP-001-0</w:t>
              </w:r>
            </w:ins>
          </w:p>
          <w:p>
            <w:pPr>
              <w:pStyle w:val="Normal"/>
              <w:rPr>
                <w:b/>
                <w:b/>
              </w:rPr>
            </w:pPr>
            <w:ins w:id="387" w:author="CFrosch" w:date="2011-05-11T07:20:00Z">
              <w:r>
                <w:rPr>
                  <w:b/>
                  <w:lang w:val="pt-BR"/>
                </w:rPr>
                <w:t>R4.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389" w:author="CFrosch" w:date="2011-05-11T07:20:00Z"/>
              </w:rPr>
            </w:pPr>
            <w:ins w:id="388" w:author="CFrosch" w:date="2011-05-11T07:20:00Z">
              <w:r>
                <w:rPr>
                  <w:b/>
                  <w:lang w:val="pt-BR"/>
                </w:rPr>
                <w:t>IRO-005-2</w:t>
              </w:r>
            </w:ins>
          </w:p>
          <w:p>
            <w:pPr>
              <w:pStyle w:val="Normal"/>
              <w:rPr>
                <w:b/>
                <w:b/>
              </w:rPr>
            </w:pPr>
            <w:ins w:id="390" w:author="CFrosch" w:date="2011-05-11T07:20:00Z">
              <w:r>
                <w:rPr>
                  <w:b/>
                  <w:lang w:val="pt-BR"/>
                </w:rPr>
                <w:t>R1.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91" w:author="CFrosch" w:date="2011-05-11T07:20: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392" w:author="CFrosch" w:date="2011-05-11T07:20: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93" w:author="CFrosch" w:date="2011-05-11T07:20:00Z">
              <w:r>
                <w:rPr>
                  <w:b/>
                </w:rPr>
                <w:t xml:space="preserve">Effective Date:  June </w:t>
              </w:r>
            </w:ins>
            <w:ins w:id="394" w:author="CFrosch" w:date="2011-06-03T11:36:00Z">
              <w:r>
                <w:rPr>
                  <w:b/>
                </w:rPr>
                <w:t>8</w:t>
              </w:r>
            </w:ins>
            <w:ins w:id="395" w:author="CFrosch" w:date="2011-05-11T07:20:00Z">
              <w:r>
                <w:rPr>
                  <w:b/>
                </w:rPr>
                <w:t>, 2011</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ins w:id="396" w:author="CFrosch" w:date="2011-05-11T07:20: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397" w:author="CFrosch" w:date="2011-05-11T07:20:00Z">
              <w:r>
                <w:rPr>
                  <w:b/>
                </w:rPr>
                <w:t>Action</w:t>
              </w:r>
            </w:ins>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ins w:id="399" w:author="CFrosch" w:date="2011-05-11T07:20:00Z"/>
              </w:rPr>
            </w:pPr>
            <w:ins w:id="398" w:author="CFrosch" w:date="2011-05-11T07:20:00Z">
              <w:r>
                <w:rPr>
                  <w:b/>
                </w:rPr>
              </w:r>
            </w:ins>
          </w:p>
          <w:p>
            <w:pPr>
              <w:pStyle w:val="Normal"/>
              <w:jc w:val="center"/>
              <w:rPr>
                <w:b/>
                <w:b/>
                <w:ins w:id="401" w:author="CFrosch" w:date="2011-05-11T07:20:00Z"/>
              </w:rPr>
            </w:pPr>
            <w:ins w:id="400" w:author="CFrosch" w:date="2011-05-11T07:20:00Z">
              <w:r>
                <w:rPr>
                  <w:b/>
                </w:rPr>
                <w:t>NOTE</w:t>
              </w:r>
            </w:ins>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ins w:id="402" w:author="CFrosch" w:date="2011-05-11T07:28:00Z">
              <w:r>
                <w:rPr>
                  <w:bCs/>
                </w:rPr>
                <w:t>C</w:t>
              </w:r>
            </w:ins>
            <w:ins w:id="403" w:author="CFrosch" w:date="2011-05-11T07:20:00Z">
              <w:r>
                <w:rPr>
                  <w:bCs/>
                </w:rPr>
                <w:t xml:space="preserve">old weather </w:t>
              </w:r>
            </w:ins>
            <w:ins w:id="404" w:author="CFrosch" w:date="2011-05-11T07:28:00Z">
              <w:r>
                <w:rPr>
                  <w:bCs/>
                </w:rPr>
                <w:t xml:space="preserve">notifications are called when temperatures </w:t>
              </w:r>
            </w:ins>
            <w:ins w:id="405" w:author="CFrosch" w:date="2011-05-11T07:28:00Z">
              <w:r>
                <w:rPr/>
                <w:t>are forecasted to be in between 20°F and 26°F and the maximum temperature is expected to remain 32°F or below in three or more Weather Zones in the ERCOT Region.</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406" w:author="CFrosch" w:date="2011-05-11T08:28:00Z">
              <w:r>
                <w:rPr>
                  <w:b/>
                </w:rPr>
                <w:t>OCN</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10" w:author="CFrosch" w:date="2011-05-11T08:28:00Z"/>
              </w:rPr>
            </w:pPr>
            <w:ins w:id="407" w:author="CFrosch" w:date="2011-05-11T08:28:00Z">
              <w:r>
                <w:rPr/>
                <w:t xml:space="preserve">When approaching cold weather is </w:t>
              </w:r>
            </w:ins>
            <w:ins w:id="408" w:author="JHartmann" w:date="2011-05-13T13:40:00Z">
              <w:r>
                <w:rPr/>
                <w:t xml:space="preserve">up to </w:t>
              </w:r>
            </w:ins>
            <w:ins w:id="409" w:author="CFrosch" w:date="2011-05-11T08:28:00Z">
              <w:r>
                <w:rPr/>
                <w:t>5 days away.</w:t>
              </w:r>
            </w:ins>
          </w:p>
          <w:p>
            <w:pPr>
              <w:pStyle w:val="TableText"/>
              <w:jc w:val="both"/>
              <w:rPr>
                <w:ins w:id="412" w:author="CFrosch" w:date="2011-05-11T08:28:00Z"/>
              </w:rPr>
            </w:pPr>
            <w:ins w:id="411" w:author="CFrosch" w:date="2011-05-11T08:28:00Z">
              <w:r>
                <w:rPr/>
                <w:t xml:space="preserve"> </w:t>
              </w:r>
            </w:ins>
          </w:p>
          <w:p>
            <w:pPr>
              <w:pStyle w:val="TableText"/>
              <w:jc w:val="both"/>
              <w:rPr>
                <w:ins w:id="414" w:author="CFrosch" w:date="2011-05-11T08:28:00Z"/>
              </w:rPr>
            </w:pPr>
            <w:ins w:id="413" w:author="CFrosch" w:date="2011-05-11T08:28:00Z">
              <w:r>
                <w:rPr/>
                <w:t>Using the Hotline, issue an OCN to all QSEs:</w:t>
              </w:r>
            </w:ins>
          </w:p>
          <w:p>
            <w:pPr>
              <w:pStyle w:val="TableText"/>
              <w:jc w:val="both"/>
              <w:rPr>
                <w:ins w:id="416" w:author="CFrosch" w:date="2011-05-11T08:28:00Z"/>
              </w:rPr>
            </w:pPr>
            <w:ins w:id="415" w:author="CFrosch" w:date="2011-05-11T08:28:00Z">
              <w:r>
                <w:rPr/>
              </w:r>
            </w:ins>
          </w:p>
          <w:p>
            <w:pPr>
              <w:pStyle w:val="TableText"/>
              <w:jc w:val="both"/>
              <w:rPr>
                <w:b/>
                <w:b/>
                <w:u w:val="single"/>
                <w:ins w:id="418" w:author="CFrosch" w:date="2011-05-11T08:28:00Z"/>
              </w:rPr>
            </w:pPr>
            <w:ins w:id="417" w:author="CFrosch" w:date="2011-05-11T08:28:00Z">
              <w:r>
                <w:rPr>
                  <w:b/>
                  <w:highlight w:val="yellow"/>
                  <w:u w:val="single"/>
                </w:rPr>
                <w:t>Typical Script:</w:t>
              </w:r>
            </w:ins>
          </w:p>
          <w:p>
            <w:pPr>
              <w:pStyle w:val="TableText"/>
              <w:jc w:val="both"/>
              <w:rPr>
                <w:ins w:id="425" w:author="CFrosch" w:date="2011-05-11T08:28:00Z"/>
              </w:rPr>
            </w:pPr>
            <w:ins w:id="419" w:author="CFrosch" w:date="2011-05-11T08:28:00Z">
              <w:r>
                <w:rPr/>
                <w:t>“</w:t>
              </w:r>
            </w:ins>
            <w:ins w:id="420" w:author="CFrosch" w:date="2011-05-11T08:28:00Z">
              <w:r>
                <w:rPr/>
                <w:t>This call requires everyone to remain on the line until it is complete. [QSE] I will be asking you for the repeat back. This is ERCOT Operator [first and last name]. At [xx:xx], ERCOT is issuing an OCN for</w:t>
              </w:r>
            </w:ins>
            <w:ins w:id="421" w:author="CFrosch" w:date="2011-05-11T08:28:00Z">
              <w:r>
                <w:rPr>
                  <w:bCs/>
                </w:rPr>
                <w:t xml:space="preserve"> a cold weather system approaching in the next 5 days with temperatures anticipated to </w:t>
              </w:r>
            </w:ins>
            <w:ins w:id="422" w:author="CFrosch" w:date="2011-05-11T08:30:00Z">
              <w:r>
                <w:rPr/>
                <w:t>remain 32°F or below in three or more Weather Zones in the ERCOT Region.</w:t>
              </w:r>
            </w:ins>
            <w:ins w:id="423" w:author="CFrosch" w:date="2011-05-11T08:53:00Z">
              <w:r>
                <w:rPr/>
                <w:t xml:space="preserve">  </w:t>
              </w:r>
            </w:ins>
            <w:ins w:id="424" w:author="CFrosch" w:date="2011-05-11T08:28:00Z">
              <w:r>
                <w:rPr>
                  <w:bCs/>
                </w:rPr>
                <w:t>QSEs are instructed to:</w:t>
              </w:r>
            </w:ins>
          </w:p>
          <w:p>
            <w:pPr>
              <w:pStyle w:val="Normal"/>
              <w:numPr>
                <w:ilvl w:val="0"/>
                <w:numId w:val="29"/>
              </w:numPr>
              <w:jc w:val="both"/>
              <w:rPr>
                <w:ins w:id="427" w:author="CFrosch" w:date="2011-05-11T08:28:00Z"/>
              </w:rPr>
            </w:pPr>
            <w:ins w:id="426" w:author="CFrosch" w:date="2011-05-11T08:28:00Z">
              <w:r>
                <w:rPr/>
                <w:t>Review fuel supplies and notify ERCOT of any known or anticipated fuel restrictions,</w:t>
              </w:r>
            </w:ins>
          </w:p>
          <w:p>
            <w:pPr>
              <w:pStyle w:val="Normal"/>
              <w:numPr>
                <w:ilvl w:val="0"/>
                <w:numId w:val="29"/>
              </w:numPr>
              <w:jc w:val="both"/>
              <w:rPr>
                <w:ins w:id="429" w:author="CFrosch" w:date="2011-05-11T08:28:00Z"/>
              </w:rPr>
            </w:pPr>
            <w:ins w:id="428" w:author="CFrosch" w:date="2011-05-11T08:28:00Z">
              <w:r>
                <w:rPr/>
                <w:t>Review Planned Resource outages and consider delaying maintenance,</w:t>
              </w:r>
            </w:ins>
          </w:p>
          <w:p>
            <w:pPr>
              <w:pStyle w:val="Normal"/>
              <w:numPr>
                <w:ilvl w:val="0"/>
                <w:numId w:val="29"/>
              </w:numPr>
              <w:jc w:val="both"/>
              <w:rPr>
                <w:ins w:id="431" w:author="CFrosch" w:date="2011-05-11T08:28:00Z"/>
              </w:rPr>
            </w:pPr>
            <w:ins w:id="430" w:author="CFrosch" w:date="2011-05-11T08:28:00Z">
              <w:r>
                <w:rPr/>
                <w:t xml:space="preserve">Review emergency operating procedures and notify ERCOT of any changes or conditions that could affect System Reliability. </w:t>
              </w:r>
            </w:ins>
          </w:p>
          <w:p>
            <w:pPr>
              <w:pStyle w:val="TableText"/>
              <w:tabs>
                <w:tab w:val="clear" w:pos="720"/>
                <w:tab w:val="left" w:pos="438" w:leader="none"/>
              </w:tabs>
              <w:jc w:val="both"/>
              <w:rPr>
                <w:bCs/>
              </w:rPr>
            </w:pPr>
            <w:ins w:id="432" w:author="CFrosch" w:date="2011-05-11T08:28:00Z">
              <w:r>
                <w:rPr/>
                <w:t>ERCOT will continue to monitor the cold weather system. [QSE]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433" w:author="CFrosch" w:date="2011-05-11T08:28:00Z">
              <w:r>
                <w:rPr>
                  <w:b/>
                </w:rPr>
                <w:t>Advisory</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35" w:author="CFrosch" w:date="2011-05-11T08:28:00Z"/>
              </w:rPr>
            </w:pPr>
            <w:ins w:id="434" w:author="CFrosch" w:date="2011-05-11T08:28:00Z">
              <w:r>
                <w:rPr/>
                <w:t>When approaching cold weather is 3 days away:</w:t>
              </w:r>
            </w:ins>
          </w:p>
          <w:p>
            <w:pPr>
              <w:pStyle w:val="TableText"/>
              <w:jc w:val="both"/>
              <w:rPr>
                <w:ins w:id="437" w:author="CFrosch" w:date="2011-05-11T08:28:00Z"/>
              </w:rPr>
            </w:pPr>
            <w:ins w:id="436" w:author="CFrosch" w:date="2011-05-11T08:28:00Z">
              <w:r>
                <w:rPr/>
              </w:r>
            </w:ins>
          </w:p>
          <w:p>
            <w:pPr>
              <w:pStyle w:val="TableText"/>
              <w:jc w:val="both"/>
              <w:rPr>
                <w:ins w:id="439" w:author="CFrosch" w:date="2011-05-11T08:28:00Z"/>
              </w:rPr>
            </w:pPr>
            <w:ins w:id="438" w:author="CFrosch" w:date="2011-05-11T08:28:00Z">
              <w:r>
                <w:rPr/>
                <w:t>Using the Hotline, issue an Advisory to all QSEs:</w:t>
              </w:r>
            </w:ins>
          </w:p>
          <w:p>
            <w:pPr>
              <w:pStyle w:val="TableText"/>
              <w:jc w:val="both"/>
              <w:rPr>
                <w:ins w:id="441" w:author="CFrosch" w:date="2011-05-11T08:28:00Z"/>
              </w:rPr>
            </w:pPr>
            <w:ins w:id="440" w:author="CFrosch" w:date="2011-05-11T08:28:00Z">
              <w:r>
                <w:rPr/>
              </w:r>
            </w:ins>
          </w:p>
          <w:p>
            <w:pPr>
              <w:pStyle w:val="TableText"/>
              <w:jc w:val="both"/>
              <w:rPr>
                <w:b/>
                <w:b/>
                <w:u w:val="single"/>
                <w:ins w:id="443" w:author="CFrosch" w:date="2011-05-11T08:28:00Z"/>
              </w:rPr>
            </w:pPr>
            <w:ins w:id="442" w:author="CFrosch" w:date="2011-05-11T08:28:00Z">
              <w:r>
                <w:rPr>
                  <w:b/>
                  <w:highlight w:val="yellow"/>
                  <w:u w:val="single"/>
                </w:rPr>
                <w:t>Typical Script:</w:t>
              </w:r>
            </w:ins>
          </w:p>
          <w:p>
            <w:pPr>
              <w:pStyle w:val="TableText"/>
              <w:jc w:val="both"/>
              <w:rPr>
                <w:ins w:id="451" w:author="CFrosch" w:date="2011-05-11T08:28:00Z"/>
              </w:rPr>
            </w:pPr>
            <w:ins w:id="444" w:author="CFrosch" w:date="2011-05-11T08:28:00Z">
              <w:r>
                <w:rPr/>
                <w:t>“</w:t>
              </w:r>
            </w:ins>
            <w:ins w:id="445" w:author="CFrosch" w:date="2011-05-11T08:28:00Z">
              <w:r>
                <w:rPr/>
                <w:t xml:space="preserve">This call requires everyone to remain on the line until it is complete. [QSE] I will be asking you for the repeat back. This is ERCOT operator [first and last name]. At [xx:xx], ERCOT is issuing an </w:t>
              </w:r>
            </w:ins>
            <w:ins w:id="446" w:author="CFrosch" w:date="2011-05-11T08:31:00Z">
              <w:r>
                <w:rPr/>
                <w:t xml:space="preserve">Advisory for a </w:t>
              </w:r>
            </w:ins>
            <w:ins w:id="447" w:author="CFrosch" w:date="2011-05-11T08:31:00Z">
              <w:r>
                <w:rPr>
                  <w:bCs/>
                </w:rPr>
                <w:t xml:space="preserve">cold weather system approaching in the next 3 days with temperatures anticipated to </w:t>
              </w:r>
            </w:ins>
            <w:ins w:id="448" w:author="CFrosch" w:date="2011-05-11T08:31:00Z">
              <w:r>
                <w:rPr/>
                <w:t>remain 32°F or below in three or more Weather Zones in the ERCOT Region.</w:t>
              </w:r>
            </w:ins>
            <w:ins w:id="449" w:author="CFrosch" w:date="2011-05-11T08:53:00Z">
              <w:r>
                <w:rPr/>
                <w:t xml:space="preserve">  </w:t>
              </w:r>
            </w:ins>
            <w:ins w:id="450" w:author="CFrosch" w:date="2011-05-11T08:28:00Z">
              <w:r>
                <w:rPr>
                  <w:bCs/>
                </w:rPr>
                <w:t>QSEs are instructed to:</w:t>
              </w:r>
            </w:ins>
          </w:p>
          <w:p>
            <w:pPr>
              <w:pStyle w:val="Normal"/>
              <w:numPr>
                <w:ilvl w:val="0"/>
                <w:numId w:val="29"/>
              </w:numPr>
              <w:jc w:val="both"/>
              <w:rPr>
                <w:ins w:id="453" w:author="CFrosch" w:date="2011-05-11T08:28:00Z"/>
              </w:rPr>
            </w:pPr>
            <w:ins w:id="452" w:author="CFrosch" w:date="2011-05-11T08:28:00Z">
              <w:r>
                <w:rPr/>
                <w:t>Review fuel supplies and notify ERCOT of any known or anticipated fuel restrictions,</w:t>
              </w:r>
            </w:ins>
          </w:p>
          <w:p>
            <w:pPr>
              <w:pStyle w:val="Normal"/>
              <w:numPr>
                <w:ilvl w:val="0"/>
                <w:numId w:val="29"/>
              </w:numPr>
              <w:jc w:val="both"/>
              <w:rPr>
                <w:ins w:id="455" w:author="CFrosch" w:date="2011-05-11T08:28:00Z"/>
              </w:rPr>
            </w:pPr>
            <w:ins w:id="454" w:author="CFrosch" w:date="2011-05-11T08:28:00Z">
              <w:r>
                <w:rPr/>
                <w:t>Review Planned Resource outages and consider delaying maintenance,</w:t>
              </w:r>
            </w:ins>
          </w:p>
          <w:p>
            <w:pPr>
              <w:pStyle w:val="TableText"/>
              <w:numPr>
                <w:ilvl w:val="0"/>
                <w:numId w:val="29"/>
              </w:numPr>
              <w:jc w:val="both"/>
              <w:rPr>
                <w:ins w:id="457" w:author="CFrosch" w:date="2011-05-11T08:28:00Z"/>
              </w:rPr>
            </w:pPr>
            <w:ins w:id="456" w:author="CFrosch" w:date="2011-05-11T08:28:00Z">
              <w:r>
                <w:rPr/>
                <w:t>Review emergency operating procedures and notify ERCOT of any changes or conditions that could affect System Reliability.</w:t>
              </w:r>
            </w:ins>
          </w:p>
          <w:p>
            <w:pPr>
              <w:pStyle w:val="TableText"/>
              <w:tabs>
                <w:tab w:val="clear" w:pos="720"/>
                <w:tab w:val="left" w:pos="438" w:leader="none"/>
              </w:tabs>
              <w:jc w:val="both"/>
              <w:rPr>
                <w:bCs/>
              </w:rPr>
            </w:pPr>
            <w:ins w:id="458" w:author="CFrosch" w:date="2011-05-11T08:28:00Z">
              <w:r>
                <w:rPr/>
                <w:t>ERCOT will continue to monitor the cold weather system. [QSE]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459" w:author="CFrosch" w:date="2011-05-11T08:28:00Z">
              <w:r>
                <w:rPr>
                  <w:b/>
                </w:rPr>
                <w:t>Watch</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61" w:author="CFrosch" w:date="2011-05-11T08:28:00Z"/>
              </w:rPr>
            </w:pPr>
            <w:ins w:id="460" w:author="CFrosch" w:date="2011-05-11T08:28:00Z">
              <w:r>
                <w:rPr/>
                <w:t>When approaching cold weather is 1 day away:</w:t>
              </w:r>
            </w:ins>
          </w:p>
          <w:p>
            <w:pPr>
              <w:pStyle w:val="TableText"/>
              <w:jc w:val="both"/>
              <w:rPr>
                <w:ins w:id="463" w:author="CFrosch" w:date="2011-05-11T08:28:00Z"/>
              </w:rPr>
            </w:pPr>
            <w:ins w:id="462" w:author="CFrosch" w:date="2011-05-11T08:28:00Z">
              <w:r>
                <w:rPr/>
              </w:r>
            </w:ins>
          </w:p>
          <w:p>
            <w:pPr>
              <w:pStyle w:val="TableText"/>
              <w:jc w:val="both"/>
              <w:rPr>
                <w:ins w:id="465" w:author="CFrosch" w:date="2011-05-11T08:28:00Z"/>
              </w:rPr>
            </w:pPr>
            <w:ins w:id="464" w:author="CFrosch" w:date="2011-05-11T08:28:00Z">
              <w:r>
                <w:rPr/>
                <w:t>Using the Hotline, issue a Watch to all QSEs:</w:t>
              </w:r>
            </w:ins>
          </w:p>
          <w:p>
            <w:pPr>
              <w:pStyle w:val="TableText"/>
              <w:jc w:val="both"/>
              <w:rPr>
                <w:ins w:id="467" w:author="CFrosch" w:date="2011-05-11T08:28:00Z"/>
              </w:rPr>
            </w:pPr>
            <w:ins w:id="466" w:author="CFrosch" w:date="2011-05-11T08:28:00Z">
              <w:r>
                <w:rPr/>
              </w:r>
            </w:ins>
          </w:p>
          <w:p>
            <w:pPr>
              <w:pStyle w:val="TableText"/>
              <w:jc w:val="both"/>
              <w:rPr>
                <w:b/>
                <w:b/>
                <w:u w:val="single"/>
                <w:ins w:id="469" w:author="CFrosch" w:date="2011-05-11T08:28:00Z"/>
              </w:rPr>
            </w:pPr>
            <w:ins w:id="468" w:author="CFrosch" w:date="2011-05-11T08:28:00Z">
              <w:r>
                <w:rPr>
                  <w:b/>
                  <w:highlight w:val="yellow"/>
                  <w:u w:val="single"/>
                </w:rPr>
                <w:t>Typical Script:</w:t>
              </w:r>
            </w:ins>
          </w:p>
          <w:p>
            <w:pPr>
              <w:pStyle w:val="TableText"/>
              <w:jc w:val="both"/>
              <w:rPr>
                <w:ins w:id="477" w:author="CFrosch" w:date="2011-05-11T08:28:00Z"/>
              </w:rPr>
            </w:pPr>
            <w:ins w:id="470" w:author="CFrosch" w:date="2011-05-11T08:28:00Z">
              <w:r>
                <w:rPr/>
                <w:t>“</w:t>
              </w:r>
            </w:ins>
            <w:ins w:id="471" w:author="CFrosch" w:date="2011-05-11T08:28:00Z">
              <w:r>
                <w:rPr/>
                <w:t xml:space="preserve">This call requires everyone to remain on the line until it is complete. [QSE] I will be asking you for the repeat back. This is ERCOT operator [first and last name]. At [xx:xx], ERCOT is issuing a Watch for </w:t>
              </w:r>
            </w:ins>
            <w:ins w:id="472" w:author="CFrosch" w:date="2011-05-11T08:28:00Z">
              <w:r>
                <w:rPr>
                  <w:bCs/>
                </w:rPr>
                <w:t xml:space="preserve">the </w:t>
              </w:r>
            </w:ins>
            <w:ins w:id="473" w:author="CFrosch" w:date="2011-05-11T08:33:00Z">
              <w:r>
                <w:rPr>
                  <w:bCs/>
                </w:rPr>
                <w:t xml:space="preserve">cold weather system approaching tomorrow with temperatures anticipated to </w:t>
              </w:r>
            </w:ins>
            <w:ins w:id="474" w:author="CFrosch" w:date="2011-05-11T08:33:00Z">
              <w:r>
                <w:rPr/>
                <w:t>remain 32°F or below in three or more Weather Zones in the ERCOT Region.</w:t>
              </w:r>
            </w:ins>
            <w:ins w:id="475" w:author="CFrosch" w:date="2011-05-11T08:53:00Z">
              <w:r>
                <w:rPr/>
                <w:t xml:space="preserve">  </w:t>
              </w:r>
            </w:ins>
            <w:ins w:id="476" w:author="CFrosch" w:date="2011-05-11T08:28:00Z">
              <w:r>
                <w:rPr>
                  <w:bCs/>
                </w:rPr>
                <w:t>QSEs are instructed to :</w:t>
              </w:r>
            </w:ins>
          </w:p>
          <w:p>
            <w:pPr>
              <w:pStyle w:val="Normal"/>
              <w:numPr>
                <w:ilvl w:val="0"/>
                <w:numId w:val="21"/>
              </w:numPr>
              <w:rPr>
                <w:bCs/>
                <w:ins w:id="479" w:author="CFrosch" w:date="2011-05-11T08:28:00Z"/>
              </w:rPr>
            </w:pPr>
            <w:ins w:id="478" w:author="CFrosch" w:date="2011-05-11T08:28:00Z">
              <w:r>
                <w:rPr/>
                <w:t xml:space="preserve">Make available, any Resources that can be returned to service and keep COPs updated,  </w:t>
              </w:r>
            </w:ins>
          </w:p>
          <w:p>
            <w:pPr>
              <w:pStyle w:val="Normal"/>
              <w:numPr>
                <w:ilvl w:val="0"/>
                <w:numId w:val="15"/>
              </w:numPr>
              <w:jc w:val="both"/>
              <w:rPr>
                <w:ins w:id="481" w:author="CFrosch" w:date="2011-05-11T08:28:00Z"/>
              </w:rPr>
            </w:pPr>
            <w:ins w:id="480" w:author="CFrosch" w:date="2011-05-11T08:28:00Z">
              <w:r>
                <w:rPr/>
                <w:t>Prepare for higher than usual loads and the possible need for additional Ancillary Services,</w:t>
              </w:r>
            </w:ins>
          </w:p>
          <w:p>
            <w:pPr>
              <w:pStyle w:val="TableText"/>
              <w:numPr>
                <w:ilvl w:val="0"/>
                <w:numId w:val="21"/>
              </w:numPr>
              <w:jc w:val="both"/>
              <w:rPr>
                <w:ins w:id="483" w:author="CFrosch" w:date="2011-05-11T08:28:00Z"/>
              </w:rPr>
            </w:pPr>
            <w:ins w:id="482" w:author="CFrosch" w:date="2011-05-11T08:28:00Z">
              <w:r>
                <w:rPr/>
                <w:t>Review emergency operating procedures and notify ERCOT of any changes or conditions that could affect System Reliability.</w:t>
              </w:r>
            </w:ins>
          </w:p>
          <w:p>
            <w:pPr>
              <w:pStyle w:val="TableText"/>
              <w:tabs>
                <w:tab w:val="clear" w:pos="720"/>
                <w:tab w:val="left" w:pos="438" w:leader="none"/>
              </w:tabs>
              <w:jc w:val="both"/>
              <w:rPr>
                <w:bCs/>
              </w:rPr>
            </w:pPr>
            <w:ins w:id="484" w:author="CFrosch" w:date="2011-05-11T08:28:00Z">
              <w:r>
                <w:rPr/>
                <w:t>ERCOT will continue to monitor the cold weather system. [QSE]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486" w:author="CFrosch" w:date="2011-05-11T08:29:00Z"/>
              </w:rPr>
            </w:pPr>
            <w:ins w:id="485" w:author="CFrosch" w:date="2011-05-11T08:29:00Z">
              <w:r>
                <w:rPr>
                  <w:b/>
                </w:rPr>
                <w:t>Emergency</w:t>
              </w:r>
            </w:ins>
          </w:p>
          <w:p>
            <w:pPr>
              <w:pStyle w:val="Normal"/>
              <w:jc w:val="center"/>
              <w:rPr>
                <w:b/>
                <w:b/>
              </w:rPr>
            </w:pPr>
            <w:ins w:id="487" w:author="CFrosch" w:date="2011-05-11T08:29:00Z">
              <w:r>
                <w:rPr>
                  <w:b/>
                </w:rPr>
                <w:t>Notice</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91" w:author="CFrosch" w:date="2011-05-11T08:29:00Z"/>
              </w:rPr>
            </w:pPr>
            <w:ins w:id="488" w:author="CFrosch" w:date="2011-05-11T08:29:00Z">
              <w:r>
                <w:rPr/>
                <w:t>When cold weather is in the ERCOT Region</w:t>
              </w:r>
            </w:ins>
            <w:ins w:id="489" w:author="CFrosch" w:date="2011-05-11T08:29:00Z">
              <w:r>
                <w:rPr>
                  <w:bCs/>
                </w:rPr>
                <w:t xml:space="preserve"> and is beginning to have an adverse impact on the ERCOT System</w:t>
              </w:r>
            </w:ins>
            <w:ins w:id="490" w:author="CFrosch" w:date="2011-05-11T08:29:00Z">
              <w:r>
                <w:rPr/>
                <w:t>:</w:t>
              </w:r>
            </w:ins>
          </w:p>
          <w:p>
            <w:pPr>
              <w:pStyle w:val="TableText"/>
              <w:jc w:val="both"/>
              <w:rPr>
                <w:ins w:id="493" w:author="CFrosch" w:date="2011-05-11T08:29:00Z"/>
              </w:rPr>
            </w:pPr>
            <w:ins w:id="492" w:author="CFrosch" w:date="2011-05-11T08:29:00Z">
              <w:r>
                <w:rPr/>
              </w:r>
            </w:ins>
          </w:p>
          <w:p>
            <w:pPr>
              <w:pStyle w:val="TableText"/>
              <w:jc w:val="both"/>
              <w:rPr>
                <w:ins w:id="495" w:author="CFrosch" w:date="2011-05-11T08:29:00Z"/>
              </w:rPr>
            </w:pPr>
            <w:ins w:id="494" w:author="CFrosch" w:date="2011-05-11T08:29:00Z">
              <w:r>
                <w:rPr/>
                <w:t>Using the Hotline, issue an Emergency Notice to all QSEs:</w:t>
              </w:r>
            </w:ins>
          </w:p>
          <w:p>
            <w:pPr>
              <w:pStyle w:val="TableText"/>
              <w:jc w:val="both"/>
              <w:rPr>
                <w:ins w:id="497" w:author="CFrosch" w:date="2011-05-11T08:29:00Z"/>
              </w:rPr>
            </w:pPr>
            <w:ins w:id="496" w:author="CFrosch" w:date="2011-05-11T08:29:00Z">
              <w:r>
                <w:rPr/>
              </w:r>
            </w:ins>
          </w:p>
          <w:p>
            <w:pPr>
              <w:pStyle w:val="TableText"/>
              <w:jc w:val="both"/>
              <w:rPr>
                <w:b/>
                <w:b/>
                <w:u w:val="single"/>
                <w:ins w:id="499" w:author="CFrosch" w:date="2011-05-11T08:29:00Z"/>
              </w:rPr>
            </w:pPr>
            <w:ins w:id="498" w:author="CFrosch" w:date="2011-05-11T08:29:00Z">
              <w:r>
                <w:rPr>
                  <w:b/>
                  <w:highlight w:val="yellow"/>
                  <w:u w:val="single"/>
                </w:rPr>
                <w:t>Typical Script:</w:t>
              </w:r>
            </w:ins>
          </w:p>
          <w:p>
            <w:pPr>
              <w:pStyle w:val="TableText"/>
              <w:jc w:val="both"/>
              <w:rPr>
                <w:ins w:id="509" w:author="CFrosch" w:date="2011-05-11T08:29:00Z"/>
              </w:rPr>
            </w:pPr>
            <w:ins w:id="500" w:author="CFrosch" w:date="2011-05-11T08:29:00Z">
              <w:r>
                <w:rPr/>
                <w:t>“</w:t>
              </w:r>
            </w:ins>
            <w:ins w:id="501" w:author="CFrosch" w:date="2011-05-11T08:29:00Z">
              <w:r>
                <w:rPr/>
                <w:t>This call requires everyone to remain on the line until it is complete. [QSE] I will be asking you for the repeat back. This is ERCOT Operator [first and last name]. At [xx:xx], ERCOT is issuing an Emergency Notice, t</w:t>
              </w:r>
            </w:ins>
            <w:ins w:id="502" w:author="CFrosch" w:date="2011-05-11T08:29:00Z">
              <w:r>
                <w:rPr>
                  <w:bCs/>
                </w:rPr>
                <w:t xml:space="preserve">he cold weather system is in the ERCOT Region with temperatures </w:t>
              </w:r>
            </w:ins>
            <w:ins w:id="503" w:author="CFrosch" w:date="2011-05-11T12:20:00Z">
              <w:r>
                <w:rPr>
                  <w:bCs/>
                </w:rPr>
                <w:t xml:space="preserve">expected </w:t>
              </w:r>
            </w:ins>
            <w:ins w:id="504" w:author="CFrosch" w:date="2011-05-11T08:35:00Z">
              <w:r>
                <w:rPr>
                  <w:bCs/>
                </w:rPr>
                <w:t xml:space="preserve">to </w:t>
              </w:r>
            </w:ins>
            <w:ins w:id="505" w:author="CFrosch" w:date="2011-05-11T08:35:00Z">
              <w:r>
                <w:rPr/>
                <w:t xml:space="preserve">remain 32°F or below in three or more Weather Zones in the ERCOT Region.  </w:t>
              </w:r>
            </w:ins>
            <w:ins w:id="506" w:author="CFrosch" w:date="2011-05-11T08:29:00Z">
              <w:r>
                <w:rPr>
                  <w:bCs/>
                </w:rPr>
                <w:t>The frigid temperatures are beginning to have an adverse impact on the ERCOT System such as [state what the adverse impacts are]</w:t>
              </w:r>
            </w:ins>
            <w:ins w:id="507" w:author="CFrosch" w:date="2011-05-11T08:53:00Z">
              <w:r>
                <w:rPr>
                  <w:bCs/>
                </w:rPr>
                <w:t>.</w:t>
              </w:r>
            </w:ins>
            <w:ins w:id="508" w:author="CFrosch" w:date="2011-05-11T08:29:00Z">
              <w:r>
                <w:rPr>
                  <w:bCs/>
                </w:rPr>
                <w:t xml:space="preserve"> </w:t>
              </w:r>
            </w:ins>
          </w:p>
          <w:p>
            <w:pPr>
              <w:pStyle w:val="TableText"/>
              <w:jc w:val="both"/>
              <w:rPr>
                <w:ins w:id="511" w:author="CFrosch" w:date="2011-05-11T08:29:00Z"/>
              </w:rPr>
            </w:pPr>
            <w:ins w:id="510" w:author="CFrosch" w:date="2011-05-11T08:29:00Z">
              <w:r>
                <w:rPr/>
                <w:t>QSEs are instructed to:</w:t>
              </w:r>
            </w:ins>
          </w:p>
          <w:p>
            <w:pPr>
              <w:pStyle w:val="Normal"/>
              <w:numPr>
                <w:ilvl w:val="0"/>
                <w:numId w:val="17"/>
              </w:numPr>
              <w:rPr>
                <w:ins w:id="513" w:author="CFrosch" w:date="2011-05-11T08:29:00Z"/>
              </w:rPr>
            </w:pPr>
            <w:ins w:id="512" w:author="CFrosch" w:date="2011-05-11T08:29:00Z">
              <w:r>
                <w:rPr/>
                <w:t>Make available any Resources that can be returned to service and keep COPs updated,</w:t>
              </w:r>
            </w:ins>
          </w:p>
          <w:p>
            <w:pPr>
              <w:pStyle w:val="TableText"/>
              <w:numPr>
                <w:ilvl w:val="0"/>
                <w:numId w:val="17"/>
              </w:numPr>
              <w:jc w:val="both"/>
              <w:rPr>
                <w:ins w:id="515" w:author="CFrosch" w:date="2011-05-11T08:29:00Z"/>
              </w:rPr>
            </w:pPr>
            <w:ins w:id="514" w:author="CFrosch" w:date="2011-05-11T08:29:00Z">
              <w:r>
                <w:rPr/>
                <w:t>Notify ERCOT of any changes or conditions that could affect System Reliability.</w:t>
              </w:r>
            </w:ins>
          </w:p>
          <w:p>
            <w:pPr>
              <w:pStyle w:val="TableText"/>
              <w:tabs>
                <w:tab w:val="clear" w:pos="720"/>
                <w:tab w:val="left" w:pos="438" w:leader="none"/>
              </w:tabs>
              <w:jc w:val="both"/>
              <w:rPr>
                <w:bCs/>
              </w:rPr>
            </w:pPr>
            <w:ins w:id="516" w:author="CFrosch" w:date="2011-05-11T08:29:00Z">
              <w:r>
                <w:rPr/>
                <w:t>ERCOT will continue to monitor the severe cold weather system and will convey information and directives as conditions warrant. [QSE]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517" w:author="CFrosch" w:date="2011-05-11T08:29:00Z">
              <w:r>
                <w:rPr>
                  <w:b/>
                </w:rPr>
                <w:t>Post</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518" w:author="CFrosch" w:date="2011-05-13T15:56:00Z">
              <w:r>
                <w:rPr/>
                <w:t>Coordinate with the Transmission &amp; Security Operator for the posting of the notices on  MIS Public using Notice Builder.</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520" w:author="CFrosch" w:date="2011-05-11T08:29:00Z"/>
              </w:rPr>
            </w:pPr>
            <w:ins w:id="519" w:author="CFrosch" w:date="2011-05-11T08:29:00Z">
              <w:r>
                <w:rPr>
                  <w:b/>
                </w:rPr>
                <w:t>Cancel</w:t>
              </w:r>
            </w:ins>
          </w:p>
          <w:p>
            <w:pPr>
              <w:pStyle w:val="Normal"/>
              <w:jc w:val="center"/>
              <w:rPr>
                <w:b/>
                <w:b/>
              </w:rPr>
            </w:pPr>
            <w:ins w:id="521" w:author="CFrosch" w:date="2011-05-11T08:29: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522" w:author="CFrosch" w:date="2011-05-13T15:56:00Z">
              <w:r>
                <w:rPr/>
                <w:t>Coordinate with the Transmission &amp; Security Operator for the cancelation of the postings on MIS Public.</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523" w:author="CFrosch" w:date="2011-05-11T08:29: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524" w:author="CFrosch" w:date="2011-05-11T08:29:00Z">
              <w:r>
                <w:rPr/>
                <w:t>Log all information in the Operator logs and notify the Shift Supervisor of any issues.</w:t>
              </w:r>
            </w:ins>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color w:val="000000"/>
        </w:rPr>
      </w:pPr>
      <w:bookmarkStart w:id="69" w:name="_6.23_Severe_Cold"/>
      <w:bookmarkEnd w:id="69"/>
      <w:r>
        <w:rPr/>
        <w:t>6.</w:t>
      </w:r>
      <w:del w:id="525" w:author="CFrosch" w:date="2011-05-11T07:20:00Z">
        <w:r>
          <w:rPr/>
          <w:delText>2</w:delText>
        </w:r>
      </w:del>
      <w:ins w:id="526" w:author="CFrosch" w:date="2011-05-11T07:20:00Z">
        <w:r>
          <w:rPr/>
          <w:t>3</w:t>
        </w:r>
      </w:ins>
      <w:r>
        <w:rPr/>
        <w:tab/>
        <w:t>Severe Cold Weather</w:t>
      </w:r>
    </w:p>
    <w:p>
      <w:pPr>
        <w:pStyle w:val="Normal"/>
        <w:rPr>
          <w:b/>
          <w:b/>
          <w:color w:val="000000"/>
        </w:rPr>
      </w:pPr>
      <w:r>
        <w:rPr>
          <w:b/>
          <w:color w:val="000000"/>
        </w:rPr>
      </w:r>
    </w:p>
    <w:p>
      <w:pPr>
        <w:pStyle w:val="Normal"/>
        <w:ind w:left="720" w:hanging="0"/>
        <w:rPr/>
      </w:pPr>
      <w:r>
        <w:rPr>
          <w:b/>
        </w:rPr>
        <w:t xml:space="preserve">Procedure Purpose: </w:t>
      </w:r>
      <w:r>
        <w:rPr/>
        <w:t xml:space="preserve">To ensure ERCOT </w:t>
      </w:r>
      <w:ins w:id="527" w:author="CFrosch" w:date="2011-05-11T07:27:00Z">
        <w:r>
          <w:rPr/>
          <w:t>and Market Participants are</w:t>
        </w:r>
      </w:ins>
      <w:del w:id="528" w:author="CFrosch" w:date="2011-05-11T07:27:00Z">
        <w:r>
          <w:rPr/>
          <w:delText>is</w:delText>
        </w:r>
      </w:del>
      <w:r>
        <w:rPr/>
        <w:t xml:space="preserve"> prepared for </w:t>
      </w:r>
      <w:ins w:id="529" w:author="CFrosch" w:date="2011-05-11T07:28:00Z">
        <w:r>
          <w:rPr/>
          <w:t>s</w:t>
        </w:r>
      </w:ins>
      <w:del w:id="530" w:author="CFrosch" w:date="2011-05-11T07:28:00Z">
        <w:r>
          <w:rPr/>
          <w:delText>S</w:delText>
        </w:r>
      </w:del>
      <w:r>
        <w:rPr/>
        <w:t xml:space="preserve">evere </w:t>
      </w:r>
      <w:ins w:id="531" w:author="CFrosch" w:date="2011-05-11T07:28:00Z">
        <w:r>
          <w:rPr/>
          <w:t>c</w:t>
        </w:r>
      </w:ins>
      <w:del w:id="532" w:author="CFrosch" w:date="2011-05-11T07:28:00Z">
        <w:r>
          <w:rPr/>
          <w:delText>C</w:delText>
        </w:r>
      </w:del>
      <w:r>
        <w:rPr/>
        <w:t xml:space="preserve">old </w:t>
      </w:r>
      <w:ins w:id="533" w:author="CFrosch" w:date="2011-05-11T07:28:00Z">
        <w:r>
          <w:rPr/>
          <w:t>w</w:t>
        </w:r>
      </w:ins>
      <w:del w:id="534" w:author="CFrosch" w:date="2011-05-11T07:28:00Z">
        <w:r>
          <w:rPr/>
          <w:delText>W</w:delText>
        </w:r>
      </w:del>
      <w:r>
        <w:rPr/>
        <w:t xml:space="preserve">eather </w:t>
      </w:r>
      <w:ins w:id="535" w:author="CFrosch" w:date="2011-05-11T07:28:00Z">
        <w:r>
          <w:rPr/>
          <w:t>o</w:t>
        </w:r>
      </w:ins>
      <w:del w:id="536" w:author="CFrosch" w:date="2011-05-11T07:28:00Z">
        <w:r>
          <w:rPr/>
          <w:delText>O</w:delText>
        </w:r>
      </w:del>
      <w:r>
        <w:rPr/>
        <w:t>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37" w:author="CFrosch" w:date="2011-05-11T07:02:00Z">
              <w:r>
                <w:rPr>
                  <w:b/>
                </w:rPr>
                <w:delText>1</w:delText>
              </w:r>
            </w:del>
            <w:ins w:id="538" w:author="CFrosch" w:date="2011-05-11T07:0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9" w:author="CFrosch" w:date="2011-05-11T07:02:00Z">
              <w:r>
                <w:rPr>
                  <w:b/>
                </w:rPr>
                <w:delText>January 31</w:delText>
              </w:r>
            </w:del>
            <w:ins w:id="540" w:author="CFrosch" w:date="2011-05-11T07:02:00Z">
              <w:r>
                <w:rPr>
                  <w:b/>
                </w:rPr>
                <w:t xml:space="preserve">June </w:t>
              </w:r>
            </w:ins>
            <w:ins w:id="541" w:author="CFrosch" w:date="2011-06-03T11:36:00Z">
              <w:r>
                <w:rPr>
                  <w:b/>
                </w:rPr>
                <w:t>8</w:t>
              </w:r>
            </w:ins>
            <w:r>
              <w:rPr>
                <w:b/>
              </w:rPr>
              <w:t>, 2011</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ins w:id="542" w:author="CFrosch" w:date="2011-05-11T07:32:00Z">
              <w:r>
                <w:rPr>
                  <w:bCs/>
                </w:rPr>
                <w:t xml:space="preserve">Severe cold weather notifications are called when temperatures are forecasted to </w:t>
              </w:r>
            </w:ins>
            <w:ins w:id="543" w:author="CFrosch" w:date="2011-05-11T07:32:00Z">
              <w:r>
                <w:rPr/>
                <w:t>remain between 20°F and 26°F or below in five or more Weather Zones in the ERCOT Region.</w:t>
              </w:r>
            </w:ins>
            <w:ins w:id="544" w:author="CFrosch" w:date="2011-05-11T07:32:00Z">
              <w:r>
                <w:rPr>
                  <w:bCs/>
                </w:rPr>
                <w:t xml:space="preserve"> </w:t>
              </w:r>
            </w:ins>
            <w:del w:id="545" w:author="CFrosch" w:date="2011-05-11T07:35:00Z">
              <w:r>
                <w:rPr>
                  <w:bCs/>
                </w:rPr>
                <w:delText>There is a severe cold weather system approaching with temperatures anticipated to be in mid to low 20°F range and the maximum temperature is expected to remain near or below freezing and has a possibility of impacting major metropolitan areas.</w:delText>
              </w:r>
            </w:del>
            <w:del w:id="546" w:author="CFrosch" w:date="2011-05-11T07:35:00Z">
              <w:r>
                <w:rPr>
                  <w:b/>
                  <w:bCs/>
                  <w:sz w:val="28"/>
                  <w:szCs w:val="28"/>
                </w:rPr>
                <w:delText xml:space="preserve"> </w:delText>
              </w:r>
            </w:del>
            <w:del w:id="547" w:author="CFrosch" w:date="2011-05-11T07:35:00Z">
              <w:r>
                <w:rPr/>
                <w:delText>ERCOT will issue the following notifications and instructions as conditions change. ()</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del w:id="549" w:author="CFrosch" w:date="2011-05-11T06:51:00Z"/>
              </w:rPr>
            </w:pPr>
            <w:del w:id="548" w:author="CFrosch" w:date="2011-05-11T06:51:00Z">
              <w:r>
                <w:rPr>
                  <w:b/>
                </w:rPr>
                <w:delText>NOTE</w:delText>
              </w:r>
            </w:del>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del w:id="550" w:author="CFrosch" w:date="2011-05-11T06:5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ins w:id="557" w:author="CFrosch" w:date="2011-05-11T07:06:00Z"/>
              </w:rPr>
            </w:pPr>
            <w:ins w:id="551" w:author="CFrosch" w:date="2011-05-11T07:05:00Z">
              <w:r>
                <w:rPr/>
                <w:t xml:space="preserve">When approaching severe cold </w:t>
              </w:r>
            </w:ins>
            <w:ins w:id="552" w:author="CFrosch" w:date="2011-05-11T07:09:00Z">
              <w:r>
                <w:rPr/>
                <w:t xml:space="preserve">weather </w:t>
              </w:r>
            </w:ins>
            <w:ins w:id="553" w:author="CFrosch" w:date="2011-05-11T07:06:00Z">
              <w:r>
                <w:rPr/>
                <w:t xml:space="preserve">is </w:t>
              </w:r>
            </w:ins>
            <w:ins w:id="554" w:author="JHartmann" w:date="2011-05-13T13:40:00Z">
              <w:r>
                <w:rPr/>
                <w:t xml:space="preserve">up to </w:t>
              </w:r>
            </w:ins>
            <w:ins w:id="555" w:author="CFrosch" w:date="2011-05-11T07:06:00Z">
              <w:r>
                <w:rPr/>
                <w:t>5 days away</w:t>
              </w:r>
            </w:ins>
            <w:ins w:id="556" w:author="CFrosch" w:date="2011-05-11T07:36:00Z">
              <w:r>
                <w:rPr/>
                <w:t>.</w:t>
              </w:r>
            </w:ins>
          </w:p>
          <w:p>
            <w:pPr>
              <w:pStyle w:val="TableText"/>
              <w:jc w:val="both"/>
              <w:rPr/>
            </w:pPr>
            <w:ins w:id="558" w:author="CFrosch" w:date="2011-05-11T07:06:00Z">
              <w:r>
                <w:rPr/>
                <w:t xml:space="preserve"> </w:t>
              </w:r>
            </w:ins>
          </w:p>
          <w:p>
            <w:pPr>
              <w:pStyle w:val="TableText"/>
              <w:jc w:val="both"/>
              <w:rPr/>
            </w:pPr>
            <w:r>
              <w:rPr/>
              <w:t>Using the Hotline, issue an OCN to all QSEs</w:t>
            </w:r>
            <w:ins w:id="559" w:author="CFrosch" w:date="2011-05-11T07:36:00Z">
              <w:r>
                <w:rPr/>
                <w:t>:</w:t>
              </w:r>
            </w:ins>
            <w:del w:id="560" w:author="CFrosch" w:date="2011-05-11T07:36:00Z">
              <w:r>
                <w:rPr/>
                <w:delText xml:space="preserve"> when t</w:delText>
              </w:r>
            </w:del>
            <w:del w:id="561" w:author="CFrosch" w:date="2011-05-11T07:36:00Z">
              <w:r>
                <w:rPr>
                  <w:bCs/>
                </w:rPr>
                <w:delText>here is a severe cold weather system approaching with temperatures anticipated to be in mid to low 20°F range and the maximum temperature is expected to remain near or below freezing and has a possibility of impacting major metropolitan are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bCs/>
              </w:rPr>
            </w:pPr>
            <w:r>
              <w:rPr/>
              <w:t>“</w:t>
            </w:r>
            <w:r>
              <w:rPr/>
              <w:t>This call requires everyone to remain on the line until it is complete. [QSE] I will be asking you for the repeat back. This is ERCOT Operator [first and last name]. At [xx:xx], ERCOT is issuing an OCN for</w:t>
            </w:r>
            <w:r>
              <w:rPr>
                <w:bCs/>
              </w:rPr>
              <w:t xml:space="preserve"> a severe cold weather system approaching </w:t>
            </w:r>
            <w:ins w:id="562" w:author="CFrosch" w:date="2011-05-11T07:39:00Z">
              <w:r>
                <w:rPr>
                  <w:bCs/>
                </w:rPr>
                <w:t xml:space="preserve">in the next 5 days </w:t>
              </w:r>
            </w:ins>
            <w:r>
              <w:rPr>
                <w:bCs/>
              </w:rPr>
              <w:t xml:space="preserve">with temperatures anticipated to </w:t>
            </w:r>
            <w:ins w:id="563" w:author="CFrosch" w:date="2011-05-11T07:37:00Z">
              <w:r>
                <w:rPr>
                  <w:bCs/>
                </w:rPr>
                <w:t xml:space="preserve">remain between </w:t>
              </w:r>
            </w:ins>
            <w:del w:id="564" w:author="CFrosch" w:date="2011-05-11T07:37:00Z">
              <w:r>
                <w:rPr>
                  <w:bCs/>
                </w:rPr>
                <w:delText>be in mid to low</w:delText>
              </w:r>
            </w:del>
            <w:r>
              <w:rPr>
                <w:bCs/>
              </w:rPr>
              <w:t xml:space="preserve"> 20°F </w:t>
            </w:r>
            <w:ins w:id="565" w:author="CFrosch" w:date="2011-05-11T07:37:00Z">
              <w:r>
                <w:rPr/>
                <w:t>and 26°F or below in five or more Weather Zones in the ERCOT Region.</w:t>
              </w:r>
            </w:ins>
            <w:del w:id="566" w:author="CFrosch" w:date="2011-05-11T07:38:00Z">
              <w:r>
                <w:rPr>
                  <w:bCs/>
                </w:rPr>
                <w:delText>range and maximum temperature expected to remain near or below freezing that has a possibility of impacting major metropolitan areas.</w:delText>
              </w:r>
            </w:del>
          </w:p>
          <w:p>
            <w:pPr>
              <w:pStyle w:val="TableText"/>
              <w:jc w:val="both"/>
              <w:rPr>
                <w:bCs/>
              </w:rPr>
            </w:pPr>
            <w:r>
              <w:rPr>
                <w:bCs/>
              </w:rPr>
              <w:t>QSEs are instructed to:</w:t>
            </w:r>
          </w:p>
          <w:p>
            <w:pPr>
              <w:pStyle w:val="Normal"/>
              <w:numPr>
                <w:ilvl w:val="0"/>
                <w:numId w:val="29"/>
              </w:numPr>
              <w:jc w:val="both"/>
              <w:rPr/>
            </w:pPr>
            <w:r>
              <w:rPr/>
              <w:t>Review fuel supplies</w:t>
            </w:r>
            <w:ins w:id="567" w:author="CFrosch" w:date="2011-05-11T06:54:00Z">
              <w:r>
                <w:rPr/>
                <w:t xml:space="preserve"> and notify ERCOT of any know</w:t>
              </w:r>
            </w:ins>
            <w:ins w:id="568" w:author="CFrosch" w:date="2011-05-11T06:58:00Z">
              <w:r>
                <w:rPr/>
                <w:t>n</w:t>
              </w:r>
            </w:ins>
            <w:ins w:id="569" w:author="CFrosch" w:date="2011-05-11T06:54:00Z">
              <w:r>
                <w:rPr/>
                <w:t xml:space="preserve"> or anticipated fuel restrictions</w:t>
              </w:r>
            </w:ins>
            <w:ins w:id="570" w:author="CFrosch" w:date="2011-05-11T07:00:00Z">
              <w:r>
                <w:rPr/>
                <w:t>,</w:t>
              </w:r>
            </w:ins>
            <w:del w:id="571" w:author="CFrosch" w:date="2011-05-11T07:00:00Z">
              <w:r>
                <w:rPr/>
                <w:delText xml:space="preserve"> and update Current Operating Plan, resource maintenance and outages and then report the status back to ERCOT.</w:delText>
              </w:r>
            </w:del>
          </w:p>
          <w:p>
            <w:pPr>
              <w:pStyle w:val="Normal"/>
              <w:numPr>
                <w:ilvl w:val="0"/>
                <w:numId w:val="29"/>
              </w:numPr>
              <w:jc w:val="both"/>
              <w:rPr>
                <w:del w:id="578" w:author="CFrosch" w:date="2011-05-15T12:46:00Z"/>
              </w:rPr>
            </w:pPr>
            <w:del w:id="572" w:author="CFrosch" w:date="2011-05-11T06:52:00Z">
              <w:r>
                <w:rPr/>
                <w:delText>QSEs are to n</w:delText>
              </w:r>
            </w:del>
            <w:del w:id="573" w:author="CFrosch" w:date="2011-05-11T06:55:00Z">
              <w:r>
                <w:rPr/>
                <w:delText>otify ERCOT of any known or anticipated fuel curtailments.</w:delText>
              </w:r>
            </w:del>
            <w:ins w:id="574" w:author="CFrosch" w:date="2011-05-11T06:55:00Z">
              <w:r>
                <w:rPr/>
                <w:t xml:space="preserve">Review </w:t>
              </w:r>
            </w:ins>
            <w:ins w:id="575" w:author="CFrosch" w:date="2011-05-11T07:44:00Z">
              <w:r>
                <w:rPr/>
                <w:t>P</w:t>
              </w:r>
            </w:ins>
            <w:ins w:id="576" w:author="CFrosch" w:date="2011-05-11T06:55:00Z">
              <w:r>
                <w:rPr/>
                <w:t>lanned Resource outages and consider delaying maintenance</w:t>
              </w:r>
            </w:ins>
            <w:ins w:id="577" w:author="CFrosch" w:date="2011-05-11T07:00:00Z">
              <w:r>
                <w:rPr/>
                <w:t>,</w:t>
              </w:r>
            </w:ins>
          </w:p>
          <w:p>
            <w:pPr>
              <w:pStyle w:val="Normal"/>
              <w:numPr>
                <w:ilvl w:val="0"/>
                <w:numId w:val="29"/>
              </w:numPr>
              <w:jc w:val="both"/>
              <w:rPr>
                <w:ins w:id="580" w:author="CFrosch" w:date="2011-05-16T14:51:00Z"/>
              </w:rPr>
            </w:pPr>
            <w:ins w:id="579" w:author="CFrosch" w:date="2011-05-16T14:51:00Z">
              <w:r>
                <w:rPr/>
              </w:r>
            </w:ins>
          </w:p>
          <w:p>
            <w:pPr>
              <w:pStyle w:val="Normal"/>
              <w:numPr>
                <w:ilvl w:val="0"/>
                <w:numId w:val="29"/>
              </w:numPr>
              <w:jc w:val="both"/>
              <w:rPr/>
            </w:pPr>
            <w:r>
              <w:rPr/>
              <w:t xml:space="preserve">Review </w:t>
            </w:r>
            <w:ins w:id="581" w:author="CFrosch" w:date="2011-05-15T12:46:00Z">
              <w:r>
                <w:rPr/>
                <w:t xml:space="preserve">weatherization and </w:t>
              </w:r>
            </w:ins>
            <w:ins w:id="582" w:author="CFrosch" w:date="2011-05-11T07:40:00Z">
              <w:r>
                <w:rPr/>
                <w:t>e</w:t>
              </w:r>
            </w:ins>
            <w:del w:id="583" w:author="CFrosch" w:date="2011-05-11T07:40:00Z">
              <w:r>
                <w:rPr/>
                <w:delText>E</w:delText>
              </w:r>
            </w:del>
            <w:r>
              <w:rPr/>
              <w:t xml:space="preserve">mergency </w:t>
            </w:r>
            <w:del w:id="584" w:author="CFrosch" w:date="2011-05-11T07:41:00Z">
              <w:r>
                <w:rPr/>
                <w:delText>O</w:delText>
              </w:r>
            </w:del>
            <w:ins w:id="585" w:author="CFrosch" w:date="2011-05-11T07:41:00Z">
              <w:r>
                <w:rPr/>
                <w:t>o</w:t>
              </w:r>
            </w:ins>
            <w:r>
              <w:rPr/>
              <w:t xml:space="preserve">perating </w:t>
            </w:r>
            <w:del w:id="586" w:author="CFrosch" w:date="2011-05-11T07:40:00Z">
              <w:r>
                <w:rPr/>
                <w:delText>P</w:delText>
              </w:r>
            </w:del>
            <w:ins w:id="587" w:author="CFrosch" w:date="2011-05-11T07:40:00Z">
              <w:r>
                <w:rPr/>
                <w:t>p</w:t>
              </w:r>
            </w:ins>
            <w:r>
              <w:rPr/>
              <w:t xml:space="preserve">rocedures and </w:t>
            </w:r>
            <w:del w:id="588" w:author="CFrosch" w:date="2011-05-11T06:59:00Z">
              <w:r>
                <w:rPr/>
                <w:delText xml:space="preserve">immediately </w:delText>
              </w:r>
            </w:del>
            <w:r>
              <w:rPr/>
              <w:t xml:space="preserve">notify ERCOT of any changes or conditions that could affect System Reliability. </w:t>
            </w:r>
          </w:p>
          <w:p>
            <w:pPr>
              <w:pStyle w:val="TableText"/>
              <w:jc w:val="both"/>
              <w:rPr>
                <w:b/>
                <w:b/>
              </w:rPr>
            </w:pPr>
            <w:r>
              <w:rPr/>
              <w:t xml:space="preserve">ERCOT will continue to monitor the </w:t>
            </w:r>
            <w:ins w:id="589" w:author="CFrosch" w:date="2011-05-11T07:40:00Z">
              <w:r>
                <w:rPr/>
                <w:t xml:space="preserve">severe </w:t>
              </w:r>
            </w:ins>
            <w:r>
              <w:rPr/>
              <w:t>cold weather system</w:t>
            </w:r>
            <w:del w:id="590" w:author="CFrosch" w:date="2011-05-11T07:40:00Z">
              <w:r>
                <w:rPr/>
                <w:delText xml:space="preserve"> and will convey information and instructions as conditions warrant</w:delText>
              </w:r>
            </w:del>
            <w:r>
              <w:rPr/>
              <w: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ins w:id="594" w:author="CFrosch" w:date="2011-05-11T07:07:00Z"/>
              </w:rPr>
            </w:pPr>
            <w:ins w:id="591" w:author="CFrosch" w:date="2011-05-11T07:07:00Z">
              <w:r>
                <w:rPr/>
                <w:t xml:space="preserve">When approaching severe cold </w:t>
              </w:r>
            </w:ins>
            <w:ins w:id="592" w:author="CFrosch" w:date="2011-05-11T07:09:00Z">
              <w:r>
                <w:rPr/>
                <w:t xml:space="preserve">weather </w:t>
              </w:r>
            </w:ins>
            <w:ins w:id="593" w:author="CFrosch" w:date="2011-05-11T07:07:00Z">
              <w:r>
                <w:rPr/>
                <w:t>is 3 days away:</w:t>
              </w:r>
            </w:ins>
          </w:p>
          <w:p>
            <w:pPr>
              <w:pStyle w:val="TableText"/>
              <w:jc w:val="both"/>
              <w:rPr>
                <w:ins w:id="596" w:author="CFrosch" w:date="2011-05-11T07:07:00Z"/>
              </w:rPr>
            </w:pPr>
            <w:ins w:id="595" w:author="CFrosch" w:date="2011-05-11T07:07:00Z">
              <w:r>
                <w:rPr/>
              </w:r>
            </w:ins>
          </w:p>
          <w:p>
            <w:pPr>
              <w:pStyle w:val="TableText"/>
              <w:jc w:val="both"/>
              <w:rPr/>
            </w:pPr>
            <w:r>
              <w:rPr/>
              <w:t>Using the Hotline, issue an Advisory to all QSEs</w:t>
            </w:r>
            <w:ins w:id="597" w:author="CFrosch" w:date="2011-05-11T07:41:00Z">
              <w:r>
                <w:rPr/>
                <w:t>:</w:t>
              </w:r>
            </w:ins>
            <w:del w:id="598" w:author="CFrosch" w:date="2011-05-11T07:41:00Z">
              <w:r>
                <w:rPr/>
                <w:delText xml:space="preserve"> when </w:delText>
              </w:r>
            </w:del>
            <w:del w:id="599" w:author="CFrosch" w:date="2011-05-11T07:41:00Z">
              <w:r>
                <w:rPr>
                  <w:bCs/>
                </w:rPr>
                <w:delText>the approaching cold weather system is expected enter the ERCOT service area, and will arrive with temperatures expected to be in mid to low 20°F range and maximum temperatures expected to remain near or below freezing impacting 50% or more of major metropolitan are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bCs/>
                <w:ins w:id="608" w:author="CFrosch" w:date="2011-05-11T07:44:00Z"/>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w:t>
            </w:r>
            <w:ins w:id="600" w:author="CFrosch" w:date="2011-05-11T07:42:00Z">
              <w:r>
                <w:rPr>
                  <w:bCs/>
                </w:rPr>
                <w:t>the</w:t>
              </w:r>
            </w:ins>
            <w:del w:id="601" w:author="CFrosch" w:date="2011-05-11T07:42:00Z">
              <w:r>
                <w:rPr>
                  <w:bCs/>
                </w:rPr>
                <w:delText>a</w:delText>
              </w:r>
            </w:del>
            <w:r>
              <w:rPr>
                <w:bCs/>
              </w:rPr>
              <w:t xml:space="preserve"> severe cold weather system approaching </w:t>
            </w:r>
            <w:ins w:id="602" w:author="CFrosch" w:date="2011-05-11T07:42:00Z">
              <w:r>
                <w:rPr>
                  <w:bCs/>
                </w:rPr>
                <w:t xml:space="preserve">in the next 3 days </w:t>
              </w:r>
            </w:ins>
            <w:r>
              <w:rPr>
                <w:bCs/>
              </w:rPr>
              <w:t xml:space="preserve">with temperatures anticipated to </w:t>
            </w:r>
            <w:ins w:id="603" w:author="CFrosch" w:date="2011-05-11T07:43:00Z">
              <w:r>
                <w:rPr>
                  <w:bCs/>
                </w:rPr>
                <w:t xml:space="preserve">remain </w:t>
              </w:r>
            </w:ins>
            <w:r>
              <w:rPr>
                <w:bCs/>
              </w:rPr>
              <w:t>be</w:t>
            </w:r>
            <w:ins w:id="604" w:author="CFrosch" w:date="2011-05-11T07:43:00Z">
              <w:r>
                <w:rPr>
                  <w:bCs/>
                </w:rPr>
                <w:t>tween</w:t>
              </w:r>
            </w:ins>
            <w:r>
              <w:rPr>
                <w:bCs/>
              </w:rPr>
              <w:t xml:space="preserve"> </w:t>
            </w:r>
            <w:del w:id="605" w:author="CFrosch" w:date="2011-05-11T07:43:00Z">
              <w:r>
                <w:rPr>
                  <w:bCs/>
                </w:rPr>
                <w:delText xml:space="preserve">in mid to low </w:delText>
              </w:r>
            </w:del>
            <w:r>
              <w:rPr>
                <w:bCs/>
              </w:rPr>
              <w:t xml:space="preserve">20°F </w:t>
            </w:r>
            <w:ins w:id="606" w:author="CFrosch" w:date="2011-05-11T07:43:00Z">
              <w:r>
                <w:rPr/>
                <w:t>and 26°F or below in five or more Weather Zones in the ERCOT Region.</w:t>
              </w:r>
            </w:ins>
            <w:del w:id="607" w:author="CFrosch" w:date="2011-05-11T07:44:00Z">
              <w:r>
                <w:rPr>
                  <w:bCs/>
                </w:rPr>
                <w:delText>range and maximum temperature expected to remain near or below freezing and has a possibility of impacting major metropolitan areas.</w:delText>
              </w:r>
            </w:del>
          </w:p>
          <w:p>
            <w:pPr>
              <w:pStyle w:val="TableText"/>
              <w:jc w:val="both"/>
              <w:rPr>
                <w:bCs/>
              </w:rPr>
            </w:pPr>
            <w:ins w:id="609" w:author="CFrosch" w:date="2011-05-11T07:44:00Z">
              <w:r>
                <w:rPr>
                  <w:bCs/>
                </w:rPr>
                <w:t>QSEs are instructed to:</w:t>
              </w:r>
            </w:ins>
          </w:p>
          <w:p>
            <w:pPr>
              <w:pStyle w:val="Normal"/>
              <w:numPr>
                <w:ilvl w:val="0"/>
                <w:numId w:val="29"/>
              </w:numPr>
              <w:jc w:val="both"/>
              <w:rPr/>
            </w:pPr>
            <w:r>
              <w:rPr/>
              <w:t xml:space="preserve">Review fuel supplies and </w:t>
            </w:r>
            <w:ins w:id="610" w:author="CFrosch" w:date="2011-05-11T07:03:00Z">
              <w:r>
                <w:rPr/>
                <w:t>notify ERCOT of any known or anticipated fuel restrictions,</w:t>
              </w:r>
            </w:ins>
            <w:del w:id="611" w:author="CFrosch" w:date="2011-05-11T07:03:00Z">
              <w:r>
                <w:rPr/>
                <w:delText>update Current Operating Plan, resource maintenance and outages and then report the status back to ERCOT.</w:delText>
              </w:r>
            </w:del>
          </w:p>
          <w:p>
            <w:pPr>
              <w:pStyle w:val="Normal"/>
              <w:numPr>
                <w:ilvl w:val="0"/>
                <w:numId w:val="29"/>
              </w:numPr>
              <w:jc w:val="both"/>
              <w:rPr/>
            </w:pPr>
            <w:ins w:id="612" w:author="CFrosch" w:date="2011-05-11T07:03:00Z">
              <w:r>
                <w:rPr/>
                <w:t xml:space="preserve">Review </w:t>
              </w:r>
            </w:ins>
            <w:ins w:id="613" w:author="CFrosch" w:date="2011-05-11T07:44:00Z">
              <w:r>
                <w:rPr/>
                <w:t>P</w:t>
              </w:r>
            </w:ins>
            <w:ins w:id="614" w:author="CFrosch" w:date="2011-05-11T07:03:00Z">
              <w:r>
                <w:rPr/>
                <w:t>lanned Resource outages and consider delaying maintenance,</w:t>
              </w:r>
            </w:ins>
            <w:del w:id="615" w:author="CFrosch" w:date="2011-05-11T07:04:00Z">
              <w:r>
                <w:rPr/>
                <w:delText>QSEs are to notify ERCOT of any known or anticipated fuel curtailments.</w:delText>
              </w:r>
            </w:del>
          </w:p>
          <w:p>
            <w:pPr>
              <w:pStyle w:val="TableText"/>
              <w:numPr>
                <w:ilvl w:val="0"/>
                <w:numId w:val="29"/>
              </w:numPr>
              <w:jc w:val="both"/>
              <w:rPr/>
            </w:pPr>
            <w:r>
              <w:rPr/>
              <w:t xml:space="preserve">Review </w:t>
            </w:r>
            <w:ins w:id="616" w:author="CFrosch" w:date="2011-05-15T12:48:00Z">
              <w:r>
                <w:rPr/>
                <w:t xml:space="preserve">weatherization and </w:t>
              </w:r>
            </w:ins>
            <w:del w:id="617" w:author="CFrosch" w:date="2011-05-11T07:44:00Z">
              <w:r>
                <w:rPr/>
                <w:delText>E</w:delText>
              </w:r>
            </w:del>
            <w:ins w:id="618" w:author="CFrosch" w:date="2011-05-11T07:44:00Z">
              <w:r>
                <w:rPr/>
                <w:t>e</w:t>
              </w:r>
            </w:ins>
            <w:r>
              <w:rPr/>
              <w:t xml:space="preserve">mergency </w:t>
            </w:r>
            <w:del w:id="619" w:author="CFrosch" w:date="2011-05-11T07:44:00Z">
              <w:r>
                <w:rPr/>
                <w:delText>O</w:delText>
              </w:r>
            </w:del>
            <w:ins w:id="620" w:author="CFrosch" w:date="2011-05-11T07:44:00Z">
              <w:r>
                <w:rPr/>
                <w:t>o</w:t>
              </w:r>
            </w:ins>
            <w:r>
              <w:rPr/>
              <w:t xml:space="preserve">perating </w:t>
            </w:r>
            <w:del w:id="621" w:author="CFrosch" w:date="2011-05-11T07:45:00Z">
              <w:r>
                <w:rPr/>
                <w:delText>P</w:delText>
              </w:r>
            </w:del>
            <w:ins w:id="622" w:author="CFrosch" w:date="2011-05-11T07:45:00Z">
              <w:r>
                <w:rPr/>
                <w:t>p</w:t>
              </w:r>
            </w:ins>
            <w:r>
              <w:rPr/>
              <w:t xml:space="preserve">rocedures and </w:t>
            </w:r>
            <w:del w:id="623" w:author="CFrosch" w:date="2011-05-11T07:04:00Z">
              <w:r>
                <w:rPr/>
                <w:delText xml:space="preserve">immediately </w:delText>
              </w:r>
            </w:del>
            <w:r>
              <w:rPr/>
              <w:t>notify ERCOT of any changes or conditions that could affect System Reliability.</w:t>
            </w:r>
          </w:p>
          <w:p>
            <w:pPr>
              <w:pStyle w:val="TableText"/>
              <w:jc w:val="both"/>
              <w:rPr>
                <w:b/>
                <w:b/>
              </w:rPr>
            </w:pPr>
            <w:r>
              <w:rPr/>
              <w:t xml:space="preserve">ERCOT will continue to monitor the </w:t>
            </w:r>
            <w:ins w:id="624" w:author="CFrosch" w:date="2011-05-11T07:45:00Z">
              <w:r>
                <w:rPr/>
                <w:t xml:space="preserve">severe </w:t>
              </w:r>
            </w:ins>
            <w:r>
              <w:rPr/>
              <w:t>cold weather system</w:t>
            </w:r>
            <w:del w:id="625" w:author="CFrosch" w:date="2011-05-11T07:45:00Z">
              <w:r>
                <w:rPr/>
                <w:delText xml:space="preserve"> and will convey information and directives as conditions warrant</w:delText>
              </w:r>
            </w:del>
            <w:r>
              <w:rPr/>
              <w: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ins w:id="629" w:author="CFrosch" w:date="2011-05-11T07:09:00Z"/>
              </w:rPr>
            </w:pPr>
            <w:ins w:id="626" w:author="CFrosch" w:date="2011-05-11T07:09:00Z">
              <w:r>
                <w:rPr/>
                <w:t xml:space="preserve">When approaching severe cold weather is </w:t>
              </w:r>
            </w:ins>
            <w:ins w:id="627" w:author="CFrosch" w:date="2011-05-11T07:13:00Z">
              <w:r>
                <w:rPr/>
                <w:t xml:space="preserve">1 </w:t>
              </w:r>
            </w:ins>
            <w:ins w:id="628" w:author="CFrosch" w:date="2011-05-11T07:09:00Z">
              <w:r>
                <w:rPr/>
                <w:t>day away:</w:t>
              </w:r>
            </w:ins>
          </w:p>
          <w:p>
            <w:pPr>
              <w:pStyle w:val="TableText"/>
              <w:jc w:val="both"/>
              <w:rPr>
                <w:ins w:id="631" w:author="CFrosch" w:date="2011-05-11T07:09:00Z"/>
              </w:rPr>
            </w:pPr>
            <w:ins w:id="630" w:author="CFrosch" w:date="2011-05-11T07:09:00Z">
              <w:r>
                <w:rPr/>
              </w:r>
            </w:ins>
          </w:p>
          <w:p>
            <w:pPr>
              <w:pStyle w:val="TableText"/>
              <w:jc w:val="both"/>
              <w:rPr/>
            </w:pPr>
            <w:r>
              <w:rPr/>
              <w:t>Using the Hotline, issue a Watch to all QSEs</w:t>
            </w:r>
            <w:ins w:id="632" w:author="CFrosch" w:date="2011-05-11T07:46:00Z">
              <w:r>
                <w:rPr/>
                <w:t>:</w:t>
              </w:r>
            </w:ins>
            <w:del w:id="633" w:author="CFrosch" w:date="2011-05-11T07:46:00Z">
              <w:r>
                <w:rPr/>
                <w:delText xml:space="preserve"> when t</w:delText>
              </w:r>
            </w:del>
            <w:del w:id="634" w:author="CFrosch" w:date="2011-05-11T07:46:00Z">
              <w:r>
                <w:rPr>
                  <w:bCs/>
                </w:rPr>
                <w:delText>he cold weather system has entered the ERCOT service area, temperatures will be in mid to low 20°F range and maximum temperatures will remain near or below freezing impacting 50% or more of major metropolitan are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w:t>
            </w:r>
            <w:ins w:id="635" w:author="CFrosch" w:date="2011-05-11T07:11:00Z">
              <w:r>
                <w:rPr>
                  <w:bCs/>
                </w:rPr>
                <w:t xml:space="preserve">severe </w:t>
              </w:r>
            </w:ins>
            <w:r>
              <w:rPr>
                <w:bCs/>
              </w:rPr>
              <w:t xml:space="preserve">cold weather system </w:t>
            </w:r>
            <w:ins w:id="636" w:author="CFrosch" w:date="2011-05-11T07:47:00Z">
              <w:r>
                <w:rPr>
                  <w:bCs/>
                </w:rPr>
                <w:t>approaching tomorrow</w:t>
              </w:r>
            </w:ins>
            <w:ins w:id="637" w:author="CFrosch" w:date="2011-05-11T07:49:00Z">
              <w:r>
                <w:rPr>
                  <w:bCs/>
                </w:rPr>
                <w:t>.</w:t>
              </w:r>
            </w:ins>
            <w:del w:id="638" w:author="CFrosch" w:date="2011-05-11T07:49:00Z">
              <w:r>
                <w:rPr>
                  <w:bCs/>
                </w:rPr>
                <w:delText>that has begun to enter the ERCOT service area, t</w:delText>
              </w:r>
            </w:del>
            <w:ins w:id="639" w:author="CFrosch" w:date="2011-05-20T08:49:00Z">
              <w:r>
                <w:rPr>
                  <w:bCs/>
                </w:rPr>
                <w:t xml:space="preserve"> </w:t>
              </w:r>
            </w:ins>
            <w:ins w:id="640" w:author="CFrosch" w:date="2011-05-11T07:49:00Z">
              <w:r>
                <w:rPr>
                  <w:bCs/>
                </w:rPr>
                <w:t>T</w:t>
              </w:r>
            </w:ins>
            <w:r>
              <w:rPr>
                <w:bCs/>
              </w:rPr>
              <w:t xml:space="preserve">emperatures are </w:t>
            </w:r>
            <w:ins w:id="641" w:author="CFrosch" w:date="2011-05-11T07:49:00Z">
              <w:r>
                <w:rPr>
                  <w:bCs/>
                </w:rPr>
                <w:t>ex</w:t>
              </w:r>
            </w:ins>
            <w:ins w:id="642" w:author="CFrosch" w:date="2011-05-20T08:49:00Z">
              <w:r>
                <w:rPr>
                  <w:bCs/>
                </w:rPr>
                <w:t>pec</w:t>
              </w:r>
            </w:ins>
            <w:ins w:id="643" w:author="CFrosch" w:date="2011-05-11T07:49:00Z">
              <w:r>
                <w:rPr>
                  <w:bCs/>
                </w:rPr>
                <w:t xml:space="preserve">ted to remain </w:t>
              </w:r>
            </w:ins>
            <w:del w:id="644" w:author="CFrosch" w:date="2011-05-11T07:49:00Z">
              <w:r>
                <w:rPr>
                  <w:bCs/>
                </w:rPr>
                <w:delText xml:space="preserve">will </w:delText>
              </w:r>
            </w:del>
            <w:r>
              <w:rPr>
                <w:bCs/>
              </w:rPr>
              <w:t>be</w:t>
            </w:r>
            <w:ins w:id="645" w:author="CFrosch" w:date="2011-05-11T07:49:00Z">
              <w:r>
                <w:rPr>
                  <w:bCs/>
                </w:rPr>
                <w:t>tween</w:t>
              </w:r>
            </w:ins>
            <w:r>
              <w:rPr>
                <w:bCs/>
              </w:rPr>
              <w:t xml:space="preserve"> </w:t>
            </w:r>
            <w:del w:id="646" w:author="CFrosch" w:date="2011-05-11T07:49:00Z">
              <w:r>
                <w:rPr>
                  <w:bCs/>
                </w:rPr>
                <w:delText xml:space="preserve">in mid to low </w:delText>
              </w:r>
            </w:del>
            <w:r>
              <w:rPr>
                <w:bCs/>
              </w:rPr>
              <w:t xml:space="preserve">20°F </w:t>
            </w:r>
            <w:ins w:id="647" w:author="CFrosch" w:date="2011-05-11T07:50:00Z">
              <w:r>
                <w:rPr/>
                <w:t>and 26°F or below in five or more Weather Zones in the ERCOT Region.</w:t>
              </w:r>
            </w:ins>
            <w:del w:id="648" w:author="CFrosch" w:date="2011-05-11T07:50:00Z">
              <w:r>
                <w:rPr>
                  <w:bCs/>
                </w:rPr>
                <w:delText>range and maximum temperatures will remain near or below freezing impacting 50% or more of major metropolitan areas.</w:delText>
              </w:r>
            </w:del>
          </w:p>
          <w:p>
            <w:pPr>
              <w:pStyle w:val="TableText"/>
              <w:jc w:val="both"/>
              <w:rPr/>
            </w:pPr>
            <w:r>
              <w:rPr>
                <w:bCs/>
              </w:rPr>
              <w:t>QSEs are instructed to :</w:t>
            </w:r>
          </w:p>
          <w:p>
            <w:pPr>
              <w:pStyle w:val="Normal"/>
              <w:numPr>
                <w:ilvl w:val="0"/>
                <w:numId w:val="21"/>
              </w:numPr>
              <w:rPr>
                <w:bCs/>
                <w:ins w:id="655" w:author="CFrosch" w:date="2011-05-16T15:05:00Z"/>
              </w:rPr>
            </w:pPr>
            <w:r>
              <w:rPr/>
              <w:t>Make available</w:t>
            </w:r>
            <w:ins w:id="649" w:author="CFrosch" w:date="2011-05-11T07:50:00Z">
              <w:r>
                <w:rPr/>
                <w:t>,</w:t>
              </w:r>
            </w:ins>
            <w:r>
              <w:rPr/>
              <w:t xml:space="preserve"> any Resources that can be returned to service and keep C</w:t>
            </w:r>
            <w:ins w:id="650" w:author="CFrosch" w:date="2011-05-11T07:51:00Z">
              <w:r>
                <w:rPr/>
                <w:t>OPs</w:t>
              </w:r>
            </w:ins>
            <w:del w:id="651" w:author="CFrosch" w:date="2011-05-11T07:51:00Z">
              <w:r>
                <w:rPr/>
                <w:delText>urrent Operating Plan</w:delText>
              </w:r>
            </w:del>
            <w:r>
              <w:rPr/>
              <w:t xml:space="preserve"> </w:t>
            </w:r>
            <w:ins w:id="652" w:author="CFrosch" w:date="2011-05-15T12:50:00Z">
              <w:r>
                <w:rPr/>
                <w:t xml:space="preserve">and HSLs </w:t>
              </w:r>
            </w:ins>
            <w:r>
              <w:rPr/>
              <w:t>updated</w:t>
            </w:r>
            <w:del w:id="653" w:author="CFrosch" w:date="2011-05-16T15:04:00Z">
              <w:r>
                <w:rPr/>
                <w:delText>.</w:delText>
              </w:r>
            </w:del>
            <w:ins w:id="654" w:author="CFrosch" w:date="2011-05-11T07:51:00Z">
              <w:r>
                <w:rPr/>
                <w:t>,</w:t>
              </w:r>
            </w:ins>
            <w:r>
              <w:rPr/>
              <w:t xml:space="preserve">  </w:t>
            </w:r>
          </w:p>
          <w:p>
            <w:pPr>
              <w:pStyle w:val="Normal"/>
              <w:numPr>
                <w:ilvl w:val="0"/>
                <w:numId w:val="21"/>
              </w:numPr>
              <w:rPr>
                <w:bCs/>
              </w:rPr>
            </w:pPr>
            <w:ins w:id="656" w:author="CFrosch" w:date="2011-05-16T15:05:00Z">
              <w:r>
                <w:rPr/>
                <w:t>Review fuel supplies and notify ERCOT of any known or anticipated fuel restrictions</w:t>
              </w:r>
            </w:ins>
            <w:ins w:id="657" w:author="CFrosch" w:date="2011-05-16T15:13:00Z">
              <w:r>
                <w:rPr/>
                <w:t>,</w:t>
              </w:r>
            </w:ins>
          </w:p>
          <w:p>
            <w:pPr>
              <w:pStyle w:val="Normal"/>
              <w:numPr>
                <w:ilvl w:val="0"/>
                <w:numId w:val="15"/>
              </w:numPr>
              <w:jc w:val="both"/>
              <w:rPr/>
            </w:pPr>
            <w:r>
              <w:rPr/>
              <w:t>Prepare for higher than usual loads and the possible need for additional Ancillary Services</w:t>
            </w:r>
            <w:del w:id="658" w:author="CFrosch" w:date="2011-05-11T07:51:00Z">
              <w:r>
                <w:rPr/>
                <w:delText>.</w:delText>
              </w:r>
            </w:del>
            <w:ins w:id="659" w:author="CFrosch" w:date="2011-05-11T07:51:00Z">
              <w:r>
                <w:rPr/>
                <w:t>,</w:t>
              </w:r>
            </w:ins>
          </w:p>
          <w:p>
            <w:pPr>
              <w:pStyle w:val="TableText"/>
              <w:numPr>
                <w:ilvl w:val="0"/>
                <w:numId w:val="21"/>
              </w:numPr>
              <w:jc w:val="both"/>
              <w:rPr/>
            </w:pPr>
            <w:r>
              <w:rPr/>
              <w:t xml:space="preserve">Review </w:t>
            </w:r>
            <w:ins w:id="660" w:author="CFrosch" w:date="2011-05-15T12:50:00Z">
              <w:r>
                <w:rPr/>
                <w:t xml:space="preserve">weatherization and </w:t>
              </w:r>
            </w:ins>
            <w:ins w:id="661" w:author="CFrosch" w:date="2011-05-11T07:51:00Z">
              <w:r>
                <w:rPr/>
                <w:t>e</w:t>
              </w:r>
            </w:ins>
            <w:del w:id="662" w:author="CFrosch" w:date="2011-05-11T07:51:00Z">
              <w:r>
                <w:rPr/>
                <w:delText>E</w:delText>
              </w:r>
            </w:del>
            <w:r>
              <w:rPr/>
              <w:t xml:space="preserve">mergency </w:t>
            </w:r>
            <w:del w:id="663" w:author="CFrosch" w:date="2011-05-11T07:51:00Z">
              <w:r>
                <w:rPr/>
                <w:delText>O</w:delText>
              </w:r>
            </w:del>
            <w:ins w:id="664" w:author="CFrosch" w:date="2011-05-11T07:51:00Z">
              <w:r>
                <w:rPr/>
                <w:t>o</w:t>
              </w:r>
            </w:ins>
            <w:r>
              <w:rPr/>
              <w:t xml:space="preserve">perating </w:t>
            </w:r>
            <w:ins w:id="665" w:author="CFrosch" w:date="2011-05-11T07:51:00Z">
              <w:r>
                <w:rPr/>
                <w:t>p</w:t>
              </w:r>
            </w:ins>
            <w:del w:id="666" w:author="CFrosch" w:date="2011-05-11T07:51:00Z">
              <w:r>
                <w:rPr/>
                <w:delText>P</w:delText>
              </w:r>
            </w:del>
            <w:r>
              <w:rPr/>
              <w:t xml:space="preserve">rocedures and </w:t>
            </w:r>
            <w:del w:id="667" w:author="CFrosch" w:date="2011-05-11T07:52:00Z">
              <w:r>
                <w:rPr/>
                <w:delText xml:space="preserve">immediately </w:delText>
              </w:r>
            </w:del>
            <w:r>
              <w:rPr/>
              <w:t>notify ERCOT of any changes or conditions that could affect System Reliability.</w:t>
            </w:r>
          </w:p>
          <w:p>
            <w:pPr>
              <w:pStyle w:val="TableText"/>
              <w:jc w:val="both"/>
              <w:rPr>
                <w:b/>
                <w:b/>
              </w:rPr>
            </w:pPr>
            <w:r>
              <w:rPr/>
              <w:t xml:space="preserve">ERCOT will continue to monitor the </w:t>
            </w:r>
            <w:ins w:id="668" w:author="CFrosch" w:date="2011-05-11T07:52:00Z">
              <w:r>
                <w:rPr/>
                <w:t xml:space="preserve">severe </w:t>
              </w:r>
            </w:ins>
            <w:r>
              <w:rPr/>
              <w:t>cold weather system</w:t>
            </w:r>
            <w:del w:id="669" w:author="CFrosch" w:date="2011-05-11T07:52:00Z">
              <w:r>
                <w:rPr/>
                <w:delText xml:space="preserve"> and will convey information and instructions as conditions warrant</w:delText>
              </w:r>
            </w:del>
            <w:r>
              <w:rPr/>
              <w: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ins w:id="674" w:author="CFrosch" w:date="2011-05-11T07:10:00Z"/>
              </w:rPr>
            </w:pPr>
            <w:ins w:id="670" w:author="CFrosch" w:date="2011-05-11T07:10:00Z">
              <w:r>
                <w:rPr/>
                <w:t xml:space="preserve">When severe cold weather is </w:t>
              </w:r>
            </w:ins>
            <w:ins w:id="671" w:author="CFrosch" w:date="2011-05-11T07:53:00Z">
              <w:r>
                <w:rPr/>
                <w:t>in the ERCOT Region</w:t>
              </w:r>
            </w:ins>
            <w:ins w:id="672" w:author="CFrosch" w:date="2011-05-11T08:00:00Z">
              <w:r>
                <w:rPr>
                  <w:bCs/>
                </w:rPr>
                <w:t xml:space="preserve"> and is beginning to have an adverse impact on the ERCOT System</w:t>
              </w:r>
            </w:ins>
            <w:ins w:id="673" w:author="CFrosch" w:date="2011-05-11T07:10:00Z">
              <w:r>
                <w:rPr/>
                <w:t>:</w:t>
              </w:r>
            </w:ins>
          </w:p>
          <w:p>
            <w:pPr>
              <w:pStyle w:val="TableText"/>
              <w:jc w:val="both"/>
              <w:rPr>
                <w:ins w:id="676" w:author="CFrosch" w:date="2011-05-11T07:10:00Z"/>
              </w:rPr>
            </w:pPr>
            <w:ins w:id="675" w:author="CFrosch" w:date="2011-05-11T07:10:00Z">
              <w:r>
                <w:rPr/>
              </w:r>
            </w:ins>
          </w:p>
          <w:p>
            <w:pPr>
              <w:pStyle w:val="TableText"/>
              <w:jc w:val="both"/>
              <w:rPr/>
            </w:pPr>
            <w:r>
              <w:rPr/>
              <w:t>Using the Hotline, issue an Emergency Notice</w:t>
            </w:r>
            <w:ins w:id="677" w:author="CFrosch" w:date="2011-05-11T07:53:00Z">
              <w:r>
                <w:rPr/>
                <w:t xml:space="preserve"> to all QSEs:</w:t>
              </w:r>
            </w:ins>
            <w:del w:id="678" w:author="CFrosch" w:date="2011-05-11T07:53:00Z">
              <w:r>
                <w:rPr/>
                <w:delText xml:space="preserve"> when confirmation is received that </w:delText>
              </w:r>
            </w:del>
            <w:del w:id="679" w:author="CFrosch" w:date="2011-05-11T07:53:00Z">
              <w:r>
                <w:rPr>
                  <w:bCs/>
                </w:rPr>
                <w:delText>the cold weather system is in the ERCOT service area, temperatures are in mid to low 20°F range and maximum temperatures are near or below freezing. The frigid temperatures are beginning to have an adverse impact on the ERCOT System.</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680" w:author="CFrosch" w:date="2011-05-11T07:54:00Z">
              <w:r>
                <w:rPr/>
                <w:t>At [xx:xx], ERCOT is issuing an Emergency Notice, t</w:t>
              </w:r>
            </w:ins>
            <w:del w:id="681" w:author="CFrosch" w:date="2011-05-11T07:55:00Z">
              <w:r>
                <w:rPr>
                  <w:bCs/>
                </w:rPr>
                <w:delText>T</w:delText>
              </w:r>
            </w:del>
            <w:r>
              <w:rPr>
                <w:bCs/>
              </w:rPr>
              <w:t xml:space="preserve">he </w:t>
            </w:r>
            <w:ins w:id="682" w:author="CFrosch" w:date="2011-05-11T07:12:00Z">
              <w:r>
                <w:rPr>
                  <w:bCs/>
                </w:rPr>
                <w:t xml:space="preserve">severe </w:t>
              </w:r>
            </w:ins>
            <w:r>
              <w:rPr>
                <w:bCs/>
              </w:rPr>
              <w:t xml:space="preserve">cold weather system is in the ERCOT </w:t>
            </w:r>
            <w:ins w:id="683" w:author="CFrosch" w:date="2011-05-11T07:55:00Z">
              <w:r>
                <w:rPr>
                  <w:bCs/>
                </w:rPr>
                <w:t>Region</w:t>
              </w:r>
            </w:ins>
            <w:ins w:id="684" w:author="CFrosch" w:date="2011-05-11T07:58:00Z">
              <w:r>
                <w:rPr>
                  <w:bCs/>
                </w:rPr>
                <w:t xml:space="preserve"> with </w:t>
              </w:r>
            </w:ins>
            <w:del w:id="685" w:author="CFrosch" w:date="2011-05-11T07:58:00Z">
              <w:r>
                <w:rPr>
                  <w:bCs/>
                </w:rPr>
                <w:delText xml:space="preserve">service area, </w:delText>
              </w:r>
            </w:del>
            <w:r>
              <w:rPr>
                <w:bCs/>
              </w:rPr>
              <w:t xml:space="preserve">temperatures </w:t>
            </w:r>
            <w:ins w:id="686" w:author="CFrosch" w:date="2011-05-11T07:58:00Z">
              <w:r>
                <w:rPr>
                  <w:bCs/>
                </w:rPr>
                <w:t>between</w:t>
              </w:r>
            </w:ins>
            <w:del w:id="687" w:author="CFrosch" w:date="2011-05-11T07:58:00Z">
              <w:r>
                <w:rPr>
                  <w:bCs/>
                </w:rPr>
                <w:delText xml:space="preserve">are in mid to low </w:delText>
              </w:r>
            </w:del>
            <w:r>
              <w:rPr>
                <w:bCs/>
              </w:rPr>
              <w:t xml:space="preserve">20°F </w:t>
            </w:r>
            <w:ins w:id="688" w:author="CFrosch" w:date="2011-05-11T07:58:00Z">
              <w:r>
                <w:rPr/>
                <w:t>and 26°F or below in five or more Weather Zones in the ERCOT Region.</w:t>
              </w:r>
            </w:ins>
            <w:del w:id="689" w:author="CFrosch" w:date="2011-05-11T07:59:00Z">
              <w:r>
                <w:rPr>
                  <w:bCs/>
                </w:rPr>
                <w:delText>range and maximum temperatures are near or below freezing.</w:delText>
              </w:r>
            </w:del>
            <w:r>
              <w:rPr>
                <w:bCs/>
              </w:rPr>
              <w:t xml:space="preserve"> The frigid temperatures are beginning to have an adverse impact on the ERCOT System </w:t>
            </w:r>
            <w:ins w:id="690" w:author="CFrosch" w:date="2011-05-11T08:20:00Z">
              <w:r>
                <w:rPr>
                  <w:bCs/>
                </w:rPr>
                <w:t xml:space="preserve">such as </w:t>
              </w:r>
            </w:ins>
            <w:r>
              <w:rPr>
                <w:bCs/>
              </w:rPr>
              <w:t xml:space="preserve">[state what the adverse impacts are], </w:t>
            </w:r>
          </w:p>
          <w:p>
            <w:pPr>
              <w:pStyle w:val="TableText"/>
              <w:jc w:val="both"/>
              <w:rPr/>
            </w:pPr>
            <w:r>
              <w:rPr/>
              <w:t>QSEs are instructed to</w:t>
            </w:r>
            <w:del w:id="691" w:author="CFrosch" w:date="2011-05-16T15:11:00Z">
              <w:r>
                <w:rPr/>
                <w:delText xml:space="preserve"> </w:delText>
              </w:r>
            </w:del>
            <w:r>
              <w:rPr/>
              <w:t>:</w:t>
            </w:r>
          </w:p>
          <w:p>
            <w:pPr>
              <w:pStyle w:val="Normal"/>
              <w:numPr>
                <w:ilvl w:val="0"/>
                <w:numId w:val="17"/>
              </w:numPr>
              <w:rPr>
                <w:ins w:id="697" w:author="CFrosch" w:date="2011-05-16T15:13:00Z"/>
              </w:rPr>
            </w:pPr>
            <w:r>
              <w:rPr/>
              <w:t>Make available any Resources that can be returned to service and keep C</w:t>
            </w:r>
            <w:ins w:id="692" w:author="CFrosch" w:date="2011-05-11T08:21:00Z">
              <w:r>
                <w:rPr/>
                <w:t>OPs</w:t>
              </w:r>
            </w:ins>
            <w:del w:id="693" w:author="CFrosch" w:date="2011-05-11T08:21:00Z">
              <w:r>
                <w:rPr/>
                <w:delText>urrent Operating Plan</w:delText>
              </w:r>
            </w:del>
            <w:r>
              <w:rPr/>
              <w:t xml:space="preserve"> </w:t>
            </w:r>
            <w:ins w:id="694" w:author="CFrosch" w:date="2011-05-16T15:12:00Z">
              <w:r>
                <w:rPr/>
                <w:t xml:space="preserve">and HSLs </w:t>
              </w:r>
            </w:ins>
            <w:r>
              <w:rPr/>
              <w:t>updated</w:t>
            </w:r>
            <w:del w:id="695" w:author="CFrosch" w:date="2011-05-11T08:21:00Z">
              <w:r>
                <w:rPr/>
                <w:delText>.</w:delText>
              </w:r>
            </w:del>
            <w:ins w:id="696" w:author="CFrosch" w:date="2011-05-11T08:21:00Z">
              <w:r>
                <w:rPr/>
                <w:t>,</w:t>
              </w:r>
            </w:ins>
          </w:p>
          <w:p>
            <w:pPr>
              <w:pStyle w:val="Normal"/>
              <w:numPr>
                <w:ilvl w:val="0"/>
                <w:numId w:val="21"/>
              </w:numPr>
              <w:rPr>
                <w:bCs/>
                <w:ins w:id="699" w:author="CFrosch" w:date="2011-05-16T15:13:00Z"/>
              </w:rPr>
            </w:pPr>
            <w:ins w:id="698" w:author="CFrosch" w:date="2011-05-16T15:13:00Z">
              <w:r>
                <w:rPr/>
                <w:t>Review fuel supplies and notify ERCOT of any known or anticipated fuel restrictions,</w:t>
              </w:r>
            </w:ins>
          </w:p>
          <w:p>
            <w:pPr>
              <w:pStyle w:val="Normal"/>
              <w:numPr>
                <w:ilvl w:val="0"/>
                <w:numId w:val="17"/>
              </w:numPr>
              <w:rPr>
                <w:bCs/>
                <w:del w:id="701" w:author="CFrosch" w:date="2011-05-16T15:13:00Z"/>
              </w:rPr>
            </w:pPr>
            <w:del w:id="700" w:author="CFrosch" w:date="2011-05-16T15:13:00Z">
              <w:r>
                <w:rPr>
                  <w:bCs/>
                </w:rPr>
              </w:r>
            </w:del>
          </w:p>
          <w:p>
            <w:pPr>
              <w:pStyle w:val="Normal"/>
              <w:numPr>
                <w:ilvl w:val="0"/>
                <w:numId w:val="17"/>
              </w:numPr>
              <w:jc w:val="both"/>
              <w:rPr/>
            </w:pPr>
            <w:del w:id="702" w:author="CFrosch" w:date="2011-05-11T08:21:00Z">
              <w:r>
                <w:rPr/>
                <w:delText>Review Emergency Operating Procedures and immediately n</w:delText>
              </w:r>
            </w:del>
            <w:ins w:id="703" w:author="CFrosch" w:date="2011-05-11T08:21:00Z">
              <w:r>
                <w:rPr/>
                <w:t>N</w:t>
              </w:r>
            </w:ins>
            <w:r>
              <w:rPr/>
              <w:t>otify ERCOT of any changes or conditions that could affect System Reliability.</w:t>
            </w:r>
          </w:p>
          <w:p>
            <w:pPr>
              <w:pStyle w:val="TableText"/>
              <w:jc w:val="both"/>
              <w:rPr/>
            </w:pPr>
            <w:r>
              <w:rPr/>
              <w:t xml:space="preserve">ERCOT will continue to monitor the </w:t>
            </w:r>
            <w:ins w:id="704" w:author="CFrosch" w:date="2011-05-11T08:22:00Z">
              <w:r>
                <w:rPr/>
                <w:t xml:space="preserve">severe </w:t>
              </w:r>
            </w:ins>
            <w:r>
              <w:rPr/>
              <w:t>cold weather system</w:t>
            </w:r>
            <w:del w:id="705" w:author="CFrosch" w:date="2011-05-15T13:06:00Z">
              <w:r>
                <w:rPr/>
                <w:delText xml:space="preserve"> and will convey information and directives as conditions warrant</w:delText>
              </w:r>
            </w:del>
            <w:r>
              <w:rPr/>
              <w: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del w:id="708" w:author="CFrosch" w:date="2011-05-11T12:53:00Z"/>
              </w:rPr>
            </w:pPr>
            <w:ins w:id="706" w:author="CFrosch" w:date="2011-05-11T12:53:00Z">
              <w:r>
                <w:rPr/>
                <w:t xml:space="preserve">Coordinate with the Transmission &amp; Security Operator for the posting of the notices on </w:t>
              </w:r>
            </w:ins>
            <w:del w:id="707" w:author="CFrosch" w:date="2011-05-11T12:53:00Z">
              <w:r>
                <w:rPr/>
                <w:delText>Issuance of an OCN, Advisory, Watch and Emergency Notice requires:</w:delText>
              </w:r>
            </w:del>
          </w:p>
          <w:p>
            <w:pPr>
              <w:pStyle w:val="TableText"/>
              <w:jc w:val="both"/>
              <w:rPr/>
            </w:pPr>
            <w:del w:id="709" w:author="CFrosch" w:date="2011-05-11T12:53:00Z">
              <w:r>
                <w:rPr/>
                <w:delText>Posting on</w:delText>
              </w:r>
            </w:del>
            <w:r>
              <w:rPr/>
              <w:t xml:space="preserve"> MIS Public using Notice Builder.</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711" w:author="CFrosch" w:date="2011-05-11T08:27:00Z"/>
              </w:rPr>
            </w:pPr>
            <w:ins w:id="710" w:author="CFrosch" w:date="2011-05-11T08:27:00Z">
              <w:r>
                <w:rPr>
                  <w:b/>
                </w:rPr>
                <w:t>Cancel</w:t>
              </w:r>
            </w:ins>
          </w:p>
          <w:p>
            <w:pPr>
              <w:pStyle w:val="Normal"/>
              <w:jc w:val="center"/>
              <w:rPr>
                <w:b/>
                <w:b/>
              </w:rPr>
            </w:pPr>
            <w:ins w:id="712" w:author="CFrosch" w:date="2011-05-11T08:27: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713" w:author="CFrosch" w:date="2011-05-11T12:54:00Z">
              <w:r>
                <w:rPr/>
                <w:t>Coordinate with the Transmission &amp; Security Operato</w:t>
              </w:r>
            </w:ins>
            <w:ins w:id="714" w:author="CFrosch" w:date="2011-05-13T15:56:00Z">
              <w:r>
                <w:rPr/>
                <w:t>r</w:t>
              </w:r>
            </w:ins>
            <w:ins w:id="715" w:author="CFrosch" w:date="2011-05-11T12:54:00Z">
              <w:r>
                <w:rPr/>
                <w:t xml:space="preserve"> for the c</w:t>
              </w:r>
            </w:ins>
            <w:ins w:id="716" w:author="CFrosch" w:date="2011-05-11T08:27:00Z">
              <w:r>
                <w:rPr/>
                <w:t>ancel</w:t>
              </w:r>
            </w:ins>
            <w:ins w:id="717" w:author="CFrosch" w:date="2011-05-11T12:54:00Z">
              <w:r>
                <w:rPr/>
                <w:t>ation of the pos</w:t>
              </w:r>
            </w:ins>
            <w:ins w:id="718" w:author="CFrosch" w:date="2011-05-11T08:27:00Z">
              <w:r>
                <w:rPr/>
                <w:t>tings on MIS Public.</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Normal"/>
        <w:rPr/>
      </w:pPr>
      <w:r>
        <w:rPr/>
      </w:r>
    </w:p>
    <w:p>
      <w:pPr>
        <w:pStyle w:val="Normal"/>
        <w:rPr/>
      </w:pPr>
      <w:r>
        <w:rPr/>
      </w:r>
    </w:p>
    <w:p>
      <w:pPr>
        <w:pStyle w:val="Heading2"/>
        <w:rPr/>
      </w:pPr>
      <w:bookmarkStart w:id="70" w:name="_6.34_Other_Significant"/>
      <w:bookmarkStart w:id="71" w:name="_6.3_Other_Significant"/>
      <w:bookmarkStart w:id="72" w:name="_2.4.3_Other_Significant"/>
      <w:bookmarkStart w:id="73" w:name="_2.6_Restoration_of"/>
      <w:bookmarkEnd w:id="70"/>
      <w:bookmarkEnd w:id="71"/>
      <w:bookmarkEnd w:id="72"/>
      <w:bookmarkEnd w:id="73"/>
      <w:r>
        <w:rPr/>
        <w:t>6.</w:t>
      </w:r>
      <w:del w:id="719" w:author="CFrosch" w:date="2011-05-11T07:20:00Z">
        <w:r>
          <w:rPr/>
          <w:delText>3</w:delText>
        </w:r>
      </w:del>
      <w:ins w:id="720" w:author="CFrosch" w:date="2011-05-11T07:20:00Z">
        <w:r>
          <w:rPr/>
          <w:t>4</w:t>
        </w:r>
      </w:ins>
      <w:r>
        <w:rPr/>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7"/>
        <w:gridCol w:w="2178"/>
        <w:gridCol w:w="1858"/>
        <w:gridCol w:w="184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21" w:author="CFrosch" w:date="2011-05-11T07:20:00Z">
              <w:r>
                <w:rPr>
                  <w:b/>
                </w:rPr>
                <w:delText>1</w:delText>
              </w:r>
            </w:del>
            <w:ins w:id="722" w:author="CFrosch" w:date="2011-05-11T07:20:00Z">
              <w:r>
                <w:rPr>
                  <w:b/>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23" w:author="CFrosch" w:date="2011-05-11T07:21:00Z">
              <w:r>
                <w:rPr>
                  <w:b/>
                </w:rPr>
                <w:delText>January 31</w:delText>
              </w:r>
            </w:del>
            <w:ins w:id="724" w:author="CFrosch" w:date="2011-05-11T07:21:00Z">
              <w:r>
                <w:rPr>
                  <w:b/>
                </w:rPr>
                <w:t xml:space="preserve">June </w:t>
              </w:r>
            </w:ins>
            <w:ins w:id="725" w:author="CFrosch" w:date="2011-06-03T11:36:00Z">
              <w:r>
                <w:rPr>
                  <w:b/>
                </w:rPr>
                <w:t>8</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del w:id="728" w:author="CFrosch" w:date="2011-05-15T13:18:00Z"/>
              </w:rPr>
            </w:pPr>
            <w:del w:id="726" w:author="CFrosch" w:date="2011-05-15T13:14:00Z">
              <w:r>
                <w:rPr/>
                <w:delText>Knowledge of</w:delText>
              </w:r>
            </w:del>
            <w:del w:id="727" w:author="CFrosch" w:date="2011-05-15T13:18:00Z">
              <w:r>
                <w:rPr/>
                <w:delText xml:space="preserve"> a significant weather event that could or does require intervention to ensure System Reliability, ERCOT will notify QSEs through the use of the MIS and Hotline.</w:delText>
              </w:r>
            </w:del>
          </w:p>
          <w:p>
            <w:pPr>
              <w:pStyle w:val="Normal"/>
              <w:rPr>
                <w:del w:id="730" w:author="CFrosch" w:date="2011-05-15T13:18:00Z"/>
              </w:rPr>
            </w:pPr>
            <w:del w:id="729" w:author="CFrosch" w:date="2011-05-15T13:18:00Z">
              <w:r>
                <w:rPr/>
              </w:r>
            </w:del>
          </w:p>
          <w:p>
            <w:pPr>
              <w:pStyle w:val="Normal"/>
              <w:rPr/>
            </w:pPr>
            <w:r>
              <w:rPr/>
              <w:t>Significant weather events can consist of, but are not limited to the following:</w:t>
            </w:r>
          </w:p>
          <w:p>
            <w:pPr>
              <w:pStyle w:val="Normal"/>
              <w:numPr>
                <w:ilvl w:val="0"/>
                <w:numId w:val="22"/>
              </w:numPr>
              <w:rPr/>
            </w:pPr>
            <w:r>
              <w:rPr/>
              <w:t>Tornados</w:t>
            </w:r>
          </w:p>
          <w:p>
            <w:pPr>
              <w:pStyle w:val="Normal"/>
              <w:numPr>
                <w:ilvl w:val="0"/>
                <w:numId w:val="22"/>
              </w:numPr>
              <w:rPr/>
            </w:pPr>
            <w:r>
              <w:rPr/>
              <w:t>Strong straight line winds</w:t>
            </w:r>
          </w:p>
          <w:p>
            <w:pPr>
              <w:pStyle w:val="Normal"/>
              <w:numPr>
                <w:ilvl w:val="0"/>
                <w:numId w:val="22"/>
              </w:numPr>
              <w:rPr/>
            </w:pPr>
            <w:r>
              <w:rPr/>
              <w:t>Hail</w:t>
            </w:r>
          </w:p>
          <w:p>
            <w:pPr>
              <w:pStyle w:val="Normal"/>
              <w:numPr>
                <w:ilvl w:val="0"/>
                <w:numId w:val="22"/>
              </w:numPr>
              <w:rPr/>
            </w:pPr>
            <w:r>
              <w:rPr/>
              <w:t>Severe lightening</w:t>
            </w:r>
          </w:p>
          <w:p>
            <w:pPr>
              <w:pStyle w:val="Normal"/>
              <w:numPr>
                <w:ilvl w:val="0"/>
                <w:numId w:val="22"/>
              </w:numPr>
              <w:rPr/>
            </w:pPr>
            <w:r>
              <w:rPr/>
              <w:t>Flooding</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ins w:id="732" w:author="CFrosch" w:date="2011-05-15T13:23:00Z"/>
              </w:rPr>
            </w:pPr>
            <w:r>
              <w:rPr>
                <w:b/>
              </w:rPr>
              <w:t>OCN</w:t>
            </w:r>
            <w:ins w:id="731" w:author="CFrosch" w:date="2011-05-15T13:23:00Z">
              <w:r>
                <w:rPr>
                  <w:b/>
                </w:rPr>
                <w:t>/</w:t>
              </w:r>
            </w:ins>
          </w:p>
          <w:p>
            <w:pPr>
              <w:pStyle w:val="Normal"/>
              <w:jc w:val="center"/>
              <w:rPr>
                <w:b/>
                <w:b/>
                <w:ins w:id="734" w:author="CFrosch" w:date="2011-05-15T13:23:00Z"/>
              </w:rPr>
            </w:pPr>
            <w:ins w:id="733" w:author="CFrosch" w:date="2011-05-15T13:23:00Z">
              <w:r>
                <w:rPr>
                  <w:b/>
                </w:rPr>
                <w:t>Advisory/</w:t>
              </w:r>
            </w:ins>
          </w:p>
          <w:p>
            <w:pPr>
              <w:pStyle w:val="Normal"/>
              <w:jc w:val="center"/>
              <w:rPr>
                <w:b/>
                <w:b/>
                <w:ins w:id="736" w:author="CFrosch" w:date="2011-05-15T13:23:00Z"/>
              </w:rPr>
            </w:pPr>
            <w:ins w:id="735" w:author="CFrosch" w:date="2011-05-15T13:23:00Z">
              <w:r>
                <w:rPr>
                  <w:b/>
                </w:rPr>
                <w:t>Watch</w:t>
              </w:r>
            </w:ins>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ins w:id="738" w:author="CFrosch" w:date="2011-05-15T13:17:00Z"/>
              </w:rPr>
            </w:pPr>
            <w:ins w:id="737" w:author="CFrosch" w:date="2011-05-15T13:17:00Z">
              <w:r>
                <w:rPr/>
                <w:t>When a significant weather event that could or does impact the ERCOT Region, make the proper notification.</w:t>
              </w:r>
            </w:ins>
          </w:p>
          <w:p>
            <w:pPr>
              <w:pStyle w:val="Normal"/>
              <w:rPr>
                <w:ins w:id="740" w:author="CFrosch" w:date="2011-05-15T13:17:00Z"/>
              </w:rPr>
            </w:pPr>
            <w:ins w:id="739" w:author="CFrosch" w:date="2011-05-15T13:17:00Z">
              <w:r>
                <w:rPr/>
              </w:r>
            </w:ins>
          </w:p>
          <w:p>
            <w:pPr>
              <w:pStyle w:val="Normal"/>
              <w:rPr>
                <w:ins w:id="742" w:author="CFrosch" w:date="2011-05-15T13:17:00Z"/>
              </w:rPr>
            </w:pPr>
            <w:ins w:id="741" w:author="CFrosch" w:date="2011-05-15T13:17:00Z">
              <w:r>
                <w:rPr/>
                <w:t>Using the Hotline, issue a notification to all QSEs:</w:t>
              </w:r>
            </w:ins>
          </w:p>
          <w:p>
            <w:pPr>
              <w:pStyle w:val="Normal"/>
              <w:rPr>
                <w:b/>
                <w:b/>
                <w:highlight w:val="yellow"/>
                <w:u w:val="single"/>
                <w:ins w:id="744" w:author="CFrosch" w:date="2011-05-15T13:17:00Z"/>
              </w:rPr>
            </w:pPr>
            <w:ins w:id="743" w:author="CFrosch" w:date="2011-05-15T13:17:00Z">
              <w:r>
                <w:rPr>
                  <w:b/>
                  <w:highlight w:val="yellow"/>
                  <w:u w:val="single"/>
                </w:rPr>
              </w:r>
            </w:ins>
          </w:p>
          <w:p>
            <w:pPr>
              <w:pStyle w:val="Normal"/>
              <w:rPr>
                <w:b/>
                <w:b/>
                <w:u w:val="single"/>
              </w:rPr>
            </w:pPr>
            <w:r>
              <w:rPr>
                <w:b/>
                <w:highlight w:val="yellow"/>
                <w:u w:val="single"/>
              </w:rPr>
              <w:t>Typical Script:</w:t>
            </w:r>
          </w:p>
          <w:p>
            <w:pPr>
              <w:pStyle w:val="Normal"/>
              <w:rPr/>
            </w:pPr>
            <w:r>
              <w:rPr/>
              <w:t>“</w:t>
            </w:r>
            <w:r>
              <w:rPr/>
              <w:t xml:space="preserve">This call </w:t>
            </w:r>
            <w:del w:id="745" w:author="CFrosch" w:date="2011-05-15T13:24:00Z">
              <w:r>
                <w:rPr/>
                <w:delText xml:space="preserve">is for informational purposes and </w:delText>
              </w:r>
            </w:del>
            <w:r>
              <w:rPr/>
              <w:t xml:space="preserve">requires everyone to remain on the line until it is complete.  </w:t>
            </w:r>
            <w:ins w:id="746" w:author="CFrosch" w:date="2011-05-15T13:24:00Z">
              <w:r>
                <w:rPr/>
                <w:t xml:space="preserve">[QSE] I will be asking you for the repeat back. </w:t>
              </w:r>
            </w:ins>
            <w:r>
              <w:rPr/>
              <w:t>This is ERCOT Operator [first and last name].  At [xx:xx], ERCOT is issuing a [OCN</w:t>
            </w:r>
            <w:ins w:id="747" w:author="CFrosch" w:date="2011-05-15T13:25:00Z">
              <w:r>
                <w:rPr/>
                <w:t>/Advisory/Watch</w:t>
              </w:r>
            </w:ins>
            <w:r>
              <w:rPr/>
              <w:t xml:space="preserve">] due to [type of weather event] in the [location on the grid].  If you experience any </w:t>
            </w:r>
            <w:ins w:id="748" w:author="CFrosch" w:date="2011-05-15T13:25:00Z">
              <w:r>
                <w:rPr/>
                <w:t xml:space="preserve">issues </w:t>
              </w:r>
            </w:ins>
            <w:del w:id="749" w:author="CFrosch" w:date="2011-05-15T13:25:00Z">
              <w:r>
                <w:rPr/>
                <w:delText>loss of generation</w:delText>
              </w:r>
            </w:del>
            <w:r>
              <w:rPr/>
              <w:t xml:space="preserve"> as a direct result of the weather event, </w:t>
            </w:r>
            <w:del w:id="750" w:author="CFrosch" w:date="2011-05-15T13:26:00Z">
              <w:r>
                <w:rPr/>
                <w:delText>immediately</w:delText>
              </w:r>
            </w:del>
            <w:r>
              <w:rPr/>
              <w:t xml:space="preserve"> notify ERCOT</w:t>
            </w:r>
            <w:del w:id="751" w:author="CFrosch" w:date="2011-05-15T13:26:00Z">
              <w:r>
                <w:rPr/>
                <w:delText xml:space="preserve"> and update your Current Operating Plan</w:delText>
              </w:r>
            </w:del>
            <w:r>
              <w:rPr/>
              <w:t>.</w:t>
            </w:r>
            <w:ins w:id="752" w:author="CFrosch" w:date="2011-05-15T13:26:00Z">
              <w:r>
                <w:rPr/>
                <w:t xml:space="preserve">  [QSE] please repeat this back to me.  That is correct, thank you.”</w:t>
              </w:r>
            </w:ins>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del w:id="753" w:author="CFrosch" w:date="2011-05-15T13:19:00Z">
              <w:r>
                <w:rPr>
                  <w:b/>
                </w:rPr>
                <w:delText>ing</w:delText>
              </w:r>
            </w:del>
          </w:p>
        </w:tc>
        <w:tc>
          <w:tcPr>
            <w:tcW w:w="6946" w:type="dxa"/>
            <w:tcBorders>
              <w:top w:val="single" w:sz="4" w:space="0" w:color="000000"/>
              <w:left w:val="single" w:sz="4" w:space="0" w:color="000000"/>
              <w:bottom w:val="single" w:sz="4" w:space="0" w:color="000000"/>
            </w:tcBorders>
            <w:vAlign w:val="center"/>
          </w:tcPr>
          <w:p>
            <w:pPr>
              <w:pStyle w:val="Normal"/>
              <w:rPr/>
            </w:pPr>
            <w:ins w:id="754" w:author="CFrosch" w:date="2011-05-15T13:21:00Z">
              <w:r>
                <w:rPr/>
                <w:t>Coordinate with the Transmission &amp; Security Operator for the posting of the notices on  MIS Public using Notice Builder.</w:t>
              </w:r>
            </w:ins>
            <w:del w:id="755" w:author="CFrosch" w:date="2011-05-15T13:21:00Z">
              <w:r>
                <w:rPr/>
                <w:delText>Within this procedure, the Resource Operator (or as designated by the Shift Supervisor) is responsible for posting each Market Notification on MIS Public using Notice Builder.</w:delText>
              </w:r>
            </w:del>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ins w:id="758" w:author="CFrosch" w:date="2011-05-15T13:19:00Z"/>
              </w:rPr>
            </w:pPr>
            <w:r>
              <w:rPr>
                <w:b/>
              </w:rPr>
              <w:t>C</w:t>
            </w:r>
            <w:ins w:id="756" w:author="CFrosch" w:date="2011-05-15T13:19:00Z">
              <w:r>
                <w:rPr>
                  <w:b/>
                </w:rPr>
                <w:t>ancel</w:t>
              </w:r>
            </w:ins>
            <w:del w:id="757" w:author="CFrosch" w:date="2011-05-15T13:19:00Z">
              <w:r>
                <w:rPr>
                  <w:b/>
                </w:rPr>
                <w:delText>ondition</w:delText>
              </w:r>
            </w:del>
          </w:p>
          <w:p>
            <w:pPr>
              <w:pStyle w:val="Normal"/>
              <w:jc w:val="center"/>
              <w:rPr>
                <w:b/>
                <w:b/>
              </w:rPr>
            </w:pPr>
            <w:ins w:id="759" w:author="CFrosch" w:date="2011-05-15T13:19:00Z">
              <w:r>
                <w:rPr>
                  <w:b/>
                </w:rPr>
                <w:t>Posting</w:t>
              </w:r>
            </w:ins>
            <w:del w:id="760" w:author="CFrosch" w:date="2011-05-15T13:19:00Z">
              <w:r>
                <w:rPr>
                  <w:b/>
                </w:rPr>
                <w:delText>Termination</w:delText>
              </w:r>
            </w:del>
          </w:p>
        </w:tc>
        <w:tc>
          <w:tcPr>
            <w:tcW w:w="6946" w:type="dxa"/>
            <w:tcBorders>
              <w:top w:val="single" w:sz="4" w:space="0" w:color="000000"/>
              <w:left w:val="single" w:sz="4" w:space="0" w:color="000000"/>
              <w:bottom w:val="single" w:sz="4" w:space="0" w:color="000000"/>
            </w:tcBorders>
            <w:vAlign w:val="center"/>
          </w:tcPr>
          <w:p>
            <w:pPr>
              <w:pStyle w:val="Normal"/>
              <w:rPr/>
            </w:pPr>
            <w:ins w:id="761" w:author="CFrosch" w:date="2011-05-15T13:21:00Z">
              <w:r>
                <w:rPr/>
                <w:t>Coordinate with the Transmission &amp; Security Operator for the cancelation of the postings on MIS Public.</w:t>
              </w:r>
            </w:ins>
            <w:del w:id="762" w:author="CFrosch" w:date="2011-05-15T13:21:00Z">
              <w:r>
                <w:rPr/>
                <w:delText>When the situation requiring the notification is relieved, notify QSEs, by updating MIS Public utilizing Notice Builder.</w:delText>
              </w:r>
            </w:del>
            <w:r>
              <w:rPr/>
              <w:t xml:space="preserve">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ins w:id="763" w:author="CFrosch" w:date="2011-05-15T13:20:00Z">
              <w:r>
                <w:rPr>
                  <w:b/>
                </w:rPr>
                <w:t>Log</w:t>
              </w:r>
            </w:ins>
          </w:p>
        </w:tc>
        <w:tc>
          <w:tcPr>
            <w:tcW w:w="6946" w:type="dxa"/>
            <w:tcBorders>
              <w:top w:val="single" w:sz="4" w:space="0" w:color="000000"/>
              <w:left w:val="single" w:sz="4" w:space="0" w:color="000000"/>
              <w:bottom w:val="single" w:sz="4" w:space="0" w:color="000000"/>
            </w:tcBorders>
            <w:vAlign w:val="center"/>
          </w:tcPr>
          <w:p>
            <w:pPr>
              <w:pStyle w:val="Normal"/>
              <w:rPr/>
            </w:pPr>
            <w:ins w:id="764" w:author="CFrosch" w:date="2011-05-15T13:20:00Z">
              <w:r>
                <w:rPr/>
                <w:t>Log all information in the Operator logs and notify the Shift Supervisor of any issues.</w:t>
              </w:r>
            </w:ins>
          </w:p>
        </w:tc>
      </w:tr>
    </w:tbl>
    <w:p>
      <w:pPr>
        <w:pStyle w:val="Normal"/>
        <w:rPr/>
      </w:pPr>
      <w:r>
        <w:rPr/>
      </w:r>
    </w:p>
    <w:p>
      <w:pPr>
        <w:pStyle w:val="Normal"/>
        <w:rPr/>
      </w:pPr>
      <w:r>
        <w:rPr/>
      </w:r>
    </w:p>
    <w:p>
      <w:pPr>
        <w:pStyle w:val="Heading1NON"/>
        <w:rPr/>
      </w:pPr>
      <w:bookmarkStart w:id="74" w:name="_8.3_Verbal_Dispatch"/>
      <w:bookmarkStart w:id="75" w:name="_7.0_Communication_Testing"/>
      <w:bookmarkStart w:id="76" w:name="_2.7_Perform_Miscellaneous"/>
      <w:bookmarkEnd w:id="74"/>
      <w:bookmarkEnd w:id="75"/>
      <w:bookmarkEnd w:id="7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5" w:author="JHartmann" w:date="2011-04-22T08:4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6" w:author="JHartmann" w:date="2011-04-22T08:4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7" w:author="CFrosch" w:date="2011-05-07T22:27:00Z">
              <w:r>
                <w:rPr/>
                <w:t xml:space="preserve">June </w:t>
              </w:r>
            </w:ins>
            <w:ins w:id="768" w:author="CFrosch" w:date="2011-06-03T11:27:00Z">
              <w:r>
                <w:rPr/>
                <w:t>6</w:t>
              </w:r>
            </w:ins>
            <w:ins w:id="769" w:author="CFrosch" w:date="2011-05-07T22:27:00Z">
              <w:r>
                <w:rPr/>
                <w:t>, 2011</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8"/>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71" w:author="CFrosch" w:date="2011-05-24T08:02:00Z"/>
              </w:rPr>
            </w:pPr>
            <w:ins w:id="770" w:author="CFrosch" w:date="2011-05-24T08:02:00Z">
              <w:r>
                <w:rPr/>
                <w:t>3.3</w:t>
              </w:r>
            </w:ins>
          </w:p>
          <w:p>
            <w:pPr>
              <w:pStyle w:val="Normal"/>
              <w:rPr>
                <w:ins w:id="773" w:author="CFrosch" w:date="2011-05-16T15:54:00Z"/>
              </w:rPr>
            </w:pPr>
            <w:ins w:id="772" w:author="CFrosch" w:date="2011-05-16T15:54:00Z">
              <w:r>
                <w:rPr/>
                <w:t>5.1</w:t>
              </w:r>
            </w:ins>
          </w:p>
          <w:p>
            <w:pPr>
              <w:pStyle w:val="Normal"/>
              <w:rPr>
                <w:ins w:id="775" w:author="CFrosch" w:date="2011-05-15T11:53:00Z"/>
              </w:rPr>
            </w:pPr>
            <w:ins w:id="774" w:author="CFrosch" w:date="2011-05-07T22:25:00Z">
              <w:r>
                <w:rPr/>
                <w:t>5.3</w:t>
              </w:r>
            </w:ins>
          </w:p>
          <w:p>
            <w:pPr>
              <w:pStyle w:val="Normal"/>
              <w:rPr>
                <w:ins w:id="777" w:author="CFrosch" w:date="2011-05-15T11:53:00Z"/>
              </w:rPr>
            </w:pPr>
            <w:ins w:id="776" w:author="CFrosch" w:date="2011-05-15T11:53:00Z">
              <w:r>
                <w:rPr/>
              </w:r>
            </w:ins>
          </w:p>
          <w:p>
            <w:pPr>
              <w:pStyle w:val="Normal"/>
              <w:rPr>
                <w:ins w:id="779" w:author="CFrosch" w:date="2011-05-15T11:44:00Z"/>
              </w:rPr>
            </w:pPr>
            <w:ins w:id="778" w:author="CFrosch" w:date="2011-05-15T11:44:00Z">
              <w:r>
                <w:rPr/>
              </w:r>
            </w:ins>
          </w:p>
          <w:p>
            <w:pPr>
              <w:pStyle w:val="Normal"/>
              <w:rPr>
                <w:ins w:id="781" w:author="CFrosch" w:date="2011-05-15T11:54:00Z"/>
              </w:rPr>
            </w:pPr>
            <w:ins w:id="780" w:author="CFrosch" w:date="2011-05-15T11:54:00Z">
              <w:r>
                <w:rPr/>
              </w:r>
            </w:ins>
          </w:p>
          <w:p>
            <w:pPr>
              <w:pStyle w:val="Normal"/>
              <w:rPr>
                <w:ins w:id="783" w:author="CFrosch" w:date="2011-05-11T07:22:00Z"/>
              </w:rPr>
            </w:pPr>
            <w:ins w:id="782" w:author="CFrosch" w:date="2011-05-15T11:54:00Z">
              <w:r>
                <w:rPr/>
                <w:t>5.4</w:t>
              </w:r>
            </w:ins>
          </w:p>
          <w:p>
            <w:pPr>
              <w:pStyle w:val="Normal"/>
              <w:rPr>
                <w:ins w:id="785" w:author="CFrosch" w:date="2011-05-11T07:22:00Z"/>
              </w:rPr>
            </w:pPr>
            <w:ins w:id="784" w:author="CFrosch" w:date="2011-05-11T07:22:00Z">
              <w:r>
                <w:rPr/>
                <w:t>6.1</w:t>
              </w:r>
            </w:ins>
          </w:p>
          <w:p>
            <w:pPr>
              <w:pStyle w:val="Normal"/>
              <w:rPr>
                <w:ins w:id="787" w:author="CFrosch" w:date="2011-05-11T07:22:00Z"/>
              </w:rPr>
            </w:pPr>
            <w:ins w:id="786" w:author="CFrosch" w:date="2011-05-11T07:22:00Z">
              <w:r>
                <w:rPr/>
                <w:t>6.2</w:t>
              </w:r>
            </w:ins>
          </w:p>
          <w:p>
            <w:pPr>
              <w:pStyle w:val="Normal"/>
              <w:rPr>
                <w:ins w:id="789" w:author="CFrosch" w:date="2011-05-11T07:22:00Z"/>
              </w:rPr>
            </w:pPr>
            <w:ins w:id="788" w:author="CFrosch" w:date="2011-05-11T07:22:00Z">
              <w:r>
                <w:rPr/>
                <w:t>6.3</w:t>
              </w:r>
            </w:ins>
          </w:p>
          <w:p>
            <w:pPr>
              <w:pStyle w:val="Normal"/>
              <w:rPr/>
            </w:pPr>
            <w:ins w:id="790" w:author="CFrosch" w:date="2011-05-11T07:22:00Z">
              <w:r>
                <w:rPr/>
                <w:t>6.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92" w:author="CFrosch" w:date="2011-05-24T08:02:00Z"/>
              </w:rPr>
            </w:pPr>
            <w:ins w:id="791" w:author="CFrosch" w:date="2011-05-24T08:02:00Z">
              <w:r>
                <w:rPr/>
                <w:t>1.0 / 5</w:t>
              </w:r>
            </w:ins>
          </w:p>
          <w:p>
            <w:pPr>
              <w:pStyle w:val="Normal"/>
              <w:rPr>
                <w:ins w:id="794" w:author="CFrosch" w:date="2011-05-16T15:54:00Z"/>
              </w:rPr>
            </w:pPr>
            <w:ins w:id="793" w:author="CFrosch" w:date="2011-05-16T15:54:00Z">
              <w:r>
                <w:rPr/>
                <w:t>1.0 / 5</w:t>
              </w:r>
            </w:ins>
          </w:p>
          <w:p>
            <w:pPr>
              <w:pStyle w:val="Normal"/>
              <w:rPr>
                <w:ins w:id="796" w:author="CFrosch" w:date="2011-05-15T11:53:00Z"/>
              </w:rPr>
            </w:pPr>
            <w:ins w:id="795" w:author="CFrosch" w:date="2011-05-07T22:25:00Z">
              <w:r>
                <w:rPr/>
                <w:t>1.0 / 3</w:t>
              </w:r>
            </w:ins>
          </w:p>
          <w:p>
            <w:pPr>
              <w:pStyle w:val="Normal"/>
              <w:rPr>
                <w:ins w:id="798" w:author="CFrosch" w:date="2011-05-15T11:53:00Z"/>
              </w:rPr>
            </w:pPr>
            <w:ins w:id="797" w:author="CFrosch" w:date="2011-05-15T11:53:00Z">
              <w:r>
                <w:rPr/>
              </w:r>
            </w:ins>
          </w:p>
          <w:p>
            <w:pPr>
              <w:pStyle w:val="Normal"/>
              <w:rPr>
                <w:ins w:id="800" w:author="CFrosch" w:date="2011-05-15T11:44:00Z"/>
              </w:rPr>
            </w:pPr>
            <w:ins w:id="799" w:author="CFrosch" w:date="2011-05-15T11:44:00Z">
              <w:r>
                <w:rPr/>
              </w:r>
            </w:ins>
          </w:p>
          <w:p>
            <w:pPr>
              <w:pStyle w:val="Normal"/>
              <w:rPr>
                <w:ins w:id="802" w:author="CFrosch" w:date="2011-05-15T11:54:00Z"/>
              </w:rPr>
            </w:pPr>
            <w:ins w:id="801" w:author="CFrosch" w:date="2011-05-15T11:54:00Z">
              <w:r>
                <w:rPr/>
              </w:r>
            </w:ins>
          </w:p>
          <w:p>
            <w:pPr>
              <w:pStyle w:val="Normal"/>
              <w:rPr>
                <w:ins w:id="804" w:author="CFrosch" w:date="2011-05-11T07:22:00Z"/>
              </w:rPr>
            </w:pPr>
            <w:ins w:id="803" w:author="CFrosch" w:date="2011-05-15T11:54:00Z">
              <w:r>
                <w:rPr/>
                <w:t>1.0 / 4</w:t>
              </w:r>
            </w:ins>
          </w:p>
          <w:p>
            <w:pPr>
              <w:pStyle w:val="Normal"/>
              <w:rPr>
                <w:ins w:id="806" w:author="CFrosch" w:date="2011-05-11T07:22:00Z"/>
              </w:rPr>
            </w:pPr>
            <w:ins w:id="805" w:author="CFrosch" w:date="2011-05-11T07:22:00Z">
              <w:r>
                <w:rPr/>
                <w:t>1.0 / 2</w:t>
              </w:r>
            </w:ins>
          </w:p>
          <w:p>
            <w:pPr>
              <w:pStyle w:val="Normal"/>
              <w:rPr>
                <w:ins w:id="808" w:author="CFrosch" w:date="2011-05-11T07:22:00Z"/>
              </w:rPr>
            </w:pPr>
            <w:ins w:id="807" w:author="CFrosch" w:date="2011-05-11T07:22:00Z">
              <w:r>
                <w:rPr/>
                <w:t>1.0 / 0</w:t>
              </w:r>
            </w:ins>
          </w:p>
          <w:p>
            <w:pPr>
              <w:pStyle w:val="Normal"/>
              <w:rPr>
                <w:ins w:id="810" w:author="CFrosch" w:date="2011-05-11T07:22:00Z"/>
              </w:rPr>
            </w:pPr>
            <w:ins w:id="809" w:author="CFrosch" w:date="2011-05-11T07:22:00Z">
              <w:r>
                <w:rPr/>
                <w:t>1.0 / 2</w:t>
              </w:r>
            </w:ins>
          </w:p>
          <w:p>
            <w:pPr>
              <w:pStyle w:val="Normal"/>
              <w:rPr/>
            </w:pPr>
            <w:ins w:id="811" w:author="CFrosch" w:date="2011-05-11T07:22:00Z">
              <w:r>
                <w:rPr/>
                <w:t xml:space="preserve">1.0 / </w:t>
              </w:r>
            </w:ins>
            <w:ins w:id="812" w:author="CFrosch" w:date="2011-05-11T07:26:00Z">
              <w:r>
                <w:rPr/>
                <w:t>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815" w:author="CFrosch" w:date="2011-05-24T08:03:00Z"/>
              </w:rPr>
            </w:pPr>
            <w:ins w:id="813" w:author="CFrosch" w:date="2011-05-24T08:03:00Z">
              <w:r>
                <w:rPr/>
                <w:t xml:space="preserve">Updated </w:t>
              </w:r>
            </w:ins>
            <w:ins w:id="814" w:author="CFrosch" w:date="2011-05-24T08:05:00Z">
              <w:r>
                <w:rPr/>
                <w:t>step NERC Recovery Criteria</w:t>
              </w:r>
            </w:ins>
          </w:p>
          <w:p>
            <w:pPr>
              <w:pStyle w:val="Normal"/>
              <w:rPr>
                <w:ins w:id="817" w:author="CFrosch" w:date="2011-05-16T15:54:00Z"/>
              </w:rPr>
            </w:pPr>
            <w:ins w:id="816" w:author="CFrosch" w:date="2011-05-16T15:54:00Z">
              <w:r>
                <w:rPr/>
                <w:t>Updated all step 1’s</w:t>
              </w:r>
            </w:ins>
          </w:p>
          <w:p>
            <w:pPr>
              <w:pStyle w:val="Normal"/>
              <w:rPr>
                <w:ins w:id="825" w:author="CFrosch" w:date="2011-05-15T11:55:00Z"/>
              </w:rPr>
            </w:pPr>
            <w:ins w:id="818" w:author="CFrosch" w:date="2011-05-07T22:26:00Z">
              <w:r>
                <w:rPr/>
                <w:t>Updated step 1 in Implement EEA Level 1</w:t>
              </w:r>
            </w:ins>
            <w:ins w:id="819" w:author="CFrosch" w:date="2011-05-15T11:44:00Z">
              <w:r>
                <w:rPr/>
                <w:t>, step 1 in Implement EEA Level 2</w:t>
              </w:r>
            </w:ins>
            <w:ins w:id="820" w:author="CFrosch" w:date="2011-05-15T11:53:00Z">
              <w:r>
                <w:rPr/>
                <w:t xml:space="preserve">A, added note </w:t>
              </w:r>
            </w:ins>
            <w:ins w:id="821" w:author="JHartmann" w:date="2011-06-02T15:16:00Z">
              <w:r>
                <w:rPr/>
                <w:t>and updated step 2 in</w:t>
              </w:r>
            </w:ins>
            <w:ins w:id="822" w:author="CFrosch" w:date="2011-05-15T11:53:00Z">
              <w:r>
                <w:rPr/>
                <w:t xml:space="preserve"> Implement EEA Leve</w:t>
              </w:r>
            </w:ins>
            <w:ins w:id="823" w:author="CFrosch" w:date="2011-05-16T15:17:00Z">
              <w:r>
                <w:rPr/>
                <w:t>l</w:t>
              </w:r>
            </w:ins>
            <w:ins w:id="824" w:author="CFrosch" w:date="2011-05-15T11:53:00Z">
              <w:r>
                <w:rPr/>
                <w:t xml:space="preserve"> 2B, step 1 in Implement EEA Level 3</w:t>
              </w:r>
            </w:ins>
          </w:p>
          <w:p>
            <w:pPr>
              <w:pStyle w:val="Normal"/>
              <w:rPr>
                <w:ins w:id="827" w:author="CFrosch" w:date="2011-05-11T07:25:00Z"/>
              </w:rPr>
            </w:pPr>
            <w:ins w:id="826" w:author="CFrosch" w:date="2011-05-15T11:55:00Z">
              <w:r>
                <w:rPr/>
                <w:t>Updated all step 1’s</w:t>
              </w:r>
            </w:ins>
          </w:p>
          <w:p>
            <w:pPr>
              <w:pStyle w:val="Normal"/>
              <w:rPr>
                <w:ins w:id="832" w:author="CFrosch" w:date="2011-05-11T07:25:00Z"/>
              </w:rPr>
            </w:pPr>
            <w:ins w:id="828" w:author="CFrosch" w:date="2011-05-11T07:25:00Z">
              <w:r>
                <w:rPr/>
                <w:t>Updated</w:t>
              </w:r>
            </w:ins>
            <w:ins w:id="829" w:author="CFrosch" w:date="2011-05-15T11:59:00Z">
              <w:r>
                <w:rPr/>
                <w:t xml:space="preserve"> </w:t>
              </w:r>
            </w:ins>
            <w:ins w:id="830" w:author="CFrosch" w:date="2011-05-15T12:35:00Z">
              <w:r>
                <w:rPr/>
                <w:t>all steps</w:t>
              </w:r>
            </w:ins>
            <w:ins w:id="831" w:author="CFrosch" w:date="2011-05-15T11:59:00Z">
              <w:r>
                <w:rPr/>
                <w:t xml:space="preserve"> </w:t>
              </w:r>
            </w:ins>
          </w:p>
          <w:p>
            <w:pPr>
              <w:pStyle w:val="Normal"/>
              <w:rPr>
                <w:ins w:id="835" w:author="CFrosch" w:date="2011-05-11T07:25:00Z"/>
              </w:rPr>
            </w:pPr>
            <w:ins w:id="833" w:author="CFrosch" w:date="2011-05-11T07:25:00Z">
              <w:r>
                <w:rPr/>
                <w:t>Added new procedu</w:t>
              </w:r>
            </w:ins>
            <w:ins w:id="834" w:author="CFrosch" w:date="2011-05-15T11:58:00Z">
              <w:r>
                <w:rPr/>
                <w:t>re</w:t>
              </w:r>
            </w:ins>
          </w:p>
          <w:p>
            <w:pPr>
              <w:pStyle w:val="Normal"/>
              <w:rPr>
                <w:ins w:id="840" w:author="CFrosch" w:date="2011-05-11T07:26:00Z"/>
              </w:rPr>
            </w:pPr>
            <w:ins w:id="836" w:author="CFrosch" w:date="2011-05-11T07:25:00Z">
              <w:r>
                <w:rPr/>
                <w:t>Updated</w:t>
              </w:r>
            </w:ins>
            <w:ins w:id="837" w:author="CFrosch" w:date="2011-05-11T08:38:00Z">
              <w:r>
                <w:rPr/>
                <w:t xml:space="preserve"> </w:t>
              </w:r>
            </w:ins>
            <w:ins w:id="838" w:author="CFrosch" w:date="2011-05-15T13:27:00Z">
              <w:r>
                <w:rPr/>
                <w:t xml:space="preserve">section number and </w:t>
              </w:r>
            </w:ins>
            <w:ins w:id="839" w:author="CFrosch" w:date="2011-05-11T08:38:00Z">
              <w:r>
                <w:rPr/>
                <w:t>all steps</w:t>
              </w:r>
            </w:ins>
          </w:p>
          <w:p>
            <w:pPr>
              <w:pStyle w:val="Normal"/>
              <w:rPr/>
            </w:pPr>
            <w:ins w:id="841" w:author="CFrosch" w:date="2011-05-11T07:26:00Z">
              <w:r>
                <w:rPr/>
                <w:t xml:space="preserve">Updated </w:t>
              </w:r>
            </w:ins>
            <w:ins w:id="842" w:author="CFrosch" w:date="2011-05-15T13:28:00Z">
              <w:r>
                <w:rPr/>
                <w:t>section number and all step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843" w:author="CFrosch" w:date="2011-05-07T22:27:00Z">
              <w:r>
                <w:rPr/>
                <w:t xml:space="preserve">June </w:t>
              </w:r>
            </w:ins>
            <w:ins w:id="844" w:author="CFrosch" w:date="2011-06-03T11:27:00Z">
              <w:r>
                <w:rPr/>
                <w:t>8</w:t>
              </w:r>
            </w:ins>
            <w:ins w:id="845" w:author="CFrosch" w:date="2011-05-07T22:27:00Z">
              <w:r>
                <w:rPr/>
                <w:t>,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656"/>
        </w:tabs>
        <w:ind w:left="6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style>
  <w:style w:type="character" w:styleId="WW8Num96z3">
    <w:name w:val="WW8Num96z3"/>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nhc.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9:00Z</dcterms:created>
  <dc:creator>glowrie</dc:creator>
  <dc:description/>
  <cp:keywords/>
  <dc:language>en-US</dc:language>
  <cp:lastModifiedBy>cmartinez</cp:lastModifiedBy>
  <cp:lastPrinted>2011-06-03T13:21:00Z</cp:lastPrinted>
  <dcterms:modified xsi:type="dcterms:W3CDTF">2011-06-03T18:21: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08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