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3.2_Review,_Approve"/>
      <w:bookmarkStart w:id="1" w:name="_2.3_Site_Failovers"/>
      <w:bookmarkStart w:id="2" w:name="_3._Review_and"/>
      <w:bookmarkStart w:id="3" w:name="_2.2_System_Overview"/>
      <w:bookmarkStart w:id="4" w:name="_2.3_NXT_Notification"/>
      <w:bookmarkEnd w:id="0"/>
      <w:bookmarkEnd w:id="1"/>
      <w:bookmarkEnd w:id="2"/>
      <w:bookmarkEnd w:id="3"/>
      <w:bookmarkEnd w:id="4"/>
      <w:r>
        <w:rPr>
          <w:i w:val="false"/>
        </w:rPr>
        <w:t>Power Operations Bulletin # 522</w:t>
      </w:r>
    </w:p>
    <w:p>
      <w:pPr>
        <w:pStyle w:val="Normal"/>
        <w:rPr>
          <w:i/>
          <w:i/>
        </w:rPr>
      </w:pPr>
      <w:r>
        <w:rPr>
          <w:i/>
        </w:rPr>
      </w:r>
    </w:p>
    <w:p>
      <w:pPr>
        <w:pStyle w:val="Normal"/>
        <w:rPr/>
      </w:pPr>
      <w:r>
        <w:rPr/>
      </w:r>
    </w:p>
    <w:p>
      <w:pPr>
        <w:pStyle w:val="Normal"/>
        <w:rPr/>
      </w:pPr>
      <w:r>
        <w:rPr/>
        <w:t>ERCOT has posted/revised the NODAL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2.3</w:t>
        <w:tab/>
      </w:r>
      <w:r>
        <w:rPr>
          <w:rFonts w:cs="Times New Roman" w:ascii="Times New Roman" w:hAnsi="Times New Roman"/>
          <w:i w:val="false"/>
          <w:sz w:val="24"/>
          <w:szCs w:val="24"/>
        </w:rPr>
        <w:t>NXT Notification Requirements</w:t>
      </w:r>
      <w:r>
        <w:rPr>
          <w:rFonts w:cs="Times New Roman Bold" w:ascii="Times New Roman Bold" w:hAnsi="Times New Roman Bold"/>
          <w:i w:val="false"/>
          <w:sz w:val="24"/>
          <w:szCs w:val="24"/>
        </w:rPr>
        <w:t xml:space="preserve">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operator stays current using the system and to ensure system is tes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3-21T14:14:00Z">
              <w:r>
                <w:rPr>
                  <w:b/>
                </w:rPr>
                <w:t>1</w:t>
              </w:r>
            </w:ins>
            <w:del w:id="1" w:author="JHartmann" w:date="2011-03-21T14:1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3-21T14:15:00Z">
              <w:r>
                <w:rPr>
                  <w:b/>
                </w:rPr>
                <w:t>March 25</w:t>
              </w:r>
            </w:ins>
            <w:del w:id="3" w:author="JHartmann" w:date="2011-03-21T14:15:00Z">
              <w:r>
                <w:rPr>
                  <w:b/>
                </w:rPr>
                <w:delText>January 31</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488" w:type="dxa"/>
            <w:tcBorders>
              <w:top w:val="single" w:sz="4" w:space="0" w:color="000000"/>
              <w:left w:val="single" w:sz="4" w:space="0" w:color="000000"/>
              <w:bottom w:val="single" w:sz="4" w:space="0" w:color="000000"/>
            </w:tcBorders>
          </w:tcPr>
          <w:p>
            <w:pPr>
              <w:pStyle w:val="ListParagraph"/>
              <w:numPr>
                <w:ilvl w:val="0"/>
                <w:numId w:val="8"/>
              </w:numPr>
              <w:rPr/>
            </w:pPr>
            <w:r>
              <w:rPr/>
              <w:t>Log into the NXT Communicator at the beginning of each shift in order to make the required notification quickly,</w:t>
            </w:r>
          </w:p>
          <w:p>
            <w:pPr>
              <w:pStyle w:val="ListParagraph"/>
              <w:numPr>
                <w:ilvl w:val="0"/>
                <w:numId w:val="8"/>
              </w:numPr>
              <w:rPr/>
            </w:pPr>
            <w:r>
              <w:rPr/>
              <w:t xml:space="preserve">Refer to the Desktop Guide if necessary, </w:t>
            </w:r>
          </w:p>
          <w:p>
            <w:pPr>
              <w:pStyle w:val="ListParagraph"/>
              <w:numPr>
                <w:ilvl w:val="0"/>
                <w:numId w:val="8"/>
              </w:numPr>
              <w:rPr/>
            </w:pPr>
            <w:r>
              <w:rPr/>
              <w:t>If issues arise and you are unable to log into the NXT Communicator, notify the helpdesk and request immediate assista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pPr>
            <w:r>
              <w:rPr>
                <w:b/>
              </w:rPr>
              <w:t>Test</w:t>
            </w:r>
          </w:p>
        </w:tc>
        <w:tc>
          <w:tcPr>
            <w:tcW w:w="7488"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800-2200:</w:t>
            </w:r>
          </w:p>
          <w:p>
            <w:pPr>
              <w:pStyle w:val="TableText"/>
              <w:jc w:val="both"/>
              <w:rPr/>
            </w:pPr>
            <w:r>
              <w:rPr/>
            </w:r>
          </w:p>
          <w:p>
            <w:pPr>
              <w:pStyle w:val="TableText"/>
              <w:numPr>
                <w:ilvl w:val="0"/>
                <w:numId w:val="43"/>
              </w:numPr>
              <w:jc w:val="both"/>
              <w:rPr>
                <w:ins w:id="5" w:author="JHartmann" w:date="2011-03-21T14:16:00Z"/>
              </w:rPr>
            </w:pPr>
            <w:ins w:id="4" w:author="JHartmann" w:date="2011-03-21T14:16:00Z">
              <w:r>
                <w:rPr/>
                <w:t>Coordinate the actual test time with the Shift Supervisor,</w:t>
              </w:r>
            </w:ins>
          </w:p>
          <w:p>
            <w:pPr>
              <w:pStyle w:val="TableText"/>
              <w:numPr>
                <w:ilvl w:val="0"/>
                <w:numId w:val="43"/>
              </w:numPr>
              <w:jc w:val="both"/>
              <w:rPr/>
            </w:pPr>
            <w:r>
              <w:rPr/>
              <w:t>Test NXT Communicator by activating the “</w:t>
            </w:r>
            <w:ins w:id="6" w:author="JHartmann" w:date="2011-03-21T14:14:00Z">
              <w:r>
                <w:rPr/>
                <w:t xml:space="preserve">SO ENS </w:t>
              </w:r>
            </w:ins>
            <w:r>
              <w:rPr/>
              <w:t>Test</w:t>
            </w:r>
            <w:del w:id="7" w:author="JHartmann" w:date="2011-03-21T14:14:00Z">
              <w:r>
                <w:rPr/>
                <w:delText xml:space="preserve"> Message Monthly</w:delText>
              </w:r>
            </w:del>
            <w:r>
              <w:rPr/>
              <w:t>”</w:t>
            </w:r>
            <w:ins w:id="8" w:author="JHartmann" w:date="2011-03-22T07:47:00Z">
              <w:r>
                <w:rPr/>
                <w:t xml:space="preserve"> scenario</w:t>
              </w:r>
            </w:ins>
            <w:r>
              <w:rPr/>
              <w:t xml:space="preserve">,  </w:t>
            </w:r>
          </w:p>
          <w:p>
            <w:pPr>
              <w:pStyle w:val="ListParagraph"/>
              <w:numPr>
                <w:ilvl w:val="0"/>
                <w:numId w:val="43"/>
              </w:numPr>
              <w:rPr/>
            </w:pPr>
            <w:r>
              <w:rPr/>
              <w:t>If any issues are found, open help ticket and cc: “shiftsupv”,</w:t>
            </w:r>
          </w:p>
          <w:p>
            <w:pPr>
              <w:pStyle w:val="ListParagraph"/>
              <w:numPr>
                <w:ilvl w:val="0"/>
                <w:numId w:val="43"/>
              </w:numPr>
              <w:rPr/>
            </w:pPr>
            <w:r>
              <w:rPr/>
              <w:t>Make log entry.</w:t>
            </w:r>
          </w:p>
        </w:tc>
      </w:tr>
    </w:tbl>
    <w:p>
      <w:pPr>
        <w:pStyle w:val="Normal"/>
        <w:rPr/>
      </w:pPr>
      <w:r>
        <w:rPr/>
      </w:r>
      <w:bookmarkStart w:id="5" w:name="_3.1_Approve_E-Tags"/>
      <w:bookmarkStart w:id="6" w:name="_3._DC_Tie"/>
      <w:bookmarkStart w:id="7" w:name="_3.1_Approve_E-Tags"/>
      <w:bookmarkStart w:id="8" w:name="_3._DC_Tie"/>
      <w:bookmarkEnd w:id="7"/>
      <w:bookmarkEnd w:id="8"/>
    </w:p>
    <w:p>
      <w:pPr>
        <w:pStyle w:val="Heading2"/>
        <w:ind w:left="720" w:hanging="540"/>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 w:author="CFrosch" w:date="2011-03-22T07:12:00Z">
              <w:r>
                <w:rPr>
                  <w:b/>
                </w:rPr>
                <w:delText>1</w:delText>
              </w:r>
            </w:del>
            <w:ins w:id="10" w:author="CFrosch" w:date="2011-03-22T07:12:00Z">
              <w:r>
                <w:rPr>
                  <w:b/>
                </w:rPr>
                <w:t>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CFrosch" w:date="2011-03-22T07:12:00Z">
              <w:r>
                <w:rPr>
                  <w:b/>
                </w:rPr>
                <w:delText>December 1, 2010</w:delText>
              </w:r>
            </w:del>
            <w:ins w:id="12" w:author="CFrosch" w:date="2011-03-22T07:12:00Z">
              <w:r>
                <w:rPr>
                  <w:b/>
                </w:rPr>
                <w:t>March 25, 2011</w:t>
              </w:r>
            </w:ins>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EP TO in Columbus, Ohio is the Tie Operator for the East and North DC Ties.  The designation in WebTrans for the East tie is DC_E and the North tie is DC_N.</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Do not approve an E-Tag that crosses the midnight hour.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26"/>
              </w:numPr>
              <w:jc w:val="both"/>
              <w:rPr/>
            </w:pPr>
            <w:r>
              <w:rPr/>
              <w:t>QSE Contract-A QSE ID must be entered into the ERCOT Market Information field of the NERC E-Tag.</w:t>
            </w:r>
          </w:p>
          <w:p>
            <w:pPr>
              <w:pStyle w:val="Normal"/>
              <w:numPr>
                <w:ilvl w:val="0"/>
                <w:numId w:val="26"/>
              </w:numPr>
              <w:jc w:val="both"/>
              <w:rPr/>
            </w:pPr>
            <w:r>
              <w:rPr/>
              <w:t>TP Required-ERCOT must be specified as a Transmission Provider in the Physical Path of the E-Tag.</w:t>
            </w:r>
          </w:p>
          <w:p>
            <w:pPr>
              <w:pStyle w:val="Normal"/>
              <w:jc w:val="both"/>
              <w:rPr/>
            </w:pPr>
            <w:r>
              <w:rPr/>
            </w:r>
          </w:p>
          <w:p>
            <w:pPr>
              <w:pStyle w:val="Normal"/>
              <w:jc w:val="both"/>
              <w:rPr/>
            </w:pPr>
            <w:r>
              <w:rPr/>
              <w:t xml:space="preserve">If either of these validations fail, the E-Tag will be automatically denied. </w:t>
            </w:r>
          </w:p>
          <w:p>
            <w:pPr>
              <w:pStyle w:val="Normal"/>
              <w:jc w:val="both"/>
              <w:rPr/>
            </w:pPr>
            <w:r>
              <w:rPr/>
            </w:r>
          </w:p>
          <w:p>
            <w:pPr>
              <w:pStyle w:val="Normal"/>
              <w:jc w:val="both"/>
              <w:rPr/>
            </w:pPr>
            <w:r>
              <w:rPr/>
              <w:t>If you feel an E-Tag failed validation erroneously, the list of approved ERCOT Registered QSE’s can be found at the following website:</w:t>
            </w:r>
          </w:p>
          <w:p>
            <w:pPr>
              <w:pStyle w:val="Normal"/>
              <w:jc w:val="both"/>
              <w:rPr>
                <w:sz w:val="16"/>
                <w:szCs w:val="16"/>
              </w:rPr>
            </w:pPr>
            <w:r>
              <w:rPr>
                <w:sz w:val="16"/>
                <w:szCs w:val="16"/>
              </w:rPr>
            </w:r>
          </w:p>
          <w:p>
            <w:pPr>
              <w:pStyle w:val="Normal"/>
              <w:rPr>
                <w:color w:val="1F497D"/>
              </w:rPr>
            </w:pPr>
            <w:hyperlink r:id="rId3">
              <w:r>
                <w:rPr>
                  <w:rStyle w:val="InternetLink"/>
                </w:rPr>
                <w:t>http://www.ercot.com/mktparticipants/</w:t>
              </w:r>
            </w:hyperlink>
          </w:p>
          <w:p>
            <w:pPr>
              <w:pStyle w:val="Normal"/>
              <w:jc w:val="both"/>
              <w:rPr>
                <w:color w:val="1F497D"/>
              </w:rPr>
            </w:pPr>
            <w:r>
              <w:rPr>
                <w:color w:val="1F497D"/>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 xml:space="preserve">Tag Validation </w:t>
            </w:r>
            <w:ins w:id="13" w:author="CFrosch" w:date="2011-03-08T09:55:00Z">
              <w:r>
                <w:rPr>
                  <w:i/>
                </w:rPr>
                <w:t>Summary</w:t>
              </w:r>
            </w:ins>
            <w:del w:id="14" w:author="CFrosch" w:date="2011-03-08T09:56:00Z">
              <w:r>
                <w:rPr>
                  <w:i/>
                </w:rPr>
                <w:delText>Monitor</w:delText>
              </w:r>
            </w:del>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rPr/>
            </w:pPr>
            <w:r>
              <w:rPr/>
            </w:r>
          </w:p>
          <w:p>
            <w:pPr>
              <w:pStyle w:val="Normal"/>
              <w:numPr>
                <w:ilvl w:val="0"/>
                <w:numId w:val="46"/>
              </w:numPr>
              <w:rPr/>
            </w:pPr>
            <w:r>
              <w:rPr/>
              <w:t>Ensure “ERCO” is not listed as a PSE in the physical path.</w:t>
            </w:r>
          </w:p>
          <w:p>
            <w:pPr>
              <w:pStyle w:val="Normal"/>
              <w:numPr>
                <w:ilvl w:val="0"/>
                <w:numId w:val="46"/>
              </w:numPr>
              <w:rPr/>
            </w:pPr>
            <w:r>
              <w:rPr/>
              <w:t>“</w:t>
            </w:r>
            <w:r>
              <w:rPr/>
              <w:t>Transaction type” must be “Energy or Normal”</w:t>
            </w:r>
          </w:p>
          <w:p>
            <w:pPr>
              <w:pStyle w:val="Normal"/>
              <w:numPr>
                <w:ilvl w:val="0"/>
                <w:numId w:val="46"/>
              </w:numPr>
              <w:rPr/>
            </w:pPr>
            <w:r>
              <w:rPr/>
              <w:t>“</w:t>
            </w:r>
            <w:r>
              <w:rPr/>
              <w:t xml:space="preserve">ERCOT-E” or “ERCOT-N” is selected for the correct Point-of-Receipt (POR) or Point of Delivery (POD) portion of the physical path. </w:t>
            </w:r>
          </w:p>
          <w:p>
            <w:pPr>
              <w:pStyle w:val="Normal"/>
              <w:numPr>
                <w:ilvl w:val="0"/>
                <w:numId w:val="46"/>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46"/>
              </w:numPr>
              <w:rPr/>
            </w:pPr>
            <w:r>
              <w:rPr/>
              <w:t>There are no losses (MW) in the ERCOT Control Area.  This would be either to or from SPP as shown on the “Energy and Transmission Profiles” section.</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20"/>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Date"/>
              <w:numPr>
                <w:ilvl w:val="0"/>
                <w:numId w:val="20"/>
              </w:numPr>
              <w:jc w:val="both"/>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jc w:val="both"/>
              <w:rPr>
                <w:b/>
                <w:b/>
                <w:i/>
                <w:i/>
              </w:rPr>
            </w:pPr>
            <w:r>
              <w:rPr>
                <w:i/>
              </w:rPr>
              <w:t xml:space="preserve">Tag Validation </w:t>
            </w:r>
            <w:ins w:id="15" w:author="CFrosch" w:date="2011-03-08T09:56:00Z">
              <w:r>
                <w:rPr>
                  <w:i/>
                </w:rPr>
                <w:t>Summary</w:t>
              </w:r>
            </w:ins>
            <w:del w:id="16" w:author="CFrosch" w:date="2011-03-08T09:56:00Z">
              <w:r>
                <w:rPr>
                  <w:i/>
                </w:rPr>
                <w:delText>Monitor</w:delText>
              </w:r>
            </w:del>
          </w:p>
          <w:p>
            <w:pPr>
              <w:pStyle w:val="TableText"/>
              <w:jc w:val="both"/>
              <w:rPr>
                <w:i/>
                <w:i/>
              </w:rPr>
            </w:pPr>
            <w:r>
              <w:rPr>
                <w:i/>
              </w:rPr>
              <w:t>Tag Approval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must be used, If the verification needs to be made for the next day DRUC must be used.</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24"/>
              </w:numPr>
              <w:rPr>
                <w:b/>
                <w:b/>
                <w:u w:val="single"/>
              </w:rPr>
            </w:pPr>
            <w:r>
              <w:rPr/>
              <w:t>Verify that E-tags are being imported into the MMS.</w:t>
            </w:r>
          </w:p>
          <w:p>
            <w:pPr>
              <w:pStyle w:val="Normal"/>
              <w:rPr>
                <w:b/>
                <w:b/>
                <w:u w:val="single"/>
              </w:rPr>
            </w:pPr>
            <w:r>
              <w:rPr>
                <w:b/>
                <w:u w:val="single"/>
              </w:rPr>
              <w:t>IF:</w:t>
            </w:r>
          </w:p>
          <w:p>
            <w:pPr>
              <w:pStyle w:val="Normal"/>
              <w:numPr>
                <w:ilvl w:val="0"/>
                <w:numId w:val="24"/>
              </w:numPr>
              <w:rPr/>
            </w:pPr>
            <w:r>
              <w:rPr/>
              <w:t>Individual schedules need to be reviewed;</w:t>
            </w:r>
          </w:p>
          <w:p>
            <w:pPr>
              <w:pStyle w:val="Normal"/>
              <w:rPr>
                <w:b/>
                <w:b/>
                <w:u w:val="single"/>
              </w:rPr>
            </w:pPr>
            <w:r>
              <w:rPr>
                <w:b/>
                <w:u w:val="single"/>
              </w:rPr>
              <w:t>THEN:</w:t>
            </w:r>
          </w:p>
          <w:p>
            <w:pPr>
              <w:pStyle w:val="Date"/>
              <w:numPr>
                <w:ilvl w:val="0"/>
                <w:numId w:val="24"/>
              </w:numPr>
              <w:jc w:val="both"/>
              <w:rPr/>
            </w:pPr>
            <w:r>
              <w:rPr/>
              <w:t>Go to the MI COP display and filter ‘ERCOT’ as the QSE name</w:t>
            </w:r>
          </w:p>
        </w:tc>
      </w:tr>
    </w:tbl>
    <w:p>
      <w:pPr>
        <w:pStyle w:val="Heading2"/>
        <w:ind w:firstLine="720"/>
        <w:rPr/>
      </w:pPr>
      <w:bookmarkStart w:id="9" w:name="_3.2_Import_and"/>
      <w:bookmarkEnd w:id="9"/>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CFrosch" w:date="2011-02-08T16:57:00Z">
              <w:r>
                <w:rPr>
                  <w:b/>
                </w:rPr>
                <w:delText>0</w:delText>
              </w:r>
            </w:del>
            <w:ins w:id="18" w:author="CFrosch" w:date="2011-02-08T16:5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CFrosch" w:date="2011-03-03T07:28:00Z">
              <w:r>
                <w:rPr>
                  <w:b/>
                </w:rPr>
                <w:delText>November 30, 2010</w:delText>
              </w:r>
            </w:del>
            <w:ins w:id="20" w:author="CFrosch" w:date="2011-03-03T07:28:00Z">
              <w:r>
                <w:rPr>
                  <w:b/>
                </w:rPr>
                <w:t>March 25,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Once the DC-Tie limits for next day are received, check the sum of the E-Tags to ensure the import/export limits are not exceeded on any DC-Tie.  If so, contact the PSE of the last E-Tag received and request adjustments to be made.</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ins w:id="22" w:author="CFrosch" w:date="2011-02-08T16:54:00Z"/>
              </w:rPr>
            </w:pPr>
            <w:r>
              <w:rPr/>
              <w:t>After midnight, verify that the daily import and export limits have been updated in RTMONI</w:t>
            </w:r>
            <w:del w:id="21" w:author="CFrosch" w:date="2011-02-08T16:57:00Z">
              <w:r>
                <w:rPr/>
                <w:delText xml:space="preserve"> and are displayed correctly on the MIS Public under “Applications”, then under “DC Ties”</w:delText>
              </w:r>
            </w:del>
            <w:r>
              <w:rPr/>
              <w:t>.  If a discrepancy is found, contact the Transmission &amp; Security Operator to update.</w:t>
            </w:r>
          </w:p>
          <w:p>
            <w:pPr>
              <w:pStyle w:val="Normal"/>
              <w:rPr>
                <w:ins w:id="24" w:author="CFrosch" w:date="2011-02-08T16:54:00Z"/>
              </w:rPr>
            </w:pPr>
            <w:ins w:id="23" w:author="CFrosch" w:date="2011-02-08T16:54:00Z">
              <w:r>
                <w:rPr/>
              </w:r>
            </w:ins>
          </w:p>
          <w:p>
            <w:pPr>
              <w:pStyle w:val="Normal"/>
              <w:rPr/>
            </w:pPr>
            <w:ins w:id="25" w:author="CFrosch" w:date="2011-02-08T16:54:00Z">
              <w:r>
                <w:rPr/>
                <w:t>MIS&gt;GRID&gt;Transmission&gt;Generic Transmission Limits</w:t>
              </w:r>
            </w:ins>
          </w:p>
        </w:tc>
      </w:tr>
    </w:tbl>
    <w:p>
      <w:pPr>
        <w:pStyle w:val="List2"/>
        <w:ind w:left="0" w:hanging="0"/>
        <w:jc w:val="both"/>
        <w:rPr>
          <w:b/>
          <w:b/>
        </w:rPr>
      </w:pPr>
      <w:r>
        <w:rPr>
          <w:b/>
        </w:rPr>
      </w:r>
    </w:p>
    <w:p>
      <w:pPr>
        <w:pStyle w:val="Normal"/>
        <w:rPr>
          <w:b/>
          <w:b/>
        </w:rPr>
      </w:pPr>
      <w:r>
        <w:rPr>
          <w:b/>
        </w:rPr>
      </w:r>
    </w:p>
    <w:p>
      <w:pPr>
        <w:pStyle w:val="Heading2"/>
        <w:ind w:left="720" w:hanging="540"/>
        <w:rPr/>
      </w:pPr>
      <w:bookmarkStart w:id="10" w:name="_3.3_Approve_E-Tags"/>
      <w:bookmarkEnd w:id="10"/>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CFrosch" w:date="2011-02-22T10:23:00Z">
              <w:r>
                <w:rPr>
                  <w:b/>
                </w:rPr>
                <w:delText>1</w:delText>
              </w:r>
            </w:del>
            <w:ins w:id="27" w:author="CFrosch" w:date="2011-02-22T10:23:00Z">
              <w:r>
                <w:rPr>
                  <w:b/>
                </w:rPr>
                <w:t>2</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CFrosch" w:date="2011-03-03T07:30:00Z">
              <w:r>
                <w:rPr>
                  <w:b/>
                </w:rPr>
                <w:delText>December 1, 2010</w:delText>
              </w:r>
            </w:del>
            <w:ins w:id="29" w:author="CFrosch" w:date="2011-03-03T07:30:00Z">
              <w:r>
                <w:rPr>
                  <w:b/>
                </w:rPr>
                <w:t>March 25, 2010</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431" w:hRule="atLeast"/>
        </w:trPr>
        <w:tc>
          <w:tcPr>
            <w:tcW w:w="1430" w:type="dxa"/>
            <w:tcBorders>
              <w:top w:val="single" w:sz="4" w:space="0" w:color="000000"/>
              <w:bottom w:val="single" w:sz="4" w:space="0" w:color="000000"/>
              <w:right w:val="single" w:sz="4" w:space="0" w:color="000000"/>
            </w:tcBorders>
          </w:tcPr>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rPr/>
            </w:pPr>
            <w:r>
              <w:rPr/>
              <w:t xml:space="preserve">Do not approve an E-Tag that crosses the midnight hour.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The Railroad DC-Tie has a 15 MW minimum flow requirement, if E-Tags are scheduled.</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26"/>
              </w:numPr>
              <w:jc w:val="both"/>
              <w:rPr/>
            </w:pPr>
            <w:r>
              <w:rPr/>
              <w:t>QSE Contract-A QSE ID must be entered into the ERCOT Market Information field of the E-Tag.</w:t>
            </w:r>
          </w:p>
          <w:p>
            <w:pPr>
              <w:pStyle w:val="Normal"/>
              <w:numPr>
                <w:ilvl w:val="0"/>
                <w:numId w:val="26"/>
              </w:numPr>
              <w:jc w:val="both"/>
              <w:rPr/>
            </w:pPr>
            <w:r>
              <w:rPr/>
              <w:t>TP Required-ERCOT must be specified as a Transmission Provider in the Physical Path of the E-Tag.</w:t>
            </w:r>
          </w:p>
          <w:p>
            <w:pPr>
              <w:pStyle w:val="Normal"/>
              <w:jc w:val="both"/>
              <w:rPr/>
            </w:pPr>
            <w:r>
              <w:rPr/>
            </w:r>
          </w:p>
          <w:p>
            <w:pPr>
              <w:pStyle w:val="Normal"/>
              <w:jc w:val="both"/>
              <w:rPr/>
            </w:pPr>
            <w:r>
              <w:rPr/>
              <w:t xml:space="preserve">If either of thes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pPr>
            <w:r>
              <w:rPr>
                <w:i/>
              </w:rPr>
              <w:t xml:space="preserve">Tag Validation </w:t>
            </w:r>
            <w:ins w:id="30" w:author="CFrosch" w:date="2011-03-08T09:56:00Z">
              <w:r>
                <w:rPr>
                  <w:i/>
                </w:rPr>
                <w:t>Summary</w:t>
              </w:r>
            </w:ins>
            <w:del w:id="31" w:author="CFrosch" w:date="2011-03-08T09:56:00Z">
              <w:r>
                <w:rPr>
                  <w:i/>
                </w:rPr>
                <w:delText>Monitor</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OATI WebTrans system:</w:t>
            </w:r>
          </w:p>
          <w:p>
            <w:pPr>
              <w:pStyle w:val="Normal"/>
              <w:rPr/>
            </w:pPr>
            <w:r>
              <w:rPr/>
            </w:r>
          </w:p>
          <w:p>
            <w:pPr>
              <w:pStyle w:val="Normal"/>
              <w:numPr>
                <w:ilvl w:val="1"/>
                <w:numId w:val="34"/>
              </w:numPr>
              <w:rPr/>
            </w:pPr>
            <w:r>
              <w:rPr/>
              <w:t>Determine if the following information is correct on the E-Tag:</w:t>
            </w:r>
          </w:p>
          <w:p>
            <w:pPr>
              <w:pStyle w:val="Normal"/>
              <w:rPr/>
            </w:pPr>
            <w:r>
              <w:rPr/>
            </w:r>
          </w:p>
          <w:p>
            <w:pPr>
              <w:pStyle w:val="Date"/>
              <w:numPr>
                <w:ilvl w:val="0"/>
                <w:numId w:val="20"/>
              </w:numPr>
              <w:jc w:val="both"/>
              <w:rPr/>
            </w:pPr>
            <w:r>
              <w:rPr/>
              <w:t>Ensure “ERCO” in not listed as a PSE in the physical path.</w:t>
            </w:r>
          </w:p>
          <w:p>
            <w:pPr>
              <w:pStyle w:val="Normal"/>
              <w:numPr>
                <w:ilvl w:val="0"/>
                <w:numId w:val="20"/>
              </w:numPr>
              <w:rPr/>
            </w:pPr>
            <w:r>
              <w:rPr/>
              <w:t>“</w:t>
            </w:r>
            <w:r>
              <w:rPr/>
              <w:t>Transaction type” must be “Energy or Normal”</w:t>
            </w:r>
          </w:p>
          <w:p>
            <w:pPr>
              <w:pStyle w:val="Date"/>
              <w:numPr>
                <w:ilvl w:val="0"/>
                <w:numId w:val="20"/>
              </w:numPr>
              <w:jc w:val="both"/>
              <w:rPr/>
            </w:pPr>
            <w:r>
              <w:rPr/>
              <w:t>AEPT is included as a Transmission Provider (TP) in the physical path and ERCO as a Scheduling Entity on the AEPT TP row in the physical path.</w:t>
            </w:r>
          </w:p>
          <w:p>
            <w:pPr>
              <w:pStyle w:val="Normal"/>
              <w:numPr>
                <w:ilvl w:val="0"/>
                <w:numId w:val="20"/>
              </w:numPr>
              <w:rPr/>
            </w:pPr>
            <w:r>
              <w:rPr/>
              <w:t>There are no losses (MW) in the ERCOT Control Area.  This should be to or from AEPT as shown on the “Energy and Transmission Profiles” section.</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numPr>
                <w:ilvl w:val="1"/>
                <w:numId w:val="34"/>
              </w:numPr>
              <w:rPr/>
            </w:pPr>
            <w:r>
              <w:rPr/>
              <w:t>Determine if one or more E-Tags being submitted will cause the DC Tie to exceed the import/export limit for the tie.  If E-Tags are received in Day-Ahead than no import/export limits will have been posted yet, proceed to step 1.3</w:t>
            </w:r>
          </w:p>
          <w:p>
            <w:pPr>
              <w:pStyle w:val="Normal"/>
              <w:rPr/>
            </w:pPr>
            <w:r>
              <w:rPr/>
            </w:r>
          </w:p>
          <w:p>
            <w:pPr>
              <w:pStyle w:val="Normal"/>
              <w:numPr>
                <w:ilvl w:val="0"/>
                <w:numId w:val="48"/>
              </w:numPr>
              <w:rPr/>
            </w:pPr>
            <w:r>
              <w:rPr/>
              <w:t>Call AEP TO in Corpus Christi to ensure they also see that the DC Tie has exceeded the schedule MW limit for the tie.</w:t>
            </w:r>
          </w:p>
          <w:p>
            <w:pPr>
              <w:pStyle w:val="Normal"/>
              <w:numPr>
                <w:ilvl w:val="0"/>
                <w:numId w:val="48"/>
              </w:numPr>
              <w:rPr/>
            </w:pPr>
            <w:r>
              <w:rPr/>
              <w:t xml:space="preserve">Call the PSE to have the E-Tag modified, if modification is not done 20 minutes before the start of the ramp then; </w:t>
            </w:r>
          </w:p>
          <w:p>
            <w:pPr>
              <w:pStyle w:val="Normal"/>
              <w:numPr>
                <w:ilvl w:val="0"/>
                <w:numId w:val="48"/>
              </w:numPr>
              <w:rPr/>
            </w:pPr>
            <w:r>
              <w:rPr/>
              <w:t>Curtail the E-Tag(s) to the amount needed based on Last-in-first-out (LIFO) until under the import/export limit for the tie.</w:t>
            </w:r>
          </w:p>
          <w:p>
            <w:pPr>
              <w:pStyle w:val="Normal"/>
              <w:rPr/>
            </w:pPr>
            <w:r>
              <w:rPr/>
            </w:r>
          </w:p>
          <w:p>
            <w:pPr>
              <w:pStyle w:val="Normal"/>
              <w:numPr>
                <w:ilvl w:val="1"/>
                <w:numId w:val="34"/>
              </w:numPr>
              <w:rPr/>
            </w:pPr>
            <w:r>
              <w:rPr/>
              <w:t>Determine if the tag passed or failed validation.</w:t>
            </w:r>
          </w:p>
          <w:p>
            <w:pPr>
              <w:pStyle w:val="Normal"/>
              <w:rPr/>
            </w:pPr>
            <w:r>
              <w:rPr/>
            </w:r>
          </w:p>
          <w:p>
            <w:pPr>
              <w:pStyle w:val="Normal"/>
              <w:numPr>
                <w:ilvl w:val="0"/>
                <w:numId w:val="21"/>
              </w:numPr>
              <w:rPr/>
            </w:pPr>
            <w:r>
              <w:rPr/>
              <w:t>If the E-Tag passes validation, go to Step 2.</w:t>
            </w:r>
          </w:p>
          <w:p>
            <w:pPr>
              <w:pStyle w:val="Normal"/>
              <w:numPr>
                <w:ilvl w:val="0"/>
                <w:numId w:val="21"/>
              </w:numPr>
              <w:rPr/>
            </w:pPr>
            <w:r>
              <w:rPr/>
              <w:t>If the E-Tag fails validation and the E-Tag has been automatically denied (QSE Contract), no further action is required.</w:t>
            </w:r>
          </w:p>
          <w:p>
            <w:pPr>
              <w:pStyle w:val="Normal"/>
              <w:rPr/>
            </w:pPr>
            <w:r>
              <w:rPr/>
            </w:r>
          </w:p>
          <w:p>
            <w:pPr>
              <w:pStyle w:val="Normal"/>
              <w:rPr>
                <w:b/>
                <w:b/>
                <w:i/>
                <w:i/>
              </w:rPr>
            </w:pPr>
            <w:r>
              <w:rPr>
                <w:b/>
                <w:i/>
              </w:rPr>
              <w:t>WebTrans Reference Displays:</w:t>
            </w:r>
          </w:p>
          <w:p>
            <w:pPr>
              <w:pStyle w:val="Normal"/>
              <w:rPr>
                <w:i/>
                <w:i/>
              </w:rPr>
            </w:pPr>
            <w:r>
              <w:rPr>
                <w:i/>
              </w:rPr>
              <w:t xml:space="preserve">Tag Validation </w:t>
            </w:r>
            <w:ins w:id="32" w:author="CFrosch" w:date="2011-03-08T09:57:00Z">
              <w:r>
                <w:rPr>
                  <w:i/>
                </w:rPr>
                <w:t>Summary</w:t>
              </w:r>
            </w:ins>
            <w:del w:id="33" w:author="CFrosch" w:date="2011-03-08T09:57:00Z">
              <w:r>
                <w:rPr>
                  <w:i/>
                </w:rPr>
                <w:delText>Monitor</w:delText>
              </w:r>
            </w:del>
          </w:p>
          <w:p>
            <w:pPr>
              <w:pStyle w:val="Normal"/>
              <w:rPr>
                <w:i/>
                <w:i/>
              </w:rPr>
            </w:pPr>
            <w:r>
              <w:rPr>
                <w:i/>
              </w:rPr>
              <w:t>Tag Validation Criteria</w:t>
            </w:r>
          </w:p>
          <w:p>
            <w:pPr>
              <w:pStyle w:val="Normal"/>
              <w:rPr>
                <w:i/>
                <w:i/>
              </w:rPr>
            </w:pPr>
            <w:r>
              <w:rPr>
                <w:i/>
              </w:rPr>
              <w:t>Tag Approval Monitor</w:t>
            </w:r>
          </w:p>
          <w:p>
            <w:pPr>
              <w:pStyle w:val="Normal"/>
              <w:rPr>
                <w:i/>
                <w:i/>
              </w:rPr>
            </w:pPr>
            <w:r>
              <w:rPr>
                <w:i/>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the Railroad DC-Tie will be 50 MW per minute due to reactive issues on the CFE side.  Laredo and Eagle Pass DC-Ties will be ramped across a 10 minute window. </w:t>
            </w:r>
          </w:p>
          <w:p>
            <w:pPr>
              <w:pStyle w:val="Date"/>
              <w:numPr>
                <w:ilvl w:val="0"/>
                <w:numId w:val="52"/>
              </w:numPr>
              <w:jc w:val="both"/>
              <w:rPr/>
            </w:pPr>
            <w:r>
              <w:rPr/>
              <w:t>Ensure the ramp duration is filled out on Railroad E-Tags only</w:t>
            </w:r>
          </w:p>
          <w:p>
            <w:pPr>
              <w:pStyle w:val="Normal"/>
              <w:numPr>
                <w:ilvl w:val="1"/>
                <w:numId w:val="52"/>
              </w:numPr>
              <w:jc w:val="both"/>
              <w:rPr/>
            </w:pPr>
            <w:r>
              <w:rPr/>
              <w:t>Deny any Railroad DC-Tie E-Tag that does not have a ramp duration entered.</w:t>
            </w:r>
          </w:p>
          <w:p>
            <w:pPr>
              <w:pStyle w:val="Date"/>
              <w:numPr>
                <w:ilvl w:val="0"/>
                <w:numId w:val="52"/>
              </w:numPr>
              <w:jc w:val="both"/>
              <w:rPr/>
            </w:pPr>
            <w:r>
              <w:rPr/>
              <w:t>Laredo and Eagle Pass ramp duration will remain blank</w:t>
            </w:r>
          </w:p>
          <w:p>
            <w:pPr>
              <w:pStyle w:val="Normal"/>
              <w:rPr/>
            </w:pPr>
            <w:r>
              <w:rPr/>
            </w:r>
          </w:p>
          <w:p>
            <w:pPr>
              <w:pStyle w:val="Date"/>
              <w:jc w:val="both"/>
              <w:rPr/>
            </w:pPr>
            <w:r>
              <w:rPr/>
              <w:t>ERCOT has analyzed the ramping capability of its Interconnection and is capable of ramping at a greater rate than the maximum ramp rate schedule on any of the DC-Ties.</w:t>
            </w:r>
            <w:r>
              <w:rPr>
                <w:color w:val="264D74"/>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34" w:author="CFrosch" w:date="2011-02-22T10:21:00Z">
              <w:r>
                <w:rPr>
                  <w:b/>
                </w:rPr>
                <w:delText>4</w:delText>
              </w:r>
            </w:del>
          </w:p>
        </w:tc>
        <w:tc>
          <w:tcPr>
            <w:tcW w:w="7488" w:type="dxa"/>
            <w:tcBorders>
              <w:top w:val="single" w:sz="4" w:space="0" w:color="000000"/>
              <w:left w:val="single" w:sz="4" w:space="0" w:color="000000"/>
              <w:bottom w:val="single" w:sz="4" w:space="0" w:color="000000"/>
            </w:tcBorders>
          </w:tcPr>
          <w:p>
            <w:pPr>
              <w:pStyle w:val="Date"/>
              <w:jc w:val="both"/>
              <w:rPr/>
            </w:pPr>
            <w:del w:id="35" w:author="CFrosch" w:date="2011-02-22T10:21:00Z">
              <w:r>
                <w:rPr/>
                <w:delText xml:space="preserve">ERCOT will allow QSE’s to submit E-Tags more than one (1) day in advance on the CFE DC-Ties.  </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36" w:author="CFrosch" w:date="2011-02-22T10:22:00Z">
              <w:r>
                <w:rPr>
                  <w:b/>
                </w:rPr>
                <w:delText>NOTE</w:delText>
              </w:r>
            </w:del>
          </w:p>
        </w:tc>
        <w:tc>
          <w:tcPr>
            <w:tcW w:w="7488" w:type="dxa"/>
            <w:tcBorders>
              <w:top w:val="single" w:sz="4" w:space="0" w:color="000000"/>
              <w:left w:val="single" w:sz="4" w:space="0" w:color="000000"/>
              <w:bottom w:val="single" w:sz="4" w:space="0" w:color="000000"/>
            </w:tcBorders>
          </w:tcPr>
          <w:p>
            <w:pPr>
              <w:pStyle w:val="Date"/>
              <w:jc w:val="both"/>
              <w:rPr/>
            </w:pPr>
            <w:del w:id="37" w:author="CFrosch" w:date="2011-02-22T10:22:00Z">
              <w:r>
                <w:rPr/>
                <w:delText>If verification needs to be made in the current day HRUC must be used, If the verification needs to be made for the next day DRUC must be us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24"/>
              </w:numPr>
              <w:rPr>
                <w:b/>
                <w:b/>
                <w:u w:val="single"/>
              </w:rPr>
            </w:pPr>
            <w:r>
              <w:rPr/>
              <w:t>Verify that E-tags are being imported into the MMS.</w:t>
            </w:r>
          </w:p>
          <w:p>
            <w:pPr>
              <w:pStyle w:val="Normal"/>
              <w:rPr>
                <w:b/>
                <w:b/>
                <w:u w:val="single"/>
              </w:rPr>
            </w:pPr>
            <w:r>
              <w:rPr>
                <w:b/>
                <w:u w:val="single"/>
              </w:rPr>
              <w:t>IF:</w:t>
            </w:r>
          </w:p>
          <w:p>
            <w:pPr>
              <w:pStyle w:val="Normal"/>
              <w:numPr>
                <w:ilvl w:val="0"/>
                <w:numId w:val="24"/>
              </w:numPr>
              <w:rPr/>
            </w:pPr>
            <w:r>
              <w:rPr/>
              <w:t>Individual schedules need to be reviewed;</w:t>
            </w:r>
          </w:p>
          <w:p>
            <w:pPr>
              <w:pStyle w:val="Normal"/>
              <w:rPr>
                <w:b/>
                <w:b/>
                <w:u w:val="single"/>
              </w:rPr>
            </w:pPr>
            <w:r>
              <w:rPr>
                <w:b/>
                <w:u w:val="single"/>
              </w:rPr>
              <w:t>THEN:</w:t>
            </w:r>
          </w:p>
          <w:p>
            <w:pPr>
              <w:pStyle w:val="Date"/>
              <w:numPr>
                <w:ilvl w:val="0"/>
                <w:numId w:val="24"/>
              </w:numPr>
              <w:jc w:val="both"/>
              <w:rPr/>
            </w:pPr>
            <w:r>
              <w:rPr/>
              <w:t>Go to the MI COP display and filter ‘ERCOT’ as the QSE name</w:t>
            </w:r>
          </w:p>
        </w:tc>
      </w:tr>
    </w:tbl>
    <w:p>
      <w:pPr>
        <w:pStyle w:val="List2"/>
        <w:ind w:left="0" w:hanging="0"/>
        <w:jc w:val="both"/>
        <w:rPr>
          <w:b/>
          <w:b/>
        </w:rPr>
      </w:pPr>
      <w:r>
        <w:rPr>
          <w:b/>
        </w:rPr>
      </w:r>
    </w:p>
    <w:p>
      <w:pPr>
        <w:pStyle w:val="Heading2"/>
        <w:ind w:left="720" w:hanging="540"/>
        <w:rPr/>
      </w:pPr>
      <w:bookmarkStart w:id="11" w:name="_3.7_Curtailment_for"/>
      <w:bookmarkStart w:id="12" w:name="_3.4_Adjustment_of"/>
      <w:bookmarkEnd w:id="11"/>
      <w:bookmarkEnd w:id="12"/>
      <w:r>
        <w:rPr>
          <w:rFonts w:cs="Times New Roman Bold" w:ascii="Times New Roman Bold" w:hAnsi="Times New Roman Bold"/>
          <w:i w:val="false"/>
          <w:sz w:val="24"/>
          <w:szCs w:val="24"/>
        </w:rPr>
        <w:t>3.7</w:t>
        <w:tab/>
        <w:t>Curtailment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 w:author="CFrosch" w:date="2011-03-02T12:49:00Z">
              <w:r>
                <w:rPr>
                  <w:b/>
                </w:rPr>
                <w:delText>0</w:delText>
              </w:r>
            </w:del>
            <w:ins w:id="39" w:author="CFrosch" w:date="2011-03-02T12:4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 w:author="CFrosch" w:date="2011-03-03T07:30:00Z">
              <w:r>
                <w:rPr>
                  <w:b/>
                </w:rPr>
                <w:delText>November 30, 2010</w:delText>
              </w:r>
            </w:del>
            <w:ins w:id="41" w:author="CFrosch" w:date="2011-03-03T07:30:00Z">
              <w:r>
                <w:rPr>
                  <w:b/>
                </w:rPr>
                <w:t>March 25, 2011</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Scheduling limits for the CFE DC Ties can change due to changes in generation, transmission configuration, and other system conditions.  After receiving the import/export limits for next day, it may be necessary to have the PSE adjust E-Ta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amount, only CFE needs to approve the change.  Adjustments are done by the PSE which requires all parties to approve.</w:t>
            </w:r>
            <w:ins w:id="42" w:author="CFrosch" w:date="2011-03-02T12:50:00Z">
              <w:r>
                <w:rPr/>
                <w:t xml:space="preserve">  If it is after hours, CFE </w:t>
              </w:r>
            </w:ins>
            <w:ins w:id="43" w:author="CFrosch" w:date="2011-03-06T07:16:00Z">
              <w:r>
                <w:rPr/>
                <w:t>cannot</w:t>
              </w:r>
            </w:ins>
            <w:ins w:id="44" w:author="CFrosch" w:date="2011-03-02T12:50:00Z">
              <w:r>
                <w:rPr/>
                <w:t xml:space="preserve"> approve adjustments</w:t>
              </w:r>
            </w:ins>
            <w:ins w:id="45" w:author="CFrosch" w:date="2011-03-06T07:15:00Z">
              <w:r>
                <w:rPr/>
                <w:t>.  C</w:t>
              </w:r>
            </w:ins>
            <w:ins w:id="46" w:author="CFrosch" w:date="2011-03-02T12:50:00Z">
              <w:r>
                <w:rPr/>
                <w:t xml:space="preserve">urtailments will </w:t>
              </w:r>
            </w:ins>
            <w:ins w:id="47" w:author="CFrosch" w:date="2011-03-06T07:15:00Z">
              <w:r>
                <w:rPr/>
                <w:t>be automatically</w:t>
              </w:r>
            </w:ins>
            <w:ins w:id="48" w:author="CFrosch" w:date="2011-03-02T12:50:00Z">
              <w:r>
                <w:rPr/>
                <w:t xml:space="preserve"> approved by them.</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del w:id="49" w:author="CFrosch" w:date="2011-03-02T12:52:00Z">
              <w:r>
                <w:rPr>
                  <w:b/>
                </w:rPr>
                <w:delText>NOTE</w:delText>
              </w:r>
            </w:del>
          </w:p>
        </w:tc>
        <w:tc>
          <w:tcPr>
            <w:tcW w:w="7488" w:type="dxa"/>
            <w:tcBorders>
              <w:top w:val="single" w:sz="4" w:space="0" w:color="000000"/>
              <w:left w:val="single" w:sz="4" w:space="0" w:color="000000"/>
              <w:bottom w:val="double" w:sz="4" w:space="0" w:color="000000"/>
            </w:tcBorders>
          </w:tcPr>
          <w:p>
            <w:pPr>
              <w:pStyle w:val="TableText"/>
              <w:numPr>
                <w:ilvl w:val="0"/>
                <w:numId w:val="14"/>
              </w:numPr>
              <w:jc w:val="both"/>
              <w:rPr>
                <w:color w:val="000000"/>
                <w:del w:id="51" w:author="CFrosch" w:date="2011-03-02T12:52:00Z"/>
              </w:rPr>
            </w:pPr>
            <w:del w:id="50" w:author="CFrosch" w:date="2011-03-02T12:52:00Z">
              <w:r>
                <w:rPr>
                  <w:color w:val="000000"/>
                </w:rPr>
                <w:delText>If the curtailment is a Net Import to ERCOT, Notify the Real-Time Operator.</w:delText>
              </w:r>
            </w:del>
          </w:p>
          <w:p>
            <w:pPr>
              <w:pStyle w:val="TableText"/>
              <w:numPr>
                <w:ilvl w:val="0"/>
                <w:numId w:val="14"/>
              </w:numPr>
              <w:jc w:val="both"/>
              <w:rPr>
                <w:color w:val="000000"/>
              </w:rPr>
            </w:pPr>
            <w:del w:id="52" w:author="CFrosch" w:date="2011-03-02T12:52:00Z">
              <w:r>
                <w:rPr>
                  <w:color w:val="000000"/>
                </w:rPr>
                <w:delText>If the curtailment is a Net Export from ERCOT, Notify the Transmission &amp; Security Operator.</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3" w:name="_DC-Tie_Trips"/>
            <w:bookmarkEnd w:id="13"/>
            <w:r>
              <w:rPr/>
              <w:t>DC-Tie Trip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If any of the DC-Ties trip, ERCOT will have the responsibility to curtail the E-Tags.  </w:t>
            </w:r>
          </w:p>
          <w:p>
            <w:pPr>
              <w:pStyle w:val="TableText"/>
              <w:numPr>
                <w:ilvl w:val="0"/>
                <w:numId w:val="14"/>
              </w:numPr>
              <w:jc w:val="both"/>
              <w:rPr>
                <w:color w:val="000000"/>
              </w:rPr>
            </w:pPr>
            <w:r>
              <w:rPr>
                <w:color w:val="000000"/>
              </w:rPr>
              <w:t>Curtail the E-Tags,</w:t>
            </w:r>
          </w:p>
          <w:p>
            <w:pPr>
              <w:pStyle w:val="TableText"/>
              <w:numPr>
                <w:ilvl w:val="0"/>
                <w:numId w:val="14"/>
              </w:numPr>
              <w:tabs>
                <w:tab w:val="clear" w:pos="720"/>
                <w:tab w:val="left" w:pos="965" w:leader="none"/>
                <w:tab w:val="left" w:pos="1685" w:leader="none"/>
              </w:tabs>
              <w:ind w:left="720" w:right="688" w:hanging="360"/>
              <w:jc w:val="both"/>
              <w:rPr/>
            </w:pPr>
            <w:r>
              <w:rPr>
                <w:color w:val="000000"/>
              </w:rPr>
              <w:t>Instruct AEP Corpus to make notification to CFE</w:t>
            </w:r>
            <w:del w:id="53" w:author="CFrosch" w:date="2011-03-02T12:52:00Z">
              <w:r>
                <w:rPr>
                  <w:color w:val="000000"/>
                </w:rPr>
                <w:delText xml:space="preserve"> to approve curtailments.</w:delText>
              </w:r>
            </w:del>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del w:id="54" w:author="CFrosch" w:date="2011-03-02T12:52:00Z">
              <w:r>
                <w:rPr>
                  <w:b/>
                </w:rPr>
                <w:delText>2</w:delText>
              </w:r>
            </w:del>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56" w:author="CFrosch" w:date="2011-03-02T12:52:00Z"/>
              </w:rPr>
            </w:pPr>
            <w:del w:id="55" w:author="CFrosch" w:date="2011-03-02T12:52:00Z">
              <w:r>
                <w:rPr>
                  <w:b/>
                </w:rPr>
                <w:delText>IF:</w:delText>
              </w:r>
            </w:del>
          </w:p>
          <w:p>
            <w:pPr>
              <w:pStyle w:val="TableText"/>
              <w:numPr>
                <w:ilvl w:val="0"/>
                <w:numId w:val="7"/>
              </w:numPr>
              <w:tabs>
                <w:tab w:val="clear" w:pos="720"/>
                <w:tab w:val="left" w:pos="965" w:leader="none"/>
                <w:tab w:val="left" w:pos="1685" w:leader="none"/>
              </w:tabs>
              <w:ind w:left="780" w:right="688" w:hanging="360"/>
              <w:jc w:val="both"/>
              <w:rPr>
                <w:del w:id="58" w:author="CFrosch" w:date="2011-03-02T12:52:00Z"/>
              </w:rPr>
            </w:pPr>
            <w:del w:id="57" w:author="CFrosch" w:date="2011-03-02T12:52:00Z">
              <w:r>
                <w:rPr/>
                <w:delText>The curtailed E-Tag(s) go passive deny because CFE did not approve the curtailment in the allotted time;</w:delText>
              </w:r>
            </w:del>
          </w:p>
          <w:p>
            <w:pPr>
              <w:pStyle w:val="TableText"/>
              <w:tabs>
                <w:tab w:val="clear" w:pos="720"/>
                <w:tab w:val="left" w:pos="965" w:leader="none"/>
                <w:tab w:val="left" w:pos="1685" w:leader="none"/>
              </w:tabs>
              <w:ind w:right="688" w:hanging="0"/>
              <w:jc w:val="both"/>
              <w:rPr>
                <w:b/>
                <w:b/>
                <w:del w:id="60" w:author="CFrosch" w:date="2011-03-02T12:52:00Z"/>
              </w:rPr>
            </w:pPr>
            <w:del w:id="59" w:author="CFrosch" w:date="2011-03-02T12:52:00Z">
              <w:r>
                <w:rPr>
                  <w:b/>
                </w:rPr>
                <w:delText>THEN:</w:delText>
              </w:r>
            </w:del>
          </w:p>
          <w:p>
            <w:pPr>
              <w:pStyle w:val="TableText"/>
              <w:numPr>
                <w:ilvl w:val="0"/>
                <w:numId w:val="7"/>
              </w:numPr>
              <w:tabs>
                <w:tab w:val="clear" w:pos="720"/>
                <w:tab w:val="left" w:pos="965" w:leader="none"/>
                <w:tab w:val="left" w:pos="1685" w:leader="none"/>
              </w:tabs>
              <w:ind w:left="780" w:right="688" w:hanging="360"/>
              <w:jc w:val="both"/>
              <w:rPr>
                <w:del w:id="62" w:author="CFrosch" w:date="2011-03-02T12:52:00Z"/>
              </w:rPr>
            </w:pPr>
            <w:del w:id="61" w:author="CFrosch" w:date="2011-03-02T12:52:00Z">
              <w:r>
                <w:rPr/>
                <w:delText>Curtail the tag(s) again,</w:delText>
              </w:r>
            </w:del>
          </w:p>
          <w:p>
            <w:pPr>
              <w:pStyle w:val="TableText"/>
              <w:numPr>
                <w:ilvl w:val="0"/>
                <w:numId w:val="7"/>
              </w:numPr>
              <w:tabs>
                <w:tab w:val="clear" w:pos="720"/>
                <w:tab w:val="left" w:pos="965" w:leader="none"/>
                <w:tab w:val="left" w:pos="1685" w:leader="none"/>
              </w:tabs>
              <w:ind w:left="780" w:right="688" w:hanging="360"/>
              <w:jc w:val="both"/>
              <w:rPr>
                <w:del w:id="64" w:author="CFrosch" w:date="2011-03-02T12:52:00Z"/>
              </w:rPr>
            </w:pPr>
            <w:del w:id="63" w:author="CFrosch" w:date="2011-03-02T12:52:00Z">
              <w:r>
                <w:rPr/>
                <w:delText>Instruct AEP Corpus to make notification to CFE again.</w:delText>
              </w:r>
            </w:del>
          </w:p>
          <w:p>
            <w:pPr>
              <w:pStyle w:val="TableText"/>
              <w:tabs>
                <w:tab w:val="clear" w:pos="720"/>
                <w:tab w:val="left" w:pos="965" w:leader="none"/>
                <w:tab w:val="left" w:pos="1685" w:leader="none"/>
              </w:tabs>
              <w:ind w:right="688" w:hanging="0"/>
              <w:jc w:val="both"/>
              <w:rPr>
                <w:del w:id="66" w:author="CFrosch" w:date="2011-03-02T12:52:00Z"/>
              </w:rPr>
            </w:pPr>
            <w:del w:id="65" w:author="CFrosch" w:date="2011-03-02T12:52:00Z">
              <w:r>
                <w:rPr/>
              </w:r>
            </w:del>
          </w:p>
          <w:p>
            <w:pPr>
              <w:pStyle w:val="TableText"/>
              <w:jc w:val="both"/>
              <w:rPr/>
            </w:pPr>
            <w:del w:id="67" w:author="CFrosch" w:date="2011-03-02T12:52:00Z">
              <w:r>
                <w:rPr/>
                <w:delText>Repeat the following steps as necessary to get the E-Tag(s) curtail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68" w:author="CFrosch" w:date="2011-03-02T12:55:00Z">
              <w:r>
                <w:rPr>
                  <w:b/>
                </w:rPr>
                <w:delText>3</w:delText>
              </w:r>
            </w:del>
            <w:ins w:id="69" w:author="CFrosch" w:date="2011-03-02T12:55:00Z">
              <w:r>
                <w:rPr>
                  <w:b/>
                </w:rPr>
                <w:t>2</w:t>
              </w:r>
            </w:ins>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14"/>
              </w:numPr>
              <w:jc w:val="both"/>
              <w:rPr>
                <w:color w:val="000000"/>
              </w:rPr>
            </w:pPr>
            <w:r>
              <w:rPr>
                <w:color w:val="000000"/>
              </w:rPr>
              <w:t>Re-load curtailed E-Tag(s),</w:t>
            </w:r>
          </w:p>
          <w:p>
            <w:pPr>
              <w:pStyle w:val="TableText"/>
              <w:numPr>
                <w:ilvl w:val="0"/>
                <w:numId w:val="14"/>
              </w:numPr>
              <w:tabs>
                <w:tab w:val="clear" w:pos="720"/>
                <w:tab w:val="left" w:pos="965" w:leader="none"/>
                <w:tab w:val="left" w:pos="1685" w:leader="none"/>
              </w:tabs>
              <w:ind w:left="720" w:right="688" w:hanging="360"/>
              <w:jc w:val="both"/>
              <w:rPr/>
            </w:pPr>
            <w:r>
              <w:rPr>
                <w:color w:val="000000"/>
              </w:rPr>
              <w:t>Instruct AEP Corpus to make notification to CFE to approve re-loads.</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70" w:author="CFrosch" w:date="2011-03-02T12:55:00Z">
              <w:r>
                <w:rPr>
                  <w:b/>
                </w:rPr>
                <w:delText>4</w:delText>
              </w:r>
            </w:del>
            <w:ins w:id="71" w:author="CFrosch" w:date="2011-03-02T12:55: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7"/>
              </w:numPr>
              <w:tabs>
                <w:tab w:val="clear" w:pos="720"/>
                <w:tab w:val="left" w:pos="965" w:leader="none"/>
                <w:tab w:val="left" w:pos="1685" w:leader="none"/>
              </w:tabs>
              <w:ind w:left="780" w:right="688" w:hanging="360"/>
              <w:jc w:val="both"/>
              <w:rPr/>
            </w:pPr>
            <w:r>
              <w:rPr/>
              <w:t>Re-load the E-Tag(s) again,</w:t>
            </w:r>
          </w:p>
          <w:p>
            <w:pPr>
              <w:pStyle w:val="TableText"/>
              <w:numPr>
                <w:ilvl w:val="0"/>
                <w:numId w:val="7"/>
              </w:numPr>
              <w:tabs>
                <w:tab w:val="clear" w:pos="720"/>
                <w:tab w:val="left" w:pos="965" w:leader="none"/>
                <w:tab w:val="left" w:pos="1685" w:leader="none"/>
              </w:tabs>
              <w:ind w:left="780" w:right="688" w:hanging="360"/>
              <w:jc w:val="both"/>
              <w:rPr/>
            </w:pPr>
            <w:r>
              <w:rPr/>
              <w:t>Instruct AEP Corpus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ins w:id="72" w:author="JHartmann" w:date="2011-03-22T07:52:00Z">
              <w:r>
                <w:rPr/>
                <w:t>If reload fails the second time stop trying and keep tag curtailed</w:t>
              </w:r>
            </w:ins>
            <w:del w:id="73" w:author="JHartmann" w:date="2011-03-22T07:53:00Z">
              <w:r>
                <w:rPr/>
                <w:delText>Repeat the following steps as necessary to get the E-Tag(s) re-loaded</w:delText>
              </w:r>
            </w:del>
            <w:r>
              <w:rPr/>
              <w: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del w:id="74" w:author="CFrosch" w:date="2011-03-02T12:54:00Z">
              <w:r>
                <w:rPr>
                  <w:b/>
                </w:rPr>
                <w:delText>6</w:delText>
              </w:r>
            </w:del>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del w:id="76" w:author="CFrosch" w:date="2011-03-02T12:54:00Z"/>
              </w:rPr>
            </w:pPr>
            <w:del w:id="75" w:author="CFrosch" w:date="2011-03-02T12:54:00Z">
              <w:r>
                <w:rPr>
                  <w:b/>
                </w:rPr>
                <w:delText>IF:</w:delText>
              </w:r>
            </w:del>
          </w:p>
          <w:p>
            <w:pPr>
              <w:pStyle w:val="TableText"/>
              <w:numPr>
                <w:ilvl w:val="0"/>
                <w:numId w:val="7"/>
              </w:numPr>
              <w:tabs>
                <w:tab w:val="clear" w:pos="720"/>
                <w:tab w:val="left" w:pos="965" w:leader="none"/>
                <w:tab w:val="left" w:pos="1685" w:leader="none"/>
              </w:tabs>
              <w:ind w:left="780" w:right="688" w:hanging="360"/>
              <w:jc w:val="both"/>
              <w:rPr>
                <w:del w:id="78" w:author="CFrosch" w:date="2011-03-02T12:54:00Z"/>
              </w:rPr>
            </w:pPr>
            <w:del w:id="77" w:author="CFrosch" w:date="2011-03-02T12:54:00Z">
              <w:r>
                <w:rPr/>
                <w:delText>The adjusted E-Tag(s) go passive deny because CFE did not approve the E-Tag(s) in the allotted time;</w:delText>
              </w:r>
            </w:del>
          </w:p>
          <w:p>
            <w:pPr>
              <w:pStyle w:val="TableText"/>
              <w:tabs>
                <w:tab w:val="clear" w:pos="720"/>
                <w:tab w:val="left" w:pos="965" w:leader="none"/>
                <w:tab w:val="left" w:pos="1685" w:leader="none"/>
              </w:tabs>
              <w:ind w:right="688" w:hanging="0"/>
              <w:jc w:val="both"/>
              <w:rPr>
                <w:b/>
                <w:b/>
                <w:del w:id="80" w:author="CFrosch" w:date="2011-03-02T12:54:00Z"/>
              </w:rPr>
            </w:pPr>
            <w:del w:id="79" w:author="CFrosch" w:date="2011-03-02T12:54:00Z">
              <w:r>
                <w:rPr>
                  <w:b/>
                </w:rPr>
                <w:delText>THEN:</w:delText>
              </w:r>
            </w:del>
          </w:p>
          <w:p>
            <w:pPr>
              <w:pStyle w:val="TableText"/>
              <w:numPr>
                <w:ilvl w:val="0"/>
                <w:numId w:val="7"/>
              </w:numPr>
              <w:tabs>
                <w:tab w:val="clear" w:pos="720"/>
                <w:tab w:val="left" w:pos="965" w:leader="none"/>
                <w:tab w:val="left" w:pos="1685" w:leader="none"/>
              </w:tabs>
              <w:ind w:left="780" w:right="688" w:hanging="360"/>
              <w:jc w:val="both"/>
              <w:rPr>
                <w:del w:id="82" w:author="CFrosch" w:date="2011-03-02T12:54:00Z"/>
              </w:rPr>
            </w:pPr>
            <w:del w:id="81" w:author="CFrosch" w:date="2011-03-02T12:54:00Z">
              <w:r>
                <w:rPr/>
                <w:delText>Contact PSE to send adjustment(s) through again,</w:delText>
              </w:r>
            </w:del>
          </w:p>
          <w:p>
            <w:pPr>
              <w:pStyle w:val="TableText"/>
              <w:numPr>
                <w:ilvl w:val="0"/>
                <w:numId w:val="7"/>
              </w:numPr>
              <w:tabs>
                <w:tab w:val="clear" w:pos="720"/>
                <w:tab w:val="left" w:pos="965" w:leader="none"/>
                <w:tab w:val="left" w:pos="1685" w:leader="none"/>
              </w:tabs>
              <w:ind w:left="780" w:right="688" w:hanging="360"/>
              <w:jc w:val="both"/>
              <w:rPr>
                <w:del w:id="84" w:author="CFrosch" w:date="2011-03-02T12:54:00Z"/>
              </w:rPr>
            </w:pPr>
            <w:del w:id="83" w:author="CFrosch" w:date="2011-03-02T12:54:00Z">
              <w:r>
                <w:rPr/>
                <w:delText>Instruct AEP Corpus to make notification to CFE again.</w:delText>
              </w:r>
            </w:del>
          </w:p>
          <w:p>
            <w:pPr>
              <w:pStyle w:val="TableText"/>
              <w:tabs>
                <w:tab w:val="clear" w:pos="720"/>
                <w:tab w:val="left" w:pos="965" w:leader="none"/>
                <w:tab w:val="left" w:pos="1685" w:leader="none"/>
              </w:tabs>
              <w:ind w:right="688" w:hanging="0"/>
              <w:jc w:val="both"/>
              <w:rPr>
                <w:del w:id="86" w:author="CFrosch" w:date="2011-03-02T12:54:00Z"/>
              </w:rPr>
            </w:pPr>
            <w:del w:id="85" w:author="CFrosch" w:date="2011-03-02T12:54:00Z">
              <w:r>
                <w:rPr/>
              </w:r>
            </w:del>
          </w:p>
          <w:p>
            <w:pPr>
              <w:pStyle w:val="TableText"/>
              <w:jc w:val="both"/>
              <w:rPr/>
            </w:pPr>
            <w:del w:id="87" w:author="CFrosch" w:date="2011-03-02T12:54:00Z">
              <w:r>
                <w:rPr/>
                <w:delText>Repeat the following steps as necessary to get the E-Tag(s) reloaded.</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 w:name="_Transmission_Issues_Within"/>
            <w:bookmarkEnd w:id="14"/>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del w:id="88" w:author="CFrosch" w:date="2011-03-02T13:45:00Z">
              <w:r>
                <w:rPr>
                  <w:b/>
                </w:rPr>
                <w:delText>1</w:delText>
              </w:r>
            </w:del>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del w:id="92" w:author="CFrosch" w:date="2011-03-02T13:45:00Z"/>
              </w:rPr>
            </w:pPr>
            <w:del w:id="89" w:author="CFrosch" w:date="2011-03-02T13:45:00Z">
              <w:r>
                <w:rPr/>
                <w:delText xml:space="preserve">Due to ERCOT transmission issues it may be necessary </w:delText>
              </w:r>
            </w:del>
            <w:del w:id="90" w:author="CFrosch" w:date="2011-03-02T12:56:00Z">
              <w:r>
                <w:rPr/>
                <w:delText xml:space="preserve">for ERCOT </w:delText>
              </w:r>
            </w:del>
            <w:del w:id="91" w:author="CFrosch" w:date="2011-03-02T13:45:00Z">
              <w:r>
                <w:rPr/>
                <w:delText>to curtail E-Tags using the Last-in-First-Out (LIFO).  If notified by the Transmission &amp; Security Operator that a curtailment is needed:</w:delText>
              </w:r>
            </w:del>
          </w:p>
          <w:p>
            <w:pPr>
              <w:pStyle w:val="TableText"/>
              <w:widowControl/>
              <w:numPr>
                <w:ilvl w:val="0"/>
                <w:numId w:val="0"/>
              </w:numPr>
              <w:tabs>
                <w:tab w:val="clear" w:pos="720"/>
                <w:tab w:val="left" w:pos="965" w:leader="none"/>
                <w:tab w:val="left" w:pos="1685" w:leader="none"/>
              </w:tabs>
              <w:bidi w:val="0"/>
              <w:ind w:right="688" w:hanging="0"/>
              <w:jc w:val="both"/>
              <w:rPr>
                <w:del w:id="94" w:author="CFrosch" w:date="2011-03-02T13:45:00Z"/>
              </w:rPr>
            </w:pPr>
            <w:del w:id="93" w:author="CFrosch" w:date="2011-03-02T13:45:00Z">
              <w:r>
                <w:rPr/>
                <w:delText>Curtail the appropriate E-Tag(s), allowing enough time for CFE to approve; at least 20 – 30 minute notice is needed,</w:delText>
              </w:r>
            </w:del>
          </w:p>
          <w:p>
            <w:pPr>
              <w:pStyle w:val="TableText"/>
              <w:widowControl/>
              <w:numPr>
                <w:ilvl w:val="0"/>
                <w:numId w:val="0"/>
              </w:numPr>
              <w:tabs>
                <w:tab w:val="clear" w:pos="720"/>
                <w:tab w:val="left" w:pos="965" w:leader="none"/>
                <w:tab w:val="left" w:pos="1685" w:leader="none"/>
              </w:tabs>
              <w:bidi w:val="0"/>
              <w:ind w:right="688" w:hanging="0"/>
              <w:jc w:val="both"/>
              <w:rPr>
                <w:del w:id="96" w:author="CFrosch" w:date="2011-03-02T13:45:00Z"/>
              </w:rPr>
            </w:pPr>
            <w:del w:id="95" w:author="CFrosch" w:date="2011-03-02T13:45:00Z">
              <w:r>
                <w:rPr/>
                <w:delText>Notify AEP Corpus with the E-Tag number(s) that is being curtailed,</w:delText>
              </w:r>
            </w:del>
          </w:p>
          <w:p>
            <w:pPr>
              <w:pStyle w:val="TableText"/>
              <w:widowControl/>
              <w:numPr>
                <w:ilvl w:val="0"/>
                <w:numId w:val="0"/>
              </w:numPr>
              <w:tabs>
                <w:tab w:val="clear" w:pos="720"/>
                <w:tab w:val="left" w:pos="965" w:leader="none"/>
                <w:tab w:val="left" w:pos="1685" w:leader="none"/>
              </w:tabs>
              <w:bidi w:val="0"/>
              <w:ind w:right="688" w:hanging="0"/>
              <w:jc w:val="both"/>
              <w:rPr/>
            </w:pPr>
            <w:del w:id="97" w:author="CFrosch" w:date="2011-03-02T13:45:00Z">
              <w:r>
                <w:rPr/>
                <w:delText>Instruct AEP Corpus to make notification to CFE to approve curtailment(s).</w:delText>
              </w:r>
            </w:del>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widowControl/>
              <w:tabs>
                <w:tab w:val="clear" w:pos="720"/>
                <w:tab w:val="left" w:pos="965" w:leader="none"/>
                <w:tab w:val="left" w:pos="1685" w:leader="none"/>
              </w:tabs>
              <w:bidi w:val="0"/>
              <w:ind w:right="688" w:hanging="0"/>
              <w:jc w:val="both"/>
              <w:rPr>
                <w:b/>
                <w:b/>
              </w:rPr>
            </w:pPr>
            <w:del w:id="98" w:author="CFrosch" w:date="2011-03-02T13:45:00Z">
              <w:r>
                <w:rPr>
                  <w:b/>
                </w:rPr>
                <w:delText>2</w:delText>
              </w:r>
            </w:del>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100" w:author="CFrosch" w:date="2011-03-02T13:45:00Z"/>
              </w:rPr>
            </w:pPr>
            <w:del w:id="99" w:author="CFrosch" w:date="2011-03-02T13:45:00Z">
              <w:r>
                <w:rPr>
                  <w:b/>
                </w:rPr>
                <w:delText>IF:</w:delText>
              </w:r>
            </w:del>
          </w:p>
          <w:p>
            <w:pPr>
              <w:pStyle w:val="TableText"/>
              <w:numPr>
                <w:ilvl w:val="0"/>
                <w:numId w:val="7"/>
              </w:numPr>
              <w:tabs>
                <w:tab w:val="clear" w:pos="720"/>
                <w:tab w:val="left" w:pos="965" w:leader="none"/>
                <w:tab w:val="left" w:pos="1685" w:leader="none"/>
              </w:tabs>
              <w:ind w:left="780" w:right="688" w:hanging="360"/>
              <w:jc w:val="both"/>
              <w:rPr>
                <w:del w:id="102" w:author="CFrosch" w:date="2011-03-02T13:45:00Z"/>
              </w:rPr>
            </w:pPr>
            <w:del w:id="101" w:author="CFrosch" w:date="2011-03-02T13:45:00Z">
              <w:r>
                <w:rPr/>
                <w:delText>The curtailed E-Tag(s) go passive deny because CFE did not approve the curtailment in the allotted time;</w:delText>
              </w:r>
            </w:del>
          </w:p>
          <w:p>
            <w:pPr>
              <w:pStyle w:val="TableText"/>
              <w:tabs>
                <w:tab w:val="clear" w:pos="720"/>
                <w:tab w:val="left" w:pos="965" w:leader="none"/>
                <w:tab w:val="left" w:pos="1685" w:leader="none"/>
              </w:tabs>
              <w:ind w:right="688" w:hanging="0"/>
              <w:jc w:val="both"/>
              <w:rPr>
                <w:b/>
                <w:b/>
                <w:del w:id="104" w:author="CFrosch" w:date="2011-03-02T13:45:00Z"/>
              </w:rPr>
            </w:pPr>
            <w:del w:id="103" w:author="CFrosch" w:date="2011-03-02T13:45:00Z">
              <w:r>
                <w:rPr>
                  <w:b/>
                </w:rPr>
                <w:delText>THEN:</w:delText>
              </w:r>
            </w:del>
          </w:p>
          <w:p>
            <w:pPr>
              <w:pStyle w:val="TableText"/>
              <w:numPr>
                <w:ilvl w:val="0"/>
                <w:numId w:val="7"/>
              </w:numPr>
              <w:tabs>
                <w:tab w:val="clear" w:pos="720"/>
                <w:tab w:val="left" w:pos="965" w:leader="none"/>
                <w:tab w:val="left" w:pos="1685" w:leader="none"/>
              </w:tabs>
              <w:ind w:left="780" w:right="688" w:hanging="360"/>
              <w:jc w:val="both"/>
              <w:rPr>
                <w:del w:id="106" w:author="CFrosch" w:date="2011-03-02T13:45:00Z"/>
              </w:rPr>
            </w:pPr>
            <w:del w:id="105" w:author="CFrosch" w:date="2011-03-02T13:45:00Z">
              <w:r>
                <w:rPr/>
                <w:delText>Curtail the E-Tag(s) again,</w:delText>
              </w:r>
            </w:del>
          </w:p>
          <w:p>
            <w:pPr>
              <w:pStyle w:val="TableText"/>
              <w:numPr>
                <w:ilvl w:val="0"/>
                <w:numId w:val="7"/>
              </w:numPr>
              <w:tabs>
                <w:tab w:val="clear" w:pos="720"/>
                <w:tab w:val="left" w:pos="965" w:leader="none"/>
                <w:tab w:val="left" w:pos="1685" w:leader="none"/>
              </w:tabs>
              <w:ind w:left="780" w:right="688" w:hanging="360"/>
              <w:jc w:val="both"/>
              <w:rPr>
                <w:del w:id="108" w:author="CFrosch" w:date="2011-03-02T13:45:00Z"/>
              </w:rPr>
            </w:pPr>
            <w:del w:id="107" w:author="CFrosch" w:date="2011-03-02T13:45:00Z">
              <w:r>
                <w:rPr/>
                <w:delText>Call AEP Corpus to make notification to CFE again.</w:delText>
              </w:r>
            </w:del>
          </w:p>
          <w:p>
            <w:pPr>
              <w:pStyle w:val="TableText"/>
              <w:tabs>
                <w:tab w:val="clear" w:pos="720"/>
                <w:tab w:val="left" w:pos="965" w:leader="none"/>
                <w:tab w:val="left" w:pos="1685" w:leader="none"/>
              </w:tabs>
              <w:ind w:right="688" w:hanging="0"/>
              <w:jc w:val="both"/>
              <w:rPr>
                <w:del w:id="110" w:author="CFrosch" w:date="2011-03-02T13:45:00Z"/>
              </w:rPr>
            </w:pPr>
            <w:del w:id="109" w:author="CFrosch" w:date="2011-03-02T13:45:00Z">
              <w:r>
                <w:rPr/>
              </w:r>
            </w:del>
          </w:p>
          <w:p>
            <w:pPr>
              <w:pStyle w:val="TableText"/>
              <w:tabs>
                <w:tab w:val="clear" w:pos="720"/>
                <w:tab w:val="left" w:pos="965" w:leader="none"/>
                <w:tab w:val="left" w:pos="1685" w:leader="none"/>
              </w:tabs>
              <w:ind w:right="688" w:hanging="0"/>
              <w:jc w:val="both"/>
              <w:rPr/>
            </w:pPr>
            <w:del w:id="111" w:author="CFrosch" w:date="2011-03-02T13:45:00Z">
              <w:r>
                <w:rPr/>
                <w:delText>Repeat the following steps as necessary to get the tag(s) curtail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12" w:author="CFrosch" w:date="2011-03-02T13:45:00Z">
              <w:r>
                <w:rPr>
                  <w:b/>
                </w:rPr>
                <w:delText>3</w:delText>
              </w:r>
            </w:del>
            <w:ins w:id="113" w:author="CFrosch" w:date="2011-03-02T13:45:00Z">
              <w:r>
                <w:rPr>
                  <w:b/>
                </w:rPr>
                <w:t>1</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114" w:author="CFrosch" w:date="2011-03-02T13:34:00Z">
              <w:r>
                <w:rPr/>
                <w:t>Due to ERCOT transmission issues it may be necessary to curtail E-Tag</w:t>
              </w:r>
            </w:ins>
            <w:ins w:id="115" w:author="CFrosch" w:date="2011-03-02T13:45:00Z">
              <w:r>
                <w:rPr/>
                <w:t>(s)</w:t>
              </w:r>
            </w:ins>
            <w:ins w:id="116" w:author="CFrosch" w:date="2011-03-02T13:34:00Z">
              <w:r>
                <w:rPr/>
                <w:t xml:space="preserve"> using the Last-in-First-Out (LIFO).  </w:t>
              </w:r>
            </w:ins>
            <w:ins w:id="117" w:author="CFrosch" w:date="2011-03-04T16:39:00Z">
              <w:r>
                <w:rPr/>
                <w:t xml:space="preserve">If an E-tag needs to be cut immediately, </w:t>
              </w:r>
            </w:ins>
            <w:r>
              <w:rPr/>
              <w:t xml:space="preserve">ERCOT must declare a </w:t>
            </w:r>
            <w:ins w:id="118" w:author="CFrosch" w:date="2011-03-11T12:34:00Z">
              <w:r>
                <w:rPr/>
                <w:t xml:space="preserve">transmission </w:t>
              </w:r>
            </w:ins>
            <w:r>
              <w:rPr/>
              <w:t>Watch</w:t>
            </w:r>
            <w:del w:id="119" w:author="CFrosch" w:date="2011-03-04T16:40:00Z">
              <w:r>
                <w:rPr/>
                <w:delText xml:space="preserve"> or an Emergency in order to cut E-Tags</w:delText>
              </w:r>
            </w:del>
            <w:del w:id="120" w:author="CFrosch" w:date="2011-03-02T13:36:00Z">
              <w:r>
                <w:rPr/>
                <w:delText xml:space="preserve"> without notice</w:delText>
              </w:r>
            </w:del>
            <w:del w:id="121" w:author="CFrosch" w:date="2011-03-04T16:40:00Z">
              <w:r>
                <w:rPr/>
                <w:delText xml:space="preserve">.  If a Watch or an Emergency has been declared for a transmission issue and </w:delText>
              </w:r>
            </w:del>
            <w:del w:id="122" w:author="CFrosch" w:date="2011-03-02T13:40:00Z">
              <w:r>
                <w:rPr/>
                <w:delText xml:space="preserve">if notified by the Transmission &amp; Security Operator that a </w:delText>
              </w:r>
            </w:del>
            <w:del w:id="123" w:author="CFrosch" w:date="2011-03-04T16:40:00Z">
              <w:r>
                <w:rPr/>
                <w:delText xml:space="preserve">curtailment </w:delText>
              </w:r>
            </w:del>
            <w:del w:id="124" w:author="CFrosch" w:date="2011-03-02T13:40:00Z">
              <w:r>
                <w:rPr/>
                <w:delText>is</w:delText>
              </w:r>
            </w:del>
            <w:del w:id="125" w:author="CFrosch" w:date="2011-03-04T16:40:00Z">
              <w:r>
                <w:rPr/>
                <w:delText xml:space="preserve"> needed</w:delText>
              </w:r>
            </w:del>
            <w:r>
              <w:rPr/>
              <w:t>:</w:t>
            </w:r>
          </w:p>
          <w:p>
            <w:pPr>
              <w:pStyle w:val="TableText"/>
              <w:tabs>
                <w:tab w:val="clear" w:pos="720"/>
                <w:tab w:val="left" w:pos="965" w:leader="none"/>
                <w:tab w:val="left" w:pos="1685" w:leader="none"/>
              </w:tabs>
              <w:ind w:right="688" w:hanging="0"/>
              <w:jc w:val="both"/>
              <w:rPr>
                <w:del w:id="127" w:author="CFrosch" w:date="2011-03-02T13:54:00Z"/>
              </w:rPr>
            </w:pPr>
            <w:del w:id="126" w:author="CFrosch" w:date="2011-03-02T13:54:00Z">
              <w:r>
                <w:rPr/>
              </w:r>
            </w:del>
          </w:p>
          <w:p>
            <w:pPr>
              <w:pStyle w:val="TableText"/>
              <w:numPr>
                <w:ilvl w:val="0"/>
                <w:numId w:val="32"/>
              </w:numPr>
              <w:tabs>
                <w:tab w:val="clear" w:pos="720"/>
                <w:tab w:val="left" w:pos="965" w:leader="none"/>
                <w:tab w:val="left" w:pos="1685" w:leader="none"/>
              </w:tabs>
              <w:ind w:left="780" w:right="688" w:hanging="360"/>
              <w:jc w:val="both"/>
              <w:rPr>
                <w:ins w:id="131" w:author="CFrosch" w:date="2011-03-02T13:40:00Z"/>
              </w:rPr>
            </w:pPr>
            <w:ins w:id="128" w:author="CFrosch" w:date="2011-03-02T13:40:00Z">
              <w:r>
                <w:rPr/>
                <w:t xml:space="preserve">Identify </w:t>
              </w:r>
            </w:ins>
            <w:ins w:id="129" w:author="CFrosch" w:date="2011-03-02T13:50:00Z">
              <w:r>
                <w:rPr/>
                <w:t xml:space="preserve">from ERCOT Transmission operator </w:t>
              </w:r>
            </w:ins>
            <w:ins w:id="130" w:author="CFrosch" w:date="2011-03-02T13:40:00Z">
              <w:r>
                <w:rPr/>
                <w:t>if at least 20 – 30 minute notice can be given for curtailment</w:t>
              </w:r>
            </w:ins>
          </w:p>
          <w:p>
            <w:pPr>
              <w:pStyle w:val="TableText"/>
              <w:numPr>
                <w:ilvl w:val="0"/>
                <w:numId w:val="32"/>
              </w:numPr>
              <w:tabs>
                <w:tab w:val="clear" w:pos="720"/>
                <w:tab w:val="left" w:pos="965" w:leader="none"/>
                <w:tab w:val="left" w:pos="1685" w:leader="none"/>
              </w:tabs>
              <w:ind w:left="780" w:right="688" w:hanging="360"/>
              <w:jc w:val="both"/>
              <w:rPr/>
            </w:pPr>
            <w:r>
              <w:rPr/>
              <w:t>Curtail the appropriate E-Tag(s)</w:t>
            </w:r>
            <w:del w:id="132" w:author="CFrosch" w:date="2011-03-02T12:59:00Z">
              <w:r>
                <w:rPr/>
                <w:delText>,</w:delText>
              </w:r>
            </w:del>
          </w:p>
          <w:p>
            <w:pPr>
              <w:pStyle w:val="TableText"/>
              <w:numPr>
                <w:ilvl w:val="0"/>
                <w:numId w:val="32"/>
              </w:numPr>
              <w:tabs>
                <w:tab w:val="clear" w:pos="720"/>
                <w:tab w:val="left" w:pos="965" w:leader="none"/>
                <w:tab w:val="left" w:pos="1685" w:leader="none"/>
              </w:tabs>
              <w:ind w:left="780" w:right="688" w:hanging="360"/>
              <w:jc w:val="both"/>
              <w:rPr>
                <w:del w:id="137" w:author="CFrosch" w:date="2011-03-02T13:46:00Z"/>
              </w:rPr>
            </w:pPr>
            <w:r>
              <w:rPr/>
              <w:t xml:space="preserve">Contact AEP Corpus </w:t>
            </w:r>
            <w:ins w:id="133" w:author="CFrosch" w:date="2011-03-02T13:46:00Z">
              <w:r>
                <w:rPr/>
                <w:t>with</w:t>
              </w:r>
            </w:ins>
            <w:del w:id="134" w:author="CFrosch" w:date="2011-03-02T13:46:00Z">
              <w:r>
                <w:rPr/>
                <w:delText>that</w:delText>
              </w:r>
            </w:del>
            <w:r>
              <w:rPr/>
              <w:t xml:space="preserve"> curtailment</w:t>
            </w:r>
            <w:ins w:id="135" w:author="CFrosch" w:date="2011-03-02T13:46:00Z">
              <w:r>
                <w:rPr/>
                <w:t xml:space="preserve"> information</w:t>
              </w:r>
            </w:ins>
            <w:del w:id="136" w:author="CFrosch" w:date="2011-03-02T13:46:00Z">
              <w:r>
                <w:rPr/>
                <w:delText>(s) will be made and to ramp the appropriate DC-Tie to the needed MW level,</w:delText>
              </w:r>
            </w:del>
          </w:p>
          <w:p>
            <w:pPr>
              <w:pStyle w:val="TableText"/>
              <w:numPr>
                <w:ilvl w:val="0"/>
                <w:numId w:val="32"/>
              </w:numPr>
              <w:tabs>
                <w:tab w:val="clear" w:pos="720"/>
                <w:tab w:val="left" w:pos="965" w:leader="none"/>
                <w:tab w:val="left" w:pos="1685" w:leader="none"/>
              </w:tabs>
              <w:ind w:left="780" w:right="688" w:hanging="360"/>
              <w:jc w:val="both"/>
              <w:rPr/>
            </w:pPr>
            <w:del w:id="138" w:author="CFrosch" w:date="2011-03-02T13:46:00Z">
              <w:r>
                <w:rPr/>
                <w:delText>Notify AEP Corpus with the E-Tag(s) number,</w:delText>
              </w:r>
            </w:del>
          </w:p>
          <w:p>
            <w:pPr>
              <w:pStyle w:val="TableText"/>
              <w:numPr>
                <w:ilvl w:val="0"/>
                <w:numId w:val="32"/>
              </w:numPr>
              <w:tabs>
                <w:tab w:val="clear" w:pos="720"/>
                <w:tab w:val="left" w:pos="965" w:leader="none"/>
                <w:tab w:val="left" w:pos="1685" w:leader="none"/>
              </w:tabs>
              <w:ind w:left="780" w:right="688" w:hanging="360"/>
              <w:jc w:val="both"/>
              <w:rPr/>
            </w:pPr>
            <w:r>
              <w:rPr/>
              <w:t>Instruct AEP Corpus to make notification to CFE</w:t>
            </w:r>
            <w:del w:id="139" w:author="CFrosch" w:date="2011-03-02T13:46:00Z">
              <w:r>
                <w:rPr/>
                <w:delText xml:space="preserve"> to approve curtailment.</w:delText>
              </w:r>
            </w:del>
          </w:p>
          <w:p>
            <w:pPr>
              <w:pStyle w:val="Normal"/>
              <w:jc w:val="both"/>
              <w:rPr/>
            </w:pPr>
            <w:r>
              <w:rPr/>
              <w:t xml:space="preserve"> </w:t>
            </w:r>
          </w:p>
          <w:p>
            <w:pPr>
              <w:pStyle w:val="TableText"/>
              <w:rPr>
                <w:b/>
                <w:b/>
              </w:rPr>
            </w:pPr>
            <w:r>
              <w:rPr>
                <w:b/>
                <w:highlight w:val="yellow"/>
                <w:u w:val="single"/>
              </w:rPr>
              <w:t>Typical script to AEP Corpus</w:t>
            </w:r>
            <w:r>
              <w:rPr>
                <w:b/>
                <w:highlight w:val="yellow"/>
              </w:rPr>
              <w:t>:</w:t>
            </w:r>
          </w:p>
          <w:p>
            <w:pPr>
              <w:pStyle w:val="TableText"/>
              <w:rPr/>
            </w:pPr>
            <w:r>
              <w:rPr/>
              <w:t xml:space="preserve">This is ERCOT operator [first and last name].  ERCOT </w:t>
            </w:r>
            <w:ins w:id="140" w:author="CFrosch" w:date="2011-03-02T13:43:00Z">
              <w:r>
                <w:rPr/>
                <w:t xml:space="preserve">has </w:t>
              </w:r>
            </w:ins>
            <w:del w:id="141" w:author="CFrosch" w:date="2011-03-02T13:43:00Z">
              <w:r>
                <w:rPr/>
                <w:delText xml:space="preserve">will be </w:delText>
              </w:r>
            </w:del>
            <w:r>
              <w:rPr/>
              <w:t>curtail</w:t>
            </w:r>
            <w:ins w:id="142" w:author="CFrosch" w:date="2011-03-02T13:43:00Z">
              <w:r>
                <w:rPr/>
                <w:t>ed</w:t>
              </w:r>
            </w:ins>
            <w:del w:id="143" w:author="CFrosch" w:date="2011-03-02T13:43:00Z">
              <w:r>
                <w:rPr/>
                <w:delText>ing</w:delText>
              </w:r>
            </w:del>
            <w:r>
              <w:rPr/>
              <w:t xml:space="preserve"> E-Tag(s) </w:t>
            </w:r>
            <w:ins w:id="144" w:author="CFrosch" w:date="2011-03-04T16:41:00Z">
              <w:r>
                <w:rPr/>
                <w:t xml:space="preserve">[tag number] </w:t>
              </w:r>
            </w:ins>
            <w:r>
              <w:rPr/>
              <w:t>on the [DC-Tie name] DC-Tie</w:t>
            </w:r>
            <w:ins w:id="145" w:author="CFrosch" w:date="2011-03-02T13:43:00Z">
              <w:r>
                <w:rPr/>
                <w:t xml:space="preserve"> starting at [xx:xx]</w:t>
              </w:r>
            </w:ins>
            <w:ins w:id="146" w:author="CFrosch" w:date="2011-03-04T16:41:00Z">
              <w:r>
                <w:rPr/>
                <w:t xml:space="preserve"> due to transmission issues</w:t>
              </w:r>
            </w:ins>
            <w:r>
              <w:rPr/>
              <w:t xml:space="preserve">.  Please </w:t>
            </w:r>
            <w:del w:id="147" w:author="CFrosch" w:date="2011-03-02T13:44:00Z">
              <w:r>
                <w:rPr/>
                <w:delText xml:space="preserve">start </w:delText>
              </w:r>
            </w:del>
            <w:r>
              <w:rPr/>
              <w:t>ramp</w:t>
            </w:r>
            <w:del w:id="148" w:author="CFrosch" w:date="2011-03-02T13:44:00Z">
              <w:r>
                <w:rPr/>
                <w:delText>ing</w:delText>
              </w:r>
            </w:del>
            <w:r>
              <w:rPr/>
              <w:t xml:space="preserve"> the Tie </w:t>
            </w:r>
            <w:ins w:id="149" w:author="CFrosch" w:date="2011-03-02T13:44:00Z">
              <w:r>
                <w:rPr/>
                <w:t>accordingly</w:t>
              </w:r>
            </w:ins>
            <w:del w:id="150" w:author="CFrosch" w:date="2011-03-02T13:44:00Z">
              <w:r>
                <w:rPr/>
                <w:delText>to [MW level]; the E-Tag will be curtailed shortly</w:delText>
              </w:r>
            </w:del>
            <w:r>
              <w:rPr/>
              <w:t xml:space="preserve">.  Please repeat this back to me.  That is correct.”  </w:t>
            </w:r>
          </w:p>
          <w:p>
            <w:pPr>
              <w:pStyle w:val="TableText"/>
              <w:rPr/>
            </w:pPr>
            <w:r>
              <w:rPr/>
            </w:r>
          </w:p>
          <w:p>
            <w:pPr>
              <w:pStyle w:val="TableText"/>
              <w:tabs>
                <w:tab w:val="clear" w:pos="720"/>
                <w:tab w:val="left" w:pos="965" w:leader="none"/>
                <w:tab w:val="left" w:pos="1685" w:leader="none"/>
              </w:tabs>
              <w:ind w:right="688" w:hanging="0"/>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51" w:author="CFrosch" w:date="2011-03-02T13:45:00Z">
              <w:r>
                <w:rPr>
                  <w:b/>
                </w:rPr>
                <w:delText>4</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153" w:author="CFrosch" w:date="2011-03-02T13:45:00Z"/>
              </w:rPr>
            </w:pPr>
            <w:del w:id="152" w:author="CFrosch" w:date="2011-03-02T13:45:00Z">
              <w:r>
                <w:rPr>
                  <w:b/>
                </w:rPr>
                <w:delText>IF:</w:delText>
              </w:r>
            </w:del>
          </w:p>
          <w:p>
            <w:pPr>
              <w:pStyle w:val="TableText"/>
              <w:numPr>
                <w:ilvl w:val="0"/>
                <w:numId w:val="7"/>
              </w:numPr>
              <w:tabs>
                <w:tab w:val="clear" w:pos="720"/>
                <w:tab w:val="left" w:pos="965" w:leader="none"/>
                <w:tab w:val="left" w:pos="1685" w:leader="none"/>
              </w:tabs>
              <w:ind w:left="780" w:right="688" w:hanging="360"/>
              <w:jc w:val="both"/>
              <w:rPr>
                <w:del w:id="155" w:author="CFrosch" w:date="2011-03-02T13:45:00Z"/>
              </w:rPr>
            </w:pPr>
            <w:del w:id="154" w:author="CFrosch" w:date="2011-03-02T13:45:00Z">
              <w:r>
                <w:rPr/>
                <w:delText>The curtailed E-Tag(s) go passive deny because CFE did not approve the curtailment in the allotted time;</w:delText>
              </w:r>
            </w:del>
          </w:p>
          <w:p>
            <w:pPr>
              <w:pStyle w:val="TableText"/>
              <w:tabs>
                <w:tab w:val="clear" w:pos="720"/>
                <w:tab w:val="left" w:pos="965" w:leader="none"/>
                <w:tab w:val="left" w:pos="1685" w:leader="none"/>
              </w:tabs>
              <w:ind w:right="688" w:hanging="0"/>
              <w:jc w:val="both"/>
              <w:rPr>
                <w:b/>
                <w:b/>
                <w:del w:id="157" w:author="CFrosch" w:date="2011-03-02T13:45:00Z"/>
              </w:rPr>
            </w:pPr>
            <w:del w:id="156" w:author="CFrosch" w:date="2011-03-02T13:45:00Z">
              <w:r>
                <w:rPr>
                  <w:b/>
                </w:rPr>
                <w:delText>THEN:</w:delText>
              </w:r>
            </w:del>
          </w:p>
          <w:p>
            <w:pPr>
              <w:pStyle w:val="TableText"/>
              <w:numPr>
                <w:ilvl w:val="0"/>
                <w:numId w:val="7"/>
              </w:numPr>
              <w:tabs>
                <w:tab w:val="clear" w:pos="720"/>
                <w:tab w:val="left" w:pos="965" w:leader="none"/>
                <w:tab w:val="left" w:pos="1685" w:leader="none"/>
              </w:tabs>
              <w:ind w:left="780" w:right="688" w:hanging="360"/>
              <w:jc w:val="both"/>
              <w:rPr>
                <w:del w:id="159" w:author="CFrosch" w:date="2011-03-02T13:45:00Z"/>
              </w:rPr>
            </w:pPr>
            <w:del w:id="158" w:author="CFrosch" w:date="2011-03-02T13:45:00Z">
              <w:r>
                <w:rPr/>
                <w:delText>Curtail the E-Tag(s) again,</w:delText>
              </w:r>
            </w:del>
          </w:p>
          <w:p>
            <w:pPr>
              <w:pStyle w:val="TableText"/>
              <w:numPr>
                <w:ilvl w:val="0"/>
                <w:numId w:val="7"/>
              </w:numPr>
              <w:tabs>
                <w:tab w:val="clear" w:pos="720"/>
                <w:tab w:val="left" w:pos="965" w:leader="none"/>
                <w:tab w:val="left" w:pos="1685" w:leader="none"/>
              </w:tabs>
              <w:ind w:left="780" w:right="688" w:hanging="360"/>
              <w:jc w:val="both"/>
              <w:rPr>
                <w:del w:id="161" w:author="CFrosch" w:date="2011-03-02T13:45:00Z"/>
              </w:rPr>
            </w:pPr>
            <w:del w:id="160" w:author="CFrosch" w:date="2011-03-02T13:45:00Z">
              <w:r>
                <w:rPr/>
                <w:delText>Instruct AEP Corpus to make notification to CFE again.</w:delText>
              </w:r>
            </w:del>
          </w:p>
          <w:p>
            <w:pPr>
              <w:pStyle w:val="TableText"/>
              <w:tabs>
                <w:tab w:val="clear" w:pos="720"/>
                <w:tab w:val="left" w:pos="965" w:leader="none"/>
                <w:tab w:val="left" w:pos="1685" w:leader="none"/>
              </w:tabs>
              <w:ind w:right="688" w:hanging="0"/>
              <w:jc w:val="both"/>
              <w:rPr>
                <w:del w:id="163" w:author="CFrosch" w:date="2011-03-02T13:45:00Z"/>
              </w:rPr>
            </w:pPr>
            <w:del w:id="162" w:author="CFrosch" w:date="2011-03-02T13:45:00Z">
              <w:r>
                <w:rPr/>
              </w:r>
            </w:del>
          </w:p>
          <w:p>
            <w:pPr>
              <w:pStyle w:val="TableText"/>
              <w:jc w:val="both"/>
              <w:rPr/>
            </w:pPr>
            <w:del w:id="164" w:author="CFrosch" w:date="2011-03-02T13:45:00Z">
              <w:r>
                <w:rPr/>
                <w:delText>Repeat the steps above as necessary to get the tag(s) curtail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65" w:author="CFrosch" w:date="2011-03-02T13:52:00Z">
              <w:r>
                <w:rPr>
                  <w:b/>
                </w:rPr>
                <w:delText>5</w:delText>
              </w:r>
            </w:del>
            <w:ins w:id="166" w:author="CFrosch" w:date="2011-03-02T13:52:00Z">
              <w:r>
                <w:rPr>
                  <w:b/>
                </w:rPr>
                <w:t>2</w:t>
              </w:r>
            </w:ins>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4"/>
              </w:numPr>
              <w:jc w:val="both"/>
              <w:rPr>
                <w:color w:val="000000"/>
              </w:rPr>
            </w:pPr>
            <w:r>
              <w:rPr>
                <w:color w:val="000000"/>
              </w:rPr>
              <w:t>Re-load curtailed E-Tag(s),</w:t>
            </w:r>
          </w:p>
          <w:p>
            <w:pPr>
              <w:pStyle w:val="TableText"/>
              <w:numPr>
                <w:ilvl w:val="0"/>
                <w:numId w:val="14"/>
              </w:numPr>
              <w:jc w:val="both"/>
              <w:rPr>
                <w:color w:val="000000"/>
              </w:rPr>
            </w:pPr>
            <w:r>
              <w:rPr>
                <w:color w:val="000000"/>
              </w:rPr>
              <w:t>Ensure AEP Corpus sees the re-loaded E-Tags, AND</w:t>
            </w:r>
          </w:p>
          <w:p>
            <w:pPr>
              <w:pStyle w:val="TableText"/>
              <w:numPr>
                <w:ilvl w:val="0"/>
                <w:numId w:val="14"/>
              </w:numPr>
              <w:jc w:val="both"/>
              <w:rPr>
                <w:color w:val="000000"/>
              </w:rPr>
            </w:pPr>
            <w:r>
              <w:rPr>
                <w:color w:val="000000"/>
              </w:rPr>
              <w:t>Instruct AEP Corpus to make notification to CFE to approve re-loads.</w:t>
            </w:r>
          </w:p>
          <w:p>
            <w:pPr>
              <w:pStyle w:val="TableText"/>
              <w:tabs>
                <w:tab w:val="clear" w:pos="720"/>
                <w:tab w:val="left" w:pos="965" w:leader="none"/>
                <w:tab w:val="left" w:pos="1685" w:leader="none"/>
              </w:tabs>
              <w:ind w:right="688" w:hanging="0"/>
              <w:jc w:val="both"/>
              <w:rPr>
                <w:color w:val="000000"/>
              </w:rPr>
            </w:pPr>
            <w:r>
              <w:rPr>
                <w:color w:val="000000"/>
              </w:rPr>
            </w:r>
          </w:p>
          <w:p>
            <w:pPr>
              <w:pStyle w:val="TableText"/>
              <w:tabs>
                <w:tab w:val="clear" w:pos="720"/>
                <w:tab w:val="left" w:pos="965" w:leader="none"/>
                <w:tab w:val="left" w:pos="1685" w:leader="none"/>
              </w:tabs>
              <w:ind w:right="688" w:hanging="0"/>
              <w:jc w:val="both"/>
              <w:rPr/>
            </w:pPr>
            <w:r>
              <w:rPr/>
              <w:t>Repeat the steps above as necessary to get the tag(s) re-loaded.</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del w:id="167" w:author="CFrosch" w:date="2011-03-02T13:52:00Z">
              <w:r>
                <w:rPr>
                  <w:b/>
                </w:rPr>
                <w:delText>6</w:delText>
              </w:r>
            </w:del>
            <w:ins w:id="168" w:author="CFrosch" w:date="2011-03-02T13:52:00Z">
              <w:r>
                <w:rPr>
                  <w:b/>
                </w:rPr>
                <w:t>3</w:t>
              </w:r>
            </w:ins>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7"/>
              </w:numPr>
              <w:tabs>
                <w:tab w:val="clear" w:pos="720"/>
                <w:tab w:val="left" w:pos="965" w:leader="none"/>
                <w:tab w:val="left" w:pos="1685" w:leader="none"/>
              </w:tabs>
              <w:ind w:left="780" w:right="688" w:hanging="360"/>
              <w:jc w:val="both"/>
              <w:rPr/>
            </w:pPr>
            <w:r>
              <w:rPr/>
              <w:t>Re-load the E-Tag(s) again,</w:t>
            </w:r>
          </w:p>
          <w:p>
            <w:pPr>
              <w:pStyle w:val="TableText"/>
              <w:numPr>
                <w:ilvl w:val="0"/>
                <w:numId w:val="7"/>
              </w:numPr>
              <w:tabs>
                <w:tab w:val="clear" w:pos="720"/>
                <w:tab w:val="left" w:pos="965" w:leader="none"/>
                <w:tab w:val="left" w:pos="1685" w:leader="none"/>
              </w:tabs>
              <w:ind w:left="780" w:right="688" w:hanging="360"/>
              <w:jc w:val="both"/>
              <w:rPr/>
            </w:pPr>
            <w:r>
              <w:rPr/>
              <w:t>Instruct AEP Corpus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ins w:id="169" w:author="CFrosch" w:date="2011-03-02T13:52:00Z">
              <w:r>
                <w:rPr/>
                <w:t>If reload fails the second time stop trying and keep tag curtailed</w:t>
              </w:r>
            </w:ins>
            <w:del w:id="170" w:author="CFrosch" w:date="2011-03-02T13:53:00Z">
              <w:r>
                <w:rPr/>
                <w:delText>Repeat the following steps as necessary to get the E-Tag(s) reloaded</w:delText>
              </w:r>
            </w:del>
            <w:r>
              <w:rPr/>
              <w: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5" w:name="_Transmission_Issues_Within_1"/>
            <w:bookmarkEnd w:id="15"/>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CFE transmission issues it may be necessary </w:t>
            </w:r>
            <w:del w:id="171" w:author="CFrosch" w:date="2011-03-02T13:39:00Z">
              <w:r>
                <w:rPr/>
                <w:delText xml:space="preserve">for ERCOT </w:delText>
              </w:r>
            </w:del>
            <w:r>
              <w:rPr/>
              <w:t xml:space="preserve">to curtail E-Tags using the Last-in-First-Out (LIFO).  If notified by AEP Corpus or the </w:t>
            </w:r>
            <w:ins w:id="172" w:author="CFrosch" w:date="2011-03-02T13:55:00Z">
              <w:r>
                <w:rPr/>
                <w:t xml:space="preserve">ERCOT </w:t>
              </w:r>
            </w:ins>
            <w:r>
              <w:rPr/>
              <w:t xml:space="preserve">Transmission </w:t>
            </w:r>
            <w:del w:id="173" w:author="CFrosch" w:date="2011-03-02T13:55:00Z">
              <w:r>
                <w:rPr/>
                <w:delText xml:space="preserve">&amp; Security </w:delText>
              </w:r>
            </w:del>
            <w:r>
              <w:rPr/>
              <w:t>Operator of CFE’s situation:</w:t>
            </w:r>
          </w:p>
          <w:p>
            <w:pPr>
              <w:pStyle w:val="TableText"/>
              <w:numPr>
                <w:ilvl w:val="0"/>
                <w:numId w:val="32"/>
              </w:numPr>
              <w:tabs>
                <w:tab w:val="clear" w:pos="720"/>
                <w:tab w:val="left" w:pos="965" w:leader="none"/>
                <w:tab w:val="left" w:pos="1685" w:leader="none"/>
              </w:tabs>
              <w:ind w:left="780" w:right="688" w:hanging="360"/>
              <w:jc w:val="both"/>
              <w:rPr/>
            </w:pPr>
            <w:r>
              <w:rPr/>
              <w:t>Identify if at least 20 – 30 minute notice can be given for curtailment</w:t>
            </w:r>
          </w:p>
          <w:p>
            <w:pPr>
              <w:pStyle w:val="TableText"/>
              <w:numPr>
                <w:ilvl w:val="0"/>
                <w:numId w:val="32"/>
              </w:numPr>
              <w:tabs>
                <w:tab w:val="clear" w:pos="720"/>
                <w:tab w:val="left" w:pos="965" w:leader="none"/>
                <w:tab w:val="left" w:pos="1685" w:leader="none"/>
              </w:tabs>
              <w:ind w:left="780" w:right="688" w:hanging="360"/>
              <w:jc w:val="both"/>
              <w:rPr/>
            </w:pPr>
            <w:r>
              <w:rPr/>
              <w:t>Curtail the appropriate E-tag(s)</w:t>
            </w:r>
            <w:del w:id="174" w:author="CFrosch" w:date="2011-03-02T12:46:00Z">
              <w:r>
                <w:rPr/>
                <w:delText>, allowing enough time for CFE to approve; at least 20 – 30 minute notice is needed,</w:delText>
              </w:r>
            </w:del>
          </w:p>
          <w:p>
            <w:pPr>
              <w:pStyle w:val="TableText"/>
              <w:numPr>
                <w:ilvl w:val="0"/>
                <w:numId w:val="32"/>
              </w:numPr>
              <w:tabs>
                <w:tab w:val="clear" w:pos="720"/>
                <w:tab w:val="left" w:pos="965" w:leader="none"/>
                <w:tab w:val="left" w:pos="1685" w:leader="none"/>
              </w:tabs>
              <w:ind w:left="780" w:right="688" w:hanging="360"/>
              <w:jc w:val="both"/>
              <w:rPr/>
            </w:pPr>
            <w:ins w:id="175" w:author="CFrosch" w:date="2011-03-02T13:58:00Z">
              <w:r>
                <w:rPr/>
                <w:t xml:space="preserve">Contact </w:t>
              </w:r>
            </w:ins>
            <w:del w:id="176" w:author="CFrosch" w:date="2011-03-02T13:58:00Z">
              <w:r>
                <w:rPr/>
                <w:delText xml:space="preserve">Notify </w:delText>
              </w:r>
            </w:del>
            <w:r>
              <w:rPr/>
              <w:t xml:space="preserve">AEP Corpus with </w:t>
            </w:r>
            <w:ins w:id="177" w:author="CFrosch" w:date="2011-03-02T13:58:00Z">
              <w:r>
                <w:rPr/>
                <w:t>curtailment information</w:t>
              </w:r>
            </w:ins>
            <w:del w:id="178" w:author="CFrosch" w:date="2011-03-02T13:58:00Z">
              <w:r>
                <w:rPr/>
                <w:delText>the E-Tag number(s),</w:delText>
              </w:r>
            </w:del>
          </w:p>
          <w:p>
            <w:pPr>
              <w:pStyle w:val="TableText"/>
              <w:numPr>
                <w:ilvl w:val="0"/>
                <w:numId w:val="32"/>
              </w:numPr>
              <w:tabs>
                <w:tab w:val="clear" w:pos="720"/>
                <w:tab w:val="left" w:pos="965" w:leader="none"/>
                <w:tab w:val="left" w:pos="1685" w:leader="none"/>
              </w:tabs>
              <w:ind w:left="780" w:right="688" w:hanging="360"/>
              <w:jc w:val="both"/>
              <w:rPr/>
            </w:pPr>
            <w:r>
              <w:rPr/>
              <w:t>Instruct AEP Corpus to make notification to CFE</w:t>
            </w:r>
            <w:del w:id="179" w:author="CFrosch" w:date="2011-03-02T12:46:00Z">
              <w:r>
                <w:rPr/>
                <w:delText xml:space="preserve"> to approve curtailment.</w:delText>
              </w:r>
            </w:del>
          </w:p>
          <w:p>
            <w:pPr>
              <w:pStyle w:val="TableText"/>
              <w:tabs>
                <w:tab w:val="clear" w:pos="720"/>
                <w:tab w:val="left" w:pos="965" w:leader="none"/>
                <w:tab w:val="left" w:pos="1685" w:leader="none"/>
              </w:tabs>
              <w:ind w:right="688" w:hanging="0"/>
              <w:jc w:val="both"/>
              <w:rPr/>
            </w:pPr>
            <w:r>
              <w:rPr/>
            </w:r>
          </w:p>
          <w:p>
            <w:pPr>
              <w:pStyle w:val="TableText"/>
              <w:rPr>
                <w:b/>
                <w:b/>
                <w:ins w:id="182" w:author="CFrosch" w:date="2011-03-02T14:00:00Z"/>
              </w:rPr>
            </w:pPr>
            <w:ins w:id="180" w:author="CFrosch" w:date="2011-03-02T14:00:00Z">
              <w:r>
                <w:rPr>
                  <w:b/>
                  <w:highlight w:val="yellow"/>
                  <w:u w:val="single"/>
                </w:rPr>
                <w:t>Typical script to AEP Corpus</w:t>
              </w:r>
            </w:ins>
            <w:ins w:id="181" w:author="CFrosch" w:date="2011-03-02T14:00:00Z">
              <w:r>
                <w:rPr>
                  <w:b/>
                  <w:highlight w:val="yellow"/>
                </w:rPr>
                <w:t>:</w:t>
              </w:r>
            </w:ins>
          </w:p>
          <w:p>
            <w:pPr>
              <w:pStyle w:val="TableText"/>
              <w:tabs>
                <w:tab w:val="clear" w:pos="720"/>
                <w:tab w:val="left" w:pos="965" w:leader="none"/>
                <w:tab w:val="left" w:pos="1685" w:leader="none"/>
              </w:tabs>
              <w:ind w:right="688" w:hanging="0"/>
              <w:jc w:val="both"/>
              <w:rPr/>
            </w:pPr>
            <w:ins w:id="183" w:author="CFrosch" w:date="2011-03-02T14:00:00Z">
              <w:r>
                <w:rPr/>
                <w:t>This is ERCOT operator [first and last name].  ERCOT has curtailed E-Tag(s) on the [DC-Tie name] DC-Tie starting at [xx:xx]</w:t>
              </w:r>
            </w:ins>
            <w:ins w:id="184" w:author="JHartmann" w:date="2011-03-22T07:54:00Z">
              <w:r>
                <w:rPr/>
                <w:t xml:space="preserve"> due to issues within CFE</w:t>
              </w:r>
            </w:ins>
            <w:ins w:id="185" w:author="CFrosch" w:date="2011-03-02T14:00:00Z">
              <w:r>
                <w:rPr/>
                <w:t xml:space="preserve">.  Please ramp the Tie accordingly.  Please repeat this back to me.  That is correct.”  </w:t>
              </w:r>
            </w:ins>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ins w:id="186" w:author="CFrosch" w:date="2011-03-02T13:59:00Z">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ins>
            <w:ins w:id="187" w:author="CFrosch" w:date="2011-03-02T13:59:00Z">
              <w:r>
                <w:rPr/>
                <w:t xml:space="preserve">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88" w:author="CFrosch" w:date="2011-03-02T12:46:00Z">
              <w:r>
                <w:rPr>
                  <w:b/>
                </w:rPr>
                <w:delText>2</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190" w:author="CFrosch" w:date="2011-03-02T12:46:00Z"/>
              </w:rPr>
            </w:pPr>
            <w:del w:id="189" w:author="CFrosch" w:date="2011-03-02T12:46:00Z">
              <w:r>
                <w:rPr>
                  <w:b/>
                </w:rPr>
                <w:delText>IF:</w:delText>
              </w:r>
            </w:del>
          </w:p>
          <w:p>
            <w:pPr>
              <w:pStyle w:val="TableText"/>
              <w:numPr>
                <w:ilvl w:val="0"/>
                <w:numId w:val="7"/>
              </w:numPr>
              <w:tabs>
                <w:tab w:val="clear" w:pos="720"/>
                <w:tab w:val="left" w:pos="965" w:leader="none"/>
                <w:tab w:val="left" w:pos="1685" w:leader="none"/>
              </w:tabs>
              <w:ind w:left="780" w:right="688" w:hanging="360"/>
              <w:jc w:val="both"/>
              <w:rPr>
                <w:del w:id="192" w:author="CFrosch" w:date="2011-03-02T12:46:00Z"/>
              </w:rPr>
            </w:pPr>
            <w:del w:id="191" w:author="CFrosch" w:date="2011-03-02T12:46:00Z">
              <w:r>
                <w:rPr/>
                <w:delText>The curtailed tag(s) go passive deny because CFE did not approve the curtailment in the allotted time;</w:delText>
              </w:r>
            </w:del>
          </w:p>
          <w:p>
            <w:pPr>
              <w:pStyle w:val="TableText"/>
              <w:tabs>
                <w:tab w:val="clear" w:pos="720"/>
                <w:tab w:val="left" w:pos="965" w:leader="none"/>
                <w:tab w:val="left" w:pos="1685" w:leader="none"/>
              </w:tabs>
              <w:ind w:right="688" w:hanging="0"/>
              <w:jc w:val="both"/>
              <w:rPr>
                <w:b/>
                <w:b/>
                <w:del w:id="194" w:author="CFrosch" w:date="2011-03-02T12:46:00Z"/>
              </w:rPr>
            </w:pPr>
            <w:del w:id="193" w:author="CFrosch" w:date="2011-03-02T12:46:00Z">
              <w:r>
                <w:rPr>
                  <w:b/>
                </w:rPr>
                <w:delText>THEN:</w:delText>
              </w:r>
            </w:del>
          </w:p>
          <w:p>
            <w:pPr>
              <w:pStyle w:val="TableText"/>
              <w:numPr>
                <w:ilvl w:val="0"/>
                <w:numId w:val="7"/>
              </w:numPr>
              <w:tabs>
                <w:tab w:val="clear" w:pos="720"/>
                <w:tab w:val="left" w:pos="965" w:leader="none"/>
                <w:tab w:val="left" w:pos="1685" w:leader="none"/>
              </w:tabs>
              <w:ind w:left="780" w:right="688" w:hanging="360"/>
              <w:jc w:val="both"/>
              <w:rPr>
                <w:del w:id="196" w:author="CFrosch" w:date="2011-03-02T12:46:00Z"/>
              </w:rPr>
            </w:pPr>
            <w:del w:id="195" w:author="CFrosch" w:date="2011-03-02T12:46:00Z">
              <w:r>
                <w:rPr/>
                <w:delText>Curtail the tag(s) again,</w:delText>
              </w:r>
            </w:del>
          </w:p>
          <w:p>
            <w:pPr>
              <w:pStyle w:val="TableText"/>
              <w:numPr>
                <w:ilvl w:val="0"/>
                <w:numId w:val="7"/>
              </w:numPr>
              <w:tabs>
                <w:tab w:val="clear" w:pos="720"/>
                <w:tab w:val="left" w:pos="965" w:leader="none"/>
                <w:tab w:val="left" w:pos="1685" w:leader="none"/>
              </w:tabs>
              <w:ind w:left="780" w:right="688" w:hanging="360"/>
              <w:jc w:val="both"/>
              <w:rPr>
                <w:del w:id="198" w:author="CFrosch" w:date="2011-03-02T12:46:00Z"/>
              </w:rPr>
            </w:pPr>
            <w:del w:id="197" w:author="CFrosch" w:date="2011-03-02T12:46:00Z">
              <w:r>
                <w:rPr/>
                <w:delText>Instruct AEP Corpus to make notification to CFE again.</w:delText>
              </w:r>
            </w:del>
          </w:p>
          <w:p>
            <w:pPr>
              <w:pStyle w:val="TableText"/>
              <w:tabs>
                <w:tab w:val="clear" w:pos="720"/>
                <w:tab w:val="left" w:pos="965" w:leader="none"/>
                <w:tab w:val="left" w:pos="1685" w:leader="none"/>
              </w:tabs>
              <w:ind w:right="688" w:hanging="0"/>
              <w:jc w:val="both"/>
              <w:rPr>
                <w:del w:id="200" w:author="CFrosch" w:date="2011-03-02T12:46:00Z"/>
              </w:rPr>
            </w:pPr>
            <w:del w:id="199" w:author="CFrosch" w:date="2011-03-02T12:46:00Z">
              <w:r>
                <w:rPr/>
              </w:r>
            </w:del>
          </w:p>
          <w:p>
            <w:pPr>
              <w:pStyle w:val="TableText"/>
              <w:tabs>
                <w:tab w:val="clear" w:pos="720"/>
                <w:tab w:val="left" w:pos="965" w:leader="none"/>
                <w:tab w:val="left" w:pos="1685" w:leader="none"/>
              </w:tabs>
              <w:ind w:right="688" w:hanging="0"/>
              <w:jc w:val="both"/>
              <w:rPr/>
            </w:pPr>
            <w:del w:id="201" w:author="CFrosch" w:date="2011-03-02T12:46:00Z">
              <w:r>
                <w:rPr/>
                <w:delText>Repeat the following steps as necessary to get the tag(s) curtail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202" w:author="CFrosch" w:date="2011-03-02T12:47:00Z">
              <w:r>
                <w:rPr>
                  <w:b/>
                </w:rPr>
                <w:delText>4</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204" w:author="CFrosch" w:date="2011-03-02T12:47:00Z"/>
              </w:rPr>
            </w:pPr>
            <w:del w:id="203" w:author="CFrosch" w:date="2011-03-02T12:47:00Z">
              <w:r>
                <w:rPr>
                  <w:b/>
                </w:rPr>
                <w:delText>IF:</w:delText>
              </w:r>
            </w:del>
          </w:p>
          <w:p>
            <w:pPr>
              <w:pStyle w:val="TableText"/>
              <w:numPr>
                <w:ilvl w:val="0"/>
                <w:numId w:val="7"/>
              </w:numPr>
              <w:tabs>
                <w:tab w:val="clear" w:pos="720"/>
                <w:tab w:val="left" w:pos="965" w:leader="none"/>
                <w:tab w:val="left" w:pos="1685" w:leader="none"/>
              </w:tabs>
              <w:ind w:left="780" w:right="688" w:hanging="360"/>
              <w:jc w:val="both"/>
              <w:rPr>
                <w:del w:id="206" w:author="CFrosch" w:date="2011-03-02T12:47:00Z"/>
              </w:rPr>
            </w:pPr>
            <w:del w:id="205" w:author="CFrosch" w:date="2011-03-02T12:47:00Z">
              <w:r>
                <w:rPr/>
                <w:delText>The curtailed tag(s) go passive deny because CFE did not approve the curtailment in the allotted time;</w:delText>
              </w:r>
            </w:del>
          </w:p>
          <w:p>
            <w:pPr>
              <w:pStyle w:val="TableText"/>
              <w:tabs>
                <w:tab w:val="clear" w:pos="720"/>
                <w:tab w:val="left" w:pos="965" w:leader="none"/>
                <w:tab w:val="left" w:pos="1685" w:leader="none"/>
              </w:tabs>
              <w:ind w:right="688" w:hanging="0"/>
              <w:jc w:val="both"/>
              <w:rPr>
                <w:b/>
                <w:b/>
                <w:del w:id="208" w:author="CFrosch" w:date="2011-03-02T12:47:00Z"/>
              </w:rPr>
            </w:pPr>
            <w:del w:id="207" w:author="CFrosch" w:date="2011-03-02T12:47:00Z">
              <w:r>
                <w:rPr>
                  <w:b/>
                </w:rPr>
                <w:delText>THEN:</w:delText>
              </w:r>
            </w:del>
          </w:p>
          <w:p>
            <w:pPr>
              <w:pStyle w:val="TableText"/>
              <w:numPr>
                <w:ilvl w:val="0"/>
                <w:numId w:val="7"/>
              </w:numPr>
              <w:tabs>
                <w:tab w:val="clear" w:pos="720"/>
                <w:tab w:val="left" w:pos="965" w:leader="none"/>
                <w:tab w:val="left" w:pos="1685" w:leader="none"/>
              </w:tabs>
              <w:ind w:left="780" w:right="688" w:hanging="360"/>
              <w:jc w:val="both"/>
              <w:rPr>
                <w:del w:id="210" w:author="CFrosch" w:date="2011-03-02T12:47:00Z"/>
              </w:rPr>
            </w:pPr>
            <w:del w:id="209" w:author="CFrosch" w:date="2011-03-02T12:47:00Z">
              <w:r>
                <w:rPr/>
                <w:delText>Curtail the tag(s) again,</w:delText>
              </w:r>
            </w:del>
          </w:p>
          <w:p>
            <w:pPr>
              <w:pStyle w:val="TableText"/>
              <w:numPr>
                <w:ilvl w:val="0"/>
                <w:numId w:val="7"/>
              </w:numPr>
              <w:tabs>
                <w:tab w:val="clear" w:pos="720"/>
                <w:tab w:val="left" w:pos="965" w:leader="none"/>
                <w:tab w:val="left" w:pos="1685" w:leader="none"/>
              </w:tabs>
              <w:ind w:left="780" w:right="688" w:hanging="360"/>
              <w:jc w:val="both"/>
              <w:rPr>
                <w:del w:id="212" w:author="CFrosch" w:date="2011-03-02T12:47:00Z"/>
              </w:rPr>
            </w:pPr>
            <w:del w:id="211" w:author="CFrosch" w:date="2011-03-02T12:47:00Z">
              <w:r>
                <w:rPr/>
                <w:delText>Instruct AEP Corpus to make notification to CFE again.</w:delText>
              </w:r>
            </w:del>
          </w:p>
          <w:p>
            <w:pPr>
              <w:pStyle w:val="TableText"/>
              <w:tabs>
                <w:tab w:val="clear" w:pos="720"/>
                <w:tab w:val="left" w:pos="965" w:leader="none"/>
                <w:tab w:val="left" w:pos="1685" w:leader="none"/>
              </w:tabs>
              <w:ind w:right="688" w:hanging="0"/>
              <w:jc w:val="both"/>
              <w:rPr>
                <w:del w:id="214" w:author="CFrosch" w:date="2011-03-02T12:47:00Z"/>
              </w:rPr>
            </w:pPr>
            <w:del w:id="213" w:author="CFrosch" w:date="2011-03-02T12:47:00Z">
              <w:r>
                <w:rPr/>
              </w:r>
            </w:del>
          </w:p>
          <w:p>
            <w:pPr>
              <w:pStyle w:val="TableText"/>
              <w:tabs>
                <w:tab w:val="clear" w:pos="720"/>
                <w:tab w:val="left" w:pos="965" w:leader="none"/>
                <w:tab w:val="left" w:pos="1685" w:leader="none"/>
              </w:tabs>
              <w:ind w:right="688" w:hanging="0"/>
              <w:jc w:val="both"/>
              <w:rPr/>
            </w:pPr>
            <w:del w:id="215" w:author="CFrosch" w:date="2011-03-02T12:47:00Z">
              <w:r>
                <w:rPr/>
                <w:delText>Repeat the following steps as necessary to get the tag(s) curtail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216" w:author="CFrosch" w:date="2011-03-02T12:48:00Z">
              <w:r>
                <w:rPr>
                  <w:b/>
                </w:rPr>
                <w:delText>5</w:delText>
              </w:r>
            </w:del>
            <w:ins w:id="217" w:author="CFrosch" w:date="2011-03-02T14:03:00Z">
              <w:r>
                <w:rPr>
                  <w:b/>
                </w:rPr>
                <w:t>2</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If CFE curtails schedules for their transmission issues:</w:t>
            </w:r>
          </w:p>
          <w:p>
            <w:pPr>
              <w:pStyle w:val="TableText"/>
              <w:numPr>
                <w:ilvl w:val="0"/>
                <w:numId w:val="22"/>
              </w:numPr>
              <w:tabs>
                <w:tab w:val="clear" w:pos="720"/>
                <w:tab w:val="left" w:pos="965" w:leader="none"/>
                <w:tab w:val="left" w:pos="1685" w:leader="none"/>
              </w:tabs>
              <w:ind w:left="720" w:right="688" w:hanging="360"/>
              <w:jc w:val="both"/>
              <w:rPr/>
            </w:pPr>
            <w:r>
              <w:rPr/>
              <w:t xml:space="preserve">Once curtailment is received from OATI, approve AND </w:t>
            </w:r>
          </w:p>
          <w:p>
            <w:pPr>
              <w:pStyle w:val="TableText"/>
              <w:numPr>
                <w:ilvl w:val="0"/>
                <w:numId w:val="22"/>
              </w:numPr>
              <w:tabs>
                <w:tab w:val="clear" w:pos="720"/>
                <w:tab w:val="left" w:pos="965" w:leader="none"/>
                <w:tab w:val="left" w:pos="1685" w:leader="none"/>
              </w:tabs>
              <w:ind w:left="720" w:right="688" w:hanging="360"/>
              <w:jc w:val="both"/>
              <w:rPr/>
            </w:pPr>
            <w:r>
              <w:rPr/>
              <w:t>Notify AEP Corpus that they see the curtailment and will ramp the DC-Tie</w:t>
            </w:r>
            <w:ins w:id="218" w:author="CFrosch" w:date="2011-03-08T07:25:00Z">
              <w:r>
                <w:rPr/>
                <w:t xml:space="preserve"> accordingly</w:t>
              </w:r>
            </w:ins>
            <w:r>
              <w:rPr/>
              <w: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219" w:author="CFrosch" w:date="2011-03-02T12:48:00Z">
              <w:r>
                <w:rPr>
                  <w:b/>
                </w:rPr>
                <w:delText>6</w:delText>
              </w:r>
            </w:del>
            <w:ins w:id="220" w:author="CFrosch" w:date="2011-03-02T14:03:00Z">
              <w:r>
                <w:rPr>
                  <w:b/>
                </w:rPr>
                <w:t>3</w:t>
              </w:r>
            </w:ins>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4"/>
              </w:numPr>
              <w:jc w:val="both"/>
              <w:rPr>
                <w:color w:val="000000"/>
              </w:rPr>
            </w:pPr>
            <w:r>
              <w:rPr>
                <w:color w:val="000000"/>
              </w:rPr>
              <w:t>Re-load curtailed E-Tag(s),</w:t>
            </w:r>
          </w:p>
          <w:p>
            <w:pPr>
              <w:pStyle w:val="TableText"/>
              <w:numPr>
                <w:ilvl w:val="0"/>
                <w:numId w:val="14"/>
              </w:numPr>
              <w:jc w:val="both"/>
              <w:rPr>
                <w:color w:val="000000"/>
              </w:rPr>
            </w:pPr>
            <w:r>
              <w:rPr>
                <w:color w:val="000000"/>
              </w:rPr>
              <w:t>Ensure AEP Corpus sees the re-loaded E-Tags, AND</w:t>
            </w:r>
          </w:p>
          <w:p>
            <w:pPr>
              <w:pStyle w:val="TableText"/>
              <w:numPr>
                <w:ilvl w:val="0"/>
                <w:numId w:val="14"/>
              </w:numPr>
              <w:jc w:val="both"/>
              <w:rPr/>
            </w:pPr>
            <w:r>
              <w:rPr>
                <w:color w:val="000000"/>
              </w:rPr>
              <w:t>Instruct AEP Corpus to make notification to CFE to approve re-loads.</w:t>
            </w:r>
          </w:p>
          <w:p>
            <w:pPr>
              <w:pStyle w:val="TableText"/>
              <w:jc w:val="both"/>
              <w:rPr>
                <w:color w:val="000000"/>
              </w:rPr>
            </w:pPr>
            <w:r>
              <w:rPr>
                <w:color w:val="000000"/>
              </w:rPr>
            </w:r>
          </w:p>
          <w:p>
            <w:pPr>
              <w:pStyle w:val="TableText"/>
              <w:jc w:val="both"/>
              <w:rPr/>
            </w:pPr>
            <w:ins w:id="221" w:author="CFrosch" w:date="2011-03-02T14:04:00Z">
              <w:r>
                <w:rPr/>
                <w:t>Repeat the steps above as necessary to get the tag(s) re-loaded.</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222" w:author="CFrosch" w:date="2011-03-02T12:48:00Z">
              <w:r>
                <w:rPr>
                  <w:b/>
                </w:rPr>
                <w:delText>7</w:delText>
              </w:r>
            </w:del>
            <w:ins w:id="223" w:author="CFrosch" w:date="2011-03-02T14:03:00Z">
              <w:r>
                <w:rPr>
                  <w:b/>
                </w:rPr>
                <w:t>4</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7"/>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7"/>
              </w:numPr>
              <w:tabs>
                <w:tab w:val="clear" w:pos="720"/>
                <w:tab w:val="left" w:pos="965" w:leader="none"/>
                <w:tab w:val="left" w:pos="1685" w:leader="none"/>
              </w:tabs>
              <w:ind w:left="780" w:right="688" w:hanging="360"/>
              <w:jc w:val="both"/>
              <w:rPr/>
            </w:pPr>
            <w:r>
              <w:rPr/>
              <w:t>Re-load the E-Tag(s) again,</w:t>
            </w:r>
          </w:p>
          <w:p>
            <w:pPr>
              <w:pStyle w:val="TableText"/>
              <w:numPr>
                <w:ilvl w:val="0"/>
                <w:numId w:val="7"/>
              </w:numPr>
              <w:tabs>
                <w:tab w:val="clear" w:pos="720"/>
                <w:tab w:val="left" w:pos="965" w:leader="none"/>
                <w:tab w:val="left" w:pos="1685" w:leader="none"/>
              </w:tabs>
              <w:ind w:left="780" w:right="688" w:hanging="360"/>
              <w:jc w:val="both"/>
              <w:rPr/>
            </w:pPr>
            <w:r>
              <w:rPr/>
              <w:t>Call AEP Corpus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ins w:id="224" w:author="CFrosch" w:date="2011-03-02T14:04:00Z">
              <w:r>
                <w:rPr/>
                <w:t>If reload fails the second time stop trying and keep tag curtailed.</w:t>
              </w:r>
            </w:ins>
            <w:del w:id="225" w:author="CFrosch" w:date="2011-03-02T14:04:00Z">
              <w:r>
                <w:rPr/>
                <w:delText xml:space="preserve">Repeat the following steps as necessary to get the E-Tag(s) </w:delText>
              </w:r>
            </w:del>
            <w:ins w:id="226" w:author="CFrosch" w:date="2011-03-02T12:48:00Z">
              <w:r>
                <w:rPr/>
                <w:t>reloaded</w:t>
              </w:r>
            </w:ins>
            <w:del w:id="227" w:author="CFrosch" w:date="2011-03-02T12:48:00Z">
              <w:r>
                <w:rPr/>
                <w:delText>curtailed</w:delText>
              </w:r>
            </w:del>
            <w:r>
              <w:rPr/>
              <w:t>.</w:t>
            </w:r>
          </w:p>
        </w:tc>
      </w:tr>
    </w:tbl>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6" w:name="_3.124.1_Emergency_Energy"/>
      <w:bookmarkStart w:id="17" w:name="_4.1_Loss_of"/>
      <w:bookmarkStart w:id="18" w:name="_4._Emergency_Operation"/>
      <w:bookmarkStart w:id="19" w:name="_3.17_Fast_Start"/>
      <w:bookmarkStart w:id="20" w:name="_3.12_Emergency_Energy"/>
      <w:bookmarkStart w:id="21" w:name="_3.8_Managing_Daily"/>
      <w:bookmarkStart w:id="22" w:name="_3.124.1_Emergency_Energy"/>
      <w:bookmarkStart w:id="23" w:name="_4.1_Loss_of"/>
      <w:bookmarkStart w:id="24" w:name="_4._Emergency_Operation"/>
      <w:bookmarkStart w:id="25" w:name="_3.17_Fast_Start"/>
      <w:bookmarkStart w:id="26" w:name="_3.12_Emergency_Energy"/>
      <w:bookmarkStart w:id="27" w:name="_3.8_Managing_Daily"/>
      <w:bookmarkEnd w:id="22"/>
      <w:bookmarkEnd w:id="23"/>
      <w:bookmarkEnd w:id="24"/>
      <w:bookmarkEnd w:id="25"/>
      <w:bookmarkEnd w:id="26"/>
      <w:bookmarkEnd w:id="27"/>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Heading2"/>
        <w:ind w:left="900" w:hanging="720"/>
        <w:rPr/>
      </w:pPr>
      <w:del w:id="228" w:author="CFrosch" w:date="2011-03-02T07:35:00Z">
        <w:r>
          <w:rPr>
            <w:rFonts w:cs="Times New Roman Bold" w:ascii="Times New Roman Bold" w:hAnsi="Times New Roman Bold"/>
            <w:i w:val="false"/>
            <w:sz w:val="24"/>
            <w:szCs w:val="24"/>
          </w:rPr>
          <w:delText>3.12</w:delText>
        </w:r>
      </w:del>
      <w:ins w:id="229" w:author="CFrosch" w:date="2011-03-02T07:35:00Z">
        <w:r>
          <w:rPr>
            <w:rFonts w:cs="Times New Roman Bold" w:ascii="Times New Roman Bold" w:hAnsi="Times New Roman Bold"/>
            <w:i w:val="false"/>
            <w:sz w:val="24"/>
            <w:szCs w:val="24"/>
          </w:rPr>
          <w:t>4.1</w:t>
        </w:r>
      </w:ins>
      <w:r>
        <w:rPr>
          <w:rFonts w:cs="Times New Roman Bold" w:ascii="Times New Roman Bold" w:hAnsi="Times New Roman Bold"/>
          <w:i w:val="false"/>
          <w:sz w:val="24"/>
          <w:szCs w:val="24"/>
        </w:rPr>
        <w:tab/>
        <w:t>Emergency Energy from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secure emergency energy across the CFE DC Ties</w:t>
      </w:r>
      <w:ins w:id="230" w:author="CFrosch" w:date="2011-03-09T16:15:00Z">
        <w:r>
          <w:rPr/>
          <w:t xml:space="preserve"> when ERCOT has declared a </w:t>
        </w:r>
      </w:ins>
      <w:ins w:id="231" w:author="CFrosch" w:date="2011-03-09T17:33:00Z">
        <w:r>
          <w:rPr/>
          <w:t>Transmission</w:t>
        </w:r>
      </w:ins>
      <w:ins w:id="232" w:author="CFrosch" w:date="2011-03-09T16:15:00Z">
        <w:r>
          <w:rPr/>
          <w:t xml:space="preserve"> Watch, Emergency or EEA</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 xml:space="preserve">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 R1, R2, R4, R6.4,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3" w:author="CFrosch" w:date="2011-02-22T10:29:00Z">
              <w:r>
                <w:rPr>
                  <w:b/>
                </w:rPr>
                <w:delText>1</w:delText>
              </w:r>
            </w:del>
            <w:ins w:id="234" w:author="CFrosch" w:date="2011-02-22T10:2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5" w:author="CFrosch" w:date="2011-03-03T07:33:00Z">
              <w:r>
                <w:rPr>
                  <w:b/>
                </w:rPr>
                <w:delText>December 1, 2010</w:delText>
              </w:r>
            </w:del>
            <w:ins w:id="236" w:author="CFrosch" w:date="2011-03-03T07:33:00Z">
              <w:r>
                <w:rPr>
                  <w:b/>
                </w:rPr>
                <w:t>March 25,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84"/>
        <w:gridCol w:w="6932"/>
      </w:tblGrid>
      <w:tr>
        <w:trPr>
          <w:tblHeader w:val="true"/>
          <w:trHeight w:val="576" w:hRule="atLeast"/>
        </w:trPr>
        <w:tc>
          <w:tcPr>
            <w:tcW w:w="228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3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8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932" w:type="dxa"/>
            <w:tcBorders>
              <w:top w:val="double" w:sz="4" w:space="0" w:color="000000"/>
              <w:left w:val="single" w:sz="4" w:space="0" w:color="000000"/>
              <w:bottom w:val="single" w:sz="4" w:space="0" w:color="000000"/>
            </w:tcBorders>
          </w:tcPr>
          <w:p>
            <w:pPr>
              <w:pStyle w:val="TableText"/>
              <w:numPr>
                <w:ilvl w:val="0"/>
                <w:numId w:val="50"/>
              </w:numPr>
              <w:jc w:val="both"/>
              <w:rPr>
                <w:ins w:id="242" w:author="CFrosch" w:date="2011-03-09T16:53:00Z"/>
              </w:rPr>
            </w:pPr>
            <w:del w:id="237" w:author="CFrosch" w:date="2011-03-09T16:28:00Z">
              <w:r>
                <w:rPr/>
                <w:delText>ERCOT maintains the authority to curtail energy schedules flowing into or out of the ERCOT System across the DC Ties in accordance with NERC scheduling guidelines. If there are E-tags that can be curtailed to alleviate the emergency situation, referred to Procedure 3.7.</w:delText>
              </w:r>
            </w:del>
            <w:ins w:id="238" w:author="CFrosch" w:date="2011-03-09T16:28:00Z">
              <w:r>
                <w:rPr/>
                <w:t xml:space="preserve"> </w:t>
              </w:r>
            </w:ins>
            <w:ins w:id="239" w:author="CFrosch" w:date="2011-03-09T16:53:00Z">
              <w:r>
                <w:rPr/>
                <w:t xml:space="preserve">The DC Tie operator for the CFE ties is AEP Corpus.  They can be reached using the Turret phone button labeled </w:t>
              </w:r>
            </w:ins>
            <w:ins w:id="240" w:author="CFrosch" w:date="2011-03-09T16:53:00Z">
              <w:r>
                <w:rPr>
                  <w:b/>
                </w:rPr>
                <w:t>AEP TDSP</w:t>
              </w:r>
            </w:ins>
            <w:ins w:id="241" w:author="CFrosch" w:date="2011-03-09T16:53:00Z">
              <w:r>
                <w:rPr/>
                <w:t xml:space="preserve"> on page 2</w:t>
              </w:r>
            </w:ins>
          </w:p>
          <w:p>
            <w:pPr>
              <w:pStyle w:val="TableText"/>
              <w:numPr>
                <w:ilvl w:val="0"/>
                <w:numId w:val="50"/>
              </w:numPr>
              <w:jc w:val="both"/>
              <w:rPr/>
            </w:pPr>
            <w:ins w:id="243" w:author="CFrosch" w:date="2011-03-09T16:53:00Z">
              <w:r>
                <w:rPr/>
                <w:t xml:space="preserve">AEP QSE is the generation dispatcher that a VDI for emergency energy is issued to.  They can be reached using the Turret phone button labeled </w:t>
              </w:r>
            </w:ins>
            <w:ins w:id="244" w:author="CFrosch" w:date="2011-03-09T16:53:00Z">
              <w:r>
                <w:rPr>
                  <w:b/>
                </w:rPr>
                <w:t>AEP QSE</w:t>
              </w:r>
            </w:ins>
            <w:ins w:id="245" w:author="CFrosch" w:date="2011-03-09T16:53:00Z">
              <w:r>
                <w:rPr/>
                <w:t xml:space="preserve"> on page 2.</w:t>
              </w:r>
            </w:ins>
          </w:p>
        </w:tc>
      </w:tr>
      <w:tr>
        <w:trPr>
          <w:trHeight w:val="576" w:hRule="atLeast"/>
        </w:trPr>
        <w:tc>
          <w:tcPr>
            <w:tcW w:w="2284" w:type="dxa"/>
            <w:tcBorders>
              <w:top w:val="single" w:sz="4" w:space="0" w:color="000000"/>
              <w:bottom w:val="single" w:sz="4" w:space="0" w:color="000000"/>
              <w:right w:val="single" w:sz="4" w:space="0" w:color="000000"/>
            </w:tcBorders>
            <w:vAlign w:val="center"/>
          </w:tcPr>
          <w:p>
            <w:pPr>
              <w:pStyle w:val="TableText"/>
              <w:jc w:val="center"/>
              <w:rPr>
                <w:b/>
                <w:b/>
                <w:bCs/>
                <w:ins w:id="248" w:author="CFrosch" w:date="2011-03-02T09:44:00Z"/>
              </w:rPr>
            </w:pPr>
            <w:del w:id="246" w:author="CFrosch" w:date="2011-03-09T16:35:00Z">
              <w:r>
                <w:rPr>
                  <w:b/>
                  <w:bCs/>
                </w:rPr>
                <w:delText>NOTE</w:delText>
              </w:r>
            </w:del>
            <w:ins w:id="247" w:author="CFrosch" w:date="2011-03-02T09:44:00Z">
              <w:r>
                <w:rPr>
                  <w:b/>
                  <w:bCs/>
                </w:rPr>
                <w:t xml:space="preserve">Transmission </w:t>
              </w:r>
            </w:ins>
          </w:p>
          <w:p>
            <w:pPr>
              <w:pStyle w:val="TableText"/>
              <w:jc w:val="center"/>
              <w:rPr>
                <w:b/>
                <w:b/>
                <w:bCs/>
              </w:rPr>
            </w:pPr>
            <w:ins w:id="249" w:author="CFrosch" w:date="2011-03-02T09:44:00Z">
              <w:r>
                <w:rPr>
                  <w:b/>
                  <w:bCs/>
                </w:rPr>
                <w:t>Issues</w:t>
              </w:r>
            </w:ins>
          </w:p>
        </w:tc>
        <w:tc>
          <w:tcPr>
            <w:tcW w:w="6932" w:type="dxa"/>
            <w:tcBorders>
              <w:top w:val="single" w:sz="4" w:space="0" w:color="000000"/>
              <w:left w:val="single" w:sz="4" w:space="0" w:color="000000"/>
              <w:bottom w:val="single" w:sz="4" w:space="0" w:color="000000"/>
            </w:tcBorders>
          </w:tcPr>
          <w:p>
            <w:pPr>
              <w:pStyle w:val="TableText"/>
              <w:jc w:val="both"/>
              <w:rPr/>
            </w:pPr>
            <w:r>
              <w:rPr/>
              <w:t xml:space="preserve">ERCOT must declare a </w:t>
            </w:r>
            <w:ins w:id="250" w:author="CFrosch" w:date="2011-03-02T09:23:00Z">
              <w:r>
                <w:rPr/>
                <w:t xml:space="preserve">Transmission </w:t>
              </w:r>
            </w:ins>
            <w:r>
              <w:rPr/>
              <w:t xml:space="preserve">Watch or </w:t>
            </w:r>
            <w:del w:id="251" w:author="CFrosch" w:date="2011-03-09T17:33:00Z">
              <w:r>
                <w:rPr/>
                <w:delText>an</w:delText>
              </w:r>
            </w:del>
            <w:ins w:id="252" w:author="CFrosch" w:date="2011-03-09T17:33:00Z">
              <w:r>
                <w:rPr/>
                <w:t>a</w:t>
              </w:r>
            </w:ins>
            <w:r>
              <w:rPr/>
              <w:t xml:space="preserve"> </w:t>
            </w:r>
            <w:ins w:id="253" w:author="CFrosch" w:date="2011-03-02T09:23:00Z">
              <w:r>
                <w:rPr/>
                <w:t xml:space="preserve">Transmission </w:t>
              </w:r>
            </w:ins>
            <w:r>
              <w:rPr/>
              <w:t>Emergency and make the proper posting/hotline call</w:t>
            </w:r>
            <w:ins w:id="254" w:author="CFrosch" w:date="2011-03-02T09:48:00Z">
              <w:r>
                <w:rPr/>
                <w:t>s</w:t>
              </w:r>
            </w:ins>
            <w:r>
              <w:rPr/>
              <w:t xml:space="preserve"> when receiving emergency energy from CFE, whether it is for transmission issues or an EEA situation.</w:t>
            </w:r>
            <w:ins w:id="255" w:author="CFrosch" w:date="2011-03-02T09:46:00Z">
              <w:r>
                <w:rPr/>
                <w:t xml:space="preserve">  This is done by </w:t>
              </w:r>
            </w:ins>
            <w:ins w:id="256" w:author="CFrosch" w:date="2011-03-02T09:48:00Z">
              <w:r>
                <w:rPr/>
                <w:t xml:space="preserve">the </w:t>
              </w:r>
            </w:ins>
            <w:ins w:id="257" w:author="CFrosch" w:date="2011-03-02T09:46:00Z">
              <w:r>
                <w:rPr/>
                <w:t>Transmission/Real-Time operators.</w:t>
              </w:r>
            </w:ins>
            <w:r>
              <w:rPr/>
              <w:t xml:space="preserve">  </w:t>
            </w:r>
            <w:ins w:id="258" w:author="CFrosch" w:date="2011-03-02T09:49:00Z">
              <w:r>
                <w:rPr/>
                <w:t>Once notified of the emergency energy need, proceed with this procedure.</w:t>
              </w:r>
            </w:ins>
          </w:p>
        </w:tc>
      </w:tr>
      <w:tr>
        <w:trPr>
          <w:trHeight w:val="576" w:hRule="atLeast"/>
        </w:trPr>
        <w:tc>
          <w:tcPr>
            <w:tcW w:w="228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EA</w:t>
            </w:r>
          </w:p>
        </w:tc>
        <w:tc>
          <w:tcPr>
            <w:tcW w:w="6932" w:type="dxa"/>
            <w:tcBorders>
              <w:top w:val="single" w:sz="4" w:space="0" w:color="000000"/>
              <w:left w:val="single" w:sz="4" w:space="0" w:color="000000"/>
              <w:bottom w:val="single" w:sz="4" w:space="0" w:color="000000"/>
            </w:tcBorders>
          </w:tcPr>
          <w:p>
            <w:pPr>
              <w:pStyle w:val="TableText"/>
              <w:jc w:val="both"/>
              <w:rPr/>
            </w:pPr>
            <w:r>
              <w:rPr/>
              <w:t>When notified by Hotline that ERCOT has implemented an EEA level, proceed with this procedure.</w:t>
            </w:r>
          </w:p>
        </w:tc>
      </w:tr>
      <w:tr>
        <w:trPr>
          <w:trHeight w:val="576" w:hRule="atLeast"/>
        </w:trPr>
        <w:tc>
          <w:tcPr>
            <w:tcW w:w="228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932" w:type="dxa"/>
            <w:tcBorders>
              <w:top w:val="single" w:sz="4" w:space="0" w:color="000000"/>
              <w:left w:val="single" w:sz="4" w:space="0" w:color="000000"/>
              <w:bottom w:val="single" w:sz="4" w:space="0" w:color="000000"/>
            </w:tcBorders>
          </w:tcPr>
          <w:p>
            <w:pPr>
              <w:pStyle w:val="TableText"/>
              <w:jc w:val="both"/>
              <w:rPr>
                <w:del w:id="263" w:author="CFrosch" w:date="2011-03-02T09:50:00Z"/>
              </w:rPr>
            </w:pPr>
            <w:ins w:id="259" w:author="CFrosch" w:date="2011-03-02T09:50:00Z">
              <w:r>
                <w:rPr/>
                <w:t>Verify each bullet</w:t>
              </w:r>
            </w:ins>
            <w:ins w:id="260" w:author="CFrosch" w:date="2011-03-02T09:52:00Z">
              <w:r>
                <w:rPr/>
                <w:t xml:space="preserve"> (remembering 3-part)</w:t>
              </w:r>
            </w:ins>
            <w:ins w:id="261" w:author="CFrosch" w:date="2011-03-02T09:50:00Z">
              <w:r>
                <w:rPr/>
                <w:t>:</w:t>
              </w:r>
            </w:ins>
            <w:del w:id="262" w:author="CFrosch" w:date="2011-03-02T09:50:00Z">
              <w:r>
                <w:rPr/>
                <w:delText>When notified by the Transmission &amp; Security Operator or Hotline of the need for emergency energy for a transmission issue or if in an EEA situation:</w:delText>
              </w:r>
            </w:del>
          </w:p>
          <w:p>
            <w:pPr>
              <w:pStyle w:val="TableText"/>
              <w:jc w:val="both"/>
              <w:rPr>
                <w:ins w:id="265" w:author="CFrosch" w:date="2011-03-02T09:50:00Z"/>
              </w:rPr>
            </w:pPr>
            <w:ins w:id="264" w:author="CFrosch" w:date="2011-03-02T09:50:00Z">
              <w:r>
                <w:rPr/>
              </w:r>
            </w:ins>
          </w:p>
          <w:p>
            <w:pPr>
              <w:pStyle w:val="TableText"/>
              <w:jc w:val="both"/>
              <w:rPr>
                <w:del w:id="267" w:author="CFrosch" w:date="2011-03-02T09:50:00Z"/>
              </w:rPr>
            </w:pPr>
            <w:del w:id="266" w:author="CFrosch" w:date="2011-03-02T09:50:00Z">
              <w:r>
                <w:rPr/>
              </w:r>
            </w:del>
          </w:p>
          <w:p>
            <w:pPr>
              <w:pStyle w:val="TableText"/>
              <w:numPr>
                <w:ilvl w:val="0"/>
                <w:numId w:val="37"/>
              </w:numPr>
              <w:jc w:val="both"/>
              <w:rPr>
                <w:ins w:id="274" w:author="CFrosch" w:date="2011-02-22T10:27:00Z"/>
              </w:rPr>
            </w:pPr>
            <w:r>
              <w:rPr/>
              <w:t xml:space="preserve">Curtail </w:t>
            </w:r>
            <w:ins w:id="268" w:author="CFrosch" w:date="2011-03-02T08:50:00Z">
              <w:r>
                <w:rPr/>
                <w:t>any</w:t>
              </w:r>
            </w:ins>
            <w:del w:id="269" w:author="CFrosch" w:date="2011-03-02T08:50:00Z">
              <w:r>
                <w:rPr/>
                <w:delText>all</w:delText>
              </w:r>
            </w:del>
            <w:r>
              <w:rPr/>
              <w:t xml:space="preserve"> export E-tags to CFE</w:t>
            </w:r>
            <w:ins w:id="270" w:author="CFrosch" w:date="2011-03-02T08:51:00Z">
              <w:r>
                <w:rPr/>
                <w:t xml:space="preserve"> (notify AEP Corpus</w:t>
              </w:r>
            </w:ins>
            <w:ins w:id="271" w:author="CFrosch" w:date="2011-03-09T16:30:00Z">
              <w:r>
                <w:rPr/>
                <w:t>)</w:t>
              </w:r>
            </w:ins>
            <w:del w:id="272" w:author="CFrosch" w:date="2011-03-02T08:41:00Z">
              <w:r>
                <w:rPr/>
                <w:delText xml:space="preserve"> before emergency energy is received</w:delText>
              </w:r>
            </w:del>
            <w:r>
              <w:rPr/>
              <w:t xml:space="preserve"> (see section 4.3 in Desktop Guide if needed)</w:t>
            </w:r>
            <w:del w:id="273" w:author="CFrosch" w:date="2011-03-02T08:42:00Z">
              <w:r>
                <w:rPr/>
                <w:delText>.</w:delText>
              </w:r>
            </w:del>
          </w:p>
          <w:p>
            <w:pPr>
              <w:pStyle w:val="TableText"/>
              <w:numPr>
                <w:ilvl w:val="0"/>
                <w:numId w:val="37"/>
              </w:numPr>
              <w:jc w:val="both"/>
              <w:rPr/>
            </w:pPr>
            <w:ins w:id="275" w:author="CFrosch" w:date="2011-02-22T10:27:00Z">
              <w:r>
                <w:rPr/>
                <w:t>Stop export inadvertent payback</w:t>
              </w:r>
            </w:ins>
            <w:ins w:id="276" w:author="CFrosch" w:date="2011-03-02T08:41:00Z">
              <w:r>
                <w:rPr/>
                <w:t xml:space="preserve"> (contact AEP Corpus</w:t>
              </w:r>
            </w:ins>
            <w:ins w:id="277" w:author="CFrosch" w:date="2011-03-09T16:31:00Z">
              <w:r>
                <w:rPr/>
                <w:t>)</w:t>
              </w:r>
            </w:ins>
            <w:ins w:id="278" w:author="CFrosch" w:date="2011-02-22T10:27:00Z">
              <w:r>
                <w:rPr/>
                <w:t xml:space="preserve"> </w:t>
              </w:r>
            </w:ins>
          </w:p>
          <w:p>
            <w:pPr>
              <w:pStyle w:val="TableText"/>
              <w:numPr>
                <w:ilvl w:val="0"/>
                <w:numId w:val="37"/>
              </w:numPr>
              <w:jc w:val="both"/>
              <w:rPr/>
            </w:pPr>
            <w:r>
              <w:rPr/>
              <w:t xml:space="preserve">If there is import capacity room on </w:t>
            </w:r>
            <w:ins w:id="279" w:author="CFrosch" w:date="2011-03-02T08:43:00Z">
              <w:r>
                <w:rPr/>
                <w:t xml:space="preserve">any </w:t>
              </w:r>
            </w:ins>
            <w:del w:id="280" w:author="CFrosch" w:date="2011-03-02T08:43:00Z">
              <w:r>
                <w:rPr/>
                <w:delText xml:space="preserve">the appropriate </w:delText>
              </w:r>
            </w:del>
            <w:r>
              <w:rPr/>
              <w:t>DC-Tie(s), contact AEP Corpus and request that they contact CFE to see if emergency energy is available</w:t>
            </w:r>
            <w:del w:id="281" w:author="CFrosch" w:date="2011-03-02T08:43:00Z">
              <w:r>
                <w:rPr/>
                <w:delText>.</w:delText>
              </w:r>
            </w:del>
          </w:p>
          <w:p>
            <w:pPr>
              <w:pStyle w:val="TableText"/>
              <w:numPr>
                <w:ilvl w:val="0"/>
                <w:numId w:val="37"/>
              </w:numPr>
              <w:jc w:val="both"/>
              <w:rPr/>
            </w:pPr>
            <w:r>
              <w:rPr/>
              <w:t>If emergency energy is available, procure whatever amount is available, determine the DC-Tie(s), MW amount, time and duration (if possible)</w:t>
            </w:r>
            <w:del w:id="282" w:author="CFrosch" w:date="2011-03-02T08:47:00Z">
              <w:r>
                <w:rPr/>
                <w:delText>,</w:delText>
              </w:r>
            </w:del>
          </w:p>
          <w:p>
            <w:pPr>
              <w:pStyle w:val="TableText"/>
              <w:numPr>
                <w:ilvl w:val="0"/>
                <w:numId w:val="17"/>
              </w:numPr>
              <w:jc w:val="both"/>
              <w:rPr>
                <w:ins w:id="283" w:author="CFrosch" w:date="2011-03-02T09:52:00Z"/>
              </w:rPr>
            </w:pPr>
            <w:r>
              <w:rPr/>
              <w:t>Request AEP Corpus to ramp the appropriate DC-Tie with the emergency energy</w:t>
            </w:r>
          </w:p>
          <w:p>
            <w:pPr>
              <w:pStyle w:val="TableText"/>
              <w:numPr>
                <w:ilvl w:val="0"/>
                <w:numId w:val="17"/>
              </w:numPr>
              <w:jc w:val="both"/>
              <w:rPr>
                <w:del w:id="285" w:author="CFrosch" w:date="2011-03-02T09:52:00Z"/>
              </w:rPr>
            </w:pPr>
            <w:del w:id="284" w:author="CFrosch" w:date="2011-03-02T08:47:00Z">
              <w:r>
                <w:rPr/>
                <w:delText>.</w:delText>
              </w:r>
            </w:del>
          </w:p>
          <w:p>
            <w:pPr>
              <w:pStyle w:val="TableText"/>
              <w:numPr>
                <w:ilvl w:val="0"/>
                <w:numId w:val="17"/>
              </w:numPr>
              <w:jc w:val="both"/>
              <w:rPr/>
            </w:pPr>
            <w:ins w:id="286" w:author="CFrosch" w:date="2011-03-02T08:44:00Z">
              <w:r>
                <w:rPr/>
                <w:t>Notify Shift Supervisor</w:t>
              </w:r>
            </w:ins>
            <w:del w:id="287" w:author="CFrosch" w:date="2011-03-02T08:44:00Z">
              <w:r>
                <w:rPr/>
                <w:delText>Coordinate with Real-Time Operator</w:delText>
              </w:r>
            </w:del>
          </w:p>
          <w:p>
            <w:pPr>
              <w:pStyle w:val="TableText"/>
              <w:numPr>
                <w:ilvl w:val="0"/>
                <w:numId w:val="37"/>
              </w:numPr>
              <w:jc w:val="both"/>
              <w:rPr/>
            </w:pPr>
            <w:r>
              <w:rPr/>
              <w:t>Issue AEP QSE a VDI for the emergency energy</w:t>
            </w:r>
            <w:del w:id="288" w:author="CFrosch" w:date="2011-03-02T08:45:00Z">
              <w:r>
                <w:rPr/>
                <w:delText xml:space="preserve"> and to AEP Corpus if requested.</w:delText>
              </w:r>
            </w:del>
            <w:ins w:id="289" w:author="CFrosch" w:date="2011-03-02T08:45:00Z">
              <w:r>
                <w:rPr/>
                <w:t>:</w:t>
              </w:r>
            </w:ins>
          </w:p>
          <w:p>
            <w:pPr>
              <w:pStyle w:val="TableText"/>
              <w:numPr>
                <w:ilvl w:val="1"/>
                <w:numId w:val="37"/>
              </w:numPr>
              <w:jc w:val="both"/>
              <w:rPr>
                <w:ins w:id="292" w:author="CFrosch" w:date="2011-03-02T08:47:00Z"/>
              </w:rPr>
            </w:pPr>
            <w:ins w:id="290" w:author="CFrosch" w:date="2011-03-02T08:47:00Z">
              <w:r>
                <w:rPr/>
                <w:t>Choose QSE level</w:t>
              </w:r>
            </w:ins>
            <w:ins w:id="291" w:author="JHartmann" w:date="2011-03-22T08:54:00Z">
              <w:r>
                <w:rPr/>
                <w:t xml:space="preserve"> tab</w:t>
              </w:r>
            </w:ins>
          </w:p>
          <w:p>
            <w:pPr>
              <w:pStyle w:val="TableText"/>
              <w:numPr>
                <w:ilvl w:val="1"/>
                <w:numId w:val="37"/>
              </w:numPr>
              <w:jc w:val="both"/>
              <w:rPr>
                <w:ins w:id="294" w:author="CFrosch" w:date="2011-03-02T08:47:00Z"/>
              </w:rPr>
            </w:pPr>
            <w:ins w:id="293" w:author="CFrosch" w:date="2011-03-02T08:47:00Z">
              <w:r>
                <w:rPr/>
                <w:t xml:space="preserve">Choose QAEPSC for Participant Name </w:t>
              </w:r>
            </w:ins>
          </w:p>
          <w:p>
            <w:pPr>
              <w:pStyle w:val="TableText"/>
              <w:numPr>
                <w:ilvl w:val="0"/>
                <w:numId w:val="37"/>
              </w:numPr>
              <w:jc w:val="both"/>
              <w:rPr>
                <w:del w:id="296" w:author="CFrosch" w:date="2011-03-02T08:46:00Z"/>
              </w:rPr>
            </w:pPr>
            <w:del w:id="295" w:author="CFrosch" w:date="2011-03-02T08:46:00Z">
              <w:r>
                <w:rPr/>
                <w:delText xml:space="preserve">For AEP QSE: </w:delText>
              </w:r>
            </w:del>
          </w:p>
          <w:p>
            <w:pPr>
              <w:pStyle w:val="TableText"/>
              <w:numPr>
                <w:ilvl w:val="1"/>
                <w:numId w:val="37"/>
              </w:numPr>
              <w:jc w:val="both"/>
              <w:rPr>
                <w:ins w:id="301" w:author="CFrosch" w:date="2011-03-02T10:25:00Z"/>
              </w:rPr>
            </w:pPr>
            <w:r>
              <w:rPr/>
              <w:t xml:space="preserve">Choose </w:t>
            </w:r>
            <w:del w:id="297" w:author="CFrosch" w:date="2011-03-02T08:53:00Z">
              <w:r>
                <w:rPr/>
                <w:delText>“</w:delText>
              </w:r>
            </w:del>
            <w:r>
              <w:rPr/>
              <w:t>PROVIDE EMERGENCY POWER FROM DC TIE</w:t>
            </w:r>
            <w:del w:id="298" w:author="CFrosch" w:date="2011-03-02T08:53:00Z">
              <w:r>
                <w:rPr/>
                <w:delText>”</w:delText>
              </w:r>
            </w:del>
            <w:r>
              <w:rPr/>
              <w:t xml:space="preserve"> </w:t>
            </w:r>
            <w:ins w:id="299" w:author="CFrosch" w:date="2011-03-02T08:53:00Z">
              <w:r>
                <w:rPr/>
                <w:t>for</w:t>
              </w:r>
            </w:ins>
            <w:del w:id="300" w:author="CFrosch" w:date="2011-03-02T08:53:00Z">
              <w:r>
                <w:rPr/>
                <w:delText>as the</w:delText>
              </w:r>
            </w:del>
            <w:r>
              <w:rPr/>
              <w:t xml:space="preserve"> Instruction Type</w:t>
            </w:r>
          </w:p>
          <w:p>
            <w:pPr>
              <w:pStyle w:val="TableText"/>
              <w:numPr>
                <w:ilvl w:val="1"/>
                <w:numId w:val="37"/>
              </w:numPr>
              <w:jc w:val="both"/>
              <w:rPr>
                <w:del w:id="304" w:author="CFrosch" w:date="2011-03-02T08:46:00Z"/>
              </w:rPr>
            </w:pPr>
            <w:ins w:id="302" w:author="CFrosch" w:date="2011-03-02T10:25:00Z">
              <w:r>
                <w:rPr/>
                <w:t>State which DC-Ties in Other Information</w:t>
              </w:r>
            </w:ins>
            <w:del w:id="303" w:author="CFrosch" w:date="2011-03-02T08:48:00Z">
              <w:r>
                <w:rPr/>
                <w:delText xml:space="preserve"> from QSE level</w:delText>
              </w:r>
            </w:del>
          </w:p>
          <w:p>
            <w:pPr>
              <w:pStyle w:val="TableText"/>
              <w:widowControl/>
              <w:numPr>
                <w:ilvl w:val="1"/>
                <w:numId w:val="37"/>
              </w:numPr>
              <w:bidi w:val="0"/>
              <w:jc w:val="both"/>
              <w:rPr>
                <w:del w:id="306" w:author="CFrosch" w:date="2011-03-02T08:46:00Z"/>
              </w:rPr>
            </w:pPr>
            <w:del w:id="305" w:author="CFrosch" w:date="2011-03-02T08:46:00Z">
              <w:r>
                <w:rPr/>
                <w:delText>For AEP Corpus:</w:delText>
              </w:r>
            </w:del>
          </w:p>
          <w:p>
            <w:pPr>
              <w:pStyle w:val="TableText"/>
              <w:numPr>
                <w:ilvl w:val="1"/>
                <w:numId w:val="37"/>
              </w:numPr>
              <w:jc w:val="both"/>
              <w:rPr/>
            </w:pPr>
            <w:del w:id="307" w:author="CFrosch" w:date="2011-03-02T08:46:00Z">
              <w:r>
                <w:rPr/>
                <w:delText>Choose “OTHER FOR TSP” as the Instruction Type from TSP level</w:delText>
              </w:r>
            </w:del>
          </w:p>
          <w:p>
            <w:pPr>
              <w:pStyle w:val="TableText"/>
              <w:numPr>
                <w:ilvl w:val="1"/>
                <w:numId w:val="37"/>
              </w:numPr>
              <w:jc w:val="both"/>
              <w:rPr/>
            </w:pPr>
            <w:ins w:id="308" w:author="CFrosch" w:date="2011-03-08T07:59:00Z">
              <w:r>
                <w:rPr/>
                <w:t>End time will be the same as initiation time (back office will take care of the rest)</w:t>
              </w:r>
            </w:ins>
          </w:p>
        </w:tc>
      </w:tr>
      <w:tr>
        <w:trPr>
          <w:trHeight w:val="576" w:hRule="atLeast"/>
        </w:trPr>
        <w:tc>
          <w:tcPr>
            <w:tcW w:w="228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6932"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8" w:name="_3.134.2_EEA_1"/>
      <w:bookmarkStart w:id="29" w:name="_3.13_EEA_1"/>
      <w:bookmarkStart w:id="30" w:name="_3.134.2_EEA_1"/>
      <w:bookmarkStart w:id="31" w:name="_3.13_EEA_1"/>
      <w:bookmarkEnd w:id="30"/>
      <w:bookmarkEnd w:id="31"/>
    </w:p>
    <w:p>
      <w:pPr>
        <w:pStyle w:val="Heading2"/>
        <w:ind w:left="900" w:hanging="720"/>
        <w:rPr/>
      </w:pPr>
      <w:del w:id="309" w:author="CFrosch" w:date="2011-03-02T07:35:00Z">
        <w:r>
          <w:rPr>
            <w:rFonts w:cs="Times New Roman Bold" w:ascii="Times New Roman Bold" w:hAnsi="Times New Roman Bold"/>
            <w:i w:val="false"/>
            <w:sz w:val="24"/>
            <w:szCs w:val="24"/>
          </w:rPr>
          <w:delText>3.13</w:delText>
        </w:r>
      </w:del>
      <w:ins w:id="310" w:author="CFrosch" w:date="2011-03-02T07:35:00Z">
        <w:r>
          <w:rPr>
            <w:rFonts w:cs="Times New Roman Bold" w:ascii="Times New Roman Bold" w:hAnsi="Times New Roman Bold"/>
            <w:i w:val="false"/>
            <w:sz w:val="24"/>
            <w:szCs w:val="24"/>
          </w:rPr>
          <w:t>4.2</w:t>
        </w:r>
      </w:ins>
      <w:r>
        <w:rPr>
          <w:rFonts w:cs="Times New Roman Bold" w:ascii="Times New Roman Bold" w:hAnsi="Times New Roman Bold"/>
          <w:i w:val="false"/>
          <w:sz w:val="24"/>
          <w:szCs w:val="24"/>
        </w:rPr>
        <w:tab/>
        <w:t>EEA 1 Schedule from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secure a schedule across the SPP DC tie(s) in an Energy Emergency Alert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1" w:author="CFrosch" w:date="2011-02-22T10:31:00Z">
              <w:r>
                <w:rPr>
                  <w:b/>
                </w:rPr>
                <w:delText>1</w:delText>
              </w:r>
            </w:del>
            <w:ins w:id="312" w:author="CFrosch" w:date="2011-02-22T10:31:00Z">
              <w:r>
                <w:rPr>
                  <w:b/>
                </w:rPr>
                <w:t>2</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3" w:author="CFrosch" w:date="2011-03-03T07:33:00Z">
              <w:r>
                <w:rPr>
                  <w:b/>
                </w:rPr>
                <w:delText>December 1, 2010</w:delText>
              </w:r>
            </w:del>
            <w:ins w:id="314" w:author="CFrosch" w:date="2011-03-03T07:33:00Z">
              <w:r>
                <w:rPr>
                  <w:b/>
                </w:rPr>
                <w:t>March 25,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ins w:id="316" w:author="CFrosch" w:date="2011-03-11T06:49:00Z"/>
              </w:rPr>
            </w:pPr>
            <w:ins w:id="315" w:author="CFrosch" w:date="2011-03-11T06:49:00Z">
              <w:r>
                <w:rPr>
                  <w:b/>
                  <w:bCs/>
                </w:rPr>
                <w:t>Met</w:t>
              </w:r>
            </w:ins>
          </w:p>
          <w:p>
            <w:pPr>
              <w:pStyle w:val="TableText"/>
              <w:jc w:val="center"/>
              <w:rPr>
                <w:b/>
                <w:b/>
                <w:bCs/>
                <w:ins w:id="318" w:author="CFrosch" w:date="2011-03-11T06:49:00Z"/>
              </w:rPr>
            </w:pPr>
            <w:ins w:id="317" w:author="CFrosch" w:date="2011-03-11T06:49:00Z">
              <w:r>
                <w:rPr>
                  <w:b/>
                  <w:bCs/>
                </w:rPr>
                <w:t>Center</w:t>
              </w:r>
            </w:ins>
          </w:p>
          <w:p>
            <w:pPr>
              <w:pStyle w:val="TableText"/>
              <w:jc w:val="center"/>
              <w:rPr>
                <w:b/>
                <w:b/>
                <w:bCs/>
                <w:ins w:id="320" w:author="CFrosch" w:date="2011-03-11T06:49:00Z"/>
              </w:rPr>
            </w:pPr>
            <w:ins w:id="319" w:author="CFrosch" w:date="2011-03-11T06:49:00Z">
              <w:r>
                <w:rPr>
                  <w:b/>
                  <w:bCs/>
                </w:rPr>
                <w:t>Turret</w:t>
              </w:r>
            </w:ins>
          </w:p>
          <w:p>
            <w:pPr>
              <w:pStyle w:val="TableText"/>
              <w:jc w:val="center"/>
              <w:rPr>
                <w:b/>
                <w:b/>
                <w:bCs/>
              </w:rPr>
            </w:pPr>
            <w:ins w:id="321" w:author="CFrosch" w:date="2011-03-11T06:49:00Z">
              <w:r>
                <w:rPr>
                  <w:b/>
                  <w:bCs/>
                </w:rPr>
                <w:t>Phone</w:t>
              </w:r>
            </w:ins>
          </w:p>
        </w:tc>
        <w:tc>
          <w:tcPr>
            <w:tcW w:w="7488" w:type="dxa"/>
            <w:tcBorders>
              <w:top w:val="double" w:sz="4" w:space="0" w:color="000000"/>
              <w:left w:val="single" w:sz="4" w:space="0" w:color="000000"/>
              <w:bottom w:val="single" w:sz="4" w:space="0" w:color="000000"/>
            </w:tcBorders>
          </w:tcPr>
          <w:p>
            <w:pPr>
              <w:pStyle w:val="TableText"/>
              <w:numPr>
                <w:ilvl w:val="0"/>
                <w:numId w:val="50"/>
              </w:numPr>
              <w:jc w:val="both"/>
              <w:rPr>
                <w:ins w:id="327" w:author="CFrosch" w:date="2011-03-09T16:54:00Z"/>
              </w:rPr>
            </w:pPr>
            <w:ins w:id="322" w:author="CFrosch" w:date="2011-03-09T16:47:00Z">
              <w:r>
                <w:rPr/>
                <w:t>SPP Reliability Coordinator can be reached using the Turret phone</w:t>
              </w:r>
            </w:ins>
            <w:ins w:id="323" w:author="CFrosch" w:date="2011-03-09T16:50:00Z">
              <w:r>
                <w:rPr/>
                <w:t xml:space="preserve"> button labeled </w:t>
              </w:r>
            </w:ins>
            <w:ins w:id="324" w:author="CFrosch" w:date="2011-03-09T16:50:00Z">
              <w:r>
                <w:rPr>
                  <w:b/>
                </w:rPr>
                <w:t>SPP RC</w:t>
              </w:r>
            </w:ins>
            <w:ins w:id="325" w:author="CFrosch" w:date="2011-03-09T16:50:00Z">
              <w:r>
                <w:rPr/>
                <w:t xml:space="preserve"> on page 1</w:t>
              </w:r>
            </w:ins>
            <w:ins w:id="326" w:author="CFrosch" w:date="2011-03-09T16:47:00Z">
              <w:r>
                <w:rPr/>
                <w:t xml:space="preserve"> </w:t>
              </w:r>
            </w:ins>
          </w:p>
          <w:p>
            <w:pPr>
              <w:pStyle w:val="TableText"/>
              <w:numPr>
                <w:ilvl w:val="0"/>
                <w:numId w:val="50"/>
              </w:numPr>
              <w:jc w:val="both"/>
              <w:rPr>
                <w:ins w:id="331" w:author="CFrosch" w:date="2011-03-09T16:47:00Z"/>
              </w:rPr>
            </w:pPr>
            <w:ins w:id="328" w:author="CFrosch" w:date="2011-03-09T16:54:00Z">
              <w:r>
                <w:rPr/>
                <w:t xml:space="preserve">SPP Tariff operator can be reached using the Turret phone button labeled </w:t>
              </w:r>
            </w:ins>
            <w:ins w:id="329" w:author="CFrosch" w:date="2011-03-09T16:54:00Z">
              <w:r>
                <w:rPr>
                  <w:b/>
                </w:rPr>
                <w:t>SPP</w:t>
              </w:r>
            </w:ins>
            <w:ins w:id="330" w:author="CFrosch" w:date="2011-03-09T16:54:00Z">
              <w:r>
                <w:rPr/>
                <w:t xml:space="preserve"> on page 1</w:t>
              </w:r>
            </w:ins>
          </w:p>
          <w:p>
            <w:pPr>
              <w:pStyle w:val="TableText"/>
              <w:numPr>
                <w:ilvl w:val="0"/>
                <w:numId w:val="50"/>
              </w:numPr>
              <w:jc w:val="both"/>
              <w:rPr>
                <w:ins w:id="344" w:author="CFrosch" w:date="2011-03-09T16:47:00Z"/>
              </w:rPr>
            </w:pPr>
            <w:ins w:id="332" w:author="CFrosch" w:date="2011-03-09T16:47:00Z">
              <w:r>
                <w:rPr/>
                <w:t xml:space="preserve">The DC Tie operator for the </w:t>
              </w:r>
            </w:ins>
            <w:ins w:id="333" w:author="CFrosch" w:date="2011-03-09T16:59:00Z">
              <w:r>
                <w:rPr/>
                <w:t>SPP</w:t>
              </w:r>
            </w:ins>
            <w:ins w:id="334" w:author="CFrosch" w:date="2011-03-09T16:47:00Z">
              <w:r>
                <w:rPr/>
                <w:t xml:space="preserve"> ties is AEP </w:t>
              </w:r>
            </w:ins>
            <w:ins w:id="335" w:author="CFrosch" w:date="2011-03-09T16:59:00Z">
              <w:r>
                <w:rPr/>
                <w:t>Ohio</w:t>
              </w:r>
            </w:ins>
            <w:ins w:id="336" w:author="CFrosch" w:date="2011-03-09T16:47:00Z">
              <w:r>
                <w:rPr/>
                <w:t xml:space="preserve">.  </w:t>
              </w:r>
            </w:ins>
            <w:ins w:id="337" w:author="CFrosch" w:date="2011-03-09T16:51:00Z">
              <w:r>
                <w:rPr/>
                <w:t>They can be reached using the T</w:t>
              </w:r>
            </w:ins>
            <w:ins w:id="338" w:author="CFrosch" w:date="2011-03-09T16:47:00Z">
              <w:r>
                <w:rPr/>
                <w:t xml:space="preserve">urret phone </w:t>
              </w:r>
            </w:ins>
            <w:ins w:id="339" w:author="CFrosch" w:date="2011-03-09T16:52:00Z">
              <w:r>
                <w:rPr/>
                <w:t xml:space="preserve">button labeled </w:t>
              </w:r>
            </w:ins>
            <w:ins w:id="340" w:author="CFrosch" w:date="2011-03-09T16:47:00Z">
              <w:r>
                <w:rPr>
                  <w:b/>
                </w:rPr>
                <w:t xml:space="preserve">AEP </w:t>
              </w:r>
            </w:ins>
            <w:ins w:id="341" w:author="CFrosch" w:date="2011-03-09T17:00:00Z">
              <w:r>
                <w:rPr>
                  <w:b/>
                </w:rPr>
                <w:t>DCT</w:t>
              </w:r>
            </w:ins>
            <w:ins w:id="342" w:author="CFrosch" w:date="2011-03-09T16:47:00Z">
              <w:r>
                <w:rPr/>
                <w:t xml:space="preserve"> on page </w:t>
              </w:r>
            </w:ins>
            <w:ins w:id="343" w:author="CFrosch" w:date="2011-03-09T17:00:00Z">
              <w:r>
                <w:rPr/>
                <w:t>6</w:t>
              </w:r>
            </w:ins>
          </w:p>
          <w:p>
            <w:pPr>
              <w:pStyle w:val="TableText"/>
              <w:numPr>
                <w:ilvl w:val="0"/>
                <w:numId w:val="50"/>
              </w:numPr>
              <w:jc w:val="both"/>
              <w:rPr/>
            </w:pPr>
            <w:ins w:id="345" w:author="CFrosch" w:date="2011-03-09T16:47:00Z">
              <w:r>
                <w:rPr/>
                <w:t xml:space="preserve">AEP QSE is the generation dispatcher that a VDI for emergency energy is issued to.  </w:t>
              </w:r>
            </w:ins>
            <w:ins w:id="346" w:author="CFrosch" w:date="2011-03-09T16:52:00Z">
              <w:r>
                <w:rPr/>
                <w:t xml:space="preserve">They can be reached </w:t>
              </w:r>
            </w:ins>
            <w:ins w:id="347" w:author="CFrosch" w:date="2011-03-09T16:47:00Z">
              <w:r>
                <w:rPr/>
                <w:t xml:space="preserve">using the Turret phone </w:t>
              </w:r>
            </w:ins>
            <w:ins w:id="348" w:author="CFrosch" w:date="2011-03-09T16:53:00Z">
              <w:r>
                <w:rPr/>
                <w:t xml:space="preserve">button labeled </w:t>
              </w:r>
            </w:ins>
            <w:ins w:id="349" w:author="CFrosch" w:date="2011-03-09T16:47:00Z">
              <w:r>
                <w:rPr>
                  <w:b/>
                </w:rPr>
                <w:t>AEP QSE</w:t>
              </w:r>
            </w:ins>
            <w:ins w:id="350" w:author="CFrosch" w:date="2011-03-09T16:47:00Z">
              <w:r>
                <w:rPr/>
                <w:t xml:space="preserve"> on page 2</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351" w:author="CFrosch" w:date="2011-03-11T06:14:00Z">
              <w:r>
                <w:rPr>
                  <w:b/>
                  <w:bCs/>
                </w:rPr>
                <w:t>NOTE</w:t>
              </w:r>
            </w:ins>
          </w:p>
        </w:tc>
        <w:tc>
          <w:tcPr>
            <w:tcW w:w="7488" w:type="dxa"/>
            <w:tcBorders>
              <w:top w:val="single" w:sz="4" w:space="0" w:color="000000"/>
              <w:left w:val="single" w:sz="4" w:space="0" w:color="000000"/>
              <w:bottom w:val="single" w:sz="4" w:space="0" w:color="000000"/>
            </w:tcBorders>
          </w:tcPr>
          <w:p>
            <w:pPr>
              <w:pStyle w:val="TableText"/>
              <w:jc w:val="both"/>
              <w:rPr/>
            </w:pPr>
            <w:ins w:id="352" w:author="CFrosch" w:date="2011-03-11T06:14:00Z">
              <w:r>
                <w:rPr/>
                <w:t xml:space="preserve">For an EEA 1, </w:t>
              </w:r>
            </w:ins>
            <w:ins w:id="353" w:author="CFrosch" w:date="2011-03-11T06:16:00Z">
              <w:r>
                <w:rPr/>
                <w:t xml:space="preserve">only </w:t>
              </w:r>
            </w:ins>
            <w:ins w:id="354" w:author="CFrosch" w:date="2011-03-11T06:14:00Z">
              <w:r>
                <w:rPr/>
                <w:t>non-firm transmission service</w:t>
              </w:r>
            </w:ins>
            <w:ins w:id="355" w:author="CFrosch" w:date="2011-03-11T06:16:00Z">
              <w:r>
                <w:rPr/>
                <w:t xml:space="preserve"> is available.  For EEA 2 or 3, emergency transmission service is available.  This is the reason for the two different procedur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ins w:id="356" w:author="CFrosch" w:date="2011-03-02T09:58:00Z">
              <w:r>
                <w:rPr/>
                <w:t>When</w:t>
              </w:r>
            </w:ins>
            <w:del w:id="357" w:author="CFrosch" w:date="2011-03-02T09:58:00Z">
              <w:r>
                <w:rPr/>
                <w:delText>Once</w:delText>
              </w:r>
            </w:del>
            <w:r>
              <w:rPr/>
              <w:t xml:space="preserve"> notified by Hotline </w:t>
            </w:r>
            <w:ins w:id="358" w:author="CFrosch" w:date="2011-03-02T09:58:00Z">
              <w:r>
                <w:rPr/>
                <w:t xml:space="preserve">that ERCOT has implemented </w:t>
              </w:r>
            </w:ins>
            <w:del w:id="359" w:author="CFrosch" w:date="2011-03-02T09:58:00Z">
              <w:r>
                <w:rPr/>
                <w:delText xml:space="preserve">of </w:delText>
              </w:r>
            </w:del>
            <w:r>
              <w:rPr/>
              <w:t xml:space="preserve">EEA </w:t>
            </w:r>
            <w:ins w:id="360" w:author="CFrosch" w:date="2011-03-02T09:58:00Z">
              <w:r>
                <w:rPr/>
                <w:t xml:space="preserve">1, proceed with this </w:t>
              </w:r>
            </w:ins>
            <w:del w:id="361" w:author="CFrosch" w:date="2011-03-02T09:59:00Z">
              <w:r>
                <w:rPr/>
                <w:delText xml:space="preserve">status, the DC-Tie Operator at the alternate is responsible for carrying out this </w:delText>
              </w:r>
            </w:del>
            <w:r>
              <w:rPr/>
              <w:t xml:space="preserve">procedure.  </w:t>
            </w:r>
            <w:del w:id="362" w:author="CFrosch" w:date="2011-03-09T16:45:00Z">
              <w:r>
                <w:rPr/>
                <w:delText xml:space="preserve">Also proceed to Section </w:delText>
              </w:r>
            </w:del>
            <w:del w:id="363" w:author="CFrosch" w:date="2011-03-02T10:02:00Z">
              <w:r>
                <w:rPr/>
                <w:delText>3.12</w:delText>
              </w:r>
            </w:del>
            <w:del w:id="364" w:author="CFrosch" w:date="2011-03-09T16:45:00Z">
              <w:r>
                <w:rPr/>
                <w:delText>, if not already complet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numPr>
                <w:ilvl w:val="0"/>
                <w:numId w:val="40"/>
              </w:numPr>
              <w:jc w:val="both"/>
              <w:rPr>
                <w:ins w:id="365" w:author="CFrosch" w:date="2011-02-22T10:30:00Z"/>
              </w:rPr>
            </w:pPr>
            <w:r>
              <w:rPr/>
              <w:t>Curtail all E-tags flowing out of ERCOT across the DC Ties.  These can be curtailed one hour at a time</w:t>
            </w:r>
          </w:p>
          <w:p>
            <w:pPr>
              <w:pStyle w:val="TableText"/>
              <w:numPr>
                <w:ilvl w:val="0"/>
                <w:numId w:val="40"/>
              </w:numPr>
              <w:jc w:val="both"/>
              <w:rPr/>
            </w:pPr>
            <w:ins w:id="366" w:author="CFrosch" w:date="2011-02-22T10:30:00Z">
              <w:r>
                <w:rPr/>
                <w:t>Stop export inadvertent payback</w:t>
              </w:r>
            </w:ins>
            <w:ins w:id="367" w:author="CFrosch" w:date="2011-03-09T17:01:00Z">
              <w:r>
                <w:rPr/>
                <w:t xml:space="preserve"> (contact AEP DCT)</w:t>
              </w:r>
            </w:ins>
            <w:del w:id="368" w:author="CFrosch" w:date="2011-03-02T08:56:00Z">
              <w:r>
                <w:rPr/>
                <w:delText>.</w:delText>
              </w:r>
            </w:del>
          </w:p>
          <w:p>
            <w:pPr>
              <w:pStyle w:val="TableText"/>
              <w:jc w:val="both"/>
              <w:rPr>
                <w:ins w:id="370" w:author="CFrosch" w:date="2011-03-02T08:58:00Z"/>
              </w:rPr>
            </w:pPr>
            <w:ins w:id="369" w:author="CFrosch" w:date="2011-03-02T08:58:00Z">
              <w:r>
                <w:rPr/>
              </w:r>
            </w:ins>
          </w:p>
          <w:p>
            <w:pPr>
              <w:pStyle w:val="TableText"/>
              <w:jc w:val="both"/>
              <w:rPr/>
            </w:pPr>
            <w:ins w:id="371" w:author="CFrosch" w:date="2011-03-02T08:58:00Z">
              <w:r>
                <w:rPr/>
                <w:t>If any of the above is performed, include with the notifications below.</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Reliability Coordinator of ERCOT’s EEA 1 status</w:t>
            </w:r>
            <w:ins w:id="372" w:author="CFrosch" w:date="2011-03-01T11:47:00Z">
              <w:r>
                <w:rPr/>
                <w:t>:</w:t>
              </w:r>
            </w:ins>
            <w:del w:id="373" w:author="CFrosch" w:date="2011-03-01T11:47:00Z">
              <w:r>
                <w:rPr/>
                <w:delText>.</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1.  We </w:t>
            </w:r>
            <w:ins w:id="374" w:author="CFrosch" w:date="2011-03-08T07:46:00Z">
              <w:r>
                <w:rPr/>
                <w:t xml:space="preserve">will </w:t>
              </w:r>
            </w:ins>
            <w:del w:id="375" w:author="CFrosch" w:date="2011-03-02T10:55:00Z">
              <w:r>
                <w:rPr/>
                <w:delText xml:space="preserve">contact the Tariff desk to </w:delText>
              </w:r>
            </w:del>
            <w:r>
              <w:rPr/>
              <w:t>inquire about the availability of transmission service, please transfer me</w:t>
            </w:r>
            <w:ins w:id="376" w:author="CFrosch" w:date="2011-03-02T10:55:00Z">
              <w:r>
                <w:rPr/>
                <w:t xml:space="preserve"> to the Tariff desk</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del w:id="377" w:author="CFrosch" w:date="2011-03-09T16:57:00Z"/>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pPr>
            <w:r>
              <w:rPr/>
              <w:t xml:space="preserve">If no current hour transmission service is available, </w:t>
            </w:r>
            <w:r>
              <w:rPr>
                <w:b/>
              </w:rPr>
              <w:t>do not proceed</w:t>
            </w:r>
            <w:r>
              <w:rPr/>
              <w:t xml:space="preserve"> and make log entry.  If status changes from EEA 1 to EEA 2A, 2B, or 3 proceed to Section </w:t>
            </w:r>
            <w:del w:id="378" w:author="CFrosch" w:date="2011-03-02T09:00:00Z">
              <w:r>
                <w:rPr/>
                <w:delText>3.14</w:delText>
              </w:r>
            </w:del>
            <w:ins w:id="379" w:author="CFrosch" w:date="2011-03-02T09:00:00Z">
              <w:r>
                <w:rPr/>
                <w:t>4.3</w:t>
              </w:r>
            </w:ins>
          </w:p>
          <w:p>
            <w:pPr>
              <w:pStyle w:val="TableText"/>
              <w:jc w:val="both"/>
              <w:rPr/>
            </w:pPr>
            <w:r>
              <w:rPr/>
            </w:r>
          </w:p>
          <w:p>
            <w:pPr>
              <w:pStyle w:val="TableText"/>
              <w:jc w:val="both"/>
              <w:rPr>
                <w:del w:id="384" w:author="CFrosch" w:date="2011-03-01T11:50:00Z"/>
              </w:rPr>
            </w:pPr>
            <w:r>
              <w:rPr/>
              <w:t xml:space="preserve">If there is transmission </w:t>
            </w:r>
            <w:del w:id="380" w:author="CFrosch" w:date="2011-03-02T09:53:00Z">
              <w:r>
                <w:rPr/>
                <w:delText>service available continue</w:delText>
              </w:r>
            </w:del>
            <w:ins w:id="381" w:author="CFrosch" w:date="2011-03-02T09:53:00Z">
              <w:r>
                <w:rPr/>
                <w:t>service available continues</w:t>
              </w:r>
            </w:ins>
            <w:r>
              <w:rPr/>
              <w:t xml:space="preserve"> </w:t>
            </w:r>
            <w:ins w:id="382" w:author="CFrosch" w:date="2011-03-01T11:49:00Z">
              <w:r>
                <w:rPr/>
                <w:t>to step 4</w:t>
              </w:r>
            </w:ins>
            <w:del w:id="383" w:author="CFrosch" w:date="2011-03-01T11:49:00Z">
              <w:r>
                <w:rPr/>
                <w:delText>with script</w:delText>
              </w:r>
            </w:del>
            <w:r>
              <w:rPr/>
              <w:t>.</w:t>
            </w:r>
          </w:p>
          <w:p>
            <w:pPr>
              <w:pStyle w:val="TableText"/>
              <w:jc w:val="both"/>
              <w:rPr/>
            </w:pPr>
            <w:del w:id="385" w:author="CFrosch" w:date="2011-03-01T11:50:00Z">
              <w:r>
                <w:rPr/>
                <w:delText>“</w:delText>
              </w:r>
            </w:del>
            <w:del w:id="386" w:author="CFrosch" w:date="2011-03-01T11:50:00Z">
              <w:r>
                <w:rPr/>
                <w:delText xml:space="preserve">I will be contacting AEP </w:delText>
              </w:r>
            </w:del>
            <w:del w:id="387" w:author="CFrosch" w:date="2011-03-01T08:37:00Z">
              <w:r>
                <w:rPr/>
                <w:delText xml:space="preserve">QSE </w:delText>
              </w:r>
            </w:del>
            <w:del w:id="388" w:author="CFrosch" w:date="2011-03-01T11:50:00Z">
              <w:r>
                <w:rPr/>
                <w:delText>to inquire about the availability of capacity not to exceed the transmission service available.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389" w:author="CFrosch" w:date="2011-03-08T07:27:00Z">
              <w:r>
                <w:rPr>
                  <w:b/>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pPr>
            <w:del w:id="390" w:author="CFrosch" w:date="2011-03-08T07:27:00Z">
              <w:r>
                <w:rPr/>
                <w:delText>SPP will contact PSEs with unscheduled reservations and notify them of ERCOT’s EEA 1 status.  PSEs may choose to use their reservation to schedule into ERCO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Notify AEP QSE</w:t>
            </w:r>
            <w:del w:id="391" w:author="CFrosch" w:date="2011-03-09T16:58:00Z">
              <w:r>
                <w:rPr/>
                <w:delText xml:space="preserve"> (</w:delText>
              </w:r>
            </w:del>
            <w:del w:id="392" w:author="CFrosch" w:date="2011-03-08T07:28:00Z">
              <w:r>
                <w:rPr/>
                <w:delText xml:space="preserve">AEP </w:delText>
              </w:r>
            </w:del>
            <w:del w:id="393" w:author="CFrosch" w:date="2011-03-09T16:58:00Z">
              <w:r>
                <w:rPr/>
                <w:delText xml:space="preserve">Generation Dispatchers) </w:delText>
              </w:r>
            </w:del>
            <w:r>
              <w:rPr/>
              <w:t>:</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w:t>
            </w:r>
            <w:r>
              <w:rPr>
                <w:b/>
              </w:rPr>
              <w:t>do not proceed</w:t>
            </w:r>
            <w:r>
              <w:rPr/>
              <w:t xml:space="preserve"> and make log entry. </w:t>
            </w:r>
          </w:p>
          <w:p>
            <w:pPr>
              <w:pStyle w:val="TableText"/>
              <w:jc w:val="both"/>
              <w:rPr/>
            </w:pPr>
            <w:r>
              <w:rPr/>
            </w:r>
          </w:p>
          <w:p>
            <w:pPr>
              <w:pStyle w:val="TableText"/>
              <w:jc w:val="both"/>
              <w:rPr>
                <w:del w:id="404" w:author="CFrosch" w:date="2011-03-08T07:30:00Z"/>
              </w:rPr>
            </w:pPr>
            <w:r>
              <w:rPr/>
              <w:t xml:space="preserve">If there is available capacity (procure whatever amount is available), ask AEP QSE to </w:t>
            </w:r>
            <w:ins w:id="394" w:author="CFrosch" w:date="2011-03-07T16:37:00Z">
              <w:r>
                <w:rPr/>
                <w:t xml:space="preserve">arrange for the submission of </w:t>
              </w:r>
            </w:ins>
            <w:del w:id="395" w:author="CFrosch" w:date="2011-03-07T16:38:00Z">
              <w:r>
                <w:rPr/>
                <w:delText xml:space="preserve">submit </w:delText>
              </w:r>
            </w:del>
            <w:r>
              <w:rPr/>
              <w:t xml:space="preserve">the transmission request and </w:t>
            </w:r>
            <w:del w:id="396" w:author="CFrosch" w:date="2011-03-02T09:02:00Z">
              <w:r>
                <w:rPr/>
                <w:delText xml:space="preserve">if approved </w:delText>
              </w:r>
            </w:del>
            <w:del w:id="397" w:author="CFrosch" w:date="2011-03-02T09:10:00Z">
              <w:r>
                <w:rPr/>
                <w:delText>submit</w:delText>
              </w:r>
            </w:del>
            <w:r>
              <w:rPr/>
              <w:t xml:space="preserve"> the E-tag(s).</w:t>
            </w:r>
            <w:del w:id="398" w:author="CFrosch" w:date="2011-03-02T10:05:00Z">
              <w:r>
                <w:rPr/>
                <w:delText xml:space="preserve"> and proceed to step 5</w:delText>
              </w:r>
            </w:del>
            <w:del w:id="399" w:author="CFrosch" w:date="2011-03-02T09:02:00Z">
              <w:r>
                <w:rPr/>
                <w:delText xml:space="preserve">.  </w:delText>
              </w:r>
            </w:del>
            <w:del w:id="400" w:author="CFrosch" w:date="2011-03-08T07:30:00Z">
              <w:r>
                <w:rPr/>
                <w:delText>Issue VDI</w:delText>
              </w:r>
            </w:del>
            <w:del w:id="401" w:author="CFrosch" w:date="2011-03-02T10:05:00Z">
              <w:r>
                <w:rPr/>
                <w:delText>:</w:delText>
              </w:r>
            </w:del>
            <w:del w:id="402" w:author="CFrosch" w:date="2011-03-08T07:30:00Z">
              <w:r>
                <w:rPr/>
                <w:delText xml:space="preserve"> to QSE</w:delText>
              </w:r>
            </w:del>
            <w:del w:id="403" w:author="CFrosch" w:date="2011-03-02T10:05:00Z">
              <w:r>
                <w:rPr/>
                <w:delText>.</w:delText>
              </w:r>
            </w:del>
          </w:p>
          <w:p>
            <w:pPr>
              <w:pStyle w:val="TableText"/>
              <w:jc w:val="both"/>
              <w:rPr>
                <w:del w:id="413" w:author="CFrosch" w:date="2011-03-08T07:30:00Z"/>
              </w:rPr>
            </w:pPr>
            <w:del w:id="405" w:author="CFrosch" w:date="2011-03-08T07:30:00Z">
              <w:r>
                <w:rPr/>
                <w:delText xml:space="preserve">Choose </w:delText>
              </w:r>
            </w:del>
            <w:del w:id="406" w:author="CFrosch" w:date="2011-03-02T09:03:00Z">
              <w:r>
                <w:rPr/>
                <w:delText>“</w:delText>
              </w:r>
            </w:del>
            <w:del w:id="407" w:author="CFrosch" w:date="2011-03-08T07:30:00Z">
              <w:r>
                <w:rPr/>
                <w:delText>PROVIDE EMERGENCY POWER FROM DC TIE</w:delText>
              </w:r>
            </w:del>
            <w:del w:id="408" w:author="CFrosch" w:date="2011-03-02T09:03:00Z">
              <w:r>
                <w:rPr/>
                <w:delText>”</w:delText>
              </w:r>
            </w:del>
            <w:del w:id="409" w:author="CFrosch" w:date="2011-03-08T07:30:00Z">
              <w:r>
                <w:rPr/>
                <w:delText xml:space="preserve"> </w:delText>
              </w:r>
            </w:del>
            <w:del w:id="410" w:author="CFrosch" w:date="2011-03-02T09:03:00Z">
              <w:r>
                <w:rPr/>
                <w:delText>as the</w:delText>
              </w:r>
            </w:del>
            <w:del w:id="411" w:author="CFrosch" w:date="2011-03-08T07:30:00Z">
              <w:r>
                <w:rPr/>
                <w:delText xml:space="preserve"> Instruction Type</w:delText>
              </w:r>
            </w:del>
            <w:del w:id="412" w:author="CFrosch" w:date="2011-03-02T09:03:00Z">
              <w:r>
                <w:rPr/>
                <w:delText xml:space="preserve"> from QSE level</w:delText>
              </w:r>
            </w:del>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14" w:author="CFrosch" w:date="2011-03-01T08:38:00Z">
              <w:r>
                <w:rPr>
                  <w:b/>
                </w:rPr>
                <w:t>NOTE</w:t>
              </w:r>
            </w:ins>
          </w:p>
        </w:tc>
        <w:tc>
          <w:tcPr>
            <w:tcW w:w="7488" w:type="dxa"/>
            <w:tcBorders>
              <w:top w:val="single" w:sz="4" w:space="0" w:color="000000"/>
              <w:left w:val="single" w:sz="4" w:space="0" w:color="000000"/>
              <w:bottom w:val="single" w:sz="4" w:space="0" w:color="000000"/>
            </w:tcBorders>
          </w:tcPr>
          <w:p>
            <w:pPr>
              <w:pStyle w:val="TableText"/>
              <w:jc w:val="both"/>
              <w:rPr/>
            </w:pPr>
            <w:ins w:id="415" w:author="CFrosch" w:date="2011-03-01T08:39:00Z">
              <w:r>
                <w:rPr/>
                <w:t xml:space="preserve">The AEP </w:t>
              </w:r>
            </w:ins>
            <w:ins w:id="416" w:author="CFrosch" w:date="2011-03-09T16:58:00Z">
              <w:r>
                <w:rPr/>
                <w:t>QSE</w:t>
              </w:r>
            </w:ins>
            <w:ins w:id="417" w:author="CFrosch" w:date="2011-03-01T08:39:00Z">
              <w:r>
                <w:rPr/>
                <w:t xml:space="preserve"> does not </w:t>
              </w:r>
            </w:ins>
            <w:ins w:id="418" w:author="CFrosch" w:date="2011-03-01T09:29:00Z">
              <w:r>
                <w:rPr/>
                <w:t xml:space="preserve">submit </w:t>
              </w:r>
            </w:ins>
            <w:ins w:id="419" w:author="CFrosch" w:date="2011-03-02T10:06:00Z">
              <w:r>
                <w:rPr/>
                <w:t xml:space="preserve">the transmission service request or </w:t>
              </w:r>
            </w:ins>
            <w:ins w:id="420" w:author="CFrosch" w:date="2011-03-01T09:29:00Z">
              <w:r>
                <w:rPr/>
                <w:t>the E-tag</w:t>
              </w:r>
            </w:ins>
            <w:ins w:id="421" w:author="CFrosch" w:date="2011-03-09T17:33:00Z">
              <w:r>
                <w:rPr/>
                <w:t>;</w:t>
              </w:r>
            </w:ins>
            <w:ins w:id="422" w:author="CFrosch" w:date="2011-03-01T09:29:00Z">
              <w:r>
                <w:rPr/>
                <w:t xml:space="preserve"> however they are responsible for notifying their </w:t>
              </w:r>
            </w:ins>
            <w:ins w:id="423" w:author="CFrosch" w:date="2011-03-02T09:01:00Z">
              <w:r>
                <w:rPr/>
                <w:t xml:space="preserve">hourly </w:t>
              </w:r>
            </w:ins>
            <w:ins w:id="424" w:author="CFrosch" w:date="2011-03-01T09:29:00Z">
              <w:r>
                <w:rPr/>
                <w:t xml:space="preserve">desk to get </w:t>
              </w:r>
            </w:ins>
            <w:ins w:id="425" w:author="CFrosch" w:date="2011-03-02T10:07:00Z">
              <w:r>
                <w:rPr/>
                <w:t>them</w:t>
              </w:r>
            </w:ins>
            <w:ins w:id="426" w:author="CFrosch" w:date="2011-03-01T09:29:00Z">
              <w:r>
                <w:rPr/>
                <w:t xml:space="preserve"> submitt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ins w:id="427" w:author="CFrosch" w:date="2011-03-02T10:07:00Z">
              <w:r>
                <w:rPr/>
                <w:t xml:space="preserve">If ERCOT will be receiving emergency energy, </w:t>
              </w:r>
            </w:ins>
            <w:del w:id="428" w:author="CFrosch" w:date="2011-03-02T10:08:00Z">
              <w:r>
                <w:rPr/>
                <w:delText>N</w:delText>
              </w:r>
            </w:del>
            <w:ins w:id="429" w:author="CFrosch" w:date="2011-03-02T10:08:00Z">
              <w:r>
                <w:rPr/>
                <w:t>n</w:t>
              </w:r>
            </w:ins>
            <w:r>
              <w:rPr/>
              <w:t>otify the DC Tie Operator</w:t>
            </w:r>
            <w:del w:id="430" w:author="CFrosch" w:date="2011-03-02T10:08:00Z">
              <w:r>
                <w:rPr/>
                <w:delText xml:space="preserve"> of ERCOT’s EEA status</w:delText>
              </w:r>
            </w:del>
            <w:del w:id="431" w:author="CFrosch" w:date="2011-03-01T09:32:00Z">
              <w:r>
                <w:rPr/>
                <w:delText>.</w:delText>
              </w:r>
            </w:del>
            <w:ins w:id="432" w:author="CFrosch" w:date="2011-03-01T09:32:00Z">
              <w:r>
                <w:rPr/>
                <w:t>:</w:t>
              </w:r>
            </w:ins>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1.  AEP QSE will be submitting the transmission request and </w:t>
            </w:r>
            <w:del w:id="433" w:author="CFrosch" w:date="2011-03-02T09:04:00Z">
              <w:r>
                <w:rPr/>
                <w:delText>if approved they will submit</w:delText>
              </w:r>
            </w:del>
            <w:r>
              <w:rPr/>
              <w:t xml:space="preserve"> the E-Tag (s) for an EEA 1 schedu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34" w:author="CFrosch" w:date="2011-03-08T07:30:00Z">
              <w:r>
                <w:rPr>
                  <w:b/>
                </w:rPr>
                <w:t>6</w:t>
              </w:r>
            </w:ins>
          </w:p>
        </w:tc>
        <w:tc>
          <w:tcPr>
            <w:tcW w:w="7488" w:type="dxa"/>
            <w:tcBorders>
              <w:top w:val="single" w:sz="4" w:space="0" w:color="000000"/>
              <w:left w:val="single" w:sz="4" w:space="0" w:color="000000"/>
              <w:bottom w:val="single" w:sz="4" w:space="0" w:color="000000"/>
            </w:tcBorders>
          </w:tcPr>
          <w:p>
            <w:pPr>
              <w:pStyle w:val="TableText"/>
              <w:jc w:val="both"/>
              <w:rPr>
                <w:ins w:id="436" w:author="CFrosch" w:date="2011-03-08T07:30:00Z"/>
              </w:rPr>
            </w:pPr>
            <w:ins w:id="435" w:author="CFrosch" w:date="2011-03-08T07:30:00Z">
              <w:r>
                <w:rPr/>
                <w:t>Issue VDI to AEP QSE:</w:t>
              </w:r>
            </w:ins>
          </w:p>
          <w:p>
            <w:pPr>
              <w:pStyle w:val="TableText"/>
              <w:numPr>
                <w:ilvl w:val="1"/>
                <w:numId w:val="37"/>
              </w:numPr>
              <w:jc w:val="both"/>
              <w:rPr>
                <w:ins w:id="439" w:author="CFrosch" w:date="2011-03-08T07:30:00Z"/>
              </w:rPr>
            </w:pPr>
            <w:ins w:id="437" w:author="CFrosch" w:date="2011-03-08T07:30:00Z">
              <w:r>
                <w:rPr/>
                <w:t>Choose QSE level</w:t>
              </w:r>
            </w:ins>
            <w:ins w:id="438" w:author="JHartmann" w:date="2011-03-22T08:54:00Z">
              <w:r>
                <w:rPr/>
                <w:t xml:space="preserve"> tab</w:t>
              </w:r>
            </w:ins>
          </w:p>
          <w:p>
            <w:pPr>
              <w:pStyle w:val="TableText"/>
              <w:numPr>
                <w:ilvl w:val="1"/>
                <w:numId w:val="37"/>
              </w:numPr>
              <w:jc w:val="both"/>
              <w:rPr>
                <w:ins w:id="441" w:author="CFrosch" w:date="2011-03-08T07:30:00Z"/>
              </w:rPr>
            </w:pPr>
            <w:ins w:id="440" w:author="CFrosch" w:date="2011-03-08T07:30:00Z">
              <w:r>
                <w:rPr/>
                <w:t xml:space="preserve">Choose QAEPSC for Participant Name </w:t>
              </w:r>
            </w:ins>
          </w:p>
          <w:p>
            <w:pPr>
              <w:pStyle w:val="TableText"/>
              <w:numPr>
                <w:ilvl w:val="1"/>
                <w:numId w:val="37"/>
              </w:numPr>
              <w:jc w:val="both"/>
              <w:rPr>
                <w:ins w:id="443" w:author="CFrosch" w:date="2011-03-08T07:30:00Z"/>
              </w:rPr>
            </w:pPr>
            <w:ins w:id="442" w:author="CFrosch" w:date="2011-03-08T07:30:00Z">
              <w:r>
                <w:rPr/>
                <w:t>Choose PROVIDE EMERGENCY POWER FROM DC TIE for Instruction Type</w:t>
              </w:r>
            </w:ins>
          </w:p>
          <w:p>
            <w:pPr>
              <w:pStyle w:val="TableText"/>
              <w:numPr>
                <w:ilvl w:val="1"/>
                <w:numId w:val="37"/>
              </w:numPr>
              <w:jc w:val="both"/>
              <w:rPr>
                <w:ins w:id="445" w:author="CFrosch" w:date="2011-03-08T07:30:00Z"/>
              </w:rPr>
            </w:pPr>
            <w:ins w:id="444" w:author="CFrosch" w:date="2011-03-08T07:30:00Z">
              <w:r>
                <w:rPr/>
                <w:t>State which DC Ties in Other Information</w:t>
              </w:r>
            </w:ins>
          </w:p>
          <w:p>
            <w:pPr>
              <w:pStyle w:val="TableText"/>
              <w:numPr>
                <w:ilvl w:val="1"/>
                <w:numId w:val="37"/>
              </w:numPr>
              <w:jc w:val="both"/>
              <w:rPr/>
            </w:pPr>
            <w:ins w:id="446" w:author="CFrosch" w:date="2011-03-09T07:53:00Z">
              <w:r>
                <w:rPr/>
                <w:t>End time will be the same as initiation time (back office will take care of the rest)</w:t>
              </w:r>
            </w:ins>
          </w:p>
        </w:tc>
      </w:tr>
    </w:tbl>
    <w:p>
      <w:pPr>
        <w:pStyle w:val="Heading2"/>
        <w:ind w:firstLine="720"/>
        <w:rPr/>
      </w:pPr>
      <w:del w:id="447" w:author="CFrosch" w:date="2011-03-02T07:35:00Z">
        <w:bookmarkStart w:id="32" w:name="_3.144.3_EEA_2"/>
        <w:bookmarkStart w:id="33" w:name="_3.14_EEA_2"/>
        <w:bookmarkEnd w:id="32"/>
        <w:bookmarkEnd w:id="33"/>
        <w:r>
          <w:rPr>
            <w:rFonts w:cs="Times New Roman Bold" w:ascii="Times New Roman Bold" w:hAnsi="Times New Roman Bold"/>
            <w:i w:val="false"/>
            <w:sz w:val="24"/>
            <w:szCs w:val="24"/>
          </w:rPr>
          <w:delText>3.14</w:delText>
        </w:r>
      </w:del>
      <w:ins w:id="448" w:author="CFrosch" w:date="2011-03-02T07:35:00Z">
        <w:r>
          <w:rPr>
            <w:rFonts w:cs="Times New Roman Bold" w:ascii="Times New Roman Bold" w:hAnsi="Times New Roman Bold"/>
            <w:i w:val="false"/>
            <w:sz w:val="24"/>
            <w:szCs w:val="24"/>
          </w:rPr>
          <w:t>4.3</w:t>
        </w:r>
      </w:ins>
      <w:r>
        <w:rPr>
          <w:rFonts w:cs="Times New Roman Bold" w:ascii="Times New Roman Bold" w:hAnsi="Times New Roman Bold"/>
          <w:i w:val="false"/>
          <w:sz w:val="24"/>
          <w:szCs w:val="24"/>
        </w:rPr>
        <w:tab/>
        <w:t>EEA 2 or 3 Emergency Energy from SPP</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SPP DC tie(s) in an Energy Emergency Alert 2A, 2B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49" w:author="CFrosch" w:date="2011-02-22T10:33:00Z">
              <w:r>
                <w:rPr>
                  <w:b/>
                </w:rPr>
                <w:delText>1</w:delText>
              </w:r>
            </w:del>
            <w:ins w:id="450" w:author="CFrosch" w:date="2011-02-22T10:3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1" w:author="CFrosch" w:date="2011-03-03T07:33:00Z">
              <w:r>
                <w:rPr>
                  <w:b/>
                </w:rPr>
                <w:delText>December 1, 2010</w:delText>
              </w:r>
            </w:del>
            <w:ins w:id="452" w:author="CFrosch" w:date="2011-03-03T07:33:00Z">
              <w:r>
                <w:rPr>
                  <w:b/>
                </w:rPr>
                <w:t>March 25, 2011</w:t>
              </w:r>
            </w:ins>
            <w:r>
              <w:rPr>
                <w:b/>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ins w:id="454" w:author="CFrosch" w:date="2011-03-11T06:48:00Z"/>
              </w:rPr>
            </w:pPr>
            <w:ins w:id="453" w:author="CFrosch" w:date="2011-03-11T06:48:00Z">
              <w:r>
                <w:rPr>
                  <w:b/>
                  <w:bCs/>
                </w:rPr>
                <w:t>Met</w:t>
              </w:r>
            </w:ins>
          </w:p>
          <w:p>
            <w:pPr>
              <w:pStyle w:val="TableText"/>
              <w:jc w:val="center"/>
              <w:rPr>
                <w:b/>
                <w:b/>
                <w:bCs/>
                <w:ins w:id="456" w:author="CFrosch" w:date="2011-03-11T06:48:00Z"/>
              </w:rPr>
            </w:pPr>
            <w:ins w:id="455" w:author="CFrosch" w:date="2011-03-11T06:48:00Z">
              <w:r>
                <w:rPr>
                  <w:b/>
                  <w:bCs/>
                </w:rPr>
                <w:t>Center</w:t>
              </w:r>
            </w:ins>
          </w:p>
          <w:p>
            <w:pPr>
              <w:pStyle w:val="TableText"/>
              <w:jc w:val="center"/>
              <w:rPr>
                <w:b/>
                <w:b/>
                <w:bCs/>
                <w:ins w:id="458" w:author="CFrosch" w:date="2011-03-11T06:48:00Z"/>
              </w:rPr>
            </w:pPr>
            <w:ins w:id="457" w:author="CFrosch" w:date="2011-03-11T06:48:00Z">
              <w:r>
                <w:rPr>
                  <w:b/>
                  <w:bCs/>
                </w:rPr>
                <w:t>Turret</w:t>
              </w:r>
            </w:ins>
          </w:p>
          <w:p>
            <w:pPr>
              <w:pStyle w:val="TableText"/>
              <w:jc w:val="center"/>
              <w:rPr>
                <w:b/>
                <w:b/>
                <w:bCs/>
                <w:ins w:id="460" w:author="CFrosch" w:date="2011-03-11T06:48:00Z"/>
              </w:rPr>
            </w:pPr>
            <w:ins w:id="459" w:author="CFrosch" w:date="2011-03-11T06:48:00Z">
              <w:r>
                <w:rPr>
                  <w:b/>
                  <w:bCs/>
                </w:rPr>
                <w:t>Phone</w:t>
              </w:r>
            </w:ins>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50"/>
              </w:numPr>
              <w:jc w:val="both"/>
              <w:rPr>
                <w:ins w:id="464" w:author="CFrosch" w:date="2011-03-09T17:06:00Z"/>
              </w:rPr>
            </w:pPr>
            <w:ins w:id="461" w:author="CFrosch" w:date="2011-03-09T17:06:00Z">
              <w:r>
                <w:rPr/>
                <w:t xml:space="preserve">SPP Reliability Coordinator can be reached using the Turret phone button labeled </w:t>
              </w:r>
            </w:ins>
            <w:ins w:id="462" w:author="CFrosch" w:date="2011-03-09T17:06:00Z">
              <w:r>
                <w:rPr>
                  <w:b/>
                </w:rPr>
                <w:t>SPP RC</w:t>
              </w:r>
            </w:ins>
            <w:ins w:id="463" w:author="CFrosch" w:date="2011-03-09T17:06:00Z">
              <w:r>
                <w:rPr/>
                <w:t xml:space="preserve"> on page 1 </w:t>
              </w:r>
            </w:ins>
          </w:p>
          <w:p>
            <w:pPr>
              <w:pStyle w:val="TableText"/>
              <w:numPr>
                <w:ilvl w:val="0"/>
                <w:numId w:val="50"/>
              </w:numPr>
              <w:jc w:val="both"/>
              <w:rPr>
                <w:ins w:id="468" w:author="CFrosch" w:date="2011-03-09T17:06:00Z"/>
              </w:rPr>
            </w:pPr>
            <w:ins w:id="465" w:author="CFrosch" w:date="2011-03-09T17:06:00Z">
              <w:r>
                <w:rPr/>
                <w:t xml:space="preserve">SPP Tariff operator can be reached using the Turret phone button labeled </w:t>
              </w:r>
            </w:ins>
            <w:ins w:id="466" w:author="CFrosch" w:date="2011-03-09T17:06:00Z">
              <w:r>
                <w:rPr>
                  <w:b/>
                </w:rPr>
                <w:t>SPP</w:t>
              </w:r>
            </w:ins>
            <w:ins w:id="467" w:author="CFrosch" w:date="2011-03-09T17:06:00Z">
              <w:r>
                <w:rPr/>
                <w:t xml:space="preserve"> on page 1</w:t>
              </w:r>
            </w:ins>
          </w:p>
          <w:p>
            <w:pPr>
              <w:pStyle w:val="TableText"/>
              <w:numPr>
                <w:ilvl w:val="0"/>
                <w:numId w:val="50"/>
              </w:numPr>
              <w:jc w:val="both"/>
              <w:rPr>
                <w:ins w:id="472" w:author="CFrosch" w:date="2011-03-09T17:06:00Z"/>
              </w:rPr>
            </w:pPr>
            <w:ins w:id="469" w:author="CFrosch" w:date="2011-03-09T17:06:00Z">
              <w:r>
                <w:rPr/>
                <w:t xml:space="preserve">The DC Tie operator for the SPP ties is AEP Ohio.  They can be reached using the Turret phone button labeled </w:t>
              </w:r>
            </w:ins>
            <w:ins w:id="470" w:author="CFrosch" w:date="2011-03-09T17:06:00Z">
              <w:r>
                <w:rPr>
                  <w:b/>
                </w:rPr>
                <w:t>AEP DCT</w:t>
              </w:r>
            </w:ins>
            <w:ins w:id="471" w:author="CFrosch" w:date="2011-03-09T17:06:00Z">
              <w:r>
                <w:rPr/>
                <w:t xml:space="preserve"> on page 6</w:t>
              </w:r>
            </w:ins>
          </w:p>
          <w:p>
            <w:pPr>
              <w:pStyle w:val="TableText"/>
              <w:numPr>
                <w:ilvl w:val="0"/>
                <w:numId w:val="50"/>
              </w:numPr>
              <w:jc w:val="both"/>
              <w:rPr/>
            </w:pPr>
            <w:ins w:id="473" w:author="CFrosch" w:date="2011-03-09T17:06:00Z">
              <w:r>
                <w:rPr/>
                <w:t xml:space="preserve">AEP QSE is the generation dispatcher that a VDI for emergency energy is issued to.  They can be reached using the Turret phone button labeled </w:t>
              </w:r>
            </w:ins>
            <w:ins w:id="474" w:author="CFrosch" w:date="2011-03-09T17:06:00Z">
              <w:r>
                <w:rPr>
                  <w:b/>
                </w:rPr>
                <w:t>AEP QSE</w:t>
              </w:r>
            </w:ins>
            <w:ins w:id="475" w:author="CFrosch" w:date="2011-03-09T17:06:00Z">
              <w:r>
                <w:rPr/>
                <w:t xml:space="preserve"> on page 2</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53"/>
              </w:numPr>
              <w:jc w:val="both"/>
              <w:rPr>
                <w:ins w:id="477" w:author="CFrosch" w:date="2011-03-11T06:32:00Z"/>
              </w:rPr>
            </w:pPr>
            <w:ins w:id="476" w:author="CFrosch" w:date="2011-03-11T06:32:00Z">
              <w:r>
                <w:rPr/>
                <w:t>For an EEA 1, only non-firm transmission service is available.  For EEA 2 or 3, emergency transmission service is available.  This is the reason for the two different procedures.</w:t>
              </w:r>
            </w:ins>
          </w:p>
          <w:p>
            <w:pPr>
              <w:pStyle w:val="TableText"/>
              <w:numPr>
                <w:ilvl w:val="0"/>
                <w:numId w:val="53"/>
              </w:numPr>
              <w:jc w:val="both"/>
              <w:rPr/>
            </w:pPr>
            <w:r>
              <w:rPr/>
              <w:t xml:space="preserve">Transmission Service is </w:t>
            </w:r>
            <w:ins w:id="478" w:author="CFrosch" w:date="2011-03-09T17:04:00Z">
              <w:r>
                <w:rPr/>
                <w:t xml:space="preserve">usually </w:t>
              </w:r>
            </w:ins>
            <w:r>
              <w:rPr/>
              <w:t>only good for an hour at a time.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bCs/>
              </w:rPr>
            </w:pPr>
            <w:ins w:id="479" w:author="CFrosch" w:date="2011-03-11T06:33:00Z">
              <w:r>
                <w:rPr>
                  <w:b/>
                  <w:bCs/>
                </w:rPr>
                <w:t>EEA</w:t>
              </w:r>
            </w:ins>
          </w:p>
        </w:tc>
        <w:tc>
          <w:tcPr>
            <w:tcW w:w="7488" w:type="dxa"/>
            <w:tcBorders>
              <w:top w:val="single" w:sz="4" w:space="0" w:color="000000"/>
              <w:left w:val="single" w:sz="4" w:space="0" w:color="000000"/>
              <w:bottom w:val="single" w:sz="4" w:space="0" w:color="000000"/>
            </w:tcBorders>
          </w:tcPr>
          <w:p>
            <w:pPr>
              <w:pStyle w:val="TableText"/>
              <w:jc w:val="both"/>
              <w:rPr/>
            </w:pPr>
            <w:ins w:id="480" w:author="CFrosch" w:date="2011-03-11T06:34:00Z">
              <w:r>
                <w:rPr/>
                <w:t>If ERCOT goes directly to an EEA 2A, 2B or 3 OR if an EEA 1 schedule was unsuccessful, proceed with the steps below (only mention EEA 2, leave A/B off of communications)</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del w:id="481" w:author="CFrosch" w:date="2011-02-22T10:33:00Z">
              <w:r>
                <w:rPr>
                  <w:b/>
                  <w:bCs/>
                </w:rPr>
                <w:delText>NOTE</w:delText>
              </w:r>
            </w:del>
            <w:ins w:id="482" w:author="CFrosch" w:date="2011-02-22T10:33:00Z">
              <w:r>
                <w:rPr>
                  <w:b/>
                  <w:bCs/>
                </w:rPr>
                <w:t>1</w:t>
              </w:r>
            </w:ins>
          </w:p>
        </w:tc>
        <w:tc>
          <w:tcPr>
            <w:tcW w:w="7488" w:type="dxa"/>
            <w:tcBorders>
              <w:top w:val="single" w:sz="4" w:space="0" w:color="000000"/>
              <w:left w:val="single" w:sz="4" w:space="0" w:color="000000"/>
              <w:bottom w:val="single" w:sz="4" w:space="0" w:color="000000"/>
            </w:tcBorders>
          </w:tcPr>
          <w:p>
            <w:pPr>
              <w:pStyle w:val="TableText"/>
              <w:numPr>
                <w:ilvl w:val="0"/>
                <w:numId w:val="5"/>
              </w:numPr>
              <w:jc w:val="both"/>
              <w:rPr>
                <w:ins w:id="483" w:author="CFrosch" w:date="2011-02-22T10:32:00Z"/>
              </w:rPr>
            </w:pPr>
            <w:r>
              <w:rPr/>
              <w:t>Ensure all DC Tie exports have been curtailed</w:t>
            </w:r>
          </w:p>
          <w:p>
            <w:pPr>
              <w:pStyle w:val="TableText"/>
              <w:numPr>
                <w:ilvl w:val="0"/>
                <w:numId w:val="5"/>
              </w:numPr>
              <w:jc w:val="both"/>
              <w:rPr/>
            </w:pPr>
            <w:ins w:id="484" w:author="CFrosch" w:date="2011-02-22T10:32:00Z">
              <w:r>
                <w:rPr/>
                <w:t>Stop export inadvertent payback</w:t>
              </w:r>
            </w:ins>
            <w:ins w:id="485" w:author="CFrosch" w:date="2011-03-11T06:30:00Z">
              <w:r>
                <w:rPr/>
                <w:t xml:space="preserve"> (contact AEP DCT)</w:t>
              </w:r>
            </w:ins>
          </w:p>
          <w:p>
            <w:pPr>
              <w:pStyle w:val="TableText"/>
              <w:jc w:val="both"/>
              <w:rPr/>
            </w:pPr>
            <w:r>
              <w:rPr/>
            </w:r>
          </w:p>
          <w:p>
            <w:pPr>
              <w:pStyle w:val="TableText"/>
              <w:jc w:val="both"/>
              <w:rPr/>
            </w:pPr>
            <w:ins w:id="486" w:author="CFrosch" w:date="2011-03-02T09:06:00Z">
              <w:r>
                <w:rPr/>
                <w:t>If any of the above is performed, include with the notifications below.</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del w:id="487" w:author="CFrosch" w:date="2011-02-22T10:33:00Z">
              <w:r>
                <w:rPr>
                  <w:b/>
                </w:rPr>
                <w:delText>1</w:delText>
              </w:r>
            </w:del>
            <w:ins w:id="488" w:author="CFrosch" w:date="2011-02-22T10:33:00Z">
              <w:r>
                <w:rPr>
                  <w:b/>
                </w:rPr>
                <w:t>2</w:t>
              </w:r>
            </w:ins>
          </w:p>
        </w:tc>
        <w:tc>
          <w:tcPr>
            <w:tcW w:w="7488" w:type="dxa"/>
            <w:tcBorders>
              <w:top w:val="single" w:sz="4" w:space="0" w:color="000000"/>
              <w:left w:val="single" w:sz="4" w:space="0" w:color="000000"/>
              <w:bottom w:val="single" w:sz="4" w:space="0" w:color="000000"/>
            </w:tcBorders>
          </w:tcPr>
          <w:p>
            <w:pPr>
              <w:pStyle w:val="TableText"/>
              <w:jc w:val="both"/>
              <w:rPr>
                <w:b/>
                <w:b/>
              </w:rPr>
            </w:pPr>
            <w:r>
              <w:rPr/>
              <w:t>Notify the SPP Reliability Coordinator of ERCOT’s EEA status:</w:t>
            </w:r>
          </w:p>
          <w:p>
            <w:pPr>
              <w:pStyle w:val="TableText"/>
              <w:jc w:val="both"/>
              <w:rPr>
                <w:b/>
                <w:b/>
              </w:rPr>
            </w:pPr>
            <w:r>
              <w:rPr>
                <w:b/>
              </w:rPr>
            </w:r>
          </w:p>
          <w:p>
            <w:pPr>
              <w:pStyle w:val="TableText"/>
              <w:jc w:val="both"/>
              <w:rPr>
                <w:b/>
                <w:b/>
              </w:rPr>
            </w:pPr>
            <w:r>
              <w:rPr>
                <w:b/>
                <w:highlight w:val="yellow"/>
                <w:u w:val="single"/>
              </w:rPr>
              <w:t>Typical Script</w:t>
            </w:r>
            <w:r>
              <w:rPr>
                <w:b/>
                <w:highlight w:val="yellow"/>
              </w:rPr>
              <w:t>:</w:t>
            </w:r>
          </w:p>
          <w:p>
            <w:pPr>
              <w:pStyle w:val="TableText"/>
              <w:jc w:val="both"/>
              <w:rPr/>
            </w:pPr>
            <w:r>
              <w:rPr/>
              <w:t>“</w:t>
            </w:r>
            <w:r>
              <w:rPr/>
              <w:t xml:space="preserve">This is ERCOT Operator [first and last name].  At [time], ERCOT declared EEA [2 or 3].  We will </w:t>
            </w:r>
            <w:del w:id="489" w:author="CFrosch" w:date="2011-03-08T07:47:00Z">
              <w:r>
                <w:rPr/>
                <w:delText xml:space="preserve">contact the Tariff desk to </w:delText>
              </w:r>
            </w:del>
            <w:r>
              <w:rPr/>
              <w:t>inquire about the availability of emergency transmission service, please transfer me</w:t>
            </w:r>
            <w:ins w:id="490" w:author="CFrosch" w:date="2011-03-08T07:47:00Z">
              <w:r>
                <w:rPr/>
                <w:t xml:space="preserve"> to the Tariff desk</w:t>
              </w:r>
            </w:ins>
            <w:r>
              <w:rPr/>
              <w:t>.”</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del w:id="491" w:author="CFrosch" w:date="2011-02-22T10:33:00Z">
              <w:r>
                <w:rPr>
                  <w:b/>
                </w:rPr>
                <w:delText>2</w:delText>
              </w:r>
            </w:del>
            <w:ins w:id="492" w:author="CFrosch" w:date="2011-02-22T10:33:00Z">
              <w:r>
                <w:rPr>
                  <w:b/>
                </w:rPr>
                <w:t>3</w:t>
              </w:r>
            </w:ins>
          </w:p>
        </w:tc>
        <w:tc>
          <w:tcPr>
            <w:tcW w:w="7488" w:type="dxa"/>
            <w:tcBorders>
              <w:top w:val="single" w:sz="4" w:space="0" w:color="000000"/>
              <w:left w:val="single" w:sz="4" w:space="0" w:color="000000"/>
              <w:bottom w:val="single" w:sz="4" w:space="0" w:color="000000"/>
            </w:tcBorders>
          </w:tcPr>
          <w:p>
            <w:pPr>
              <w:pStyle w:val="TableText"/>
              <w:jc w:val="both"/>
              <w:rPr/>
            </w:pPr>
            <w:r>
              <w:rPr/>
              <w:t xml:space="preserve">Notify the SPP Tariff desk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pPr>
            <w:r>
              <w:rPr/>
              <w:t xml:space="preserve">If not available, </w:t>
            </w:r>
            <w:r>
              <w:rPr>
                <w:b/>
              </w:rPr>
              <w:t>do not</w:t>
            </w:r>
            <w:r>
              <w:rPr/>
              <w:t xml:space="preserve"> </w:t>
            </w:r>
            <w:r>
              <w:rPr>
                <w:b/>
              </w:rPr>
              <w:t>proceed</w:t>
            </w:r>
            <w:r>
              <w:rPr/>
              <w:t xml:space="preserve"> and make log entry.</w:t>
            </w:r>
          </w:p>
          <w:p>
            <w:pPr>
              <w:pStyle w:val="TableText"/>
              <w:jc w:val="both"/>
              <w:rPr/>
            </w:pPr>
            <w:r>
              <w:rPr/>
            </w:r>
          </w:p>
          <w:p>
            <w:pPr>
              <w:pStyle w:val="TableText"/>
              <w:jc w:val="both"/>
              <w:rPr>
                <w:del w:id="498" w:author="CFrosch" w:date="2011-03-02T09:08:00Z"/>
              </w:rPr>
            </w:pPr>
            <w:r>
              <w:rPr/>
              <w:t xml:space="preserve">If there is emergency transmission </w:t>
            </w:r>
            <w:del w:id="493" w:author="CFrosch" w:date="2011-03-09T17:33:00Z">
              <w:r>
                <w:rPr/>
                <w:delText xml:space="preserve">service available </w:delText>
              </w:r>
            </w:del>
            <w:ins w:id="494" w:author="CFrosch" w:date="2011-03-09T17:33:00Z">
              <w:r>
                <w:rPr/>
                <w:t>service available continues</w:t>
              </w:r>
            </w:ins>
            <w:ins w:id="495" w:author="CFrosch" w:date="2011-03-09T17:07:00Z">
              <w:r>
                <w:rPr/>
                <w:t xml:space="preserve"> </w:t>
              </w:r>
            </w:ins>
            <w:ins w:id="496" w:author="CFrosch" w:date="2011-03-02T09:08:00Z">
              <w:r>
                <w:rPr/>
                <w:t>to step 4.</w:t>
              </w:r>
            </w:ins>
            <w:del w:id="497" w:author="CFrosch" w:date="2011-03-02T09:08:00Z">
              <w:r>
                <w:rPr/>
                <w:delText>continue with script:</w:delText>
              </w:r>
            </w:del>
          </w:p>
          <w:p>
            <w:pPr>
              <w:pStyle w:val="TableText"/>
              <w:jc w:val="both"/>
              <w:rPr>
                <w:del w:id="500" w:author="CFrosch" w:date="2011-03-02T09:08:00Z"/>
              </w:rPr>
            </w:pPr>
            <w:del w:id="499" w:author="CFrosch" w:date="2011-03-02T09:08:00Z">
              <w:r>
                <w:rPr/>
              </w:r>
            </w:del>
          </w:p>
          <w:p>
            <w:pPr>
              <w:pStyle w:val="TableText"/>
              <w:jc w:val="both"/>
              <w:rPr/>
            </w:pPr>
            <w:del w:id="501" w:author="CFrosch" w:date="2011-03-02T09:08:00Z">
              <w:r>
                <w:rPr/>
                <w:delText>“</w:delText>
              </w:r>
            </w:del>
            <w:del w:id="502" w:author="CFrosch" w:date="2011-03-02T09:08:00Z">
              <w:r>
                <w:rPr/>
                <w:delText>I will be contacting AEP QSE to inquire about the availability of capacity not to exceed the emergency transmission service available.  Thank you.”</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highlight w:val="yellow"/>
                <w:del w:id="504" w:author="CFrosch" w:date="2011-03-09T07:52:00Z"/>
              </w:rPr>
            </w:pPr>
            <w:del w:id="503" w:author="CFrosch" w:date="2011-03-09T07:52:00Z">
              <w:r>
                <w:rPr>
                  <w:b/>
                  <w:highlight w:val="yellow"/>
                </w:rPr>
              </w:r>
            </w:del>
          </w:p>
          <w:p>
            <w:pPr>
              <w:pStyle w:val="TableText"/>
              <w:jc w:val="center"/>
              <w:rPr>
                <w:highlight w:val="yellow"/>
              </w:rPr>
            </w:pPr>
            <w:del w:id="505" w:author="CFrosch" w:date="2011-03-09T07:52:00Z">
              <w:r>
                <w:rPr>
                  <w:b/>
                  <w:highlight w:val="yellow"/>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highlight w:val="yellow"/>
              </w:rPr>
            </w:pPr>
            <w:del w:id="506" w:author="CFrosch" w:date="2011-03-09T07:52:00Z">
              <w:r>
                <w:rPr>
                  <w:highlight w:val="yellow"/>
                </w:rPr>
                <w:delText>ERCOT must have the Reliability Coordinator Information System (RCIS) updated with the EEA 2 or 3 status before SPP grants emergency transmission service.</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highlight w:val="yellow"/>
                <w:del w:id="508" w:author="CFrosch" w:date="2011-03-02T09:08:00Z"/>
              </w:rPr>
            </w:pPr>
            <w:del w:id="507" w:author="CFrosch" w:date="2011-03-02T09:08:00Z">
              <w:r>
                <w:rPr>
                  <w:b/>
                  <w:highlight w:val="yellow"/>
                </w:rPr>
              </w:r>
            </w:del>
          </w:p>
          <w:p>
            <w:pPr>
              <w:pStyle w:val="TableText"/>
              <w:jc w:val="center"/>
              <w:rPr>
                <w:b/>
                <w:b/>
              </w:rPr>
            </w:pPr>
            <w:del w:id="509" w:author="CFrosch" w:date="2011-03-02T09:08:00Z">
              <w:r>
                <w:rPr>
                  <w:b/>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pPr>
            <w:del w:id="510" w:author="CFrosch" w:date="2011-03-02T09:08:00Z">
              <w:r>
                <w:rPr/>
                <w:delText>SPP will curtail all non-firm transmission service schedules going out of ERCOT.</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del w:id="511" w:author="CFrosch" w:date="2011-02-22T10:33:00Z">
              <w:r>
                <w:rPr>
                  <w:b/>
                  <w:bCs/>
                </w:rPr>
                <w:delText>3</w:delText>
              </w:r>
            </w:del>
            <w:ins w:id="512" w:author="CFrosch" w:date="2011-02-22T10:33:00Z">
              <w:r>
                <w:rPr>
                  <w:b/>
                  <w:bCs/>
                </w:rPr>
                <w:t>4</w:t>
              </w:r>
            </w:ins>
          </w:p>
        </w:tc>
        <w:tc>
          <w:tcPr>
            <w:tcW w:w="7488" w:type="dxa"/>
            <w:tcBorders>
              <w:top w:val="single" w:sz="4" w:space="0" w:color="000000"/>
              <w:left w:val="single" w:sz="4" w:space="0" w:color="000000"/>
              <w:bottom w:val="single" w:sz="4" w:space="0" w:color="000000"/>
            </w:tcBorders>
          </w:tcPr>
          <w:p>
            <w:pPr>
              <w:pStyle w:val="TableText"/>
              <w:jc w:val="both"/>
              <w:rPr/>
            </w:pPr>
            <w:r>
              <w:rPr/>
              <w:t>Notify AEP QSE</w:t>
            </w:r>
            <w:ins w:id="513" w:author="CFrosch" w:date="2011-03-09T17:07:00Z">
              <w:r>
                <w:rPr/>
                <w:t>:</w:t>
              </w:r>
            </w:ins>
            <w:del w:id="514" w:author="CFrosch" w:date="2011-03-09T17:07:00Z">
              <w:r>
                <w:rPr/>
                <w:delText xml:space="preserve"> (AEP Generation Dispatcher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ins w:id="516" w:author="CFrosch" w:date="2011-03-02T09:09:00Z"/>
              </w:rPr>
            </w:pPr>
            <w:ins w:id="515" w:author="CFrosch" w:date="2011-03-02T09:09:00Z">
              <w:r>
                <w:rPr/>
              </w:r>
            </w:ins>
          </w:p>
          <w:p>
            <w:pPr>
              <w:pStyle w:val="TableText"/>
              <w:jc w:val="both"/>
              <w:rPr/>
            </w:pPr>
            <w:r>
              <w:rPr/>
              <w:t xml:space="preserve">If no available capacity, </w:t>
            </w:r>
            <w:r>
              <w:rPr>
                <w:b/>
              </w:rPr>
              <w:t>do not proceed</w:t>
            </w:r>
            <w:r>
              <w:rPr/>
              <w:t xml:space="preserve"> and make log entry. </w:t>
            </w:r>
          </w:p>
          <w:p>
            <w:pPr>
              <w:pStyle w:val="TableText"/>
              <w:jc w:val="both"/>
              <w:rPr/>
            </w:pPr>
            <w:r>
              <w:rPr/>
            </w:r>
          </w:p>
          <w:p>
            <w:pPr>
              <w:pStyle w:val="TableText"/>
              <w:jc w:val="both"/>
              <w:rPr>
                <w:del w:id="524" w:author="CFrosch" w:date="2011-03-11T06:38:00Z"/>
              </w:rPr>
            </w:pPr>
            <w:r>
              <w:rPr/>
              <w:t xml:space="preserve">If there is available capacity, ask AEP QSE to </w:t>
            </w:r>
            <w:ins w:id="517" w:author="CFrosch" w:date="2011-03-07T16:39:00Z">
              <w:r>
                <w:rPr/>
                <w:t xml:space="preserve">arrange for the submission of </w:t>
              </w:r>
            </w:ins>
            <w:del w:id="518" w:author="CFrosch" w:date="2011-03-07T16:39:00Z">
              <w:r>
                <w:rPr/>
                <w:delText xml:space="preserve">submit </w:delText>
              </w:r>
            </w:del>
            <w:r>
              <w:rPr/>
              <w:t xml:space="preserve">the transmission request and </w:t>
            </w:r>
            <w:del w:id="519" w:author="CFrosch" w:date="2011-03-02T09:09:00Z">
              <w:r>
                <w:rPr/>
                <w:delText xml:space="preserve">if approved submit </w:delText>
              </w:r>
            </w:del>
            <w:r>
              <w:rPr/>
              <w:t>the E-tag(s).</w:t>
            </w:r>
            <w:del w:id="520" w:author="CFrosch" w:date="2011-03-11T06:38:00Z">
              <w:r>
                <w:rPr/>
                <w:delText xml:space="preserve">Issue </w:delText>
              </w:r>
            </w:del>
            <w:del w:id="521" w:author="CFrosch" w:date="2011-03-02T10:14:00Z">
              <w:r>
                <w:rPr/>
                <w:delText xml:space="preserve">a </w:delText>
              </w:r>
            </w:del>
            <w:del w:id="522" w:author="CFrosch" w:date="2011-03-11T06:38:00Z">
              <w:r>
                <w:rPr/>
                <w:delText>VDI to QSE</w:delText>
              </w:r>
            </w:del>
            <w:del w:id="523" w:author="CFrosch" w:date="2011-03-02T10:14:00Z">
              <w:r>
                <w:rPr/>
                <w:delText xml:space="preserve"> and proceed to Step 4.</w:delText>
              </w:r>
            </w:del>
          </w:p>
          <w:p>
            <w:pPr>
              <w:pStyle w:val="TableText"/>
              <w:jc w:val="both"/>
              <w:rPr>
                <w:del w:id="533" w:author="CFrosch" w:date="2011-03-11T06:38:00Z"/>
              </w:rPr>
            </w:pPr>
            <w:del w:id="525" w:author="CFrosch" w:date="2011-03-11T06:38:00Z">
              <w:r>
                <w:rPr/>
                <w:delText xml:space="preserve">Choose </w:delText>
              </w:r>
            </w:del>
            <w:del w:id="526" w:author="CFrosch" w:date="2011-03-02T10:27:00Z">
              <w:r>
                <w:rPr/>
                <w:delText>“</w:delText>
              </w:r>
            </w:del>
            <w:del w:id="527" w:author="CFrosch" w:date="2011-03-11T06:38:00Z">
              <w:r>
                <w:rPr/>
                <w:delText>PROVIDE EMERGENCY POWER FROM DC TIE</w:delText>
              </w:r>
            </w:del>
            <w:del w:id="528" w:author="CFrosch" w:date="2011-03-02T10:27:00Z">
              <w:r>
                <w:rPr/>
                <w:delText>”</w:delText>
              </w:r>
            </w:del>
            <w:del w:id="529" w:author="CFrosch" w:date="2011-03-11T06:38:00Z">
              <w:r>
                <w:rPr/>
                <w:delText xml:space="preserve"> </w:delText>
              </w:r>
            </w:del>
            <w:del w:id="530" w:author="CFrosch" w:date="2011-03-02T10:27:00Z">
              <w:r>
                <w:rPr/>
                <w:delText>as the</w:delText>
              </w:r>
            </w:del>
            <w:del w:id="531" w:author="CFrosch" w:date="2011-03-11T06:38:00Z">
              <w:r>
                <w:rPr/>
                <w:delText xml:space="preserve"> Instruction Type from</w:delText>
              </w:r>
            </w:del>
            <w:del w:id="532" w:author="CFrosch" w:date="2011-03-02T10:27:00Z">
              <w:r>
                <w:rPr/>
                <w:delText xml:space="preserve"> QSE level</w:delText>
              </w:r>
            </w:del>
          </w:p>
          <w:p>
            <w:pPr>
              <w:pStyle w:val="TableText"/>
              <w:jc w:val="both"/>
              <w:rPr/>
            </w:pPr>
            <w:del w:id="534" w:author="CFrosch" w:date="2011-03-11T06:38:00Z">
              <w:r>
                <w:rPr/>
                <w:delText xml:space="preserve"> </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ins w:id="535" w:author="CFrosch" w:date="2011-03-11T06:40:00Z">
              <w:r>
                <w:rPr>
                  <w:b/>
                </w:rPr>
                <w:t>NOTE</w:t>
              </w:r>
            </w:ins>
          </w:p>
        </w:tc>
        <w:tc>
          <w:tcPr>
            <w:tcW w:w="7488" w:type="dxa"/>
            <w:tcBorders>
              <w:top w:val="single" w:sz="4" w:space="0" w:color="000000"/>
              <w:left w:val="single" w:sz="4" w:space="0" w:color="000000"/>
              <w:bottom w:val="single" w:sz="4" w:space="0" w:color="000000"/>
            </w:tcBorders>
          </w:tcPr>
          <w:p>
            <w:pPr>
              <w:pStyle w:val="TableText"/>
              <w:jc w:val="both"/>
              <w:rPr/>
            </w:pPr>
            <w:ins w:id="536" w:author="CFrosch" w:date="2011-03-11T06:40:00Z">
              <w:r>
                <w:rPr/>
                <w:t>The AEP QSE does not submit the transmission service request or the E-tag; however they are responsible for notifying their hourly desk to get them submitted.</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del w:id="537" w:author="CFrosch" w:date="2011-02-22T10:33:00Z">
              <w:r>
                <w:rPr>
                  <w:b/>
                </w:rPr>
                <w:delText>4</w:delText>
              </w:r>
            </w:del>
            <w:ins w:id="538" w:author="CFrosch" w:date="2011-02-22T10:33:00Z">
              <w:r>
                <w:rPr>
                  <w:b/>
                </w:rPr>
                <w:t>5</w:t>
              </w:r>
            </w:ins>
          </w:p>
        </w:tc>
        <w:tc>
          <w:tcPr>
            <w:tcW w:w="7488" w:type="dxa"/>
            <w:tcBorders>
              <w:top w:val="single" w:sz="4" w:space="0" w:color="000000"/>
              <w:left w:val="single" w:sz="4" w:space="0" w:color="000000"/>
              <w:bottom w:val="single" w:sz="4" w:space="0" w:color="000000"/>
            </w:tcBorders>
          </w:tcPr>
          <w:p>
            <w:pPr>
              <w:pStyle w:val="TableText"/>
              <w:jc w:val="both"/>
              <w:rPr/>
            </w:pPr>
            <w:ins w:id="539" w:author="CFrosch" w:date="2011-03-02T10:15:00Z">
              <w:r>
                <w:rPr/>
                <w:t xml:space="preserve">If ERCOT will be receiving emergency energy, </w:t>
              </w:r>
            </w:ins>
            <w:del w:id="540" w:author="CFrosch" w:date="2011-03-02T10:15:00Z">
              <w:r>
                <w:rPr/>
                <w:delText>N</w:delText>
              </w:r>
            </w:del>
            <w:ins w:id="541" w:author="CFrosch" w:date="2011-03-02T10:15:00Z">
              <w:r>
                <w:rPr/>
                <w:t>n</w:t>
              </w:r>
            </w:ins>
            <w:r>
              <w:rPr/>
              <w:t xml:space="preserve">otify </w:t>
            </w:r>
            <w:del w:id="542" w:author="CFrosch" w:date="2011-03-02T10:28:00Z">
              <w:r>
                <w:rPr/>
                <w:delText>AEP</w:delText>
              </w:r>
            </w:del>
            <w:del w:id="543" w:author="CFrosch" w:date="2011-03-07T20:04:00Z">
              <w:r>
                <w:rPr/>
                <w:delText xml:space="preserve"> </w:delText>
              </w:r>
            </w:del>
            <w:ins w:id="544" w:author="CFrosch" w:date="2011-03-07T20:04:00Z">
              <w:r>
                <w:rPr/>
                <w:t xml:space="preserve">the </w:t>
              </w:r>
            </w:ins>
            <w:r>
              <w:rPr/>
              <w:t>DC-Tie Operator</w:t>
            </w:r>
            <w:del w:id="545" w:author="CFrosch" w:date="2011-03-09T17:08:00Z">
              <w:r>
                <w:rPr/>
                <w:delText xml:space="preserve"> </w:delText>
              </w:r>
            </w:del>
            <w:del w:id="546" w:author="CFrosch" w:date="2011-03-07T20:05:00Z">
              <w:r>
                <w:rPr/>
                <w:delText>of ERCOT’s EEA status</w:delText>
              </w:r>
            </w:del>
            <w:r>
              <w:rPr/>
              <w:t>:</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AEP QSE will be submitting the transmission request and if approved they will submit the E-Tag(s).”</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ins w:id="547" w:author="CFrosch" w:date="2011-03-11T06:44:00Z">
              <w:r>
                <w:rPr>
                  <w:b/>
                  <w:bCs/>
                </w:rPr>
                <w:t>6</w:t>
              </w:r>
            </w:ins>
          </w:p>
        </w:tc>
        <w:tc>
          <w:tcPr>
            <w:tcW w:w="7488" w:type="dxa"/>
            <w:tcBorders>
              <w:top w:val="single" w:sz="4" w:space="0" w:color="000000"/>
              <w:left w:val="single" w:sz="4" w:space="0" w:color="000000"/>
              <w:bottom w:val="single" w:sz="4" w:space="0" w:color="000000"/>
            </w:tcBorders>
          </w:tcPr>
          <w:p>
            <w:pPr>
              <w:pStyle w:val="TableText"/>
              <w:jc w:val="both"/>
              <w:rPr>
                <w:ins w:id="550" w:author="CFrosch" w:date="2011-03-11T06:38:00Z"/>
              </w:rPr>
            </w:pPr>
            <w:ins w:id="548" w:author="CFrosch" w:date="2011-03-11T06:38:00Z">
              <w:r>
                <w:rPr/>
                <w:t>Issue VDI to AEP QSE</w:t>
              </w:r>
            </w:ins>
            <w:ins w:id="549" w:author="CFrosch" w:date="2011-03-11T06:43:00Z">
              <w:r>
                <w:rPr/>
                <w:t>:</w:t>
              </w:r>
            </w:ins>
          </w:p>
          <w:p>
            <w:pPr>
              <w:pStyle w:val="TableText"/>
              <w:numPr>
                <w:ilvl w:val="1"/>
                <w:numId w:val="37"/>
              </w:numPr>
              <w:jc w:val="both"/>
              <w:rPr>
                <w:ins w:id="553" w:author="CFrosch" w:date="2011-03-11T06:38:00Z"/>
              </w:rPr>
            </w:pPr>
            <w:ins w:id="551" w:author="CFrosch" w:date="2011-03-11T06:38:00Z">
              <w:r>
                <w:rPr/>
                <w:t>Choose QSE level</w:t>
              </w:r>
            </w:ins>
            <w:ins w:id="552" w:author="JHartmann" w:date="2011-03-22T08:54:00Z">
              <w:r>
                <w:rPr/>
                <w:t xml:space="preserve"> tab</w:t>
              </w:r>
            </w:ins>
          </w:p>
          <w:p>
            <w:pPr>
              <w:pStyle w:val="TableText"/>
              <w:numPr>
                <w:ilvl w:val="1"/>
                <w:numId w:val="37"/>
              </w:numPr>
              <w:jc w:val="both"/>
              <w:rPr>
                <w:ins w:id="555" w:author="CFrosch" w:date="2011-03-11T06:38:00Z"/>
              </w:rPr>
            </w:pPr>
            <w:ins w:id="554" w:author="CFrosch" w:date="2011-03-11T06:38:00Z">
              <w:r>
                <w:rPr/>
                <w:t xml:space="preserve">Choose QAEPSC for Participant Name </w:t>
              </w:r>
            </w:ins>
          </w:p>
          <w:p>
            <w:pPr>
              <w:pStyle w:val="TableText"/>
              <w:numPr>
                <w:ilvl w:val="1"/>
                <w:numId w:val="37"/>
              </w:numPr>
              <w:jc w:val="both"/>
              <w:rPr>
                <w:ins w:id="558" w:author="CFrosch" w:date="2011-03-11T06:38:00Z"/>
              </w:rPr>
            </w:pPr>
            <w:ins w:id="556" w:author="CFrosch" w:date="2011-03-11T06:38:00Z">
              <w:r>
                <w:rPr/>
                <w:t>Choose PROVIDE EMERGENCY POWER FROM DC TIE for Instruction Type</w:t>
              </w:r>
            </w:ins>
            <w:del w:id="557" w:author="JHartmann" w:date="2011-03-22T08:54:00Z">
              <w:r>
                <w:rPr/>
                <w:delText xml:space="preserve"> from</w:delText>
              </w:r>
            </w:del>
          </w:p>
          <w:p>
            <w:pPr>
              <w:pStyle w:val="TableText"/>
              <w:numPr>
                <w:ilvl w:val="1"/>
                <w:numId w:val="37"/>
              </w:numPr>
              <w:jc w:val="both"/>
              <w:rPr>
                <w:ins w:id="560" w:author="CFrosch" w:date="2011-03-11T06:38:00Z"/>
              </w:rPr>
            </w:pPr>
            <w:ins w:id="559" w:author="CFrosch" w:date="2011-03-11T06:38:00Z">
              <w:r>
                <w:rPr/>
                <w:t>State which DC Ties in Other Information</w:t>
              </w:r>
            </w:ins>
          </w:p>
          <w:p>
            <w:pPr>
              <w:pStyle w:val="TableText"/>
              <w:numPr>
                <w:ilvl w:val="1"/>
                <w:numId w:val="37"/>
              </w:numPr>
              <w:jc w:val="both"/>
              <w:rPr/>
            </w:pPr>
            <w:ins w:id="561" w:author="CFrosch" w:date="2011-03-11T06:38:00Z">
              <w:r>
                <w:rPr/>
                <w:t>End time will be the same as initiation time (back office will take care of the rest)</w:t>
              </w:r>
            </w:ins>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Keep SPP </w:t>
            </w:r>
            <w:ins w:id="562" w:author="JHartmann" w:date="2011-03-21T14:48:00Z">
              <w:r>
                <w:rPr/>
                <w:t xml:space="preserve">RC </w:t>
              </w:r>
            </w:ins>
            <w:r>
              <w:rPr/>
              <w:t xml:space="preserve">informed of ERCOT’s </w:t>
            </w:r>
            <w:ins w:id="563" w:author="CFrosch" w:date="2011-03-02T10:15:00Z">
              <w:r>
                <w:rPr/>
                <w:t xml:space="preserve">change in EEA </w:t>
              </w:r>
            </w:ins>
            <w:r>
              <w:rPr/>
              <w:t>status.</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4" w:name="_3.154.4_Backing_out"/>
      <w:bookmarkStart w:id="35" w:name="_3.15_Backing_out"/>
      <w:bookmarkStart w:id="36" w:name="_3.154.4_Backing_out"/>
      <w:bookmarkStart w:id="37" w:name="_3.15_Backing_out"/>
      <w:bookmarkEnd w:id="36"/>
      <w:bookmarkEnd w:id="37"/>
    </w:p>
    <w:p>
      <w:pPr>
        <w:pStyle w:val="Heading2"/>
        <w:ind w:left="900" w:hanging="720"/>
        <w:rPr/>
      </w:pPr>
      <w:del w:id="564" w:author="CFrosch" w:date="2011-03-02T07:35:00Z">
        <w:r>
          <w:rPr>
            <w:rFonts w:cs="Times New Roman Bold" w:ascii="Times New Roman Bold" w:hAnsi="Times New Roman Bold"/>
            <w:i w:val="false"/>
            <w:sz w:val="24"/>
            <w:szCs w:val="24"/>
          </w:rPr>
          <w:delText>3.15</w:delText>
        </w:r>
      </w:del>
      <w:ins w:id="565" w:author="CFrosch" w:date="2011-03-02T07:35:00Z">
        <w:r>
          <w:rPr>
            <w:rFonts w:cs="Times New Roman Bold" w:ascii="Times New Roman Bold" w:hAnsi="Times New Roman Bold"/>
            <w:i w:val="false"/>
            <w:sz w:val="24"/>
            <w:szCs w:val="24"/>
          </w:rPr>
          <w:t>4.4</w:t>
        </w:r>
      </w:ins>
      <w:r>
        <w:rPr>
          <w:rFonts w:cs="Times New Roman Bold" w:ascii="Times New Roman Bold" w:hAnsi="Times New Roman Bold"/>
          <w:i w:val="false"/>
          <w:sz w:val="24"/>
          <w:szCs w:val="24"/>
        </w:rPr>
        <w:tab/>
        <w:t>Backing out of EEAs and Termination</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Procedure Purpose:</w:t>
      </w:r>
      <w:r>
        <w:rPr/>
        <w:t xml:space="preserve"> Steps to back out of and terminate </w:t>
      </w:r>
      <w:del w:id="566" w:author="CFrosch" w:date="2011-03-10T06:53:00Z">
        <w:r>
          <w:rPr/>
          <w:delText xml:space="preserve">schedules and/or </w:delText>
        </w:r>
      </w:del>
      <w:r>
        <w:rPr/>
        <w:t xml:space="preserve">emergency energy across the SPP </w:t>
      </w:r>
      <w:ins w:id="567" w:author="CFrosch" w:date="2011-03-10T06:53:00Z">
        <w:r>
          <w:rPr/>
          <w:t xml:space="preserve">and CFE </w:t>
        </w:r>
      </w:ins>
      <w:r>
        <w:rPr/>
        <w:t>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8" w:author="CFrosch" w:date="2011-03-02T07:51:00Z">
              <w:r>
                <w:rPr>
                  <w:b/>
                </w:rPr>
                <w:delText>0</w:delText>
              </w:r>
            </w:del>
            <w:ins w:id="569" w:author="CFrosch" w:date="2011-03-02T07:5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70" w:author="CFrosch" w:date="2011-03-03T07:33:00Z">
              <w:r>
                <w:rPr>
                  <w:b/>
                </w:rPr>
                <w:delText>November 30, 2010</w:delText>
              </w:r>
            </w:del>
            <w:ins w:id="571" w:author="CFrosch" w:date="2011-03-03T07:33:00Z">
              <w:r>
                <w:rPr>
                  <w:b/>
                </w:rPr>
                <w:t>March 25,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pPr>
            <w:r>
              <w:rPr/>
              <w:t>When moving EEA status:</w:t>
            </w:r>
          </w:p>
          <w:p>
            <w:pPr>
              <w:pStyle w:val="TableText"/>
              <w:rPr/>
            </w:pPr>
            <w:r>
              <w:rPr/>
            </w:r>
          </w:p>
          <w:p>
            <w:pPr>
              <w:pStyle w:val="TableText"/>
              <w:rPr/>
            </w:pPr>
            <w:r>
              <w:rPr/>
              <w:t>Notify the SPP Reliability Coordinator of ERCOT’s status</w:t>
            </w:r>
            <w:ins w:id="572" w:author="CFrosch" w:date="2011-02-28T11:16:00Z">
              <w:r>
                <w:rPr/>
                <w:t xml:space="preserve"> change</w:t>
              </w:r>
            </w:ins>
            <w:r>
              <w:rPr/>
              <w:t>.</w:t>
            </w:r>
          </w:p>
          <w:p>
            <w:pPr>
              <w:pStyle w:val="TableText"/>
              <w:rPr/>
            </w:pPr>
            <w:r>
              <w:rPr/>
            </w:r>
          </w:p>
          <w:p>
            <w:pPr>
              <w:pStyle w:val="TableText"/>
              <w:rPr>
                <w:b/>
                <w:b/>
              </w:rPr>
            </w:pPr>
            <w:r>
              <w:rPr>
                <w:b/>
                <w:highlight w:val="yellow"/>
                <w:u w:val="single"/>
              </w:rPr>
              <w:t>Typical Script</w:t>
            </w:r>
            <w:r>
              <w:rPr>
                <w:b/>
                <w:highlight w:val="yellow"/>
              </w:rPr>
              <w:t>:</w:t>
            </w:r>
          </w:p>
          <w:p>
            <w:pPr>
              <w:pStyle w:val="TableText"/>
              <w:jc w:val="both"/>
              <w:rPr>
                <w:del w:id="574" w:author="CFrosch" w:date="2011-03-10T06:54:00Z"/>
              </w:rPr>
            </w:pPr>
            <w:r>
              <w:rPr/>
              <w:t>“</w:t>
            </w:r>
            <w:r>
              <w:rPr/>
              <w:t>This is ERCOT Operator [first and last name].  At [time], ERCOT moved from EEA [3 or 2] to EEA [2 or 1]</w:t>
            </w:r>
            <w:ins w:id="573" w:author="CFrosch" w:date="2011-02-28T11:18:00Z">
              <w:r>
                <w:rPr/>
                <w:t>”</w:t>
              </w:r>
            </w:ins>
            <w:r>
              <w:rPr/>
              <w:t xml:space="preserve">.  </w:t>
            </w:r>
          </w:p>
          <w:p>
            <w:pPr>
              <w:pStyle w:val="TableText"/>
              <w:jc w:val="both"/>
              <w:rPr>
                <w:del w:id="576" w:author="CFrosch" w:date="2011-03-10T06:54:00Z"/>
              </w:rPr>
            </w:pPr>
            <w:del w:id="575" w:author="CFrosch" w:date="2011-03-10T06:54:00Z">
              <w:r>
                <w:rPr/>
              </w:r>
            </w:del>
          </w:p>
          <w:p>
            <w:pPr>
              <w:pStyle w:val="TableText"/>
              <w:jc w:val="both"/>
              <w:rPr/>
            </w:pPr>
            <w:del w:id="577" w:author="CFrosch" w:date="2011-02-28T11:19:00Z">
              <w:r>
                <w:rPr/>
                <w:delText xml:space="preserve">We will notify the Tariff desk, please </w:delText>
              </w:r>
            </w:del>
            <w:del w:id="578" w:author="CFrosch" w:date="2011-03-09T17:35:00Z">
              <w:r>
                <w:rPr/>
                <w:delText xml:space="preserve">transfer </w:delText>
              </w:r>
            </w:del>
            <w:del w:id="579" w:author="CFrosch" w:date="2011-02-28T11:19:00Z">
              <w:r>
                <w:rPr/>
                <w:delText>me.  Thank you</w:delText>
              </w:r>
            </w:del>
            <w:del w:id="580" w:author="CFrosch" w:date="2011-03-09T17:35:00Z">
              <w:r>
                <w:rPr/>
                <w:delText>.</w:delText>
              </w:r>
            </w:del>
            <w:del w:id="581" w:author="CFrosch" w:date="2011-02-28T11:19:00Z">
              <w:r>
                <w:rPr/>
                <w:delTex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582" w:author="CFrosch" w:date="2011-03-09T17:37:00Z">
              <w:r>
                <w:rPr>
                  <w:b/>
                </w:rPr>
                <w:delText>2</w:delText>
              </w:r>
            </w:del>
          </w:p>
        </w:tc>
        <w:tc>
          <w:tcPr>
            <w:tcW w:w="7488" w:type="dxa"/>
            <w:tcBorders>
              <w:top w:val="single" w:sz="4" w:space="0" w:color="000000"/>
              <w:left w:val="single" w:sz="4" w:space="0" w:color="000000"/>
              <w:bottom w:val="single" w:sz="4" w:space="0" w:color="000000"/>
            </w:tcBorders>
          </w:tcPr>
          <w:p>
            <w:pPr>
              <w:pStyle w:val="TableText"/>
              <w:jc w:val="both"/>
              <w:rPr>
                <w:del w:id="584" w:author="CFrosch" w:date="2011-03-09T17:37:00Z"/>
              </w:rPr>
            </w:pPr>
            <w:del w:id="583" w:author="CFrosch" w:date="2011-03-09T17:37:00Z">
              <w:r>
                <w:rPr/>
                <w:delText>Notify the SPP Tariff desk of ERCOT’s EEA status.</w:delText>
              </w:r>
            </w:del>
          </w:p>
          <w:p>
            <w:pPr>
              <w:pStyle w:val="TableText"/>
              <w:jc w:val="both"/>
              <w:rPr>
                <w:del w:id="586" w:author="CFrosch" w:date="2011-03-09T17:37:00Z"/>
              </w:rPr>
            </w:pPr>
            <w:del w:id="585" w:author="CFrosch" w:date="2011-03-09T17:37:00Z">
              <w:r>
                <w:rPr/>
              </w:r>
            </w:del>
          </w:p>
          <w:p>
            <w:pPr>
              <w:pStyle w:val="TableText"/>
              <w:jc w:val="both"/>
              <w:rPr>
                <w:b/>
                <w:b/>
                <w:u w:val="single"/>
                <w:del w:id="588" w:author="CFrosch" w:date="2011-03-09T17:37:00Z"/>
              </w:rPr>
            </w:pPr>
            <w:del w:id="587" w:author="CFrosch" w:date="2011-03-09T17:37:00Z">
              <w:r>
                <w:rPr>
                  <w:b/>
                  <w:highlight w:val="yellow"/>
                  <w:u w:val="single"/>
                </w:rPr>
                <w:delText>Typical Script:</w:delText>
              </w:r>
            </w:del>
          </w:p>
          <w:p>
            <w:pPr>
              <w:pStyle w:val="TableText"/>
              <w:jc w:val="both"/>
              <w:rPr/>
            </w:pPr>
            <w:del w:id="589" w:author="CFrosch" w:date="2011-03-09T17:37:00Z">
              <w:r>
                <w:rPr/>
                <w:delText>“</w:delText>
              </w:r>
            </w:del>
            <w:del w:id="590" w:author="CFrosch" w:date="2011-03-09T17:37:00Z">
              <w:r>
                <w:rPr/>
                <w:delText>This is ERCOT Operator [first and last name].  At [time], ERCOT moved from EEA [3 or 2] to EEA [2 or 1].</w:delText>
              </w:r>
            </w:del>
            <w:del w:id="591" w:author="CFrosch" w:date="2011-02-28T11:21:00Z">
              <w:r>
                <w:rPr/>
                <w:delText xml:space="preserve">  We will notify AEP.  Thank you.</w:delText>
              </w:r>
            </w:del>
            <w:del w:id="592" w:author="CFrosch" w:date="2011-03-09T17:37:00Z">
              <w:r>
                <w:rPr/>
                <w:delTex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both"/>
              <w:rPr>
                <w:b/>
                <w:b/>
              </w:rPr>
            </w:pPr>
            <w:del w:id="593" w:author="CFrosch" w:date="2011-03-09T17:39:00Z">
              <w:r>
                <w:rPr>
                  <w:b/>
                </w:rPr>
                <w:delText>3</w:delText>
              </w:r>
            </w:del>
            <w:ins w:id="594" w:author="CFrosch" w:date="2011-03-09T17:39:00Z">
              <w:r>
                <w:rPr>
                  <w:b/>
                </w:rPr>
                <w:t>2</w:t>
              </w:r>
            </w:ins>
          </w:p>
        </w:tc>
        <w:tc>
          <w:tcPr>
            <w:tcW w:w="7488" w:type="dxa"/>
            <w:tcBorders>
              <w:top w:val="single" w:sz="4" w:space="0" w:color="000000"/>
              <w:left w:val="single" w:sz="4" w:space="0" w:color="000000"/>
              <w:bottom w:val="single" w:sz="4" w:space="0" w:color="000000"/>
            </w:tcBorders>
          </w:tcPr>
          <w:p>
            <w:pPr>
              <w:pStyle w:val="TableText"/>
              <w:jc w:val="both"/>
              <w:rPr/>
            </w:pPr>
            <w:r>
              <w:rPr/>
              <w:t>Notify AEP QSE</w:t>
            </w:r>
            <w:del w:id="595" w:author="CFrosch" w:date="2011-03-09T17:38:00Z">
              <w:r>
                <w:rPr/>
                <w:delText xml:space="preserve"> (AEP Generation Dispatchers). </w:delText>
              </w:r>
            </w:del>
            <w:r>
              <w:rPr/>
              <w:t xml:space="preserve"> </w:t>
            </w:r>
            <w:ins w:id="596" w:author="CFrosch" w:date="2011-03-09T17:38:00Z">
              <w:r>
                <w:rPr/>
                <w:t>when emergency energy will end (usually at the top of the hour)</w:t>
              </w:r>
            </w:ins>
            <w:del w:id="597" w:author="CFrosch" w:date="2011-03-09T17:39:00Z">
              <w:r>
                <w:rPr/>
                <w:delText>Transmission Service is only good for an hour at a time.  Keep AEP informed so they can make the proper submittals hour to hour.</w:delText>
              </w:r>
            </w:del>
            <w:ins w:id="598" w:author="CFrosch" w:date="2011-03-09T17:39:00Z">
              <w:r>
                <w:rPr/>
                <w:t>:</w:t>
              </w:r>
            </w:ins>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moved from EEA [3 or 2] to EEA [2 or 1].  We believe this emergency [will or will not] continue into the next hour.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599" w:author="CFrosch" w:date="2011-03-09T17:39:00Z">
              <w:r>
                <w:rPr>
                  <w:b/>
                </w:rPr>
                <w:delText>4</w:delText>
              </w:r>
            </w:del>
          </w:p>
        </w:tc>
        <w:tc>
          <w:tcPr>
            <w:tcW w:w="7488" w:type="dxa"/>
            <w:tcBorders>
              <w:top w:val="single" w:sz="4" w:space="0" w:color="000000"/>
              <w:left w:val="single" w:sz="4" w:space="0" w:color="000000"/>
              <w:bottom w:val="single" w:sz="4" w:space="0" w:color="000000"/>
            </w:tcBorders>
          </w:tcPr>
          <w:p>
            <w:pPr>
              <w:pStyle w:val="TableText"/>
              <w:widowControl/>
              <w:bidi w:val="0"/>
              <w:jc w:val="center"/>
              <w:rPr>
                <w:del w:id="603" w:author="CFrosch" w:date="2011-03-10T06:54:00Z"/>
              </w:rPr>
            </w:pPr>
            <w:del w:id="600" w:author="CFrosch" w:date="2011-03-10T06:54:00Z">
              <w:r>
                <w:rPr/>
                <w:delText xml:space="preserve">Notify </w:delText>
              </w:r>
            </w:del>
            <w:del w:id="601" w:author="CFrosch" w:date="2011-03-09T17:40:00Z">
              <w:r>
                <w:rPr/>
                <w:delText xml:space="preserve">AEP </w:delText>
              </w:r>
            </w:del>
            <w:del w:id="602" w:author="CFrosch" w:date="2011-03-10T06:54:00Z">
              <w:r>
                <w:rPr/>
                <w:delText>DC-Tie Operator of ERCOT’s EEA status.</w:delText>
              </w:r>
            </w:del>
          </w:p>
          <w:p>
            <w:pPr>
              <w:pStyle w:val="TableText"/>
              <w:widowControl/>
              <w:bidi w:val="0"/>
              <w:jc w:val="center"/>
              <w:rPr>
                <w:del w:id="605" w:author="CFrosch" w:date="2011-03-10T06:54:00Z"/>
              </w:rPr>
            </w:pPr>
            <w:del w:id="604" w:author="CFrosch" w:date="2011-03-10T06:54:00Z">
              <w:r>
                <w:rPr/>
              </w:r>
            </w:del>
          </w:p>
          <w:p>
            <w:pPr>
              <w:pStyle w:val="TableText"/>
              <w:widowControl/>
              <w:bidi w:val="0"/>
              <w:jc w:val="center"/>
              <w:rPr>
                <w:b/>
                <w:b/>
                <w:u w:val="single"/>
                <w:del w:id="607" w:author="CFrosch" w:date="2011-03-10T06:54:00Z"/>
              </w:rPr>
            </w:pPr>
            <w:del w:id="606" w:author="CFrosch" w:date="2011-03-10T06:54:00Z">
              <w:r>
                <w:rPr>
                  <w:b/>
                  <w:highlight w:val="yellow"/>
                  <w:u w:val="single"/>
                </w:rPr>
                <w:delText>Typical Script:</w:delText>
              </w:r>
            </w:del>
          </w:p>
          <w:p>
            <w:pPr>
              <w:pStyle w:val="TableText"/>
              <w:widowControl/>
              <w:bidi w:val="0"/>
              <w:jc w:val="center"/>
              <w:rPr/>
            </w:pPr>
            <w:del w:id="608" w:author="CFrosch" w:date="2011-03-10T06:54:00Z">
              <w:r>
                <w:rPr/>
                <w:delText>“</w:delText>
              </w:r>
            </w:del>
            <w:del w:id="609" w:author="CFrosch" w:date="2011-03-10T06:54:00Z">
              <w:r>
                <w:rPr/>
                <w:delText>This is ERCOT Operator [first and last name].  At [time], ERCOT moved from EEA [3 or 2] to EEA [2 or 1].  We believe this emergency [will or will not] continue into the next hour.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610" w:author="CFrosch" w:date="2011-03-10T06:54:00Z">
              <w:r>
                <w:rPr>
                  <w:b/>
                </w:rPr>
                <w:t>3</w:t>
              </w:r>
            </w:ins>
          </w:p>
        </w:tc>
        <w:tc>
          <w:tcPr>
            <w:tcW w:w="7488" w:type="dxa"/>
            <w:tcBorders>
              <w:top w:val="single" w:sz="4" w:space="0" w:color="000000"/>
              <w:left w:val="single" w:sz="4" w:space="0" w:color="000000"/>
              <w:bottom w:val="single" w:sz="4" w:space="0" w:color="000000"/>
            </w:tcBorders>
            <w:vAlign w:val="center"/>
          </w:tcPr>
          <w:p>
            <w:pPr>
              <w:pStyle w:val="TableText"/>
              <w:rPr/>
            </w:pPr>
            <w:ins w:id="611" w:author="JHartmann" w:date="2011-03-22T08:49:00Z">
              <w:r>
                <w:rPr/>
                <w:t>Notify AEP Corpus when EEA status is 0 to end emergency energ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Repeat above steps </w:t>
            </w:r>
            <w:ins w:id="612" w:author="CFrosch" w:date="2011-03-09T17:44:00Z">
              <w:r>
                <w:rPr/>
                <w:t xml:space="preserve">as needed </w:t>
              </w:r>
            </w:ins>
            <w:r>
              <w:rPr/>
              <w:t>with the notifications until ERCOT’s status is EEA 0 (zero).</w:t>
            </w:r>
          </w:p>
        </w:tc>
      </w:tr>
    </w:tbl>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8" w:name="_3.16_Fast_Start"/>
      <w:bookmarkStart w:id="39" w:name="_3.16_Fast_Start"/>
      <w:bookmarkEnd w:id="39"/>
    </w:p>
    <w:p>
      <w:pPr>
        <w:pStyle w:val="Heading2"/>
        <w:ind w:left="900" w:hanging="720"/>
        <w:rPr/>
      </w:pPr>
      <w:del w:id="613" w:author="CFrosch" w:date="2011-03-02T07:35:00Z">
        <w:bookmarkStart w:id="40" w:name="_3.164.5_Emergency_Energy"/>
        <w:bookmarkEnd w:id="40"/>
        <w:r>
          <w:rPr>
            <w:rFonts w:cs="Times New Roman Bold" w:ascii="Times New Roman Bold" w:hAnsi="Times New Roman Bold"/>
            <w:i w:val="false"/>
            <w:sz w:val="24"/>
            <w:szCs w:val="24"/>
          </w:rPr>
          <w:delText>3.16</w:delText>
        </w:r>
      </w:del>
      <w:ins w:id="614" w:author="CFrosch" w:date="2011-03-02T07:35:00Z">
        <w:r>
          <w:rPr>
            <w:rFonts w:cs="Times New Roman Bold" w:ascii="Times New Roman Bold" w:hAnsi="Times New Roman Bold"/>
            <w:i w:val="false"/>
            <w:sz w:val="24"/>
            <w:szCs w:val="24"/>
          </w:rPr>
          <w:t>4.5</w:t>
        </w:r>
      </w:ins>
      <w:r>
        <w:rPr>
          <w:rFonts w:cs="Times New Roman Bold" w:ascii="Times New Roman Bold" w:hAnsi="Times New Roman Bold"/>
          <w:i w:val="false"/>
          <w:sz w:val="24"/>
          <w:szCs w:val="24"/>
        </w:rPr>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5" w:author="CFrosch" w:date="2011-03-02T07:51:00Z">
              <w:r>
                <w:rPr>
                  <w:b/>
                </w:rPr>
                <w:delText>1</w:delText>
              </w:r>
            </w:del>
            <w:ins w:id="616" w:author="CFrosch" w:date="2011-03-02T07:5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7" w:author="CFrosch" w:date="2011-03-03T07:34:00Z">
              <w:r>
                <w:rPr>
                  <w:b/>
                </w:rPr>
                <w:delText>December 1, 2010</w:delText>
              </w:r>
            </w:del>
            <w:ins w:id="618" w:author="CFrosch" w:date="2011-03-03T07:34:00Z">
              <w:r>
                <w:rPr>
                  <w:b/>
                </w:rPr>
                <w:t>March 25, 2011</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maintains the authority to curtail energy schedules flowing into or out of the ERCOT System across the DC Ties in accordance with NERC scheduling guidelines. If there are E-tags that can be curtailed to alleviate the emergency situation, refer to Section 3.</w:t>
            </w:r>
            <w:del w:id="619" w:author="CFrosch" w:date="2011-03-10T06:57:00Z">
              <w:r>
                <w:rPr/>
                <w:delText>12</w:delText>
              </w:r>
            </w:del>
            <w:ins w:id="620" w:author="CFrosch" w:date="2011-03-10T06:57:00Z">
              <w:r>
                <w:rPr/>
                <w:t>7</w:t>
              </w:r>
            </w:ins>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The request for emergency energy will come from either the Transmission &amp; Security Operator or AEP Corpus:</w:t>
            </w:r>
          </w:p>
          <w:p>
            <w:pPr>
              <w:pStyle w:val="TableText"/>
              <w:jc w:val="both"/>
              <w:rPr/>
            </w:pPr>
            <w:r>
              <w:rPr/>
            </w:r>
          </w:p>
          <w:p>
            <w:pPr>
              <w:pStyle w:val="TableText"/>
              <w:numPr>
                <w:ilvl w:val="0"/>
                <w:numId w:val="17"/>
              </w:numPr>
              <w:jc w:val="both"/>
              <w:rPr/>
            </w:pPr>
            <w:r>
              <w:rPr/>
              <w:t>If there is export capacity room on the appropriate DC-Tie(s), coordinated with the Transmission &amp; Security Operator to ensure it will not cause ERCOT transmission issues</w:t>
            </w:r>
          </w:p>
          <w:p>
            <w:pPr>
              <w:pStyle w:val="TableText"/>
              <w:numPr>
                <w:ilvl w:val="0"/>
                <w:numId w:val="17"/>
              </w:numPr>
              <w:jc w:val="both"/>
              <w:rPr/>
            </w:pPr>
            <w:r>
              <w:rPr/>
              <w:t>With no issues, determine the DC-Tie(s), MW amount, time and duration (if possible)</w:t>
            </w:r>
          </w:p>
          <w:p>
            <w:pPr>
              <w:pStyle w:val="TableText"/>
              <w:numPr>
                <w:ilvl w:val="0"/>
                <w:numId w:val="17"/>
              </w:numPr>
              <w:jc w:val="both"/>
              <w:rPr/>
            </w:pPr>
            <w:r>
              <w:rPr/>
              <w:t>Coordinate with Real-Time Operator</w:t>
            </w:r>
          </w:p>
          <w:p>
            <w:pPr>
              <w:pStyle w:val="TableText"/>
              <w:numPr>
                <w:ilvl w:val="0"/>
                <w:numId w:val="17"/>
              </w:numPr>
              <w:jc w:val="both"/>
              <w:rPr/>
            </w:pPr>
            <w:r>
              <w:rPr/>
              <w:t>Notify AEP Corpus to ramp DC-Tie(s)</w:t>
            </w:r>
          </w:p>
          <w:p>
            <w:pPr>
              <w:pStyle w:val="TableText"/>
              <w:numPr>
                <w:ilvl w:val="0"/>
                <w:numId w:val="37"/>
              </w:numPr>
              <w:jc w:val="both"/>
              <w:rPr>
                <w:del w:id="623" w:author="CFrosch" w:date="2011-03-02T10:31:00Z"/>
              </w:rPr>
            </w:pPr>
            <w:r>
              <w:rPr/>
              <w:t>Issue AEP QSE a VDI for the emergency energy</w:t>
            </w:r>
            <w:ins w:id="621" w:author="CFrosch" w:date="2011-03-02T10:31:00Z">
              <w:r>
                <w:rPr/>
                <w:t>:</w:t>
              </w:r>
            </w:ins>
            <w:del w:id="622" w:author="CFrosch" w:date="2011-03-02T10:31:00Z">
              <w:r>
                <w:rPr/>
                <w:delText xml:space="preserve"> and to AEP Corpus if requested</w:delText>
              </w:r>
            </w:del>
          </w:p>
          <w:p>
            <w:pPr>
              <w:pStyle w:val="TableText"/>
              <w:numPr>
                <w:ilvl w:val="0"/>
                <w:numId w:val="37"/>
              </w:numPr>
              <w:jc w:val="both"/>
              <w:rPr/>
            </w:pPr>
            <w:del w:id="624" w:author="CFrosch" w:date="2011-03-02T10:31:00Z">
              <w:r>
                <w:rPr/>
                <w:delText>For AEP QSE:</w:delText>
              </w:r>
            </w:del>
            <w:r>
              <w:rPr/>
              <w:t xml:space="preserve"> </w:t>
            </w:r>
          </w:p>
          <w:p>
            <w:pPr>
              <w:pStyle w:val="TableText"/>
              <w:numPr>
                <w:ilvl w:val="1"/>
                <w:numId w:val="37"/>
              </w:numPr>
              <w:jc w:val="both"/>
              <w:rPr>
                <w:ins w:id="627" w:author="CFrosch" w:date="2011-03-02T10:31:00Z"/>
              </w:rPr>
            </w:pPr>
            <w:ins w:id="625" w:author="CFrosch" w:date="2011-03-02T10:31:00Z">
              <w:r>
                <w:rPr/>
                <w:t>Choose QSE level</w:t>
              </w:r>
            </w:ins>
            <w:ins w:id="626" w:author="JHartmann" w:date="2011-03-22T08:55:00Z">
              <w:r>
                <w:rPr/>
                <w:t xml:space="preserve"> tab</w:t>
              </w:r>
            </w:ins>
          </w:p>
          <w:p>
            <w:pPr>
              <w:pStyle w:val="TableText"/>
              <w:numPr>
                <w:ilvl w:val="1"/>
                <w:numId w:val="37"/>
              </w:numPr>
              <w:jc w:val="both"/>
              <w:rPr>
                <w:ins w:id="629" w:author="CFrosch" w:date="2011-03-02T10:31:00Z"/>
              </w:rPr>
            </w:pPr>
            <w:ins w:id="628" w:author="CFrosch" w:date="2011-03-02T10:31:00Z">
              <w:r>
                <w:rPr/>
                <w:t>Choose QAEPSC for Participant Name</w:t>
              </w:r>
            </w:ins>
          </w:p>
          <w:p>
            <w:pPr>
              <w:pStyle w:val="TableText"/>
              <w:numPr>
                <w:ilvl w:val="1"/>
                <w:numId w:val="37"/>
              </w:numPr>
              <w:jc w:val="both"/>
              <w:rPr/>
            </w:pPr>
            <w:r>
              <w:rPr/>
              <w:t xml:space="preserve">Choose </w:t>
            </w:r>
            <w:del w:id="630" w:author="CFrosch" w:date="2011-03-02T10:32:00Z">
              <w:r>
                <w:rPr/>
                <w:delText>“</w:delText>
              </w:r>
            </w:del>
            <w:r>
              <w:rPr/>
              <w:t>PROVIDE EMERGENCY POWER FROM DC TIE</w:t>
            </w:r>
            <w:del w:id="631" w:author="CFrosch" w:date="2011-03-02T10:32:00Z">
              <w:r>
                <w:rPr/>
                <w:delText>”</w:delText>
              </w:r>
            </w:del>
            <w:r>
              <w:rPr/>
              <w:t xml:space="preserve"> </w:t>
            </w:r>
            <w:ins w:id="632" w:author="CFrosch" w:date="2011-03-02T10:32:00Z">
              <w:r>
                <w:rPr/>
                <w:t>for</w:t>
              </w:r>
            </w:ins>
            <w:del w:id="633" w:author="CFrosch" w:date="2011-03-02T10:32:00Z">
              <w:r>
                <w:rPr/>
                <w:delText>as the</w:delText>
              </w:r>
            </w:del>
            <w:r>
              <w:rPr/>
              <w:t xml:space="preserve"> Instruction Type</w:t>
            </w:r>
          </w:p>
          <w:p>
            <w:pPr>
              <w:pStyle w:val="TableText"/>
              <w:numPr>
                <w:ilvl w:val="1"/>
                <w:numId w:val="37"/>
              </w:numPr>
              <w:jc w:val="both"/>
              <w:rPr>
                <w:ins w:id="635" w:author="CFrosch" w:date="2011-03-11T07:12:00Z"/>
              </w:rPr>
            </w:pPr>
            <w:ins w:id="634" w:author="CFrosch" w:date="2011-03-11T07:12:00Z">
              <w:r>
                <w:rPr/>
                <w:t>State Emergency Energy to CFE and which DC-Ties in Other Information</w:t>
              </w:r>
            </w:ins>
          </w:p>
          <w:p>
            <w:pPr>
              <w:pStyle w:val="TableText"/>
              <w:numPr>
                <w:ilvl w:val="1"/>
                <w:numId w:val="37"/>
              </w:numPr>
              <w:jc w:val="both"/>
              <w:rPr>
                <w:del w:id="637" w:author="CFrosch" w:date="2011-03-11T07:13:00Z"/>
              </w:rPr>
            </w:pPr>
            <w:del w:id="636" w:author="CFrosch" w:date="2011-03-11T07:13:00Z">
              <w:r>
                <w:rPr/>
              </w:r>
            </w:del>
          </w:p>
          <w:p>
            <w:pPr>
              <w:pStyle w:val="TableText"/>
              <w:numPr>
                <w:ilvl w:val="1"/>
                <w:numId w:val="37"/>
              </w:numPr>
              <w:jc w:val="both"/>
              <w:rPr>
                <w:del w:id="640" w:author="CFrosch" w:date="2011-03-02T10:33:00Z"/>
              </w:rPr>
            </w:pPr>
            <w:del w:id="638" w:author="CFrosch" w:date="2011-03-02T10:33:00Z">
              <w:r>
                <w:rPr/>
                <w:delText xml:space="preserve"> </w:delText>
              </w:r>
            </w:del>
            <w:del w:id="639" w:author="CFrosch" w:date="2011-03-02T10:33:00Z">
              <w:r>
                <w:rPr/>
                <w:delText>from QSE level</w:delText>
              </w:r>
            </w:del>
          </w:p>
          <w:p>
            <w:pPr>
              <w:pStyle w:val="TableText"/>
              <w:numPr>
                <w:ilvl w:val="0"/>
                <w:numId w:val="37"/>
              </w:numPr>
              <w:jc w:val="both"/>
              <w:rPr>
                <w:del w:id="642" w:author="CFrosch" w:date="2011-03-02T10:33:00Z"/>
              </w:rPr>
            </w:pPr>
            <w:del w:id="641" w:author="CFrosch" w:date="2011-03-02T10:33:00Z">
              <w:r>
                <w:rPr/>
                <w:delText>For AEP Corpus:</w:delText>
              </w:r>
            </w:del>
          </w:p>
          <w:p>
            <w:pPr>
              <w:pStyle w:val="TableText"/>
              <w:numPr>
                <w:ilvl w:val="0"/>
                <w:numId w:val="37"/>
              </w:numPr>
              <w:jc w:val="both"/>
              <w:rPr>
                <w:del w:id="644" w:author="CFrosch" w:date="2011-03-02T10:33:00Z"/>
              </w:rPr>
            </w:pPr>
            <w:del w:id="643" w:author="CFrosch" w:date="2011-03-02T10:33:00Z">
              <w:r>
                <w:rPr/>
                <w:delText>Choose “OTHER FOR TSP” as the Instruction Type from TSP level.</w:delText>
              </w:r>
            </w:del>
          </w:p>
          <w:p>
            <w:pPr>
              <w:pStyle w:val="TableText"/>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del w:id="645" w:author="CFrosch" w:date="2011-03-02T07:35:00Z">
        <w:bookmarkStart w:id="41" w:name="_3.174.6_Emergency_Energy"/>
        <w:bookmarkStart w:id="42" w:name="_3.16_Fast_Start_1"/>
        <w:bookmarkEnd w:id="41"/>
        <w:bookmarkEnd w:id="42"/>
        <w:r>
          <w:rPr>
            <w:rFonts w:cs="Times New Roman Bold" w:ascii="Times New Roman Bold" w:hAnsi="Times New Roman Bold"/>
            <w:i w:val="false"/>
            <w:sz w:val="24"/>
            <w:szCs w:val="24"/>
          </w:rPr>
          <w:delText>3.17</w:delText>
        </w:r>
      </w:del>
      <w:ins w:id="646" w:author="CFrosch" w:date="2011-03-02T07:35:00Z">
        <w:r>
          <w:rPr>
            <w:rFonts w:cs="Times New Roman Bold" w:ascii="Times New Roman Bold" w:hAnsi="Times New Roman Bold"/>
            <w:i w:val="false"/>
            <w:sz w:val="24"/>
            <w:szCs w:val="24"/>
          </w:rPr>
          <w:t>4.6</w:t>
        </w:r>
      </w:ins>
      <w:r>
        <w:rPr>
          <w:rFonts w:cs="Times New Roman Bold" w:ascii="Times New Roman Bold" w:hAnsi="Times New Roman Bold"/>
          <w:i w:val="false"/>
          <w:sz w:val="24"/>
          <w:szCs w:val="24"/>
        </w:rPr>
        <w:tab/>
        <w:t>Emergency Energy to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provide emergency energy to Southwest Power Pool across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 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47" w:author="CFrosch" w:date="2011-03-02T07:51:00Z">
              <w:r>
                <w:rPr>
                  <w:b/>
                </w:rPr>
                <w:delText>1</w:delText>
              </w:r>
            </w:del>
            <w:ins w:id="648" w:author="CFrosch" w:date="2011-03-02T07:5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9" w:author="CFrosch" w:date="2011-03-03T07:34:00Z">
              <w:r>
                <w:rPr>
                  <w:b/>
                </w:rPr>
                <w:delText>December 1, 2010</w:delText>
              </w:r>
            </w:del>
            <w:ins w:id="650" w:author="CFrosch" w:date="2011-03-03T07:34:00Z">
              <w:r>
                <w:rPr>
                  <w:b/>
                </w:rPr>
                <w:t>March 25, 2011</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pPr>
            <w:del w:id="651" w:author="CFrosch" w:date="2011-03-10T06:42:00Z">
              <w:r>
                <w:rPr>
                  <w:b/>
                </w:rPr>
                <w:delText>NOTE</w:delText>
              </w:r>
            </w:del>
            <w:ins w:id="652" w:author="CFrosch" w:date="2011-03-10T06:42:00Z">
              <w:r>
                <w:rPr>
                  <w:b/>
                </w:rPr>
                <w:t>1</w:t>
              </w:r>
            </w:ins>
          </w:p>
        </w:tc>
        <w:tc>
          <w:tcPr>
            <w:tcW w:w="7488" w:type="dxa"/>
            <w:tcBorders>
              <w:top w:val="double" w:sz="4" w:space="0" w:color="000000"/>
              <w:left w:val="single" w:sz="4" w:space="0" w:color="000000"/>
              <w:bottom w:val="single" w:sz="4" w:space="0" w:color="000000"/>
            </w:tcBorders>
          </w:tcPr>
          <w:p>
            <w:pPr>
              <w:pStyle w:val="TableText"/>
              <w:jc w:val="both"/>
              <w:rPr>
                <w:del w:id="654" w:author="CFrosch" w:date="2011-03-10T06:42:00Z"/>
              </w:rPr>
            </w:pPr>
            <w:del w:id="653" w:author="CFrosch" w:date="2011-03-10T06:42:00Z">
              <w:r>
                <w:rPr/>
                <w:delText>Every effort should be made to render assistance during emergency conditions.</w:delText>
              </w:r>
            </w:del>
          </w:p>
          <w:p>
            <w:pPr>
              <w:pStyle w:val="TableText"/>
              <w:jc w:val="both"/>
              <w:rPr>
                <w:del w:id="656" w:author="CFrosch" w:date="2011-03-10T06:45:00Z"/>
              </w:rPr>
            </w:pPr>
            <w:del w:id="655" w:author="CFrosch" w:date="2011-03-10T06:45:00Z">
              <w:r>
                <w:rPr/>
              </w:r>
            </w:del>
          </w:p>
          <w:p>
            <w:pPr>
              <w:pStyle w:val="TableText"/>
              <w:numPr>
                <w:ilvl w:val="0"/>
                <w:numId w:val="11"/>
              </w:numPr>
              <w:jc w:val="both"/>
              <w:rPr>
                <w:ins w:id="659" w:author="CFrosch" w:date="2011-03-10T06:44:00Z"/>
              </w:rPr>
            </w:pPr>
            <w:r>
              <w:rPr/>
              <w:t xml:space="preserve">SPP will notify ERCOT that emergency </w:t>
            </w:r>
            <w:ins w:id="657" w:author="CFrosch" w:date="2011-03-10T06:42:00Z">
              <w:r>
                <w:rPr/>
                <w:t xml:space="preserve">energy </w:t>
              </w:r>
            </w:ins>
            <w:del w:id="658" w:author="CFrosch" w:date="2011-03-10T06:42:00Z">
              <w:r>
                <w:rPr/>
                <w:delText xml:space="preserve">assistance </w:delText>
              </w:r>
            </w:del>
            <w:r>
              <w:rPr/>
              <w:t>is needed</w:t>
            </w:r>
          </w:p>
          <w:p>
            <w:pPr>
              <w:pStyle w:val="TableText"/>
              <w:numPr>
                <w:ilvl w:val="0"/>
                <w:numId w:val="11"/>
              </w:numPr>
              <w:jc w:val="both"/>
              <w:rPr/>
            </w:pPr>
            <w:ins w:id="660" w:author="CFrosch" w:date="2011-03-10T06:44:00Z">
              <w:r>
                <w:rPr/>
                <w:t>Verify that providing emergency energy will not put ERCOT in an insecure state</w:t>
              </w:r>
            </w:ins>
            <w:r>
              <w:rPr/>
              <w:t>.</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del w:id="662" w:author="CFrosch" w:date="2011-03-10T06:45:00Z"/>
              </w:rPr>
            </w:pPr>
            <w:del w:id="661" w:author="CFrosch" w:date="2011-03-10T06:45:00Z">
              <w:r>
                <w:rPr>
                  <w:b/>
                </w:rPr>
              </w:r>
            </w:del>
          </w:p>
          <w:p>
            <w:pPr>
              <w:pStyle w:val="TableText"/>
              <w:jc w:val="center"/>
              <w:rPr>
                <w:b/>
                <w:b/>
              </w:rPr>
            </w:pPr>
            <w:del w:id="663" w:author="CFrosch" w:date="2011-03-10T06:45:00Z">
              <w:r>
                <w:rPr>
                  <w:b/>
                </w:rPr>
                <w:delText>1</w:delText>
              </w:r>
            </w:del>
          </w:p>
        </w:tc>
        <w:tc>
          <w:tcPr>
            <w:tcW w:w="7488" w:type="dxa"/>
            <w:tcBorders>
              <w:top w:val="single" w:sz="4" w:space="0" w:color="000000"/>
              <w:left w:val="single" w:sz="4" w:space="0" w:color="000000"/>
              <w:bottom w:val="single" w:sz="4" w:space="0" w:color="000000"/>
            </w:tcBorders>
          </w:tcPr>
          <w:p>
            <w:pPr>
              <w:pStyle w:val="TableText"/>
              <w:jc w:val="both"/>
              <w:rPr/>
            </w:pPr>
            <w:del w:id="664" w:author="CFrosch" w:date="2011-03-10T06:45:00Z">
              <w:r>
                <w:rPr/>
                <w:delText xml:space="preserve">VERIFY that providing emergency </w:delText>
              </w:r>
            </w:del>
            <w:del w:id="665" w:author="CFrosch" w:date="2011-03-10T06:42:00Z">
              <w:r>
                <w:rPr/>
                <w:delText>assistance</w:delText>
              </w:r>
            </w:del>
            <w:del w:id="666" w:author="CFrosch" w:date="2011-03-10T06:45:00Z">
              <w:r>
                <w:rPr/>
                <w:delText xml:space="preserve"> to SPP will not put ERCOT in an insecure state, or worsen an existing insecure state.</w:delText>
              </w:r>
            </w:del>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widowControl/>
              <w:bidi w:val="0"/>
              <w:snapToGrid w:val="true"/>
              <w:jc w:val="both"/>
              <w:rPr>
                <w:b/>
                <w:b/>
              </w:rPr>
            </w:pPr>
            <w:r>
              <w:rPr>
                <w:b/>
              </w:rPr>
            </w:r>
          </w:p>
          <w:p>
            <w:pPr>
              <w:pStyle w:val="TableText"/>
              <w:jc w:val="center"/>
              <w:rPr>
                <w:b/>
                <w:b/>
              </w:rPr>
            </w:pPr>
            <w:del w:id="667" w:author="CFrosch" w:date="2011-03-10T06:46:00Z">
              <w:r>
                <w:rPr>
                  <w:b/>
                </w:rPr>
                <w:delText>NOTE</w:delText>
              </w:r>
            </w:del>
            <w:ins w:id="668" w:author="CFrosch" w:date="2011-03-10T06:46:00Z">
              <w:r>
                <w:rPr>
                  <w:b/>
                </w:rPr>
                <w:t>2</w:t>
              </w:r>
            </w:ins>
          </w:p>
        </w:tc>
        <w:tc>
          <w:tcPr>
            <w:tcW w:w="7488" w:type="dxa"/>
            <w:tcBorders>
              <w:top w:val="single" w:sz="4" w:space="0" w:color="000000"/>
              <w:left w:val="single" w:sz="4" w:space="0" w:color="000000"/>
              <w:bottom w:val="single" w:sz="4" w:space="0" w:color="000000"/>
            </w:tcBorders>
          </w:tcPr>
          <w:p>
            <w:pPr>
              <w:pStyle w:val="TableText"/>
              <w:numPr>
                <w:ilvl w:val="0"/>
                <w:numId w:val="18"/>
              </w:numPr>
              <w:jc w:val="both"/>
              <w:rPr>
                <w:ins w:id="670" w:author="CFrosch" w:date="2011-03-10T06:51:00Z"/>
              </w:rPr>
            </w:pPr>
            <w:r>
              <w:rPr/>
              <w:t xml:space="preserve">SPP will contact the DC Tie Operator and arrange to maximize the DC tie </w:t>
            </w:r>
            <w:del w:id="669" w:author="CFrosch" w:date="2011-03-10T06:47:00Z">
              <w:r>
                <w:rPr/>
                <w:delText xml:space="preserve">output </w:delText>
              </w:r>
            </w:del>
            <w:r>
              <w:rPr/>
              <w:t>into SPP</w:t>
            </w:r>
          </w:p>
          <w:p>
            <w:pPr>
              <w:pStyle w:val="TableText"/>
              <w:numPr>
                <w:ilvl w:val="0"/>
                <w:numId w:val="18"/>
              </w:numPr>
              <w:jc w:val="both"/>
              <w:rPr/>
            </w:pPr>
            <w:ins w:id="671" w:author="CFrosch" w:date="2011-03-10T06:51:00Z">
              <w:r>
                <w:rPr/>
                <w:t>AEP QSE will submit an E-Tag for the emergency energy</w:t>
              </w:r>
            </w:ins>
            <w:r>
              <w:rPr/>
              <w:t xml:space="preserve">.  </w:t>
            </w:r>
            <w:del w:id="672" w:author="CFrosch" w:date="2011-03-10T06:41:00Z">
              <w:r>
                <w:rPr/>
                <w:delText>It is not necessary to confirm that an emergency condition has been posted in the Reliability Coordinator Information System (RCIS).  SPP may need to act before the RCIS is updated.</w:delText>
              </w:r>
            </w:del>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del w:id="673" w:author="CFrosch" w:date="2011-03-10T06:47:00Z">
              <w:r>
                <w:rPr>
                  <w:b/>
                </w:rPr>
                <w:delText>2</w:delText>
              </w:r>
            </w:del>
            <w:ins w:id="674" w:author="CFrosch" w:date="2011-03-10T06:47:00Z">
              <w:r>
                <w:rPr>
                  <w:b/>
                </w:rPr>
                <w:t>3</w:t>
              </w:r>
            </w:ins>
          </w:p>
        </w:tc>
        <w:tc>
          <w:tcPr>
            <w:tcW w:w="7488" w:type="dxa"/>
            <w:tcBorders>
              <w:top w:val="single" w:sz="4" w:space="0" w:color="000000"/>
              <w:left w:val="single" w:sz="4" w:space="0" w:color="000000"/>
              <w:bottom w:val="single" w:sz="4" w:space="0" w:color="000000"/>
            </w:tcBorders>
          </w:tcPr>
          <w:p>
            <w:pPr>
              <w:pStyle w:val="TableText"/>
              <w:jc w:val="both"/>
              <w:rPr/>
            </w:pPr>
            <w:ins w:id="675" w:author="CFrosch" w:date="2011-03-10T06:47:00Z">
              <w:r>
                <w:rPr/>
                <w:t xml:space="preserve">Notify </w:t>
              </w:r>
            </w:ins>
            <w:del w:id="676" w:author="CFrosch" w:date="2011-03-10T06:48:00Z">
              <w:r>
                <w:rPr/>
                <w:delText xml:space="preserve">Once the Emergency Energy has ramped in, contact the </w:delText>
              </w:r>
            </w:del>
            <w:r>
              <w:rPr/>
              <w:t>Real-time Operator</w:t>
            </w:r>
            <w:ins w:id="677" w:author="CFrosch" w:date="2011-03-10T06:48:00Z">
              <w:r>
                <w:rPr/>
                <w:t xml:space="preserve">, </w:t>
              </w:r>
            </w:ins>
            <w:del w:id="678" w:author="CFrosch" w:date="2011-03-10T06:48:00Z">
              <w:r>
                <w:rPr/>
                <w:delText xml:space="preserve"> to run </w:delText>
              </w:r>
            </w:del>
            <w:r>
              <w:rPr/>
              <w:t xml:space="preserve">SCED </w:t>
            </w:r>
            <w:ins w:id="679" w:author="CFrosch" w:date="2011-03-10T06:48:00Z">
              <w:r>
                <w:rPr/>
                <w:t>may need to be ran</w:t>
              </w:r>
            </w:ins>
            <w:del w:id="680" w:author="CFrosch" w:date="2011-03-10T06:49:00Z">
              <w:r>
                <w:rPr/>
                <w:delText>as needed</w:delText>
              </w:r>
            </w:del>
            <w:r>
              <w:rPr/>
              <w:t>.</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del w:id="681" w:author="CFrosch" w:date="2011-03-10T06:47:00Z">
              <w:r>
                <w:rPr>
                  <w:b/>
                </w:rPr>
                <w:delText>3</w:delText>
              </w:r>
            </w:del>
            <w:ins w:id="682" w:author="CFrosch" w:date="2011-03-10T06:47:00Z">
              <w:r>
                <w:rPr>
                  <w:b/>
                </w:rPr>
                <w:t>4</w:t>
              </w:r>
            </w:ins>
          </w:p>
        </w:tc>
        <w:tc>
          <w:tcPr>
            <w:tcW w:w="7488" w:type="dxa"/>
            <w:tcBorders>
              <w:top w:val="single" w:sz="4" w:space="0" w:color="000000"/>
              <w:left w:val="single" w:sz="4" w:space="0" w:color="000000"/>
              <w:bottom w:val="single" w:sz="4" w:space="0" w:color="000000"/>
            </w:tcBorders>
          </w:tcPr>
          <w:p>
            <w:pPr>
              <w:pStyle w:val="TableText"/>
              <w:rPr>
                <w:del w:id="684" w:author="CFrosch" w:date="2011-03-10T06:50:00Z"/>
              </w:rPr>
            </w:pPr>
            <w:del w:id="683" w:author="CFrosch" w:date="2011-03-02T10:36:00Z">
              <w:r>
                <w:rPr/>
                <w:delText>When possible:</w:delText>
              </w:r>
            </w:del>
          </w:p>
          <w:p>
            <w:pPr>
              <w:pStyle w:val="TableText"/>
              <w:rPr/>
            </w:pPr>
            <w:del w:id="685" w:author="CFrosch" w:date="2011-03-02T10:36:00Z">
              <w:r>
                <w:rPr/>
                <w:delText xml:space="preserve">Contact </w:delText>
              </w:r>
            </w:del>
            <w:del w:id="686" w:author="CFrosch" w:date="2011-03-10T06:51:00Z">
              <w:r>
                <w:rPr/>
                <w:delText xml:space="preserve">AEP QSE </w:delText>
              </w:r>
            </w:del>
            <w:del w:id="687" w:author="CFrosch" w:date="2011-03-02T10:36:00Z">
              <w:r>
                <w:rPr/>
                <w:delText>and instruct them to create and</w:delText>
              </w:r>
            </w:del>
            <w:del w:id="688" w:author="CFrosch" w:date="2011-03-10T06:51:00Z">
              <w:r>
                <w:rPr/>
                <w:delText xml:space="preserve"> submit an E-Tag for the emergency </w:delText>
              </w:r>
            </w:del>
            <w:del w:id="689" w:author="CFrosch" w:date="2011-03-02T10:36:00Z">
              <w:r>
                <w:rPr/>
                <w:delText>assistance (this can be done after-the-fact but within an hour of the event).</w:delText>
              </w:r>
            </w:del>
            <w:del w:id="690" w:author="CFrosch" w:date="2011-03-10T06:51:00Z">
              <w:r>
                <w:rPr/>
                <w:delText xml:space="preserve"> </w:delText>
              </w:r>
            </w:del>
            <w:r>
              <w:rPr/>
              <w:t xml:space="preserve">Issue </w:t>
            </w:r>
            <w:del w:id="691" w:author="CFrosch" w:date="2011-03-02T10:36:00Z">
              <w:r>
                <w:rPr/>
                <w:delText xml:space="preserve">a VDI to </w:delText>
              </w:r>
            </w:del>
            <w:r>
              <w:rPr/>
              <w:t xml:space="preserve">AEP QSE </w:t>
            </w:r>
            <w:ins w:id="692" w:author="CFrosch" w:date="2011-03-02T10:37:00Z">
              <w:r>
                <w:rPr/>
                <w:t xml:space="preserve">a VDI </w:t>
              </w:r>
            </w:ins>
            <w:r>
              <w:rPr/>
              <w:t>for the emergency energy</w:t>
            </w:r>
            <w:ins w:id="693" w:author="CFrosch" w:date="2011-03-02T10:37:00Z">
              <w:r>
                <w:rPr/>
                <w:t>:</w:t>
              </w:r>
            </w:ins>
            <w:del w:id="694" w:author="CFrosch" w:date="2011-03-02T10:37:00Z">
              <w:r>
                <w:rPr/>
                <w:delText>.</w:delText>
              </w:r>
            </w:del>
          </w:p>
          <w:p>
            <w:pPr>
              <w:pStyle w:val="TableText"/>
              <w:numPr>
                <w:ilvl w:val="1"/>
                <w:numId w:val="25"/>
              </w:numPr>
              <w:tabs>
                <w:tab w:val="clear" w:pos="720"/>
                <w:tab w:val="left" w:pos="785" w:leader="none"/>
              </w:tabs>
              <w:rPr>
                <w:ins w:id="697" w:author="CFrosch" w:date="2011-03-02T10:37:00Z"/>
              </w:rPr>
            </w:pPr>
            <w:ins w:id="695" w:author="CFrosch" w:date="2011-03-02T10:37:00Z">
              <w:r>
                <w:rPr/>
                <w:t>Choose QSE level</w:t>
              </w:r>
            </w:ins>
            <w:ins w:id="696" w:author="JHartmann" w:date="2011-03-22T08:55:00Z">
              <w:r>
                <w:rPr/>
                <w:t xml:space="preserve"> tab</w:t>
              </w:r>
            </w:ins>
          </w:p>
          <w:p>
            <w:pPr>
              <w:pStyle w:val="TableText"/>
              <w:numPr>
                <w:ilvl w:val="1"/>
                <w:numId w:val="25"/>
              </w:numPr>
              <w:tabs>
                <w:tab w:val="clear" w:pos="720"/>
                <w:tab w:val="left" w:pos="785" w:leader="none"/>
              </w:tabs>
              <w:rPr>
                <w:ins w:id="699" w:author="CFrosch" w:date="2011-03-02T10:37:00Z"/>
              </w:rPr>
            </w:pPr>
            <w:ins w:id="698" w:author="CFrosch" w:date="2011-03-02T10:37:00Z">
              <w:r>
                <w:rPr/>
                <w:t>Choose QAEPSC for Participant Name</w:t>
              </w:r>
            </w:ins>
          </w:p>
          <w:p>
            <w:pPr>
              <w:pStyle w:val="TableText"/>
              <w:numPr>
                <w:ilvl w:val="1"/>
                <w:numId w:val="25"/>
              </w:numPr>
              <w:tabs>
                <w:tab w:val="clear" w:pos="720"/>
                <w:tab w:val="left" w:pos="785" w:leader="none"/>
              </w:tabs>
              <w:rPr>
                <w:ins w:id="705" w:author="CFrosch" w:date="2011-03-02T10:38:00Z"/>
              </w:rPr>
            </w:pPr>
            <w:r>
              <w:rPr/>
              <w:t xml:space="preserve">Choose </w:t>
            </w:r>
            <w:del w:id="700" w:author="CFrosch" w:date="2011-03-02T10:38:00Z">
              <w:r>
                <w:rPr/>
                <w:delText>“</w:delText>
              </w:r>
            </w:del>
            <w:r>
              <w:rPr/>
              <w:t>PROVIDE EMERGENCY POWER FROM DC TIE</w:t>
            </w:r>
            <w:del w:id="701" w:author="CFrosch" w:date="2011-03-02T10:38:00Z">
              <w:r>
                <w:rPr/>
                <w:delText>”</w:delText>
              </w:r>
            </w:del>
            <w:r>
              <w:rPr/>
              <w:t xml:space="preserve"> </w:t>
            </w:r>
            <w:ins w:id="702" w:author="CFrosch" w:date="2011-03-02T10:38:00Z">
              <w:r>
                <w:rPr/>
                <w:t>for</w:t>
              </w:r>
            </w:ins>
            <w:del w:id="703" w:author="CFrosch" w:date="2011-03-02T10:38:00Z">
              <w:r>
                <w:rPr/>
                <w:delText>as the</w:delText>
              </w:r>
            </w:del>
            <w:r>
              <w:rPr/>
              <w:t xml:space="preserve"> Instruction Type</w:t>
            </w:r>
            <w:del w:id="704" w:author="CFrosch" w:date="2011-03-02T10:38:00Z">
              <w:r>
                <w:rPr/>
                <w:delText xml:space="preserve"> from QSE level</w:delText>
              </w:r>
            </w:del>
          </w:p>
          <w:p>
            <w:pPr>
              <w:pStyle w:val="TableText"/>
              <w:numPr>
                <w:ilvl w:val="1"/>
                <w:numId w:val="25"/>
              </w:numPr>
              <w:tabs>
                <w:tab w:val="clear" w:pos="720"/>
                <w:tab w:val="left" w:pos="785" w:leader="none"/>
              </w:tabs>
              <w:rPr>
                <w:ins w:id="710" w:author="CFrosch" w:date="2011-03-10T06:52:00Z"/>
              </w:rPr>
            </w:pPr>
            <w:ins w:id="706" w:author="CFrosch" w:date="2011-03-02T10:38:00Z">
              <w:r>
                <w:rPr/>
                <w:t xml:space="preserve">State Emergency Energy to </w:t>
              </w:r>
            </w:ins>
            <w:ins w:id="707" w:author="CFrosch" w:date="2011-03-02T10:41:00Z">
              <w:r>
                <w:rPr/>
                <w:t>SPP</w:t>
              </w:r>
            </w:ins>
            <w:ins w:id="708" w:author="CFrosch" w:date="2011-03-02T10:38:00Z">
              <w:r>
                <w:rPr/>
                <w:t xml:space="preserve"> and which DC-Ties</w:t>
              </w:r>
            </w:ins>
            <w:ins w:id="709" w:author="CFrosch" w:date="2011-03-02T10:46:00Z">
              <w:r>
                <w:rPr/>
                <w:t xml:space="preserve"> in Other Information</w:t>
              </w:r>
            </w:ins>
          </w:p>
          <w:p>
            <w:pPr>
              <w:pStyle w:val="TableText"/>
              <w:numPr>
                <w:ilvl w:val="1"/>
                <w:numId w:val="25"/>
              </w:numPr>
              <w:tabs>
                <w:tab w:val="clear" w:pos="720"/>
                <w:tab w:val="left" w:pos="785" w:leader="none"/>
              </w:tabs>
              <w:rPr/>
            </w:pPr>
            <w:ins w:id="711" w:author="CFrosch" w:date="2011-03-10T06:52:00Z">
              <w:r>
                <w:rPr/>
                <w:t>End time will be the same as initiation time (back office will take care of the rest).</w:t>
              </w:r>
            </w:ins>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del w:id="712" w:author="CFrosch" w:date="2011-03-02T07:36:00Z">
        <w:bookmarkStart w:id="43" w:name="_4.14.7_Loss_of"/>
        <w:bookmarkEnd w:id="43"/>
        <w:r>
          <w:rPr>
            <w:rFonts w:cs="Times New Roman Bold" w:ascii="Times New Roman Bold" w:hAnsi="Times New Roman Bold"/>
            <w:i w:val="false"/>
            <w:sz w:val="24"/>
            <w:szCs w:val="24"/>
          </w:rPr>
          <w:delText>4.1</w:delText>
        </w:r>
      </w:del>
      <w:ins w:id="713" w:author="CFrosch" w:date="2011-03-02T07:36:00Z">
        <w:r>
          <w:rPr>
            <w:rFonts w:cs="Times New Roman Bold" w:ascii="Times New Roman Bold" w:hAnsi="Times New Roman Bold"/>
            <w:i w:val="false"/>
            <w:sz w:val="24"/>
            <w:szCs w:val="24"/>
          </w:rPr>
          <w:t>4.7</w:t>
        </w:r>
      </w:ins>
      <w:r>
        <w:rPr>
          <w:rFonts w:cs="Times New Roman Bold" w:ascii="Times New Roman Bold" w:hAnsi="Times New Roman Bold"/>
          <w:i w:val="false"/>
          <w:sz w:val="24"/>
          <w:szCs w:val="24"/>
        </w:rPr>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3"/>
        </w:numPr>
        <w:tabs>
          <w:tab w:val="clear" w:pos="720"/>
        </w:tabs>
        <w:ind w:left="1260" w:hanging="360"/>
        <w:jc w:val="both"/>
        <w:rPr/>
      </w:pPr>
      <w:r>
        <w:rPr/>
        <w:t xml:space="preserve">Functionality of the Primary Control Center (PCC) is lost </w:t>
      </w:r>
      <w:r>
        <w:rPr>
          <w:b/>
        </w:rPr>
        <w:t>OR</w:t>
      </w:r>
    </w:p>
    <w:p>
      <w:pPr>
        <w:pStyle w:val="TableText"/>
        <w:numPr>
          <w:ilvl w:val="0"/>
          <w:numId w:val="23"/>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14" w:author="CFrosch" w:date="2011-03-02T07:51:00Z">
              <w:r>
                <w:rPr>
                  <w:b/>
                </w:rPr>
                <w:delText>2</w:delText>
              </w:r>
            </w:del>
            <w:ins w:id="715" w:author="CFrosch" w:date="2011-03-02T07:51:00Z">
              <w:r>
                <w:rPr>
                  <w:b/>
                </w:rPr>
                <w:t>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16" w:author="CFrosch" w:date="2011-03-03T07:34:00Z">
              <w:r>
                <w:rPr>
                  <w:b/>
                </w:rPr>
                <w:delText>January 31</w:delText>
              </w:r>
            </w:del>
            <w:ins w:id="717" w:author="CFrosch" w:date="2011-03-03T07:34:00Z">
              <w:r>
                <w:rPr>
                  <w:b/>
                </w:rPr>
                <w:t>March 2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3"/>
              </w:numPr>
              <w:jc w:val="both"/>
              <w:rPr/>
            </w:pPr>
            <w:r>
              <w:rPr/>
              <w:t>Check the Control Room video camera to determine the status of the PCC and personnel,</w:t>
            </w:r>
          </w:p>
          <w:p>
            <w:pPr>
              <w:pStyle w:val="TableText"/>
              <w:numPr>
                <w:ilvl w:val="0"/>
                <w:numId w:val="3"/>
              </w:numPr>
              <w:jc w:val="both"/>
              <w:rPr/>
            </w:pPr>
            <w:r>
              <w:rPr/>
              <w:t>Contact Security at the ACC</w:t>
            </w:r>
          </w:p>
          <w:p>
            <w:pPr>
              <w:pStyle w:val="TableText"/>
              <w:numPr>
                <w:ilvl w:val="1"/>
                <w:numId w:val="29"/>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9"/>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9"/>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3"/>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3"/>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9"/>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42"/>
              </w:numPr>
              <w:rPr/>
            </w:pPr>
            <w:r>
              <w:rPr/>
              <w:t>Determine which QSE has ample Capacity to place on Constant Frequency Control. (REFERENCE Display: EMP Applications&gt;Generation Area Status&gt;Nodal Operational Status&gt;Resource Limits Data)</w:t>
            </w:r>
          </w:p>
          <w:p>
            <w:pPr>
              <w:pStyle w:val="Normal"/>
              <w:numPr>
                <w:ilvl w:val="0"/>
                <w:numId w:val="42"/>
              </w:numPr>
              <w:rPr/>
            </w:pPr>
            <w:r>
              <w:rPr/>
              <w:t>Direct that QSE to go on “Constant Frequency”, by issuing an electronic VDI</w:t>
            </w:r>
          </w:p>
          <w:p>
            <w:pPr>
              <w:pStyle w:val="TableText"/>
              <w:numPr>
                <w:ilvl w:val="1"/>
                <w:numId w:val="49"/>
              </w:numPr>
              <w:jc w:val="both"/>
              <w:rPr/>
            </w:pPr>
            <w:r>
              <w:rPr/>
              <w:t>Choose “OPERATE AT CONSTANT FREQUENCY” as the Instruction Type from QSE Level</w:t>
            </w:r>
          </w:p>
          <w:p>
            <w:pPr>
              <w:pStyle w:val="TableText"/>
              <w:numPr>
                <w:ilvl w:val="0"/>
                <w:numId w:val="49"/>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w:t>
            </w:r>
            <w:ins w:id="718" w:author="CFrosch" w:date="2011-03-11T08:48:00Z">
              <w:r>
                <w:rPr/>
                <w:t xml:space="preserve">loss of primary control center functionality, </w:t>
              </w:r>
            </w:ins>
            <w:r>
              <w:rPr/>
              <w:t>LFC and SCED failure</w:t>
            </w:r>
            <w:del w:id="719" w:author="CFrosch" w:date="2011-03-11T08:49:00Z">
              <w:r>
                <w:rPr/>
                <w:delText xml:space="preserve"> and is transferring operations to the alternate control center</w:delText>
              </w:r>
            </w:del>
            <w:r>
              <w:rPr/>
              <w:t xml:space="preserve">.  ERCOT has put a QSE on constant frequency.  All remaining QSEs should hold their Resources to their current output level until instructed by ERCOT.  </w:t>
            </w:r>
            <w:ins w:id="720" w:author="CFrosch" w:date="2011-03-06T07:32:00Z">
              <w:r>
                <w:rPr/>
                <w:t xml:space="preserve">WGRs which were required to follow their Base Point instruction during the last SCED execution are required to continue following Base Points.  ERCOT maywill be issueing unit specific deployments to any Resources as requiredto individual QSEs as needed to maintain Frequency. </w:t>
              </w:r>
            </w:ins>
            <w:r>
              <w:rPr/>
              <w:t>Direct all urgent phone calls thru the [Austin][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Hotline for Loss of personnel 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w:t>
            </w:r>
            <w:ins w:id="721" w:author="CFrosch" w:date="2011-03-11T08:50:00Z">
              <w:r>
                <w:rPr/>
                <w:t xml:space="preserve">due to the loss of primary control center functionality </w:t>
              </w:r>
            </w:ins>
            <w:r>
              <w:rPr/>
              <w:t>and is transferring operations to the alternate control center.  Direct all urgent phone calls thru the [Austin][Taylor] OPX.  All ERCOT systems are functioning at this time.  HRUC will be delayed until additional staffing arrives and  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 and if Systems are functional:</w:t>
            </w:r>
          </w:p>
          <w:p>
            <w:pPr>
              <w:pStyle w:val="ListBullet2"/>
              <w:rPr>
                <w:b/>
                <w:b/>
                <w:highlight w:val="yellow"/>
                <w:u w:val="single"/>
              </w:rPr>
            </w:pPr>
            <w:r>
              <w:rPr>
                <w:b/>
                <w:highlight w:val="yellow"/>
                <w:u w:val="single"/>
              </w:rPr>
            </w:r>
          </w:p>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Emergency Notice </w:t>
            </w:r>
            <w:ins w:id="722" w:author="CFrosch" w:date="2011-03-11T08:51:00Z">
              <w:r>
                <w:rPr/>
                <w:t xml:space="preserve">due to the loss of primary control center functionality </w:t>
              </w:r>
            </w:ins>
            <w:r>
              <w:rPr/>
              <w:t>and is transferring operations to the alternate control center.  Please monitor your own service area and notify ERCOT if you exceed the normal rating of your transmission elements.  Report West - North  stability limit when power flows reach 70% and North – Houston stability limit power flows reaches 90% of the last posted limit.  Continue to monitor voltages in your area and notify ERCOT of any forced line operations.</w:t>
            </w:r>
            <w:r>
              <w:rPr>
                <w:color w:val="000000"/>
              </w:rPr>
              <w:t xml:space="preserve">  </w:t>
            </w:r>
            <w:r>
              <w:rPr/>
              <w:t>Direct all urgent phone calls thru the [Austin][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If systems are NOT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p>
            <w:pPr>
              <w:pStyle w:val="TableText"/>
              <w:jc w:val="both"/>
              <w:rPr/>
            </w:pPr>
            <w:r>
              <w:rPr/>
            </w:r>
          </w:p>
          <w:p>
            <w:pPr>
              <w:pStyle w:val="TableText"/>
              <w:jc w:val="both"/>
              <w:rPr/>
            </w:pPr>
            <w:r>
              <w:rPr/>
              <w:t>If systems are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del w:id="724" w:author="CFrosch" w:date="2011-03-11T12:46:00Z"/>
              </w:rPr>
            </w:pPr>
            <w:del w:id="723" w:author="CFrosch" w:date="2011-03-11T12:46:00Z">
              <w:r>
                <w:rPr>
                  <w:b/>
                  <w:u w:val="single"/>
                </w:rPr>
                <w:delText>IF:</w:delText>
              </w:r>
            </w:del>
          </w:p>
          <w:p>
            <w:pPr>
              <w:pStyle w:val="TableText"/>
              <w:numPr>
                <w:ilvl w:val="0"/>
                <w:numId w:val="39"/>
              </w:numPr>
              <w:jc w:val="both"/>
              <w:rPr>
                <w:del w:id="728" w:author="CFrosch" w:date="2011-03-11T12:46:00Z"/>
              </w:rPr>
            </w:pPr>
            <w:del w:id="725" w:author="CFrosch" w:date="2011-03-11T12:46:00Z">
              <w:r>
                <w:rPr/>
                <w:delText xml:space="preserve">The shift personnel at the PCC will </w:delText>
              </w:r>
            </w:del>
            <w:del w:id="726" w:author="CFrosch" w:date="2011-03-11T12:46:00Z">
              <w:r>
                <w:rPr>
                  <w:b/>
                  <w:u w:val="single"/>
                </w:rPr>
                <w:delText>NOT</w:delText>
              </w:r>
            </w:del>
            <w:del w:id="727" w:author="CFrosch" w:date="2011-03-11T12:46:00Z">
              <w:r>
                <w:rPr/>
                <w:delText xml:space="preserve"> be relocating;</w:delText>
              </w:r>
            </w:del>
          </w:p>
          <w:p>
            <w:pPr>
              <w:pStyle w:val="TableText"/>
              <w:jc w:val="both"/>
              <w:rPr>
                <w:b/>
                <w:b/>
                <w:u w:val="single"/>
                <w:del w:id="730" w:author="CFrosch" w:date="2011-03-11T12:46:00Z"/>
              </w:rPr>
            </w:pPr>
            <w:del w:id="729" w:author="CFrosch" w:date="2011-03-11T12:46:00Z">
              <w:r>
                <w:rPr>
                  <w:b/>
                  <w:u w:val="single"/>
                </w:rPr>
                <w:delText>THEN:</w:delText>
              </w:r>
            </w:del>
          </w:p>
          <w:p>
            <w:pPr>
              <w:pStyle w:val="TableText"/>
              <w:jc w:val="both"/>
              <w:rPr>
                <w:ins w:id="740" w:author="JHartmann" w:date="2011-03-22T10:40:00Z"/>
              </w:rPr>
            </w:pPr>
            <w:ins w:id="731" w:author="CFrosch" w:date="2011-03-11T12:46:00Z">
              <w:r>
                <w:rPr/>
                <w:t xml:space="preserve">Active the NXT </w:t>
              </w:r>
            </w:ins>
            <w:ins w:id="732" w:author="JHartmann" w:date="2011-03-22T10:45:00Z">
              <w:r>
                <w:rPr/>
                <w:t xml:space="preserve">scenario </w:t>
              </w:r>
            </w:ins>
            <w:ins w:id="733" w:author="CFrosch" w:date="2011-03-11T12:46:00Z">
              <w:r>
                <w:rPr/>
                <w:t xml:space="preserve">to </w:t>
              </w:r>
            </w:ins>
            <w:del w:id="734" w:author="CFrosch" w:date="2011-03-22T07:17:00Z">
              <w:r>
                <w:rPr/>
                <w:delText>C</w:delText>
              </w:r>
            </w:del>
            <w:ins w:id="735" w:author="CFrosch" w:date="2011-03-22T07:17:00Z">
              <w:r>
                <w:rPr/>
                <w:t>c</w:t>
              </w:r>
            </w:ins>
            <w:r>
              <w:rPr/>
              <w:t>all in additional shift personnel, which include</w:t>
            </w:r>
            <w:ins w:id="736" w:author="JHartmann" w:date="2011-03-22T10:47:00Z">
              <w:r>
                <w:rPr/>
                <w:t>s</w:t>
              </w:r>
            </w:ins>
            <w:r>
              <w:rPr/>
              <w:t xml:space="preserve"> a Shift Supervisor</w:t>
            </w:r>
            <w:del w:id="737" w:author="JHartmann" w:date="2011-03-22T10:47:00Z">
              <w:r>
                <w:rPr/>
                <w:delText xml:space="preserve"> using the NXT</w:delText>
              </w:r>
            </w:del>
            <w:ins w:id="738" w:author="JHartmann" w:date="2011-03-22T10:40:00Z">
              <w:r>
                <w:rPr/>
                <w:t>.</w:t>
              </w:r>
            </w:ins>
            <w:ins w:id="739" w:author="JHartmann" w:date="2011-03-22T10:44:00Z">
              <w:r>
                <w:rPr/>
                <w:t xml:space="preserve"> </w:t>
              </w:r>
            </w:ins>
          </w:p>
          <w:p>
            <w:pPr>
              <w:pStyle w:val="TableText"/>
              <w:rPr>
                <w:ins w:id="742" w:author="JHartmann" w:date="2011-03-22T10:41:00Z"/>
              </w:rPr>
            </w:pPr>
            <w:r>
              <w:rPr/>
              <w:t xml:space="preserve"> </w:t>
            </w:r>
            <w:ins w:id="741" w:author="JHartmann" w:date="2011-03-22T10:41:00Z">
              <w:r>
                <w:rPr>
                  <w:b/>
                  <w:u w:val="single"/>
                </w:rPr>
                <w:t>SELECT:</w:t>
              </w:r>
            </w:ins>
          </w:p>
          <w:p>
            <w:pPr>
              <w:pStyle w:val="TableText"/>
              <w:numPr>
                <w:ilvl w:val="0"/>
                <w:numId w:val="15"/>
              </w:numPr>
              <w:rPr>
                <w:ins w:id="746" w:author="JHartmann" w:date="2011-03-22T10:43:00Z"/>
              </w:rPr>
            </w:pPr>
            <w:ins w:id="743" w:author="JHartmann" w:date="2011-03-22T10:41:00Z">
              <w:r>
                <w:rPr/>
                <w:t xml:space="preserve">SO Loss of Control Room at </w:t>
              </w:r>
            </w:ins>
            <w:ins w:id="744" w:author="JHartmann" w:date="2011-03-22T10:43:00Z">
              <w:r>
                <w:rPr/>
                <w:t>Taylor, OR</w:t>
              </w:r>
            </w:ins>
            <w:ins w:id="745" w:author="JHartmann" w:date="2011-03-22T10:41:00Z">
              <w:r>
                <w:rPr/>
                <w:t>;</w:t>
              </w:r>
            </w:ins>
          </w:p>
          <w:p>
            <w:pPr>
              <w:pStyle w:val="TableText"/>
              <w:numPr>
                <w:ilvl w:val="0"/>
                <w:numId w:val="15"/>
              </w:numPr>
              <w:rPr>
                <w:ins w:id="748" w:author="JHartmann" w:date="2011-03-22T10:41:00Z"/>
              </w:rPr>
            </w:pPr>
            <w:ins w:id="747" w:author="JHartmann" w:date="2011-03-22T10:43:00Z">
              <w:r>
                <w:rPr/>
                <w:t>SO Loss of Control Room at Austin.</w:t>
              </w:r>
            </w:ins>
          </w:p>
          <w:p>
            <w:pPr>
              <w:pStyle w:val="TableText"/>
              <w:jc w:val="both"/>
              <w:rPr>
                <w:del w:id="750" w:author="JHartmann" w:date="2011-03-22T10:43:00Z"/>
              </w:rPr>
            </w:pPr>
            <w:del w:id="749" w:author="JHartmann" w:date="2011-03-22T10:43:00Z">
              <w:r>
                <w:rPr/>
                <w:delText>- SO Loss of Main Control Room.</w:delText>
              </w:r>
            </w:del>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del w:id="752" w:author="CFrosch" w:date="2011-03-11T10:58:00Z"/>
              </w:rPr>
            </w:pPr>
            <w:del w:id="751" w:author="CFrosch" w:date="2011-03-11T10:58:00Z">
              <w:r>
                <w:rPr/>
                <w:delText>Notify the following:</w:delText>
              </w:r>
            </w:del>
          </w:p>
          <w:p>
            <w:pPr>
              <w:pStyle w:val="TableText"/>
              <w:jc w:val="both"/>
              <w:rPr>
                <w:del w:id="754" w:author="CFrosch" w:date="2011-03-11T10:58:00Z"/>
              </w:rPr>
            </w:pPr>
            <w:del w:id="753" w:author="CFrosch" w:date="2011-03-11T10:58:00Z">
              <w:r>
                <w:rPr/>
              </w:r>
            </w:del>
          </w:p>
          <w:p>
            <w:pPr>
              <w:pStyle w:val="TableText"/>
              <w:rPr/>
            </w:pPr>
            <w:r>
              <w:rPr/>
              <w:t>Manager of System Operations and/or designee</w:t>
            </w:r>
            <w:ins w:id="755" w:author="CFrosch" w:date="2011-03-11T10:59:00Z">
              <w:r>
                <w:rPr/>
                <w:t xml:space="preserve"> will notify the following:</w:t>
              </w:r>
            </w:ins>
          </w:p>
          <w:p>
            <w:pPr>
              <w:pStyle w:val="TableBulletBullet"/>
              <w:numPr>
                <w:ilvl w:val="0"/>
                <w:numId w:val="12"/>
              </w:numPr>
              <w:rPr>
                <w:del w:id="757" w:author="CFrosch" w:date="2011-03-11T10:59:00Z"/>
              </w:rPr>
            </w:pPr>
            <w:del w:id="756" w:author="CFrosch" w:date="2011-03-11T10:59:00Z">
              <w:r>
                <w:rPr/>
                <w:delText>If unable to reach Manager of System Operations and/or designee, notify the following:</w:delText>
              </w:r>
            </w:del>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 xml:space="preserve">These phone numbers </w:t>
            </w:r>
            <w:ins w:id="758" w:author="CFrosch" w:date="2011-03-11T11:00:00Z">
              <w:r>
                <w:rPr/>
                <w:t>are also</w:t>
              </w:r>
            </w:ins>
            <w:del w:id="759" w:author="CFrosch" w:date="2011-03-11T11:00:00Z">
              <w:r>
                <w:rPr/>
                <w:delText>have been</w:delText>
              </w:r>
            </w:del>
            <w:r>
              <w:rPr/>
              <w:t xml:space="preserve">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b/>
                <w:u w:val="single"/>
              </w:rPr>
              <w:t>If systems are NOT functional:</w:t>
            </w:r>
          </w:p>
          <w:p>
            <w:pPr>
              <w:pStyle w:val="TableText"/>
              <w:jc w:val="both"/>
              <w:rPr>
                <w:b/>
                <w:b/>
                <w:u w:val="single"/>
              </w:rPr>
            </w:pPr>
            <w:r>
              <w:rPr>
                <w:b/>
                <w:u w:val="single"/>
              </w:rPr>
              <w:t>IF:</w:t>
            </w:r>
          </w:p>
          <w:p>
            <w:pPr>
              <w:pStyle w:val="TableText"/>
              <w:numPr>
                <w:ilvl w:val="0"/>
                <w:numId w:val="31"/>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1"/>
              </w:numPr>
              <w:jc w:val="both"/>
              <w:rPr/>
            </w:pPr>
            <w:r>
              <w:rPr/>
              <w:t>Issue unit specific VDIs to other QSEs to help with Regulation,</w:t>
            </w:r>
          </w:p>
          <w:p>
            <w:pPr>
              <w:pStyle w:val="TableText"/>
              <w:numPr>
                <w:ilvl w:val="1"/>
                <w:numId w:val="31"/>
              </w:numPr>
              <w:jc w:val="both"/>
              <w:rPr/>
            </w:pPr>
            <w:r>
              <w:rPr/>
              <w:t>Choose “</w:t>
            </w:r>
            <w:del w:id="760" w:author="JHartmann" w:date="2011-03-21T15:24:00Z">
              <w:r>
                <w:rPr/>
                <w:delText>COMMIT/DECOMMIT</w:delText>
              </w:r>
            </w:del>
            <w:ins w:id="761" w:author="JHartmann" w:date="2011-03-21T15:24:00Z">
              <w:r>
                <w:rPr/>
                <w:t xml:space="preserve"> OTHER FOR RESOURCE</w:t>
              </w:r>
            </w:ins>
            <w:r>
              <w:rPr/>
              <w:t>” as the Instruction Type from Resource level</w:t>
            </w:r>
          </w:p>
          <w:p>
            <w:pPr>
              <w:pStyle w:val="TableText"/>
              <w:ind w:left="720" w:hanging="0"/>
              <w:jc w:val="both"/>
              <w:rPr/>
            </w:pPr>
            <w:r>
              <w:rPr/>
              <w:t xml:space="preserve"> </w:t>
            </w:r>
            <w:r>
              <w:rPr>
                <w:b/>
              </w:rPr>
              <w:t>OR</w:t>
            </w:r>
          </w:p>
          <w:p>
            <w:pPr>
              <w:pStyle w:val="TableText"/>
              <w:numPr>
                <w:ilvl w:val="0"/>
                <w:numId w:val="31"/>
              </w:numPr>
              <w:jc w:val="both"/>
              <w:rPr/>
            </w:pPr>
            <w:r>
              <w:rPr/>
              <w:t>Put a different QSE on constant frequency (Remember to take the first QSE off constant frequency).</w:t>
            </w:r>
          </w:p>
          <w:p>
            <w:pPr>
              <w:pStyle w:val="TableText"/>
              <w:jc w:val="both"/>
              <w:rPr>
                <w:b/>
                <w:b/>
              </w:rPr>
            </w:pPr>
            <w:r>
              <w:rPr>
                <w:b/>
              </w:rPr>
            </w:r>
          </w:p>
          <w:p>
            <w:pPr>
              <w:pStyle w:val="TableText"/>
              <w:jc w:val="both"/>
              <w:rPr>
                <w:b/>
                <w:b/>
              </w:rPr>
            </w:pPr>
            <w:r>
              <w:rPr>
                <w:b/>
              </w:rPr>
              <w:t>If systems are functional:</w:t>
            </w:r>
          </w:p>
          <w:p>
            <w:pPr>
              <w:pStyle w:val="TableText"/>
              <w:jc w:val="both"/>
              <w:rPr/>
            </w:pPr>
            <w:r>
              <w:rPr/>
              <w:t>Monitor frequency and re-run SCED/use offset as needed.</w:t>
            </w:r>
          </w:p>
          <w:p>
            <w:pPr>
              <w:pStyle w:val="TableText"/>
              <w:jc w:val="both"/>
              <w:rPr/>
            </w:pPr>
            <w:r>
              <w:rPr/>
            </w:r>
          </w:p>
          <w:p>
            <w:pPr>
              <w:pStyle w:val="TableText"/>
              <w:rPr>
                <w:b/>
                <w:b/>
                <w:u w:val="single"/>
              </w:rPr>
            </w:pPr>
            <w:r>
              <w:rPr>
                <w:b/>
                <w:u w:val="single"/>
              </w:rPr>
              <w:t>IF:</w:t>
            </w:r>
          </w:p>
          <w:p>
            <w:pPr>
              <w:pStyle w:val="TableText"/>
              <w:numPr>
                <w:ilvl w:val="0"/>
                <w:numId w:val="15"/>
              </w:numPr>
              <w:rPr/>
            </w:pPr>
            <w:r>
              <w:rPr/>
              <w:t>QSEs call in with questions about RUC;</w:t>
            </w:r>
          </w:p>
          <w:p>
            <w:pPr>
              <w:pStyle w:val="TableText"/>
              <w:rPr>
                <w:b/>
                <w:b/>
                <w:u w:val="single"/>
              </w:rPr>
            </w:pPr>
            <w:r>
              <w:rPr>
                <w:b/>
                <w:u w:val="single"/>
              </w:rPr>
              <w:t>THEN:</w:t>
            </w:r>
          </w:p>
          <w:p>
            <w:pPr>
              <w:pStyle w:val="TableText"/>
              <w:numPr>
                <w:ilvl w:val="0"/>
                <w:numId w:val="15"/>
              </w:numPr>
              <w:rPr/>
            </w:pPr>
            <w:r>
              <w:rPr/>
              <w:t>Notify the QSE that the RUC functions will resume when additional staff arrive,</w:t>
            </w:r>
          </w:p>
          <w:p>
            <w:pPr>
              <w:pStyle w:val="TableText"/>
              <w:numPr>
                <w:ilvl w:val="0"/>
                <w:numId w:val="15"/>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jc w:val="both"/>
              <w:rPr/>
            </w:pPr>
            <w:r>
              <w:rPr/>
              <w:t>TOs call in to report the following:</w:t>
            </w:r>
          </w:p>
          <w:p>
            <w:pPr>
              <w:pStyle w:val="TableText"/>
              <w:numPr>
                <w:ilvl w:val="0"/>
                <w:numId w:val="19"/>
              </w:numPr>
              <w:tabs>
                <w:tab w:val="clear" w:pos="720"/>
                <w:tab w:val="left" w:pos="1145" w:leader="none"/>
              </w:tabs>
              <w:ind w:left="1145" w:hanging="360"/>
              <w:jc w:val="both"/>
              <w:rPr/>
            </w:pPr>
            <w:r>
              <w:rPr/>
              <w:t>Thermal limits have reached their continuous rating,</w:t>
            </w:r>
          </w:p>
          <w:p>
            <w:pPr>
              <w:pStyle w:val="TableText"/>
              <w:numPr>
                <w:ilvl w:val="0"/>
                <w:numId w:val="19"/>
              </w:numPr>
              <w:tabs>
                <w:tab w:val="clear" w:pos="720"/>
                <w:tab w:val="left" w:pos="1145" w:leader="none"/>
              </w:tabs>
              <w:ind w:left="1145" w:hanging="360"/>
              <w:jc w:val="both"/>
              <w:rPr/>
            </w:pPr>
            <w:r>
              <w:rPr/>
              <w:t>West-North stability limit has reached 70% of its limit,</w:t>
            </w:r>
          </w:p>
          <w:p>
            <w:pPr>
              <w:pStyle w:val="TableText"/>
              <w:numPr>
                <w:ilvl w:val="0"/>
                <w:numId w:val="19"/>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19"/>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 xml:space="preserve">Stability Limits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The West-North stability limit is approaching 70% and is continuing to trend upward,</w:t>
            </w:r>
          </w:p>
          <w:p>
            <w:pPr>
              <w:pStyle w:val="TableText"/>
              <w:numPr>
                <w:ilvl w:val="0"/>
                <w:numId w:val="27"/>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27"/>
              </w:numPr>
              <w:jc w:val="both"/>
              <w:rPr/>
            </w:pPr>
            <w:r>
              <w:rPr/>
              <w:t>Take immediate action to lower Wind Generation in the west by activating the west-north if systems are functional, OR</w:t>
            </w:r>
          </w:p>
          <w:p>
            <w:pPr>
              <w:pStyle w:val="TableText"/>
              <w:numPr>
                <w:ilvl w:val="0"/>
                <w:numId w:val="27"/>
              </w:numPr>
              <w:jc w:val="both"/>
              <w:rPr/>
            </w:pPr>
            <w:r>
              <w:rPr/>
              <w:t>Issue unit specific VDIs as necessary to relieve the congestion,</w:t>
            </w:r>
          </w:p>
          <w:p>
            <w:pPr>
              <w:pStyle w:val="TableText"/>
              <w:numPr>
                <w:ilvl w:val="1"/>
                <w:numId w:val="27"/>
              </w:numPr>
              <w:jc w:val="both"/>
              <w:rPr/>
            </w:pPr>
            <w:r>
              <w:rPr/>
              <w:t>Choose “</w:t>
            </w:r>
            <w:del w:id="762" w:author="JHartmann" w:date="2011-03-21T15:25:00Z">
              <w:r>
                <w:rPr/>
                <w:delText>COMMIT/DECOMMIT</w:delText>
              </w:r>
            </w:del>
            <w:ins w:id="763" w:author="JHartmann" w:date="2011-03-21T15:25:00Z">
              <w:r>
                <w:rPr/>
                <w:t xml:space="preserve"> OTHER FOR RESOURCE</w:t>
              </w:r>
            </w:ins>
            <w:r>
              <w:rPr/>
              <w:t>” as the Instruction Type from Resource level</w:t>
            </w:r>
          </w:p>
          <w:p>
            <w:pPr>
              <w:pStyle w:val="TableText"/>
              <w:numPr>
                <w:ilvl w:val="0"/>
                <w:numId w:val="27"/>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8"/>
              </w:numPr>
              <w:jc w:val="both"/>
              <w:rPr/>
            </w:pPr>
            <w:r>
              <w:rPr/>
              <w:t>Seek a recommendation from the corresponding TO as to what actions will alleviate the situation,</w:t>
            </w:r>
          </w:p>
          <w:p>
            <w:pPr>
              <w:pStyle w:val="TableText"/>
              <w:numPr>
                <w:ilvl w:val="0"/>
                <w:numId w:val="38"/>
              </w:numPr>
              <w:jc w:val="both"/>
              <w:rPr/>
            </w:pPr>
            <w:r>
              <w:rPr/>
              <w:t>Issue unit specific VDIs as necessary,</w:t>
            </w:r>
          </w:p>
          <w:p>
            <w:pPr>
              <w:pStyle w:val="TableText"/>
              <w:numPr>
                <w:ilvl w:val="1"/>
                <w:numId w:val="27"/>
              </w:numPr>
              <w:jc w:val="both"/>
              <w:rPr/>
            </w:pPr>
            <w:r>
              <w:rPr/>
              <w:t>Choose “COMMIT/DECOMMIT” as the Instruction Type from Resource level</w:t>
            </w:r>
          </w:p>
          <w:p>
            <w:pPr>
              <w:pStyle w:val="TableText"/>
              <w:numPr>
                <w:ilvl w:val="0"/>
                <w:numId w:val="38"/>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44" w:name="_4.24.8_Restoration_of"/>
      <w:bookmarkStart w:id="45" w:name="_4.2_Restoration_"/>
      <w:bookmarkStart w:id="46" w:name="_4.2_Market_Notices"/>
      <w:bookmarkStart w:id="47" w:name="_2.6.1113_Restoration_of"/>
      <w:bookmarkStart w:id="48" w:name="_2.6.13_Restoration_of_Primary_Contr"/>
      <w:bookmarkStart w:id="49" w:name="_4.24.8_Restoration_of"/>
      <w:bookmarkStart w:id="50" w:name="_4.2_Restoration_"/>
      <w:bookmarkStart w:id="51" w:name="_4.2_Market_Notices"/>
      <w:bookmarkStart w:id="52" w:name="_2.6.1113_Restoration_of"/>
      <w:bookmarkStart w:id="53" w:name="_2.6.13_Restoration_of_Primary_Contr"/>
      <w:bookmarkEnd w:id="49"/>
      <w:bookmarkEnd w:id="50"/>
      <w:bookmarkEnd w:id="51"/>
      <w:bookmarkEnd w:id="52"/>
      <w:bookmarkEnd w:id="53"/>
    </w:p>
    <w:p>
      <w:pPr>
        <w:pStyle w:val="Heading2"/>
        <w:rPr>
          <w:rFonts w:ascii="Times New Roman Bold" w:hAnsi="Times New Roman Bold" w:cs="Times New Roman Bold"/>
          <w:i w:val="false"/>
          <w:i w:val="false"/>
          <w:sz w:val="24"/>
          <w:szCs w:val="24"/>
        </w:rPr>
      </w:pPr>
      <w:del w:id="764" w:author="CFrosch" w:date="2011-03-02T07:36:00Z">
        <w:r>
          <w:rPr>
            <w:rFonts w:cs="Times New Roman Bold" w:ascii="Times New Roman Bold" w:hAnsi="Times New Roman Bold"/>
            <w:i w:val="false"/>
            <w:sz w:val="24"/>
            <w:szCs w:val="24"/>
          </w:rPr>
          <w:delText>4.2</w:delText>
        </w:r>
      </w:del>
      <w:ins w:id="765" w:author="CFrosch" w:date="2011-03-02T07:36:00Z">
        <w:r>
          <w:rPr>
            <w:rFonts w:cs="Times New Roman Bold" w:ascii="Times New Roman Bold" w:hAnsi="Times New Roman Bold"/>
            <w:i w:val="false"/>
            <w:sz w:val="24"/>
            <w:szCs w:val="24"/>
          </w:rPr>
          <w:t>4.8</w:t>
        </w:r>
      </w:ins>
      <w:r>
        <w:rPr>
          <w:rFonts w:cs="Times New Roman Bold" w:ascii="Times New Roman Bold" w:hAnsi="Times New Roman Bold"/>
          <w:i w:val="false"/>
          <w:sz w:val="24"/>
          <w:szCs w:val="24"/>
        </w:rPr>
        <w:tab/>
        <w:t>Restoration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once additional staff has reported to the</w:t>
      </w:r>
      <w:del w:id="766" w:author="CFrosch" w:date="2011-03-06T07:18:00Z">
        <w:r>
          <w:rPr/>
          <w:delText xml:space="preserve"> </w:delText>
        </w:r>
      </w:del>
      <w:r>
        <w:rPr/>
        <w:t xml:space="preserve"> alternate Control Center and Grid can return to normal oper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67" w:author="CFrosch" w:date="2011-03-02T07:51:00Z">
              <w:r>
                <w:rPr>
                  <w:b/>
                </w:rPr>
                <w:delText>1</w:delText>
              </w:r>
            </w:del>
            <w:ins w:id="768" w:author="CFrosch" w:date="2011-03-02T07:51:00Z">
              <w:r>
                <w:rPr>
                  <w:b/>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69" w:author="CFrosch" w:date="2011-03-03T07:34:00Z">
              <w:r>
                <w:rPr>
                  <w:b/>
                </w:rPr>
                <w:delText>January 31</w:delText>
              </w:r>
            </w:del>
            <w:ins w:id="770" w:author="CFrosch" w:date="2011-03-03T07:34:00Z">
              <w:r>
                <w:rPr>
                  <w:b/>
                </w:rPr>
                <w:t>March 2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 xml:space="preserve">As additional Operators arrive, </w:t>
            </w:r>
            <w:del w:id="771" w:author="CFrosch" w:date="2011-03-11T14:17:00Z">
              <w:r>
                <w:rPr/>
                <w:delText xml:space="preserve">be sure control room is adequately staffed and </w:delText>
              </w:r>
            </w:del>
            <w:r>
              <w:rPr/>
              <w:t>communicate any pertinent information that will assist them in getting their specific functions ready for normal operation.</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w:t>
            </w:r>
          </w:p>
          <w:p>
            <w:pPr>
              <w:pStyle w:val="Normal"/>
              <w:jc w:val="center"/>
              <w:rPr/>
            </w:pPr>
            <w:r>
              <w:rPr/>
              <w:t>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When a Real-Time Operator has arrived, turn over frequency control to that Operator and assist with other needs such as approve any E-Tags waiting.</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9"/>
              </w:numPr>
              <w:jc w:val="both"/>
              <w:rPr/>
            </w:pPr>
            <w:r>
              <w:rPr/>
              <w:t>Fully staffed;</w:t>
            </w:r>
          </w:p>
          <w:p>
            <w:pPr>
              <w:pStyle w:val="TableText"/>
              <w:jc w:val="both"/>
              <w:rPr>
                <w:b/>
                <w:b/>
                <w:u w:val="single"/>
              </w:rPr>
            </w:pPr>
            <w:r>
              <w:rPr>
                <w:b/>
                <w:u w:val="single"/>
              </w:rPr>
              <w:t>THEN:</w:t>
            </w:r>
          </w:p>
          <w:p>
            <w:pPr>
              <w:pStyle w:val="TableText"/>
              <w:numPr>
                <w:ilvl w:val="0"/>
                <w:numId w:val="39"/>
              </w:numPr>
              <w:jc w:val="both"/>
              <w:rPr/>
            </w:pPr>
            <w:r>
              <w:rPr/>
              <w:t>Make notification using the NXT - SO Loss of CC Operations Resum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Help</w:t>
            </w:r>
          </w:p>
          <w:p>
            <w:pPr>
              <w:pStyle w:val="Normal"/>
              <w:jc w:val="center"/>
              <w:rPr/>
            </w:pPr>
            <w:r>
              <w:rPr/>
              <w:t>Desk</w:t>
            </w:r>
          </w:p>
        </w:tc>
        <w:tc>
          <w:tcPr>
            <w:tcW w:w="7308" w:type="dxa"/>
            <w:tcBorders>
              <w:top w:val="single" w:sz="4" w:space="0" w:color="000000"/>
              <w:left w:val="single" w:sz="4" w:space="0" w:color="000000"/>
              <w:bottom w:val="single" w:sz="4" w:space="0" w:color="000000"/>
            </w:tcBorders>
            <w:vAlign w:val="center"/>
          </w:tcPr>
          <w:p>
            <w:pPr>
              <w:pStyle w:val="TableText"/>
              <w:rPr/>
            </w:pPr>
            <w:r>
              <w:rPr/>
              <w:t>Make notification to Help Desk that the Control Room is now back to normal operations from the alternat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ACC has been complet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pPr>
            <w:r>
              <w:rPr/>
              <w:t>Make log entries as needed.</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del w:id="772" w:author="CFrosch" w:date="2011-03-02T07:36:00Z">
        <w:bookmarkStart w:id="54" w:name="_4.34.9_Market_Notices"/>
        <w:bookmarkEnd w:id="54"/>
        <w:r>
          <w:rPr>
            <w:rFonts w:cs="Times New Roman Bold" w:ascii="Times New Roman Bold" w:hAnsi="Times New Roman Bold"/>
            <w:i w:val="false"/>
            <w:sz w:val="24"/>
            <w:szCs w:val="24"/>
          </w:rPr>
          <w:delText>4.3</w:delText>
        </w:r>
      </w:del>
      <w:ins w:id="773" w:author="CFrosch" w:date="2011-03-02T07:36:00Z">
        <w:r>
          <w:rPr>
            <w:rFonts w:cs="Times New Roman Bold" w:ascii="Times New Roman Bold" w:hAnsi="Times New Roman Bold"/>
            <w:i w:val="false"/>
            <w:sz w:val="24"/>
            <w:szCs w:val="24"/>
          </w:rPr>
          <w:t>4.9</w:t>
        </w:r>
      </w:ins>
      <w:r>
        <w:rPr>
          <w:rFonts w:cs="Times New Roman Bold" w:ascii="Times New Roman Bold" w:hAnsi="Times New Roman Bold"/>
          <w:i w:val="false"/>
          <w:sz w:val="24"/>
          <w:szCs w:val="24"/>
        </w:rPr>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74" w:author="CFrosch" w:date="2011-03-02T07:51:00Z">
              <w:r>
                <w:rPr>
                  <w:b/>
                </w:rPr>
                <w:delText>1</w:delText>
              </w:r>
            </w:del>
            <w:ins w:id="775" w:author="CFrosch" w:date="2011-03-02T07:51:00Z">
              <w:r>
                <w:rPr>
                  <w:b/>
                </w:rPr>
                <w:t>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76" w:author="CFrosch" w:date="2011-03-03T07:34:00Z">
              <w:r>
                <w:rPr>
                  <w:b/>
                </w:rPr>
                <w:delText>January 31</w:delText>
              </w:r>
            </w:del>
            <w:ins w:id="777" w:author="CFrosch" w:date="2011-03-03T07:34:00Z">
              <w:r>
                <w:rPr>
                  <w:b/>
                </w:rPr>
                <w:t>March 2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OCN"/>
            <w:bookmarkEnd w:id="5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7"/>
              </w:numPr>
              <w:jc w:val="both"/>
              <w:rPr/>
            </w:pPr>
            <w:r>
              <w:rPr/>
              <w:t>There is a projected reserve capacity shortage that could affect System reliability and may require more Resources.</w:t>
            </w:r>
          </w:p>
          <w:p>
            <w:pPr>
              <w:pStyle w:val="TableText"/>
              <w:numPr>
                <w:ilvl w:val="0"/>
                <w:numId w:val="47"/>
              </w:numPr>
              <w:jc w:val="both"/>
              <w:rPr/>
            </w:pPr>
            <w:r>
              <w:rPr/>
              <w:t>There is a Tropical Storm/Hurricane in the Gulf. Either entering the Gulf or a newly formed storm projected to impact Texas according to the “National Hurricane Center” (</w:t>
            </w:r>
            <w:hyperlink r:id="rId5">
              <w:r>
                <w:rPr>
                  <w:rStyle w:val="InternetLink"/>
                </w:rPr>
                <w:t>http://www.nhc.noaa.gov</w:t>
              </w:r>
            </w:hyperlink>
            <w:r>
              <w:rPr/>
              <w:t>).</w:t>
            </w:r>
          </w:p>
          <w:p>
            <w:pPr>
              <w:pStyle w:val="TableText"/>
              <w:numPr>
                <w:ilvl w:val="0"/>
                <w:numId w:val="47"/>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47"/>
              </w:numPr>
              <w:jc w:val="both"/>
              <w:rPr/>
            </w:pPr>
            <w:r>
              <w:rPr/>
              <w:t>Wet weather, such as a tropical storm making land fall.</w:t>
            </w:r>
          </w:p>
          <w:p>
            <w:pPr>
              <w:pStyle w:val="TableText"/>
              <w:numPr>
                <w:ilvl w:val="0"/>
                <w:numId w:val="47"/>
              </w:numPr>
              <w:jc w:val="both"/>
              <w:rPr/>
            </w:pPr>
            <w:r>
              <w:rPr/>
              <w:t>Unplanned Transmission Outages that may impact System reliability.</w:t>
            </w:r>
          </w:p>
          <w:p>
            <w:pPr>
              <w:pStyle w:val="TableText"/>
              <w:numPr>
                <w:ilvl w:val="0"/>
                <w:numId w:val="47"/>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ADVISORY"/>
            <w:bookmarkEnd w:id="5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7"/>
              </w:numPr>
              <w:jc w:val="both"/>
              <w:rPr/>
            </w:pPr>
            <w:r>
              <w:rPr/>
              <w:t xml:space="preserve">There is a Tropical Storm/Hurricane in the Gulf. Currently projected to impact Texas according to the “National Hurricane Center” </w:t>
            </w:r>
            <w:hyperlink r:id="rId6">
              <w:r>
                <w:rPr>
                  <w:rStyle w:val="InternetLink"/>
                </w:rPr>
                <w:t>http://www.nhc.noaa.gov</w:t>
              </w:r>
            </w:hyperlink>
            <w:r>
              <w:rPr/>
              <w:t>.</w:t>
            </w:r>
          </w:p>
          <w:p>
            <w:pPr>
              <w:pStyle w:val="TableText"/>
              <w:numPr>
                <w:ilvl w:val="0"/>
                <w:numId w:val="47"/>
              </w:numPr>
              <w:autoSpaceDE w:val="false"/>
              <w:jc w:val="both"/>
              <w:rPr/>
            </w:pPr>
            <w:r>
              <w:rPr/>
              <w:t>When conditions are developing or have changed and more Ancillary Services will be needed to maintain current or near-term operating reliability.</w:t>
            </w:r>
          </w:p>
          <w:p>
            <w:pPr>
              <w:pStyle w:val="TableText"/>
              <w:numPr>
                <w:ilvl w:val="0"/>
                <w:numId w:val="47"/>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47"/>
              </w:numPr>
              <w:autoSpaceDE w:val="false"/>
              <w:jc w:val="both"/>
              <w:rPr/>
            </w:pPr>
            <w:r>
              <w:rPr/>
              <w:t>When weather or conditions require more lead-time than the normal Day-Ahead Market (DAM) allows.</w:t>
            </w:r>
          </w:p>
          <w:p>
            <w:pPr>
              <w:pStyle w:val="TableText"/>
              <w:numPr>
                <w:ilvl w:val="0"/>
                <w:numId w:val="47"/>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47"/>
              </w:numPr>
              <w:autoSpaceDE w:val="false"/>
              <w:jc w:val="both"/>
              <w:rPr/>
            </w:pPr>
            <w:r>
              <w:rPr/>
              <w:t>Loss of communications or control condition is anticipated or significantly limited.</w:t>
            </w:r>
          </w:p>
          <w:p>
            <w:pPr>
              <w:pStyle w:val="TableText"/>
              <w:numPr>
                <w:ilvl w:val="0"/>
                <w:numId w:val="4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WATCH"/>
            <w:bookmarkEnd w:id="5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6"/>
              </w:numPr>
              <w:jc w:val="both"/>
              <w:rPr/>
            </w:pPr>
            <w:r>
              <w:rPr/>
              <w:t xml:space="preserve"> </w:t>
            </w:r>
            <w:r>
              <w:rPr/>
              <w:t xml:space="preserve">There is a Hurricane in the Gulf and an imminent landfall is expected in Texas effecting grid reliability.  </w:t>
            </w:r>
            <w:hyperlink r:id="rId7">
              <w:r>
                <w:rPr>
                  <w:rStyle w:val="InternetLink"/>
                </w:rPr>
                <w:t>http://www.nhc.noaa.gov</w:t>
              </w:r>
            </w:hyperlink>
          </w:p>
          <w:p>
            <w:pPr>
              <w:pStyle w:val="TableText"/>
              <w:numPr>
                <w:ilvl w:val="0"/>
                <w:numId w:val="6"/>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6"/>
              </w:numPr>
              <w:jc w:val="both"/>
              <w:rPr/>
            </w:pPr>
            <w:r>
              <w:rPr/>
              <w:t>A transmission condition has been identified that requires emergency energy from any of the CFE DC-Ties.</w:t>
            </w:r>
          </w:p>
          <w:p>
            <w:pPr>
              <w:pStyle w:val="TableText"/>
              <w:numPr>
                <w:ilvl w:val="0"/>
                <w:numId w:val="6"/>
              </w:numPr>
              <w:jc w:val="both"/>
              <w:rPr/>
            </w:pPr>
            <w:r>
              <w:rPr/>
              <w:t>Conditions have developed such that additional Ancillary Services are needed in the Operating Period.</w:t>
            </w:r>
          </w:p>
          <w:p>
            <w:pPr>
              <w:pStyle w:val="TableText"/>
              <w:numPr>
                <w:ilvl w:val="0"/>
                <w:numId w:val="6"/>
              </w:numPr>
              <w:jc w:val="both"/>
              <w:rPr/>
            </w:pPr>
            <w:r>
              <w:rPr/>
              <w:t>Insufficient Ancillary Services or Energy Offers in the DAM or in SASM.</w:t>
            </w:r>
          </w:p>
          <w:p>
            <w:pPr>
              <w:pStyle w:val="TableText"/>
              <w:numPr>
                <w:ilvl w:val="0"/>
                <w:numId w:val="6"/>
              </w:numPr>
              <w:jc w:val="both"/>
              <w:rPr/>
            </w:pPr>
            <w:r>
              <w:rPr/>
              <w:t>Market-based congestion management techniques embedded in SCED will not be adequate to resolve transmission violations.</w:t>
            </w:r>
          </w:p>
          <w:p>
            <w:pPr>
              <w:pStyle w:val="TableText"/>
              <w:numPr>
                <w:ilvl w:val="0"/>
                <w:numId w:val="6"/>
              </w:numPr>
              <w:jc w:val="both"/>
              <w:rPr/>
            </w:pPr>
            <w:r>
              <w:rPr/>
              <w:t>Forced Outages or other abnormal operating conditions have occurred, or may occur that require operations with active transmission violations.</w:t>
            </w:r>
          </w:p>
          <w:p>
            <w:pPr>
              <w:pStyle w:val="TableText"/>
              <w:numPr>
                <w:ilvl w:val="0"/>
                <w:numId w:val="6"/>
              </w:numPr>
              <w:autoSpaceDE w:val="false"/>
              <w:jc w:val="both"/>
              <w:rPr/>
            </w:pPr>
            <w:r>
              <w:rPr/>
              <w:t>The need to immediately procure Ancillary Services from existing offers.</w:t>
            </w:r>
          </w:p>
          <w:p>
            <w:pPr>
              <w:pStyle w:val="TableText"/>
              <w:numPr>
                <w:ilvl w:val="0"/>
                <w:numId w:val="6"/>
              </w:numPr>
              <w:rPr>
                <w:b/>
                <w:b/>
                <w:sz w:val="28"/>
                <w:szCs w:val="28"/>
              </w:rPr>
            </w:pPr>
            <w:r>
              <w:rPr/>
              <w:t>ERCOT may instruct TOs to reconfigure ERCOT System elements as necessary to improve the reliability of the ERCOT System.</w:t>
            </w:r>
          </w:p>
          <w:p>
            <w:pPr>
              <w:pStyle w:val="TableText"/>
              <w:numPr>
                <w:ilvl w:val="0"/>
                <w:numId w:val="6"/>
              </w:numPr>
              <w:rPr>
                <w:sz w:val="28"/>
                <w:szCs w:val="28"/>
              </w:rPr>
            </w:pPr>
            <w:ins w:id="778" w:author="CFrosch" w:date="2011-03-10T07:15:00Z">
              <w:r>
                <w:rPr/>
                <w:t>ERCOT varies from time-line for DRUC/HRUC.</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EMERGENCY_NOTICE"/>
            <w:bookmarkEnd w:id="58"/>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6"/>
              </w:numPr>
              <w:jc w:val="both"/>
              <w:rPr/>
            </w:pPr>
            <w:r>
              <w:rPr/>
              <w:t>SCED fails to reach a solution.</w:t>
            </w:r>
          </w:p>
          <w:p>
            <w:pPr>
              <w:pStyle w:val="TableText"/>
              <w:numPr>
                <w:ilvl w:val="0"/>
                <w:numId w:val="16"/>
              </w:numPr>
              <w:jc w:val="both"/>
              <w:rPr/>
            </w:pPr>
            <w:r>
              <w:rPr/>
              <w:t>ERCOT cannot maintain minimum reliability standards during the Operating Period using every Resource practically obtainable from the market.</w:t>
            </w:r>
          </w:p>
          <w:p>
            <w:pPr>
              <w:pStyle w:val="TableText"/>
              <w:numPr>
                <w:ilvl w:val="0"/>
                <w:numId w:val="16"/>
              </w:numPr>
              <w:jc w:val="both"/>
              <w:rPr/>
            </w:pPr>
            <w:r>
              <w:rPr/>
              <w:t>ERCOT forecasts an inability to meet applicable reliability standards and it has exercised all other reasonable options.</w:t>
            </w:r>
          </w:p>
          <w:p>
            <w:pPr>
              <w:pStyle w:val="TableText"/>
              <w:numPr>
                <w:ilvl w:val="0"/>
                <w:numId w:val="16"/>
              </w:numPr>
              <w:jc w:val="both"/>
              <w:rPr/>
            </w:pPr>
            <w:r>
              <w:rPr/>
              <w:t>A transmission condition has been identified causing unreliable operation or overloaded elements.</w:t>
            </w:r>
          </w:p>
          <w:p>
            <w:pPr>
              <w:pStyle w:val="TableText"/>
              <w:numPr>
                <w:ilvl w:val="0"/>
                <w:numId w:val="16"/>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6"/>
              </w:numPr>
              <w:jc w:val="both"/>
              <w:rPr/>
            </w:pPr>
            <w:r>
              <w:rPr/>
              <w:t>ERCOT has determined a fuel shortage exists that would affect reliability.</w:t>
            </w:r>
          </w:p>
          <w:p>
            <w:pPr>
              <w:pStyle w:val="TableText"/>
              <w:numPr>
                <w:ilvl w:val="0"/>
                <w:numId w:val="16"/>
              </w:numPr>
              <w:jc w:val="both"/>
              <w:rPr>
                <w:del w:id="780" w:author="CFrosch" w:date="2011-03-10T07:19:00Z"/>
              </w:rPr>
            </w:pPr>
            <w:ins w:id="779" w:author="CFrosch" w:date="2011-03-10T07:18:00Z">
              <w:r>
                <w:rPr/>
                <w:t xml:space="preserve">ERCOT unable to approve DRUC/HRUC or failure of DRUC/HRUC/SCED. </w:t>
              </w:r>
            </w:ins>
          </w:p>
          <w:p>
            <w:pPr>
              <w:pStyle w:val="TableText"/>
              <w:numPr>
                <w:ilvl w:val="0"/>
                <w:numId w:val="16"/>
              </w:numPr>
              <w:jc w:val="both"/>
              <w:rPr>
                <w:del w:id="784" w:author="CFrosch" w:date="2011-03-10T07:16:00Z"/>
              </w:rPr>
            </w:pPr>
            <w:del w:id="781" w:author="CFrosch" w:date="2011-03-10T07:19:00Z">
              <w:r>
                <w:rPr/>
                <w:delText xml:space="preserve">ERCOT </w:delText>
              </w:r>
            </w:del>
            <w:del w:id="782" w:author="CFrosch" w:date="2011-03-10T07:16:00Z">
              <w:r>
                <w:rPr/>
                <w:delText>varies from timing requirements or omits one or more Day-Ahead or Adjustment Period and Real-Time deadlines</w:delText>
              </w:r>
            </w:del>
            <w:del w:id="783" w:author="CFrosch" w:date="2011-03-10T07:19:00Z">
              <w:r>
                <w:rPr/>
                <w:delText>.</w:delText>
              </w:r>
            </w:del>
          </w:p>
          <w:p>
            <w:pPr>
              <w:pStyle w:val="TableText"/>
              <w:numPr>
                <w:ilvl w:val="0"/>
                <w:numId w:val="16"/>
              </w:numPr>
              <w:jc w:val="both"/>
              <w:rPr>
                <w:del w:id="786" w:author="CFrosch" w:date="2011-03-10T07:16:00Z"/>
              </w:rPr>
            </w:pPr>
            <w:del w:id="785" w:author="CFrosch" w:date="2011-03-10T07:16:00Z">
              <w:r>
                <w:rPr/>
                <w:delText>DRUC failure</w:delText>
              </w:r>
            </w:del>
          </w:p>
          <w:p>
            <w:pPr>
              <w:pStyle w:val="TableText"/>
              <w:numPr>
                <w:ilvl w:val="0"/>
                <w:numId w:val="16"/>
              </w:numPr>
              <w:jc w:val="both"/>
              <w:rPr>
                <w:del w:id="788" w:author="CFrosch" w:date="2011-03-10T07:16:00Z"/>
              </w:rPr>
            </w:pPr>
            <w:del w:id="787" w:author="CFrosch" w:date="2011-03-10T07:16:00Z">
              <w:r>
                <w:rPr/>
                <w:delText>HRUC failure</w:delText>
              </w:r>
            </w:del>
          </w:p>
          <w:p>
            <w:pPr>
              <w:pStyle w:val="TableText"/>
              <w:numPr>
                <w:ilvl w:val="0"/>
                <w:numId w:val="16"/>
              </w:numPr>
              <w:jc w:val="both"/>
              <w:rPr>
                <w:del w:id="790" w:author="CFrosch" w:date="2011-03-10T07:16:00Z"/>
              </w:rPr>
            </w:pPr>
            <w:del w:id="789" w:author="CFrosch" w:date="2011-03-10T07:16:00Z">
              <w:r>
                <w:rPr/>
                <w:delText>SASM failure</w:delText>
              </w:r>
            </w:del>
          </w:p>
          <w:p>
            <w:pPr>
              <w:pStyle w:val="TableText"/>
              <w:numPr>
                <w:ilvl w:val="0"/>
                <w:numId w:val="16"/>
              </w:numPr>
              <w:jc w:val="both"/>
              <w:rPr/>
            </w:pPr>
            <w:del w:id="791" w:author="CFrosch" w:date="2011-03-10T07:16:00Z">
              <w:r>
                <w:rPr/>
                <w:delText>SCED failure</w:delText>
              </w:r>
            </w:del>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59" w:name="_Notifications"/>
            <w:bookmarkEnd w:id="59"/>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5"/>
              </w:numPr>
              <w:spacing w:before="0" w:after="0"/>
              <w:contextualSpacing/>
              <w:rPr/>
            </w:pPr>
            <w:r>
              <w:rPr/>
              <w:t xml:space="preserve">All notices must be posted on MIS Public using Notice Builder. </w:t>
            </w:r>
          </w:p>
          <w:p>
            <w:pPr>
              <w:pStyle w:val="ListParagraph"/>
              <w:numPr>
                <w:ilvl w:val="0"/>
                <w:numId w:val="35"/>
              </w:numPr>
              <w:spacing w:before="0" w:after="0"/>
              <w:contextualSpacing/>
              <w:rPr/>
            </w:pPr>
            <w:r>
              <w:rPr/>
              <w:t>For “free form” messages, the only option is “public”</w:t>
            </w:r>
          </w:p>
          <w:p>
            <w:pPr>
              <w:pStyle w:val="ListParagraph"/>
              <w:numPr>
                <w:ilvl w:val="0"/>
                <w:numId w:val="35"/>
              </w:numPr>
              <w:spacing w:before="0" w:after="0"/>
              <w:contextualSpacing/>
              <w:rPr/>
            </w:pPr>
            <w:r>
              <w:rPr/>
              <w:t>For “free form” messages, the “Notice priority” will be specified as follows:</w:t>
            </w:r>
          </w:p>
          <w:p>
            <w:pPr>
              <w:pStyle w:val="ListParagraph"/>
              <w:numPr>
                <w:ilvl w:val="1"/>
                <w:numId w:val="35"/>
              </w:numPr>
              <w:spacing w:before="0" w:after="0"/>
              <w:contextualSpacing/>
              <w:rPr/>
            </w:pPr>
            <w:r>
              <w:rPr/>
              <w:t>OCN type messages – low priority</w:t>
            </w:r>
          </w:p>
          <w:p>
            <w:pPr>
              <w:pStyle w:val="ListParagraph"/>
              <w:numPr>
                <w:ilvl w:val="1"/>
                <w:numId w:val="35"/>
              </w:numPr>
              <w:spacing w:before="0" w:after="0"/>
              <w:contextualSpacing/>
              <w:rPr/>
            </w:pPr>
            <w:r>
              <w:rPr/>
              <w:t>Advisory/Watch type messages – medium priority</w:t>
            </w:r>
          </w:p>
          <w:p>
            <w:pPr>
              <w:pStyle w:val="ListParagraph"/>
              <w:numPr>
                <w:ilvl w:val="1"/>
                <w:numId w:val="35"/>
              </w:numPr>
              <w:spacing w:before="0" w:after="0"/>
              <w:contextualSpacing/>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2" w:author="CFrosch" w:date="2011-02-22T10:34: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3" w:author="CFrosch" w:date="2011-02-22T10:34: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4" w:author="CFrosch" w:date="2011-03-03T07:35:00Z">
              <w:r>
                <w:rPr/>
                <w:t>March 23,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018" w:type="dxa"/>
        <w:jc w:val="left"/>
        <w:tblInd w:w="-113" w:type="dxa"/>
        <w:tblLayout w:type="fixed"/>
        <w:tblCellMar>
          <w:top w:w="0" w:type="dxa"/>
          <w:left w:w="108" w:type="dxa"/>
          <w:bottom w:w="0" w:type="dxa"/>
          <w:right w:w="108" w:type="dxa"/>
        </w:tblCellMar>
      </w:tblPr>
      <w:tblGrid>
        <w:gridCol w:w="1409"/>
        <w:gridCol w:w="1129"/>
        <w:gridCol w:w="4590"/>
        <w:gridCol w:w="189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796" w:author="JHartmann" w:date="2011-03-21T14:15:00Z"/>
              </w:rPr>
            </w:pPr>
            <w:ins w:id="795" w:author="JHartmann" w:date="2011-03-21T14:15:00Z">
              <w:r>
                <w:rPr/>
                <w:t>2.3</w:t>
              </w:r>
            </w:ins>
          </w:p>
          <w:p>
            <w:pPr>
              <w:pStyle w:val="Normal"/>
              <w:rPr>
                <w:ins w:id="798" w:author="CFrosch" w:date="2011-03-22T07:18:00Z"/>
              </w:rPr>
            </w:pPr>
            <w:ins w:id="797" w:author="CFrosch" w:date="2011-03-22T07:18:00Z">
              <w:r>
                <w:rPr/>
                <w:t>3.1</w:t>
              </w:r>
            </w:ins>
          </w:p>
          <w:p>
            <w:pPr>
              <w:pStyle w:val="Normal"/>
              <w:rPr>
                <w:ins w:id="800" w:author="CFrosch" w:date="2011-02-22T10:23:00Z"/>
              </w:rPr>
            </w:pPr>
            <w:ins w:id="799" w:author="CFrosch" w:date="2011-02-08T16:58:00Z">
              <w:r>
                <w:rPr/>
                <w:t>3.2</w:t>
              </w:r>
            </w:ins>
          </w:p>
          <w:p>
            <w:pPr>
              <w:pStyle w:val="Normal"/>
              <w:rPr>
                <w:ins w:id="802" w:author="JHartmann" w:date="2011-03-21T14:23:00Z"/>
              </w:rPr>
            </w:pPr>
            <w:ins w:id="801" w:author="CFrosch" w:date="2011-02-22T10:23:00Z">
              <w:r>
                <w:rPr/>
                <w:t>3.3</w:t>
              </w:r>
            </w:ins>
          </w:p>
          <w:p>
            <w:pPr>
              <w:pStyle w:val="Normal"/>
              <w:rPr>
                <w:ins w:id="804" w:author="CFrosch" w:date="2011-03-02T12:49:00Z"/>
              </w:rPr>
            </w:pPr>
            <w:ins w:id="803" w:author="CFrosch" w:date="2011-03-02T12:49:00Z">
              <w:r>
                <w:rPr/>
              </w:r>
            </w:ins>
          </w:p>
          <w:p>
            <w:pPr>
              <w:pStyle w:val="Normal"/>
              <w:rPr>
                <w:ins w:id="806" w:author="CFrosch" w:date="2011-02-22T10:29:00Z"/>
              </w:rPr>
            </w:pPr>
            <w:ins w:id="805" w:author="CFrosch" w:date="2011-03-02T12:49:00Z">
              <w:r>
                <w:rPr/>
                <w:t>3.7</w:t>
              </w:r>
            </w:ins>
          </w:p>
          <w:p>
            <w:pPr>
              <w:pStyle w:val="Normal"/>
              <w:rPr>
                <w:ins w:id="808" w:author="CFrosch" w:date="2011-03-02T07:59:00Z"/>
              </w:rPr>
            </w:pPr>
            <w:ins w:id="807" w:author="CFrosch" w:date="2011-03-02T07:59:00Z">
              <w:r>
                <w:rPr/>
                <w:t>4.1</w:t>
              </w:r>
            </w:ins>
          </w:p>
          <w:p>
            <w:pPr>
              <w:pStyle w:val="Normal"/>
              <w:rPr>
                <w:ins w:id="810" w:author="CFrosch" w:date="2011-02-22T10:31:00Z"/>
              </w:rPr>
            </w:pPr>
            <w:ins w:id="809" w:author="CFrosch" w:date="2011-02-22T10:31:00Z">
              <w:r>
                <w:rPr/>
              </w:r>
            </w:ins>
          </w:p>
          <w:p>
            <w:pPr>
              <w:pStyle w:val="Normal"/>
              <w:rPr>
                <w:ins w:id="812" w:author="CFrosch" w:date="2011-03-02T08:00:00Z"/>
              </w:rPr>
            </w:pPr>
            <w:ins w:id="811" w:author="CFrosch" w:date="2011-03-02T08:00:00Z">
              <w:r>
                <w:rPr/>
                <w:t>4.2</w:t>
              </w:r>
            </w:ins>
          </w:p>
          <w:p>
            <w:pPr>
              <w:pStyle w:val="Normal"/>
              <w:rPr>
                <w:ins w:id="814" w:author="CFrosch" w:date="2011-03-02T08:00:00Z"/>
              </w:rPr>
            </w:pPr>
            <w:ins w:id="813" w:author="CFrosch" w:date="2011-03-02T08:00:00Z">
              <w:r>
                <w:rPr/>
              </w:r>
            </w:ins>
          </w:p>
          <w:p>
            <w:pPr>
              <w:pStyle w:val="Normal"/>
              <w:rPr>
                <w:ins w:id="816" w:author="CFrosch" w:date="2011-03-02T08:28:00Z"/>
              </w:rPr>
            </w:pPr>
            <w:ins w:id="815" w:author="CFrosch" w:date="2011-03-02T08:28:00Z">
              <w:r>
                <w:rPr/>
                <w:t>4.3</w:t>
              </w:r>
            </w:ins>
          </w:p>
          <w:p>
            <w:pPr>
              <w:pStyle w:val="Normal"/>
              <w:rPr>
                <w:ins w:id="818" w:author="CFrosch" w:date="2011-02-22T10:34:00Z"/>
              </w:rPr>
            </w:pPr>
            <w:ins w:id="817" w:author="CFrosch" w:date="2011-02-22T10:34:00Z">
              <w:r>
                <w:rPr/>
              </w:r>
            </w:ins>
          </w:p>
          <w:p>
            <w:pPr>
              <w:pStyle w:val="Normal"/>
              <w:rPr>
                <w:ins w:id="820" w:author="CFrosch" w:date="2011-03-02T08:29:00Z"/>
              </w:rPr>
            </w:pPr>
            <w:ins w:id="819" w:author="CFrosch" w:date="2011-03-02T08:29:00Z">
              <w:r>
                <w:rPr/>
                <w:t>4.4</w:t>
              </w:r>
            </w:ins>
          </w:p>
          <w:p>
            <w:pPr>
              <w:pStyle w:val="Normal"/>
              <w:rPr>
                <w:ins w:id="822" w:author="CFrosch" w:date="2011-03-02T08:29:00Z"/>
              </w:rPr>
            </w:pPr>
            <w:ins w:id="821" w:author="CFrosch" w:date="2011-03-02T08:29:00Z">
              <w:r>
                <w:rPr/>
              </w:r>
            </w:ins>
          </w:p>
          <w:p>
            <w:pPr>
              <w:pStyle w:val="Normal"/>
              <w:rPr>
                <w:ins w:id="824" w:author="CFrosch" w:date="2011-03-02T08:31:00Z"/>
              </w:rPr>
            </w:pPr>
            <w:ins w:id="823" w:author="CFrosch" w:date="2011-03-02T08:29:00Z">
              <w:r>
                <w:rPr/>
                <w:t>4.5</w:t>
              </w:r>
            </w:ins>
          </w:p>
          <w:p>
            <w:pPr>
              <w:pStyle w:val="Normal"/>
              <w:rPr>
                <w:ins w:id="826" w:author="CFrosch" w:date="2011-03-02T08:31:00Z"/>
              </w:rPr>
            </w:pPr>
            <w:ins w:id="825" w:author="CFrosch" w:date="2011-03-02T08:31:00Z">
              <w:r>
                <w:rPr/>
              </w:r>
            </w:ins>
          </w:p>
          <w:p>
            <w:pPr>
              <w:pStyle w:val="Normal"/>
              <w:rPr>
                <w:ins w:id="828" w:author="CFrosch" w:date="2011-03-02T08:31:00Z"/>
              </w:rPr>
            </w:pPr>
            <w:ins w:id="827" w:author="CFrosch" w:date="2011-03-02T08:31:00Z">
              <w:r>
                <w:rPr/>
                <w:t>4.6</w:t>
              </w:r>
            </w:ins>
          </w:p>
          <w:p>
            <w:pPr>
              <w:pStyle w:val="Normal"/>
              <w:rPr>
                <w:ins w:id="830" w:author="CFrosch" w:date="2011-03-02T08:31:00Z"/>
              </w:rPr>
            </w:pPr>
            <w:ins w:id="829" w:author="CFrosch" w:date="2011-03-02T08:31:00Z">
              <w:r>
                <w:rPr/>
              </w:r>
            </w:ins>
          </w:p>
          <w:p>
            <w:pPr>
              <w:pStyle w:val="Normal"/>
              <w:rPr>
                <w:ins w:id="832" w:author="CFrosch" w:date="2011-03-02T08:31:00Z"/>
              </w:rPr>
            </w:pPr>
            <w:ins w:id="831" w:author="CFrosch" w:date="2011-03-02T08:31:00Z">
              <w:r>
                <w:rPr/>
                <w:t>4.7</w:t>
              </w:r>
            </w:ins>
          </w:p>
          <w:p>
            <w:pPr>
              <w:pStyle w:val="Normal"/>
              <w:rPr>
                <w:ins w:id="834" w:author="CFrosch" w:date="2011-03-02T08:31:00Z"/>
              </w:rPr>
            </w:pPr>
            <w:ins w:id="833" w:author="CFrosch" w:date="2011-03-02T08:31:00Z">
              <w:r>
                <w:rPr/>
              </w:r>
            </w:ins>
          </w:p>
          <w:p>
            <w:pPr>
              <w:pStyle w:val="Normal"/>
              <w:rPr>
                <w:ins w:id="836" w:author="CFrosch" w:date="2011-03-02T08:34:00Z"/>
              </w:rPr>
            </w:pPr>
            <w:ins w:id="835" w:author="CFrosch" w:date="2011-03-02T08:31:00Z">
              <w:r>
                <w:rPr/>
                <w:t>4.8</w:t>
              </w:r>
            </w:ins>
          </w:p>
          <w:p>
            <w:pPr>
              <w:pStyle w:val="Normal"/>
              <w:rPr/>
            </w:pPr>
            <w:ins w:id="837" w:author="CFrosch" w:date="2011-03-02T08:34:00Z">
              <w:r>
                <w:rPr/>
                <w:t>4.9</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ins w:id="839" w:author="JHartmann" w:date="2011-03-21T14:16:00Z"/>
              </w:rPr>
            </w:pPr>
            <w:ins w:id="838" w:author="JHartmann" w:date="2011-03-21T14:16:00Z">
              <w:r>
                <w:rPr/>
                <w:t>1.0 / 1</w:t>
              </w:r>
            </w:ins>
          </w:p>
          <w:p>
            <w:pPr>
              <w:pStyle w:val="Normal"/>
              <w:rPr>
                <w:ins w:id="841" w:author="CFrosch" w:date="2011-03-22T07:18:00Z"/>
              </w:rPr>
            </w:pPr>
            <w:ins w:id="840" w:author="CFrosch" w:date="2011-03-22T07:18:00Z">
              <w:r>
                <w:rPr/>
                <w:t>1.0 / 2</w:t>
              </w:r>
            </w:ins>
          </w:p>
          <w:p>
            <w:pPr>
              <w:pStyle w:val="Normal"/>
              <w:rPr>
                <w:ins w:id="843" w:author="CFrosch" w:date="2011-02-22T10:23:00Z"/>
              </w:rPr>
            </w:pPr>
            <w:ins w:id="842" w:author="CFrosch" w:date="2011-02-08T16:58:00Z">
              <w:r>
                <w:rPr/>
                <w:t>1.0 / 1</w:t>
              </w:r>
            </w:ins>
          </w:p>
          <w:p>
            <w:pPr>
              <w:pStyle w:val="Normal"/>
              <w:rPr>
                <w:ins w:id="845" w:author="JHartmann" w:date="2011-03-21T14:23:00Z"/>
              </w:rPr>
            </w:pPr>
            <w:ins w:id="844" w:author="CFrosch" w:date="2011-02-22T10:23:00Z">
              <w:r>
                <w:rPr/>
                <w:t>1.0 / 2</w:t>
              </w:r>
            </w:ins>
          </w:p>
          <w:p>
            <w:pPr>
              <w:pStyle w:val="Normal"/>
              <w:rPr>
                <w:ins w:id="847" w:author="CFrosch" w:date="2011-03-02T12:49:00Z"/>
              </w:rPr>
            </w:pPr>
            <w:ins w:id="846" w:author="CFrosch" w:date="2011-03-02T12:49:00Z">
              <w:r>
                <w:rPr/>
              </w:r>
            </w:ins>
          </w:p>
          <w:p>
            <w:pPr>
              <w:pStyle w:val="Normal"/>
              <w:rPr>
                <w:ins w:id="849" w:author="CFrosch" w:date="2011-02-22T10:29:00Z"/>
              </w:rPr>
            </w:pPr>
            <w:ins w:id="848" w:author="CFrosch" w:date="2011-03-02T12:49:00Z">
              <w:r>
                <w:rPr/>
                <w:t>1.0 / 1</w:t>
              </w:r>
            </w:ins>
          </w:p>
          <w:p>
            <w:pPr>
              <w:pStyle w:val="ListParagraph"/>
              <w:numPr>
                <w:ilvl w:val="0"/>
                <w:numId w:val="30"/>
              </w:numPr>
              <w:rPr>
                <w:ins w:id="851" w:author="CFrosch" w:date="2011-03-02T08:00:00Z"/>
              </w:rPr>
            </w:pPr>
            <w:ins w:id="850" w:author="CFrosch" w:date="2011-02-22T10:29:00Z">
              <w:r>
                <w:rPr/>
                <w:t>/ 2</w:t>
              </w:r>
            </w:ins>
          </w:p>
          <w:p>
            <w:pPr>
              <w:pStyle w:val="Normal"/>
              <w:rPr>
                <w:ins w:id="853" w:author="CFrosch" w:date="2011-02-22T10:31:00Z"/>
              </w:rPr>
            </w:pPr>
            <w:ins w:id="852" w:author="CFrosch" w:date="2011-02-22T10:31:00Z">
              <w:r>
                <w:rPr/>
              </w:r>
            </w:ins>
          </w:p>
          <w:p>
            <w:pPr>
              <w:pStyle w:val="Normal"/>
              <w:jc w:val="both"/>
              <w:rPr>
                <w:ins w:id="856" w:author="CFrosch" w:date="2011-03-02T08:00:00Z"/>
              </w:rPr>
            </w:pPr>
            <w:ins w:id="854" w:author="CFrosch" w:date="2011-03-02T08:02:00Z">
              <w:r>
                <w:rPr/>
                <w:t xml:space="preserve">1.0 / </w:t>
              </w:r>
            </w:ins>
            <w:ins w:id="855" w:author="CFrosch" w:date="2011-03-02T08:00:00Z">
              <w:r>
                <w:rPr/>
                <w:t xml:space="preserve">2 </w:t>
              </w:r>
            </w:ins>
          </w:p>
          <w:p>
            <w:pPr>
              <w:pStyle w:val="Normal"/>
              <w:rPr>
                <w:ins w:id="858" w:author="CFrosch" w:date="2011-03-02T08:00:00Z"/>
              </w:rPr>
            </w:pPr>
            <w:ins w:id="857" w:author="CFrosch" w:date="2011-03-02T08:00:00Z">
              <w:r>
                <w:rPr/>
              </w:r>
            </w:ins>
          </w:p>
          <w:p>
            <w:pPr>
              <w:pStyle w:val="ListParagraph"/>
              <w:numPr>
                <w:ilvl w:val="0"/>
                <w:numId w:val="4"/>
              </w:numPr>
              <w:rPr>
                <w:ins w:id="860" w:author="CFrosch" w:date="2011-03-02T08:28:00Z"/>
              </w:rPr>
            </w:pPr>
            <w:ins w:id="859" w:author="CFrosch" w:date="2011-02-22T10:31:00Z">
              <w:r>
                <w:rPr/>
                <w:t>/ 2</w:t>
              </w:r>
            </w:ins>
          </w:p>
          <w:p>
            <w:pPr>
              <w:pStyle w:val="ListParagraph"/>
              <w:ind w:left="360" w:hanging="0"/>
              <w:rPr>
                <w:ins w:id="862" w:author="CFrosch" w:date="2011-02-22T10:34:00Z"/>
              </w:rPr>
            </w:pPr>
            <w:ins w:id="861" w:author="CFrosch" w:date="2011-02-22T10:34:00Z">
              <w:r>
                <w:rPr/>
              </w:r>
            </w:ins>
          </w:p>
          <w:p>
            <w:pPr>
              <w:pStyle w:val="ListParagraph"/>
              <w:numPr>
                <w:ilvl w:val="0"/>
                <w:numId w:val="51"/>
              </w:numPr>
              <w:rPr>
                <w:ins w:id="865" w:author="CFrosch" w:date="2011-03-02T08:29:00Z"/>
              </w:rPr>
            </w:pPr>
            <w:ins w:id="863" w:author="CFrosch" w:date="2011-02-22T10:34:00Z">
              <w:r>
                <w:rPr/>
                <w:t xml:space="preserve">/ </w:t>
              </w:r>
            </w:ins>
            <w:ins w:id="864" w:author="CFrosch" w:date="2011-03-02T08:29:00Z">
              <w:r>
                <w:rPr/>
                <w:t>1</w:t>
              </w:r>
            </w:ins>
          </w:p>
          <w:p>
            <w:pPr>
              <w:pStyle w:val="Normal"/>
              <w:rPr>
                <w:ins w:id="867" w:author="CFrosch" w:date="2011-03-02T08:29:00Z"/>
              </w:rPr>
            </w:pPr>
            <w:ins w:id="866" w:author="CFrosch" w:date="2011-03-02T08:29:00Z">
              <w:r>
                <w:rPr/>
              </w:r>
            </w:ins>
          </w:p>
          <w:p>
            <w:pPr>
              <w:pStyle w:val="ListParagraph"/>
              <w:numPr>
                <w:ilvl w:val="0"/>
                <w:numId w:val="36"/>
              </w:numPr>
              <w:rPr>
                <w:ins w:id="869" w:author="CFrosch" w:date="2011-03-02T08:31:00Z"/>
              </w:rPr>
            </w:pPr>
            <w:ins w:id="868" w:author="CFrosch" w:date="2011-03-02T08:29:00Z">
              <w:r>
                <w:rPr/>
                <w:t>/ 2</w:t>
              </w:r>
            </w:ins>
          </w:p>
          <w:p>
            <w:pPr>
              <w:pStyle w:val="Normal"/>
              <w:rPr>
                <w:ins w:id="871" w:author="CFrosch" w:date="2011-03-02T08:31:00Z"/>
              </w:rPr>
            </w:pPr>
            <w:ins w:id="870" w:author="CFrosch" w:date="2011-03-02T08:31:00Z">
              <w:r>
                <w:rPr/>
              </w:r>
            </w:ins>
          </w:p>
          <w:p>
            <w:pPr>
              <w:pStyle w:val="ListParagraph"/>
              <w:numPr>
                <w:ilvl w:val="0"/>
                <w:numId w:val="33"/>
              </w:numPr>
              <w:rPr>
                <w:ins w:id="873" w:author="CFrosch" w:date="2011-03-02T08:31:00Z"/>
              </w:rPr>
            </w:pPr>
            <w:ins w:id="872" w:author="CFrosch" w:date="2011-03-02T08:31:00Z">
              <w:r>
                <w:rPr/>
                <w:t>/ 2</w:t>
              </w:r>
            </w:ins>
          </w:p>
          <w:p>
            <w:pPr>
              <w:pStyle w:val="Normal"/>
              <w:rPr>
                <w:ins w:id="875" w:author="CFrosch" w:date="2011-03-02T08:31:00Z"/>
              </w:rPr>
            </w:pPr>
            <w:ins w:id="874" w:author="CFrosch" w:date="2011-03-02T08:31:00Z">
              <w:r>
                <w:rPr/>
              </w:r>
            </w:ins>
          </w:p>
          <w:p>
            <w:pPr>
              <w:pStyle w:val="ListParagraph"/>
              <w:numPr>
                <w:ilvl w:val="0"/>
                <w:numId w:val="10"/>
              </w:numPr>
              <w:rPr>
                <w:ins w:id="877" w:author="CFrosch" w:date="2011-03-02T08:31:00Z"/>
              </w:rPr>
            </w:pPr>
            <w:ins w:id="876" w:author="CFrosch" w:date="2011-03-02T08:31:00Z">
              <w:r>
                <w:rPr/>
                <w:t>/ 3</w:t>
              </w:r>
            </w:ins>
          </w:p>
          <w:p>
            <w:pPr>
              <w:pStyle w:val="ListParagraph"/>
              <w:ind w:left="360" w:hanging="0"/>
              <w:rPr>
                <w:ins w:id="879" w:author="CFrosch" w:date="2011-03-02T08:31:00Z"/>
              </w:rPr>
            </w:pPr>
            <w:ins w:id="878" w:author="CFrosch" w:date="2011-03-02T08:31:00Z">
              <w:r>
                <w:rPr/>
              </w:r>
            </w:ins>
          </w:p>
          <w:p>
            <w:pPr>
              <w:pStyle w:val="ListParagraph"/>
              <w:numPr>
                <w:ilvl w:val="0"/>
                <w:numId w:val="41"/>
              </w:numPr>
              <w:rPr>
                <w:ins w:id="881" w:author="CFrosch" w:date="2011-03-02T08:34:00Z"/>
              </w:rPr>
            </w:pPr>
            <w:ins w:id="880" w:author="CFrosch" w:date="2011-03-02T08:31:00Z">
              <w:r>
                <w:rPr/>
                <w:t>/ 2</w:t>
              </w:r>
            </w:ins>
          </w:p>
          <w:p>
            <w:pPr>
              <w:pStyle w:val="Normal"/>
              <w:rPr/>
            </w:pPr>
            <w:ins w:id="882" w:author="CFrosch" w:date="2011-03-02T08:34:00Z">
              <w:r>
                <w:rPr/>
                <w:t>1.0 / 2</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ns w:id="884" w:author="JHartmann" w:date="2011-03-21T14:16:00Z"/>
              </w:rPr>
            </w:pPr>
            <w:ins w:id="883" w:author="JHartmann" w:date="2011-03-21T14:16:00Z">
              <w:r>
                <w:rPr/>
                <w:t>Updated NXT Test</w:t>
              </w:r>
            </w:ins>
          </w:p>
          <w:p>
            <w:pPr>
              <w:pStyle w:val="Normal"/>
              <w:rPr>
                <w:ins w:id="888" w:author="CFrosch" w:date="2011-03-22T07:18:00Z"/>
              </w:rPr>
            </w:pPr>
            <w:ins w:id="885" w:author="CFrosch" w:date="2011-03-22T07:18:00Z">
              <w:r>
                <w:rPr/>
                <w:t>Updated 4</w:t>
              </w:r>
            </w:ins>
            <w:ins w:id="886" w:author="CFrosch" w:date="2011-03-22T07:18:00Z">
              <w:r>
                <w:rPr>
                  <w:vertAlign w:val="superscript"/>
                </w:rPr>
                <w:t>th</w:t>
              </w:r>
            </w:ins>
            <w:ins w:id="887" w:author="CFrosch" w:date="2011-03-22T07:18:00Z">
              <w:r>
                <w:rPr/>
                <w:t xml:space="preserve"> Note and step 1</w:t>
              </w:r>
            </w:ins>
          </w:p>
          <w:p>
            <w:pPr>
              <w:pStyle w:val="Normal"/>
              <w:rPr>
                <w:ins w:id="891" w:author="CFrosch" w:date="2011-02-22T10:23:00Z"/>
              </w:rPr>
            </w:pPr>
            <w:ins w:id="889" w:author="CFrosch" w:date="2011-02-08T16:58:00Z">
              <w:r>
                <w:rPr/>
                <w:t xml:space="preserve">Updated </w:t>
              </w:r>
            </w:ins>
            <w:ins w:id="890" w:author="CFrosch" w:date="2011-02-08T17:01:00Z">
              <w:r>
                <w:rPr/>
                <w:t>step 2</w:t>
              </w:r>
            </w:ins>
          </w:p>
          <w:p>
            <w:pPr>
              <w:pStyle w:val="Normal"/>
              <w:rPr>
                <w:ins w:id="898" w:author="CFrosch" w:date="2011-03-02T12:49:00Z"/>
              </w:rPr>
            </w:pPr>
            <w:ins w:id="892" w:author="JHartmann" w:date="2011-03-21T14:21:00Z">
              <w:r>
                <w:rPr/>
                <w:t>Updated 5</w:t>
              </w:r>
            </w:ins>
            <w:ins w:id="893" w:author="JHartmann" w:date="2011-03-21T14:21:00Z">
              <w:r>
                <w:rPr>
                  <w:vertAlign w:val="superscript"/>
                </w:rPr>
                <w:t>th</w:t>
              </w:r>
            </w:ins>
            <w:ins w:id="894" w:author="JHartmann" w:date="2011-03-21T14:21:00Z">
              <w:r>
                <w:rPr/>
                <w:t xml:space="preserve"> note, step 1, d</w:t>
              </w:r>
            </w:ins>
            <w:ins w:id="895" w:author="CFrosch" w:date="2011-02-22T10:23:00Z">
              <w:r>
                <w:rPr/>
                <w:t>eleted step 4 and 6</w:t>
              </w:r>
            </w:ins>
            <w:ins w:id="896" w:author="CFrosch" w:date="2011-02-22T10:23:00Z">
              <w:r>
                <w:rPr>
                  <w:vertAlign w:val="superscript"/>
                </w:rPr>
                <w:t>th</w:t>
              </w:r>
            </w:ins>
            <w:ins w:id="897" w:author="CFrosch" w:date="2011-02-22T10:23:00Z">
              <w:r>
                <w:rPr/>
                <w:t xml:space="preserve"> Note </w:t>
              </w:r>
            </w:ins>
          </w:p>
          <w:p>
            <w:pPr>
              <w:pStyle w:val="Normal"/>
              <w:rPr>
                <w:ins w:id="901" w:author="CFrosch" w:date="2011-02-22T10:29:00Z"/>
              </w:rPr>
            </w:pPr>
            <w:ins w:id="899" w:author="CFrosch" w:date="2011-03-02T12:49:00Z">
              <w:r>
                <w:rPr/>
                <w:t xml:space="preserve">Updated </w:t>
              </w:r>
            </w:ins>
            <w:ins w:id="900" w:author="CFrosch" w:date="2011-03-02T14:16:00Z">
              <w:r>
                <w:rPr/>
                <w:t>all sections</w:t>
              </w:r>
            </w:ins>
          </w:p>
          <w:p>
            <w:pPr>
              <w:pStyle w:val="Normal"/>
              <w:rPr>
                <w:ins w:id="904" w:author="CFrosch" w:date="2011-03-02T08:01:00Z"/>
              </w:rPr>
            </w:pPr>
            <w:ins w:id="902" w:author="CFrosch" w:date="2011-03-02T08:00:00Z">
              <w:r>
                <w:rPr/>
                <w:t>Section number changed from 3.12</w:t>
              </w:r>
            </w:ins>
            <w:ins w:id="903" w:author="CFrosch" w:date="2011-03-02T10:48:00Z">
              <w:r>
                <w:rPr/>
                <w:t xml:space="preserve"> and updated all steps</w:t>
              </w:r>
            </w:ins>
          </w:p>
          <w:p>
            <w:pPr>
              <w:pStyle w:val="Normal"/>
              <w:rPr>
                <w:ins w:id="909" w:author="CFrosch" w:date="2011-02-22T10:31:00Z"/>
              </w:rPr>
            </w:pPr>
            <w:ins w:id="905" w:author="CFrosch" w:date="2011-03-02T08:01:00Z">
              <w:r>
                <w:rPr/>
                <w:t>Section number changed from 3.13</w:t>
              </w:r>
            </w:ins>
            <w:ins w:id="906" w:author="CFrosch" w:date="2011-03-02T10:48:00Z">
              <w:r>
                <w:rPr/>
                <w:t xml:space="preserve"> and updated all </w:t>
              </w:r>
            </w:ins>
            <w:ins w:id="907" w:author="CFrosch" w:date="2011-02-22T10:29:00Z">
              <w:r>
                <w:rPr/>
                <w:t>step</w:t>
              </w:r>
            </w:ins>
            <w:ins w:id="908" w:author="CFrosch" w:date="2011-03-02T10:48:00Z">
              <w:r>
                <w:rPr/>
                <w:t>s</w:t>
              </w:r>
            </w:ins>
          </w:p>
          <w:p>
            <w:pPr>
              <w:pStyle w:val="Normal"/>
              <w:rPr>
                <w:ins w:id="919" w:author="CFrosch" w:date="2011-02-22T10:34:00Z"/>
              </w:rPr>
            </w:pPr>
            <w:ins w:id="910" w:author="CFrosch" w:date="2011-03-02T08:28:00Z">
              <w:r>
                <w:rPr/>
                <w:t>Section number cha</w:t>
              </w:r>
            </w:ins>
            <w:ins w:id="911" w:author="CFrosch" w:date="2011-03-06T07:18:00Z">
              <w:r>
                <w:rPr/>
                <w:t>n</w:t>
              </w:r>
            </w:ins>
            <w:ins w:id="912" w:author="CFrosch" w:date="2011-03-02T08:28:00Z">
              <w:r>
                <w:rPr/>
                <w:t>ged from 3.14</w:t>
              </w:r>
            </w:ins>
            <w:ins w:id="913" w:author="CFrosch" w:date="2011-03-02T10:48:00Z">
              <w:r>
                <w:rPr/>
                <w:t xml:space="preserve"> and u</w:t>
              </w:r>
            </w:ins>
            <w:ins w:id="914" w:author="CFrosch" w:date="2011-02-22T10:31:00Z">
              <w:r>
                <w:rPr/>
                <w:t xml:space="preserve">pdated </w:t>
              </w:r>
            </w:ins>
            <w:ins w:id="915" w:author="CFrosch" w:date="2011-03-02T10:48:00Z">
              <w:r>
                <w:rPr/>
                <w:t xml:space="preserve">all </w:t>
              </w:r>
            </w:ins>
            <w:ins w:id="916" w:author="CFrosch" w:date="2011-02-22T10:31:00Z">
              <w:r>
                <w:rPr/>
                <w:t>step</w:t>
              </w:r>
            </w:ins>
            <w:ins w:id="917" w:author="CFrosch" w:date="2011-03-02T10:48:00Z">
              <w:r>
                <w:rPr/>
                <w:t>s</w:t>
              </w:r>
            </w:ins>
            <w:ins w:id="918" w:author="CFrosch" w:date="2011-02-22T10:31:00Z">
              <w:r>
                <w:rPr/>
                <w:t xml:space="preserve"> </w:t>
              </w:r>
            </w:ins>
          </w:p>
          <w:p>
            <w:pPr>
              <w:pStyle w:val="Normal"/>
              <w:rPr>
                <w:ins w:id="922" w:author="CFrosch" w:date="2011-03-02T08:30:00Z"/>
              </w:rPr>
            </w:pPr>
            <w:ins w:id="920" w:author="CFrosch" w:date="2011-03-02T08:29:00Z">
              <w:r>
                <w:rPr/>
                <w:t>Section number changed from 3.15</w:t>
              </w:r>
            </w:ins>
            <w:ins w:id="921" w:author="CFrosch" w:date="2011-03-02T10:49:00Z">
              <w:r>
                <w:rPr/>
                <w:t xml:space="preserve"> and updated all steps</w:t>
              </w:r>
            </w:ins>
          </w:p>
          <w:p>
            <w:pPr>
              <w:pStyle w:val="Normal"/>
              <w:rPr>
                <w:ins w:id="926" w:author="CFrosch" w:date="2011-03-02T08:32:00Z"/>
              </w:rPr>
            </w:pPr>
            <w:ins w:id="923" w:author="CFrosch" w:date="2011-03-02T08:30:00Z">
              <w:r>
                <w:rPr/>
                <w:t>Section number changed from 3.16</w:t>
              </w:r>
            </w:ins>
            <w:ins w:id="924" w:author="CFrosch" w:date="2011-02-22T10:34:00Z">
              <w:r>
                <w:rPr/>
                <w:t xml:space="preserve"> </w:t>
              </w:r>
            </w:ins>
            <w:ins w:id="925" w:author="CFrosch" w:date="2011-03-02T10:49:00Z">
              <w:r>
                <w:rPr/>
                <w:t>and updated step 1</w:t>
              </w:r>
            </w:ins>
          </w:p>
          <w:p>
            <w:pPr>
              <w:pStyle w:val="Normal"/>
              <w:rPr>
                <w:ins w:id="929" w:author="CFrosch" w:date="2011-03-02T08:32:00Z"/>
              </w:rPr>
            </w:pPr>
            <w:ins w:id="927" w:author="CFrosch" w:date="2011-03-02T08:32:00Z">
              <w:r>
                <w:rPr/>
                <w:t>Section number changed from 3.17</w:t>
              </w:r>
            </w:ins>
            <w:ins w:id="928" w:author="CFrosch" w:date="2011-03-02T10:49:00Z">
              <w:r>
                <w:rPr/>
                <w:t xml:space="preserve"> and updated step 1</w:t>
              </w:r>
            </w:ins>
          </w:p>
          <w:p>
            <w:pPr>
              <w:pStyle w:val="Normal"/>
              <w:rPr>
                <w:ins w:id="936" w:author="CFrosch" w:date="2011-03-02T08:32:00Z"/>
              </w:rPr>
            </w:pPr>
            <w:ins w:id="930" w:author="CFrosch" w:date="2011-03-02T08:32:00Z">
              <w:r>
                <w:rPr/>
                <w:t xml:space="preserve">Section number changed from </w:t>
              </w:r>
            </w:ins>
            <w:ins w:id="931" w:author="CFrosch" w:date="2011-03-02T08:34:00Z">
              <w:r>
                <w:rPr/>
                <w:t>4.1</w:t>
              </w:r>
            </w:ins>
            <w:ins w:id="932" w:author="CFrosch" w:date="2011-03-06T07:35:00Z">
              <w:r>
                <w:rPr/>
                <w:t xml:space="preserve"> &amp; updated </w:t>
              </w:r>
            </w:ins>
            <w:ins w:id="933" w:author="JHartmann" w:date="2011-03-21T15:26:00Z">
              <w:r>
                <w:rPr/>
                <w:t xml:space="preserve">multiple </w:t>
              </w:r>
            </w:ins>
            <w:ins w:id="934" w:author="CFrosch" w:date="2011-03-06T07:35:00Z">
              <w:r>
                <w:rPr/>
                <w:t>step</w:t>
              </w:r>
            </w:ins>
            <w:ins w:id="935" w:author="JHartmann" w:date="2011-03-21T15:26:00Z">
              <w:r>
                <w:rPr/>
                <w:t>s</w:t>
              </w:r>
            </w:ins>
          </w:p>
          <w:p>
            <w:pPr>
              <w:pStyle w:val="Normal"/>
              <w:rPr/>
            </w:pPr>
            <w:ins w:id="937" w:author="CFrosch" w:date="2011-03-02T08:32:00Z">
              <w:r>
                <w:rPr/>
                <w:t xml:space="preserve">Section number changed from </w:t>
              </w:r>
            </w:ins>
            <w:ins w:id="938" w:author="CFrosch" w:date="2011-03-02T08:34:00Z">
              <w:r>
                <w:rPr/>
                <w:t>4.2</w:t>
              </w:r>
            </w:ins>
            <w:ins w:id="939" w:author="CFrosch" w:date="2011-03-11T14:18:00Z">
              <w:r>
                <w:rPr/>
                <w:t xml:space="preserve"> &amp; Note</w:t>
              </w:r>
            </w:ins>
          </w:p>
          <w:p>
            <w:pPr>
              <w:pStyle w:val="Normal"/>
              <w:rPr/>
            </w:pPr>
            <w:ins w:id="940" w:author="CFrosch" w:date="2011-03-02T08:36:00Z">
              <w:r>
                <w:rPr/>
                <w:t>Section number changed from 4.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41" w:author="CFrosch" w:date="2011-03-03T07:35:00Z">
              <w:r>
                <w:rPr/>
                <w:t>March 25, 2011</w:t>
              </w:r>
            </w:ins>
          </w:p>
        </w:tc>
      </w:tr>
    </w:tbl>
    <w:p>
      <w:pPr>
        <w:pStyle w:val="Normal"/>
        <w:rPr/>
      </w:pPr>
      <w:r>
        <w:rPr/>
      </w:r>
    </w:p>
    <w:p>
      <w:pPr>
        <w:pStyle w:val="Normal"/>
        <w:rPr/>
      </w:pPr>
      <w:r>
        <w:rPr/>
      </w:r>
    </w:p>
    <w:sectPr>
      <w:footerReference w:type="default" r:id="rId8"/>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1800"/>
        </w:tabs>
        <w:ind w:left="180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0z3">
    <w:name w:val="WW8Num50z3"/>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5"/>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4"/>
      </w:numPr>
    </w:pPr>
    <w:rPr/>
  </w:style>
  <w:style w:type="paragraph" w:styleId="BulletBullet">
    <w:name w:val="Bullet/Bullet"/>
    <w:basedOn w:val="Normal"/>
    <w:qFormat/>
    <w:pPr>
      <w:numPr>
        <w:ilvl w:val="0"/>
        <w:numId w:val="28"/>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4"/>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http://www.nhc.noaa.gov/" TargetMode="External"/><Relationship Id="rId6" Type="http://schemas.openxmlformats.org/officeDocument/2006/relationships/hyperlink" Target="http://www.nhc.noaa.gov/" TargetMode="External"/><Relationship Id="rId7" Type="http://schemas.openxmlformats.org/officeDocument/2006/relationships/hyperlink" Target="mailto:AEPTOWEST@aep.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38:00Z</dcterms:created>
  <dc:creator>jstone</dc:creator>
  <dc:description/>
  <cp:keywords/>
  <dc:language>en-US</dc:language>
  <cp:lastModifiedBy>cmartinez</cp:lastModifiedBy>
  <cp:lastPrinted>2011-03-22T12:46:00Z</cp:lastPrinted>
  <dcterms:modified xsi:type="dcterms:W3CDTF">2011-03-22T17:50:00Z</dcterms:modified>
  <cp:revision>5</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3-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