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NXT_Notification"/>
      <w:bookmarkEnd w:id="0"/>
      <w:r>
        <w:rPr/>
        <w:t>Power Operations Bulletin # 518</w:t>
      </w:r>
    </w:p>
    <w:p>
      <w:pPr>
        <w:pStyle w:val="Normal"/>
        <w:rPr/>
      </w:pPr>
      <w:r>
        <w:rPr/>
      </w:r>
    </w:p>
    <w:p>
      <w:pPr>
        <w:pStyle w:val="Normal"/>
        <w:rPr/>
      </w:pPr>
      <w:r>
        <w:rPr/>
      </w:r>
    </w:p>
    <w:p>
      <w:pPr>
        <w:pStyle w:val="Normal"/>
        <w:rPr/>
      </w:pPr>
      <w:r>
        <w:rPr/>
        <w:t>ERCOT has posted/revised the NODAL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ins w:id="1" w:author="Jimmy Hartmann" w:date="2011-01-25T13:35:00Z"/>
        </w:rPr>
      </w:pPr>
      <w:ins w:id="0" w:author="Jimmy Hartmann" w:date="2011-01-25T13:35:00Z">
        <w:r>
          <w:rPr>
            <w:sz w:val="32"/>
            <w:szCs w:val="32"/>
          </w:rPr>
        </w:r>
      </w:ins>
    </w:p>
    <w:p>
      <w:pPr>
        <w:pStyle w:val="Heading2"/>
        <w:rPr>
          <w:ins w:id="3" w:author="Jimmy Hartmann" w:date="2011-01-25T13:35:00Z"/>
        </w:rPr>
      </w:pPr>
      <w:ins w:id="2" w:author="Jimmy Hartmann" w:date="2011-01-25T13:35:00Z">
        <w:bookmarkStart w:id="1" w:name="_2.4_Load_Forecast"/>
        <w:bookmarkEnd w:id="1"/>
        <w:r>
          <w:rPr/>
          <w:t>2.4</w:t>
          <w:tab/>
          <w:t>Load Forecast Errors affecting the Resource Limit Calculator</w:t>
        </w:r>
      </w:ins>
    </w:p>
    <w:p>
      <w:pPr>
        <w:pStyle w:val="Normal"/>
        <w:rPr>
          <w:b/>
          <w:b/>
          <w:ins w:id="5" w:author="Jimmy Hartmann" w:date="2011-01-25T13:35:00Z"/>
        </w:rPr>
      </w:pPr>
      <w:ins w:id="4" w:author="Jimmy Hartmann" w:date="2011-01-25T13:35:00Z">
        <w:r>
          <w:rPr>
            <w:b/>
          </w:rPr>
        </w:r>
      </w:ins>
    </w:p>
    <w:p>
      <w:pPr>
        <w:pStyle w:val="Normal"/>
        <w:rPr>
          <w:ins w:id="8" w:author="Jimmy Hartmann" w:date="2011-01-25T13:35:00Z"/>
        </w:rPr>
      </w:pPr>
      <w:ins w:id="6" w:author="Jimmy Hartmann" w:date="2011-01-25T13:35:00Z">
        <w:r>
          <w:rPr>
            <w:b/>
          </w:rPr>
          <w:tab/>
          <w:t xml:space="preserve">Procedure Purpose: </w:t>
        </w:r>
      </w:ins>
      <w:ins w:id="7" w:author="Jimmy Hartmann" w:date="2011-01-25T13:35:00Z">
        <w:r>
          <w:rPr/>
          <w:t>Make changes between Short Term Load Forecast (STLF) and Mid Term Load Forecast (MTLF) for proper calculation and deployment of Generation To Be Dispatched (GTBD). The selection of a correct load forecast is needed to contribute to Reliable System Performance.</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9" w:author="Jimmy Hartmann" w:date="2011-01-25T13:35:00Z">
              <w:r>
                <w:rPr>
                  <w:b/>
                </w:rPr>
                <w:t xml:space="preserve">Protocol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0" w:author="Jimmy Hartmann" w:date="2011-01-25T13:35:00Z">
              <w:r>
                <w:rPr>
                  <w:b/>
                </w:rPr>
                <w:t xml:space="preserve">Guide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1" w:author="Jimmy Hartmann" w:date="2011-01-25T13:35: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2" w:author="Jimmy Hartmann" w:date="2011-01-25T13:35: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3" w:author="Jimmy Hartmann" w:date="2011-01-25T13:35: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4" w:author="Jimmy Hartmann" w:date="2011-01-25T13:35:00Z">
              <w:r>
                <w:rPr>
                  <w:b/>
                </w:rPr>
                <w:t>Effective Date:  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15" w:author="Jimmy Hartmann" w:date="2011-01-25T13:35: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6" w:author="Jimmy Hartmann" w:date="2011-01-25T13:35: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17" w:author="Jimmy Hartmann" w:date="2011-01-25T13:35:00Z">
              <w:r>
                <w:rPr>
                  <w:b/>
                </w:rPr>
                <w:t>NOTE</w:t>
              </w:r>
            </w:ins>
          </w:p>
        </w:tc>
        <w:tc>
          <w:tcPr>
            <w:tcW w:w="7488" w:type="dxa"/>
            <w:tcBorders>
              <w:top w:val="double" w:sz="4" w:space="0" w:color="000000"/>
              <w:left w:val="single" w:sz="4" w:space="0" w:color="000000"/>
              <w:bottom w:val="single" w:sz="4" w:space="0" w:color="000000"/>
            </w:tcBorders>
            <w:vAlign w:val="center"/>
          </w:tcPr>
          <w:p>
            <w:pPr>
              <w:pStyle w:val="TableText"/>
              <w:rPr/>
            </w:pPr>
            <w:ins w:id="18" w:author="Jimmy Hartmann" w:date="2011-01-25T13:36:00Z">
              <w:r>
                <w:rPr/>
                <w:t>The Load Forecast factor from STLF and MTLF is calculated every 3</w:t>
              </w:r>
            </w:ins>
            <w:ins w:id="19" w:author="Jimmy Hartmann" w:date="2011-01-25T13:36:00Z">
              <w:r>
                <w:rPr>
                  <w:vertAlign w:val="superscript"/>
                </w:rPr>
                <w:t>rd</w:t>
              </w:r>
            </w:ins>
            <w:ins w:id="20" w:author="Jimmy Hartmann" w:date="2011-01-25T13:36:00Z">
              <w:r>
                <w:rPr/>
                <w:t xml:space="preserve"> and 8</w:t>
              </w:r>
            </w:ins>
            <w:ins w:id="21" w:author="Jimmy Hartmann" w:date="2011-01-25T13:36:00Z">
              <w:r>
                <w:rPr>
                  <w:vertAlign w:val="superscript"/>
                </w:rPr>
                <w:t>th</w:t>
              </w:r>
            </w:ins>
            <w:ins w:id="22" w:author="Jimmy Hartmann" w:date="2011-01-25T13:36:00Z">
              <w:r>
                <w:rPr/>
                <w:t xml:space="preserve"> minute. This procedure outlines steps to select the MTLF from default STLF in Resource Limit Calculator (RLC) for GTBD calculation in the event there may be an erro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3" w:author="Jimmy Hartmann" w:date="2011-01-25T13:37:00Z">
              <w:r>
                <w:rPr>
                  <w:b/>
                </w:rPr>
                <w:t>STLF Issues</w:t>
              </w:r>
            </w:ins>
          </w:p>
        </w:tc>
        <w:tc>
          <w:tcPr>
            <w:tcW w:w="7488" w:type="dxa"/>
            <w:tcBorders>
              <w:top w:val="single" w:sz="4" w:space="0" w:color="000000"/>
              <w:left w:val="single" w:sz="4" w:space="0" w:color="000000"/>
              <w:bottom w:val="single" w:sz="4" w:space="0" w:color="000000"/>
            </w:tcBorders>
            <w:vAlign w:val="center"/>
          </w:tcPr>
          <w:p>
            <w:pPr>
              <w:pStyle w:val="TableText"/>
              <w:rPr>
                <w:b/>
                <w:b/>
                <w:u w:val="single"/>
                <w:ins w:id="25" w:author="Jimmy Hartmann" w:date="2011-01-25T13:37:00Z"/>
              </w:rPr>
            </w:pPr>
            <w:ins w:id="24" w:author="Jimmy Hartmann" w:date="2011-01-25T13:37:00Z">
              <w:r>
                <w:rPr>
                  <w:b/>
                  <w:u w:val="single"/>
                </w:rPr>
                <w:t>IF:</w:t>
              </w:r>
            </w:ins>
          </w:p>
          <w:p>
            <w:pPr>
              <w:pStyle w:val="TableText"/>
              <w:numPr>
                <w:ilvl w:val="0"/>
                <w:numId w:val="42"/>
              </w:numPr>
              <w:jc w:val="both"/>
              <w:rPr>
                <w:ins w:id="27" w:author="Jimmy Hartmann" w:date="2011-01-25T13:37:00Z"/>
              </w:rPr>
            </w:pPr>
            <w:ins w:id="26" w:author="Jimmy Hartmann" w:date="2011-01-25T13:37:00Z">
              <w:r>
                <w:rPr/>
                <w:t>The Operator determines the STLF is not performing reasonably or there has been a telemetry spike causing STLF to spike up/down,</w:t>
              </w:r>
            </w:ins>
          </w:p>
          <w:p>
            <w:pPr>
              <w:pStyle w:val="TableText"/>
              <w:rPr>
                <w:b/>
                <w:b/>
                <w:u w:val="single"/>
                <w:ins w:id="29" w:author="Jimmy Hartmann" w:date="2011-01-25T13:37:00Z"/>
              </w:rPr>
            </w:pPr>
            <w:ins w:id="28" w:author="Jimmy Hartmann" w:date="2011-01-25T13:37:00Z">
              <w:r>
                <w:rPr>
                  <w:b/>
                  <w:u w:val="single"/>
                </w:rPr>
                <w:t>THEN:</w:t>
              </w:r>
            </w:ins>
          </w:p>
          <w:p>
            <w:pPr>
              <w:pStyle w:val="TableText"/>
              <w:numPr>
                <w:ilvl w:val="0"/>
                <w:numId w:val="42"/>
              </w:numPr>
              <w:jc w:val="both"/>
              <w:rPr>
                <w:ins w:id="31" w:author="Jimmy Hartmann" w:date="2011-01-25T13:37:00Z"/>
              </w:rPr>
            </w:pPr>
            <w:ins w:id="30" w:author="Jimmy Hartmann" w:date="2011-01-25T13:37:00Z">
              <w:r>
                <w:rPr/>
                <w:t xml:space="preserve">Check the box “Using MTLF in GTBD Calculation” in the parameter text box in RLC display. </w:t>
              </w:r>
            </w:ins>
          </w:p>
          <w:p>
            <w:pPr>
              <w:pStyle w:val="TableText"/>
              <w:rPr>
                <w:b/>
                <w:b/>
                <w:u w:val="single"/>
                <w:ins w:id="33" w:author="Jimmy Hartmann" w:date="2011-01-25T13:37:00Z"/>
              </w:rPr>
            </w:pPr>
            <w:ins w:id="32" w:author="Jimmy Hartmann" w:date="2011-01-25T13:37:00Z">
              <w:r>
                <w:rPr>
                  <w:b/>
                  <w:u w:val="single"/>
                </w:rPr>
                <w:t>REVIEW REFERENCE DISPLAY:</w:t>
              </w:r>
            </w:ins>
          </w:p>
          <w:p>
            <w:pPr>
              <w:pStyle w:val="TableText"/>
              <w:numPr>
                <w:ilvl w:val="0"/>
                <w:numId w:val="42"/>
              </w:numPr>
              <w:jc w:val="both"/>
              <w:rPr/>
            </w:pPr>
            <w:ins w:id="34" w:author="Jimmy Hartmann" w:date="2011-01-25T13:37:00Z">
              <w:r>
                <w:rPr/>
                <w:t xml:space="preserve"> </w:t>
              </w:r>
            </w:ins>
            <w:ins w:id="35" w:author="Jimmy Hartmann" w:date="2011-01-25T13:37:00Z">
              <w:r>
                <w:rPr/>
                <w:t xml:space="preserve">EMP Applications&gt;Resource Limit Calculator&gt;Parm)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36" w:author="Jimmy Hartmann" w:date="2011-01-25T13:37:00Z">
              <w:r>
                <w:rPr>
                  <w:b/>
                </w:rPr>
                <w:t>Notify</w:t>
              </w:r>
            </w:ins>
          </w:p>
        </w:tc>
        <w:tc>
          <w:tcPr>
            <w:tcW w:w="7488" w:type="dxa"/>
            <w:tcBorders>
              <w:top w:val="single" w:sz="4" w:space="0" w:color="000000"/>
              <w:left w:val="single" w:sz="4" w:space="0" w:color="000000"/>
              <w:bottom w:val="single" w:sz="4" w:space="0" w:color="000000"/>
            </w:tcBorders>
            <w:vAlign w:val="center"/>
          </w:tcPr>
          <w:p>
            <w:pPr>
              <w:pStyle w:val="TableText"/>
              <w:rPr/>
            </w:pPr>
            <w:ins w:id="37" w:author="Jimmy Hartmann" w:date="2011-01-25T13:37:00Z">
              <w:r>
                <w:rPr/>
                <w:t>Call the Load Forecast Analyst supporting the LF application and notify them of the STLF issue and REQUEST immediate support to resolve the issu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39" w:author="Jimmy Hartmann" w:date="2011-01-25T13:37:00Z"/>
              </w:rPr>
            </w:pPr>
            <w:ins w:id="38" w:author="Jimmy Hartmann" w:date="2011-01-25T13:37:00Z">
              <w:r>
                <w:rPr>
                  <w:b/>
                </w:rPr>
                <w:t>Send</w:t>
              </w:r>
            </w:ins>
          </w:p>
          <w:p>
            <w:pPr>
              <w:pStyle w:val="Normal"/>
              <w:jc w:val="center"/>
              <w:rPr>
                <w:b/>
                <w:b/>
              </w:rPr>
            </w:pPr>
            <w:ins w:id="40" w:author="Jimmy Hartmann" w:date="2011-01-25T13:37:00Z">
              <w:r>
                <w:rPr>
                  <w:b/>
                </w:rPr>
                <w:t>E-mail</w:t>
              </w:r>
            </w:ins>
          </w:p>
        </w:tc>
        <w:tc>
          <w:tcPr>
            <w:tcW w:w="7488" w:type="dxa"/>
            <w:tcBorders>
              <w:top w:val="single" w:sz="4" w:space="0" w:color="000000"/>
              <w:left w:val="single" w:sz="4" w:space="0" w:color="000000"/>
              <w:bottom w:val="single" w:sz="4" w:space="0" w:color="000000"/>
            </w:tcBorders>
            <w:vAlign w:val="center"/>
          </w:tcPr>
          <w:p>
            <w:pPr>
              <w:pStyle w:val="TableText"/>
              <w:rPr>
                <w:ins w:id="42" w:author="Jimmy Hartmann" w:date="2011-01-25T13:37:00Z"/>
              </w:rPr>
            </w:pPr>
            <w:ins w:id="41" w:author="Jimmy Hartmann" w:date="2011-01-25T13:37:00Z">
              <w:r>
                <w:rPr/>
                <w:t>Notify by e-mail the following distribution lists of the issue:</w:t>
              </w:r>
            </w:ins>
          </w:p>
          <w:p>
            <w:pPr>
              <w:pStyle w:val="TableText"/>
              <w:numPr>
                <w:ilvl w:val="0"/>
                <w:numId w:val="42"/>
              </w:numPr>
              <w:jc w:val="both"/>
              <w:rPr>
                <w:ins w:id="44" w:author="Jimmy Hartmann" w:date="2011-01-25T13:37:00Z"/>
              </w:rPr>
            </w:pPr>
            <w:ins w:id="43" w:author="Jimmy Hartmann" w:date="2011-01-25T13:37:00Z">
              <w:r>
                <w:rPr/>
                <w:t xml:space="preserve">Load Forecasting &amp; Analysis </w:t>
              </w:r>
            </w:ins>
          </w:p>
          <w:p>
            <w:pPr>
              <w:pStyle w:val="TableText"/>
              <w:numPr>
                <w:ilvl w:val="0"/>
                <w:numId w:val="42"/>
              </w:numPr>
              <w:jc w:val="both"/>
              <w:rPr>
                <w:ins w:id="46" w:author="Jimmy Hartmann" w:date="2011-01-25T13:37:00Z"/>
              </w:rPr>
            </w:pPr>
            <w:ins w:id="45" w:author="Jimmy Hartmann" w:date="2011-01-25T13:37:00Z">
              <w:r>
                <w:rPr/>
                <w:t>Operations Analysis</w:t>
              </w:r>
            </w:ins>
          </w:p>
          <w:p>
            <w:pPr>
              <w:pStyle w:val="TableText"/>
              <w:numPr>
                <w:ilvl w:val="0"/>
                <w:numId w:val="42"/>
              </w:numPr>
              <w:jc w:val="both"/>
              <w:rPr/>
            </w:pPr>
            <w:ins w:id="47" w:author="Jimmy Hartmann" w:date="2011-01-25T13:37:00Z">
              <w:r>
                <w:rPr/>
                <w:t>1 ERCOT Shift Supervisor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48" w:author="Jimmy Hartmann" w:date="2011-01-25T13:37:00Z">
              <w:r>
                <w:rPr>
                  <w:b/>
                </w:rPr>
                <w:t>STLF Resolved</w:t>
              </w:r>
            </w:ins>
          </w:p>
        </w:tc>
        <w:tc>
          <w:tcPr>
            <w:tcW w:w="7488" w:type="dxa"/>
            <w:tcBorders>
              <w:top w:val="single" w:sz="4" w:space="0" w:color="000000"/>
              <w:left w:val="single" w:sz="4" w:space="0" w:color="000000"/>
              <w:bottom w:val="single" w:sz="4" w:space="0" w:color="000000"/>
            </w:tcBorders>
            <w:vAlign w:val="center"/>
          </w:tcPr>
          <w:p>
            <w:pPr>
              <w:pStyle w:val="TableText"/>
              <w:rPr>
                <w:b/>
                <w:b/>
                <w:u w:val="single"/>
                <w:ins w:id="50" w:author="Jimmy Hartmann" w:date="2011-01-25T13:37:00Z"/>
              </w:rPr>
            </w:pPr>
            <w:ins w:id="49" w:author="Jimmy Hartmann" w:date="2011-01-25T13:37:00Z">
              <w:r>
                <w:rPr>
                  <w:b/>
                  <w:u w:val="single"/>
                </w:rPr>
                <w:t>WHEN:</w:t>
              </w:r>
            </w:ins>
          </w:p>
          <w:p>
            <w:pPr>
              <w:pStyle w:val="TableText"/>
              <w:numPr>
                <w:ilvl w:val="0"/>
                <w:numId w:val="42"/>
              </w:numPr>
              <w:jc w:val="both"/>
              <w:rPr>
                <w:ins w:id="52" w:author="Jimmy Hartmann" w:date="2011-01-25T13:37:00Z"/>
              </w:rPr>
            </w:pPr>
            <w:ins w:id="51" w:author="Jimmy Hartmann" w:date="2011-01-25T13:37:00Z">
              <w:r>
                <w:rPr/>
                <w:t xml:space="preserve">STLF is normal and telemetry spike issues have been resolved, </w:t>
              </w:r>
            </w:ins>
          </w:p>
          <w:p>
            <w:pPr>
              <w:pStyle w:val="TableText"/>
              <w:rPr>
                <w:b/>
                <w:b/>
                <w:u w:val="single"/>
                <w:ins w:id="54" w:author="Jimmy Hartmann" w:date="2011-01-25T13:37:00Z"/>
              </w:rPr>
            </w:pPr>
            <w:ins w:id="53" w:author="Jimmy Hartmann" w:date="2011-01-25T13:37:00Z">
              <w:r>
                <w:rPr>
                  <w:b/>
                  <w:u w:val="single"/>
                </w:rPr>
                <w:t>THEN:</w:t>
              </w:r>
            </w:ins>
          </w:p>
          <w:p>
            <w:pPr>
              <w:pStyle w:val="TableText"/>
              <w:numPr>
                <w:ilvl w:val="0"/>
                <w:numId w:val="42"/>
              </w:numPr>
              <w:jc w:val="both"/>
              <w:rPr>
                <w:ins w:id="56" w:author="Jimmy Hartmann" w:date="2011-01-25T13:37:00Z"/>
              </w:rPr>
            </w:pPr>
            <w:ins w:id="55" w:author="Jimmy Hartmann" w:date="2011-01-25T13:37:00Z">
              <w:r>
                <w:rPr/>
                <w:t>Uncheck the box “Using MTLF in GTBD Calculation” in the parameter text box in RLC display. This will make STLF default forecast for calculating GTBD again,</w:t>
              </w:r>
            </w:ins>
          </w:p>
          <w:p>
            <w:pPr>
              <w:pStyle w:val="TableText"/>
              <w:rPr>
                <w:b/>
                <w:b/>
                <w:u w:val="single"/>
                <w:ins w:id="58" w:author="Jimmy Hartmann" w:date="2011-01-25T13:37:00Z"/>
              </w:rPr>
            </w:pPr>
            <w:ins w:id="57" w:author="Jimmy Hartmann" w:date="2011-01-25T13:37:00Z">
              <w:r>
                <w:rPr>
                  <w:b/>
                  <w:u w:val="single"/>
                </w:rPr>
                <w:t>VERIFY:</w:t>
              </w:r>
            </w:ins>
          </w:p>
          <w:p>
            <w:pPr>
              <w:pStyle w:val="TableText"/>
              <w:numPr>
                <w:ilvl w:val="0"/>
                <w:numId w:val="42"/>
              </w:numPr>
              <w:jc w:val="both"/>
              <w:rPr>
                <w:ins w:id="62" w:author="Jimmy Hartmann" w:date="2011-01-25T13:37:00Z"/>
              </w:rPr>
            </w:pPr>
            <w:ins w:id="59" w:author="Jimmy Hartmann" w:date="2011-01-25T13:37:00Z">
              <w:r>
                <w:rPr/>
                <w:t xml:space="preserve">The duration of bad-telemetry or spike has been over-written with good data otherwise this will affect the STLF </w:t>
              </w:r>
            </w:ins>
            <w:ins w:id="60" w:author="Jimmy Hartmann" w:date="2011-01-25T13:42:00Z">
              <w:r>
                <w:rPr/>
                <w:t>in the future</w:t>
              </w:r>
            </w:ins>
            <w:ins w:id="61" w:author="Jimmy Hartmann" w:date="2011-01-25T13:37:00Z">
              <w:r>
                <w:rPr/>
                <w:t>.</w:t>
              </w:r>
            </w:ins>
          </w:p>
          <w:p>
            <w:pPr>
              <w:pStyle w:val="TableText"/>
              <w:rPr>
                <w:b/>
                <w:b/>
                <w:u w:val="single"/>
                <w:ins w:id="64" w:author="Jimmy Hartmann" w:date="2011-01-25T13:37:00Z"/>
              </w:rPr>
            </w:pPr>
            <w:ins w:id="63" w:author="Jimmy Hartmann" w:date="2011-01-25T13:37:00Z">
              <w:r>
                <w:rPr>
                  <w:b/>
                  <w:u w:val="single"/>
                </w:rPr>
                <w:t>REVIEW REFERENCE DISPLAY:</w:t>
              </w:r>
            </w:ins>
          </w:p>
          <w:p>
            <w:pPr>
              <w:pStyle w:val="TableText"/>
              <w:numPr>
                <w:ilvl w:val="0"/>
                <w:numId w:val="42"/>
              </w:numPr>
              <w:jc w:val="both"/>
              <w:rPr/>
            </w:pPr>
            <w:ins w:id="65" w:author="Jimmy Hartmann" w:date="2011-01-25T13:37:00Z">
              <w:r>
                <w:rPr/>
                <w:t>EMP Applications&gt;Load Forecast&gt;Related Display&gt;Short-Term Forecast (STLF)&gt;Short-Term LF Forecast - Char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66" w:author="Jimmy Hartmann" w:date="2011-01-25T13:37: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rPr/>
            </w:pPr>
            <w:ins w:id="67" w:author="Jimmy Hartmann" w:date="2011-01-25T13:37:00Z">
              <w:r>
                <w:rPr/>
                <w:t>Log all actions taken.</w:t>
              </w:r>
            </w:ins>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bookmarkStart w:id="2" w:name="_2.4_Alarm_Processing"/>
      <w:bookmarkEnd w:id="2"/>
      <w:r>
        <w:rPr/>
        <w:t>2.</w:t>
      </w:r>
      <w:ins w:id="68" w:author="Jimmy Hartmann" w:date="2011-01-25T13:58:00Z">
        <w:r>
          <w:rPr/>
          <w:t>5</w:t>
        </w:r>
      </w:ins>
      <w:del w:id="69" w:author="Jimmy Hartmann" w:date="2011-01-25T13:58:00Z">
        <w:r>
          <w:rPr/>
          <w:delText>4</w:delText>
        </w:r>
      </w:del>
      <w:r>
        <w:rPr/>
        <w:tab/>
        <w:t>Alarm Processing and Acknowledg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0" w:author="Jimmy Hartmann" w:date="2011-01-25T20:09:00Z">
              <w:r>
                <w:rPr>
                  <w:b/>
                </w:rPr>
                <w:t>2</w:t>
              </w:r>
            </w:ins>
            <w:del w:id="71" w:author="Jimmy Hartmann" w:date="2011-01-25T20:09: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2" w:author="Jimmy Hartmann" w:date="2011-01-25T20:10:00Z">
              <w:r>
                <w:rPr>
                  <w:b/>
                </w:rPr>
                <w:t>January</w:t>
              </w:r>
            </w:ins>
            <w:del w:id="73" w:author="Jimmy Hartmann" w:date="2011-01-25T20:10:00Z">
              <w:r>
                <w:rPr>
                  <w:b/>
                </w:rPr>
                <w:delText>December</w:delText>
              </w:r>
            </w:del>
            <w:r>
              <w:rPr>
                <w:b/>
              </w:rPr>
              <w:t xml:space="preserve"> </w:t>
            </w:r>
            <w:ins w:id="74" w:author="Jimmy Hartmann" w:date="2011-01-25T20:10:00Z">
              <w:r>
                <w:rPr>
                  <w:b/>
                </w:rPr>
                <w:t>3</w:t>
              </w:r>
            </w:ins>
            <w:r>
              <w:rPr>
                <w:b/>
              </w:rPr>
              <w:t>1, 201</w:t>
            </w:r>
            <w:ins w:id="75" w:author="Jimmy Hartmann" w:date="2011-01-25T20:10:00Z">
              <w:r>
                <w:rPr>
                  <w:b/>
                </w:rPr>
                <w:t>1</w:t>
              </w:r>
            </w:ins>
            <w:del w:id="76" w:author="Jimmy Hartmann" w:date="2011-01-25T20:10: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pPr>
            <w:r>
              <w:rPr/>
              <w:t>Tab 1: 345 KV Transmission Equipment Status</w:t>
            </w:r>
          </w:p>
          <w:p>
            <w:pPr>
              <w:pStyle w:val="TableText"/>
              <w:rPr/>
            </w:pPr>
            <w:r>
              <w:rPr/>
              <w:t>Tab 2: 138 KV Transmission Equipment Status</w:t>
            </w:r>
          </w:p>
          <w:p>
            <w:pPr>
              <w:pStyle w:val="TableText"/>
              <w:rPr/>
            </w:pPr>
            <w:r>
              <w:rPr/>
              <w:t>Tab 3: Generator Breaker, AVR, CAPS, REACTOR and SPS Status</w:t>
            </w:r>
          </w:p>
          <w:p>
            <w:pPr>
              <w:pStyle w:val="TableText"/>
              <w:rPr/>
            </w:pPr>
            <w:r>
              <w:rPr/>
              <w:t>Tab 4: RLC alerts</w:t>
            </w:r>
          </w:p>
          <w:p>
            <w:pPr>
              <w:pStyle w:val="TableText"/>
              <w:rPr/>
            </w:pPr>
            <w:r>
              <w:rPr/>
              <w:t>Tab 5: Transmission Line Overloads - Voltage Violations - Critical Alarms</w:t>
            </w:r>
          </w:p>
          <w:p>
            <w:pPr>
              <w:pStyle w:val="TableText"/>
              <w:rPr/>
            </w:pPr>
            <w:r>
              <w:rPr/>
              <w:t>Tab 6: QKNET alarms</w:t>
            </w:r>
          </w:p>
          <w:p>
            <w:pPr>
              <w:pStyle w:val="TableText"/>
              <w:rPr/>
            </w:pPr>
            <w:r>
              <w:rPr/>
              <w:t xml:space="preserve">Tab 7: ICCP status </w:t>
            </w:r>
          </w:p>
          <w:p>
            <w:pPr>
              <w:pStyle w:val="TableText"/>
              <w:rPr/>
            </w:pPr>
            <w:r>
              <w:rPr/>
              <w:t>Tab 8: All other alar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Monitor the Alarm Summary Display pages 3,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Operator to clear the alarms approximately every 2 to 3 hours or as needed.</w:t>
            </w:r>
          </w:p>
        </w:tc>
      </w:tr>
    </w:tbl>
    <w:p>
      <w:pPr>
        <w:pStyle w:val="Normal"/>
        <w:rPr/>
      </w:pPr>
      <w:r>
        <w:rPr/>
      </w:r>
      <w:bookmarkStart w:id="3" w:name="_2.1.3_Three_Part"/>
      <w:bookmarkStart w:id="4" w:name="_2.1.3_Three_Part"/>
      <w:bookmarkEnd w:id="4"/>
    </w:p>
    <w:p>
      <w:pPr>
        <w:pStyle w:val="Normal"/>
        <w:rPr/>
      </w:pPr>
      <w:r>
        <w:rPr/>
      </w:r>
    </w:p>
    <w:p>
      <w:pPr>
        <w:pStyle w:val="Normal"/>
        <w:rPr/>
      </w:pPr>
      <w:r>
        <w:rPr/>
      </w:r>
    </w:p>
    <w:p>
      <w:pPr>
        <w:pStyle w:val="Normal"/>
        <w:rPr/>
      </w:pPr>
      <w:r>
        <w:rPr/>
      </w:r>
    </w:p>
    <w:p>
      <w:pPr>
        <w:pStyle w:val="Normal"/>
        <w:rPr/>
      </w:pPr>
      <w:r>
        <w:rPr/>
      </w:r>
    </w:p>
    <w:p>
      <w:pPr>
        <w:pStyle w:val="Heading2"/>
        <w:rPr>
          <w:ins w:id="82" w:author="CFrosch" w:date="2011-01-20T09:31:00Z"/>
        </w:rPr>
      </w:pPr>
      <w:ins w:id="77" w:author="CFrosch" w:date="2011-01-20T09:31:00Z">
        <w:bookmarkStart w:id="5" w:name="_2.5_Site_Failovers"/>
        <w:bookmarkStart w:id="6" w:name="_2.2_Frequency_Control"/>
        <w:bookmarkStart w:id="7" w:name="_2.2_Off_Set"/>
        <w:bookmarkEnd w:id="5"/>
        <w:bookmarkEnd w:id="6"/>
        <w:bookmarkEnd w:id="7"/>
        <w:r>
          <w:rPr/>
          <w:t>2.</w:t>
        </w:r>
      </w:ins>
      <w:ins w:id="78" w:author="Jimmy Hartmann" w:date="2011-01-25T13:58:00Z">
        <w:r>
          <w:rPr/>
          <w:t>6</w:t>
        </w:r>
      </w:ins>
      <w:ins w:id="79" w:author="CFrosch" w:date="2011-01-20T09:31:00Z">
        <w:del w:id="80" w:author="Jimmy Hartmann" w:date="2011-01-25T13:58:00Z">
          <w:r>
            <w:rPr/>
            <w:delText>5</w:delText>
          </w:r>
        </w:del>
      </w:ins>
      <w:ins w:id="81" w:author="CFrosch" w:date="2011-01-20T09:31:00Z">
        <w:r>
          <w:rPr/>
          <w:tab/>
          <w:t>Site Failovers and Database Loads</w:t>
        </w:r>
      </w:ins>
    </w:p>
    <w:p>
      <w:pPr>
        <w:pStyle w:val="Normal"/>
        <w:rPr>
          <w:b/>
          <w:b/>
          <w:ins w:id="84" w:author="CFrosch" w:date="2011-01-20T09:31:00Z"/>
        </w:rPr>
      </w:pPr>
      <w:ins w:id="83" w:author="CFrosch" w:date="2011-01-20T09:31:00Z">
        <w:r>
          <w:rPr>
            <w:b/>
          </w:rPr>
        </w:r>
      </w:ins>
    </w:p>
    <w:p>
      <w:pPr>
        <w:pStyle w:val="Normal"/>
        <w:ind w:left="864" w:hanging="144"/>
        <w:rPr>
          <w:ins w:id="89" w:author="CFrosch" w:date="2011-01-20T09:31:00Z"/>
        </w:rPr>
      </w:pPr>
      <w:r>
        <w:rPr>
          <w:b/>
        </w:rPr>
        <w:tab/>
      </w:r>
      <w:ins w:id="85" w:author="CFrosch" w:date="2011-01-20T09:31:00Z">
        <w:r>
          <w:rPr>
            <w:b/>
          </w:rPr>
          <w:t xml:space="preserve">Procedure Purpose: </w:t>
        </w:r>
      </w:ins>
      <w:ins w:id="86" w:author="CFrosch" w:date="2011-01-20T09:31:00Z">
        <w:r>
          <w:rPr/>
          <w:t xml:space="preserve">To provide notice to the Market Participants when ERCOT </w:t>
        </w:r>
      </w:ins>
      <w:ins w:id="87" w:author="CFrosch" w:date="2011-01-20T10:49:00Z">
        <w:r>
          <w:rPr/>
          <w:t>performs</w:t>
        </w:r>
      </w:ins>
      <w:ins w:id="88" w:author="CFrosch" w:date="2011-01-20T09:31:00Z">
        <w:r>
          <w:rPr/>
          <w:t xml:space="preserve"> site failovers and database loads.</w:t>
        </w:r>
      </w:ins>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90" w:author="CFrosch" w:date="2011-01-20T09:31:00Z">
              <w:r>
                <w:rPr>
                  <w:b/>
                </w:rPr>
                <w:t xml:space="preserve">Protocol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91" w:author="CFrosch" w:date="2011-01-20T09:31:00Z">
              <w:r>
                <w:rPr>
                  <w:b/>
                </w:rPr>
                <w:t xml:space="preserve">Guide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92" w:author="CFrosch" w:date="2011-01-20T09:31: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93" w:author="CFrosch" w:date="2011-01-20T09:31: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94" w:author="CFrosch" w:date="2011-01-20T09:31:00Z">
              <w:r>
                <w:rPr>
                  <w:b/>
                </w:rPr>
                <w:t xml:space="preserve">Revision: </w:t>
              </w:r>
            </w:ins>
            <w:ins w:id="95" w:author="CFrosch" w:date="2011-01-20T09:37: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96" w:author="CFrosch" w:date="2011-01-20T09:31:00Z">
              <w:r>
                <w:rPr>
                  <w:b/>
                </w:rPr>
                <w:t xml:space="preserve">Effective Date:  </w:t>
              </w:r>
            </w:ins>
            <w:ins w:id="97" w:author="CFrosch" w:date="2011-01-20T09:37: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98" w:author="CFrosch" w:date="2011-01-20T09:31: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99" w:author="CFrosch" w:date="2011-01-20T09:31: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101" w:author="CFrosch" w:date="2011-01-21T15:46:00Z"/>
              </w:rPr>
            </w:pPr>
            <w:ins w:id="100" w:author="CFrosch" w:date="2011-01-21T15:46:00Z">
              <w:r>
                <w:rPr>
                  <w:b/>
                </w:rPr>
                <w:t>Database</w:t>
              </w:r>
            </w:ins>
          </w:p>
          <w:p>
            <w:pPr>
              <w:pStyle w:val="Normal"/>
              <w:jc w:val="center"/>
              <w:rPr>
                <w:b/>
                <w:b/>
              </w:rPr>
            </w:pPr>
            <w:ins w:id="102" w:author="CFrosch" w:date="2011-01-21T15:46:00Z">
              <w:r>
                <w:rPr>
                  <w:b/>
                </w:rPr>
                <w:t>Loads</w:t>
              </w:r>
            </w:ins>
          </w:p>
        </w:tc>
        <w:tc>
          <w:tcPr>
            <w:tcW w:w="7488" w:type="dxa"/>
            <w:tcBorders>
              <w:top w:val="double" w:sz="4" w:space="0" w:color="000000"/>
              <w:left w:val="single" w:sz="4" w:space="0" w:color="000000"/>
              <w:bottom w:val="single" w:sz="4" w:space="0" w:color="000000"/>
            </w:tcBorders>
            <w:vAlign w:val="center"/>
          </w:tcPr>
          <w:p>
            <w:pPr>
              <w:pStyle w:val="Normal"/>
              <w:rPr>
                <w:ins w:id="106" w:author="CFrosch" w:date="2011-01-21T15:48:00Z"/>
              </w:rPr>
            </w:pPr>
            <w:ins w:id="103" w:author="CFrosch" w:date="2011-01-21T15:48:00Z">
              <w:r>
                <w:rPr>
                  <w:b/>
                  <w:bCs/>
                </w:rPr>
                <w:t xml:space="preserve">Approximately </w:t>
              </w:r>
            </w:ins>
            <w:ins w:id="104" w:author="CFrosch" w:date="2011-01-24T10:50:00Z">
              <w:r>
                <w:rPr>
                  <w:b/>
                  <w:bCs/>
                </w:rPr>
                <w:t>5 - 30</w:t>
              </w:r>
            </w:ins>
            <w:ins w:id="105" w:author="CFrosch" w:date="2011-01-21T15:48:00Z">
              <w:r>
                <w:rPr>
                  <w:b/>
                  <w:bCs/>
                </w:rPr>
                <w:t xml:space="preserve"> minutes before a database load, make the following Hotline call to QSEs:</w:t>
              </w:r>
            </w:ins>
          </w:p>
          <w:p>
            <w:pPr>
              <w:pStyle w:val="Normal"/>
              <w:rPr>
                <w:b/>
                <w:b/>
                <w:bCs/>
                <w:ins w:id="108" w:author="CFrosch" w:date="2011-01-21T15:48:00Z"/>
              </w:rPr>
            </w:pPr>
            <w:ins w:id="107" w:author="CFrosch" w:date="2011-01-21T15:48:00Z">
              <w:r>
                <w:rPr>
                  <w:b/>
                  <w:bCs/>
                </w:rPr>
              </w:r>
            </w:ins>
          </w:p>
          <w:p>
            <w:pPr>
              <w:pStyle w:val="Normal"/>
              <w:rPr>
                <w:b/>
                <w:b/>
                <w:bCs/>
                <w:ins w:id="110" w:author="CFrosch" w:date="2011-01-21T15:48:00Z"/>
              </w:rPr>
            </w:pPr>
            <w:ins w:id="109" w:author="CFrosch" w:date="2011-01-21T15:48:00Z">
              <w:r>
                <w:rPr>
                  <w:b/>
                  <w:bCs/>
                  <w:highlight w:val="yellow"/>
                </w:rPr>
                <w:t>Typical Script:</w:t>
              </w:r>
            </w:ins>
          </w:p>
          <w:p>
            <w:pPr>
              <w:pStyle w:val="Normal"/>
              <w:rPr/>
            </w:pPr>
            <w:ins w:id="111" w:author="CFrosch" w:date="2011-01-21T15:48:00Z">
              <w:r>
                <w:rPr/>
                <w:t xml:space="preserve">At </w:t>
              </w:r>
            </w:ins>
            <w:ins w:id="112" w:author="CFrosch" w:date="2011-01-23T12:03:00Z">
              <w:r>
                <w:rPr/>
                <w:t>[</w:t>
              </w:r>
            </w:ins>
            <w:ins w:id="113" w:author="CFrosch" w:date="2011-01-23T12:26:00Z">
              <w:r>
                <w:rPr/>
                <w:t>xx</w:t>
              </w:r>
            </w:ins>
            <w:ins w:id="114" w:author="CFrosch" w:date="2011-01-23T12:03:00Z">
              <w:r>
                <w:rPr/>
                <w:t>:</w:t>
              </w:r>
            </w:ins>
            <w:ins w:id="115" w:author="CFrosch" w:date="2011-01-23T12:26:00Z">
              <w:r>
                <w:rPr/>
                <w:t>xx</w:t>
              </w:r>
            </w:ins>
            <w:ins w:id="116" w:author="CFrosch" w:date="2011-01-23T12:03:00Z">
              <w:r>
                <w:rPr/>
                <w:t>]</w:t>
              </w:r>
            </w:ins>
            <w:ins w:id="117" w:author="CFrosch" w:date="2011-01-21T15:47:00Z">
              <w:r>
                <w:rPr/>
                <w:t>, ERCOT will perform a Database load on its Energy &amp; Market Management Systems.  During this time, SCED BP will reflect accurate dispatch instructions.  In the event ICCP is temporarily suspended, all systems should re-establish automatically within a few minutes.</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119" w:author="CFrosch" w:date="2011-01-20T09:38:00Z"/>
              </w:rPr>
            </w:pPr>
            <w:ins w:id="118" w:author="CFrosch" w:date="2011-01-20T09:38:00Z">
              <w:r>
                <w:rPr>
                  <w:b/>
                </w:rPr>
                <w:t>Site</w:t>
              </w:r>
            </w:ins>
          </w:p>
          <w:p>
            <w:pPr>
              <w:pStyle w:val="Normal"/>
              <w:jc w:val="center"/>
              <w:rPr>
                <w:b/>
                <w:b/>
              </w:rPr>
            </w:pPr>
            <w:ins w:id="120" w:author="CFrosch" w:date="2011-01-20T09:38:00Z">
              <w:r>
                <w:rPr>
                  <w:b/>
                </w:rPr>
                <w:t>Failovers</w:t>
              </w:r>
            </w:ins>
          </w:p>
        </w:tc>
        <w:tc>
          <w:tcPr>
            <w:tcW w:w="7488" w:type="dxa"/>
            <w:tcBorders>
              <w:top w:val="double" w:sz="4" w:space="0" w:color="000000"/>
              <w:left w:val="single" w:sz="4" w:space="0" w:color="000000"/>
              <w:bottom w:val="single" w:sz="4" w:space="0" w:color="000000"/>
            </w:tcBorders>
            <w:vAlign w:val="center"/>
          </w:tcPr>
          <w:p>
            <w:pPr>
              <w:pStyle w:val="Normal"/>
              <w:rPr>
                <w:b/>
                <w:b/>
                <w:bCs/>
                <w:ins w:id="122" w:author="CFrosch" w:date="2011-01-24T10:51:00Z"/>
              </w:rPr>
            </w:pPr>
            <w:ins w:id="121" w:author="CFrosch" w:date="2011-01-24T10:51:00Z">
              <w:r>
                <w:rPr>
                  <w:b/>
                  <w:bCs/>
                </w:rPr>
                <w:t>Approximately 5 - 30 minutes before a database load, make the following Hotline call to QSEs:</w:t>
              </w:r>
            </w:ins>
          </w:p>
          <w:p>
            <w:pPr>
              <w:pStyle w:val="Normal"/>
              <w:rPr>
                <w:rFonts w:ascii="Tahoma" w:hAnsi="Tahoma" w:cs="Tahoma"/>
                <w:b/>
                <w:b/>
                <w:bCs/>
                <w:ins w:id="124" w:author="CFrosch" w:date="2011-01-24T10:51:00Z"/>
              </w:rPr>
            </w:pPr>
            <w:ins w:id="123" w:author="CFrosch" w:date="2011-01-24T10:51:00Z">
              <w:r>
                <w:rPr>
                  <w:rFonts w:cs="Tahoma" w:ascii="Tahoma" w:hAnsi="Tahoma"/>
                  <w:b/>
                  <w:bCs/>
                </w:rPr>
              </w:r>
            </w:ins>
          </w:p>
          <w:p>
            <w:pPr>
              <w:pStyle w:val="Normal"/>
              <w:rPr>
                <w:rFonts w:ascii="Tahoma" w:hAnsi="Tahoma" w:cs="Tahoma"/>
              </w:rPr>
            </w:pPr>
            <w:ins w:id="125" w:author="CFrosch" w:date="2011-01-24T10:51:00Z">
              <w:r>
                <w:rPr>
                  <w:b/>
                  <w:bCs/>
                  <w:highlight w:val="yellow"/>
                </w:rPr>
                <w:t>Typical Script:</w:t>
              </w:r>
            </w:ins>
          </w:p>
          <w:p>
            <w:pPr>
              <w:pStyle w:val="Normal"/>
              <w:rPr/>
            </w:pPr>
            <w:ins w:id="126" w:author="CFrosch" w:date="2011-01-24T10:27:00Z">
              <w:r>
                <w:rPr>
                  <w:rFonts w:cs="Tahoma" w:ascii="Tahoma" w:hAnsi="Tahoma"/>
                </w:rPr>
                <w:t>At [xx:xx] on</w:t>
              </w:r>
            </w:ins>
            <w:ins w:id="127" w:author="CFrosch" w:date="2011-01-24T10:27:00Z">
              <w:r>
                <w:rPr>
                  <w:rFonts w:cs="Tahoma" w:ascii="Tahoma" w:hAnsi="Tahoma"/>
                  <w:b/>
                  <w:bCs/>
                </w:rPr>
                <w:t xml:space="preserve"> [Month **, ****]</w:t>
              </w:r>
            </w:ins>
            <w:ins w:id="128" w:author="CFrosch" w:date="2011-01-24T10:27:00Z">
              <w:r>
                <w:rPr>
                  <w:rFonts w:cs="Tahoma" w:ascii="Tahoma" w:hAnsi="Tahoma"/>
                </w:rPr>
                <w:t>,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30" w:author="CFrosch" w:date="2011-01-21T15:46:00Z"/>
              </w:rPr>
            </w:pPr>
            <w:ins w:id="129" w:author="CFrosch" w:date="2011-01-21T15:46:00Z">
              <w:r>
                <w:rPr>
                  <w:b/>
                </w:rPr>
                <w:t>Site Failover</w:t>
              </w:r>
            </w:ins>
          </w:p>
          <w:p>
            <w:pPr>
              <w:pStyle w:val="Normal"/>
              <w:jc w:val="center"/>
              <w:rPr>
                <w:b/>
                <w:b/>
              </w:rPr>
            </w:pPr>
            <w:ins w:id="131" w:author="CFrosch" w:date="2011-01-21T15:46:00Z">
              <w:r>
                <w:rPr>
                  <w:b/>
                </w:rPr>
                <w:t>Posting</w:t>
              </w:r>
            </w:ins>
          </w:p>
        </w:tc>
        <w:tc>
          <w:tcPr>
            <w:tcW w:w="7488" w:type="dxa"/>
            <w:tcBorders>
              <w:top w:val="single" w:sz="4" w:space="0" w:color="000000"/>
              <w:left w:val="single" w:sz="4" w:space="0" w:color="000000"/>
              <w:bottom w:val="single" w:sz="4" w:space="0" w:color="000000"/>
            </w:tcBorders>
            <w:vAlign w:val="center"/>
          </w:tcPr>
          <w:p>
            <w:pPr>
              <w:pStyle w:val="TableText"/>
              <w:rPr/>
            </w:pPr>
            <w:ins w:id="132" w:author="CFrosch" w:date="2011-01-24T10:34:00Z">
              <w:r>
                <w:rPr/>
                <w:t>The site failover message is already built in Notice Builder under “EMS Site Failover”.</w:t>
              </w:r>
            </w:ins>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ins w:id="140" w:author="CFrosch" w:date="2011-01-24T10:52:00Z"/>
        </w:rPr>
      </w:pPr>
      <w:ins w:id="133" w:author="CFrosch" w:date="2011-01-24T10:52:00Z">
        <w:bookmarkStart w:id="8" w:name="_2.6_Switching_Control"/>
        <w:bookmarkEnd w:id="8"/>
        <w:r>
          <w:rPr/>
          <w:t>2.</w:t>
        </w:r>
      </w:ins>
      <w:ins w:id="134" w:author="Jimmy Hartmann" w:date="2011-01-25T13:59:00Z">
        <w:r>
          <w:rPr/>
          <w:t>7</w:t>
        </w:r>
      </w:ins>
      <w:ins w:id="135" w:author="CFrosch" w:date="2011-01-24T10:52:00Z">
        <w:del w:id="136" w:author="Jimmy Hartmann" w:date="2011-01-25T13:59:00Z">
          <w:r>
            <w:rPr/>
            <w:delText>6</w:delText>
          </w:r>
        </w:del>
      </w:ins>
      <w:ins w:id="137" w:author="CFrosch" w:date="2011-01-24T10:52:00Z">
        <w:r>
          <w:rPr/>
          <w:tab/>
        </w:r>
      </w:ins>
      <w:ins w:id="138" w:author="CFrosch" w:date="2011-01-24T11:40:00Z">
        <w:r>
          <w:rPr/>
          <w:t>Switching C</w:t>
        </w:r>
      </w:ins>
      <w:ins w:id="139" w:author="CFrosch" w:date="2011-01-24T10:52:00Z">
        <w:r>
          <w:rPr/>
          <w:t>ontrol Center</w:t>
        </w:r>
      </w:ins>
    </w:p>
    <w:p>
      <w:pPr>
        <w:pStyle w:val="Normal"/>
        <w:rPr>
          <w:b/>
          <w:b/>
          <w:ins w:id="142" w:author="CFrosch" w:date="2011-01-24T10:52:00Z"/>
        </w:rPr>
      </w:pPr>
      <w:ins w:id="141" w:author="CFrosch" w:date="2011-01-24T10:52:00Z">
        <w:r>
          <w:rPr>
            <w:b/>
          </w:rPr>
        </w:r>
      </w:ins>
    </w:p>
    <w:p>
      <w:pPr>
        <w:pStyle w:val="Normal"/>
        <w:ind w:left="864" w:hanging="144"/>
        <w:rPr>
          <w:ins w:id="145" w:author="CFrosch" w:date="2011-01-24T10:52:00Z"/>
        </w:rPr>
      </w:pPr>
      <w:ins w:id="143" w:author="CFrosch" w:date="2011-01-24T10:52:00Z">
        <w:r>
          <w:rPr>
            <w:b/>
          </w:rPr>
          <w:tab/>
          <w:t xml:space="preserve">Procedure Purpose: </w:t>
        </w:r>
      </w:ins>
      <w:ins w:id="144" w:author="CFrosch" w:date="2011-01-24T10:52:00Z">
        <w:r>
          <w:rPr/>
          <w:t>To provide notice to the Market Participants when ERCOT is working from the Alternate Control Center.</w:t>
        </w:r>
      </w:ins>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46" w:author="CFrosch" w:date="2011-01-24T10:52:00Z">
              <w:r>
                <w:rPr>
                  <w:b/>
                </w:rPr>
                <w:t xml:space="preserve">Protocol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47" w:author="CFrosch" w:date="2011-01-24T10:52:00Z">
              <w:r>
                <w:rPr>
                  <w:b/>
                </w:rPr>
                <w:t xml:space="preserve">Guide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48" w:author="CFrosch" w:date="2011-01-24T10:52: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49" w:author="CFrosch" w:date="2011-01-24T10:52: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50" w:author="CFrosch" w:date="2011-01-24T10:52: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51" w:author="CFrosch" w:date="2011-01-24T10:52:00Z">
              <w:r>
                <w:rPr>
                  <w:b/>
                </w:rPr>
                <w:t>Effective Date:  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152" w:author="CFrosch" w:date="2011-01-24T10:52: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53" w:author="CFrosch" w:date="2011-01-24T10:52: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155" w:author="CFrosch" w:date="2011-01-24T10:57:00Z"/>
              </w:rPr>
            </w:pPr>
            <w:ins w:id="154" w:author="CFrosch" w:date="2011-01-24T10:57:00Z">
              <w:r>
                <w:rPr>
                  <w:b/>
                </w:rPr>
                <w:t xml:space="preserve">Hotline </w:t>
              </w:r>
            </w:ins>
          </w:p>
          <w:p>
            <w:pPr>
              <w:pStyle w:val="Normal"/>
              <w:jc w:val="center"/>
              <w:rPr>
                <w:b/>
                <w:b/>
              </w:rPr>
            </w:pPr>
            <w:ins w:id="156" w:author="CFrosch" w:date="2011-01-24T10:57:00Z">
              <w:r>
                <w:rPr>
                  <w:b/>
                </w:rPr>
                <w:t>Call</w:t>
              </w:r>
            </w:ins>
          </w:p>
        </w:tc>
        <w:tc>
          <w:tcPr>
            <w:tcW w:w="7488" w:type="dxa"/>
            <w:tcBorders>
              <w:top w:val="double" w:sz="4" w:space="0" w:color="000000"/>
              <w:left w:val="single" w:sz="4" w:space="0" w:color="000000"/>
              <w:bottom w:val="single" w:sz="4" w:space="0" w:color="000000"/>
            </w:tcBorders>
            <w:vAlign w:val="center"/>
          </w:tcPr>
          <w:p>
            <w:pPr>
              <w:pStyle w:val="Normal"/>
              <w:rPr>
                <w:ins w:id="161" w:author="CFrosch" w:date="2011-01-24T10:52:00Z"/>
              </w:rPr>
            </w:pPr>
            <w:ins w:id="157" w:author="CFrosch" w:date="2011-01-24T10:57:00Z">
              <w:r>
                <w:rPr>
                  <w:b/>
                  <w:bCs/>
                </w:rPr>
                <w:t>When transferring operations from primary site to alternate site (and vi</w:t>
              </w:r>
            </w:ins>
            <w:ins w:id="158" w:author="CFrosch" w:date="2011-01-24T11:39:00Z">
              <w:r>
                <w:rPr>
                  <w:b/>
                  <w:bCs/>
                </w:rPr>
                <w:t>ce</w:t>
              </w:r>
            </w:ins>
            <w:ins w:id="159" w:author="CFrosch" w:date="2011-01-24T10:58:00Z">
              <w:r>
                <w:rPr>
                  <w:b/>
                  <w:bCs/>
                </w:rPr>
                <w:t xml:space="preserve"> versa).  Make the following hotline call</w:t>
              </w:r>
            </w:ins>
            <w:ins w:id="160" w:author="CFrosch" w:date="2011-01-24T10:52:00Z">
              <w:r>
                <w:rPr>
                  <w:b/>
                  <w:bCs/>
                </w:rPr>
                <w:t xml:space="preserve"> to QSEs:</w:t>
              </w:r>
            </w:ins>
          </w:p>
          <w:p>
            <w:pPr>
              <w:pStyle w:val="Normal"/>
              <w:rPr>
                <w:b/>
                <w:b/>
                <w:bCs/>
                <w:ins w:id="163" w:author="CFrosch" w:date="2011-01-24T10:52:00Z"/>
              </w:rPr>
            </w:pPr>
            <w:ins w:id="162" w:author="CFrosch" w:date="2011-01-24T10:52:00Z">
              <w:r>
                <w:rPr>
                  <w:b/>
                  <w:bCs/>
                </w:rPr>
              </w:r>
            </w:ins>
          </w:p>
          <w:p>
            <w:pPr>
              <w:pStyle w:val="Normal"/>
              <w:rPr>
                <w:b/>
                <w:b/>
                <w:bCs/>
                <w:ins w:id="167" w:author="CFrosch" w:date="2011-01-24T10:52:00Z"/>
              </w:rPr>
            </w:pPr>
            <w:ins w:id="164" w:author="CFrosch" w:date="2011-01-24T10:52:00Z">
              <w:r>
                <w:rPr>
                  <w:b/>
                  <w:bCs/>
                  <w:highlight w:val="yellow"/>
                </w:rPr>
                <w:t>Typical Script</w:t>
              </w:r>
            </w:ins>
            <w:ins w:id="165" w:author="CFrosch" w:date="2011-01-24T11:00:00Z">
              <w:r>
                <w:rPr>
                  <w:b/>
                  <w:bCs/>
                  <w:highlight w:val="yellow"/>
                </w:rPr>
                <w:t xml:space="preserve"> for working from Alternate site</w:t>
              </w:r>
            </w:ins>
            <w:ins w:id="166" w:author="CFrosch" w:date="2011-01-24T10:52:00Z">
              <w:r>
                <w:rPr>
                  <w:b/>
                  <w:bCs/>
                  <w:highlight w:val="yellow"/>
                </w:rPr>
                <w:t>:</w:t>
              </w:r>
            </w:ins>
          </w:p>
          <w:p>
            <w:pPr>
              <w:pStyle w:val="Normal"/>
              <w:rPr/>
            </w:pPr>
            <w:ins w:id="168" w:author="CFrosch" w:date="2011-01-24T11:31:00Z">
              <w:r>
                <w:rPr/>
                <w:t>This is ERCOT operator [first and last name], a</w:t>
              </w:r>
            </w:ins>
            <w:ins w:id="169" w:author="CFrosch" w:date="2011-01-24T10:52:00Z">
              <w:r>
                <w:rPr/>
                <w:t xml:space="preserve">t [xx:xx], ERCOT will </w:t>
              </w:r>
            </w:ins>
            <w:ins w:id="170" w:author="CFrosch" w:date="2011-01-24T11:32:00Z">
              <w:r>
                <w:rPr/>
                <w:t xml:space="preserve">be </w:t>
              </w:r>
            </w:ins>
            <w:ins w:id="171" w:author="CFrosch" w:date="2011-01-24T11:00:00Z">
              <w:r>
                <w:rPr/>
                <w:t xml:space="preserve">working from </w:t>
              </w:r>
            </w:ins>
            <w:ins w:id="172" w:author="CFrosch" w:date="2011-01-24T11:32:00Z">
              <w:r>
                <w:rPr/>
                <w:t>the alternate control center until further notice</w:t>
              </w:r>
            </w:ins>
            <w:ins w:id="173" w:author="CFrosch" w:date="2011-01-24T13:14:00Z">
              <w:r>
                <w:rPr/>
                <w:t>, use the OPX numbers for Austin.</w:t>
              </w:r>
            </w:ins>
            <w:ins w:id="174" w:author="CFrosch" w:date="2011-01-24T11:34:00Z">
              <w:r>
                <w:rPr/>
                <w:t xml:space="preserve">  </w:t>
              </w:r>
            </w:ins>
            <w:ins w:id="175" w:author="CFrosch" w:date="2011-01-24T11:32:00Z">
              <w:r>
                <w:rPr/>
                <w:t>[QSE], please repeat that back to me.</w:t>
              </w:r>
            </w:ins>
          </w:p>
          <w:p>
            <w:pPr>
              <w:pStyle w:val="Normal"/>
              <w:rPr/>
            </w:pPr>
            <w:r>
              <w:rPr/>
            </w:r>
          </w:p>
          <w:p>
            <w:pPr>
              <w:pStyle w:val="Normal"/>
              <w:rPr>
                <w:b/>
                <w:b/>
                <w:bCs/>
                <w:ins w:id="177" w:author="CFrosch" w:date="2011-01-24T11:01:00Z"/>
              </w:rPr>
            </w:pPr>
            <w:ins w:id="176" w:author="CFrosch" w:date="2011-01-24T11:01:00Z">
              <w:r>
                <w:rPr>
                  <w:b/>
                  <w:bCs/>
                  <w:highlight w:val="yellow"/>
                </w:rPr>
                <w:t>Typical Script for working from Primary site:</w:t>
              </w:r>
            </w:ins>
          </w:p>
          <w:p>
            <w:pPr>
              <w:pStyle w:val="Normal"/>
              <w:rPr/>
            </w:pPr>
            <w:ins w:id="178" w:author="CFrosch" w:date="2011-01-24T11:37:00Z">
              <w:r>
                <w:rPr/>
                <w:t>This is ERCOT operator [first and last name], at [xx:xx], ERCOT will be working from the primary control center until further notice</w:t>
              </w:r>
            </w:ins>
            <w:ins w:id="179" w:author="CFrosch" w:date="2011-01-24T13:15:00Z">
              <w:r>
                <w:rPr/>
                <w:t>, use the OPX numbers for Taylor</w:t>
              </w:r>
            </w:ins>
            <w:ins w:id="180" w:author="CFrosch" w:date="2011-01-24T11:37:00Z">
              <w:r>
                <w:rPr/>
                <w:t>.  [QSE], please repeat that back to me.</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182" w:author="CFrosch" w:date="2011-01-24T10:57:00Z"/>
              </w:rPr>
            </w:pPr>
            <w:ins w:id="181" w:author="CFrosch" w:date="2011-01-24T10:57:00Z">
              <w:r>
                <w:rPr>
                  <w:b/>
                </w:rPr>
                <w:t>MIS</w:t>
              </w:r>
            </w:ins>
          </w:p>
          <w:p>
            <w:pPr>
              <w:pStyle w:val="Normal"/>
              <w:jc w:val="center"/>
              <w:rPr>
                <w:b/>
                <w:b/>
              </w:rPr>
            </w:pPr>
            <w:ins w:id="183" w:author="CFrosch" w:date="2011-01-24T10:57:00Z">
              <w:r>
                <w:rPr>
                  <w:b/>
                </w:rPr>
                <w:t>Posting</w:t>
              </w:r>
            </w:ins>
          </w:p>
        </w:tc>
        <w:tc>
          <w:tcPr>
            <w:tcW w:w="7488" w:type="dxa"/>
            <w:tcBorders>
              <w:top w:val="double" w:sz="4" w:space="0" w:color="000000"/>
              <w:left w:val="single" w:sz="4" w:space="0" w:color="000000"/>
              <w:bottom w:val="single" w:sz="4" w:space="0" w:color="000000"/>
            </w:tcBorders>
            <w:vAlign w:val="center"/>
          </w:tcPr>
          <w:p>
            <w:pPr>
              <w:pStyle w:val="Normal"/>
              <w:rPr>
                <w:ins w:id="187" w:author="CFrosch" w:date="2011-01-24T10:52:00Z"/>
              </w:rPr>
            </w:pPr>
            <w:ins w:id="184" w:author="CFrosch" w:date="2011-01-24T10:52:00Z">
              <w:r>
                <w:rPr>
                  <w:b/>
                  <w:bCs/>
                  <w:highlight w:val="yellow"/>
                </w:rPr>
                <w:t xml:space="preserve">Typical </w:t>
              </w:r>
            </w:ins>
            <w:ins w:id="185" w:author="CFrosch" w:date="2011-01-24T11:37:00Z">
              <w:r>
                <w:rPr>
                  <w:b/>
                  <w:bCs/>
                  <w:highlight w:val="yellow"/>
                </w:rPr>
                <w:t>Posting for working from Alternate site</w:t>
              </w:r>
            </w:ins>
            <w:ins w:id="186" w:author="CFrosch" w:date="2011-01-24T10:52:00Z">
              <w:r>
                <w:rPr>
                  <w:b/>
                  <w:bCs/>
                  <w:highlight w:val="yellow"/>
                </w:rPr>
                <w:t>:</w:t>
              </w:r>
            </w:ins>
          </w:p>
          <w:p>
            <w:pPr>
              <w:pStyle w:val="Normal"/>
              <w:rPr>
                <w:ins w:id="190" w:author="CFrosch" w:date="2011-01-24T11:38:00Z"/>
              </w:rPr>
            </w:pPr>
            <w:ins w:id="188" w:author="CFrosch" w:date="2011-01-24T10:52:00Z">
              <w:r>
                <w:rPr/>
                <w:t xml:space="preserve">ERCOT </w:t>
              </w:r>
            </w:ins>
            <w:ins w:id="189" w:author="CFrosch" w:date="2011-01-24T11:38:00Z">
              <w:r>
                <w:rPr/>
                <w:t xml:space="preserve">is working from alternate control center.  </w:t>
              </w:r>
            </w:ins>
          </w:p>
          <w:p>
            <w:pPr>
              <w:pStyle w:val="Normal"/>
              <w:rPr>
                <w:ins w:id="192" w:author="CFrosch" w:date="2011-01-24T11:38:00Z"/>
              </w:rPr>
            </w:pPr>
            <w:ins w:id="191" w:author="CFrosch" w:date="2011-01-24T11:38:00Z">
              <w:r>
                <w:rPr/>
              </w:r>
            </w:ins>
          </w:p>
          <w:p>
            <w:pPr>
              <w:pStyle w:val="Normal"/>
              <w:rPr>
                <w:b/>
                <w:b/>
                <w:bCs/>
                <w:highlight w:val="yellow"/>
                <w:ins w:id="194" w:author="CFrosch" w:date="2011-01-24T11:38:00Z"/>
              </w:rPr>
            </w:pPr>
            <w:ins w:id="193" w:author="CFrosch" w:date="2011-01-24T11:38:00Z">
              <w:r>
                <w:rPr>
                  <w:b/>
                  <w:bCs/>
                  <w:highlight w:val="yellow"/>
                </w:rPr>
                <w:t>Typical Posting for working from Primary site:</w:t>
              </w:r>
            </w:ins>
          </w:p>
          <w:p>
            <w:pPr>
              <w:pStyle w:val="Normal"/>
              <w:rPr/>
            </w:pPr>
            <w:ins w:id="195" w:author="CFrosch" w:date="2011-01-24T11:38:00Z">
              <w:r>
                <w:rPr/>
                <w:t xml:space="preserve">ERCOT is working from primary control center.  </w:t>
              </w:r>
            </w:ins>
          </w:p>
        </w:tc>
      </w:tr>
    </w:tbl>
    <w:p>
      <w:pPr>
        <w:pStyle w:val="Heading2"/>
        <w:rPr/>
      </w:pPr>
      <w:r>
        <w:rPr/>
      </w:r>
      <w:bookmarkStart w:id="9" w:name="_3.1_Frequency_Control"/>
      <w:bookmarkStart w:id="10" w:name="_2.2.1_Frequency_Control"/>
      <w:bookmarkStart w:id="11" w:name="_2.2.1_Enter_Offset"/>
      <w:bookmarkStart w:id="12" w:name="_3.1_Frequency_Control"/>
      <w:bookmarkStart w:id="13" w:name="_2.2.1_Frequency_Control"/>
      <w:bookmarkStart w:id="14" w:name="_2.2.1_Enter_Offset"/>
      <w:bookmarkEnd w:id="12"/>
      <w:bookmarkEnd w:id="13"/>
      <w:bookmarkEnd w:id="14"/>
    </w:p>
    <w:p>
      <w:pPr>
        <w:pStyle w:val="Heading2"/>
        <w:rPr/>
      </w:pPr>
      <w:r>
        <w:rPr/>
      </w:r>
    </w:p>
    <w:p>
      <w:pPr>
        <w:pStyle w:val="Heading2"/>
        <w:rPr/>
      </w:pPr>
      <w:r>
        <w:rPr/>
      </w:r>
    </w:p>
    <w:p>
      <w:pPr>
        <w:pStyle w:val="Heading2"/>
        <w:rPr/>
      </w:pPr>
      <w:r>
        <w:rPr/>
      </w:r>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620"/>
        <w:gridCol w:w="153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 R7,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b</w:t>
            </w:r>
          </w:p>
          <w:p>
            <w:pPr>
              <w:pStyle w:val="Normal"/>
              <w:rPr>
                <w:b/>
                <w:b/>
                <w:lang w:val="pt-BR"/>
              </w:rPr>
            </w:pPr>
            <w:r>
              <w:rPr>
                <w:b/>
                <w:lang w:val="pt-BR"/>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6" w:author="CFrosch" w:date="2011-01-18T10:36:00Z">
              <w:r>
                <w:rPr>
                  <w:b/>
                </w:rPr>
                <w:delText>2</w:delText>
              </w:r>
            </w:del>
            <w:ins w:id="197" w:author="CFrosch" w:date="2011-01-18T10:3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anuary </w:t>
            </w:r>
            <w:del w:id="198" w:author="CFrosch" w:date="2011-01-20T09:44:00Z">
              <w:r>
                <w:rPr>
                  <w:b/>
                </w:rPr>
                <w:delText>5, 2010</w:delText>
              </w:r>
            </w:del>
            <w:ins w:id="199" w:author="CFrosch" w:date="2011-01-20T09:44:00Z">
              <w:r>
                <w:rPr>
                  <w:b/>
                </w:rPr>
                <w:t>31, 2011</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aintain_System_Frequency"/>
            <w:bookmarkEnd w:id="15"/>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2"/>
              </w:numPr>
              <w:tabs>
                <w:tab w:val="left" w:pos="720" w:leader="none"/>
              </w:tabs>
              <w:ind w:left="720" w:hanging="360"/>
              <w:jc w:val="both"/>
              <w:rPr/>
            </w:pPr>
            <w:r>
              <w:rPr/>
              <w:t>Frequency should be maintained within +/- 0.03 Hz of schedule</w:t>
            </w:r>
          </w:p>
          <w:p>
            <w:pPr>
              <w:pStyle w:val="TableText"/>
              <w:numPr>
                <w:ilvl w:val="0"/>
                <w:numId w:val="32"/>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2"/>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8"/>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587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587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32"/>
              </w:numPr>
              <w:tabs>
                <w:tab w:val="left" w:pos="720" w:leader="none"/>
              </w:tabs>
              <w:ind w:left="720" w:hanging="360"/>
              <w:jc w:val="both"/>
              <w:rPr/>
            </w:pPr>
            <w:r>
              <w:rPr/>
              <w:t>Level 1: Average of the 12 Monthly Maximum Durations not to exceed 25 minutes,</w:t>
            </w:r>
          </w:p>
          <w:p>
            <w:pPr>
              <w:pStyle w:val="Normal"/>
              <w:numPr>
                <w:ilvl w:val="0"/>
                <w:numId w:val="32"/>
              </w:numPr>
              <w:tabs>
                <w:tab w:val="left" w:pos="720" w:leader="none"/>
              </w:tabs>
              <w:ind w:left="720" w:hanging="360"/>
              <w:rPr/>
            </w:pPr>
            <w:r>
              <w:rPr/>
              <w:t>Level 2: Average of the 12 Monthly Maximum Durations not to exceed 17 minutes,</w:t>
            </w:r>
          </w:p>
          <w:p>
            <w:pPr>
              <w:pStyle w:val="Normal"/>
              <w:numPr>
                <w:ilvl w:val="0"/>
                <w:numId w:val="32"/>
              </w:numPr>
              <w:tabs>
                <w:tab w:val="left" w:pos="720" w:leader="none"/>
              </w:tabs>
              <w:ind w:left="720" w:hanging="360"/>
              <w:rPr/>
            </w:pPr>
            <w:r>
              <w:rPr/>
              <w:t>Level 3: Average of the 12 Monthly Maximum Durations not to exceed 14 minutes,</w:t>
            </w:r>
          </w:p>
          <w:p>
            <w:pPr>
              <w:pStyle w:val="Normal"/>
              <w:numPr>
                <w:ilvl w:val="0"/>
                <w:numId w:val="32"/>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TableText"/>
              <w:numPr>
                <w:ilvl w:val="0"/>
                <w:numId w:val="90"/>
              </w:numPr>
              <w:tabs>
                <w:tab w:val="clear" w:pos="720"/>
                <w:tab w:val="left" w:pos="790" w:leader="none"/>
              </w:tabs>
              <w:ind w:left="790" w:hanging="438"/>
              <w:jc w:val="both"/>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2"/>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62"/>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8"/>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del w:id="200" w:author="CFrosch" w:date="2011-01-20T09:51:00Z">
              <w:r>
                <w:rPr>
                  <w:b/>
                </w:rPr>
                <w:delText>&gt; +/- 0.10 Hz</w:delText>
              </w:r>
            </w:del>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75"/>
              </w:numPr>
              <w:jc w:val="both"/>
              <w:rPr>
                <w:ins w:id="202" w:author="CFrosch" w:date="2011-01-20T09:52:00Z"/>
              </w:rPr>
            </w:pPr>
            <w:r>
              <w:rPr/>
              <w:t>Frequency deviations are equal to or greater than +/- 0.10 Hz</w:t>
            </w:r>
            <w:ins w:id="201" w:author="CFrosch" w:date="2011-01-20T09:52:00Z">
              <w:r>
                <w:rPr/>
                <w:t>, OR</w:t>
              </w:r>
            </w:ins>
          </w:p>
          <w:p>
            <w:pPr>
              <w:pStyle w:val="TableText"/>
              <w:numPr>
                <w:ilvl w:val="0"/>
                <w:numId w:val="75"/>
              </w:numPr>
              <w:jc w:val="both"/>
              <w:rPr/>
            </w:pPr>
            <w:ins w:id="203" w:author="CFrosch" w:date="2011-01-26T07:39:00Z">
              <w:r>
                <w:rPr/>
                <w:t>Sudden l</w:t>
              </w:r>
            </w:ins>
            <w:ins w:id="204" w:author="CFrosch" w:date="2011-01-20T09:52:00Z">
              <w:r>
                <w:rPr/>
                <w:t>oss of generation greater than 450 MW</w:t>
              </w:r>
            </w:ins>
            <w:r>
              <w:rPr/>
              <w:t>;</w:t>
            </w:r>
          </w:p>
          <w:p>
            <w:pPr>
              <w:pStyle w:val="TableText"/>
              <w:jc w:val="both"/>
              <w:rPr>
                <w:b/>
                <w:b/>
                <w:u w:val="single"/>
              </w:rPr>
            </w:pPr>
            <w:r>
              <w:rPr>
                <w:b/>
                <w:u w:val="single"/>
              </w:rPr>
              <w:t>THEN:</w:t>
            </w:r>
          </w:p>
          <w:p>
            <w:pPr>
              <w:pStyle w:val="TableText"/>
              <w:numPr>
                <w:ilvl w:val="0"/>
                <w:numId w:val="75"/>
              </w:numPr>
              <w:jc w:val="both"/>
              <w:rPr/>
            </w:pPr>
            <w:r>
              <w:rPr/>
              <w:t>Log the following information:</w:t>
            </w:r>
          </w:p>
          <w:p>
            <w:pPr>
              <w:pStyle w:val="TableText"/>
              <w:numPr>
                <w:ilvl w:val="0"/>
                <w:numId w:val="29"/>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29"/>
              </w:numPr>
              <w:tabs>
                <w:tab w:val="clear" w:pos="720"/>
                <w:tab w:val="left" w:pos="970" w:leader="none"/>
              </w:tabs>
              <w:ind w:left="970" w:hanging="360"/>
              <w:jc w:val="both"/>
              <w:rPr>
                <w:ins w:id="206" w:author="CFrosch" w:date="2011-01-20T09:46:00Z"/>
              </w:rPr>
            </w:pPr>
            <w:r>
              <w:rPr/>
              <w:t>If unit trip</w:t>
            </w:r>
            <w:ins w:id="205" w:author="CFrosch" w:date="2011-01-20T09:46:00Z">
              <w:r>
                <w:rPr/>
                <w:t>:</w:t>
              </w:r>
            </w:ins>
          </w:p>
          <w:p>
            <w:pPr>
              <w:pStyle w:val="TableText"/>
              <w:numPr>
                <w:ilvl w:val="1"/>
                <w:numId w:val="29"/>
              </w:numPr>
              <w:jc w:val="both"/>
              <w:rPr>
                <w:ins w:id="208" w:author="CFrosch" w:date="2011-01-20T09:49:00Z"/>
              </w:rPr>
            </w:pPr>
            <w:ins w:id="207" w:author="CFrosch" w:date="2011-01-20T09:49:00Z">
              <w:r>
                <w:rPr/>
                <w:t>Time of unit trip,</w:t>
              </w:r>
            </w:ins>
          </w:p>
          <w:p>
            <w:pPr>
              <w:pStyle w:val="TableText"/>
              <w:numPr>
                <w:ilvl w:val="1"/>
                <w:numId w:val="29"/>
              </w:numPr>
              <w:jc w:val="both"/>
              <w:rPr/>
            </w:pPr>
            <w:del w:id="209" w:author="CFrosch" w:date="2011-01-20T09:47:00Z">
              <w:r>
                <w:rPr/>
                <w:delText>n</w:delText>
              </w:r>
            </w:del>
            <w:ins w:id="210" w:author="CFrosch" w:date="2011-01-20T09:47:00Z">
              <w:r>
                <w:rPr/>
                <w:t>N</w:t>
              </w:r>
            </w:ins>
            <w:r>
              <w:rPr/>
              <w:t>ame of unit</w:t>
            </w:r>
            <w:ins w:id="211" w:author="CFrosch" w:date="2011-01-20T09:50:00Z">
              <w:r>
                <w:rPr/>
                <w:t>,</w:t>
              </w:r>
            </w:ins>
            <w:del w:id="212" w:author="CFrosch" w:date="2011-01-20T09:46:00Z">
              <w:r>
                <w:rPr/>
                <w:delText xml:space="preserve"> that tripped</w:delText>
              </w:r>
            </w:del>
          </w:p>
          <w:p>
            <w:pPr>
              <w:pStyle w:val="TableText"/>
              <w:numPr>
                <w:ilvl w:val="1"/>
                <w:numId w:val="29"/>
              </w:numPr>
              <w:jc w:val="both"/>
              <w:rPr/>
            </w:pPr>
            <w:r>
              <w:rPr/>
              <w:t xml:space="preserve">Approximate </w:t>
            </w:r>
            <w:ins w:id="213" w:author="CFrosch" w:date="2011-01-20T09:47:00Z">
              <w:r>
                <w:rPr/>
                <w:t xml:space="preserve">gross </w:t>
              </w:r>
            </w:ins>
            <w:r>
              <w:rPr/>
              <w:t xml:space="preserve">MW on </w:t>
            </w:r>
            <w:del w:id="214" w:author="CFrosch" w:date="2011-01-20T09:47:00Z">
              <w:r>
                <w:rPr/>
                <w:delText xml:space="preserve">the </w:delText>
              </w:r>
            </w:del>
            <w:r>
              <w:rPr/>
              <w:t>unit</w:t>
            </w:r>
            <w:ins w:id="215" w:author="CFrosch" w:date="2011-01-20T09:50:00Z">
              <w:r>
                <w:rPr/>
                <w:t>,</w:t>
              </w:r>
            </w:ins>
            <w:del w:id="216" w:author="CFrosch" w:date="2011-01-20T09:47:00Z">
              <w:r>
                <w:rPr/>
                <w:delText xml:space="preserve"> when trip occurred</w:delText>
              </w:r>
            </w:del>
          </w:p>
          <w:p>
            <w:pPr>
              <w:pStyle w:val="TableText"/>
              <w:numPr>
                <w:ilvl w:val="1"/>
                <w:numId w:val="29"/>
              </w:numPr>
              <w:jc w:val="both"/>
              <w:rPr>
                <w:ins w:id="223" w:author="CFrosch" w:date="2011-01-20T09:48:00Z"/>
              </w:rPr>
            </w:pPr>
            <w:del w:id="217" w:author="CFrosch" w:date="2011-01-20T09:48:00Z">
              <w:r>
                <w:rPr/>
                <w:delText>Actual</w:delText>
              </w:r>
            </w:del>
            <w:ins w:id="218" w:author="CFrosch" w:date="2011-01-20T09:48:00Z">
              <w:r>
                <w:rPr/>
                <w:t>Approximate lowest</w:t>
              </w:r>
            </w:ins>
            <w:r>
              <w:rPr/>
              <w:t xml:space="preserve"> </w:t>
            </w:r>
            <w:del w:id="219" w:author="CFrosch" w:date="2011-01-20T09:48:00Z">
              <w:r>
                <w:rPr/>
                <w:delText>F</w:delText>
              </w:r>
            </w:del>
            <w:ins w:id="220" w:author="CFrosch" w:date="2011-01-20T09:48:00Z">
              <w:r>
                <w:rPr/>
                <w:t>f</w:t>
              </w:r>
            </w:ins>
            <w:r>
              <w:rPr/>
              <w:t>requency</w:t>
            </w:r>
            <w:ins w:id="221" w:author="CFrosch" w:date="2011-01-20T09:50:00Z">
              <w:r>
                <w:rPr/>
                <w:t>,</w:t>
              </w:r>
            </w:ins>
            <w:del w:id="222" w:author="CFrosch" w:date="2011-01-20T09:48:00Z">
              <w:r>
                <w:rPr/>
                <w:delText xml:space="preserve"> and amount of RRS deployed</w:delText>
              </w:r>
            </w:del>
          </w:p>
          <w:p>
            <w:pPr>
              <w:pStyle w:val="TableText"/>
              <w:numPr>
                <w:ilvl w:val="1"/>
                <w:numId w:val="29"/>
              </w:numPr>
              <w:jc w:val="both"/>
              <w:rPr/>
            </w:pPr>
            <w:ins w:id="224" w:author="CFrosch" w:date="2011-01-20T09:48:00Z">
              <w:r>
                <w:rPr/>
                <w:t>Amount of RRS deployed, if any</w:t>
              </w:r>
            </w:ins>
            <w:ins w:id="225" w:author="CFrosch" w:date="2011-01-20T09:50:00Z">
              <w:r>
                <w:rPr/>
                <w:t>,</w:t>
              </w:r>
            </w:ins>
          </w:p>
          <w:p>
            <w:pPr>
              <w:pStyle w:val="TableText"/>
              <w:numPr>
                <w:ilvl w:val="1"/>
                <w:numId w:val="29"/>
              </w:numPr>
              <w:jc w:val="both"/>
              <w:rPr/>
            </w:pPr>
            <w:r>
              <w:rPr/>
              <w:t>Approximate ERCOT loa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6" w:name="_Response_to_High"/>
            <w:bookmarkEnd w:id="16"/>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ins w:id="226" w:author="CFrosch" w:date="2011-01-20T10:00:00Z">
              <w:r>
                <w:rPr/>
                <w:t>Located on</w:t>
              </w:r>
            </w:ins>
            <w:del w:id="227" w:author="CFrosch" w:date="2011-01-20T10:00:00Z">
              <w:r>
                <w:rPr/>
                <w:delText>Open</w:delText>
              </w:r>
            </w:del>
            <w:r>
              <w:rPr/>
              <w:t xml:space="preserve"> realtime on ‘prwp056c’/_Operations Official Spreadsheets/BAL 007 ERCOT Interconnection and select Control T simultaneously</w:t>
            </w:r>
            <w:del w:id="228" w:author="CFrosch" w:date="2011-01-20T10:00:00Z">
              <w:r>
                <w:rPr/>
                <w:delText xml:space="preserve"> to start spreadsheet</w:delText>
              </w:r>
            </w:del>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93"/>
              </w:numPr>
              <w:tabs>
                <w:tab w:val="clear" w:pos="720"/>
                <w:tab w:val="left" w:pos="790" w:leader="none"/>
              </w:tabs>
              <w:ind w:left="790" w:hanging="360"/>
              <w:rPr/>
            </w:pPr>
            <w:r>
              <w:rPr/>
              <w:t xml:space="preserve">Frequency is above </w:t>
            </w:r>
            <w:r>
              <w:rPr>
                <w:b/>
              </w:rPr>
              <w:t>60.05 Hz</w:t>
            </w:r>
            <w:r>
              <w:rPr/>
              <w:t xml:space="preserve"> and continuing to climb or exceeds 60.05  Hz &gt; 5 minutes </w:t>
            </w:r>
            <w:r>
              <w:rPr>
                <w:b/>
              </w:rPr>
              <w:t>AND</w:t>
            </w:r>
          </w:p>
          <w:p>
            <w:pPr>
              <w:pStyle w:val="TableText"/>
              <w:numPr>
                <w:ilvl w:val="0"/>
                <w:numId w:val="93"/>
              </w:numPr>
              <w:tabs>
                <w:tab w:val="clear" w:pos="720"/>
                <w:tab w:val="left" w:pos="790" w:leader="none"/>
              </w:tabs>
              <w:ind w:left="790" w:hanging="360"/>
              <w:rPr/>
            </w:pPr>
            <w:r>
              <w:rPr/>
              <w:t>Regulation Down service remains and is deploying;</w:t>
            </w:r>
          </w:p>
          <w:p>
            <w:pPr>
              <w:pStyle w:val="TableText"/>
              <w:rPr>
                <w:b/>
                <w:b/>
                <w:u w:val="single"/>
              </w:rPr>
            </w:pPr>
            <w:r>
              <w:rPr>
                <w:b/>
                <w:u w:val="single"/>
              </w:rPr>
              <w:t>THEN:</w:t>
            </w:r>
          </w:p>
          <w:p>
            <w:pPr>
              <w:pStyle w:val="Normal"/>
              <w:numPr>
                <w:ilvl w:val="0"/>
                <w:numId w:val="32"/>
              </w:numPr>
              <w:tabs>
                <w:tab w:val="clear" w:pos="720"/>
                <w:tab w:val="left" w:pos="790" w:leader="none"/>
              </w:tabs>
              <w:ind w:left="790" w:hanging="360"/>
              <w:rPr/>
            </w:pPr>
            <w:r>
              <w:rPr/>
              <w:t>CHECK if “Generation To Be Dispatched” (GTBD) is adequate to serve the predicted load,</w:t>
            </w:r>
          </w:p>
          <w:p>
            <w:pPr>
              <w:pStyle w:val="Normal"/>
              <w:numPr>
                <w:ilvl w:val="0"/>
                <w:numId w:val="32"/>
              </w:numPr>
              <w:tabs>
                <w:tab w:val="clear" w:pos="720"/>
                <w:tab w:val="left" w:pos="790" w:leader="none"/>
              </w:tabs>
              <w:ind w:left="790" w:hanging="360"/>
              <w:rPr/>
            </w:pPr>
            <w:r>
              <w:rPr/>
              <w:t>Manually run SCED.</w:t>
            </w:r>
          </w:p>
          <w:p>
            <w:pPr>
              <w:pStyle w:val="TableText"/>
              <w:rPr>
                <w:b/>
                <w:b/>
                <w:u w:val="single"/>
                <w:ins w:id="230" w:author="CFrosch" w:date="2011-01-18T15:03:00Z"/>
              </w:rPr>
            </w:pPr>
            <w:ins w:id="229" w:author="CFrosch" w:date="2011-01-18T15:03:00Z">
              <w:r>
                <w:rPr>
                  <w:b/>
                  <w:u w:val="single"/>
                </w:rPr>
                <w:t>IF:</w:t>
              </w:r>
            </w:ins>
          </w:p>
          <w:p>
            <w:pPr>
              <w:pStyle w:val="Normal"/>
              <w:numPr>
                <w:ilvl w:val="0"/>
                <w:numId w:val="83"/>
              </w:numPr>
              <w:jc w:val="both"/>
              <w:rPr>
                <w:ins w:id="238" w:author="CFrosch" w:date="2011-01-18T15:03:00Z"/>
              </w:rPr>
            </w:pPr>
            <w:ins w:id="231" w:author="CFrosch" w:date="2011-01-18T15:03:00Z">
              <w:r>
                <w:rPr/>
                <w:t>Frequency is above 60.05</w:t>
              </w:r>
            </w:ins>
            <w:ins w:id="232" w:author="CFrosch" w:date="2011-01-18T15:05:00Z">
              <w:r>
                <w:rPr/>
                <w:t xml:space="preserve"> </w:t>
              </w:r>
            </w:ins>
            <w:ins w:id="233" w:author="CFrosch" w:date="2011-01-18T15:03:00Z">
              <w:r>
                <w:rPr/>
                <w:t xml:space="preserve">Hz and continuing to </w:t>
              </w:r>
            </w:ins>
            <w:ins w:id="234" w:author="CFrosch" w:date="2011-01-18T15:05:00Z">
              <w:r>
                <w:rPr/>
                <w:t xml:space="preserve">climb </w:t>
              </w:r>
            </w:ins>
            <w:ins w:id="235" w:author="CFrosch" w:date="2011-01-18T15:03:00Z">
              <w:r>
                <w:rPr/>
                <w:t xml:space="preserve">or </w:t>
              </w:r>
            </w:ins>
            <w:ins w:id="236" w:author="CFrosch" w:date="2011-01-18T15:05:00Z">
              <w:r>
                <w:rPr/>
                <w:t>exceeds 60.05 Hz</w:t>
              </w:r>
            </w:ins>
            <w:ins w:id="237" w:author="CFrosch" w:date="2011-01-18T15:03:00Z">
              <w:r>
                <w:rPr/>
                <w:t>, AND</w:t>
              </w:r>
            </w:ins>
          </w:p>
          <w:p>
            <w:pPr>
              <w:pStyle w:val="Normal"/>
              <w:numPr>
                <w:ilvl w:val="0"/>
                <w:numId w:val="83"/>
              </w:numPr>
              <w:jc w:val="both"/>
              <w:rPr>
                <w:ins w:id="242" w:author="CFrosch" w:date="2011-01-18T15:03:00Z"/>
              </w:rPr>
            </w:pPr>
            <w:ins w:id="239" w:author="CFrosch" w:date="2011-01-18T15:03:00Z">
              <w:r>
                <w:rPr/>
                <w:t xml:space="preserve">Out of </w:t>
              </w:r>
            </w:ins>
            <w:ins w:id="240" w:author="CFrosch" w:date="2011-01-18T15:05:00Z">
              <w:r>
                <w:rPr/>
                <w:t>Down</w:t>
              </w:r>
            </w:ins>
            <w:ins w:id="241" w:author="CFrosch" w:date="2011-01-18T15:03:00Z">
              <w:r>
                <w:rPr/>
                <w:t xml:space="preserve"> Regulation;</w:t>
              </w:r>
            </w:ins>
          </w:p>
          <w:p>
            <w:pPr>
              <w:pStyle w:val="TableText"/>
              <w:rPr>
                <w:b/>
                <w:b/>
                <w:u w:val="single"/>
                <w:ins w:id="244" w:author="CFrosch" w:date="2011-01-18T15:03:00Z"/>
              </w:rPr>
            </w:pPr>
            <w:ins w:id="243" w:author="CFrosch" w:date="2011-01-18T15:03:00Z">
              <w:r>
                <w:rPr>
                  <w:b/>
                  <w:u w:val="single"/>
                </w:rPr>
                <w:t>THEN:</w:t>
              </w:r>
            </w:ins>
          </w:p>
          <w:p>
            <w:pPr>
              <w:pStyle w:val="Normal"/>
              <w:numPr>
                <w:ilvl w:val="0"/>
                <w:numId w:val="83"/>
              </w:numPr>
              <w:jc w:val="both"/>
              <w:rPr>
                <w:ins w:id="247" w:author="CFrosch" w:date="2011-01-18T15:03:00Z"/>
              </w:rPr>
            </w:pPr>
            <w:ins w:id="245" w:author="CFrosch" w:date="2011-01-18T15:06:00Z">
              <w:r>
                <w:rPr/>
                <w:t>CHECK if “Generation To Be Dispatched” (GTBD) is adequate to serve the predicted load</w:t>
              </w:r>
            </w:ins>
            <w:ins w:id="246" w:author="CFrosch" w:date="2011-01-18T15:03:00Z">
              <w:r>
                <w:rPr/>
                <w:t>,</w:t>
              </w:r>
            </w:ins>
          </w:p>
          <w:p>
            <w:pPr>
              <w:pStyle w:val="Normal"/>
              <w:numPr>
                <w:ilvl w:val="0"/>
                <w:numId w:val="83"/>
              </w:numPr>
              <w:jc w:val="both"/>
              <w:rPr/>
            </w:pPr>
            <w:ins w:id="248" w:author="CFrosch" w:date="2011-01-18T15:03:00Z">
              <w:r>
                <w:rPr/>
                <w:t>Enter manual offset (the offset will continue until removed)</w:t>
              </w:r>
            </w:ins>
            <w:r>
              <w:rPr/>
              <w:t>.</w:t>
            </w:r>
          </w:p>
          <w:p>
            <w:pPr>
              <w:pStyle w:val="Normal"/>
              <w:rPr>
                <w:b/>
                <w:b/>
                <w:u w:val="single"/>
                <w:ins w:id="250" w:author="CFrosch" w:date="2011-01-20T10:10:00Z"/>
              </w:rPr>
            </w:pPr>
            <w:ins w:id="249" w:author="CFrosch" w:date="2011-01-20T10:10:00Z">
              <w:r>
                <w:rPr>
                  <w:b/>
                  <w:u w:val="single"/>
                </w:rPr>
                <w:t>IF:</w:t>
              </w:r>
            </w:ins>
          </w:p>
          <w:p>
            <w:pPr>
              <w:pStyle w:val="Normal"/>
              <w:numPr>
                <w:ilvl w:val="0"/>
                <w:numId w:val="94"/>
              </w:numPr>
              <w:rPr>
                <w:b/>
                <w:b/>
                <w:u w:val="single"/>
                <w:ins w:id="252" w:author="CFrosch" w:date="2011-01-20T10:10:00Z"/>
              </w:rPr>
            </w:pPr>
            <w:ins w:id="251" w:author="CFrosch" w:date="2011-01-20T10:10:00Z">
              <w:r>
                <w:rPr/>
                <w:t>There is no generation left for SCED to lower;</w:t>
              </w:r>
            </w:ins>
          </w:p>
          <w:p>
            <w:pPr>
              <w:pStyle w:val="Normal"/>
              <w:rPr>
                <w:b/>
                <w:b/>
                <w:u w:val="single"/>
                <w:ins w:id="254" w:author="CFrosch" w:date="2011-01-20T10:10:00Z"/>
              </w:rPr>
            </w:pPr>
            <w:ins w:id="253" w:author="CFrosch" w:date="2011-01-20T10:10:00Z">
              <w:r>
                <w:rPr>
                  <w:b/>
                  <w:u w:val="single"/>
                </w:rPr>
                <w:t>THEN:</w:t>
              </w:r>
            </w:ins>
          </w:p>
          <w:p>
            <w:pPr>
              <w:pStyle w:val="Normal"/>
              <w:numPr>
                <w:ilvl w:val="0"/>
                <w:numId w:val="48"/>
              </w:numPr>
              <w:rPr>
                <w:ins w:id="256" w:author="CFrosch" w:date="2011-01-20T10:10:00Z"/>
              </w:rPr>
            </w:pPr>
            <w:ins w:id="255" w:author="CFrosch" w:date="2011-01-20T10:10:00Z">
              <w:r>
                <w:rPr/>
                <w:t>Coordinate with the Shift Supervisor and Transmission Operator to select a Resource to decommit,</w:t>
              </w:r>
            </w:ins>
          </w:p>
          <w:p>
            <w:pPr>
              <w:pStyle w:val="Normal"/>
              <w:numPr>
                <w:ilvl w:val="0"/>
                <w:numId w:val="48"/>
              </w:numPr>
              <w:rPr>
                <w:ins w:id="258" w:author="CFrosch" w:date="2011-01-20T10:10:00Z"/>
              </w:rPr>
            </w:pPr>
            <w:ins w:id="257" w:author="CFrosch" w:date="2011-01-20T10:10:00Z">
              <w:r>
                <w:rPr/>
                <w:t>Call QSE with instruction and follow up with an electronic VDI</w:t>
              </w:r>
            </w:ins>
          </w:p>
          <w:p>
            <w:pPr>
              <w:pStyle w:val="ListParagraph"/>
              <w:numPr>
                <w:ilvl w:val="1"/>
                <w:numId w:val="48"/>
              </w:numPr>
              <w:jc w:val="both"/>
              <w:rPr/>
            </w:pPr>
            <w:ins w:id="259" w:author="CFrosch" w:date="2011-01-20T10:10:00Z">
              <w:r>
                <w:rPr/>
                <w:t>Choose “DECOMMIT” as the Instruction Type from Resource level</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TableText"/>
              <w:numPr>
                <w:ilvl w:val="0"/>
                <w:numId w:val="94"/>
              </w:numPr>
              <w:ind w:left="790" w:hanging="360"/>
              <w:rPr>
                <w:b/>
                <w:b/>
                <w:u w:val="single"/>
              </w:rPr>
            </w:pPr>
            <w:r>
              <w:rPr/>
              <w:t xml:space="preserve">10 consecutive minutes of ACE above </w:t>
            </w:r>
            <w:r>
              <w:rPr>
                <w:b/>
                <w:bCs/>
              </w:rPr>
              <w:t>BAAL</w:t>
            </w:r>
            <w:r>
              <w:rPr>
                <w:b/>
                <w:bCs/>
                <w:vertAlign w:val="subscript"/>
              </w:rPr>
              <w:t xml:space="preserve">High </w:t>
            </w:r>
            <w:r>
              <w:rPr/>
              <w:t xml:space="preserve">(60.09 Hz); </w:t>
            </w:r>
          </w:p>
          <w:p>
            <w:pPr>
              <w:pStyle w:val="TableText"/>
              <w:rPr>
                <w:b/>
                <w:b/>
                <w:u w:val="single"/>
              </w:rPr>
            </w:pPr>
            <w:r>
              <w:rPr>
                <w:b/>
                <w:u w:val="single"/>
              </w:rPr>
              <w:t>THEN:</w:t>
            </w:r>
          </w:p>
          <w:p>
            <w:pPr>
              <w:pStyle w:val="TableText"/>
              <w:numPr>
                <w:ilvl w:val="0"/>
                <w:numId w:val="94"/>
              </w:numPr>
              <w:ind w:left="790" w:hanging="360"/>
              <w:rPr/>
            </w:pPr>
            <w:r>
              <w:rPr/>
              <w:t>Call QSEs with Resources that have positive Base Point deviations and instruct them to bring their Base Point deviations to zero,</w:t>
            </w:r>
          </w:p>
          <w:p>
            <w:pPr>
              <w:pStyle w:val="TableText"/>
              <w:numPr>
                <w:ilvl w:val="0"/>
                <w:numId w:val="94"/>
              </w:numPr>
              <w:ind w:left="790" w:hanging="360"/>
              <w:rPr/>
            </w:pPr>
            <w:r>
              <w:rPr/>
              <w:t>Verify SCEDs capacity to decrease Base Points (GEN-LDL),</w:t>
            </w:r>
          </w:p>
          <w:p>
            <w:pPr>
              <w:pStyle w:val="TableText"/>
              <w:numPr>
                <w:ilvl w:val="0"/>
                <w:numId w:val="94"/>
              </w:numPr>
              <w:ind w:left="790" w:hanging="360"/>
              <w:rPr/>
            </w:pPr>
            <w:r>
              <w:rPr/>
              <w:t>Enter operator manual offset into “DSI Generation Requirement Manual Adjustment” to lower generation (the operator manual offset will continue to be deployed until removed),</w:t>
            </w:r>
          </w:p>
          <w:p>
            <w:pPr>
              <w:pStyle w:val="TableText"/>
              <w:numPr>
                <w:ilvl w:val="0"/>
                <w:numId w:val="94"/>
              </w:numPr>
              <w:ind w:left="790" w:hanging="360"/>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4"/>
              </w:numPr>
              <w:ind w:left="790" w:hanging="360"/>
              <w:rPr>
                <w:b/>
                <w:b/>
                <w:u w:val="single"/>
              </w:rPr>
            </w:pPr>
            <w:r>
              <w:rPr/>
              <w:t xml:space="preserve">15 consecutive minutes of ACE above </w:t>
            </w:r>
            <w:r>
              <w:rPr>
                <w:b/>
                <w:bCs/>
              </w:rPr>
              <w:t>BAAL</w:t>
            </w:r>
            <w:r>
              <w:rPr>
                <w:b/>
                <w:bCs/>
                <w:vertAlign w:val="subscript"/>
              </w:rPr>
              <w:t xml:space="preserve">High </w:t>
            </w:r>
            <w:r>
              <w:rPr/>
              <w:t xml:space="preserve">(60.09 Hz); </w:t>
            </w:r>
          </w:p>
          <w:p>
            <w:pPr>
              <w:pStyle w:val="Normal"/>
              <w:rPr>
                <w:b/>
                <w:b/>
                <w:u w:val="single"/>
              </w:rPr>
            </w:pPr>
            <w:r>
              <w:rPr>
                <w:b/>
                <w:u w:val="single"/>
              </w:rPr>
              <w:t>THEN:</w:t>
            </w:r>
          </w:p>
          <w:p>
            <w:pPr>
              <w:pStyle w:val="TableText"/>
              <w:numPr>
                <w:ilvl w:val="0"/>
                <w:numId w:val="94"/>
              </w:numPr>
              <w:ind w:left="790" w:hanging="360"/>
              <w:rPr/>
            </w:pPr>
            <w:r>
              <w:rPr/>
              <w:t>Call QSEs with Resources that have positive Base Point deviations and instruct them to bring their Base Point deviations to zero,</w:t>
            </w:r>
          </w:p>
          <w:p>
            <w:pPr>
              <w:pStyle w:val="TableText"/>
              <w:numPr>
                <w:ilvl w:val="0"/>
                <w:numId w:val="32"/>
              </w:numPr>
              <w:tabs>
                <w:tab w:val="left" w:pos="720" w:leader="none"/>
              </w:tabs>
              <w:ind w:left="720" w:hanging="360"/>
              <w:jc w:val="both"/>
              <w:rPr/>
            </w:pPr>
            <w:r>
              <w:rPr/>
              <w:t>Verify SCEDs capacity to decrease Base Points (GEN-LDL),</w:t>
            </w:r>
          </w:p>
          <w:p>
            <w:pPr>
              <w:pStyle w:val="TableText"/>
              <w:numPr>
                <w:ilvl w:val="0"/>
                <w:numId w:val="32"/>
              </w:numPr>
              <w:tabs>
                <w:tab w:val="left" w:pos="720" w:leader="none"/>
              </w:tabs>
              <w:ind w:left="720" w:hanging="360"/>
              <w:jc w:val="both"/>
              <w:rPr/>
            </w:pPr>
            <w:r>
              <w:rPr/>
              <w:t>Re-adjust “DSI Generation Requirement Manual Adjustment” if necessary (the operator manual offset will continue to be deployed until removed),</w:t>
            </w:r>
          </w:p>
          <w:p>
            <w:pPr>
              <w:pStyle w:val="TableText"/>
              <w:numPr>
                <w:ilvl w:val="0"/>
                <w:numId w:val="32"/>
              </w:numPr>
              <w:tabs>
                <w:tab w:val="left" w:pos="720" w:leader="none"/>
              </w:tabs>
              <w:ind w:left="720" w:hanging="360"/>
              <w:jc w:val="both"/>
              <w:rPr/>
            </w:pPr>
            <w:r>
              <w:rPr/>
              <w:t>Manually run SCED,</w:t>
            </w:r>
          </w:p>
          <w:p>
            <w:pPr>
              <w:pStyle w:val="TableText"/>
              <w:numPr>
                <w:ilvl w:val="0"/>
                <w:numId w:val="32"/>
              </w:numPr>
              <w:tabs>
                <w:tab w:val="left" w:pos="720" w:leader="none"/>
              </w:tabs>
              <w:ind w:left="720" w:hanging="360"/>
              <w:jc w:val="both"/>
              <w:rPr/>
            </w:pPr>
            <w:r>
              <w:rPr/>
              <w:t xml:space="preserve">Log the event and notify Shift Engineer to send an event notification to </w:t>
            </w:r>
            <w:hyperlink r:id="rId3">
              <w:r>
                <w:rPr>
                  <w:rStyle w:val="InternetLink"/>
                </w:rPr>
                <w:t>BAALfieldtrials@ercot.com</w:t>
              </w:r>
            </w:hyperlink>
            <w:r>
              <w:rPr/>
              <w:t xml:space="preserve"> and Shift Supervisor to complete a Texas RE Event form.</w:t>
            </w:r>
          </w:p>
          <w:p>
            <w:pPr>
              <w:pStyle w:val="Normal"/>
              <w:rPr>
                <w:b/>
                <w:b/>
                <w:u w:val="single"/>
              </w:rPr>
            </w:pPr>
            <w:r>
              <w:rPr>
                <w:b/>
                <w:u w:val="single"/>
              </w:rPr>
              <w:t>IF:</w:t>
            </w:r>
          </w:p>
          <w:p>
            <w:pPr>
              <w:pStyle w:val="Normal"/>
              <w:numPr>
                <w:ilvl w:val="0"/>
                <w:numId w:val="94"/>
              </w:numPr>
              <w:rPr>
                <w:b/>
                <w:b/>
                <w:u w:val="single"/>
              </w:rPr>
            </w:pPr>
            <w:r>
              <w:rPr/>
              <w:t>There is no generation left for SCED to lower;</w:t>
            </w:r>
          </w:p>
          <w:p>
            <w:pPr>
              <w:pStyle w:val="Normal"/>
              <w:rPr>
                <w:b/>
                <w:b/>
                <w:u w:val="single"/>
              </w:rPr>
            </w:pPr>
            <w:r>
              <w:rPr>
                <w:b/>
                <w:u w:val="single"/>
              </w:rPr>
              <w:t>THEN:</w:t>
            </w:r>
          </w:p>
          <w:p>
            <w:pPr>
              <w:pStyle w:val="Normal"/>
              <w:numPr>
                <w:ilvl w:val="0"/>
                <w:numId w:val="48"/>
              </w:numPr>
              <w:rPr/>
            </w:pPr>
            <w:r>
              <w:rPr/>
              <w:t>Coordinate with the Shift Supervisor and Transmission Operator to select a Resource to decommit,</w:t>
            </w:r>
          </w:p>
          <w:p>
            <w:pPr>
              <w:pStyle w:val="Normal"/>
              <w:numPr>
                <w:ilvl w:val="0"/>
                <w:numId w:val="48"/>
              </w:numPr>
              <w:rPr/>
            </w:pPr>
            <w:r>
              <w:rPr/>
              <w:t>Call QSE with instruction and follow up with an electronic VDI</w:t>
            </w:r>
          </w:p>
          <w:p>
            <w:pPr>
              <w:pStyle w:val="Normal"/>
              <w:numPr>
                <w:ilvl w:val="1"/>
                <w:numId w:val="48"/>
              </w:numPr>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4"/>
              </w:numPr>
              <w:ind w:left="790" w:hanging="360"/>
              <w:rPr>
                <w:b/>
                <w:b/>
                <w:u w:val="single"/>
              </w:rPr>
            </w:pPr>
            <w:r>
              <w:rPr/>
              <w:t xml:space="preserve">20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TableText"/>
              <w:numPr>
                <w:ilvl w:val="0"/>
                <w:numId w:val="94"/>
              </w:numPr>
              <w:ind w:left="790" w:hanging="360"/>
              <w:rPr/>
            </w:pPr>
            <w:r>
              <w:rPr/>
              <w:t>Call QSEs with Resources that have positive Base Point deviations and instruct them to bring their Base Point deviations to zero,</w:t>
            </w:r>
          </w:p>
          <w:p>
            <w:pPr>
              <w:pStyle w:val="Normal"/>
              <w:numPr>
                <w:ilvl w:val="0"/>
                <w:numId w:val="48"/>
              </w:numPr>
              <w:rPr/>
            </w:pPr>
            <w:r>
              <w:rPr/>
              <w:t>Coordinate with Shift Supervisor, Transmission Operator to select an additional Resource to decommit,</w:t>
            </w:r>
          </w:p>
          <w:p>
            <w:pPr>
              <w:pStyle w:val="Normal"/>
              <w:numPr>
                <w:ilvl w:val="0"/>
                <w:numId w:val="48"/>
              </w:numPr>
              <w:rPr>
                <w:b/>
                <w:b/>
                <w:u w:val="single"/>
              </w:rPr>
            </w:pPr>
            <w:r>
              <w:rPr/>
              <w:t>Call QSE with instruction and follow up with electronic VDI</w:t>
            </w:r>
          </w:p>
          <w:p>
            <w:pPr>
              <w:pStyle w:val="Normal"/>
              <w:numPr>
                <w:ilvl w:val="1"/>
                <w:numId w:val="48"/>
              </w:numPr>
              <w:rPr>
                <w:b/>
                <w:b/>
                <w:u w:val="single"/>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4"/>
              </w:numPr>
              <w:ind w:left="790" w:hanging="360"/>
              <w:rPr>
                <w:b/>
                <w:b/>
                <w:u w:val="single"/>
              </w:rPr>
            </w:pPr>
            <w:r>
              <w:rPr/>
              <w:t xml:space="preserve">25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TableText"/>
              <w:numPr>
                <w:ilvl w:val="0"/>
                <w:numId w:val="94"/>
              </w:numPr>
              <w:ind w:left="790" w:hanging="360"/>
              <w:rPr/>
            </w:pPr>
            <w:r>
              <w:rPr/>
              <w:t>Call QSEs with Resources with positive Base Point deviations and instruct them to bring their Base Point deviation to zero,</w:t>
            </w:r>
          </w:p>
          <w:p>
            <w:pPr>
              <w:pStyle w:val="Normal"/>
              <w:numPr>
                <w:ilvl w:val="0"/>
                <w:numId w:val="48"/>
              </w:numPr>
              <w:rPr/>
            </w:pPr>
            <w:r>
              <w:rPr/>
              <w:t>Coordinate with Shift Supervisor, Transmission Operator to select an additional Resource to decommit,</w:t>
            </w:r>
          </w:p>
          <w:p>
            <w:pPr>
              <w:pStyle w:val="Normal"/>
              <w:numPr>
                <w:ilvl w:val="0"/>
                <w:numId w:val="48"/>
              </w:numPr>
              <w:rPr>
                <w:b/>
                <w:b/>
                <w:u w:val="single"/>
              </w:rPr>
            </w:pPr>
            <w:r>
              <w:rPr/>
              <w:t>Call QSE with instruction and follow up with electronic VDI</w:t>
            </w:r>
          </w:p>
          <w:p>
            <w:pPr>
              <w:pStyle w:val="Normal"/>
              <w:numPr>
                <w:ilvl w:val="1"/>
                <w:numId w:val="48"/>
              </w:numPr>
              <w:rPr>
                <w:b/>
                <w:b/>
                <w:u w:val="single"/>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4"/>
              </w:numPr>
              <w:tabs>
                <w:tab w:val="clear" w:pos="720"/>
                <w:tab w:val="left" w:pos="700" w:leader="none"/>
              </w:tabs>
              <w:ind w:left="700" w:hanging="360"/>
              <w:rPr/>
            </w:pPr>
            <w:r>
              <w:rPr/>
              <w:t xml:space="preserve">An operator manual offset was used; </w:t>
            </w:r>
          </w:p>
          <w:p>
            <w:pPr>
              <w:pStyle w:val="Normal"/>
              <w:rPr>
                <w:b/>
                <w:b/>
                <w:u w:val="single"/>
              </w:rPr>
            </w:pPr>
            <w:r>
              <w:rPr>
                <w:b/>
                <w:u w:val="single"/>
              </w:rPr>
              <w:t>THEN:</w:t>
            </w:r>
          </w:p>
          <w:p>
            <w:pPr>
              <w:pStyle w:val="ListParagraph"/>
              <w:numPr>
                <w:ilvl w:val="0"/>
                <w:numId w:val="51"/>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sponse_to_Low"/>
            <w:bookmarkEnd w:id="17"/>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ins w:id="260" w:author="CFrosch" w:date="2011-01-20T10:17:00Z">
              <w:r>
                <w:rPr/>
                <w:t>Located on</w:t>
              </w:r>
            </w:ins>
            <w:del w:id="261" w:author="CFrosch" w:date="2011-01-20T10:17:00Z">
              <w:r>
                <w:rPr/>
                <w:delText>Open</w:delText>
              </w:r>
            </w:del>
            <w:r>
              <w:rPr/>
              <w:t xml:space="preserve"> realtime on ‘prwp056c’/_Operations Official Spreadsheets/BAL 007 ERCOT Interconnection and select Control T simultaneously</w:t>
            </w:r>
            <w:del w:id="262" w:author="CFrosch" w:date="2011-01-20T10:17:00Z">
              <w:r>
                <w:rPr/>
                <w:delText xml:space="preserve"> to start spreadsheet</w:delText>
              </w:r>
            </w:del>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64"/>
              </w:numPr>
              <w:jc w:val="both"/>
              <w:rPr/>
            </w:pPr>
            <w:r>
              <w:rPr/>
              <w:t>Hydro RRS - 59.</w:t>
            </w:r>
            <w:ins w:id="263" w:author="CFrosch" w:date="2011-01-05T14:44:00Z">
              <w:r>
                <w:rPr/>
                <w:t>75</w:t>
              </w:r>
            </w:ins>
            <w:del w:id="264" w:author="CFrosch" w:date="2011-01-05T14:44:00Z">
              <w:r>
                <w:rPr/>
                <w:delText>90</w:delText>
              </w:r>
            </w:del>
            <w:r>
              <w:rPr/>
              <w:t xml:space="preserve"> Hz</w:t>
            </w:r>
          </w:p>
          <w:p>
            <w:pPr>
              <w:pStyle w:val="Normal"/>
              <w:numPr>
                <w:ilvl w:val="0"/>
                <w:numId w:val="64"/>
              </w:numPr>
              <w:rPr/>
            </w:pPr>
            <w:r>
              <w:rPr/>
              <w:t>Load Resource providing RRS – 59.7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93"/>
              </w:numPr>
              <w:tabs>
                <w:tab w:val="clear" w:pos="720"/>
                <w:tab w:val="left" w:pos="790" w:leader="none"/>
              </w:tabs>
              <w:ind w:left="790" w:hanging="360"/>
              <w:rPr>
                <w:b/>
                <w:b/>
                <w:u w:val="single"/>
              </w:rPr>
            </w:pPr>
            <w:r>
              <w:rPr/>
              <w:t xml:space="preserve">Frequency is below </w:t>
            </w:r>
            <w:r>
              <w:rPr>
                <w:b/>
              </w:rPr>
              <w:t>59.95 Hz</w:t>
            </w:r>
            <w:r>
              <w:rPr/>
              <w:t xml:space="preserve"> and continuing to drop or is below 59.95</w:t>
            </w:r>
            <w:del w:id="265" w:author="CFrosch" w:date="2011-01-09T14:24:00Z">
              <w:r>
                <w:rPr/>
                <w:delText xml:space="preserve"> &gt; 5 minutes</w:delText>
              </w:r>
            </w:del>
            <w:r>
              <w:rPr/>
              <w:t>, AND</w:t>
            </w:r>
          </w:p>
          <w:p>
            <w:pPr>
              <w:pStyle w:val="TableText"/>
              <w:numPr>
                <w:ilvl w:val="0"/>
                <w:numId w:val="93"/>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83"/>
              </w:numPr>
              <w:jc w:val="both"/>
              <w:rPr/>
            </w:pPr>
            <w:r>
              <w:rPr/>
              <w:t xml:space="preserve">Check </w:t>
            </w:r>
            <w:ins w:id="266" w:author="CFrosch" w:date="2011-01-07T09:13:00Z">
              <w:r>
                <w:rPr/>
                <w:t xml:space="preserve">the </w:t>
              </w:r>
            </w:ins>
            <w:ins w:id="267" w:author="CFrosch" w:date="2011-01-07T12:50:00Z">
              <w:r>
                <w:rPr/>
                <w:t>OpsMon SCED GEN ONLINE D</w:t>
              </w:r>
            </w:ins>
            <w:ins w:id="268" w:author="CFrosch" w:date="2011-01-07T09:13:00Z">
              <w:r>
                <w:rPr/>
                <w:t xml:space="preserve">ashboard, </w:t>
              </w:r>
            </w:ins>
            <w:r>
              <w:rPr/>
              <w:t xml:space="preserve">if </w:t>
            </w:r>
            <w:del w:id="269" w:author="CFrosch" w:date="2011-01-07T09:13:00Z">
              <w:r>
                <w:rPr/>
                <w:delText>“Generation To Be Dispatched” (</w:delText>
              </w:r>
            </w:del>
            <w:r>
              <w:rPr/>
              <w:t>GTBD</w:t>
            </w:r>
            <w:ins w:id="270" w:author="CFrosch" w:date="2011-01-07T09:13:00Z">
              <w:r>
                <w:rPr/>
                <w:t>-to-HDL</w:t>
              </w:r>
            </w:ins>
            <w:del w:id="271" w:author="CFrosch" w:date="2011-01-07T09:13:00Z">
              <w:r>
                <w:rPr/>
                <w:delText>)</w:delText>
              </w:r>
            </w:del>
            <w:r>
              <w:rPr/>
              <w:t xml:space="preserve"> is adequate to serve the predicted load,</w:t>
            </w:r>
          </w:p>
          <w:p>
            <w:pPr>
              <w:pStyle w:val="Normal"/>
              <w:numPr>
                <w:ilvl w:val="0"/>
                <w:numId w:val="83"/>
              </w:numPr>
              <w:jc w:val="both"/>
              <w:rPr/>
            </w:pPr>
            <w:r>
              <w:rPr/>
              <w:t>Manually run SCED</w:t>
            </w:r>
            <w:ins w:id="272" w:author="CFrosch" w:date="2011-01-07T09:15:00Z">
              <w:r>
                <w:rPr/>
                <w:t xml:space="preserve"> (do not run SCED more than once </w:t>
              </w:r>
            </w:ins>
            <w:ins w:id="273" w:author="CFrosch" w:date="2011-01-09T14:24:00Z">
              <w:r>
                <w:rPr/>
                <w:t>per minute between S</w:t>
              </w:r>
            </w:ins>
            <w:ins w:id="274" w:author="CFrosch" w:date="2011-01-07T09:15:00Z">
              <w:r>
                <w:rPr/>
                <w:t>CED runs)</w:t>
              </w:r>
            </w:ins>
            <w:r>
              <w:rPr/>
              <w:t>.</w:t>
            </w:r>
          </w:p>
          <w:p>
            <w:pPr>
              <w:pStyle w:val="TableText"/>
              <w:rPr>
                <w:b/>
                <w:b/>
                <w:u w:val="single"/>
              </w:rPr>
            </w:pPr>
            <w:r>
              <w:rPr>
                <w:b/>
                <w:u w:val="single"/>
              </w:rPr>
              <w:t>IF:</w:t>
            </w:r>
          </w:p>
          <w:p>
            <w:pPr>
              <w:pStyle w:val="Normal"/>
              <w:numPr>
                <w:ilvl w:val="0"/>
                <w:numId w:val="83"/>
              </w:numPr>
              <w:jc w:val="both"/>
              <w:rPr>
                <w:ins w:id="276" w:author="CFrosch" w:date="2011-01-07T09:14:00Z"/>
              </w:rPr>
            </w:pPr>
            <w:ins w:id="275" w:author="CFrosch" w:date="2011-01-07T09:14:00Z">
              <w:r>
                <w:rPr/>
                <w:t>Frequency is below 59.95 Hz and continuing to drop or is below 59.95, AND</w:t>
              </w:r>
            </w:ins>
          </w:p>
          <w:p>
            <w:pPr>
              <w:pStyle w:val="Normal"/>
              <w:numPr>
                <w:ilvl w:val="0"/>
                <w:numId w:val="83"/>
              </w:numPr>
              <w:jc w:val="both"/>
              <w:rPr/>
            </w:pPr>
            <w:r>
              <w:rPr/>
              <w:t>Out of Up Regulation;</w:t>
            </w:r>
          </w:p>
          <w:p>
            <w:pPr>
              <w:pStyle w:val="TableText"/>
              <w:rPr>
                <w:b/>
                <w:b/>
                <w:u w:val="single"/>
              </w:rPr>
            </w:pPr>
            <w:r>
              <w:rPr>
                <w:b/>
                <w:u w:val="single"/>
              </w:rPr>
              <w:t>THEN:</w:t>
            </w:r>
          </w:p>
          <w:p>
            <w:pPr>
              <w:pStyle w:val="Normal"/>
              <w:numPr>
                <w:ilvl w:val="0"/>
                <w:numId w:val="83"/>
              </w:numPr>
              <w:jc w:val="both"/>
              <w:rPr/>
            </w:pPr>
            <w:ins w:id="277" w:author="CFrosch" w:date="2011-01-07T09:17:00Z">
              <w:r>
                <w:rPr/>
                <w:t xml:space="preserve">Check the </w:t>
              </w:r>
            </w:ins>
            <w:ins w:id="278" w:author="CFrosch" w:date="2011-01-07T16:44:00Z">
              <w:r>
                <w:rPr/>
                <w:t>OpsMon SCED GEN ONLINE D</w:t>
              </w:r>
            </w:ins>
            <w:ins w:id="279" w:author="CFrosch" w:date="2011-01-07T09:18:00Z">
              <w:r>
                <w:rPr/>
                <w:t>ashboard, if GTBD-to-HDL is adequate to serve predicted load,</w:t>
              </w:r>
            </w:ins>
          </w:p>
          <w:p>
            <w:pPr>
              <w:pStyle w:val="Normal"/>
              <w:numPr>
                <w:ilvl w:val="0"/>
                <w:numId w:val="83"/>
              </w:numPr>
              <w:jc w:val="both"/>
              <w:rPr>
                <w:ins w:id="281" w:author="CFrosch" w:date="2011-01-07T09:18:00Z"/>
              </w:rPr>
            </w:pPr>
            <w:ins w:id="280" w:author="CFrosch" w:date="2011-01-07T09:24:00Z">
              <w:r>
                <w:rPr/>
                <w:t>Enter manual offset (the offset will continue until removed)</w:t>
              </w:r>
            </w:ins>
          </w:p>
          <w:p>
            <w:pPr>
              <w:pStyle w:val="Normal"/>
              <w:numPr>
                <w:ilvl w:val="0"/>
                <w:numId w:val="83"/>
              </w:numPr>
              <w:ind w:left="0" w:hanging="360"/>
              <w:jc w:val="both"/>
              <w:rPr>
                <w:del w:id="283" w:author="CFrosch" w:date="2011-01-07T09:22:00Z"/>
              </w:rPr>
            </w:pPr>
            <w:del w:id="282" w:author="CFrosch" w:date="2011-01-07T09:22:00Z">
              <w:r>
                <w:rPr/>
                <w:delText>Enter the Manual RRS Desired MW level,</w:delText>
              </w:r>
            </w:del>
          </w:p>
          <w:p>
            <w:pPr>
              <w:pStyle w:val="Normal"/>
              <w:rPr>
                <w:ins w:id="286" w:author="CFrosch" w:date="2011-01-07T09:17:00Z"/>
              </w:rPr>
            </w:pPr>
            <w:del w:id="284" w:author="CFrosch" w:date="2011-01-07T09:22:00Z">
              <w:r>
                <w:rPr/>
                <w:delText>Select Commit.</w:delText>
              </w:r>
            </w:del>
            <w:ins w:id="285" w:author="CFrosch" w:date="2011-01-07T09:17:00Z">
              <w:r>
                <w:rPr>
                  <w:b/>
                  <w:u w:val="single"/>
                </w:rPr>
                <w:t>IF:</w:t>
              </w:r>
            </w:ins>
          </w:p>
          <w:p>
            <w:pPr>
              <w:pStyle w:val="Normal"/>
              <w:numPr>
                <w:ilvl w:val="0"/>
                <w:numId w:val="83"/>
              </w:numPr>
              <w:jc w:val="both"/>
              <w:rPr>
                <w:ins w:id="290" w:author="CFrosch" w:date="2011-01-07T09:17:00Z"/>
              </w:rPr>
            </w:pPr>
            <w:ins w:id="287" w:author="CFrosch" w:date="2011-01-07T09:17:00Z">
              <w:r>
                <w:rPr/>
                <w:t>Frequency is below 59.9</w:t>
              </w:r>
            </w:ins>
            <w:ins w:id="288" w:author="CFrosch" w:date="2011-01-09T14:25:00Z">
              <w:r>
                <w:rPr/>
                <w:t>5</w:t>
              </w:r>
            </w:ins>
            <w:ins w:id="289" w:author="CFrosch" w:date="2011-01-07T09:17:00Z">
              <w:r>
                <w:rPr/>
                <w:t xml:space="preserve"> Hz, AND</w:t>
              </w:r>
            </w:ins>
          </w:p>
          <w:p>
            <w:pPr>
              <w:pStyle w:val="Normal"/>
              <w:numPr>
                <w:ilvl w:val="0"/>
                <w:numId w:val="83"/>
              </w:numPr>
              <w:jc w:val="both"/>
              <w:rPr>
                <w:ins w:id="295" w:author="CFrosch" w:date="2011-01-07T09:17:00Z"/>
              </w:rPr>
            </w:pPr>
            <w:ins w:id="291" w:author="CFrosch" w:date="2011-01-07T09:26:00Z">
              <w:r>
                <w:rPr/>
                <w:t xml:space="preserve">The </w:t>
              </w:r>
            </w:ins>
            <w:ins w:id="292" w:author="CFrosch" w:date="2011-01-07T16:44:00Z">
              <w:r>
                <w:rPr/>
                <w:t>OpsMon SCED GEN ONLINE D</w:t>
              </w:r>
            </w:ins>
            <w:ins w:id="293" w:author="CFrosch" w:date="2011-01-07T09:26:00Z">
              <w:r>
                <w:rPr/>
                <w:t>ashboard shows GTBD-to-HDL is not adequate to serve predicted load</w:t>
              </w:r>
            </w:ins>
            <w:ins w:id="294" w:author="CFrosch" w:date="2011-01-07T09:17:00Z">
              <w:r>
                <w:rPr/>
                <w:t>;</w:t>
              </w:r>
            </w:ins>
          </w:p>
          <w:p>
            <w:pPr>
              <w:pStyle w:val="TableText"/>
              <w:rPr>
                <w:b/>
                <w:b/>
                <w:u w:val="single"/>
                <w:ins w:id="297" w:author="CFrosch" w:date="2011-01-07T09:17:00Z"/>
              </w:rPr>
            </w:pPr>
            <w:ins w:id="296" w:author="CFrosch" w:date="2011-01-07T09:17:00Z">
              <w:r>
                <w:rPr>
                  <w:b/>
                  <w:u w:val="single"/>
                </w:rPr>
                <w:t>THEN:</w:t>
              </w:r>
            </w:ins>
          </w:p>
          <w:p>
            <w:pPr>
              <w:pStyle w:val="Normal"/>
              <w:numPr>
                <w:ilvl w:val="0"/>
                <w:numId w:val="83"/>
              </w:numPr>
              <w:jc w:val="both"/>
              <w:rPr>
                <w:ins w:id="303" w:author="CFrosch" w:date="2011-01-07T09:28:00Z"/>
              </w:rPr>
            </w:pPr>
            <w:ins w:id="298" w:author="CFrosch" w:date="2011-01-07T09:27:00Z">
              <w:r>
                <w:rPr/>
                <w:t>Manually deploy Responsive Reserve</w:t>
              </w:r>
            </w:ins>
            <w:ins w:id="299" w:author="CFrosch" w:date="2011-01-07T09:31:00Z">
              <w:r>
                <w:rPr/>
                <w:t xml:space="preserve"> using the </w:t>
              </w:r>
            </w:ins>
            <w:ins w:id="300" w:author="CFrosch" w:date="2011-01-07T16:44:00Z">
              <w:r>
                <w:rPr/>
                <w:t>ERCOT Nodal Summary di</w:t>
              </w:r>
            </w:ins>
            <w:ins w:id="301" w:author="CFrosch" w:date="2011-01-07T09:31:00Z">
              <w:r>
                <w:rPr/>
                <w:t>splay</w:t>
              </w:r>
            </w:ins>
            <w:ins w:id="302" w:author="CFrosch" w:date="2011-01-07T16:46:00Z">
              <w:r>
                <w:rPr/>
                <w:t xml:space="preserve"> on the EMS</w:t>
              </w:r>
            </w:ins>
          </w:p>
          <w:p>
            <w:pPr>
              <w:pStyle w:val="Normal"/>
              <w:numPr>
                <w:ilvl w:val="1"/>
                <w:numId w:val="83"/>
              </w:numPr>
              <w:jc w:val="both"/>
              <w:rPr>
                <w:ins w:id="308" w:author="CFrosch" w:date="2011-01-07T09:17:00Z"/>
              </w:rPr>
            </w:pPr>
            <w:ins w:id="304" w:author="CFrosch" w:date="2011-01-07T09:31:00Z">
              <w:r>
                <w:rPr/>
                <w:t>Check the “Manual RRS” to a</w:t>
              </w:r>
            </w:ins>
            <w:ins w:id="305" w:author="CFrosch" w:date="2011-01-07T09:17:00Z">
              <w:r>
                <w:rPr/>
                <w:t>ctivate</w:t>
              </w:r>
            </w:ins>
            <w:ins w:id="306" w:author="CFrosch" w:date="2011-01-07T16:47:00Z">
              <w:r>
                <w:rPr/>
                <w:t xml:space="preserve"> box</w:t>
              </w:r>
            </w:ins>
            <w:ins w:id="307" w:author="CFrosch" w:date="2011-01-07T09:17:00Z">
              <w:r>
                <w:rPr/>
                <w:t xml:space="preserve">, </w:t>
              </w:r>
            </w:ins>
          </w:p>
          <w:p>
            <w:pPr>
              <w:pStyle w:val="Normal"/>
              <w:numPr>
                <w:ilvl w:val="1"/>
                <w:numId w:val="83"/>
              </w:numPr>
              <w:jc w:val="both"/>
              <w:rPr>
                <w:ins w:id="316" w:author="CFrosch" w:date="2011-01-07T09:17:00Z"/>
              </w:rPr>
            </w:pPr>
            <w:ins w:id="309" w:author="CFrosch" w:date="2011-01-07T09:17:00Z">
              <w:r>
                <w:rPr/>
                <w:t xml:space="preserve">Enter the </w:t>
              </w:r>
            </w:ins>
            <w:ins w:id="310" w:author="CFrosch" w:date="2011-01-07T09:33:00Z">
              <w:r>
                <w:rPr/>
                <w:t>“</w:t>
              </w:r>
            </w:ins>
            <w:ins w:id="311" w:author="CFrosch" w:date="2011-01-07T09:17:00Z">
              <w:r>
                <w:rPr/>
                <w:t xml:space="preserve">Desired </w:t>
              </w:r>
            </w:ins>
            <w:ins w:id="312" w:author="CFrosch" w:date="2011-01-07T09:33:00Z">
              <w:r>
                <w:rPr/>
                <w:t xml:space="preserve">RRS </w:t>
              </w:r>
            </w:ins>
            <w:ins w:id="313" w:author="CFrosch" w:date="2011-01-07T09:17:00Z">
              <w:r>
                <w:rPr/>
                <w:t>MW</w:t>
              </w:r>
            </w:ins>
            <w:ins w:id="314" w:author="CFrosch" w:date="2011-01-07T09:33:00Z">
              <w:r>
                <w:rPr/>
                <w:t>”</w:t>
              </w:r>
            </w:ins>
            <w:ins w:id="315" w:author="CFrosch" w:date="2011-01-07T09:17:00Z">
              <w:r>
                <w:rPr/>
                <w:t>,</w:t>
              </w:r>
            </w:ins>
          </w:p>
          <w:p>
            <w:pPr>
              <w:pStyle w:val="Normal"/>
              <w:numPr>
                <w:ilvl w:val="1"/>
                <w:numId w:val="83"/>
              </w:numPr>
              <w:jc w:val="both"/>
              <w:rPr>
                <w:ins w:id="318" w:author="CFrosch" w:date="2011-01-07T16:47:00Z"/>
              </w:rPr>
            </w:pPr>
            <w:ins w:id="317" w:author="CFrosch" w:date="2011-01-07T09:17:00Z">
              <w:r>
                <w:rPr/>
                <w:t>Select Commit.</w:t>
              </w:r>
            </w:ins>
          </w:p>
          <w:p>
            <w:pPr>
              <w:pStyle w:val="Normal"/>
              <w:numPr>
                <w:ilvl w:val="0"/>
                <w:numId w:val="83"/>
              </w:numPr>
              <w:jc w:val="both"/>
              <w:rPr>
                <w:ins w:id="324" w:author="CFrosch" w:date="2011-01-07T17:05:00Z"/>
              </w:rPr>
            </w:pPr>
            <w:ins w:id="319" w:author="CFrosch" w:date="2011-01-07T17:05:00Z">
              <w:r>
                <w:rPr/>
                <w:t xml:space="preserve">QSE’s have one minute to update schedule to free up the capacity, </w:t>
              </w:r>
            </w:ins>
            <w:ins w:id="320" w:author="CFrosch" w:date="2011-01-07T18:33:00Z">
              <w:r>
                <w:rPr/>
                <w:t xml:space="preserve">SCED will </w:t>
              </w:r>
            </w:ins>
            <w:ins w:id="321" w:author="CFrosch" w:date="2011-01-20T10:50:00Z">
              <w:r>
                <w:rPr/>
                <w:t>automatically</w:t>
              </w:r>
            </w:ins>
            <w:ins w:id="322" w:author="CFrosch" w:date="2011-01-07T18:33:00Z">
              <w:r>
                <w:rPr/>
                <w:t xml:space="preserve"> run </w:t>
              </w:r>
            </w:ins>
            <w:ins w:id="323" w:author="CFrosch" w:date="2011-01-07T17:05:00Z">
              <w:r>
                <w:rPr/>
                <w:t>after one minute.</w:t>
              </w:r>
            </w:ins>
          </w:p>
          <w:p>
            <w:pPr>
              <w:pStyle w:val="Normal"/>
              <w:numPr>
                <w:ilvl w:val="0"/>
                <w:numId w:val="83"/>
              </w:numPr>
              <w:jc w:val="both"/>
              <w:rPr/>
            </w:pPr>
            <w:ins w:id="325" w:author="CFrosch" w:date="2011-01-07T17:05:00Z">
              <w:r>
                <w:rPr/>
                <w:t xml:space="preserve">Remember to remove the manual RRS amount </w:t>
              </w:r>
            </w:ins>
            <w:ins w:id="326" w:author="CFrosch" w:date="2011-01-09T14:26:00Z">
              <w:r>
                <w:rPr/>
                <w:t>when frequency has recovered</w:t>
              </w:r>
            </w:ins>
            <w:ins w:id="327" w:author="CFrosch" w:date="2011-01-07T17:05:00Z">
              <w:r>
                <w:rPr/>
                <w: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94"/>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94"/>
              </w:numPr>
              <w:ind w:left="790" w:hanging="360"/>
              <w:rPr/>
            </w:pPr>
            <w:r>
              <w:rPr/>
              <w:t>Call QSEs with Resources with negative Base Point deviations and instruct them to bring their Base Point deviations to zero,</w:t>
            </w:r>
          </w:p>
          <w:p>
            <w:pPr>
              <w:pStyle w:val="TableText"/>
              <w:numPr>
                <w:ilvl w:val="0"/>
                <w:numId w:val="94"/>
              </w:numPr>
              <w:ind w:left="790" w:hanging="360"/>
              <w:rPr/>
            </w:pPr>
            <w:r>
              <w:rPr/>
              <w:t>Confirm Responsive Reserve has been deployed,</w:t>
            </w:r>
          </w:p>
          <w:p>
            <w:pPr>
              <w:pStyle w:val="TableText"/>
              <w:numPr>
                <w:ilvl w:val="0"/>
                <w:numId w:val="94"/>
              </w:numPr>
              <w:ind w:left="790" w:hanging="360"/>
              <w:rPr/>
            </w:pPr>
            <w:r>
              <w:rPr/>
              <w:t>Verify SCEDs capacity to increase Base Points,</w:t>
            </w:r>
          </w:p>
          <w:p>
            <w:pPr>
              <w:pStyle w:val="TableText"/>
              <w:numPr>
                <w:ilvl w:val="0"/>
                <w:numId w:val="94"/>
              </w:numPr>
              <w:ind w:left="790" w:hanging="360"/>
              <w:rPr/>
            </w:pPr>
            <w:r>
              <w:rPr/>
              <w:t>Enter operator manual offset into “DSI Generation Requirement Manual Adjustment” to increase generation (the operator manual offset will continue to be deployed until removed),</w:t>
            </w:r>
          </w:p>
          <w:p>
            <w:pPr>
              <w:pStyle w:val="TableText"/>
              <w:numPr>
                <w:ilvl w:val="0"/>
                <w:numId w:val="94"/>
              </w:numPr>
              <w:ind w:left="790" w:hanging="360"/>
              <w:rPr/>
            </w:pPr>
            <w:r>
              <w:rPr/>
              <w:t>Manually run SCED</w:t>
            </w:r>
          </w:p>
          <w:p>
            <w:pPr>
              <w:pStyle w:val="Normal"/>
              <w:rPr>
                <w:b/>
                <w:b/>
                <w:u w:val="single"/>
              </w:rPr>
            </w:pPr>
            <w:r>
              <w:rPr>
                <w:b/>
                <w:u w:val="single"/>
              </w:rPr>
              <w:t>IF:</w:t>
            </w:r>
          </w:p>
          <w:p>
            <w:pPr>
              <w:pStyle w:val="Normal"/>
              <w:numPr>
                <w:ilvl w:val="0"/>
                <w:numId w:val="94"/>
              </w:numPr>
              <w:rPr>
                <w:b/>
                <w:b/>
                <w:u w:val="single"/>
              </w:rPr>
            </w:pPr>
            <w:r>
              <w:rPr/>
              <w:t>There is no generation left for SCED to increase;</w:t>
            </w:r>
          </w:p>
          <w:p>
            <w:pPr>
              <w:pStyle w:val="Normal"/>
              <w:rPr>
                <w:b/>
                <w:b/>
                <w:u w:val="single"/>
              </w:rPr>
            </w:pPr>
            <w:r>
              <w:rPr>
                <w:b/>
                <w:u w:val="single"/>
              </w:rPr>
              <w:t>THEN:</w:t>
            </w:r>
          </w:p>
          <w:p>
            <w:pPr>
              <w:pStyle w:val="TableText"/>
              <w:numPr>
                <w:ilvl w:val="0"/>
                <w:numId w:val="48"/>
              </w:numPr>
              <w:rPr/>
            </w:pPr>
            <w:r>
              <w:rPr/>
              <w:t>Confirm with the Resource Operator that Non-Spin has been deployed,</w:t>
            </w:r>
          </w:p>
          <w:p>
            <w:pPr>
              <w:pStyle w:val="TableText"/>
              <w:numPr>
                <w:ilvl w:val="0"/>
                <w:numId w:val="48"/>
              </w:numPr>
              <w:rPr/>
            </w:pPr>
            <w:r>
              <w:rPr/>
              <w:t>Notify the Shift Supervisor of the need to possibly commit additional Resources:</w:t>
            </w:r>
          </w:p>
          <w:p>
            <w:pPr>
              <w:pStyle w:val="TableText"/>
              <w:numPr>
                <w:ilvl w:val="1"/>
                <w:numId w:val="48"/>
              </w:numPr>
              <w:tabs>
                <w:tab w:val="clear" w:pos="720"/>
                <w:tab w:val="left" w:pos="1150" w:leader="none"/>
              </w:tabs>
              <w:ind w:left="1150" w:hanging="360"/>
              <w:rPr/>
            </w:pPr>
            <w:r>
              <w:rPr/>
              <w:t>Resource Operator will issue a VDI for intra-hour</w:t>
            </w:r>
          </w:p>
          <w:p>
            <w:pPr>
              <w:pStyle w:val="TableText"/>
              <w:numPr>
                <w:ilvl w:val="1"/>
                <w:numId w:val="48"/>
              </w:numPr>
              <w:tabs>
                <w:tab w:val="clear" w:pos="720"/>
                <w:tab w:val="left" w:pos="1150" w:leader="none"/>
              </w:tabs>
              <w:ind w:left="1150" w:hanging="360"/>
              <w:rPr/>
            </w:pPr>
            <w:r>
              <w:rPr/>
              <w:t>Notify RUC Operator for the next HRUC ru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4"/>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94"/>
              </w:numPr>
              <w:ind w:left="790" w:hanging="360"/>
              <w:rPr/>
            </w:pPr>
            <w:r>
              <w:rPr/>
              <w:t>Call QSEs with Resources that have negative Base Point deviations and instruct them to bring their Base Point deviations to zero,</w:t>
            </w:r>
          </w:p>
          <w:p>
            <w:pPr>
              <w:pStyle w:val="TableText"/>
              <w:numPr>
                <w:ilvl w:val="0"/>
                <w:numId w:val="32"/>
              </w:numPr>
              <w:tabs>
                <w:tab w:val="left" w:pos="720" w:leader="none"/>
              </w:tabs>
              <w:ind w:left="720" w:hanging="360"/>
              <w:jc w:val="both"/>
              <w:rPr/>
            </w:pPr>
            <w:r>
              <w:rPr/>
              <w:t>Verify SCEDs capacity to increase Base Points (HDL-GEN),</w:t>
            </w:r>
          </w:p>
          <w:p>
            <w:pPr>
              <w:pStyle w:val="TableText"/>
              <w:numPr>
                <w:ilvl w:val="0"/>
                <w:numId w:val="32"/>
              </w:numPr>
              <w:tabs>
                <w:tab w:val="left" w:pos="720" w:leader="none"/>
              </w:tabs>
              <w:ind w:left="720" w:hanging="360"/>
              <w:jc w:val="both"/>
              <w:rPr/>
            </w:pPr>
            <w:r>
              <w:rPr/>
              <w:t xml:space="preserve">Re-adjust “DSI Generation Requirement Manual Adjustment” if necessary (the operator manual offset will continue to be deployed until removed), </w:t>
            </w:r>
          </w:p>
          <w:p>
            <w:pPr>
              <w:pStyle w:val="TableText"/>
              <w:numPr>
                <w:ilvl w:val="0"/>
                <w:numId w:val="32"/>
              </w:numPr>
              <w:tabs>
                <w:tab w:val="left" w:pos="720" w:leader="none"/>
              </w:tabs>
              <w:ind w:left="720" w:hanging="360"/>
              <w:jc w:val="both"/>
              <w:rPr/>
            </w:pPr>
            <w:r>
              <w:rPr/>
              <w:t>Manually run SCED,</w:t>
            </w:r>
          </w:p>
          <w:p>
            <w:pPr>
              <w:pStyle w:val="TableText"/>
              <w:numPr>
                <w:ilvl w:val="0"/>
                <w:numId w:val="32"/>
              </w:numPr>
              <w:tabs>
                <w:tab w:val="left" w:pos="720" w:leader="none"/>
              </w:tabs>
              <w:ind w:left="720" w:hanging="360"/>
              <w:jc w:val="both"/>
              <w:rPr/>
            </w:pPr>
            <w:r>
              <w:rPr/>
              <w:t xml:space="preserve">Log the event and notify Shift Engineer to send notification of the event to </w:t>
            </w:r>
            <w:hyperlink r:id="rId4">
              <w:r>
                <w:rPr>
                  <w:rStyle w:val="InternetLink"/>
                </w:rPr>
                <w:t>BAALfieldtrials@ercot.com</w:t>
              </w:r>
            </w:hyperlink>
            <w:r>
              <w:rPr/>
              <w:t xml:space="preserve"> and Shift Supervisor to complete a Texas RE Event form.</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4"/>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 );</w:t>
            </w:r>
          </w:p>
          <w:p>
            <w:pPr>
              <w:pStyle w:val="TableText"/>
              <w:rPr>
                <w:b/>
                <w:b/>
                <w:u w:val="single"/>
              </w:rPr>
            </w:pPr>
            <w:r>
              <w:rPr>
                <w:b/>
                <w:u w:val="single"/>
              </w:rPr>
              <w:t>THEN:</w:t>
            </w:r>
          </w:p>
          <w:p>
            <w:pPr>
              <w:pStyle w:val="TableText"/>
              <w:numPr>
                <w:ilvl w:val="0"/>
                <w:numId w:val="94"/>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32"/>
              </w:numPr>
              <w:tabs>
                <w:tab w:val="left" w:pos="720" w:leader="none"/>
              </w:tabs>
              <w:ind w:left="720" w:hanging="360"/>
              <w:jc w:val="both"/>
              <w:rPr/>
            </w:pPr>
            <w:r>
              <w:rPr/>
              <w:t>Verify SCEDs capacity to increase Base Points (HDL-GEN),</w:t>
            </w:r>
          </w:p>
          <w:p>
            <w:pPr>
              <w:pStyle w:val="TableText"/>
              <w:numPr>
                <w:ilvl w:val="0"/>
                <w:numId w:val="32"/>
              </w:numPr>
              <w:tabs>
                <w:tab w:val="left" w:pos="720" w:leader="none"/>
              </w:tabs>
              <w:ind w:left="720" w:hanging="360"/>
              <w:jc w:val="both"/>
              <w:rPr/>
            </w:pPr>
            <w:r>
              <w:rPr/>
              <w:t>Re-adjust DSI Generation Requirement Manual Adjustment if necessary (the operator manual offset will continue to be deployed until removed),</w:t>
            </w:r>
          </w:p>
          <w:p>
            <w:pPr>
              <w:pStyle w:val="TableText"/>
              <w:numPr>
                <w:ilvl w:val="0"/>
                <w:numId w:val="32"/>
              </w:numPr>
              <w:tabs>
                <w:tab w:val="left" w:pos="720" w:leader="none"/>
              </w:tabs>
              <w:ind w:left="720" w:hanging="360"/>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4"/>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94"/>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32"/>
              </w:numPr>
              <w:tabs>
                <w:tab w:val="left" w:pos="720" w:leader="none"/>
              </w:tabs>
              <w:ind w:left="720" w:hanging="360"/>
              <w:jc w:val="both"/>
              <w:rPr/>
            </w:pPr>
            <w:r>
              <w:rPr/>
              <w:t>Verify SCEDs capacity to increase Base Points,</w:t>
            </w:r>
          </w:p>
          <w:p>
            <w:pPr>
              <w:pStyle w:val="TableText"/>
              <w:numPr>
                <w:ilvl w:val="0"/>
                <w:numId w:val="32"/>
              </w:numPr>
              <w:tabs>
                <w:tab w:val="left" w:pos="720" w:leader="none"/>
              </w:tabs>
              <w:ind w:left="720" w:hanging="360"/>
              <w:jc w:val="both"/>
              <w:rPr/>
            </w:pPr>
            <w:r>
              <w:rPr/>
              <w:t>Re-adjusted “DSI Generation Requirement Manual Adjustment” if necessary (the operator manual offset will continue to be deployed until removed),</w:t>
            </w:r>
          </w:p>
          <w:p>
            <w:pPr>
              <w:pStyle w:val="TableText"/>
              <w:numPr>
                <w:ilvl w:val="0"/>
                <w:numId w:val="70"/>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94"/>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94"/>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94"/>
              </w:numPr>
              <w:tabs>
                <w:tab w:val="clear" w:pos="720"/>
                <w:tab w:val="left" w:pos="700" w:leader="none"/>
              </w:tabs>
              <w:ind w:left="700" w:hanging="360"/>
              <w:rPr/>
            </w:pPr>
            <w:r>
              <w:rPr/>
              <w:t xml:space="preserve">An operator manual offset was used; </w:t>
            </w:r>
          </w:p>
          <w:p>
            <w:pPr>
              <w:pStyle w:val="Normal"/>
              <w:rPr>
                <w:b/>
                <w:b/>
                <w:u w:val="single"/>
              </w:rPr>
            </w:pPr>
            <w:r>
              <w:rPr>
                <w:b/>
                <w:u w:val="single"/>
              </w:rPr>
              <w:t>THEN:</w:t>
            </w:r>
          </w:p>
          <w:p>
            <w:pPr>
              <w:pStyle w:val="TableText"/>
              <w:numPr>
                <w:ilvl w:val="0"/>
                <w:numId w:val="94"/>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Monitor_Frequency_for"/>
            <w:bookmarkStart w:id="19" w:name="_Loss_of_Frequency"/>
            <w:bookmarkStart w:id="20" w:name="_Loss_of_Resource"/>
            <w:bookmarkEnd w:id="18"/>
            <w:bookmarkEnd w:id="19"/>
            <w:bookmarkEnd w:id="20"/>
            <w:r>
              <w:rPr/>
              <w:t>Monitor Frequency for the Loss of EMS or Site Failover</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90"/>
              </w:numPr>
              <w:tabs>
                <w:tab w:val="clear" w:pos="720"/>
                <w:tab w:val="left" w:pos="438" w:leader="none"/>
              </w:tabs>
              <w:ind w:left="438" w:hanging="438"/>
              <w:jc w:val="both"/>
              <w:rPr/>
            </w:pPr>
            <w:r>
              <w:rPr>
                <w:b/>
              </w:rPr>
              <w:t>ERCOT Control Room digital wall frequency displays</w:t>
            </w:r>
          </w:p>
          <w:p>
            <w:pPr>
              <w:pStyle w:val="TableText"/>
              <w:numPr>
                <w:ilvl w:val="0"/>
                <w:numId w:val="90"/>
              </w:numPr>
              <w:tabs>
                <w:tab w:val="clear" w:pos="720"/>
                <w:tab w:val="left" w:pos="438" w:leader="none"/>
              </w:tabs>
              <w:ind w:left="438" w:hanging="438"/>
              <w:jc w:val="both"/>
              <w:rPr/>
            </w:pPr>
            <w:r>
              <w:rPr>
                <w:b/>
              </w:rPr>
              <w:t>PI ProcessBook → ERCOT → TrueTime Frequency (Taylor) and/or</w:t>
            </w:r>
          </w:p>
          <w:p>
            <w:pPr>
              <w:pStyle w:val="TableText"/>
              <w:numPr>
                <w:ilvl w:val="0"/>
                <w:numId w:val="90"/>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1" w:name="_Actions_When_Frequency"/>
            <w:bookmarkEnd w:id="21"/>
            <w:r>
              <w:rPr/>
              <w:t>Actions When Frequency Telemetry is Incorrect</w:t>
            </w:r>
          </w:p>
        </w:tc>
      </w:tr>
      <w:tr>
        <w:trPr>
          <w:trHeight w:val="1770"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Frequency is believed to be incorrect;</w:t>
            </w:r>
          </w:p>
          <w:p>
            <w:pPr>
              <w:pStyle w:val="Normal"/>
              <w:rPr>
                <w:b/>
                <w:b/>
                <w:u w:val="single"/>
              </w:rPr>
            </w:pPr>
            <w:r>
              <w:rPr>
                <w:b/>
                <w:u w:val="single"/>
              </w:rPr>
              <w:t>THEN:</w:t>
            </w:r>
          </w:p>
          <w:p>
            <w:pPr>
              <w:pStyle w:val="Normal"/>
              <w:numPr>
                <w:ilvl w:val="0"/>
                <w:numId w:val="15"/>
              </w:numPr>
              <w:rPr/>
            </w:pPr>
            <w:r>
              <w:rPr/>
              <w:t>Check the current Frequency and switch to a different source</w:t>
            </w:r>
            <w:ins w:id="328" w:author="CFrosch" w:date="2011-01-19T15:07:00Z">
              <w:r>
                <w:rPr/>
                <w:t>,</w:t>
              </w:r>
            </w:ins>
          </w:p>
          <w:p>
            <w:pPr>
              <w:pStyle w:val="Normal"/>
              <w:numPr>
                <w:ilvl w:val="0"/>
                <w:numId w:val="15"/>
              </w:numPr>
              <w:rPr/>
            </w:pPr>
            <w:r>
              <w:rPr/>
              <w:t>Contact the Help Desk</w:t>
            </w:r>
            <w:ins w:id="329" w:author="CFrosch" w:date="2011-01-19T15:07:00Z">
              <w:r>
                <w:rPr/>
                <w:t>.</w:t>
              </w:r>
            </w:ins>
            <w:del w:id="330" w:author="CFrosch" w:date="2011-01-19T15:07:00Z">
              <w:r>
                <w:rPr/>
                <w:delText>,</w:delText>
              </w:r>
            </w:del>
          </w:p>
          <w:p>
            <w:pPr>
              <w:pStyle w:val="Normal"/>
              <w:numPr>
                <w:ilvl w:val="0"/>
                <w:numId w:val="15"/>
              </w:numPr>
              <w:rPr/>
            </w:pPr>
            <w:del w:id="331" w:author="CFrosch" w:date="2011-01-19T15:06:00Z">
              <w:r>
                <w:rPr/>
                <w:delText>Notify the other Control Room Operators that SCED results could be skewed due to incorrect Frequency telemetry.</w:delText>
              </w:r>
            </w:del>
          </w:p>
        </w:tc>
      </w:tr>
    </w:tbl>
    <w:p>
      <w:pPr>
        <w:pStyle w:val="Normal"/>
        <w:rPr/>
      </w:pPr>
      <w:r>
        <w:rPr/>
      </w:r>
    </w:p>
    <w:p>
      <w:pPr>
        <w:pStyle w:val="Normal"/>
        <w:rPr/>
      </w:pPr>
      <w:r>
        <w:rPr/>
      </w:r>
    </w:p>
    <w:p>
      <w:pPr>
        <w:pStyle w:val="Normal"/>
        <w:rPr/>
      </w:pPr>
      <w:r>
        <w:rPr/>
      </w:r>
      <w:bookmarkStart w:id="22" w:name="_2.3_Balancing_Energy"/>
      <w:bookmarkStart w:id="23" w:name="_2.3_Balancing_Energy"/>
      <w:bookmarkEnd w:id="23"/>
    </w:p>
    <w:p>
      <w:pPr>
        <w:pStyle w:val="Heading2"/>
        <w:rPr/>
      </w:pPr>
      <w:bookmarkStart w:id="24" w:name="_3.2_Automatic_Generation"/>
      <w:bookmarkStart w:id="25" w:name="_3.2_Potential_DCS"/>
      <w:bookmarkStart w:id="26" w:name="_2.2.2_Potential_DCS"/>
      <w:bookmarkStart w:id="27" w:name="_2.3.1_Manage_the"/>
      <w:bookmarkEnd w:id="24"/>
      <w:bookmarkEnd w:id="25"/>
      <w:bookmarkEnd w:id="26"/>
      <w:bookmarkEnd w:id="27"/>
      <w:r>
        <w:rPr/>
        <w:t>3.2</w:t>
        <w:tab/>
      </w:r>
      <w:ins w:id="332" w:author="CFrosch" w:date="2011-01-19T08:26:00Z">
        <w:r>
          <w:rPr/>
          <w:t>System Failure</w:t>
        </w:r>
      </w:ins>
      <w:ins w:id="333" w:author="CFrosch" w:date="2011-01-26T07:41:00Z">
        <w:r>
          <w:rPr/>
          <w:t>s</w:t>
        </w:r>
      </w:ins>
      <w:del w:id="334" w:author="CFrosch" w:date="2011-01-19T08:27:00Z">
        <w:r>
          <w:rPr/>
          <w:delText>Automatic Generation Control (AGC) Failure</w:delText>
        </w:r>
      </w:del>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5" w:author="CFrosch" w:date="2011-01-19T08:23:00Z">
              <w:r>
                <w:rPr>
                  <w:b/>
                </w:rPr>
                <w:delText>2</w:delText>
              </w:r>
            </w:del>
            <w:ins w:id="336" w:author="CFrosch" w:date="2011-01-19T08:2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anuary </w:t>
            </w:r>
            <w:del w:id="337" w:author="CFrosch" w:date="2011-01-20T10:44:00Z">
              <w:r>
                <w:rPr>
                  <w:b/>
                </w:rPr>
                <w:delText>5, 2010</w:delText>
              </w:r>
            </w:del>
            <w:ins w:id="338" w:author="CFrosch" w:date="2011-01-20T10:44:00Z">
              <w:r>
                <w:rPr>
                  <w:b/>
                </w:rPr>
                <w:t>31, 2011</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339" w:author="CFrosch" w:date="2011-01-19T08:04:00Z">
              <w:bookmarkStart w:id="28" w:name="_SCED_Failure"/>
              <w:bookmarkEnd w:id="28"/>
              <w:r>
                <w:rPr/>
                <w:t>SCED Failure</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340" w:author="CFrosch" w:date="2011-01-19T08:00: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ins w:id="346" w:author="CFrosch" w:date="2011-01-19T08:00:00Z"/>
              </w:rPr>
            </w:pPr>
            <w:ins w:id="341" w:author="CFrosch" w:date="2011-01-19T08:00:00Z">
              <w:r>
                <w:rPr>
                  <w:color w:val="000080"/>
                </w:rPr>
                <w:t xml:space="preserve">Whenever RLC sees that the SCED solution is not updated within the last 605 seconds, it makes a request for emergency base points.  At this time, the manual </w:t>
              </w:r>
            </w:ins>
            <w:ins w:id="342" w:author="CFrosch" w:date="2011-01-19T17:07:00Z">
              <w:r>
                <w:rPr>
                  <w:color w:val="000080"/>
                </w:rPr>
                <w:t>E</w:t>
              </w:r>
            </w:ins>
            <w:ins w:id="343" w:author="CFrosch" w:date="2011-01-19T08:00:00Z">
              <w:r>
                <w:rPr>
                  <w:color w:val="000080"/>
                </w:rPr>
                <w:t>BP activate flag is automatically turned on. This will have to be turned off manually by the operator</w:t>
              </w:r>
            </w:ins>
            <w:ins w:id="344" w:author="CFrosch" w:date="2011-01-19T17:07:00Z">
              <w:r>
                <w:rPr>
                  <w:color w:val="000080"/>
                </w:rPr>
                <w:t xml:space="preserve"> when SCED recovers</w:t>
              </w:r>
            </w:ins>
            <w:ins w:id="345" w:author="CFrosch" w:date="2011-01-19T08:00:00Z">
              <w:r>
                <w:rPr>
                  <w:color w:val="000080"/>
                </w:rPr>
                <w:t>.  After EBP turns ON, enter increment/decrement MW and commit it, so that emergency base points are actually sent out.</w:t>
              </w:r>
            </w:ins>
          </w:p>
          <w:p>
            <w:pPr>
              <w:pStyle w:val="Normal"/>
              <w:rPr>
                <w:color w:val="000080"/>
                <w:ins w:id="348" w:author="CFrosch" w:date="2011-01-19T08:00:00Z"/>
              </w:rPr>
            </w:pPr>
            <w:ins w:id="347" w:author="CFrosch" w:date="2011-01-19T08:00:00Z">
              <w:r>
                <w:rPr>
                  <w:color w:val="000080"/>
                </w:rPr>
              </w:r>
            </w:ins>
          </w:p>
          <w:p>
            <w:pPr>
              <w:pStyle w:val="Normal"/>
              <w:rPr>
                <w:b/>
                <w:b/>
                <w:u w:val="single"/>
              </w:rPr>
            </w:pPr>
            <w:ins w:id="349" w:author="CFrosch" w:date="2011-01-19T08:00:00Z">
              <w:r>
                <w:rPr>
                  <w:color w:val="000080"/>
                </w:rPr>
                <w:t>Any time the manual EBP is activate</w:t>
              </w:r>
            </w:ins>
            <w:ins w:id="350" w:author="CFrosch" w:date="2011-01-19T17:07:00Z">
              <w:r>
                <w:rPr>
                  <w:color w:val="000080"/>
                </w:rPr>
                <w:t>d</w:t>
              </w:r>
            </w:ins>
            <w:ins w:id="351" w:author="CFrosch" w:date="2011-01-19T08:00:00Z">
              <w:r>
                <w:rPr>
                  <w:color w:val="000080"/>
                </w:rPr>
                <w:t>, SCED solutions are being blocked from being communicated to MP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352" w:author="CFrosch" w:date="2011-01-19T08:00:00Z">
              <w:r>
                <w:rPr>
                  <w:b/>
                </w:rPr>
                <w:t>1</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354" w:author="CFrosch" w:date="2011-01-19T08:00:00Z"/>
              </w:rPr>
            </w:pPr>
            <w:ins w:id="353" w:author="CFrosch" w:date="2011-01-19T08:00:00Z">
              <w:r>
                <w:rPr>
                  <w:b/>
                  <w:u w:val="single"/>
                </w:rPr>
                <w:t>IF:</w:t>
              </w:r>
            </w:ins>
          </w:p>
          <w:p>
            <w:pPr>
              <w:pStyle w:val="Normal"/>
              <w:numPr>
                <w:ilvl w:val="0"/>
                <w:numId w:val="7"/>
              </w:numPr>
              <w:rPr>
                <w:ins w:id="356" w:author="CFrosch" w:date="2011-01-19T08:00:00Z"/>
              </w:rPr>
            </w:pPr>
            <w:ins w:id="355" w:author="CFrosch" w:date="2011-01-19T08:00:00Z">
              <w:r>
                <w:rPr/>
                <w:t>Any module of the SCED Workflow Controller fails;</w:t>
              </w:r>
            </w:ins>
          </w:p>
          <w:p>
            <w:pPr>
              <w:pStyle w:val="Normal"/>
              <w:rPr>
                <w:b/>
                <w:b/>
                <w:u w:val="single"/>
                <w:ins w:id="358" w:author="CFrosch" w:date="2011-01-19T08:00:00Z"/>
              </w:rPr>
            </w:pPr>
            <w:ins w:id="357" w:author="CFrosch" w:date="2011-01-19T08:00:00Z">
              <w:r>
                <w:rPr>
                  <w:b/>
                  <w:u w:val="single"/>
                </w:rPr>
                <w:t>THEN:</w:t>
              </w:r>
            </w:ins>
          </w:p>
          <w:p>
            <w:pPr>
              <w:pStyle w:val="ListParagraph"/>
              <w:numPr>
                <w:ilvl w:val="0"/>
                <w:numId w:val="7"/>
              </w:numPr>
              <w:rPr>
                <w:b/>
                <w:b/>
                <w:u w:val="single"/>
              </w:rPr>
            </w:pPr>
            <w:ins w:id="359" w:author="CFrosch" w:date="2011-01-19T08:00:00Z">
              <w:r>
                <w:rPr/>
                <w:t>Make an attempt to manually run the SCED proces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360" w:author="CFrosch" w:date="2011-01-19T08:01: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362" w:author="CFrosch" w:date="2011-01-19T08:01:00Z"/>
              </w:rPr>
            </w:pPr>
            <w:ins w:id="361" w:author="CFrosch" w:date="2011-01-19T08:01:00Z">
              <w:r>
                <w:rPr>
                  <w:b/>
                  <w:u w:val="single"/>
                </w:rPr>
                <w:t>IF:</w:t>
              </w:r>
            </w:ins>
          </w:p>
          <w:p>
            <w:pPr>
              <w:pStyle w:val="Normal"/>
              <w:numPr>
                <w:ilvl w:val="0"/>
                <w:numId w:val="7"/>
              </w:numPr>
              <w:rPr>
                <w:ins w:id="364" w:author="CFrosch" w:date="2011-01-19T08:01:00Z"/>
              </w:rPr>
            </w:pPr>
            <w:ins w:id="363" w:author="CFrosch" w:date="2011-01-19T08:01:00Z">
              <w:r>
                <w:rPr/>
                <w:t>SCED still fails after attempting a manual run;</w:t>
              </w:r>
            </w:ins>
          </w:p>
          <w:p>
            <w:pPr>
              <w:pStyle w:val="Normal"/>
              <w:rPr>
                <w:b/>
                <w:b/>
                <w:u w:val="single"/>
                <w:ins w:id="366" w:author="CFrosch" w:date="2011-01-19T08:01:00Z"/>
              </w:rPr>
            </w:pPr>
            <w:ins w:id="365" w:author="CFrosch" w:date="2011-01-19T08:01:00Z">
              <w:r>
                <w:rPr>
                  <w:b/>
                  <w:u w:val="single"/>
                </w:rPr>
                <w:t>THEN:</w:t>
              </w:r>
            </w:ins>
          </w:p>
          <w:p>
            <w:pPr>
              <w:pStyle w:val="Normal"/>
              <w:numPr>
                <w:ilvl w:val="0"/>
                <w:numId w:val="7"/>
              </w:numPr>
              <w:rPr>
                <w:ins w:id="368" w:author="CFrosch" w:date="2011-01-19T08:01:00Z"/>
              </w:rPr>
            </w:pPr>
            <w:ins w:id="367" w:author="CFrosch" w:date="2011-01-19T08:01:00Z">
              <w:r>
                <w:rPr/>
                <w:t>Contact the Help Desk,</w:t>
              </w:r>
            </w:ins>
          </w:p>
          <w:p>
            <w:pPr>
              <w:pStyle w:val="Normal"/>
              <w:numPr>
                <w:ilvl w:val="0"/>
                <w:numId w:val="7"/>
              </w:numPr>
              <w:rPr>
                <w:ins w:id="370" w:author="CFrosch" w:date="2011-01-19T08:01:00Z"/>
              </w:rPr>
            </w:pPr>
            <w:ins w:id="369" w:author="CFrosch" w:date="2011-01-19T08:01:00Z">
              <w:r>
                <w:rPr/>
                <w:t>Determine if West – North (IROL) constraint is active, if so use script in step 3,</w:t>
              </w:r>
            </w:ins>
          </w:p>
          <w:p>
            <w:pPr>
              <w:pStyle w:val="Normal"/>
              <w:numPr>
                <w:ilvl w:val="0"/>
                <w:numId w:val="7"/>
              </w:numPr>
              <w:rPr>
                <w:ins w:id="372" w:author="CFrosch" w:date="2011-01-19T08:01:00Z"/>
              </w:rPr>
            </w:pPr>
            <w:ins w:id="371" w:author="CFrosch" w:date="2011-01-19T08:01:00Z">
              <w:r>
                <w:rPr/>
                <w:t xml:space="preserve">Initiate the Emergency Notice Hotline call, </w:t>
              </w:r>
            </w:ins>
          </w:p>
          <w:p>
            <w:pPr>
              <w:pStyle w:val="Normal"/>
              <w:numPr>
                <w:ilvl w:val="0"/>
                <w:numId w:val="7"/>
              </w:numPr>
              <w:rPr>
                <w:ins w:id="374" w:author="CFrosch" w:date="2011-01-19T08:01:00Z"/>
              </w:rPr>
            </w:pPr>
            <w:ins w:id="373" w:author="CFrosch" w:date="2011-01-19T08:01:00Z">
              <w:r>
                <w:rPr/>
                <w:t>Instruct the Resource Desk Operator to post a message on MIS utilizing Notice Builder.</w:t>
              </w:r>
            </w:ins>
          </w:p>
          <w:p>
            <w:pPr>
              <w:pStyle w:val="Normal"/>
              <w:rPr>
                <w:ins w:id="376" w:author="CFrosch" w:date="2011-01-19T08:01:00Z"/>
              </w:rPr>
            </w:pPr>
            <w:ins w:id="375" w:author="CFrosch" w:date="2011-01-19T08:01:00Z">
              <w:r>
                <w:rPr/>
              </w:r>
            </w:ins>
          </w:p>
          <w:p>
            <w:pPr>
              <w:pStyle w:val="Normal"/>
              <w:rPr>
                <w:b/>
                <w:b/>
                <w:u w:val="single"/>
                <w:ins w:id="378" w:author="CFrosch" w:date="2011-01-19T08:01:00Z"/>
              </w:rPr>
            </w:pPr>
            <w:ins w:id="377" w:author="CFrosch" w:date="2011-01-19T08:01:00Z">
              <w:r>
                <w:rPr>
                  <w:b/>
                  <w:highlight w:val="yellow"/>
                  <w:u w:val="single"/>
                </w:rPr>
                <w:t>Typical Script:</w:t>
              </w:r>
            </w:ins>
          </w:p>
          <w:p>
            <w:pPr>
              <w:pStyle w:val="Normal"/>
              <w:rPr>
                <w:ins w:id="389" w:author="CFrosch" w:date="2011-01-19T08:01:00Z"/>
              </w:rPr>
            </w:pPr>
            <w:ins w:id="379" w:author="CFrosch" w:date="2011-01-19T08:01:00Z">
              <w:r>
                <w:rPr/>
                <w:t>“</w:t>
              </w:r>
            </w:ins>
            <w:ins w:id="380" w:author="CFrosch" w:date="2011-01-19T08:01:00Z">
              <w:r>
                <w:rPr/>
                <w:t xml:space="preserve">This call requires everyone to remain on the line until it is complete. [QSE] I will be asking you for the repeat back. This is ERCOT operator [first and last name]. </w:t>
              </w:r>
            </w:ins>
            <w:ins w:id="381" w:author="CFrosch" w:date="2011-01-23T12:04:00Z">
              <w:r>
                <w:rPr/>
                <w:t>At [</w:t>
              </w:r>
            </w:ins>
            <w:ins w:id="382" w:author="CFrosch" w:date="2011-01-23T12:26:00Z">
              <w:r>
                <w:rPr/>
                <w:t>xx</w:t>
              </w:r>
            </w:ins>
            <w:ins w:id="383" w:author="CFrosch" w:date="2011-01-23T12:04:00Z">
              <w:r>
                <w:rPr/>
                <w:t>:</w:t>
              </w:r>
            </w:ins>
            <w:ins w:id="384" w:author="CFrosch" w:date="2011-01-23T12:26:00Z">
              <w:r>
                <w:rPr/>
                <w:t>xx</w:t>
              </w:r>
            </w:ins>
            <w:ins w:id="385" w:author="CFrosch" w:date="2011-01-23T12:04:00Z">
              <w:r>
                <w:rPr/>
                <w:t xml:space="preserve">], </w:t>
              </w:r>
            </w:ins>
            <w:ins w:id="386" w:author="CFrosch" w:date="2011-01-19T08:01:00Z">
              <w:r>
                <w:rPr/>
                <w:t>ERCOT is issuing an Emergency Notice due to the failure of SCED.  ERCOT will be issuing Emergency Base Points until th</w:t>
              </w:r>
            </w:ins>
            <w:ins w:id="387" w:author="Jimmy Hartmann" w:date="2011-01-25T20:23:00Z">
              <w:r>
                <w:rPr/>
                <w:t>e</w:t>
              </w:r>
            </w:ins>
            <w:ins w:id="388" w:author="CFrosch" w:date="2011-01-19T08:01:00Z">
              <w:r>
                <w:rPr/>
                <w:t xml:space="preserve"> issue has been resolved.  [QSE] please repeat this back to me.  That is correct, thank you.”</w:t>
              </w:r>
            </w:ins>
          </w:p>
          <w:p>
            <w:pPr>
              <w:pStyle w:val="Normal"/>
              <w:rPr>
                <w:ins w:id="391" w:author="CFrosch" w:date="2011-01-19T08:01:00Z"/>
              </w:rPr>
            </w:pPr>
            <w:ins w:id="390" w:author="CFrosch" w:date="2011-01-19T08:01:00Z">
              <w:r>
                <w:rPr/>
              </w:r>
            </w:ins>
          </w:p>
          <w:p>
            <w:pPr>
              <w:pStyle w:val="Normal"/>
              <w:rPr>
                <w:b/>
                <w:b/>
                <w:u w:val="single"/>
              </w:rPr>
            </w:pPr>
            <w:ins w:id="392" w:author="CFrosch" w:date="2011-01-19T08:01: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393" w:author="CFrosch" w:date="2011-01-19T08:01: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ins w:id="395" w:author="CFrosch" w:date="2011-01-19T08:01:00Z"/>
              </w:rPr>
            </w:pPr>
            <w:ins w:id="394" w:author="CFrosch" w:date="2011-01-19T08:01:00Z">
              <w:r>
                <w:rPr/>
                <w:t>Script to use if West – North IROL constraint was active when SCED failed:</w:t>
              </w:r>
            </w:ins>
          </w:p>
          <w:p>
            <w:pPr>
              <w:pStyle w:val="Normal"/>
              <w:rPr>
                <w:ins w:id="397" w:author="CFrosch" w:date="2011-01-19T08:01:00Z"/>
              </w:rPr>
            </w:pPr>
            <w:ins w:id="396" w:author="CFrosch" w:date="2011-01-19T08:01:00Z">
              <w:r>
                <w:rPr/>
              </w:r>
            </w:ins>
          </w:p>
          <w:p>
            <w:pPr>
              <w:pStyle w:val="Normal"/>
              <w:rPr>
                <w:b/>
                <w:b/>
                <w:u w:val="single"/>
                <w:ins w:id="399" w:author="CFrosch" w:date="2011-01-19T08:01:00Z"/>
              </w:rPr>
            </w:pPr>
            <w:ins w:id="398" w:author="CFrosch" w:date="2011-01-19T08:01:00Z">
              <w:r>
                <w:rPr>
                  <w:b/>
                  <w:highlight w:val="yellow"/>
                  <w:u w:val="single"/>
                </w:rPr>
                <w:t>Typical Script:</w:t>
              </w:r>
            </w:ins>
          </w:p>
          <w:p>
            <w:pPr>
              <w:pStyle w:val="Normal"/>
              <w:rPr>
                <w:ins w:id="406" w:author="CFrosch" w:date="2011-01-19T08:01:00Z"/>
              </w:rPr>
            </w:pPr>
            <w:ins w:id="400" w:author="CFrosch" w:date="2011-01-19T08:01:00Z">
              <w:r>
                <w:rPr/>
                <w:t>“</w:t>
              </w:r>
            </w:ins>
            <w:ins w:id="401" w:author="CFrosch" w:date="2011-01-19T08:01:00Z">
              <w:r>
                <w:rPr/>
                <w:t xml:space="preserve">This call requires everyone to remain on the line until it is complete. [QSE] I will be asking you for the repeat back. This is ERCOT operator [first and last name].  </w:t>
              </w:r>
            </w:ins>
            <w:ins w:id="402" w:author="CFrosch" w:date="2011-01-23T12:26:00Z">
              <w:r>
                <w:rPr/>
                <w:t xml:space="preserve">At [xx:xx], </w:t>
              </w:r>
            </w:ins>
            <w:ins w:id="403" w:author="CFrosch" w:date="2011-01-19T08:01:00Z">
              <w:r>
                <w:rPr/>
                <w:t xml:space="preserve">ERCOT is issuing an Emergency Notice due to the failure of SCED.  ERCOT is requesting all QSEs with WGRs </w:t>
              </w:r>
            </w:ins>
            <w:ins w:id="404" w:author="CFrosch" w:date="2011-01-19T17:09:00Z">
              <w:r>
                <w:rPr/>
                <w:t xml:space="preserve">in the West </w:t>
              </w:r>
            </w:ins>
            <w:ins w:id="405" w:author="CFrosch" w:date="2011-01-19T08:01:00Z">
              <w:r>
                <w:rPr/>
                <w:t>to set their HSL=to their current output.  ERCOT will be issuing Emergency Base Points until this issue has been resolved.  [QSE] please repeat this back to me.  That is correct, thank you.”</w:t>
              </w:r>
            </w:ins>
          </w:p>
          <w:p>
            <w:pPr>
              <w:pStyle w:val="Normal"/>
              <w:rPr>
                <w:ins w:id="408" w:author="CFrosch" w:date="2011-01-19T08:01:00Z"/>
              </w:rPr>
            </w:pPr>
            <w:ins w:id="407" w:author="CFrosch" w:date="2011-01-19T08:01:00Z">
              <w:r>
                <w:rPr/>
              </w:r>
            </w:ins>
          </w:p>
          <w:p>
            <w:pPr>
              <w:pStyle w:val="Normal"/>
              <w:rPr>
                <w:b/>
                <w:b/>
                <w:u w:val="single"/>
              </w:rPr>
            </w:pPr>
            <w:ins w:id="409" w:author="CFrosch" w:date="2011-01-19T08:01: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410" w:author="CFrosch" w:date="2011-01-19T08:01: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12" w:author="CFrosch" w:date="2011-01-19T17:42:00Z"/>
              </w:rPr>
            </w:pPr>
            <w:ins w:id="411" w:author="CFrosch" w:date="2011-01-19T17:42:00Z">
              <w:r>
                <w:rPr>
                  <w:b/>
                  <w:u w:val="single"/>
                </w:rPr>
                <w:t>MONITOR:</w:t>
              </w:r>
            </w:ins>
          </w:p>
          <w:p>
            <w:pPr>
              <w:pStyle w:val="Normal"/>
              <w:numPr>
                <w:ilvl w:val="0"/>
                <w:numId w:val="28"/>
              </w:numPr>
              <w:rPr>
                <w:ins w:id="414" w:author="CFrosch" w:date="2011-01-19T17:42:00Z"/>
              </w:rPr>
            </w:pPr>
            <w:ins w:id="413" w:author="CFrosch" w:date="2011-01-19T17:42:00Z">
              <w:r>
                <w:rPr/>
                <w:t>Regulation Service (Up/Dn) margins to ensure Frequency can be adequately maintained.</w:t>
              </w:r>
            </w:ins>
          </w:p>
          <w:p>
            <w:pPr>
              <w:pStyle w:val="Normal"/>
              <w:rPr>
                <w:b/>
                <w:b/>
                <w:u w:val="single"/>
                <w:ins w:id="416" w:author="CFrosch" w:date="2011-01-19T17:42:00Z"/>
              </w:rPr>
            </w:pPr>
            <w:ins w:id="415" w:author="CFrosch" w:date="2011-01-19T17:42:00Z">
              <w:r>
                <w:rPr>
                  <w:b/>
                  <w:u w:val="single"/>
                </w:rPr>
                <w:t>IF:</w:t>
              </w:r>
            </w:ins>
          </w:p>
          <w:p>
            <w:pPr>
              <w:pStyle w:val="Normal"/>
              <w:numPr>
                <w:ilvl w:val="0"/>
                <w:numId w:val="9"/>
              </w:numPr>
              <w:rPr>
                <w:ins w:id="418" w:author="CFrosch" w:date="2011-01-19T17:42:00Z"/>
              </w:rPr>
            </w:pPr>
            <w:ins w:id="417" w:author="CFrosch" w:date="2011-01-19T17:42:00Z">
              <w:r>
                <w:rPr/>
                <w:t>It is determined that remaining Regulation Service (Up/Dn) is no longer sufficient to maintain system frequency;</w:t>
              </w:r>
            </w:ins>
          </w:p>
          <w:p>
            <w:pPr>
              <w:pStyle w:val="Normal"/>
              <w:rPr>
                <w:b/>
                <w:b/>
                <w:u w:val="single"/>
                <w:ins w:id="420" w:author="CFrosch" w:date="2011-01-19T17:42:00Z"/>
              </w:rPr>
            </w:pPr>
            <w:ins w:id="419" w:author="CFrosch" w:date="2011-01-19T17:42:00Z">
              <w:r>
                <w:rPr>
                  <w:b/>
                  <w:u w:val="single"/>
                </w:rPr>
                <w:t>THEN:</w:t>
              </w:r>
            </w:ins>
          </w:p>
          <w:p>
            <w:pPr>
              <w:pStyle w:val="Normal"/>
              <w:numPr>
                <w:ilvl w:val="0"/>
                <w:numId w:val="9"/>
              </w:numPr>
              <w:rPr>
                <w:ins w:id="422" w:author="CFrosch" w:date="2011-01-19T17:42:00Z"/>
              </w:rPr>
            </w:pPr>
            <w:ins w:id="421" w:author="CFrosch" w:date="2011-01-19T17:42:00Z">
              <w:r>
                <w:rPr/>
                <w:t>Manually activate Emergency BP,</w:t>
              </w:r>
            </w:ins>
          </w:p>
          <w:p>
            <w:pPr>
              <w:pStyle w:val="ListParagraph"/>
              <w:numPr>
                <w:ilvl w:val="0"/>
                <w:numId w:val="9"/>
              </w:numPr>
              <w:rPr>
                <w:b/>
                <w:b/>
                <w:u w:val="single"/>
              </w:rPr>
            </w:pPr>
            <w:ins w:id="423" w:author="CFrosch" w:date="2011-01-19T17:42:00Z">
              <w:r>
                <w:rPr/>
                <w:t>Enter the EBP increment/decrement as needed to control Frequency and recall deployed Regula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424" w:author="CFrosch" w:date="2011-01-19T08:03:00Z">
              <w:r>
                <w:rPr>
                  <w:b/>
                </w:rPr>
                <w:t>5</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26" w:author="CFrosch" w:date="2011-01-19T08:03:00Z"/>
              </w:rPr>
            </w:pPr>
            <w:ins w:id="425" w:author="CFrosch" w:date="2011-01-19T08:03:00Z">
              <w:r>
                <w:rPr>
                  <w:b/>
                  <w:u w:val="single"/>
                </w:rPr>
                <w:t>IF:</w:t>
              </w:r>
            </w:ins>
          </w:p>
          <w:p>
            <w:pPr>
              <w:pStyle w:val="Normal"/>
              <w:numPr>
                <w:ilvl w:val="0"/>
                <w:numId w:val="38"/>
              </w:numPr>
              <w:rPr>
                <w:ins w:id="428" w:author="CFrosch" w:date="2011-01-19T08:03:00Z"/>
              </w:rPr>
            </w:pPr>
            <w:ins w:id="427" w:author="CFrosch" w:date="2011-01-19T08:03:00Z">
              <w:r>
                <w:rPr/>
                <w:t>SCED is solving with a valid solution;</w:t>
              </w:r>
            </w:ins>
          </w:p>
          <w:p>
            <w:pPr>
              <w:pStyle w:val="Normal"/>
              <w:rPr>
                <w:b/>
                <w:b/>
                <w:u w:val="single"/>
                <w:ins w:id="430" w:author="CFrosch" w:date="2011-01-19T08:03:00Z"/>
              </w:rPr>
            </w:pPr>
            <w:ins w:id="429" w:author="CFrosch" w:date="2011-01-19T08:03:00Z">
              <w:r>
                <w:rPr>
                  <w:b/>
                  <w:u w:val="single"/>
                </w:rPr>
                <w:t>THEN:</w:t>
              </w:r>
            </w:ins>
          </w:p>
          <w:p>
            <w:pPr>
              <w:pStyle w:val="Normal"/>
              <w:numPr>
                <w:ilvl w:val="0"/>
                <w:numId w:val="38"/>
              </w:numPr>
              <w:rPr>
                <w:ins w:id="433" w:author="CFrosch" w:date="2011-01-19T08:03:00Z"/>
              </w:rPr>
            </w:pPr>
            <w:ins w:id="431" w:author="CFrosch" w:date="2011-01-19T08:03:00Z">
              <w:r>
                <w:rPr/>
                <w:t xml:space="preserve">Remove the Emergency Base Point flag, </w:t>
              </w:r>
            </w:ins>
            <w:ins w:id="432" w:author="CFrosch" w:date="2011-01-19T08:03:00Z">
              <w:r>
                <w:rPr>
                  <w:b/>
                </w:rPr>
                <w:t>AND</w:t>
              </w:r>
            </w:ins>
          </w:p>
          <w:p>
            <w:pPr>
              <w:pStyle w:val="Normal"/>
              <w:numPr>
                <w:ilvl w:val="0"/>
                <w:numId w:val="7"/>
              </w:numPr>
              <w:rPr>
                <w:ins w:id="435" w:author="CFrosch" w:date="2011-01-19T08:03:00Z"/>
              </w:rPr>
            </w:pPr>
            <w:ins w:id="434" w:author="CFrosch" w:date="2011-01-19T08:03:00Z">
              <w:r>
                <w:rPr/>
                <w:t>Communicate the restoration to Control Room staff,</w:t>
              </w:r>
            </w:ins>
          </w:p>
          <w:p>
            <w:pPr>
              <w:pStyle w:val="Normal"/>
              <w:numPr>
                <w:ilvl w:val="0"/>
                <w:numId w:val="38"/>
              </w:numPr>
              <w:rPr>
                <w:ins w:id="437" w:author="CFrosch" w:date="2011-01-19T08:03:00Z"/>
              </w:rPr>
            </w:pPr>
            <w:ins w:id="436" w:author="CFrosch" w:date="2011-01-19T08:03:00Z">
              <w:r>
                <w:rPr/>
                <w:t>Initiate Hotline call to cancel the Emergency Notice,</w:t>
              </w:r>
            </w:ins>
          </w:p>
          <w:p>
            <w:pPr>
              <w:pStyle w:val="Normal"/>
              <w:numPr>
                <w:ilvl w:val="0"/>
                <w:numId w:val="38"/>
              </w:numPr>
              <w:rPr>
                <w:ins w:id="439" w:author="CFrosch" w:date="2011-01-19T08:03:00Z"/>
              </w:rPr>
            </w:pPr>
            <w:ins w:id="438" w:author="CFrosch" w:date="2011-01-19T08:03:00Z">
              <w:r>
                <w:rPr/>
                <w:t>Instruct the Resource Operator to cancel the message on MIS utilizing Notice Builder.</w:t>
              </w:r>
            </w:ins>
          </w:p>
          <w:p>
            <w:pPr>
              <w:pStyle w:val="Normal"/>
              <w:rPr>
                <w:b/>
                <w:b/>
                <w:highlight w:val="yellow"/>
                <w:u w:val="single"/>
                <w:ins w:id="441" w:author="CFrosch" w:date="2011-01-19T08:03:00Z"/>
              </w:rPr>
            </w:pPr>
            <w:ins w:id="440" w:author="CFrosch" w:date="2011-01-19T08:03:00Z">
              <w:r>
                <w:rPr>
                  <w:b/>
                  <w:highlight w:val="yellow"/>
                  <w:u w:val="single"/>
                </w:rPr>
              </w:r>
            </w:ins>
          </w:p>
          <w:p>
            <w:pPr>
              <w:pStyle w:val="Normal"/>
              <w:rPr>
                <w:b/>
                <w:b/>
                <w:u w:val="single"/>
                <w:ins w:id="443" w:author="CFrosch" w:date="2011-01-19T08:03:00Z"/>
              </w:rPr>
            </w:pPr>
            <w:ins w:id="442" w:author="CFrosch" w:date="2011-01-19T08:03:00Z">
              <w:r>
                <w:rPr>
                  <w:b/>
                  <w:highlight w:val="yellow"/>
                  <w:u w:val="single"/>
                </w:rPr>
                <w:t>Typical Script:</w:t>
              </w:r>
            </w:ins>
          </w:p>
          <w:p>
            <w:pPr>
              <w:pStyle w:val="Normal"/>
              <w:rPr>
                <w:ins w:id="454" w:author="CFrosch" w:date="2011-01-19T08:03:00Z"/>
              </w:rPr>
            </w:pPr>
            <w:ins w:id="444" w:author="CFrosch" w:date="2011-01-19T08:03:00Z">
              <w:r>
                <w:rPr/>
                <w:t>“</w:t>
              </w:r>
            </w:ins>
            <w:ins w:id="445" w:author="CFrosch" w:date="2011-01-19T08:03:00Z">
              <w:r>
                <w:rPr/>
                <w:t xml:space="preserve">This call requires everyone to remain on the line until it is complete. [QSE] I will be asking you for the repeat back. This is ERCOT operator [first and last name]. </w:t>
              </w:r>
            </w:ins>
            <w:ins w:id="446" w:author="CFrosch" w:date="2011-01-23T12:05:00Z">
              <w:r>
                <w:rPr/>
                <w:t>At [</w:t>
              </w:r>
            </w:ins>
            <w:ins w:id="447" w:author="CFrosch" w:date="2011-01-23T12:26:00Z">
              <w:r>
                <w:rPr/>
                <w:t>xx</w:t>
              </w:r>
            </w:ins>
            <w:ins w:id="448" w:author="CFrosch" w:date="2011-01-23T12:05:00Z">
              <w:r>
                <w:rPr/>
                <w:t>:</w:t>
              </w:r>
            </w:ins>
            <w:ins w:id="449" w:author="CFrosch" w:date="2011-01-23T12:26:00Z">
              <w:r>
                <w:rPr/>
                <w:t>xx</w:t>
              </w:r>
            </w:ins>
            <w:ins w:id="450" w:author="CFrosch" w:date="2011-01-23T12:05:00Z">
              <w:r>
                <w:rPr/>
                <w:t xml:space="preserve">], </w:t>
              </w:r>
            </w:ins>
            <w:ins w:id="451" w:author="CFrosch" w:date="2011-01-19T08:03:00Z">
              <w:r>
                <w:rPr/>
                <w:t xml:space="preserve">SCED solutions are </w:t>
              </w:r>
            </w:ins>
            <w:ins w:id="452" w:author="CFrosch" w:date="2011-01-21T13:15:00Z">
              <w:r>
                <w:rPr/>
                <w:t xml:space="preserve">now </w:t>
              </w:r>
            </w:ins>
            <w:ins w:id="453" w:author="CFrosch" w:date="2011-01-19T08:03:00Z">
              <w:r>
                <w:rPr/>
                <w:t>valid and ERCOT is canceling the Emergency Notice.  [QSE] please repeat this back to me.  That is correct, thank you.”</w:t>
              </w:r>
            </w:ins>
          </w:p>
          <w:p>
            <w:pPr>
              <w:pStyle w:val="Normal"/>
              <w:rPr>
                <w:ins w:id="456" w:author="CFrosch" w:date="2011-01-19T08:03:00Z"/>
              </w:rPr>
            </w:pPr>
            <w:ins w:id="455" w:author="CFrosch" w:date="2011-01-19T08:03:00Z">
              <w:r>
                <w:rPr/>
              </w:r>
            </w:ins>
          </w:p>
          <w:p>
            <w:pPr>
              <w:pStyle w:val="Normal"/>
              <w:rPr>
                <w:b/>
                <w:b/>
                <w:u w:val="single"/>
              </w:rPr>
            </w:pPr>
            <w:ins w:id="457" w:author="CFrosch" w:date="2011-01-19T08:03: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ins w:id="458" w:author="CFrosch" w:date="2011-01-19T08:03: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b/>
                <w:b/>
                <w:u w:val="single"/>
              </w:rPr>
            </w:pPr>
            <w:ins w:id="459" w:author="CFrosch" w:date="2011-01-19T08:03:00Z">
              <w:r>
                <w:rPr/>
                <w:t>Log all actions taken and any issues with the Market Participants.</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460" w:author="CFrosch" w:date="2011-01-19T08:30:00Z">
              <w:bookmarkStart w:id="29" w:name="_RLC_Failure"/>
              <w:bookmarkEnd w:id="29"/>
              <w:r>
                <w:rPr/>
                <w:t>RLC Failure</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ins w:id="461" w:author="CFrosch" w:date="2011-01-19T17:37: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ins w:id="469" w:author="CFrosch" w:date="2011-01-19T08:31:00Z"/>
              </w:rPr>
            </w:pPr>
            <w:ins w:id="462" w:author="CFrosch" w:date="2011-01-19T08:31:00Z">
              <w:r>
                <w:rPr/>
                <w:t xml:space="preserve">The Resource Limit Calculator (RLC) can fail independently of AGC.  </w:t>
              </w:r>
            </w:ins>
            <w:ins w:id="463" w:author="CFrosch" w:date="2011-01-19T08:31:00Z">
              <w:r>
                <w:rPr>
                  <w:b/>
                </w:rPr>
                <w:t xml:space="preserve">If RLC fails, SCED </w:t>
              </w:r>
            </w:ins>
            <w:ins w:id="464" w:author="CFrosch" w:date="2011-01-21T13:02:00Z">
              <w:r>
                <w:rPr>
                  <w:b/>
                </w:rPr>
                <w:t xml:space="preserve">will not function (invalid results), </w:t>
              </w:r>
            </w:ins>
            <w:ins w:id="465" w:author="CFrosch" w:date="2011-01-26T13:10:00Z">
              <w:r>
                <w:rPr>
                  <w:b/>
                </w:rPr>
                <w:t>even though</w:t>
              </w:r>
            </w:ins>
            <w:ins w:id="466" w:author="CFrosch" w:date="2011-01-21T13:02:00Z">
              <w:r>
                <w:rPr>
                  <w:b/>
                </w:rPr>
                <w:t xml:space="preserve"> it shows available</w:t>
              </w:r>
            </w:ins>
            <w:ins w:id="467" w:author="CFrosch" w:date="2011-01-19T08:31:00Z">
              <w:r>
                <w:rPr>
                  <w:b/>
                </w:rPr>
                <w:t>.</w:t>
              </w:r>
            </w:ins>
            <w:ins w:id="468" w:author="CFrosch" w:date="2011-01-19T08:31:00Z">
              <w:r>
                <w:rPr/>
                <w:t xml:space="preserve">  A RLC failure will be displayed to the Operator in the upper right corner of the RLC display as follows:</w:t>
              </w:r>
            </w:ins>
          </w:p>
          <w:p>
            <w:pPr>
              <w:pStyle w:val="Normal"/>
              <w:numPr>
                <w:ilvl w:val="0"/>
                <w:numId w:val="52"/>
              </w:numPr>
              <w:rPr>
                <w:ins w:id="473" w:author="CFrosch" w:date="2011-01-19T08:31:00Z"/>
              </w:rPr>
            </w:pPr>
            <w:ins w:id="470" w:author="CFrosch" w:date="2011-01-19T08:31:00Z">
              <w:r>
                <w:rPr/>
                <w:t xml:space="preserve">Process Status: </w:t>
              </w:r>
            </w:ins>
            <w:ins w:id="471" w:author="CFrosch" w:date="2011-01-19T08:31:00Z">
              <w:r>
                <w:rPr>
                  <w:b/>
                </w:rPr>
                <w:t>RLC Up</w:t>
              </w:r>
            </w:ins>
            <w:ins w:id="472" w:author="CFrosch" w:date="2011-01-19T08:31:00Z">
              <w:r>
                <w:rPr/>
                <w:t xml:space="preserve"> (Normal Operation)</w:t>
              </w:r>
            </w:ins>
          </w:p>
          <w:p>
            <w:pPr>
              <w:pStyle w:val="Normal"/>
              <w:numPr>
                <w:ilvl w:val="0"/>
                <w:numId w:val="52"/>
              </w:numPr>
              <w:rPr>
                <w:ins w:id="477" w:author="CFrosch" w:date="2011-01-19T08:31:00Z"/>
              </w:rPr>
            </w:pPr>
            <w:ins w:id="474" w:author="CFrosch" w:date="2011-01-19T08:31:00Z">
              <w:r>
                <w:rPr/>
                <w:t xml:space="preserve">Process Status: </w:t>
              </w:r>
            </w:ins>
            <w:ins w:id="475" w:author="CFrosch" w:date="2011-01-19T08:31:00Z">
              <w:r>
                <w:rPr>
                  <w:b/>
                </w:rPr>
                <w:t>RLC Down</w:t>
              </w:r>
            </w:ins>
            <w:ins w:id="476" w:author="CFrosch" w:date="2011-01-19T08:31:00Z">
              <w:r>
                <w:rPr/>
                <w:t xml:space="preserve"> (will be displayed in RED when failed)</w:t>
              </w:r>
            </w:ins>
          </w:p>
          <w:p>
            <w:pPr>
              <w:pStyle w:val="ListParagraph"/>
              <w:numPr>
                <w:ilvl w:val="0"/>
                <w:numId w:val="52"/>
              </w:numPr>
              <w:rPr>
                <w:b/>
                <w:b/>
                <w:u w:val="single"/>
              </w:rPr>
            </w:pPr>
            <w:ins w:id="478" w:author="CFrosch" w:date="2011-01-19T08:31:00Z">
              <w:r>
                <w:rPr/>
                <w:t>RLC (PI Alarm) will be flashing RED.</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479" w:author="CFrosch" w:date="2011-01-19T08:31: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480" w:author="CFrosch" w:date="2011-01-21T13:03:00Z">
              <w:r>
                <w:rPr/>
                <w:t>Regulation is function</w:t>
              </w:r>
            </w:ins>
            <w:ins w:id="481" w:author="CFrosch" w:date="2011-01-24T08:38:00Z">
              <w:r>
                <w:rPr/>
                <w:t>ing</w:t>
              </w:r>
            </w:ins>
            <w:ins w:id="482" w:author="CFrosch" w:date="2011-01-21T13:04:00Z">
              <w:r>
                <w:rPr/>
                <w:t xml:space="preserve">, RRS is </w:t>
              </w:r>
            </w:ins>
            <w:ins w:id="483" w:author="CFrosch" w:date="2011-01-24T08:38:00Z">
              <w:r>
                <w:rPr/>
                <w:t>not</w:t>
              </w:r>
            </w:ins>
            <w:ins w:id="484" w:author="CFrosch" w:date="2011-01-21T13:05:00Z">
              <w:r>
                <w:rPr/>
                <w:t xml:space="preserve">.  </w:t>
              </w:r>
            </w:ins>
            <w:ins w:id="485" w:author="CFrosch" w:date="2011-01-21T13:05:00Z">
              <w:r>
                <w:rPr>
                  <w:b/>
                </w:rPr>
                <w:t>LFC (AGC) will automatically switch to E</w:t>
              </w:r>
            </w:ins>
            <w:ins w:id="486" w:author="CFrosch" w:date="2011-01-24T08:38:00Z">
              <w:r>
                <w:rPr>
                  <w:b/>
                </w:rPr>
                <w:t>B</w:t>
              </w:r>
            </w:ins>
            <w:ins w:id="487" w:author="CFrosch" w:date="2011-01-21T13:05:00Z">
              <w:r>
                <w:rPr>
                  <w:b/>
                </w:rPr>
                <w:t>P mode.</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488" w:author="CFrosch" w:date="2011-01-19T17:37: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90" w:author="CFrosch" w:date="2011-01-19T08:31:00Z"/>
              </w:rPr>
            </w:pPr>
            <w:ins w:id="489" w:author="CFrosch" w:date="2011-01-19T08:31:00Z">
              <w:r>
                <w:rPr>
                  <w:b/>
                  <w:u w:val="single"/>
                </w:rPr>
                <w:t>IF:</w:t>
              </w:r>
            </w:ins>
          </w:p>
          <w:p>
            <w:pPr>
              <w:pStyle w:val="Normal"/>
              <w:numPr>
                <w:ilvl w:val="0"/>
                <w:numId w:val="9"/>
              </w:numPr>
              <w:rPr>
                <w:ins w:id="492" w:author="CFrosch" w:date="2011-01-19T08:31:00Z"/>
              </w:rPr>
            </w:pPr>
            <w:ins w:id="491" w:author="CFrosch" w:date="2011-01-19T08:31:00Z">
              <w:r>
                <w:rPr/>
                <w:t>RLC has failed;</w:t>
              </w:r>
            </w:ins>
          </w:p>
          <w:p>
            <w:pPr>
              <w:pStyle w:val="Normal"/>
              <w:rPr>
                <w:b/>
                <w:b/>
                <w:u w:val="single"/>
                <w:ins w:id="494" w:author="CFrosch" w:date="2011-01-19T08:31:00Z"/>
              </w:rPr>
            </w:pPr>
            <w:ins w:id="493" w:author="CFrosch" w:date="2011-01-19T08:31:00Z">
              <w:r>
                <w:rPr>
                  <w:b/>
                  <w:u w:val="single"/>
                </w:rPr>
                <w:t>THEN:</w:t>
              </w:r>
            </w:ins>
          </w:p>
          <w:p>
            <w:pPr>
              <w:pStyle w:val="Normal"/>
              <w:numPr>
                <w:ilvl w:val="0"/>
                <w:numId w:val="9"/>
              </w:numPr>
              <w:rPr>
                <w:ins w:id="496" w:author="CFrosch" w:date="2011-01-19T08:31:00Z"/>
              </w:rPr>
            </w:pPr>
            <w:ins w:id="495" w:author="CFrosch" w:date="2011-01-19T08:31:00Z">
              <w:r>
                <w:rPr/>
                <w:t>Verify the status of AGC</w:t>
              </w:r>
            </w:ins>
          </w:p>
          <w:p>
            <w:pPr>
              <w:pStyle w:val="Normal"/>
              <w:numPr>
                <w:ilvl w:val="1"/>
                <w:numId w:val="9"/>
              </w:numPr>
              <w:ind w:left="1060" w:hanging="360"/>
              <w:rPr>
                <w:ins w:id="504" w:author="CFrosch" w:date="2011-01-19T17:35:00Z"/>
              </w:rPr>
            </w:pPr>
            <w:ins w:id="497" w:author="CFrosch" w:date="2011-01-19T08:31:00Z">
              <w:r>
                <w:rPr/>
                <w:t xml:space="preserve">IF AGC is also failed proceed </w:t>
              </w:r>
            </w:ins>
            <w:ins w:id="498" w:author="CFrosch" w:date="2011-01-19T17:34:00Z">
              <w:r>
                <w:rPr/>
                <w:t xml:space="preserve">to the </w:t>
              </w:r>
            </w:ins>
            <w:ins w:id="499" w:author="CFrosch" w:date="2011-01-19T17:34:00Z">
              <w:r>
                <w:rPr>
                  <w:b/>
                </w:rPr>
                <w:t>EMS (LFC</w:t>
              </w:r>
            </w:ins>
            <w:ins w:id="500" w:author="CFrosch" w:date="2011-01-19T08:31:00Z">
              <w:r>
                <w:rPr>
                  <w:b/>
                </w:rPr>
                <w:t xml:space="preserve"> and RLC</w:t>
              </w:r>
            </w:ins>
            <w:ins w:id="501" w:author="CFrosch" w:date="2011-01-19T17:34:00Z">
              <w:r>
                <w:rPr>
                  <w:b/>
                </w:rPr>
                <w:t>)</w:t>
              </w:r>
            </w:ins>
            <w:ins w:id="502" w:author="CFrosch" w:date="2011-01-19T08:31:00Z">
              <w:r>
                <w:rPr>
                  <w:b/>
                </w:rPr>
                <w:t xml:space="preserve"> Failure</w:t>
              </w:r>
            </w:ins>
            <w:ins w:id="503" w:author="CFrosch" w:date="2011-01-19T08:31:00Z">
              <w:r>
                <w:rPr/>
                <w:t xml:space="preserve"> procedure</w:t>
              </w:r>
            </w:ins>
          </w:p>
          <w:p>
            <w:pPr>
              <w:pStyle w:val="Normal"/>
              <w:numPr>
                <w:ilvl w:val="0"/>
                <w:numId w:val="9"/>
              </w:numPr>
              <w:rPr>
                <w:ins w:id="508" w:author="CFrosch" w:date="2011-01-19T17:35:00Z"/>
              </w:rPr>
            </w:pPr>
            <w:ins w:id="505" w:author="CFrosch" w:date="2011-01-19T17:35:00Z">
              <w:r>
                <w:rPr/>
                <w:t>Contact the Help Desk</w:t>
              </w:r>
            </w:ins>
            <w:ins w:id="506" w:author="CFrosch" w:date="2011-01-19T17:40:00Z">
              <w:r>
                <w:rPr/>
                <w:t>,</w:t>
              </w:r>
            </w:ins>
            <w:del w:id="507" w:author="CFrosch" w:date="2011-01-19T17:40:00Z">
              <w:r>
                <w:rPr/>
                <w:delText>,</w:delText>
              </w:r>
            </w:del>
          </w:p>
          <w:p>
            <w:pPr>
              <w:pStyle w:val="Normal"/>
              <w:numPr>
                <w:ilvl w:val="0"/>
                <w:numId w:val="9"/>
              </w:numPr>
              <w:rPr>
                <w:ins w:id="511" w:author="CFrosch" w:date="2011-01-19T17:38:00Z"/>
              </w:rPr>
            </w:pPr>
            <w:ins w:id="509" w:author="CFrosch" w:date="2011-01-19T17:35:00Z">
              <w:r>
                <w:rPr/>
                <w:t xml:space="preserve">Determine if West – North (IROL) constraint was active, if so use script in </w:t>
              </w:r>
            </w:ins>
            <w:ins w:id="510" w:author="CFrosch" w:date="2011-01-19T17:38:00Z">
              <w:r>
                <w:rPr/>
                <w:t>step 4,</w:t>
              </w:r>
            </w:ins>
          </w:p>
          <w:p>
            <w:pPr>
              <w:pStyle w:val="Normal"/>
              <w:numPr>
                <w:ilvl w:val="0"/>
                <w:numId w:val="9"/>
              </w:numPr>
              <w:rPr>
                <w:ins w:id="513" w:author="CFrosch" w:date="2011-01-19T17:38:00Z"/>
              </w:rPr>
            </w:pPr>
            <w:ins w:id="512" w:author="CFrosch" w:date="2011-01-19T17:38:00Z">
              <w:r>
                <w:rPr/>
                <w:t xml:space="preserve">Initiate the Emergency Notice Hotline call, </w:t>
              </w:r>
            </w:ins>
          </w:p>
          <w:p>
            <w:pPr>
              <w:pStyle w:val="Normal"/>
              <w:numPr>
                <w:ilvl w:val="0"/>
                <w:numId w:val="9"/>
              </w:numPr>
              <w:ind w:left="700" w:hanging="360"/>
              <w:rPr>
                <w:b/>
                <w:b/>
                <w:u w:val="single"/>
              </w:rPr>
            </w:pPr>
            <w:ins w:id="514" w:author="CFrosch" w:date="2011-01-19T17:38:00Z">
              <w:r>
                <w:rPr/>
                <w:t>Instruct Resource Operator to post a message on MIS utilizing Notice Builder.</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515" w:author="CFrosch" w:date="2011-01-19T17:37: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ins w:id="519" w:author="CFrosch" w:date="2011-01-19T08:32:00Z"/>
              </w:rPr>
            </w:pPr>
            <w:ins w:id="516" w:author="CFrosch" w:date="2011-01-19T08:32:00Z">
              <w:r>
                <w:rPr/>
                <w:t xml:space="preserve">Issue the following </w:t>
              </w:r>
            </w:ins>
            <w:ins w:id="517" w:author="CFrosch" w:date="2011-01-19T17:16:00Z">
              <w:r>
                <w:rPr/>
                <w:t xml:space="preserve">Emergency </w:t>
              </w:r>
            </w:ins>
            <w:ins w:id="518" w:author="CFrosch" w:date="2011-01-19T08:32:00Z">
              <w:r>
                <w:rPr/>
                <w:t>Notice:</w:t>
              </w:r>
            </w:ins>
          </w:p>
          <w:p>
            <w:pPr>
              <w:pStyle w:val="Normal"/>
              <w:rPr>
                <w:ins w:id="521" w:author="CFrosch" w:date="2011-01-19T08:32:00Z"/>
              </w:rPr>
            </w:pPr>
            <w:ins w:id="520" w:author="CFrosch" w:date="2011-01-19T08:32:00Z">
              <w:r>
                <w:rPr/>
              </w:r>
            </w:ins>
          </w:p>
          <w:p>
            <w:pPr>
              <w:pStyle w:val="Normal"/>
              <w:rPr>
                <w:b/>
                <w:b/>
                <w:u w:val="single"/>
                <w:ins w:id="523" w:author="CFrosch" w:date="2011-01-19T08:32:00Z"/>
              </w:rPr>
            </w:pPr>
            <w:ins w:id="522" w:author="CFrosch" w:date="2011-01-19T08:32:00Z">
              <w:r>
                <w:rPr>
                  <w:b/>
                  <w:highlight w:val="yellow"/>
                  <w:u w:val="single"/>
                </w:rPr>
                <w:t>Typical Script:</w:t>
              </w:r>
            </w:ins>
          </w:p>
          <w:p>
            <w:pPr>
              <w:pStyle w:val="Normal"/>
              <w:rPr>
                <w:ins w:id="534" w:author="CFrosch" w:date="2011-01-19T08:32:00Z"/>
              </w:rPr>
            </w:pPr>
            <w:ins w:id="524" w:author="CFrosch" w:date="2011-01-19T08:32:00Z">
              <w:r>
                <w:rPr/>
                <w:t>“</w:t>
              </w:r>
            </w:ins>
            <w:ins w:id="525" w:author="CFrosch" w:date="2011-01-19T08:32:00Z">
              <w:r>
                <w:rPr/>
                <w:t xml:space="preserve">This call requires everyone to remain on the line until it is complete.  [QSE] I will be asking you for the repeat back.  This is ERCOT Operator [first and last name].  </w:t>
              </w:r>
            </w:ins>
            <w:ins w:id="526" w:author="CFrosch" w:date="2011-01-23T12:06:00Z">
              <w:r>
                <w:rPr/>
                <w:t>At [</w:t>
              </w:r>
            </w:ins>
            <w:ins w:id="527" w:author="CFrosch" w:date="2011-01-23T12:27:00Z">
              <w:r>
                <w:rPr/>
                <w:t>xx:xx</w:t>
              </w:r>
            </w:ins>
            <w:ins w:id="528" w:author="CFrosch" w:date="2011-01-23T12:06:00Z">
              <w:r>
                <w:rPr/>
                <w:t xml:space="preserve">], </w:t>
              </w:r>
            </w:ins>
            <w:ins w:id="529" w:author="CFrosch" w:date="2011-01-19T08:32:00Z">
              <w:r>
                <w:rPr/>
                <w:t xml:space="preserve">ERCOT is issuing an Emergency Notice due to a SCED failure.  </w:t>
              </w:r>
            </w:ins>
            <w:ins w:id="530" w:author="CFrosch" w:date="2011-01-19T10:42:00Z">
              <w:r>
                <w:rPr/>
                <w:t>ERCOT will be issuing Emergency Base Points until th</w:t>
              </w:r>
            </w:ins>
            <w:ins w:id="531" w:author="Jimmy Hartmann" w:date="2011-01-25T20:26:00Z">
              <w:r>
                <w:rPr/>
                <w:t>e</w:t>
              </w:r>
            </w:ins>
            <w:ins w:id="532" w:author="CFrosch" w:date="2011-01-19T10:42:00Z">
              <w:r>
                <w:rPr/>
                <w:t xml:space="preserve"> issue has been resolved</w:t>
              </w:r>
            </w:ins>
            <w:ins w:id="533" w:author="CFrosch" w:date="2011-01-19T08:32:00Z">
              <w:r>
                <w:rPr/>
                <w:t>.  [QSE] please repeat this back to me.  That is correct, thank you.”</w:t>
              </w:r>
            </w:ins>
          </w:p>
          <w:p>
            <w:pPr>
              <w:pStyle w:val="Normal"/>
              <w:rPr>
                <w:ins w:id="536" w:author="CFrosch" w:date="2011-01-19T08:32:00Z"/>
              </w:rPr>
            </w:pPr>
            <w:ins w:id="535" w:author="CFrosch" w:date="2011-01-19T08:32:00Z">
              <w:r>
                <w:rPr/>
              </w:r>
            </w:ins>
          </w:p>
          <w:p>
            <w:pPr>
              <w:pStyle w:val="Normal"/>
              <w:numPr>
                <w:ilvl w:val="0"/>
                <w:numId w:val="9"/>
              </w:numPr>
              <w:rPr>
                <w:ins w:id="538" w:author="CFrosch" w:date="2011-01-19T08:32:00Z"/>
              </w:rPr>
            </w:pPr>
            <w:ins w:id="537" w:author="CFrosch" w:date="2011-01-19T08:32:00Z">
              <w:r>
                <w:rPr/>
                <w:t>Notify the Transmission Operator to issue their Hotline notification</w:t>
              </w:r>
            </w:ins>
          </w:p>
          <w:p>
            <w:pPr>
              <w:pStyle w:val="ListParagraph"/>
              <w:numPr>
                <w:ilvl w:val="0"/>
                <w:numId w:val="9"/>
              </w:numPr>
              <w:rPr>
                <w:b/>
                <w:b/>
                <w:u w:val="single"/>
              </w:rPr>
            </w:pPr>
            <w:ins w:id="539" w:author="CFrosch" w:date="2011-01-19T08:32:00Z">
              <w:r>
                <w:rPr/>
                <w:t>Instruct the Resource Operator to post a message on MIS Secure utilizing Notice Builder.</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540" w:author="CFrosch" w:date="2011-01-19T17:37: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ins w:id="542" w:author="CFrosch" w:date="2011-01-19T17:32:00Z"/>
              </w:rPr>
            </w:pPr>
            <w:ins w:id="541" w:author="CFrosch" w:date="2011-01-19T17:32:00Z">
              <w:r>
                <w:rPr/>
                <w:t>Script to use if West – North IROL constraint was active when RLC failed:</w:t>
              </w:r>
            </w:ins>
          </w:p>
          <w:p>
            <w:pPr>
              <w:pStyle w:val="Normal"/>
              <w:rPr>
                <w:ins w:id="544" w:author="CFrosch" w:date="2011-01-19T17:32:00Z"/>
              </w:rPr>
            </w:pPr>
            <w:ins w:id="543" w:author="CFrosch" w:date="2011-01-19T17:32:00Z">
              <w:r>
                <w:rPr/>
              </w:r>
            </w:ins>
          </w:p>
          <w:p>
            <w:pPr>
              <w:pStyle w:val="Normal"/>
              <w:rPr>
                <w:b/>
                <w:b/>
                <w:u w:val="single"/>
                <w:ins w:id="546" w:author="CFrosch" w:date="2011-01-19T17:32:00Z"/>
              </w:rPr>
            </w:pPr>
            <w:ins w:id="545" w:author="CFrosch" w:date="2011-01-19T17:32:00Z">
              <w:r>
                <w:rPr>
                  <w:b/>
                  <w:highlight w:val="yellow"/>
                  <w:u w:val="single"/>
                </w:rPr>
                <w:t>Typical Script:</w:t>
              </w:r>
            </w:ins>
          </w:p>
          <w:p>
            <w:pPr>
              <w:pStyle w:val="Normal"/>
              <w:rPr>
                <w:ins w:id="555" w:author="CFrosch" w:date="2011-01-19T17:32:00Z"/>
              </w:rPr>
            </w:pPr>
            <w:ins w:id="547" w:author="CFrosch" w:date="2011-01-19T17:32:00Z">
              <w:r>
                <w:rPr/>
                <w:t>“</w:t>
              </w:r>
            </w:ins>
            <w:ins w:id="548" w:author="CFrosch" w:date="2011-01-19T17:32:00Z">
              <w:r>
                <w:rPr/>
                <w:t xml:space="preserve">This call requires everyone to remain on the line until it is complete. [QSE] I will be asking you for the repeat back. This is ERCOT operator [first and last name].  </w:t>
              </w:r>
            </w:ins>
            <w:ins w:id="549" w:author="CFrosch" w:date="2011-01-23T12:06:00Z">
              <w:r>
                <w:rPr/>
                <w:t>At [</w:t>
              </w:r>
            </w:ins>
            <w:ins w:id="550" w:author="CFrosch" w:date="2011-01-23T12:27:00Z">
              <w:r>
                <w:rPr/>
                <w:t>xx</w:t>
              </w:r>
            </w:ins>
            <w:ins w:id="551" w:author="CFrosch" w:date="2011-01-23T12:06:00Z">
              <w:r>
                <w:rPr/>
                <w:t>:</w:t>
              </w:r>
            </w:ins>
            <w:ins w:id="552" w:author="CFrosch" w:date="2011-01-23T12:27:00Z">
              <w:r>
                <w:rPr/>
                <w:t>xx</w:t>
              </w:r>
            </w:ins>
            <w:ins w:id="553" w:author="CFrosch" w:date="2011-01-23T12:06:00Z">
              <w:r>
                <w:rPr/>
                <w:t xml:space="preserve">], </w:t>
              </w:r>
            </w:ins>
            <w:ins w:id="554" w:author="CFrosch" w:date="2011-01-19T17:32:00Z">
              <w:r>
                <w:rPr/>
                <w:t>ERCOT is issuing an Emergency Notice due to the failure of SCED.  ERCOT is requesting all QSEs with WGRs in the West to set their HSL=to their current output.  ERCOT will be issuing Emergency Base Points until this issue has been resolved.  [QSE] please repeat this back to me.  That is correct, thank you.”</w:t>
              </w:r>
            </w:ins>
          </w:p>
          <w:p>
            <w:pPr>
              <w:pStyle w:val="Normal"/>
              <w:rPr>
                <w:ins w:id="557" w:author="CFrosch" w:date="2011-01-19T17:32:00Z"/>
              </w:rPr>
            </w:pPr>
            <w:ins w:id="556" w:author="CFrosch" w:date="2011-01-19T17:32:00Z">
              <w:r>
                <w:rPr/>
              </w:r>
            </w:ins>
          </w:p>
          <w:p>
            <w:pPr>
              <w:pStyle w:val="Normal"/>
              <w:rPr>
                <w:b/>
                <w:b/>
                <w:u w:val="single"/>
              </w:rPr>
            </w:pPr>
            <w:ins w:id="558" w:author="CFrosch" w:date="2011-01-19T17:32: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559" w:author="CFrosch" w:date="2011-01-19T17:38:00Z">
              <w:r>
                <w:rPr>
                  <w:b/>
                </w:rPr>
                <w:t>5</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561" w:author="CFrosch" w:date="2011-01-19T08:33:00Z"/>
              </w:rPr>
            </w:pPr>
            <w:ins w:id="560" w:author="CFrosch" w:date="2011-01-19T08:33:00Z">
              <w:r>
                <w:rPr>
                  <w:b/>
                  <w:u w:val="single"/>
                </w:rPr>
                <w:t>MONITOR:</w:t>
              </w:r>
            </w:ins>
          </w:p>
          <w:p>
            <w:pPr>
              <w:pStyle w:val="Normal"/>
              <w:numPr>
                <w:ilvl w:val="0"/>
                <w:numId w:val="28"/>
              </w:numPr>
              <w:rPr>
                <w:ins w:id="563" w:author="CFrosch" w:date="2011-01-19T08:33:00Z"/>
              </w:rPr>
            </w:pPr>
            <w:ins w:id="562" w:author="CFrosch" w:date="2011-01-19T08:33:00Z">
              <w:r>
                <w:rPr/>
                <w:t>Regulation Service (Up/Dn) margins to ensure Frequency can be adequately maintained.</w:t>
              </w:r>
            </w:ins>
          </w:p>
          <w:p>
            <w:pPr>
              <w:pStyle w:val="Normal"/>
              <w:rPr>
                <w:b/>
                <w:b/>
                <w:u w:val="single"/>
                <w:ins w:id="565" w:author="CFrosch" w:date="2011-01-19T08:33:00Z"/>
              </w:rPr>
            </w:pPr>
            <w:ins w:id="564" w:author="CFrosch" w:date="2011-01-19T08:33:00Z">
              <w:r>
                <w:rPr>
                  <w:b/>
                  <w:u w:val="single"/>
                </w:rPr>
                <w:t>IF:</w:t>
              </w:r>
            </w:ins>
          </w:p>
          <w:p>
            <w:pPr>
              <w:pStyle w:val="Normal"/>
              <w:numPr>
                <w:ilvl w:val="0"/>
                <w:numId w:val="9"/>
              </w:numPr>
              <w:rPr>
                <w:ins w:id="567" w:author="CFrosch" w:date="2011-01-19T08:33:00Z"/>
              </w:rPr>
            </w:pPr>
            <w:ins w:id="566" w:author="CFrosch" w:date="2011-01-19T08:33:00Z">
              <w:r>
                <w:rPr/>
                <w:t>It is determined that remaining Regulation Service (Up/Dn) is no longer sufficient to maintain system frequency;</w:t>
              </w:r>
            </w:ins>
          </w:p>
          <w:p>
            <w:pPr>
              <w:pStyle w:val="Normal"/>
              <w:rPr>
                <w:b/>
                <w:b/>
                <w:u w:val="single"/>
                <w:ins w:id="569" w:author="CFrosch" w:date="2011-01-19T08:33:00Z"/>
              </w:rPr>
            </w:pPr>
            <w:ins w:id="568" w:author="CFrosch" w:date="2011-01-19T08:33:00Z">
              <w:r>
                <w:rPr>
                  <w:b/>
                  <w:u w:val="single"/>
                </w:rPr>
                <w:t>THEN:</w:t>
              </w:r>
            </w:ins>
          </w:p>
          <w:p>
            <w:pPr>
              <w:pStyle w:val="ListParagraph"/>
              <w:numPr>
                <w:ilvl w:val="0"/>
                <w:numId w:val="9"/>
              </w:numPr>
              <w:rPr>
                <w:b/>
                <w:b/>
                <w:u w:val="single"/>
              </w:rPr>
            </w:pPr>
            <w:ins w:id="570" w:author="CFrosch" w:date="2011-01-19T08:33:00Z">
              <w:r>
                <w:rPr/>
                <w:t>Enter the EBP increment/decrement as needed to control Frequency and recall deployed Regula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571" w:author="CFrosch" w:date="2011-01-19T17:38:00Z">
              <w:r>
                <w:rPr>
                  <w:b/>
                </w:rPr>
                <w:t>6</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573" w:author="CFrosch" w:date="2011-01-19T08:33:00Z"/>
              </w:rPr>
            </w:pPr>
            <w:ins w:id="572" w:author="CFrosch" w:date="2011-01-19T08:33:00Z">
              <w:r>
                <w:rPr>
                  <w:b/>
                  <w:u w:val="single"/>
                </w:rPr>
                <w:t>WHEN:</w:t>
              </w:r>
            </w:ins>
          </w:p>
          <w:p>
            <w:pPr>
              <w:pStyle w:val="Normal"/>
              <w:numPr>
                <w:ilvl w:val="0"/>
                <w:numId w:val="9"/>
              </w:numPr>
              <w:rPr>
                <w:ins w:id="575" w:author="CFrosch" w:date="2011-01-19T08:33:00Z"/>
              </w:rPr>
            </w:pPr>
            <w:ins w:id="574" w:author="CFrosch" w:date="2011-01-19T08:33:00Z">
              <w:r>
                <w:rPr/>
                <w:t>RLC is restored;</w:t>
              </w:r>
            </w:ins>
          </w:p>
          <w:p>
            <w:pPr>
              <w:pStyle w:val="Normal"/>
              <w:rPr>
                <w:b/>
                <w:b/>
                <w:u w:val="single"/>
                <w:ins w:id="577" w:author="CFrosch" w:date="2011-01-19T08:33:00Z"/>
              </w:rPr>
            </w:pPr>
            <w:ins w:id="576" w:author="CFrosch" w:date="2011-01-19T08:33:00Z">
              <w:r>
                <w:rPr>
                  <w:b/>
                  <w:u w:val="single"/>
                </w:rPr>
                <w:t>THEN:</w:t>
              </w:r>
            </w:ins>
          </w:p>
          <w:p>
            <w:pPr>
              <w:pStyle w:val="Normal"/>
              <w:numPr>
                <w:ilvl w:val="0"/>
                <w:numId w:val="9"/>
              </w:numPr>
              <w:rPr>
                <w:ins w:id="579" w:author="CFrosch" w:date="2011-01-19T08:33:00Z"/>
              </w:rPr>
            </w:pPr>
            <w:ins w:id="578" w:author="CFrosch" w:date="2011-01-19T08:33:00Z">
              <w:r>
                <w:rPr/>
                <w:t>Cancel the Emergency Notice.</w:t>
              </w:r>
            </w:ins>
          </w:p>
          <w:p>
            <w:pPr>
              <w:pStyle w:val="Normal"/>
              <w:rPr>
                <w:ins w:id="581" w:author="CFrosch" w:date="2011-01-19T08:33:00Z"/>
              </w:rPr>
            </w:pPr>
            <w:ins w:id="580" w:author="CFrosch" w:date="2011-01-19T08:33:00Z">
              <w:r>
                <w:rPr/>
              </w:r>
            </w:ins>
          </w:p>
          <w:p>
            <w:pPr>
              <w:pStyle w:val="Normal"/>
              <w:rPr>
                <w:b/>
                <w:b/>
                <w:u w:val="single"/>
                <w:ins w:id="583" w:author="CFrosch" w:date="2011-01-19T08:33:00Z"/>
              </w:rPr>
            </w:pPr>
            <w:ins w:id="582" w:author="CFrosch" w:date="2011-01-19T08:33:00Z">
              <w:r>
                <w:rPr>
                  <w:b/>
                  <w:highlight w:val="yellow"/>
                  <w:u w:val="single"/>
                </w:rPr>
                <w:t>Typical Script:</w:t>
              </w:r>
            </w:ins>
          </w:p>
          <w:p>
            <w:pPr>
              <w:pStyle w:val="Normal"/>
              <w:rPr>
                <w:ins w:id="597" w:author="CFrosch" w:date="2011-01-19T08:33:00Z"/>
              </w:rPr>
            </w:pPr>
            <w:ins w:id="584" w:author="CFrosch" w:date="2011-01-19T08:33:00Z">
              <w:r>
                <w:rPr/>
                <w:t>“</w:t>
              </w:r>
            </w:ins>
            <w:ins w:id="585" w:author="CFrosch" w:date="2011-01-19T08:33:00Z">
              <w:r>
                <w:rPr/>
                <w:t xml:space="preserve">This call requires everyone to remain on the line until it is complete.  [QSE] I will be asking you for the repeat back.  This is ERCOT Operator [first and last name].  </w:t>
              </w:r>
            </w:ins>
            <w:ins w:id="586" w:author="CFrosch" w:date="2011-01-23T12:06:00Z">
              <w:r>
                <w:rPr/>
                <w:t>At [</w:t>
              </w:r>
            </w:ins>
            <w:ins w:id="587" w:author="CFrosch" w:date="2011-01-23T12:27:00Z">
              <w:r>
                <w:rPr/>
                <w:t>xx</w:t>
              </w:r>
            </w:ins>
            <w:ins w:id="588" w:author="CFrosch" w:date="2011-01-23T12:06:00Z">
              <w:r>
                <w:rPr/>
                <w:t>:</w:t>
              </w:r>
            </w:ins>
            <w:ins w:id="589" w:author="CFrosch" w:date="2011-01-23T12:27:00Z">
              <w:r>
                <w:rPr/>
                <w:t>xx</w:t>
              </w:r>
            </w:ins>
            <w:ins w:id="590" w:author="CFrosch" w:date="2011-01-23T12:06:00Z">
              <w:r>
                <w:rPr/>
                <w:t xml:space="preserve">], </w:t>
              </w:r>
            </w:ins>
            <w:ins w:id="591" w:author="CFrosch" w:date="2011-01-19T14:12:00Z">
              <w:r>
                <w:rPr/>
                <w:t>SCED</w:t>
              </w:r>
            </w:ins>
            <w:ins w:id="592" w:author="CFrosch" w:date="2011-01-20T10:37:00Z">
              <w:r>
                <w:rPr/>
                <w:t xml:space="preserve"> solutions are </w:t>
              </w:r>
            </w:ins>
            <w:ins w:id="593" w:author="CFrosch" w:date="2011-01-21T13:14:00Z">
              <w:r>
                <w:rPr/>
                <w:t xml:space="preserve">now </w:t>
              </w:r>
            </w:ins>
            <w:ins w:id="594" w:author="CFrosch" w:date="2011-01-20T10:37:00Z">
              <w:r>
                <w:rPr/>
                <w:t>valid</w:t>
              </w:r>
            </w:ins>
            <w:ins w:id="595" w:author="CFrosch" w:date="2011-01-19T14:12:00Z">
              <w:r>
                <w:rPr/>
                <w:t xml:space="preserve"> and ERCOT is canceling the Emergency Notice.</w:t>
              </w:r>
            </w:ins>
            <w:ins w:id="596" w:author="CFrosch" w:date="2011-01-19T08:33:00Z">
              <w:r>
                <w:rPr/>
                <w:t xml:space="preserve">  [QSE] please repeat this back to me.  That is correct, thank you.”</w:t>
              </w:r>
            </w:ins>
          </w:p>
          <w:p>
            <w:pPr>
              <w:pStyle w:val="Normal"/>
              <w:rPr>
                <w:ins w:id="599" w:author="CFrosch" w:date="2011-01-19T08:33:00Z"/>
              </w:rPr>
            </w:pPr>
            <w:ins w:id="598" w:author="CFrosch" w:date="2011-01-19T08:33:00Z">
              <w:r>
                <w:rPr/>
              </w:r>
            </w:ins>
          </w:p>
          <w:p>
            <w:pPr>
              <w:pStyle w:val="Normal"/>
              <w:numPr>
                <w:ilvl w:val="0"/>
                <w:numId w:val="9"/>
              </w:numPr>
              <w:rPr>
                <w:ins w:id="601" w:author="CFrosch" w:date="2011-01-19T08:33:00Z"/>
              </w:rPr>
            </w:pPr>
            <w:ins w:id="600" w:author="CFrosch" w:date="2011-01-19T08:33:00Z">
              <w:r>
                <w:rPr/>
                <w:t>Notify the Transmission Operator to issue their Hotline notification</w:t>
              </w:r>
            </w:ins>
          </w:p>
          <w:p>
            <w:pPr>
              <w:pStyle w:val="ListParagraph"/>
              <w:numPr>
                <w:ilvl w:val="0"/>
                <w:numId w:val="9"/>
              </w:numPr>
              <w:rPr>
                <w:b/>
                <w:b/>
                <w:u w:val="single"/>
              </w:rPr>
            </w:pPr>
            <w:ins w:id="602" w:author="CFrosch" w:date="2011-01-19T08:33:00Z">
              <w:r>
                <w:rPr/>
                <w:t xml:space="preserve">Instruct the Resource Operator to cancel the message on MIS </w:t>
              </w:r>
            </w:ins>
            <w:ins w:id="603" w:author="CFrosch" w:date="2011-01-19T14:13:00Z">
              <w:r>
                <w:rPr/>
                <w:t xml:space="preserve">Secure </w:t>
              </w:r>
            </w:ins>
            <w:ins w:id="604" w:author="CFrosch" w:date="2011-01-19T08:33:00Z">
              <w:r>
                <w:rPr/>
                <w:t>utilizing Notice Builder.</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605" w:author="CFrosch" w:date="2011-01-19T08:33:00Z">
              <w:r>
                <w:rPr>
                  <w:b/>
                </w:rPr>
                <w:t>Log</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606" w:author="CFrosch" w:date="2011-01-19T08:33:00Z">
              <w:r>
                <w:rPr/>
                <w:t xml:space="preserve"> </w:t>
              </w:r>
            </w:ins>
            <w:ins w:id="607" w:author="CFrosch" w:date="2011-01-19T08:33:00Z">
              <w:r>
                <w:rPr/>
                <w:t>Log all actions taken.</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608" w:author="CFrosch" w:date="2011-01-19T17:11:00Z">
              <w:bookmarkStart w:id="30" w:name="_LFC_(AGC)_Failure"/>
              <w:bookmarkEnd w:id="30"/>
              <w:r>
                <w:rPr/>
                <w:t>LFC (A</w:t>
              </w:r>
            </w:ins>
            <w:ins w:id="609" w:author="CFrosch" w:date="2011-01-19T14:56:00Z">
              <w:r>
                <w:rPr/>
                <w:t>GC)</w:t>
              </w:r>
            </w:ins>
            <w:ins w:id="610" w:author="CFrosch" w:date="2011-01-19T17:12:00Z">
              <w:r>
                <w:rPr/>
                <w:t xml:space="preserve"> Failure</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ins w:id="611" w:author="CFrosch" w:date="2011-01-21T12:46:00Z">
              <w:r>
                <w:rPr>
                  <w:b/>
                </w:rPr>
                <w:t>NOTE</w:t>
              </w:r>
            </w:ins>
          </w:p>
        </w:tc>
        <w:tc>
          <w:tcPr>
            <w:tcW w:w="7488" w:type="dxa"/>
            <w:tcBorders>
              <w:top w:val="double" w:sz="4" w:space="0" w:color="000000"/>
              <w:left w:val="single" w:sz="4" w:space="0" w:color="000000"/>
              <w:bottom w:val="single" w:sz="4" w:space="0" w:color="000000"/>
            </w:tcBorders>
            <w:vAlign w:val="center"/>
          </w:tcPr>
          <w:p>
            <w:pPr>
              <w:pStyle w:val="Normal"/>
              <w:rPr/>
            </w:pPr>
            <w:ins w:id="612" w:author="CFrosch" w:date="2011-01-21T12:46:00Z">
              <w:r>
                <w:rPr/>
                <w:t>When LCF (AGC) is paused or suspended and RLC and SCED are functioning</w:t>
              </w:r>
            </w:ins>
            <w:ins w:id="613" w:author="CFrosch" w:date="2011-01-21T12:48:00Z">
              <w:r>
                <w:rPr/>
                <w:t>, then Regulation, RRS</w:t>
              </w:r>
            </w:ins>
            <w:ins w:id="614" w:author="CFrosch" w:date="2011-01-21T12:51:00Z">
              <w:r>
                <w:rPr/>
                <w:t xml:space="preserve"> and EBP are </w:t>
              </w:r>
            </w:ins>
            <w:ins w:id="615" w:author="CFrosch" w:date="2011-01-21T12:51:00Z">
              <w:r>
                <w:rPr>
                  <w:b/>
                </w:rPr>
                <w:t>not</w:t>
              </w:r>
            </w:ins>
            <w:ins w:id="616" w:author="CFrosch" w:date="2011-01-21T12:51:00Z">
              <w:r>
                <w:rPr/>
                <w:t xml:space="preserve"> functioning.</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del w:id="618" w:author="CFrosch" w:date="2011-01-19T18:14:00Z"/>
              </w:rPr>
            </w:pPr>
            <w:del w:id="617" w:author="CFrosch" w:date="2011-01-19T18:14:00Z">
              <w:r>
                <w:rPr>
                  <w:b/>
                </w:rPr>
                <w:delText>Failure</w:delText>
              </w:r>
            </w:del>
          </w:p>
          <w:p>
            <w:pPr>
              <w:pStyle w:val="Normal"/>
              <w:jc w:val="center"/>
              <w:rPr>
                <w:b/>
                <w:b/>
                <w:del w:id="620" w:author="CFrosch" w:date="2011-01-19T18:14:00Z"/>
              </w:rPr>
            </w:pPr>
            <w:del w:id="619" w:author="CFrosch" w:date="2011-01-19T18:14:00Z">
              <w:r>
                <w:rPr>
                  <w:b/>
                </w:rPr>
                <w:delText>Indication/</w:delText>
              </w:r>
            </w:del>
          </w:p>
          <w:p>
            <w:pPr>
              <w:pStyle w:val="Normal"/>
              <w:jc w:val="center"/>
              <w:rPr>
                <w:b/>
                <w:b/>
              </w:rPr>
            </w:pPr>
            <w:del w:id="621" w:author="CFrosch" w:date="2011-01-19T18:14:00Z">
              <w:r>
                <w:rPr>
                  <w:b/>
                </w:rPr>
                <w:delText>Issues</w:delText>
              </w:r>
            </w:del>
            <w:ins w:id="622" w:author="CFrosch" w:date="2011-01-19T18:14: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ins w:id="623" w:author="CFrosch" w:date="2011-01-19T17:12:00Z">
              <w:r>
                <w:rPr/>
                <w:t>LFC</w:t>
              </w:r>
            </w:ins>
            <w:del w:id="624" w:author="CFrosch" w:date="2011-01-19T17:12:00Z">
              <w:r>
                <w:rPr/>
                <w:delText>The EMS frequency control</w:delText>
              </w:r>
            </w:del>
            <w:r>
              <w:rPr/>
              <w:t xml:space="preserve"> is not functioning as indicated by:</w:t>
            </w:r>
          </w:p>
          <w:p>
            <w:pPr>
              <w:pStyle w:val="Normal"/>
              <w:numPr>
                <w:ilvl w:val="1"/>
                <w:numId w:val="24"/>
              </w:numPr>
              <w:tabs>
                <w:tab w:val="clear" w:pos="720"/>
                <w:tab w:val="left" w:pos="1060" w:leader="none"/>
              </w:tabs>
              <w:ind w:left="1062" w:hanging="360"/>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4"/>
              </w:numPr>
              <w:tabs>
                <w:tab w:val="clear" w:pos="720"/>
                <w:tab w:val="left" w:pos="1060" w:leader="none"/>
              </w:tabs>
              <w:ind w:left="1062" w:hanging="360"/>
              <w:rPr/>
            </w:pPr>
            <w:r>
              <w:rPr/>
              <w:t>“</w:t>
            </w:r>
            <w:r>
              <w:rPr/>
              <w:t>Last AGC Cycle” time on Generation Area Status display is not updating</w:t>
            </w:r>
            <w:ins w:id="625" w:author="CFrosch" w:date="2011-01-19T17:13:00Z">
              <w:r>
                <w:rPr/>
                <w:t>;</w:t>
              </w:r>
            </w:ins>
            <w:r>
              <w:rPr/>
              <w:t xml:space="preserve"> </w:t>
            </w:r>
            <w:del w:id="626" w:author="CFrosch" w:date="2011-01-19T17:12:00Z">
              <w:r>
                <w:rPr>
                  <w:b/>
                  <w:u w:val="single"/>
                </w:rPr>
                <w:delText>OR</w:delText>
              </w:r>
            </w:del>
          </w:p>
          <w:p>
            <w:pPr>
              <w:pStyle w:val="Normal"/>
              <w:numPr>
                <w:ilvl w:val="1"/>
                <w:numId w:val="24"/>
              </w:numPr>
              <w:tabs>
                <w:tab w:val="clear" w:pos="720"/>
                <w:tab w:val="left" w:pos="1150" w:leader="none"/>
              </w:tabs>
              <w:ind w:left="1062" w:hanging="360"/>
              <w:rPr>
                <w:del w:id="628" w:author="CFrosch" w:date="2011-01-19T17:12:00Z"/>
              </w:rPr>
            </w:pPr>
            <w:del w:id="627" w:author="CFrosch" w:date="2011-01-19T17:12:00Z">
              <w:r>
                <w:rPr/>
                <w:delText>AGC operation adversely impacts the reliability of the Interconnection, OR</w:delText>
              </w:r>
            </w:del>
          </w:p>
          <w:p>
            <w:pPr>
              <w:pStyle w:val="Normal"/>
              <w:numPr>
                <w:ilvl w:val="1"/>
                <w:numId w:val="24"/>
              </w:numPr>
              <w:tabs>
                <w:tab w:val="clear" w:pos="720"/>
                <w:tab w:val="left" w:pos="1150" w:leader="none"/>
              </w:tabs>
              <w:ind w:left="1062" w:hanging="360"/>
              <w:rPr>
                <w:del w:id="631" w:author="CFrosch" w:date="2011-01-19T17:12:00Z"/>
              </w:rPr>
            </w:pPr>
            <w:del w:id="629" w:author="CFrosch" w:date="2011-01-19T17:12:00Z">
              <w:r>
                <w:rPr/>
                <w:delText xml:space="preserve">SCED and EMS are not functioning, </w:delText>
              </w:r>
            </w:del>
            <w:del w:id="630" w:author="CFrosch" w:date="2011-01-19T17:12:00Z">
              <w:r>
                <w:rPr>
                  <w:b/>
                  <w:u w:val="single"/>
                </w:rPr>
                <w:delText>AND</w:delText>
              </w:r>
            </w:del>
          </w:p>
          <w:p>
            <w:pPr>
              <w:pStyle w:val="Normal"/>
              <w:numPr>
                <w:ilvl w:val="1"/>
                <w:numId w:val="24"/>
              </w:numPr>
              <w:tabs>
                <w:tab w:val="clear" w:pos="720"/>
                <w:tab w:val="left" w:pos="1150" w:leader="none"/>
              </w:tabs>
              <w:ind w:left="1062" w:hanging="360"/>
              <w:rPr>
                <w:del w:id="633" w:author="CFrosch" w:date="2011-01-19T17:12:00Z"/>
              </w:rPr>
            </w:pPr>
            <w:del w:id="632" w:author="CFrosch" w:date="2011-01-19T17:12:00Z">
              <w:r>
                <w:rPr/>
                <w:delText>The problem cannot be resolved quickly;</w:delText>
              </w:r>
            </w:del>
          </w:p>
          <w:p>
            <w:pPr>
              <w:pStyle w:val="Normal"/>
              <w:rPr>
                <w:b/>
                <w:b/>
                <w:u w:val="single"/>
              </w:rPr>
            </w:pPr>
            <w:r>
              <w:rPr>
                <w:b/>
                <w:u w:val="single"/>
              </w:rPr>
              <w:t>THEN:</w:t>
            </w:r>
          </w:p>
          <w:p>
            <w:pPr>
              <w:pStyle w:val="Normal"/>
              <w:numPr>
                <w:ilvl w:val="0"/>
                <w:numId w:val="71"/>
              </w:numPr>
              <w:rPr/>
            </w:pPr>
            <w:r>
              <w:rPr/>
              <w:t>Verify the status of RLC</w:t>
            </w:r>
          </w:p>
          <w:p>
            <w:pPr>
              <w:pStyle w:val="Normal"/>
              <w:numPr>
                <w:ilvl w:val="1"/>
                <w:numId w:val="24"/>
              </w:numPr>
              <w:tabs>
                <w:tab w:val="clear" w:pos="720"/>
                <w:tab w:val="left" w:pos="1150" w:leader="none"/>
              </w:tabs>
              <w:ind w:left="1062" w:hanging="360"/>
              <w:rPr/>
            </w:pPr>
            <w:r>
              <w:rPr/>
              <w:t>If RLC is also failed, proceed using the AGC and RLC Failure procedure</w:t>
            </w:r>
            <w:del w:id="634" w:author="CFrosch" w:date="2011-01-21T12:53:00Z">
              <w:r>
                <w:rPr/>
                <w:delText>.</w:delText>
              </w:r>
            </w:del>
          </w:p>
          <w:p>
            <w:pPr>
              <w:pStyle w:val="Normal"/>
              <w:numPr>
                <w:ilvl w:val="1"/>
                <w:numId w:val="24"/>
              </w:numPr>
              <w:tabs>
                <w:tab w:val="clear" w:pos="720"/>
                <w:tab w:val="left" w:pos="1150" w:leader="none"/>
              </w:tabs>
              <w:ind w:left="1062" w:hanging="360"/>
              <w:rPr/>
            </w:pPr>
            <w:r>
              <w:rPr/>
              <w:t>If RLC is still functioning properly, continue</w:t>
            </w:r>
          </w:p>
          <w:p>
            <w:pPr>
              <w:pStyle w:val="Normal"/>
              <w:numPr>
                <w:ilvl w:val="0"/>
                <w:numId w:val="71"/>
              </w:numPr>
              <w:rPr/>
            </w:pPr>
            <w:r>
              <w:rPr/>
              <w:t>Determine which QSE has ample Capacity to place on Constant Frequency Control. (REFERENCE Display: EMP Applications&gt;Generation Area Status&gt;Nodal Operational Status&gt;Resource Limits Data),</w:t>
            </w:r>
          </w:p>
          <w:p>
            <w:pPr>
              <w:pStyle w:val="Normal"/>
              <w:numPr>
                <w:ilvl w:val="0"/>
                <w:numId w:val="71"/>
              </w:numPr>
              <w:rPr/>
            </w:pPr>
            <w:r>
              <w:rPr/>
              <w:t>Direct that QSE to go on “Constant Frequency”, by issuing an electronic VDI</w:t>
            </w:r>
          </w:p>
          <w:p>
            <w:pPr>
              <w:pStyle w:val="Normal"/>
              <w:numPr>
                <w:ilvl w:val="1"/>
                <w:numId w:val="71"/>
              </w:numPr>
              <w:rPr/>
            </w:pPr>
            <w:r>
              <w:rPr/>
              <w:t>Choose “OPERATE AT CONSTANT FREQUENCY” as the Instruction Type from QSE Level</w:t>
            </w:r>
          </w:p>
          <w:p>
            <w:pPr>
              <w:pStyle w:val="Normal"/>
              <w:numPr>
                <w:ilvl w:val="0"/>
                <w:numId w:val="71"/>
              </w:numPr>
              <w:rPr/>
            </w:pPr>
            <w:r>
              <w:rPr/>
              <w:t>Place ERCOT AGC into ‘Monitor” mode,</w:t>
            </w:r>
          </w:p>
          <w:p>
            <w:pPr>
              <w:pStyle w:val="Normal"/>
              <w:numPr>
                <w:ilvl w:val="0"/>
                <w:numId w:val="71"/>
              </w:numPr>
              <w:rPr/>
            </w:pPr>
            <w:r>
              <w:rPr/>
              <w:t xml:space="preserve">Using the Hotline, notify all QSEs that </w:t>
            </w:r>
            <w:ins w:id="635" w:author="CFrosch" w:date="2011-01-19T17:14:00Z">
              <w:r>
                <w:rPr/>
                <w:t>LFC has failed</w:t>
              </w:r>
            </w:ins>
            <w:del w:id="636" w:author="CFrosch" w:date="2011-01-19T17:14:00Z">
              <w:r>
                <w:rPr/>
                <w:delText>ERCOT is having AGC issues</w:delText>
              </w:r>
            </w:del>
            <w:r>
              <w:rPr/>
              <w:t xml:space="preserve"> and </w:t>
            </w:r>
            <w:ins w:id="637" w:author="CFrosch" w:date="2011-01-19T17:14:00Z">
              <w:r>
                <w:rPr/>
                <w:t xml:space="preserve">ERCOT </w:t>
              </w:r>
            </w:ins>
            <w:r>
              <w:rPr/>
              <w:t>has placed a QSE on constant frequency,</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w:t>
            </w:r>
            <w:ins w:id="638" w:author="CFrosch" w:date="2011-01-23T12:07:00Z">
              <w:r>
                <w:rPr/>
                <w:t>At [</w:t>
              </w:r>
            </w:ins>
            <w:ins w:id="639" w:author="CFrosch" w:date="2011-01-23T12:27:00Z">
              <w:r>
                <w:rPr/>
                <w:t>xx</w:t>
              </w:r>
            </w:ins>
            <w:ins w:id="640" w:author="CFrosch" w:date="2011-01-23T12:07:00Z">
              <w:r>
                <w:rPr/>
                <w:t>:</w:t>
              </w:r>
            </w:ins>
            <w:ins w:id="641" w:author="CFrosch" w:date="2011-01-23T12:27:00Z">
              <w:r>
                <w:rPr/>
                <w:t>xx</w:t>
              </w:r>
            </w:ins>
            <w:ins w:id="642" w:author="CFrosch" w:date="2011-01-23T12:07:00Z">
              <w:r>
                <w:rPr/>
                <w:t xml:space="preserve">], </w:t>
              </w:r>
            </w:ins>
            <w:r>
              <w:rPr/>
              <w:t xml:space="preserve">ERCOT is issuing an Emergency Notice due to </w:t>
            </w:r>
            <w:ins w:id="643" w:author="CFrosch" w:date="2011-01-19T14:14:00Z">
              <w:r>
                <w:rPr/>
                <w:t>LFC</w:t>
              </w:r>
            </w:ins>
            <w:del w:id="644" w:author="CFrosch" w:date="2011-01-19T14:14:00Z">
              <w:r>
                <w:rPr/>
                <w:delText>AGC issues</w:delText>
              </w:r>
            </w:del>
            <w:ins w:id="645" w:author="CFrosch" w:date="2011-01-20T10:50:00Z">
              <w:r>
                <w:rPr/>
                <w:t xml:space="preserve"> </w:t>
              </w:r>
            </w:ins>
            <w:ins w:id="646" w:author="CFrosch" w:date="2011-01-19T14:14:00Z">
              <w:r>
                <w:rPr/>
                <w:t>failure</w:t>
              </w:r>
            </w:ins>
            <w:r>
              <w:rPr/>
              <w:t xml:space="preserve"> and has placed a QSE on Constant Frequency. </w:t>
            </w:r>
            <w:del w:id="647" w:author="CFrosch" w:date="2011-01-21T12:51:00Z">
              <w:r>
                <w:rPr/>
                <w:delText xml:space="preserve">All remaining Resources should continue to follow their </w:delText>
              </w:r>
            </w:del>
            <w:r>
              <w:rPr/>
              <w:t>SCED Base Points</w:t>
            </w:r>
            <w:ins w:id="648" w:author="CFrosch" w:date="2011-01-21T12:51:00Z">
              <w:r>
                <w:rPr/>
                <w:t xml:space="preserve"> are valid</w:t>
              </w:r>
            </w:ins>
            <w:r>
              <w:rPr/>
              <w:t>.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52"/>
              </w:numPr>
              <w:rPr/>
            </w:pPr>
            <w:r>
              <w:rPr/>
              <w:t>Notify the Transmission Operator to make the same Hotline call to the TOs,</w:t>
            </w:r>
          </w:p>
          <w:p>
            <w:pPr>
              <w:pStyle w:val="Normal"/>
              <w:numPr>
                <w:ilvl w:val="0"/>
                <w:numId w:val="71"/>
              </w:numPr>
              <w:rPr/>
            </w:pPr>
            <w:r>
              <w:rPr/>
              <w:t>Instruct the Resource Operator to post a message on MIS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del w:id="650" w:author="CFrosch" w:date="2011-01-19T18:14:00Z"/>
              </w:rPr>
            </w:pPr>
            <w:del w:id="649" w:author="CFrosch" w:date="2011-01-19T18:14:00Z">
              <w:r>
                <w:rPr>
                  <w:b/>
                </w:rPr>
                <w:delText>QSE</w:delText>
              </w:r>
            </w:del>
          </w:p>
          <w:p>
            <w:pPr>
              <w:pStyle w:val="Normal"/>
              <w:jc w:val="center"/>
              <w:rPr>
                <w:b/>
                <w:b/>
                <w:del w:id="652" w:author="CFrosch" w:date="2011-01-19T18:14:00Z"/>
              </w:rPr>
            </w:pPr>
            <w:del w:id="651" w:author="CFrosch" w:date="2011-01-19T18:14:00Z">
              <w:r>
                <w:rPr>
                  <w:b/>
                </w:rPr>
                <w:delText>Control</w:delText>
              </w:r>
            </w:del>
          </w:p>
          <w:p>
            <w:pPr>
              <w:pStyle w:val="Normal"/>
              <w:jc w:val="center"/>
              <w:rPr>
                <w:b/>
                <w:b/>
              </w:rPr>
            </w:pPr>
            <w:del w:id="653" w:author="CFrosch" w:date="2011-01-19T18:14:00Z">
              <w:r>
                <w:rPr>
                  <w:b/>
                </w:rPr>
                <w:delText>Issues</w:delText>
              </w:r>
            </w:del>
          </w:p>
        </w:tc>
        <w:tc>
          <w:tcPr>
            <w:tcW w:w="7488" w:type="dxa"/>
            <w:tcBorders>
              <w:top w:val="single" w:sz="4" w:space="0" w:color="000000"/>
              <w:left w:val="single" w:sz="4" w:space="0" w:color="000000"/>
              <w:bottom w:val="single" w:sz="4" w:space="0" w:color="000000"/>
            </w:tcBorders>
            <w:vAlign w:val="center"/>
          </w:tcPr>
          <w:p>
            <w:pPr>
              <w:pStyle w:val="Normal"/>
              <w:widowControl/>
              <w:bidi w:val="0"/>
              <w:jc w:val="center"/>
              <w:rPr>
                <w:b/>
                <w:b/>
                <w:u w:val="single"/>
                <w:del w:id="655" w:author="CFrosch" w:date="2011-01-21T12:49:00Z"/>
              </w:rPr>
            </w:pPr>
            <w:del w:id="654" w:author="CFrosch" w:date="2011-01-21T12:49:00Z">
              <w:r>
                <w:rPr>
                  <w:b/>
                  <w:u w:val="single"/>
                </w:rPr>
                <w:delText>IF:</w:delText>
              </w:r>
            </w:del>
          </w:p>
          <w:p>
            <w:pPr>
              <w:pStyle w:val="Normal"/>
              <w:numPr>
                <w:ilvl w:val="0"/>
                <w:numId w:val="39"/>
              </w:numPr>
              <w:rPr>
                <w:del w:id="657" w:author="CFrosch" w:date="2011-01-21T12:49:00Z"/>
              </w:rPr>
            </w:pPr>
            <w:del w:id="656" w:author="CFrosch" w:date="2011-01-21T12:49:00Z">
              <w:r>
                <w:rPr/>
                <w:delText>The QSE on Constant Frequency notifies ERCOT that they are having control issues;</w:delText>
              </w:r>
            </w:del>
          </w:p>
          <w:p>
            <w:pPr>
              <w:pStyle w:val="Normal"/>
              <w:rPr>
                <w:b/>
                <w:b/>
                <w:u w:val="single"/>
                <w:del w:id="659" w:author="CFrosch" w:date="2011-01-21T12:49:00Z"/>
              </w:rPr>
            </w:pPr>
            <w:del w:id="658" w:author="CFrosch" w:date="2011-01-21T12:49:00Z">
              <w:r>
                <w:rPr>
                  <w:b/>
                  <w:u w:val="single"/>
                </w:rPr>
                <w:delText>THEN:</w:delText>
              </w:r>
            </w:del>
          </w:p>
          <w:p>
            <w:pPr>
              <w:pStyle w:val="Normal"/>
              <w:numPr>
                <w:ilvl w:val="0"/>
                <w:numId w:val="39"/>
              </w:numPr>
              <w:rPr/>
            </w:pPr>
            <w:del w:id="660" w:author="CFrosch" w:date="2011-01-21T12:49:00Z">
              <w:r>
                <w:rPr/>
                <w:delText>Coordinate with another QSE that has ample Capacity and place them on Constant Frequency Control. (Remember to take the first QSE off Constant Frequency).</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del w:id="662" w:author="CFrosch" w:date="2011-01-19T17:21:00Z"/>
              </w:rPr>
            </w:pPr>
            <w:del w:id="661" w:author="CFrosch" w:date="2011-01-19T17:21:00Z">
              <w:r>
                <w:rPr>
                  <w:b/>
                </w:rPr>
                <w:delText>QSE</w:delText>
              </w:r>
            </w:del>
          </w:p>
          <w:p>
            <w:pPr>
              <w:pStyle w:val="Normal"/>
              <w:jc w:val="center"/>
              <w:rPr>
                <w:b/>
                <w:b/>
                <w:del w:id="664" w:author="CFrosch" w:date="2011-01-19T17:21:00Z"/>
              </w:rPr>
            </w:pPr>
            <w:del w:id="663" w:author="CFrosch" w:date="2011-01-19T17:21:00Z">
              <w:r>
                <w:rPr>
                  <w:b/>
                </w:rPr>
                <w:delText>Capacity</w:delText>
              </w:r>
            </w:del>
          </w:p>
          <w:p>
            <w:pPr>
              <w:pStyle w:val="Normal"/>
              <w:jc w:val="center"/>
              <w:rPr>
                <w:b/>
                <w:b/>
              </w:rPr>
            </w:pPr>
            <w:del w:id="665" w:author="CFrosch" w:date="2011-01-19T17:21:00Z">
              <w:r>
                <w:rPr>
                  <w:b/>
                </w:rPr>
                <w:delText>Issues</w:delText>
              </w:r>
            </w:del>
            <w:ins w:id="666" w:author="CFrosch" w:date="2011-01-21T13:16: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668" w:author="CFrosch" w:date="2011-01-19T17:17:00Z"/>
              </w:rPr>
            </w:pPr>
            <w:ins w:id="667" w:author="CFrosch" w:date="2011-01-19T17:17:00Z">
              <w:r>
                <w:rPr>
                  <w:b/>
                  <w:u w:val="single"/>
                </w:rPr>
                <w:t>MONITOR:</w:t>
              </w:r>
            </w:ins>
          </w:p>
          <w:p>
            <w:pPr>
              <w:pStyle w:val="ListParagraph"/>
              <w:numPr>
                <w:ilvl w:val="0"/>
                <w:numId w:val="39"/>
              </w:numPr>
              <w:rPr>
                <w:b/>
                <w:b/>
                <w:u w:val="single"/>
              </w:rPr>
            </w:pPr>
            <w:ins w:id="669" w:author="CFrosch" w:date="2011-01-19T17:17:00Z">
              <w:r>
                <w:rPr/>
                <w:t xml:space="preserve">Frequency and </w:t>
              </w:r>
            </w:ins>
            <w:ins w:id="670" w:author="CFrosch" w:date="2011-01-19T17:21:00Z">
              <w:r>
                <w:rPr/>
                <w:t>C</w:t>
              </w:r>
            </w:ins>
            <w:ins w:id="671" w:author="CFrosch" w:date="2011-01-19T17:18:00Z">
              <w:r>
                <w:rPr/>
                <w:t xml:space="preserve">apacity </w:t>
              </w:r>
            </w:ins>
            <w:ins w:id="672" w:author="CFrosch" w:date="2011-01-20T10:50:00Z">
              <w:r>
                <w:rPr/>
                <w:t>availability</w:t>
              </w:r>
            </w:ins>
            <w:ins w:id="673" w:author="CFrosch" w:date="2011-01-19T17:18:00Z">
              <w:r>
                <w:rPr/>
                <w:t xml:space="preserve"> for QSE on constant frequency, </w:t>
              </w:r>
            </w:ins>
            <w:ins w:id="674" w:author="CFrosch" w:date="2011-01-21T12:54:00Z">
              <w:r>
                <w:rPr/>
                <w:t>AND/</w:t>
              </w:r>
            </w:ins>
            <w:ins w:id="675" w:author="CFrosch" w:date="2011-01-19T17:18:00Z">
              <w:r>
                <w:rPr/>
                <w:t>OR</w:t>
              </w:r>
            </w:ins>
          </w:p>
          <w:p>
            <w:pPr>
              <w:pStyle w:val="Normal"/>
              <w:numPr>
                <w:ilvl w:val="0"/>
                <w:numId w:val="39"/>
              </w:numPr>
              <w:rPr/>
            </w:pPr>
            <w:r>
              <w:rPr/>
              <w:t>The QSE on Constant Frequency notifies ERCOT of Capacity issue;</w:t>
            </w:r>
          </w:p>
          <w:p>
            <w:pPr>
              <w:pStyle w:val="Normal"/>
              <w:rPr>
                <w:b/>
                <w:b/>
                <w:u w:val="single"/>
              </w:rPr>
            </w:pPr>
            <w:r>
              <w:rPr>
                <w:b/>
                <w:u w:val="single"/>
              </w:rPr>
              <w:t>THEN:</w:t>
            </w:r>
          </w:p>
          <w:p>
            <w:pPr>
              <w:pStyle w:val="Normal"/>
              <w:numPr>
                <w:ilvl w:val="0"/>
                <w:numId w:val="39"/>
              </w:numPr>
              <w:rPr/>
            </w:pPr>
            <w:r>
              <w:rPr/>
              <w:t>Determine available Capacity for SCED and enter an operator manual offset</w:t>
            </w:r>
            <w:ins w:id="676" w:author="CFrosch" w:date="2011-01-19T17:18:00Z">
              <w:r>
                <w:rPr/>
                <w:t>,</w:t>
              </w:r>
            </w:ins>
            <w:r>
              <w:rPr/>
              <w:t xml:space="preserve"> </w:t>
            </w:r>
            <w:r>
              <w:rPr>
                <w:b/>
              </w:rPr>
              <w:t>OR</w:t>
            </w:r>
            <w:ins w:id="677" w:author="CFrosch" w:date="2011-01-21T12:55:00Z">
              <w:r>
                <w:rPr>
                  <w:b/>
                </w:rPr>
                <w:t xml:space="preserve"> if no SCED room</w:t>
              </w:r>
            </w:ins>
          </w:p>
          <w:p>
            <w:pPr>
              <w:pStyle w:val="Normal"/>
              <w:numPr>
                <w:ilvl w:val="0"/>
                <w:numId w:val="39"/>
              </w:numPr>
              <w:rPr/>
            </w:pPr>
            <w:r>
              <w:rPr/>
              <w:t>Issue electronic VDI(s) as needed, to Commit/Decommit additional generation to maintain Grid Reliability.</w:t>
            </w:r>
          </w:p>
          <w:p>
            <w:pPr>
              <w:pStyle w:val="Normal"/>
              <w:numPr>
                <w:ilvl w:val="1"/>
                <w:numId w:val="39"/>
              </w:numPr>
              <w:rPr/>
            </w:pPr>
            <w:r>
              <w:rPr/>
              <w:t xml:space="preserve">Choose “COMMIT/DECOMMIT” as the Instruction Type from Resource level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del w:id="679" w:author="CFrosch" w:date="2011-01-19T18:15:00Z"/>
              </w:rPr>
            </w:pPr>
            <w:del w:id="678" w:author="CFrosch" w:date="2011-01-19T18:15:00Z">
              <w:r>
                <w:rPr>
                  <w:b/>
                </w:rPr>
                <w:delText>AGC</w:delText>
              </w:r>
            </w:del>
          </w:p>
          <w:p>
            <w:pPr>
              <w:pStyle w:val="Normal"/>
              <w:jc w:val="center"/>
              <w:rPr>
                <w:b/>
                <w:b/>
                <w:del w:id="681" w:author="CFrosch" w:date="2011-01-19T18:15:00Z"/>
              </w:rPr>
            </w:pPr>
            <w:del w:id="680" w:author="CFrosch" w:date="2011-01-19T18:15:00Z">
              <w:r>
                <w:rPr>
                  <w:b/>
                </w:rPr>
                <w:delText>Issues</w:delText>
              </w:r>
            </w:del>
          </w:p>
          <w:p>
            <w:pPr>
              <w:pStyle w:val="Normal"/>
              <w:jc w:val="center"/>
              <w:rPr>
                <w:b/>
                <w:b/>
              </w:rPr>
            </w:pPr>
            <w:del w:id="682" w:author="CFrosch" w:date="2011-01-19T18:15:00Z">
              <w:r>
                <w:rPr>
                  <w:b/>
                </w:rPr>
                <w:delText>Resolved</w:delText>
              </w:r>
            </w:del>
            <w:ins w:id="683" w:author="CFrosch" w:date="2011-01-21T13:16: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8"/>
              </w:numPr>
              <w:rPr/>
            </w:pPr>
            <w:r>
              <w:rPr/>
              <w:t>ERCOT AGC Control is functioning properly;</w:t>
            </w:r>
          </w:p>
          <w:p>
            <w:pPr>
              <w:pStyle w:val="Normal"/>
              <w:rPr>
                <w:b/>
                <w:b/>
                <w:u w:val="single"/>
              </w:rPr>
            </w:pPr>
            <w:r>
              <w:rPr>
                <w:b/>
                <w:u w:val="single"/>
              </w:rPr>
              <w:t>THEN:</w:t>
            </w:r>
          </w:p>
          <w:p>
            <w:pPr>
              <w:pStyle w:val="Normal"/>
              <w:numPr>
                <w:ilvl w:val="0"/>
                <w:numId w:val="68"/>
              </w:numPr>
              <w:rPr/>
            </w:pPr>
            <w:r>
              <w:rPr/>
              <w:t>Direct QSE to come off “Constant Frequency” by ending the electronic VDI,</w:t>
            </w:r>
          </w:p>
          <w:p>
            <w:pPr>
              <w:pStyle w:val="Normal"/>
              <w:numPr>
                <w:ilvl w:val="0"/>
                <w:numId w:val="68"/>
              </w:numPr>
              <w:rPr/>
            </w:pPr>
            <w:r>
              <w:rPr/>
              <w:t>Place ERCOT AGC back into “ON” mode,</w:t>
            </w:r>
          </w:p>
          <w:p>
            <w:pPr>
              <w:pStyle w:val="Normal"/>
              <w:numPr>
                <w:ilvl w:val="0"/>
                <w:numId w:val="68"/>
              </w:numPr>
              <w:rPr/>
            </w:pPr>
            <w:r>
              <w:rPr/>
              <w:t>Using the Hotline, notify all QSEs,</w:t>
            </w:r>
          </w:p>
          <w:p>
            <w:pPr>
              <w:pStyle w:val="Normal"/>
              <w:numPr>
                <w:ilvl w:val="0"/>
                <w:numId w:val="68"/>
              </w:numPr>
              <w:rPr/>
            </w:pPr>
            <w:r>
              <w:rPr/>
              <w:t xml:space="preserve">Instruct the Resource Operator to cancel message on MIS utilizing Notice Builder. </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w:t>
            </w:r>
            <w:ins w:id="684" w:author="CFrosch" w:date="2011-01-23T12:07:00Z">
              <w:r>
                <w:rPr/>
                <w:t>At [</w:t>
              </w:r>
            </w:ins>
            <w:ins w:id="685" w:author="CFrosch" w:date="2011-01-23T12:27:00Z">
              <w:r>
                <w:rPr/>
                <w:t>xx</w:t>
              </w:r>
            </w:ins>
            <w:ins w:id="686" w:author="CFrosch" w:date="2011-01-23T12:07:00Z">
              <w:r>
                <w:rPr/>
                <w:t>:</w:t>
              </w:r>
            </w:ins>
            <w:ins w:id="687" w:author="CFrosch" w:date="2011-01-23T12:27:00Z">
              <w:r>
                <w:rPr/>
                <w:t>xx</w:t>
              </w:r>
            </w:ins>
            <w:ins w:id="688" w:author="CFrosch" w:date="2011-01-23T12:07:00Z">
              <w:r>
                <w:rPr/>
                <w:t xml:space="preserve">], </w:t>
              </w:r>
            </w:ins>
            <w:ins w:id="689" w:author="CFrosch" w:date="2011-01-21T13:17:00Z">
              <w:r>
                <w:rPr/>
                <w:t xml:space="preserve">LFC is now functional and </w:t>
              </w:r>
            </w:ins>
            <w:r>
              <w:rPr/>
              <w:t>ERCOT is canceling the Emergency Notice</w:t>
            </w:r>
            <w:del w:id="690" w:author="CFrosch" w:date="2011-01-21T13:17:00Z">
              <w:r>
                <w:rPr/>
                <w:delText xml:space="preserve"> </w:delText>
              </w:r>
            </w:del>
            <w:del w:id="691" w:author="CFrosch" w:date="2011-01-19T15:15:00Z">
              <w:r>
                <w:rPr/>
                <w:delText>due to AGC</w:delText>
              </w:r>
            </w:del>
            <w:del w:id="692" w:author="CFrosch" w:date="2011-01-21T13:17:00Z">
              <w:r>
                <w:rPr/>
                <w:delText xml:space="preserve"> </w:delText>
              </w:r>
            </w:del>
            <w:del w:id="693" w:author="CFrosch" w:date="2011-01-19T15:15:00Z">
              <w:r>
                <w:rPr/>
                <w:delText>issues</w:delText>
              </w:r>
            </w:del>
            <w:del w:id="694" w:author="CFrosch" w:date="2011-01-21T13:17:00Z">
              <w:r>
                <w:rPr/>
                <w:delText xml:space="preserve"> and has returned to normal operations</w:delText>
              </w:r>
            </w:del>
            <w:r>
              <w:rPr/>
              <w:t>.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69"/>
              </w:numPr>
              <w:rPr/>
            </w:pPr>
            <w:r>
              <w:rPr/>
              <w:t>Notify the Transmission Operator to make the same Hotline call to the TOs,</w:t>
            </w:r>
          </w:p>
          <w:p>
            <w:pPr>
              <w:pStyle w:val="Normal"/>
              <w:numPr>
                <w:ilvl w:val="0"/>
                <w:numId w:val="71"/>
              </w:numPr>
              <w:rPr/>
            </w:pPr>
            <w:r>
              <w:rPr/>
              <w:t>Instruct the Resource Operator to post a message on MIS utilizing Notice Builder.</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695" w:author="CFrosch" w:date="2011-01-19T08:39:00Z">
              <w:bookmarkStart w:id="31" w:name="_EMS_(LFC_and"/>
              <w:bookmarkEnd w:id="31"/>
              <w:r>
                <w:rPr>
                  <w:rFonts w:cs="Times New Roman"/>
                </w:rPr>
                <w:t xml:space="preserve"> </w:t>
              </w:r>
            </w:ins>
            <w:ins w:id="696" w:author="CFrosch" w:date="2011-01-19T17:23:00Z">
              <w:r>
                <w:rPr/>
                <w:t>EMS (</w:t>
              </w:r>
            </w:ins>
            <w:ins w:id="697" w:author="CFrosch" w:date="2011-01-19T14:22:00Z">
              <w:r>
                <w:rPr/>
                <w:t>LFC</w:t>
              </w:r>
            </w:ins>
            <w:ins w:id="698" w:author="CFrosch" w:date="2011-01-19T08:39:00Z">
              <w:r>
                <w:rPr/>
                <w:t xml:space="preserve"> and RLC</w:t>
              </w:r>
            </w:ins>
            <w:ins w:id="699" w:author="CFrosch" w:date="2011-01-21T13:21:00Z">
              <w:r>
                <w:rPr/>
                <w:t>/SCED</w:t>
              </w:r>
            </w:ins>
            <w:ins w:id="700" w:author="CFrosch" w:date="2011-01-19T17:23:00Z">
              <w:r>
                <w:rPr/>
                <w:t>)</w:t>
              </w:r>
            </w:ins>
            <w:ins w:id="701" w:author="CFrosch" w:date="2011-01-19T08:39:00Z">
              <w:r>
                <w:rPr/>
                <w:t xml:space="preserve"> Failure </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ins w:id="702" w:author="CFrosch" w:date="2011-01-21T13:21:00Z">
              <w:r>
                <w:rPr>
                  <w:b/>
                </w:rPr>
                <w:t>NOTE</w:t>
              </w:r>
            </w:ins>
          </w:p>
        </w:tc>
        <w:tc>
          <w:tcPr>
            <w:tcW w:w="7488" w:type="dxa"/>
            <w:tcBorders>
              <w:top w:val="double" w:sz="4" w:space="0" w:color="000000"/>
              <w:left w:val="single" w:sz="4" w:space="0" w:color="000000"/>
              <w:bottom w:val="single" w:sz="4" w:space="0" w:color="000000"/>
            </w:tcBorders>
            <w:vAlign w:val="center"/>
          </w:tcPr>
          <w:p>
            <w:pPr>
              <w:pStyle w:val="Normal"/>
              <w:rPr/>
            </w:pPr>
            <w:ins w:id="703" w:author="CFrosch" w:date="2011-01-21T13:22:00Z">
              <w:r>
                <w:rPr/>
                <w:t xml:space="preserve">Regulation, RRS, UDBP, BP, EBP, and Manual offset </w:t>
              </w:r>
            </w:ins>
            <w:ins w:id="704" w:author="CFrosch" w:date="2011-01-21T13:22:00Z">
              <w:r>
                <w:rPr>
                  <w:b/>
                </w:rPr>
                <w:t>not</w:t>
              </w:r>
            </w:ins>
            <w:ins w:id="705" w:author="CFrosch" w:date="2011-01-21T13:22:00Z">
              <w:r>
                <w:rPr/>
                <w:t xml:space="preserve"> functioning</w:t>
              </w:r>
            </w:ins>
            <w:ins w:id="706" w:author="CFrosch" w:date="2011-01-21T13:24:00Z">
              <w:r>
                <w:rPr/>
                <w:t>.</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ins w:id="707" w:author="CFrosch" w:date="2011-01-19T18:15: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ins w:id="712" w:author="CFrosch" w:date="2011-01-19T08:40:00Z"/>
              </w:rPr>
            </w:pPr>
            <w:ins w:id="708" w:author="CFrosch" w:date="2011-01-21T13:24:00Z">
              <w:r>
                <w:rPr>
                  <w:b/>
                  <w:u w:val="single"/>
                </w:rPr>
                <w:t>LCF (</w:t>
              </w:r>
            </w:ins>
            <w:ins w:id="709" w:author="CFrosch" w:date="2011-01-19T08:40:00Z">
              <w:r>
                <w:rPr>
                  <w:b/>
                  <w:u w:val="single"/>
                </w:rPr>
                <w:t>AGC</w:t>
              </w:r>
            </w:ins>
            <w:ins w:id="710" w:author="CFrosch" w:date="2011-01-21T13:24:00Z">
              <w:r>
                <w:rPr>
                  <w:b/>
                  <w:u w:val="single"/>
                </w:rPr>
                <w:t>)</w:t>
              </w:r>
            </w:ins>
            <w:ins w:id="711" w:author="CFrosch" w:date="2011-01-19T08:40:00Z">
              <w:r>
                <w:rPr>
                  <w:b/>
                  <w:u w:val="single"/>
                </w:rPr>
                <w:t>:</w:t>
              </w:r>
            </w:ins>
          </w:p>
          <w:p>
            <w:pPr>
              <w:pStyle w:val="Normal"/>
              <w:numPr>
                <w:ilvl w:val="0"/>
                <w:numId w:val="34"/>
              </w:numPr>
              <w:rPr>
                <w:ins w:id="717" w:author="CFrosch" w:date="2011-01-19T08:40:00Z"/>
              </w:rPr>
            </w:pPr>
            <w:ins w:id="713" w:author="CFrosch" w:date="2011-01-19T08:40:00Z">
              <w:r>
                <w:rPr/>
                <w:t xml:space="preserve">AGC is </w:t>
              </w:r>
            </w:ins>
            <w:ins w:id="714" w:author="CFrosch" w:date="2011-01-19T08:40:00Z">
              <w:r>
                <w:rPr>
                  <w:b/>
                </w:rPr>
                <w:t>SUSPENDED</w:t>
              </w:r>
            </w:ins>
            <w:ins w:id="715" w:author="CFrosch" w:date="2011-01-19T08:40:00Z">
              <w:r>
                <w:rPr/>
                <w:t xml:space="preserve"> or </w:t>
              </w:r>
            </w:ins>
            <w:ins w:id="716" w:author="CFrosch" w:date="2011-01-19T08:40:00Z">
              <w:r>
                <w:rPr>
                  <w:b/>
                </w:rPr>
                <w:t>PAUSED,</w:t>
              </w:r>
            </w:ins>
          </w:p>
          <w:p>
            <w:pPr>
              <w:pStyle w:val="Normal"/>
              <w:numPr>
                <w:ilvl w:val="0"/>
                <w:numId w:val="34"/>
              </w:numPr>
              <w:rPr>
                <w:ins w:id="720" w:author="CFrosch" w:date="2011-01-19T08:40:00Z"/>
              </w:rPr>
            </w:pPr>
            <w:ins w:id="718" w:author="CFrosch" w:date="2011-01-19T08:40:00Z">
              <w:r>
                <w:rPr/>
                <w:t>“</w:t>
              </w:r>
            </w:ins>
            <w:ins w:id="719" w:author="CFrosch" w:date="2011-01-19T08:40:00Z">
              <w:r>
                <w:rPr/>
                <w:t>Last ACE crossing zero” time on the Generation Area Status page is not updating,</w:t>
              </w:r>
            </w:ins>
          </w:p>
          <w:p>
            <w:pPr>
              <w:pStyle w:val="Normal"/>
              <w:numPr>
                <w:ilvl w:val="0"/>
                <w:numId w:val="34"/>
              </w:numPr>
              <w:rPr>
                <w:ins w:id="722" w:author="CFrosch" w:date="2011-01-19T08:40:00Z"/>
              </w:rPr>
            </w:pPr>
            <w:ins w:id="721" w:author="CFrosch" w:date="2011-01-19T08:40:00Z">
              <w:r>
                <w:rPr/>
                <w:t>AGC operation adversely impacts the reliability of the Interconnection,</w:t>
              </w:r>
            </w:ins>
          </w:p>
          <w:p>
            <w:pPr>
              <w:pStyle w:val="Normal"/>
              <w:numPr>
                <w:ilvl w:val="0"/>
                <w:numId w:val="34"/>
              </w:numPr>
              <w:rPr>
                <w:ins w:id="724" w:author="CFrosch" w:date="2011-01-19T08:40:00Z"/>
              </w:rPr>
            </w:pPr>
            <w:ins w:id="723" w:author="CFrosch" w:date="2011-01-19T08:40:00Z">
              <w:r>
                <w:rPr/>
                <w:t>SCED and EMS are not functioning,</w:t>
              </w:r>
            </w:ins>
          </w:p>
          <w:p>
            <w:pPr>
              <w:pStyle w:val="Normal"/>
              <w:numPr>
                <w:ilvl w:val="1"/>
                <w:numId w:val="34"/>
              </w:numPr>
              <w:ind w:left="1062" w:hanging="360"/>
              <w:rPr>
                <w:ins w:id="726" w:author="CFrosch" w:date="2011-01-19T08:40:00Z"/>
              </w:rPr>
            </w:pPr>
            <w:ins w:id="725" w:author="CFrosch" w:date="2011-01-19T08:40:00Z">
              <w:r>
                <w:rPr/>
                <w:t>Problem cannot be resolved quickly</w:t>
              </w:r>
            </w:ins>
          </w:p>
          <w:p>
            <w:pPr>
              <w:pStyle w:val="Normal"/>
              <w:rPr>
                <w:b/>
                <w:b/>
                <w:u w:val="single"/>
                <w:ins w:id="728" w:author="CFrosch" w:date="2011-01-19T08:40:00Z"/>
              </w:rPr>
            </w:pPr>
            <w:ins w:id="727" w:author="CFrosch" w:date="2011-01-19T08:40:00Z">
              <w:r>
                <w:rPr>
                  <w:b/>
                  <w:u w:val="single"/>
                </w:rPr>
                <w:t>RLC:</w:t>
              </w:r>
            </w:ins>
          </w:p>
          <w:p>
            <w:pPr>
              <w:pStyle w:val="Normal"/>
              <w:numPr>
                <w:ilvl w:val="0"/>
                <w:numId w:val="86"/>
              </w:numPr>
              <w:rPr>
                <w:ins w:id="730" w:author="CFrosch" w:date="2011-01-19T08:40:00Z"/>
              </w:rPr>
            </w:pPr>
            <w:ins w:id="729" w:author="CFrosch" w:date="2011-01-19T08:40:00Z">
              <w:r>
                <w:rPr/>
                <w:t>Process Status: RLC Down will be displayed in RED in the upper right hand corner of the RLC display</w:t>
              </w:r>
            </w:ins>
          </w:p>
          <w:p>
            <w:pPr>
              <w:pStyle w:val="ListParagraph"/>
              <w:numPr>
                <w:ilvl w:val="0"/>
                <w:numId w:val="86"/>
              </w:numPr>
              <w:rPr/>
            </w:pPr>
            <w:ins w:id="731" w:author="CFrosch" w:date="2011-01-19T08:40:00Z">
              <w:r>
                <w:rPr/>
                <w:t>RLC (PI Alarm) will be flashing RED.</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732" w:author="CFrosch" w:date="2011-01-19T18:15: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ins w:id="735" w:author="CFrosch" w:date="2011-01-19T08:40:00Z"/>
              </w:rPr>
            </w:pPr>
            <w:ins w:id="733" w:author="CFrosch" w:date="2011-01-19T17:24:00Z">
              <w:r>
                <w:rPr>
                  <w:b/>
                  <w:u w:val="single"/>
                </w:rPr>
                <w:t>DETERMINE</w:t>
              </w:r>
            </w:ins>
            <w:ins w:id="734" w:author="CFrosch" w:date="2011-01-19T08:40:00Z">
              <w:r>
                <w:rPr>
                  <w:b/>
                  <w:u w:val="single"/>
                </w:rPr>
                <w:t>:</w:t>
              </w:r>
            </w:ins>
          </w:p>
          <w:p>
            <w:pPr>
              <w:pStyle w:val="Normal"/>
              <w:numPr>
                <w:ilvl w:val="0"/>
                <w:numId w:val="9"/>
              </w:numPr>
              <w:rPr>
                <w:ins w:id="742" w:author="CFrosch" w:date="2011-01-19T08:40:00Z"/>
              </w:rPr>
            </w:pPr>
            <w:ins w:id="736" w:author="CFrosch" w:date="2011-01-19T17:26:00Z">
              <w:r>
                <w:rPr/>
                <w:t>W</w:t>
              </w:r>
            </w:ins>
            <w:ins w:id="737" w:author="CFrosch" w:date="2011-01-19T08:40:00Z">
              <w:r>
                <w:rPr/>
                <w:t xml:space="preserve">hich QSE has ample </w:t>
              </w:r>
            </w:ins>
            <w:ins w:id="738" w:author="CFrosch" w:date="2011-01-19T18:13:00Z">
              <w:r>
                <w:rPr/>
                <w:t>Capacity</w:t>
              </w:r>
            </w:ins>
            <w:ins w:id="739" w:author="CFrosch" w:date="2011-01-19T08:40:00Z">
              <w:r>
                <w:rPr/>
                <w:t xml:space="preserve"> to place on Constant Frequency Control (REFERENCE Display: EMP Applications&gt;Generation Area Status&gt;Nodal Operational Status&gt;</w:t>
              </w:r>
            </w:ins>
            <w:ins w:id="740" w:author="CFrosch" w:date="2011-01-19T18:14:00Z">
              <w:r>
                <w:rPr/>
                <w:t xml:space="preserve"> Resource Limits Data</w:t>
              </w:r>
            </w:ins>
            <w:ins w:id="741" w:author="CFrosch" w:date="2011-01-19T08:40:00Z">
              <w:r>
                <w:rPr/>
                <w:t>,</w:t>
              </w:r>
            </w:ins>
          </w:p>
          <w:p>
            <w:pPr>
              <w:pStyle w:val="Normal"/>
              <w:numPr>
                <w:ilvl w:val="0"/>
                <w:numId w:val="9"/>
              </w:numPr>
              <w:rPr>
                <w:ins w:id="744" w:author="CFrosch" w:date="2011-01-19T08:40:00Z"/>
              </w:rPr>
            </w:pPr>
            <w:ins w:id="743" w:author="CFrosch" w:date="2011-01-19T08:40:00Z">
              <w:r>
                <w:rPr/>
                <w:t>Direct the selected QSE to go on “Constant Frequency” by issuing an electronic VDI</w:t>
              </w:r>
            </w:ins>
          </w:p>
          <w:p>
            <w:pPr>
              <w:pStyle w:val="Normal"/>
              <w:numPr>
                <w:ilvl w:val="1"/>
                <w:numId w:val="71"/>
              </w:numPr>
              <w:rPr>
                <w:ins w:id="746" w:author="CFrosch" w:date="2011-01-19T08:40:00Z"/>
              </w:rPr>
            </w:pPr>
            <w:ins w:id="745" w:author="CFrosch" w:date="2011-01-19T08:40:00Z">
              <w:r>
                <w:rPr/>
                <w:t>Choose “OPERATE AT CONSTANT FREQUENCY” as the Instruction Type from QSE Level</w:t>
              </w:r>
            </w:ins>
          </w:p>
          <w:p>
            <w:pPr>
              <w:pStyle w:val="Normal"/>
              <w:numPr>
                <w:ilvl w:val="0"/>
                <w:numId w:val="9"/>
              </w:numPr>
              <w:rPr>
                <w:ins w:id="748" w:author="CFrosch" w:date="2011-01-19T08:40:00Z"/>
              </w:rPr>
            </w:pPr>
            <w:ins w:id="747" w:author="CFrosch" w:date="2011-01-19T08:40:00Z">
              <w:r>
                <w:rPr/>
                <w:t>Place ERCOT AGC into “Monitor” mode,</w:t>
              </w:r>
            </w:ins>
          </w:p>
          <w:p>
            <w:pPr>
              <w:pStyle w:val="Normal"/>
              <w:numPr>
                <w:ilvl w:val="0"/>
                <w:numId w:val="9"/>
              </w:numPr>
              <w:rPr>
                <w:ins w:id="750" w:author="CFrosch" w:date="2011-01-19T08:40:00Z"/>
              </w:rPr>
            </w:pPr>
            <w:ins w:id="749" w:author="CFrosch" w:date="2011-01-19T08:40:00Z">
              <w:r>
                <w:rPr/>
                <w:t>Using the Hotline, notify all QSEs</w:t>
              </w:r>
            </w:ins>
          </w:p>
          <w:p>
            <w:pPr>
              <w:pStyle w:val="Normal"/>
              <w:rPr>
                <w:ins w:id="752" w:author="CFrosch" w:date="2011-01-19T08:40:00Z"/>
              </w:rPr>
            </w:pPr>
            <w:ins w:id="751" w:author="CFrosch" w:date="2011-01-19T08:40:00Z">
              <w:r>
                <w:rPr/>
              </w:r>
            </w:ins>
          </w:p>
          <w:p>
            <w:pPr>
              <w:pStyle w:val="Normal"/>
              <w:rPr>
                <w:b/>
                <w:b/>
                <w:u w:val="single"/>
                <w:ins w:id="754" w:author="CFrosch" w:date="2011-01-19T08:40:00Z"/>
              </w:rPr>
            </w:pPr>
            <w:ins w:id="753" w:author="CFrosch" w:date="2011-01-19T08:40:00Z">
              <w:r>
                <w:rPr>
                  <w:b/>
                  <w:highlight w:val="yellow"/>
                  <w:u w:val="single"/>
                </w:rPr>
                <w:t>Typical Script:</w:t>
              </w:r>
            </w:ins>
          </w:p>
          <w:p>
            <w:pPr>
              <w:pStyle w:val="Normal"/>
              <w:rPr>
                <w:ins w:id="772" w:author="CFrosch" w:date="2011-01-19T08:40:00Z"/>
              </w:rPr>
            </w:pPr>
            <w:ins w:id="755" w:author="CFrosch" w:date="2011-01-19T08:40:00Z">
              <w:r>
                <w:rPr/>
                <w:t>“</w:t>
              </w:r>
            </w:ins>
            <w:ins w:id="756" w:author="CFrosch" w:date="2011-01-19T08:40:00Z">
              <w:r>
                <w:rPr/>
                <w:t xml:space="preserve">This call requires everyone to remain on the line until it is complete.  [QSE] I will be asking you for the repeat back.  This is ERCOT Operator [first and last name].  </w:t>
              </w:r>
            </w:ins>
            <w:ins w:id="757" w:author="CFrosch" w:date="2011-01-23T12:07:00Z">
              <w:r>
                <w:rPr/>
                <w:t>At [</w:t>
              </w:r>
            </w:ins>
            <w:ins w:id="758" w:author="CFrosch" w:date="2011-01-23T12:27:00Z">
              <w:r>
                <w:rPr/>
                <w:t>xx</w:t>
              </w:r>
            </w:ins>
            <w:ins w:id="759" w:author="CFrosch" w:date="2011-01-23T12:07:00Z">
              <w:r>
                <w:rPr/>
                <w:t>:</w:t>
              </w:r>
            </w:ins>
            <w:ins w:id="760" w:author="CFrosch" w:date="2011-01-23T12:27:00Z">
              <w:r>
                <w:rPr/>
                <w:t>xx</w:t>
              </w:r>
            </w:ins>
            <w:ins w:id="761" w:author="CFrosch" w:date="2011-01-23T12:07:00Z">
              <w:r>
                <w:rPr/>
                <w:t xml:space="preserve">], </w:t>
              </w:r>
            </w:ins>
            <w:ins w:id="762" w:author="CFrosch" w:date="2011-01-19T08:40:00Z">
              <w:r>
                <w:rPr/>
                <w:t xml:space="preserve">ERCOT is issuing an Emergency Notice due to </w:t>
              </w:r>
            </w:ins>
            <w:ins w:id="763" w:author="CFrosch" w:date="2011-01-21T13:25:00Z">
              <w:r>
                <w:rPr/>
                <w:t xml:space="preserve">an </w:t>
              </w:r>
            </w:ins>
            <w:ins w:id="764" w:author="CFrosch" w:date="2011-01-19T14:22:00Z">
              <w:r>
                <w:rPr/>
                <w:t xml:space="preserve">LFC and </w:t>
              </w:r>
            </w:ins>
            <w:ins w:id="765" w:author="CFrosch" w:date="2011-01-19T08:40:00Z">
              <w:r>
                <w:rPr/>
                <w:t>SCED</w:t>
              </w:r>
            </w:ins>
            <w:ins w:id="766" w:author="CFrosch" w:date="2011-01-19T14:22:00Z">
              <w:r>
                <w:rPr/>
                <w:t xml:space="preserve"> failure</w:t>
              </w:r>
            </w:ins>
            <w:ins w:id="767" w:author="CFrosch" w:date="2011-01-19T08:40:00Z">
              <w:r>
                <w:rPr/>
                <w:t xml:space="preserve">.  ERCOT has placed a QSE on Constant Frequency.  </w:t>
              </w:r>
            </w:ins>
            <w:ins w:id="768" w:author="CFrosch" w:date="2011-01-26T07:00:00Z">
              <w:r>
                <w:rPr/>
                <w:t>All remaining QSEs should hold their Resources to their c</w:t>
              </w:r>
            </w:ins>
            <w:ins w:id="769" w:author="CFrosch" w:date="2011-01-19T08:40:00Z">
              <w:r>
                <w:rPr/>
                <w:t>urrent output</w:t>
              </w:r>
            </w:ins>
            <w:ins w:id="770" w:author="CFrosch" w:date="2011-01-26T07:01:00Z">
              <w:r>
                <w:rPr/>
                <w:t xml:space="preserve"> level </w:t>
              </w:r>
            </w:ins>
            <w:ins w:id="771" w:author="CFrosch" w:date="2011-01-19T08:40:00Z">
              <w:r>
                <w:rPr/>
                <w:t>until instructed by ERCOT.  ERCOT will be issuing unit specific deployments to individual QSEs as needed to maintain Frequency.  [QSE] please repeat this back to me.  That is correct, thank you.”</w:t>
              </w:r>
            </w:ins>
          </w:p>
          <w:p>
            <w:pPr>
              <w:pStyle w:val="Normal"/>
              <w:rPr>
                <w:ins w:id="774" w:author="CFrosch" w:date="2011-01-19T08:40:00Z"/>
              </w:rPr>
            </w:pPr>
            <w:ins w:id="773" w:author="CFrosch" w:date="2011-01-19T08:40:00Z">
              <w:r>
                <w:rPr/>
              </w:r>
            </w:ins>
          </w:p>
          <w:p>
            <w:pPr>
              <w:pStyle w:val="Normal"/>
              <w:numPr>
                <w:ilvl w:val="0"/>
                <w:numId w:val="11"/>
              </w:numPr>
              <w:rPr>
                <w:ins w:id="776" w:author="CFrosch" w:date="2011-01-19T08:40:00Z"/>
              </w:rPr>
            </w:pPr>
            <w:ins w:id="775" w:author="CFrosch" w:date="2011-01-19T08:40:00Z">
              <w:r>
                <w:rPr/>
                <w:t>Notify the Transmission Operator to issue their Hotline notification</w:t>
              </w:r>
            </w:ins>
          </w:p>
          <w:p>
            <w:pPr>
              <w:pStyle w:val="ListParagraph"/>
              <w:numPr>
                <w:ilvl w:val="0"/>
                <w:numId w:val="11"/>
              </w:numPr>
              <w:rPr/>
            </w:pPr>
            <w:ins w:id="777" w:author="CFrosch" w:date="2011-01-19T08:40:00Z">
              <w:r>
                <w:rPr/>
                <w:t>Instruct the Resource Operator to post a message on MIS utilizing Notice Builder.</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778" w:author="CFrosch" w:date="2011-01-19T18:15: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780" w:author="CFrosch" w:date="2011-01-19T17:29:00Z"/>
              </w:rPr>
            </w:pPr>
            <w:ins w:id="779" w:author="CFrosch" w:date="2011-01-19T17:29:00Z">
              <w:r>
                <w:rPr>
                  <w:b/>
                  <w:u w:val="single"/>
                </w:rPr>
                <w:t>MONITOR:</w:t>
              </w:r>
            </w:ins>
          </w:p>
          <w:p>
            <w:pPr>
              <w:pStyle w:val="ListParagraph"/>
              <w:numPr>
                <w:ilvl w:val="0"/>
                <w:numId w:val="39"/>
              </w:numPr>
              <w:rPr>
                <w:b/>
                <w:b/>
                <w:u w:val="single"/>
                <w:ins w:id="786" w:author="CFrosch" w:date="2011-01-19T17:29:00Z"/>
              </w:rPr>
            </w:pPr>
            <w:ins w:id="781" w:author="CFrosch" w:date="2011-01-19T17:29:00Z">
              <w:r>
                <w:rPr/>
                <w:t xml:space="preserve">Frequency and Capacity </w:t>
              </w:r>
            </w:ins>
            <w:ins w:id="782" w:author="CFrosch" w:date="2011-01-20T10:50:00Z">
              <w:r>
                <w:rPr/>
                <w:t>availability</w:t>
              </w:r>
            </w:ins>
            <w:ins w:id="783" w:author="CFrosch" w:date="2011-01-19T17:29:00Z">
              <w:r>
                <w:rPr/>
                <w:t xml:space="preserve"> for QSE on constant frequency, </w:t>
              </w:r>
            </w:ins>
            <w:ins w:id="784" w:author="CFrosch" w:date="2011-01-21T13:25:00Z">
              <w:r>
                <w:rPr/>
                <w:t>AND/</w:t>
              </w:r>
            </w:ins>
            <w:ins w:id="785" w:author="CFrosch" w:date="2011-01-19T17:29:00Z">
              <w:r>
                <w:rPr/>
                <w:t>OR</w:t>
              </w:r>
            </w:ins>
          </w:p>
          <w:p>
            <w:pPr>
              <w:pStyle w:val="Normal"/>
              <w:numPr>
                <w:ilvl w:val="0"/>
                <w:numId w:val="54"/>
              </w:numPr>
              <w:rPr>
                <w:ins w:id="788" w:author="CFrosch" w:date="2011-01-19T08:41:00Z"/>
              </w:rPr>
            </w:pPr>
            <w:ins w:id="787" w:author="CFrosch" w:date="2011-01-19T08:41:00Z">
              <w:r>
                <w:rPr/>
                <w:t>The QSE on Constant Frequency notifies ERCOT that they are having control issues;</w:t>
              </w:r>
            </w:ins>
          </w:p>
          <w:p>
            <w:pPr>
              <w:pStyle w:val="Normal"/>
              <w:rPr>
                <w:b/>
                <w:b/>
                <w:u w:val="single"/>
                <w:ins w:id="790" w:author="CFrosch" w:date="2011-01-19T08:41:00Z"/>
              </w:rPr>
            </w:pPr>
            <w:ins w:id="789" w:author="CFrosch" w:date="2011-01-19T08:41:00Z">
              <w:r>
                <w:rPr>
                  <w:b/>
                  <w:u w:val="single"/>
                </w:rPr>
                <w:t>THEN:</w:t>
              </w:r>
            </w:ins>
          </w:p>
          <w:p>
            <w:pPr>
              <w:pStyle w:val="Normal"/>
              <w:numPr>
                <w:ilvl w:val="0"/>
                <w:numId w:val="54"/>
              </w:numPr>
              <w:rPr>
                <w:ins w:id="794" w:author="CFrosch" w:date="2011-01-19T08:41:00Z"/>
              </w:rPr>
            </w:pPr>
            <w:ins w:id="791" w:author="CFrosch" w:date="2011-01-19T08:41:00Z">
              <w:r>
                <w:rPr/>
                <w:t xml:space="preserve">Determine which QSE has the most available </w:t>
              </w:r>
            </w:ins>
            <w:ins w:id="792" w:author="CFrosch" w:date="2011-01-21T13:18:00Z">
              <w:r>
                <w:rPr/>
                <w:t>Capacity</w:t>
              </w:r>
            </w:ins>
            <w:ins w:id="793" w:author="CFrosch" w:date="2011-01-19T08:41:00Z">
              <w:r>
                <w:rPr/>
                <w:t>,</w:t>
              </w:r>
            </w:ins>
          </w:p>
          <w:p>
            <w:pPr>
              <w:pStyle w:val="Normal"/>
              <w:numPr>
                <w:ilvl w:val="0"/>
                <w:numId w:val="54"/>
              </w:numPr>
              <w:rPr>
                <w:ins w:id="796" w:author="CFrosch" w:date="2011-01-19T08:41:00Z"/>
              </w:rPr>
            </w:pPr>
            <w:ins w:id="795" w:author="CFrosch" w:date="2011-01-19T08:41:00Z">
              <w:r>
                <w:rPr/>
                <w:t>Issue a unit specific instructions to assist the QSE on Constant Frequency,</w:t>
              </w:r>
            </w:ins>
          </w:p>
          <w:p>
            <w:pPr>
              <w:pStyle w:val="ListParagraph"/>
              <w:numPr>
                <w:ilvl w:val="1"/>
                <w:numId w:val="54"/>
              </w:numPr>
              <w:rPr/>
            </w:pPr>
            <w:ins w:id="797" w:author="CFrosch" w:date="2011-01-19T08:41:00Z">
              <w:r>
                <w:rPr/>
                <w:t>Choose “Other For Resource” as the Instruction Type</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798" w:author="CFrosch" w:date="2011-01-19T18:15: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800" w:author="CFrosch" w:date="2011-01-19T08:41:00Z"/>
              </w:rPr>
            </w:pPr>
            <w:ins w:id="799" w:author="CFrosch" w:date="2011-01-19T08:41:00Z">
              <w:r>
                <w:rPr>
                  <w:b/>
                  <w:u w:val="single"/>
                </w:rPr>
                <w:t>IF:</w:t>
              </w:r>
            </w:ins>
          </w:p>
          <w:p>
            <w:pPr>
              <w:pStyle w:val="Normal"/>
              <w:numPr>
                <w:ilvl w:val="0"/>
                <w:numId w:val="28"/>
              </w:numPr>
              <w:rPr>
                <w:ins w:id="802" w:author="CFrosch" w:date="2011-01-19T08:41:00Z"/>
              </w:rPr>
            </w:pPr>
            <w:ins w:id="801" w:author="CFrosch" w:date="2011-01-19T08:41:00Z">
              <w:r>
                <w:rPr/>
                <w:t>There is no longer any available Capacity to issue unit specific deployments;</w:t>
              </w:r>
            </w:ins>
          </w:p>
          <w:p>
            <w:pPr>
              <w:pStyle w:val="Normal"/>
              <w:rPr>
                <w:b/>
                <w:b/>
                <w:u w:val="single"/>
                <w:ins w:id="804" w:author="CFrosch" w:date="2011-01-19T08:41:00Z"/>
              </w:rPr>
            </w:pPr>
            <w:ins w:id="803" w:author="CFrosch" w:date="2011-01-19T08:41:00Z">
              <w:r>
                <w:rPr>
                  <w:b/>
                  <w:u w:val="single"/>
                </w:rPr>
                <w:t>THEN:</w:t>
              </w:r>
            </w:ins>
          </w:p>
          <w:p>
            <w:pPr>
              <w:pStyle w:val="Normal"/>
              <w:numPr>
                <w:ilvl w:val="0"/>
                <w:numId w:val="28"/>
              </w:numPr>
              <w:rPr>
                <w:b/>
                <w:b/>
                <w:u w:val="single"/>
                <w:ins w:id="806" w:author="CFrosch" w:date="2011-01-19T08:41:00Z"/>
              </w:rPr>
            </w:pPr>
            <w:ins w:id="805" w:author="CFrosch" w:date="2011-01-19T08:41:00Z">
              <w:r>
                <w:rPr/>
                <w:t>Issue electronic VDI(s) as needed, to Commit/Decommit additional Generation to maintain Grid Reliability</w:t>
              </w:r>
            </w:ins>
          </w:p>
          <w:p>
            <w:pPr>
              <w:pStyle w:val="ListParagraph"/>
              <w:numPr>
                <w:ilvl w:val="1"/>
                <w:numId w:val="28"/>
              </w:numPr>
              <w:rPr/>
            </w:pPr>
            <w:ins w:id="807" w:author="CFrosch" w:date="2011-01-19T08:41:00Z">
              <w:r>
                <w:rPr/>
                <w:t>Choose “COMMIT/DECOMMIT” as the Instruction Type from Resource level.</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808" w:author="CFrosch" w:date="2011-01-19T18:15:00Z">
              <w:r>
                <w:rPr>
                  <w:b/>
                </w:rPr>
                <w:t>5</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810" w:author="CFrosch" w:date="2011-01-19T08:41:00Z"/>
              </w:rPr>
            </w:pPr>
            <w:ins w:id="809" w:author="CFrosch" w:date="2011-01-19T08:41:00Z">
              <w:r>
                <w:rPr>
                  <w:b/>
                  <w:u w:val="single"/>
                </w:rPr>
                <w:t>WHEN:</w:t>
              </w:r>
            </w:ins>
          </w:p>
          <w:p>
            <w:pPr>
              <w:pStyle w:val="Normal"/>
              <w:numPr>
                <w:ilvl w:val="0"/>
                <w:numId w:val="9"/>
              </w:numPr>
              <w:rPr>
                <w:ins w:id="812" w:author="CFrosch" w:date="2011-01-19T08:41:00Z"/>
              </w:rPr>
            </w:pPr>
            <w:ins w:id="811" w:author="CFrosch" w:date="2011-01-19T08:41:00Z">
              <w:r>
                <w:rPr/>
                <w:t>AGC and RLC is restored;</w:t>
              </w:r>
            </w:ins>
          </w:p>
          <w:p>
            <w:pPr>
              <w:pStyle w:val="Normal"/>
              <w:rPr>
                <w:b/>
                <w:b/>
                <w:u w:val="single"/>
                <w:ins w:id="814" w:author="CFrosch" w:date="2011-01-19T08:41:00Z"/>
              </w:rPr>
            </w:pPr>
            <w:ins w:id="813" w:author="CFrosch" w:date="2011-01-19T08:41:00Z">
              <w:r>
                <w:rPr>
                  <w:b/>
                  <w:u w:val="single"/>
                </w:rPr>
                <w:t>THEN:</w:t>
              </w:r>
            </w:ins>
          </w:p>
          <w:p>
            <w:pPr>
              <w:pStyle w:val="Normal"/>
              <w:numPr>
                <w:ilvl w:val="0"/>
                <w:numId w:val="9"/>
              </w:numPr>
              <w:rPr>
                <w:ins w:id="816" w:author="CFrosch" w:date="2011-01-19T08:41:00Z"/>
              </w:rPr>
            </w:pPr>
            <w:ins w:id="815" w:author="CFrosch" w:date="2011-01-19T08:41:00Z">
              <w:r>
                <w:rPr/>
                <w:t>Direct QSE to come off ‘constant frequency’ by ending electronic VDI,</w:t>
              </w:r>
            </w:ins>
          </w:p>
          <w:p>
            <w:pPr>
              <w:pStyle w:val="Normal"/>
              <w:numPr>
                <w:ilvl w:val="0"/>
                <w:numId w:val="9"/>
              </w:numPr>
              <w:rPr>
                <w:ins w:id="818" w:author="CFrosch" w:date="2011-01-19T08:41:00Z"/>
              </w:rPr>
            </w:pPr>
            <w:ins w:id="817" w:author="CFrosch" w:date="2011-01-19T08:41:00Z">
              <w:r>
                <w:rPr/>
                <w:t>Place ERCOT AGC back into “ON” mode,</w:t>
              </w:r>
            </w:ins>
          </w:p>
          <w:p>
            <w:pPr>
              <w:pStyle w:val="Normal"/>
              <w:numPr>
                <w:ilvl w:val="0"/>
                <w:numId w:val="9"/>
              </w:numPr>
              <w:rPr>
                <w:ins w:id="821" w:author="CFrosch" w:date="2011-01-19T08:41:00Z"/>
              </w:rPr>
            </w:pPr>
            <w:ins w:id="819" w:author="CFrosch" w:date="2011-01-19T08:41:00Z">
              <w:r>
                <w:rPr/>
                <w:t>Cancel VDI(s) for additional generation, if issued</w:t>
              </w:r>
            </w:ins>
            <w:ins w:id="820" w:author="CFrosch" w:date="2011-01-21T13:28:00Z">
              <w:r>
                <w:rPr/>
                <w:t>,</w:t>
              </w:r>
            </w:ins>
          </w:p>
          <w:p>
            <w:pPr>
              <w:pStyle w:val="Normal"/>
              <w:numPr>
                <w:ilvl w:val="0"/>
                <w:numId w:val="9"/>
              </w:numPr>
              <w:rPr>
                <w:ins w:id="823" w:author="CFrosch" w:date="2011-01-19T08:41:00Z"/>
              </w:rPr>
            </w:pPr>
            <w:ins w:id="822" w:author="CFrosch" w:date="2011-01-19T08:41:00Z">
              <w:r>
                <w:rPr/>
                <w:t>Using the Hotline, notify all QSEs</w:t>
              </w:r>
            </w:ins>
          </w:p>
          <w:p>
            <w:pPr>
              <w:pStyle w:val="Normal"/>
              <w:rPr>
                <w:ins w:id="825" w:author="CFrosch" w:date="2011-01-19T08:41:00Z"/>
              </w:rPr>
            </w:pPr>
            <w:ins w:id="824" w:author="CFrosch" w:date="2011-01-19T08:41:00Z">
              <w:r>
                <w:rPr/>
              </w:r>
            </w:ins>
          </w:p>
          <w:p>
            <w:pPr>
              <w:pStyle w:val="Normal"/>
              <w:rPr>
                <w:b/>
                <w:b/>
                <w:u w:val="single"/>
                <w:ins w:id="827" w:author="CFrosch" w:date="2011-01-19T08:41:00Z"/>
              </w:rPr>
            </w:pPr>
            <w:ins w:id="826" w:author="CFrosch" w:date="2011-01-19T08:41:00Z">
              <w:r>
                <w:rPr>
                  <w:b/>
                  <w:highlight w:val="yellow"/>
                  <w:u w:val="single"/>
                </w:rPr>
                <w:t>Typical Script:</w:t>
              </w:r>
            </w:ins>
          </w:p>
          <w:p>
            <w:pPr>
              <w:pStyle w:val="Normal"/>
              <w:rPr>
                <w:ins w:id="840" w:author="CFrosch" w:date="2011-01-19T08:41:00Z"/>
              </w:rPr>
            </w:pPr>
            <w:ins w:id="828" w:author="CFrosch" w:date="2011-01-19T08:41:00Z">
              <w:r>
                <w:rPr/>
                <w:t>“</w:t>
              </w:r>
            </w:ins>
            <w:ins w:id="829" w:author="CFrosch" w:date="2011-01-19T08:41:00Z">
              <w:r>
                <w:rPr/>
                <w:t xml:space="preserve">This call requires everyone to remain on the line until it is complete.  [QSE] I will be asking you for the repeat back.  This is ERCOT operator [first and last name].  </w:t>
              </w:r>
            </w:ins>
            <w:ins w:id="830" w:author="CFrosch" w:date="2011-01-23T12:08:00Z">
              <w:r>
                <w:rPr/>
                <w:t>At, [</w:t>
              </w:r>
            </w:ins>
            <w:ins w:id="831" w:author="CFrosch" w:date="2011-01-23T12:29:00Z">
              <w:r>
                <w:rPr/>
                <w:t>xx</w:t>
              </w:r>
            </w:ins>
            <w:ins w:id="832" w:author="CFrosch" w:date="2011-01-23T12:08:00Z">
              <w:r>
                <w:rPr/>
                <w:t>:</w:t>
              </w:r>
            </w:ins>
            <w:ins w:id="833" w:author="CFrosch" w:date="2011-01-23T12:29:00Z">
              <w:r>
                <w:rPr/>
                <w:t>xx</w:t>
              </w:r>
            </w:ins>
            <w:ins w:id="834" w:author="CFrosch" w:date="2011-01-23T12:08:00Z">
              <w:r>
                <w:rPr/>
                <w:t xml:space="preserve">], </w:t>
              </w:r>
            </w:ins>
            <w:ins w:id="835" w:author="CFrosch" w:date="2011-01-20T10:56:00Z">
              <w:r>
                <w:rPr/>
                <w:t xml:space="preserve">LFC </w:t>
              </w:r>
            </w:ins>
            <w:ins w:id="836" w:author="CFrosch" w:date="2011-01-20T10:39:00Z">
              <w:r>
                <w:rPr/>
                <w:t xml:space="preserve">is </w:t>
              </w:r>
            </w:ins>
            <w:ins w:id="837" w:author="CFrosch" w:date="2011-01-21T13:29:00Z">
              <w:r>
                <w:rPr/>
                <w:t xml:space="preserve">now </w:t>
              </w:r>
            </w:ins>
            <w:ins w:id="838" w:author="CFrosch" w:date="2011-01-20T10:39:00Z">
              <w:r>
                <w:rPr/>
                <w:t>functional and SCED solutions are valid.  ERCOT is canceling the Emergency Notice</w:t>
              </w:r>
            </w:ins>
            <w:ins w:id="839" w:author="CFrosch" w:date="2011-01-19T08:41:00Z">
              <w:r>
                <w:rPr/>
                <w:t>.  [QSE] please repeat this back to me.  That is correct, thank you.”</w:t>
              </w:r>
            </w:ins>
          </w:p>
          <w:p>
            <w:pPr>
              <w:pStyle w:val="Normal"/>
              <w:rPr>
                <w:ins w:id="842" w:author="CFrosch" w:date="2011-01-19T08:41:00Z"/>
              </w:rPr>
            </w:pPr>
            <w:ins w:id="841" w:author="CFrosch" w:date="2011-01-19T08:41:00Z">
              <w:r>
                <w:rPr/>
              </w:r>
            </w:ins>
          </w:p>
          <w:p>
            <w:pPr>
              <w:pStyle w:val="Normal"/>
              <w:numPr>
                <w:ilvl w:val="0"/>
                <w:numId w:val="9"/>
              </w:numPr>
              <w:rPr>
                <w:ins w:id="844" w:author="CFrosch" w:date="2011-01-19T08:41:00Z"/>
              </w:rPr>
            </w:pPr>
            <w:ins w:id="843" w:author="CFrosch" w:date="2011-01-19T08:41:00Z">
              <w:r>
                <w:rPr/>
                <w:t>Notify Transmission Operator to issue their Hotline notification</w:t>
              </w:r>
            </w:ins>
          </w:p>
          <w:p>
            <w:pPr>
              <w:pStyle w:val="ListParagraph"/>
              <w:numPr>
                <w:ilvl w:val="0"/>
                <w:numId w:val="9"/>
              </w:numPr>
              <w:rPr/>
            </w:pPr>
            <w:ins w:id="845" w:author="CFrosch" w:date="2011-01-19T08:41:00Z">
              <w:r>
                <w:rPr/>
                <w:t>Instruct the Resource Operator to cancel message on MIS utilizing Notice Builder.</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846" w:author="CFrosch" w:date="2011-01-19T08:41:00Z">
              <w:r>
                <w:rPr>
                  <w:b/>
                </w:rPr>
                <w:t>Log</w:t>
              </w:r>
            </w:ins>
          </w:p>
        </w:tc>
        <w:tc>
          <w:tcPr>
            <w:tcW w:w="7488" w:type="dxa"/>
            <w:tcBorders>
              <w:top w:val="single" w:sz="4" w:space="0" w:color="000000"/>
              <w:left w:val="single" w:sz="4" w:space="0" w:color="000000"/>
              <w:bottom w:val="single" w:sz="4" w:space="0" w:color="000000"/>
            </w:tcBorders>
            <w:vAlign w:val="center"/>
          </w:tcPr>
          <w:p>
            <w:pPr>
              <w:pStyle w:val="Normal"/>
              <w:rPr/>
            </w:pPr>
            <w:ins w:id="847" w:author="CFrosch" w:date="2011-01-19T08:41:00Z">
              <w:r>
                <w:rPr/>
                <w:t>Log all actions taken.</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del w:id="849" w:author="CFrosch" w:date="2011-01-19T08:36:00Z"/>
        </w:rPr>
      </w:pPr>
      <w:del w:id="848" w:author="CFrosch" w:date="2011-01-19T08:36:00Z">
        <w:bookmarkStart w:id="32" w:name="_3.3_Resource_Limit"/>
        <w:bookmarkStart w:id="33" w:name="_5.7_Resource_Limit"/>
        <w:bookmarkEnd w:id="32"/>
        <w:bookmarkEnd w:id="33"/>
        <w:r>
          <w:rPr/>
          <w:delText>3.3</w:delText>
          <w:tab/>
          <w:delText>Resource Limit Calculator (RLC) Failure</w:delText>
        </w:r>
      </w:del>
    </w:p>
    <w:p>
      <w:pPr>
        <w:pStyle w:val="Heading2"/>
        <w:rPr>
          <w:del w:id="851" w:author="CFrosch" w:date="2011-01-19T08:36:00Z"/>
        </w:rPr>
      </w:pPr>
      <w:del w:id="850" w:author="CFrosch" w:date="2011-01-19T08:36:00Z">
        <w:r>
          <w:rPr/>
        </w:r>
      </w:del>
    </w:p>
    <w:p>
      <w:pPr>
        <w:pStyle w:val="Heading2"/>
        <w:rPr>
          <w:del w:id="853" w:author="CFrosch" w:date="2011-01-19T08:36:00Z"/>
        </w:rPr>
      </w:pPr>
      <w:del w:id="852" w:author="CFrosch" w:date="2011-01-19T08:36:00Z">
        <w:r>
          <w:rPr/>
          <w:delText>Procedure Purpose:  To ensure that frequency is maintained in the event of a RLC failure.</w:delText>
        </w:r>
      </w:del>
    </w:p>
    <w:p>
      <w:pPr>
        <w:pStyle w:val="Heading2"/>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rPr>
                <w:lang w:val="pt-BR"/>
              </w:rPr>
            </w:pPr>
            <w:del w:id="854" w:author="CFrosch" w:date="2011-01-19T08:36:00Z">
              <w:r>
                <w:rPr>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rPr>
                <w:lang w:val="pt-BR"/>
              </w:rPr>
            </w:pPr>
            <w:del w:id="855" w:author="CFrosch" w:date="2011-01-19T08:36:00Z">
              <w:r>
                <w:rPr>
                  <w:lang w:val="pt-B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rPr>
                <w:lang w:val="pt-BR"/>
              </w:rPr>
            </w:pPr>
            <w:del w:id="856" w:author="CFrosch" w:date="2011-01-19T08:36:00Z">
              <w:r>
                <w:rPr>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rPr/>
      </w:pPr>
      <w: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del w:id="857" w:author="CFrosch" w:date="2011-01-19T08:36:00Z">
              <w:r>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Heading2"/>
              <w:rPr/>
            </w:pPr>
            <w:del w:id="858" w:author="CFrosch" w:date="2011-01-19T08:36:00Z">
              <w:r>
                <w:rPr/>
                <w:delText xml:space="preserve">Revision: </w:delText>
              </w:r>
            </w:del>
            <w:del w:id="859" w:author="CFrosch" w:date="2011-01-19T07:42:00Z">
              <w:r>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del w:id="860" w:author="CFrosch" w:date="2011-01-19T08:36:00Z">
              <w:r>
                <w:rPr/>
                <w:delText>Effective Date:  January 5, 2011</w:delText>
              </w:r>
            </w:del>
          </w:p>
        </w:tc>
      </w:tr>
    </w:tbl>
    <w:p>
      <w:pPr>
        <w:pStyle w:val="Heading2"/>
        <w:rPr/>
      </w:pPr>
      <w:r>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Heading2"/>
              <w:rPr/>
            </w:pPr>
            <w:r>
              <w:rPr/>
              <w:t>Step</w:t>
            </w:r>
          </w:p>
        </w:tc>
        <w:tc>
          <w:tcPr>
            <w:tcW w:w="7488" w:type="dxa"/>
            <w:tcBorders>
              <w:top w:val="double" w:sz="4" w:space="0" w:color="000000"/>
              <w:left w:val="single" w:sz="4" w:space="0" w:color="000000"/>
              <w:bottom w:val="double" w:sz="4" w:space="0" w:color="000000"/>
            </w:tcBorders>
            <w:vAlign w:val="center"/>
          </w:tcPr>
          <w:p>
            <w:pPr>
              <w:pStyle w:val="Heading2"/>
              <w:rPr/>
            </w:pPr>
            <w:r>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Heading2"/>
              <w:rPr/>
            </w:pPr>
            <w:r>
              <w:rPr/>
              <w:t>Failure</w:t>
            </w:r>
          </w:p>
          <w:p>
            <w:pPr>
              <w:pStyle w:val="Heading2"/>
              <w:rPr/>
            </w:pPr>
            <w:r>
              <w:rPr/>
              <w:t>Indication</w:t>
            </w:r>
          </w:p>
        </w:tc>
        <w:tc>
          <w:tcPr>
            <w:tcW w:w="7488" w:type="dxa"/>
            <w:tcBorders>
              <w:top w:val="single" w:sz="4" w:space="0" w:color="000000"/>
              <w:left w:val="single" w:sz="4" w:space="0" w:color="000000"/>
              <w:bottom w:val="single" w:sz="4" w:space="0" w:color="000000"/>
            </w:tcBorders>
            <w:vAlign w:val="center"/>
          </w:tcPr>
          <w:p>
            <w:pPr>
              <w:pStyle w:val="Heading2"/>
              <w:rPr/>
            </w:pPr>
            <w:r>
              <w:rPr/>
              <w:t>The Resource Limit Calculator (RLC) can fail independently of AGC.  If RLC fails, no SCED Base Points will be dispatched to the market.  A RLC failure will be displayed to the Operator in the upper right corner of the RLC display as follows:</w:t>
            </w:r>
          </w:p>
          <w:p>
            <w:pPr>
              <w:pStyle w:val="Heading2"/>
              <w:rPr/>
            </w:pPr>
            <w:r>
              <w:rPr/>
              <w:t>Process Status: RLC Up (Normal Operation)</w:t>
            </w:r>
          </w:p>
          <w:p>
            <w:pPr>
              <w:pStyle w:val="Heading2"/>
              <w:rPr>
                <w:del w:id="862" w:author="CFrosch" w:date="2011-01-19T08:36:00Z"/>
              </w:rPr>
            </w:pPr>
            <w:r>
              <w:rPr/>
              <w:t>Process Status: RLC D</w:t>
            </w:r>
            <w:del w:id="861" w:author="CFrosch" w:date="2011-01-19T08:36:00Z">
              <w:r>
                <w:rPr/>
                <w:delText>own (will be displayed in RED when failed)</w:delText>
              </w:r>
            </w:del>
          </w:p>
          <w:p>
            <w:pPr>
              <w:pStyle w:val="Heading2"/>
              <w:rPr/>
            </w:pPr>
            <w:del w:id="863" w:author="CFrosch" w:date="2011-01-19T08:36:00Z">
              <w:r>
                <w:rPr/>
                <w:delText>RLC (PI Alarm) will be flashing RED.</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Heading2"/>
              <w:rPr/>
            </w:pPr>
            <w:del w:id="864" w:author="CFrosch" w:date="2011-01-19T08:36:00Z">
              <w:r>
                <w:rPr/>
                <w:delText>NOTE</w:delText>
              </w:r>
            </w:del>
          </w:p>
        </w:tc>
        <w:tc>
          <w:tcPr>
            <w:tcW w:w="7488" w:type="dxa"/>
            <w:tcBorders>
              <w:top w:val="single" w:sz="4" w:space="0" w:color="000000"/>
              <w:left w:val="single" w:sz="4" w:space="0" w:color="000000"/>
              <w:bottom w:val="single" w:sz="4" w:space="0" w:color="000000"/>
            </w:tcBorders>
            <w:vAlign w:val="center"/>
          </w:tcPr>
          <w:p>
            <w:pPr>
              <w:pStyle w:val="Heading2"/>
              <w:rPr/>
            </w:pPr>
            <w:del w:id="865" w:author="CFrosch" w:date="2011-01-19T08:36:00Z">
              <w:r>
                <w:rPr/>
                <w:delText>Once RLC is down, SCED is not functioning properly even though SCED is still available; the results are not valid as the input from RLC is not valid.</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Heading2"/>
              <w:rPr>
                <w:del w:id="867" w:author="CFrosch" w:date="2011-01-19T08:36:00Z"/>
              </w:rPr>
            </w:pPr>
            <w:del w:id="866" w:author="CFrosch" w:date="2011-01-19T08:36:00Z">
              <w:r>
                <w:rPr/>
                <w:delText>RLC</w:delText>
              </w:r>
            </w:del>
          </w:p>
          <w:p>
            <w:pPr>
              <w:pStyle w:val="Heading2"/>
              <w:rPr/>
            </w:pPr>
            <w:del w:id="868" w:author="CFrosch" w:date="2011-01-19T08:36:00Z">
              <w:r>
                <w:rPr/>
                <w:delText>Issues</w:delText>
              </w:r>
            </w:del>
          </w:p>
        </w:tc>
        <w:tc>
          <w:tcPr>
            <w:tcW w:w="7488" w:type="dxa"/>
            <w:tcBorders>
              <w:top w:val="single" w:sz="4" w:space="0" w:color="000000"/>
              <w:left w:val="single" w:sz="4" w:space="0" w:color="000000"/>
              <w:bottom w:val="single" w:sz="4" w:space="0" w:color="000000"/>
            </w:tcBorders>
            <w:vAlign w:val="center"/>
          </w:tcPr>
          <w:p>
            <w:pPr>
              <w:pStyle w:val="Heading2"/>
              <w:rPr>
                <w:del w:id="870" w:author="CFrosch" w:date="2011-01-19T08:36:00Z"/>
              </w:rPr>
            </w:pPr>
            <w:del w:id="869" w:author="CFrosch" w:date="2011-01-19T08:36:00Z">
              <w:r>
                <w:rPr/>
                <w:delText>IF:</w:delText>
              </w:r>
            </w:del>
          </w:p>
          <w:p>
            <w:pPr>
              <w:pStyle w:val="Heading2"/>
              <w:rPr>
                <w:del w:id="872" w:author="CFrosch" w:date="2011-01-19T08:36:00Z"/>
              </w:rPr>
            </w:pPr>
            <w:del w:id="871" w:author="CFrosch" w:date="2011-01-19T08:36:00Z">
              <w:r>
                <w:rPr/>
                <w:delText>RLC has failed;</w:delText>
              </w:r>
            </w:del>
          </w:p>
          <w:p>
            <w:pPr>
              <w:pStyle w:val="Heading2"/>
              <w:rPr>
                <w:del w:id="874" w:author="CFrosch" w:date="2011-01-19T08:36:00Z"/>
              </w:rPr>
            </w:pPr>
            <w:del w:id="873" w:author="CFrosch" w:date="2011-01-19T08:36:00Z">
              <w:r>
                <w:rPr/>
                <w:delText>THEN:</w:delText>
              </w:r>
            </w:del>
          </w:p>
          <w:p>
            <w:pPr>
              <w:pStyle w:val="Heading2"/>
              <w:rPr>
                <w:del w:id="876" w:author="CFrosch" w:date="2011-01-19T08:36:00Z"/>
              </w:rPr>
            </w:pPr>
            <w:del w:id="875" w:author="CFrosch" w:date="2011-01-19T08:36:00Z">
              <w:r>
                <w:rPr/>
                <w:delText>Verify the status of AGC</w:delText>
              </w:r>
            </w:del>
          </w:p>
          <w:p>
            <w:pPr>
              <w:pStyle w:val="Heading2"/>
              <w:rPr>
                <w:del w:id="878" w:author="CFrosch" w:date="2011-01-19T08:36:00Z"/>
              </w:rPr>
            </w:pPr>
            <w:del w:id="877" w:author="CFrosch" w:date="2011-01-19T08:36:00Z">
              <w:r>
                <w:rPr/>
                <w:delText>IF AGC is also failed proceed using the AGC and RLC Failure procedure.</w:delText>
              </w:r>
            </w:del>
          </w:p>
          <w:p>
            <w:pPr>
              <w:pStyle w:val="Heading2"/>
              <w:rPr/>
            </w:pPr>
            <w:del w:id="879" w:author="CFrosch" w:date="2011-01-19T08:36:00Z">
              <w:r>
                <w:rPr/>
                <w:delText>IF AGC is still functioning properly, continue</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Heading2"/>
              <w:rPr/>
            </w:pPr>
            <w:del w:id="880" w:author="CFrosch" w:date="2011-01-19T08:36:00Z">
              <w:r>
                <w:rPr/>
                <w:delText>Hotline</w:delText>
              </w:r>
            </w:del>
          </w:p>
        </w:tc>
        <w:tc>
          <w:tcPr>
            <w:tcW w:w="7488" w:type="dxa"/>
            <w:tcBorders>
              <w:top w:val="single" w:sz="4" w:space="0" w:color="000000"/>
              <w:left w:val="single" w:sz="4" w:space="0" w:color="000000"/>
              <w:bottom w:val="single" w:sz="4" w:space="0" w:color="000000"/>
            </w:tcBorders>
            <w:vAlign w:val="center"/>
          </w:tcPr>
          <w:p>
            <w:pPr>
              <w:pStyle w:val="Heading2"/>
              <w:rPr>
                <w:del w:id="882" w:author="CFrosch" w:date="2011-01-19T08:36:00Z"/>
              </w:rPr>
            </w:pPr>
            <w:del w:id="881" w:author="CFrosch" w:date="2011-01-19T08:36:00Z">
              <w:r>
                <w:rPr/>
                <w:delText>Issue the following Market Notice:</w:delText>
              </w:r>
            </w:del>
          </w:p>
          <w:p>
            <w:pPr>
              <w:pStyle w:val="Heading2"/>
              <w:rPr>
                <w:del w:id="884" w:author="CFrosch" w:date="2011-01-19T08:36:00Z"/>
              </w:rPr>
            </w:pPr>
            <w:del w:id="883" w:author="CFrosch" w:date="2011-01-19T08:36:00Z">
              <w:r>
                <w:rPr/>
              </w:r>
            </w:del>
          </w:p>
          <w:p>
            <w:pPr>
              <w:pStyle w:val="Heading2"/>
              <w:rPr>
                <w:highlight w:val="yellow"/>
                <w:del w:id="886" w:author="CFrosch" w:date="2011-01-19T08:36:00Z"/>
              </w:rPr>
            </w:pPr>
            <w:del w:id="885" w:author="CFrosch" w:date="2011-01-19T08:36:00Z">
              <w:r>
                <w:rPr>
                  <w:highlight w:val="yellow"/>
                </w:rPr>
                <w:delText>Typical Script:</w:delText>
              </w:r>
            </w:del>
          </w:p>
          <w:p>
            <w:pPr>
              <w:pStyle w:val="Heading2"/>
              <w:rPr>
                <w:del w:id="889" w:author="CFrosch" w:date="2011-01-19T08:36:00Z"/>
              </w:rPr>
            </w:pPr>
            <w:del w:id="887" w:author="CFrosch" w:date="2011-01-19T08:36:00Z">
              <w:r>
                <w:rPr/>
                <w:delText>“</w:delText>
              </w:r>
            </w:del>
            <w:del w:id="888" w:author="CFrosch" w:date="2011-01-19T08:36:00Z">
              <w:r>
                <w:rPr/>
                <w:delText>This call requires everyone to remain on the line until it is complete.  [QSE] I will be asking you for the repeat back.  This is ERCOT Operator [first and last name].  ERCOT is issuing an Emergency Notice due to a SCED failure.  ERCOT will activate Emergency Basepoints as needed.  [QSE] please repeat this back to me.  That is correct, thank you.”</w:delText>
              </w:r>
            </w:del>
          </w:p>
          <w:p>
            <w:pPr>
              <w:pStyle w:val="Heading2"/>
              <w:rPr>
                <w:del w:id="891" w:author="CFrosch" w:date="2011-01-19T08:36:00Z"/>
              </w:rPr>
            </w:pPr>
            <w:del w:id="890" w:author="CFrosch" w:date="2011-01-19T08:36:00Z">
              <w:r>
                <w:rPr/>
              </w:r>
            </w:del>
          </w:p>
          <w:p>
            <w:pPr>
              <w:pStyle w:val="Heading2"/>
              <w:rPr>
                <w:del w:id="893" w:author="CFrosch" w:date="2011-01-19T08:36:00Z"/>
              </w:rPr>
            </w:pPr>
            <w:del w:id="892" w:author="CFrosch" w:date="2011-01-19T08:36:00Z">
              <w:r>
                <w:rPr/>
                <w:delText>Notify the Transmission Operator to issue their Hotline notification</w:delText>
              </w:r>
            </w:del>
          </w:p>
          <w:p>
            <w:pPr>
              <w:pStyle w:val="Heading2"/>
              <w:rPr/>
            </w:pPr>
            <w:del w:id="894" w:author="CFrosch" w:date="2011-01-19T08:36:00Z">
              <w:r>
                <w:rPr/>
                <w:delText>Instruct the Resource Operator to post a message on MIS utilizing Notice Builder.</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Heading2"/>
              <w:rPr>
                <w:del w:id="896" w:author="CFrosch" w:date="2011-01-19T08:36:00Z"/>
              </w:rPr>
            </w:pPr>
            <w:del w:id="895" w:author="CFrosch" w:date="2011-01-19T08:36:00Z">
              <w:r>
                <w:rPr/>
                <w:delText>EBP</w:delText>
              </w:r>
            </w:del>
          </w:p>
          <w:p>
            <w:pPr>
              <w:pStyle w:val="Heading2"/>
              <w:rPr/>
            </w:pPr>
            <w:del w:id="897" w:author="CFrosch" w:date="2011-01-19T08:36:00Z">
              <w:r>
                <w:rPr/>
                <w:delText>Deployments</w:delText>
              </w:r>
            </w:del>
          </w:p>
        </w:tc>
        <w:tc>
          <w:tcPr>
            <w:tcW w:w="7488" w:type="dxa"/>
            <w:tcBorders>
              <w:top w:val="single" w:sz="4" w:space="0" w:color="000000"/>
              <w:left w:val="single" w:sz="4" w:space="0" w:color="000000"/>
              <w:bottom w:val="single" w:sz="4" w:space="0" w:color="000000"/>
            </w:tcBorders>
            <w:vAlign w:val="center"/>
          </w:tcPr>
          <w:p>
            <w:pPr>
              <w:pStyle w:val="Heading2"/>
              <w:rPr>
                <w:del w:id="899" w:author="CFrosch" w:date="2011-01-19T08:36:00Z"/>
              </w:rPr>
            </w:pPr>
            <w:del w:id="898" w:author="CFrosch" w:date="2011-01-19T08:36:00Z">
              <w:r>
                <w:rPr/>
                <w:delText>MONITOR:</w:delText>
              </w:r>
            </w:del>
          </w:p>
          <w:p>
            <w:pPr>
              <w:pStyle w:val="Heading2"/>
              <w:rPr>
                <w:del w:id="901" w:author="CFrosch" w:date="2011-01-19T08:36:00Z"/>
              </w:rPr>
            </w:pPr>
            <w:del w:id="900" w:author="CFrosch" w:date="2011-01-19T08:36:00Z">
              <w:r>
                <w:rPr/>
                <w:delText>Regulation Service (Up/Dn) margins to ensure Frequency can be adequately maintained, AND</w:delText>
              </w:r>
            </w:del>
          </w:p>
          <w:p>
            <w:pPr>
              <w:pStyle w:val="Heading2"/>
              <w:rPr>
                <w:del w:id="903" w:author="CFrosch" w:date="2011-01-19T08:36:00Z"/>
              </w:rPr>
            </w:pPr>
            <w:del w:id="902" w:author="CFrosch" w:date="2011-01-19T08:36:00Z">
              <w:r>
                <w:rPr/>
                <w:delText>Capacity margins for each QSE.</w:delText>
              </w:r>
            </w:del>
          </w:p>
          <w:p>
            <w:pPr>
              <w:pStyle w:val="Heading2"/>
              <w:rPr>
                <w:del w:id="905" w:author="CFrosch" w:date="2011-01-19T08:36:00Z"/>
              </w:rPr>
            </w:pPr>
            <w:del w:id="904" w:author="CFrosch" w:date="2011-01-19T08:36:00Z">
              <w:r>
                <w:rPr/>
                <w:delText>IF:</w:delText>
              </w:r>
            </w:del>
          </w:p>
          <w:p>
            <w:pPr>
              <w:pStyle w:val="Heading2"/>
              <w:rPr>
                <w:del w:id="907" w:author="CFrosch" w:date="2011-01-19T08:36:00Z"/>
              </w:rPr>
            </w:pPr>
            <w:del w:id="906" w:author="CFrosch" w:date="2011-01-19T08:36:00Z">
              <w:r>
                <w:rPr/>
                <w:delText>It is determined that remaining Regulation Service (Up/Dn) is no longer sufficient to maintain system frequency;</w:delText>
              </w:r>
            </w:del>
          </w:p>
          <w:p>
            <w:pPr>
              <w:pStyle w:val="Heading2"/>
              <w:rPr>
                <w:del w:id="909" w:author="CFrosch" w:date="2011-01-19T08:36:00Z"/>
              </w:rPr>
            </w:pPr>
            <w:del w:id="908" w:author="CFrosch" w:date="2011-01-19T08:36:00Z">
              <w:r>
                <w:rPr/>
                <w:delText>THEN:</w:delText>
              </w:r>
            </w:del>
          </w:p>
          <w:p>
            <w:pPr>
              <w:pStyle w:val="Heading2"/>
              <w:rPr>
                <w:del w:id="911" w:author="CFrosch" w:date="2011-01-19T08:36:00Z"/>
              </w:rPr>
            </w:pPr>
            <w:del w:id="910" w:author="CFrosch" w:date="2011-01-19T08:36:00Z">
              <w:r>
                <w:rPr/>
                <w:delText>Manual activate Emergency BP,</w:delText>
              </w:r>
            </w:del>
          </w:p>
          <w:p>
            <w:pPr>
              <w:pStyle w:val="Heading2"/>
              <w:rPr/>
            </w:pPr>
            <w:del w:id="912" w:author="CFrosch" w:date="2011-01-19T08:36:00Z">
              <w:r>
                <w:rPr/>
                <w:delText>Enter the EBP increment/decrement as needed to control Frequency and recall deployed Regulation.</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Heading2"/>
              <w:rPr>
                <w:del w:id="914" w:author="CFrosch" w:date="2011-01-19T08:36:00Z"/>
              </w:rPr>
            </w:pPr>
            <w:del w:id="913" w:author="CFrosch" w:date="2011-01-19T08:36:00Z">
              <w:r>
                <w:rPr/>
                <w:delText>RLC</w:delText>
              </w:r>
            </w:del>
          </w:p>
          <w:p>
            <w:pPr>
              <w:pStyle w:val="Heading2"/>
              <w:rPr>
                <w:del w:id="916" w:author="CFrosch" w:date="2011-01-19T08:36:00Z"/>
              </w:rPr>
            </w:pPr>
            <w:del w:id="915" w:author="CFrosch" w:date="2011-01-19T08:36:00Z">
              <w:r>
                <w:rPr/>
                <w:delText>Issues</w:delText>
              </w:r>
            </w:del>
          </w:p>
          <w:p>
            <w:pPr>
              <w:pStyle w:val="Heading2"/>
              <w:rPr/>
            </w:pPr>
            <w:del w:id="917" w:author="CFrosch" w:date="2011-01-19T08:36:00Z">
              <w:r>
                <w:rPr/>
                <w:delText>Resolved</w:delText>
              </w:r>
            </w:del>
          </w:p>
        </w:tc>
        <w:tc>
          <w:tcPr>
            <w:tcW w:w="7488" w:type="dxa"/>
            <w:tcBorders>
              <w:top w:val="single" w:sz="4" w:space="0" w:color="000000"/>
              <w:left w:val="single" w:sz="4" w:space="0" w:color="000000"/>
              <w:bottom w:val="single" w:sz="4" w:space="0" w:color="000000"/>
            </w:tcBorders>
            <w:vAlign w:val="center"/>
          </w:tcPr>
          <w:p>
            <w:pPr>
              <w:pStyle w:val="Heading2"/>
              <w:rPr>
                <w:del w:id="919" w:author="CFrosch" w:date="2011-01-19T08:36:00Z"/>
              </w:rPr>
            </w:pPr>
            <w:del w:id="918" w:author="CFrosch" w:date="2011-01-19T08:36:00Z">
              <w:r>
                <w:rPr/>
                <w:delText>WHEN:</w:delText>
              </w:r>
            </w:del>
          </w:p>
          <w:p>
            <w:pPr>
              <w:pStyle w:val="Heading2"/>
              <w:rPr>
                <w:del w:id="921" w:author="CFrosch" w:date="2011-01-19T08:36:00Z"/>
              </w:rPr>
            </w:pPr>
            <w:del w:id="920" w:author="CFrosch" w:date="2011-01-19T08:36:00Z">
              <w:r>
                <w:rPr/>
                <w:delText>RLC is restored;</w:delText>
              </w:r>
            </w:del>
          </w:p>
          <w:p>
            <w:pPr>
              <w:pStyle w:val="Heading2"/>
              <w:rPr>
                <w:del w:id="923" w:author="CFrosch" w:date="2011-01-19T08:36:00Z"/>
              </w:rPr>
            </w:pPr>
            <w:del w:id="922" w:author="CFrosch" w:date="2011-01-19T08:36:00Z">
              <w:r>
                <w:rPr/>
                <w:delText>THEN:</w:delText>
              </w:r>
            </w:del>
          </w:p>
          <w:p>
            <w:pPr>
              <w:pStyle w:val="Heading2"/>
              <w:rPr>
                <w:del w:id="925" w:author="CFrosch" w:date="2011-01-19T08:36:00Z"/>
              </w:rPr>
            </w:pPr>
            <w:del w:id="924" w:author="CFrosch" w:date="2011-01-19T08:36:00Z">
              <w:r>
                <w:rPr/>
                <w:delText>Cancel the Emergency Notice.</w:delText>
              </w:r>
            </w:del>
          </w:p>
          <w:p>
            <w:pPr>
              <w:pStyle w:val="Heading2"/>
              <w:rPr>
                <w:del w:id="927" w:author="CFrosch" w:date="2011-01-19T08:36:00Z"/>
              </w:rPr>
            </w:pPr>
            <w:del w:id="926" w:author="CFrosch" w:date="2011-01-19T08:36:00Z">
              <w:r>
                <w:rPr/>
              </w:r>
            </w:del>
          </w:p>
          <w:p>
            <w:pPr>
              <w:pStyle w:val="Heading2"/>
              <w:rPr>
                <w:highlight w:val="yellow"/>
                <w:del w:id="929" w:author="CFrosch" w:date="2011-01-19T08:36:00Z"/>
              </w:rPr>
            </w:pPr>
            <w:del w:id="928" w:author="CFrosch" w:date="2011-01-19T08:36:00Z">
              <w:r>
                <w:rPr>
                  <w:highlight w:val="yellow"/>
                </w:rPr>
                <w:delText>Typical Script:</w:delText>
              </w:r>
            </w:del>
          </w:p>
          <w:p>
            <w:pPr>
              <w:pStyle w:val="Heading2"/>
              <w:rPr>
                <w:del w:id="932" w:author="CFrosch" w:date="2011-01-19T08:36:00Z"/>
              </w:rPr>
            </w:pPr>
            <w:del w:id="930" w:author="CFrosch" w:date="2011-01-19T08:36:00Z">
              <w:r>
                <w:rPr/>
                <w:delText>“</w:delText>
              </w:r>
            </w:del>
            <w:del w:id="931" w:author="CFrosch" w:date="2011-01-19T08:36:00Z">
              <w:r>
                <w:rPr/>
                <w:delText>This call requires everyone to remain on the line until it is complete.  [QSE] I will be asking you for the repeat back.  This is ERCOT Operator [first and last name].  ERCOT is cancelling the Emergency Notice.  All QSE please follow SCED Base Points.  [QSE] please repeat this back to me.  That is correct, thank you.”</w:delText>
              </w:r>
            </w:del>
          </w:p>
          <w:p>
            <w:pPr>
              <w:pStyle w:val="Heading2"/>
              <w:rPr>
                <w:del w:id="934" w:author="CFrosch" w:date="2011-01-19T08:36:00Z"/>
              </w:rPr>
            </w:pPr>
            <w:del w:id="933" w:author="CFrosch" w:date="2011-01-19T08:36:00Z">
              <w:r>
                <w:rPr/>
                <w:delText>Notify the Transmission Operator to issue their Hotline notification</w:delText>
              </w:r>
            </w:del>
          </w:p>
          <w:p>
            <w:pPr>
              <w:pStyle w:val="Heading2"/>
              <w:rPr/>
            </w:pPr>
            <w:del w:id="935" w:author="CFrosch" w:date="2011-01-19T08:36:00Z">
              <w:r>
                <w:rPr/>
                <w:delText>Instruct the Resource Operator to cancel the message on MIS utilizing Notice Builder.</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Heading2"/>
              <w:rPr/>
            </w:pPr>
            <w:del w:id="936" w:author="CFrosch" w:date="2011-01-19T08:36:00Z">
              <w:r>
                <w:rPr/>
                <w:delText>Log</w:delText>
              </w:r>
            </w:del>
          </w:p>
        </w:tc>
        <w:tc>
          <w:tcPr>
            <w:tcW w:w="7488" w:type="dxa"/>
            <w:tcBorders>
              <w:top w:val="single" w:sz="4" w:space="0" w:color="000000"/>
              <w:left w:val="single" w:sz="4" w:space="0" w:color="000000"/>
              <w:bottom w:val="single" w:sz="4" w:space="0" w:color="000000"/>
            </w:tcBorders>
            <w:vAlign w:val="center"/>
          </w:tcPr>
          <w:p>
            <w:pPr>
              <w:pStyle w:val="Heading2"/>
              <w:rPr/>
            </w:pPr>
            <w:del w:id="937" w:author="CFrosch" w:date="2011-01-19T08:36:00Z">
              <w:r>
                <w:rPr>
                  <w:rFonts w:cs="Times New Roman"/>
                </w:rPr>
                <w:delText xml:space="preserve"> </w:delText>
              </w:r>
            </w:del>
            <w:del w:id="938" w:author="CFrosch" w:date="2011-01-19T08:36:00Z">
              <w:r>
                <w:rPr/>
                <w:delText>Log all actions taken.</w:delText>
              </w:r>
            </w:del>
          </w:p>
        </w:tc>
      </w:tr>
    </w:tbl>
    <w:p>
      <w:pPr>
        <w:pStyle w:val="Heading2"/>
        <w:rPr>
          <w:del w:id="940" w:author="CFrosch" w:date="2011-01-19T08:36:00Z"/>
        </w:rPr>
      </w:pPr>
      <w:del w:id="939" w:author="CFrosch" w:date="2011-01-19T08:36:00Z">
        <w:r>
          <w:rPr/>
        </w:r>
      </w:del>
      <w:r>
        <w:br w:type="page"/>
      </w:r>
    </w:p>
    <w:p>
      <w:pPr>
        <w:pStyle w:val="Heading2"/>
        <w:rPr>
          <w:del w:id="942" w:author="CFrosch" w:date="2011-01-19T08:42:00Z"/>
        </w:rPr>
      </w:pPr>
      <w:del w:id="941" w:author="CFrosch" w:date="2011-01-19T08:42:00Z">
        <w:bookmarkStart w:id="34" w:name="_3.4_AGC_and"/>
        <w:bookmarkStart w:id="35" w:name="_5.8_AGC_and"/>
        <w:bookmarkEnd w:id="34"/>
        <w:bookmarkEnd w:id="35"/>
        <w:r>
          <w:rPr/>
          <w:delText>3.4</w:delText>
          <w:tab/>
          <w:delText>AGC and RLC Failure</w:delText>
        </w:r>
      </w:del>
    </w:p>
    <w:p>
      <w:pPr>
        <w:pStyle w:val="Heading2"/>
        <w:rPr>
          <w:del w:id="944" w:author="CFrosch" w:date="2011-01-19T08:42:00Z"/>
        </w:rPr>
      </w:pPr>
      <w:del w:id="943" w:author="CFrosch" w:date="2011-01-19T08:42:00Z">
        <w:r>
          <w:rPr/>
        </w:r>
      </w:del>
    </w:p>
    <w:p>
      <w:pPr>
        <w:pStyle w:val="Heading2"/>
        <w:rPr>
          <w:del w:id="946" w:author="CFrosch" w:date="2011-01-19T08:42:00Z"/>
        </w:rPr>
      </w:pPr>
      <w:del w:id="945" w:author="CFrosch" w:date="2011-01-19T08:42:00Z">
        <w:r>
          <w:rPr/>
          <w:delText>Procedure Purpose:  To ensure that Frequency is maintained in the event that AGC and RLC fail simultaneously.</w:delText>
        </w:r>
      </w:del>
    </w:p>
    <w:p>
      <w:pPr>
        <w:pStyle w:val="Heading2"/>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rPr>
                <w:lang w:val="pt-BR"/>
              </w:rPr>
            </w:pPr>
            <w:del w:id="947" w:author="CFrosch" w:date="2011-01-19T08:42:00Z">
              <w:r>
                <w:rPr>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rPr>
                <w:lang w:val="pt-BR"/>
              </w:rPr>
            </w:pPr>
            <w:del w:id="948" w:author="CFrosch" w:date="2011-01-19T08:42:00Z">
              <w:r>
                <w:rPr>
                  <w:lang w:val="pt-B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bCs/>
                <w:iCs/>
                <w:sz w:val="32"/>
                <w:szCs w:val="32"/>
                <w:lang w:val="pt-BR"/>
              </w:rPr>
            </w:pPr>
            <w:r>
              <w:rPr>
                <w:rFonts w:cs="Arial"/>
                <w:b/>
                <w:bCs/>
                <w:iCs/>
                <w:sz w:val="32"/>
                <w:szCs w:val="32"/>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rPr>
                <w:lang w:val="pt-BR"/>
              </w:rPr>
            </w:pPr>
            <w:del w:id="949" w:author="CFrosch" w:date="2011-01-19T08:42:00Z">
              <w:r>
                <w:rPr>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rPr/>
      </w:pPr>
      <w: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del w:id="950" w:author="CFrosch" w:date="2011-01-19T08:42:00Z">
              <w:r>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Heading2"/>
              <w:rPr/>
            </w:pPr>
            <w:del w:id="951" w:author="CFrosch" w:date="2011-01-19T08:42:00Z">
              <w:r>
                <w:rPr/>
                <w:delText>Revision: 2</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del w:id="952" w:author="CFrosch" w:date="2011-01-19T08:42:00Z">
              <w:r>
                <w:rPr/>
                <w:delText>Effective Date:  January 5, 2011</w:delText>
              </w:r>
            </w:del>
          </w:p>
        </w:tc>
      </w:tr>
    </w:tbl>
    <w:p>
      <w:pPr>
        <w:pStyle w:val="Heading2"/>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Heading2"/>
              <w:rPr/>
            </w:pPr>
            <w:r>
              <w:rPr/>
              <w:t>Step</w:t>
            </w:r>
          </w:p>
        </w:tc>
        <w:tc>
          <w:tcPr>
            <w:tcW w:w="7488" w:type="dxa"/>
            <w:tcBorders>
              <w:top w:val="double" w:sz="4" w:space="0" w:color="000000"/>
              <w:left w:val="single" w:sz="4" w:space="0" w:color="000000"/>
              <w:bottom w:val="double" w:sz="4" w:space="0" w:color="000000"/>
            </w:tcBorders>
            <w:vAlign w:val="center"/>
          </w:tcPr>
          <w:p>
            <w:pPr>
              <w:pStyle w:val="Heading2"/>
              <w:rPr/>
            </w:pPr>
            <w:r>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rPr/>
            </w:pPr>
            <w:r>
              <w:rPr/>
              <w:t>Failure</w:t>
            </w:r>
          </w:p>
          <w:p>
            <w:pPr>
              <w:pStyle w:val="Heading2"/>
              <w:rPr/>
            </w:pPr>
            <w:r>
              <w:rPr/>
              <w:t>Indications</w:t>
            </w:r>
          </w:p>
        </w:tc>
        <w:tc>
          <w:tcPr>
            <w:tcW w:w="7488" w:type="dxa"/>
            <w:tcBorders>
              <w:top w:val="single" w:sz="4" w:space="0" w:color="000000"/>
              <w:left w:val="single" w:sz="4" w:space="0" w:color="000000"/>
              <w:bottom w:val="single" w:sz="4" w:space="0" w:color="000000"/>
            </w:tcBorders>
            <w:vAlign w:val="center"/>
          </w:tcPr>
          <w:p>
            <w:pPr>
              <w:pStyle w:val="Heading2"/>
              <w:rPr/>
            </w:pPr>
            <w:r>
              <w:rPr/>
              <w:t>AGC:</w:t>
            </w:r>
          </w:p>
          <w:p>
            <w:pPr>
              <w:pStyle w:val="Heading2"/>
              <w:rPr>
                <w:del w:id="954" w:author="CFrosch" w:date="2011-01-19T08:42:00Z"/>
              </w:rPr>
            </w:pPr>
            <w:r>
              <w:rPr/>
              <w:t>AGC is SUSPENDED or PAUSED</w:t>
            </w:r>
            <w:del w:id="953" w:author="CFrosch" w:date="2011-01-19T08:42:00Z">
              <w:r>
                <w:rPr/>
                <w:delText>,</w:delText>
              </w:r>
            </w:del>
          </w:p>
          <w:p>
            <w:pPr>
              <w:pStyle w:val="Heading2"/>
              <w:rPr>
                <w:del w:id="957" w:author="CFrosch" w:date="2011-01-19T08:42:00Z"/>
              </w:rPr>
            </w:pPr>
            <w:del w:id="955" w:author="CFrosch" w:date="2011-01-19T08:42:00Z">
              <w:r>
                <w:rPr/>
                <w:delText>“</w:delText>
              </w:r>
            </w:del>
            <w:del w:id="956" w:author="CFrosch" w:date="2011-01-19T08:42:00Z">
              <w:r>
                <w:rPr/>
                <w:delText>Last ACE crossing zero” time on the Generation Area Status page is not updating,</w:delText>
              </w:r>
            </w:del>
          </w:p>
          <w:p>
            <w:pPr>
              <w:pStyle w:val="Heading2"/>
              <w:rPr>
                <w:del w:id="959" w:author="CFrosch" w:date="2011-01-19T08:42:00Z"/>
              </w:rPr>
            </w:pPr>
            <w:del w:id="958" w:author="CFrosch" w:date="2011-01-19T08:42:00Z">
              <w:r>
                <w:rPr/>
                <w:delText>AGC operation adversely impacts the reliability of the Interconnection,</w:delText>
              </w:r>
            </w:del>
          </w:p>
          <w:p>
            <w:pPr>
              <w:pStyle w:val="Heading2"/>
              <w:rPr>
                <w:del w:id="961" w:author="CFrosch" w:date="2011-01-19T08:42:00Z"/>
              </w:rPr>
            </w:pPr>
            <w:del w:id="960" w:author="CFrosch" w:date="2011-01-19T08:42:00Z">
              <w:r>
                <w:rPr/>
                <w:delText>SCED and EMS are not functioning,</w:delText>
              </w:r>
            </w:del>
          </w:p>
          <w:p>
            <w:pPr>
              <w:pStyle w:val="Heading2"/>
              <w:rPr>
                <w:del w:id="963" w:author="CFrosch" w:date="2011-01-19T08:42:00Z"/>
              </w:rPr>
            </w:pPr>
            <w:del w:id="962" w:author="CFrosch" w:date="2011-01-19T08:42:00Z">
              <w:r>
                <w:rPr/>
                <w:delText>Problem cannot be resolved quickly</w:delText>
              </w:r>
            </w:del>
          </w:p>
          <w:p>
            <w:pPr>
              <w:pStyle w:val="Heading2"/>
              <w:rPr>
                <w:del w:id="965" w:author="CFrosch" w:date="2011-01-19T08:42:00Z"/>
              </w:rPr>
            </w:pPr>
            <w:del w:id="964" w:author="CFrosch" w:date="2011-01-19T08:42:00Z">
              <w:r>
                <w:rPr/>
                <w:delText>RLC:</w:delText>
              </w:r>
            </w:del>
          </w:p>
          <w:p>
            <w:pPr>
              <w:pStyle w:val="Heading2"/>
              <w:rPr>
                <w:del w:id="967" w:author="CFrosch" w:date="2011-01-19T08:42:00Z"/>
              </w:rPr>
            </w:pPr>
            <w:del w:id="966" w:author="CFrosch" w:date="2011-01-19T08:42:00Z">
              <w:r>
                <w:rPr/>
                <w:delText>Process Status: RLC Down will be displayed in RED in the upper right hand corner of the RLC display</w:delText>
              </w:r>
            </w:del>
          </w:p>
          <w:p>
            <w:pPr>
              <w:pStyle w:val="Heading2"/>
              <w:rPr/>
            </w:pPr>
            <w:del w:id="968" w:author="CFrosch" w:date="2011-01-19T08:42:00Z">
              <w:r>
                <w:rPr/>
                <w:delText>RLC (PI Alarm) will be flashing R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rPr>
                <w:del w:id="970" w:author="CFrosch" w:date="2011-01-19T08:42:00Z"/>
              </w:rPr>
            </w:pPr>
            <w:del w:id="969" w:author="CFrosch" w:date="2011-01-19T08:42:00Z">
              <w:r>
                <w:rPr/>
                <w:delText>AGC/RLC</w:delText>
              </w:r>
            </w:del>
          </w:p>
          <w:p>
            <w:pPr>
              <w:pStyle w:val="Heading2"/>
              <w:rPr/>
            </w:pPr>
            <w:del w:id="971" w:author="CFrosch" w:date="2011-01-19T08:42:00Z">
              <w:r>
                <w:rPr/>
                <w:delText>Issues</w:delText>
              </w:r>
            </w:del>
          </w:p>
        </w:tc>
        <w:tc>
          <w:tcPr>
            <w:tcW w:w="7488" w:type="dxa"/>
            <w:tcBorders>
              <w:top w:val="single" w:sz="4" w:space="0" w:color="000000"/>
              <w:left w:val="single" w:sz="4" w:space="0" w:color="000000"/>
              <w:bottom w:val="single" w:sz="4" w:space="0" w:color="000000"/>
            </w:tcBorders>
            <w:vAlign w:val="center"/>
          </w:tcPr>
          <w:p>
            <w:pPr>
              <w:pStyle w:val="Heading2"/>
              <w:rPr>
                <w:del w:id="973" w:author="CFrosch" w:date="2011-01-19T08:42:00Z"/>
              </w:rPr>
            </w:pPr>
            <w:del w:id="972" w:author="CFrosch" w:date="2011-01-19T08:42:00Z">
              <w:r>
                <w:rPr/>
                <w:delText>IF:</w:delText>
              </w:r>
            </w:del>
          </w:p>
          <w:p>
            <w:pPr>
              <w:pStyle w:val="Heading2"/>
              <w:rPr>
                <w:del w:id="975" w:author="CFrosch" w:date="2011-01-19T08:42:00Z"/>
              </w:rPr>
            </w:pPr>
            <w:del w:id="974" w:author="CFrosch" w:date="2011-01-19T08:42:00Z">
              <w:r>
                <w:rPr/>
                <w:delText>AGC and RLC fail simultaneously;</w:delText>
              </w:r>
            </w:del>
          </w:p>
          <w:p>
            <w:pPr>
              <w:pStyle w:val="Heading2"/>
              <w:rPr>
                <w:del w:id="977" w:author="CFrosch" w:date="2011-01-19T08:42:00Z"/>
              </w:rPr>
            </w:pPr>
            <w:del w:id="976" w:author="CFrosch" w:date="2011-01-19T08:42:00Z">
              <w:r>
                <w:rPr/>
                <w:delText>THEN:</w:delText>
              </w:r>
            </w:del>
          </w:p>
          <w:p>
            <w:pPr>
              <w:pStyle w:val="Heading2"/>
              <w:rPr>
                <w:del w:id="979" w:author="CFrosch" w:date="2011-01-19T08:42:00Z"/>
              </w:rPr>
            </w:pPr>
            <w:del w:id="978" w:author="CFrosch" w:date="2011-01-19T08:42:00Z">
              <w:r>
                <w:rPr/>
                <w:delText>Determine which QSE has ample Capacity to place on Constant Frequency Control (REFERENCE Display: EMP Applications&gt;Generation Area Status&gt;Nodal Operational Status&gt;Resource Limits Data),</w:delText>
              </w:r>
            </w:del>
          </w:p>
          <w:p>
            <w:pPr>
              <w:pStyle w:val="Heading2"/>
              <w:rPr>
                <w:del w:id="981" w:author="CFrosch" w:date="2011-01-19T08:42:00Z"/>
              </w:rPr>
            </w:pPr>
            <w:del w:id="980" w:author="CFrosch" w:date="2011-01-19T08:42:00Z">
              <w:r>
                <w:rPr/>
                <w:delText>Direct the selected QSE to go on “Constant Frequency” by issuing an electronic VDI</w:delText>
              </w:r>
            </w:del>
          </w:p>
          <w:p>
            <w:pPr>
              <w:pStyle w:val="Heading2"/>
              <w:rPr>
                <w:del w:id="983" w:author="CFrosch" w:date="2011-01-19T08:42:00Z"/>
              </w:rPr>
            </w:pPr>
            <w:del w:id="982" w:author="CFrosch" w:date="2011-01-19T08:42:00Z">
              <w:r>
                <w:rPr/>
                <w:delText>Choose “OPERATE AT CONSTANT FREQUENCY” as the Instruction Type from QSE Level</w:delText>
              </w:r>
            </w:del>
          </w:p>
          <w:p>
            <w:pPr>
              <w:pStyle w:val="Heading2"/>
              <w:rPr>
                <w:del w:id="985" w:author="CFrosch" w:date="2011-01-19T08:42:00Z"/>
              </w:rPr>
            </w:pPr>
            <w:del w:id="984" w:author="CFrosch" w:date="2011-01-19T08:42:00Z">
              <w:r>
                <w:rPr/>
                <w:delText>Place ERCOT AGC into “Monitor” mode,</w:delText>
              </w:r>
            </w:del>
          </w:p>
          <w:p>
            <w:pPr>
              <w:pStyle w:val="Heading2"/>
              <w:rPr>
                <w:del w:id="987" w:author="CFrosch" w:date="2011-01-19T08:42:00Z"/>
              </w:rPr>
            </w:pPr>
            <w:del w:id="986" w:author="CFrosch" w:date="2011-01-19T08:42:00Z">
              <w:r>
                <w:rPr/>
                <w:delText>Using the Hotline, notify all QSEs</w:delText>
              </w:r>
            </w:del>
          </w:p>
          <w:p>
            <w:pPr>
              <w:pStyle w:val="Heading2"/>
              <w:rPr>
                <w:del w:id="989" w:author="CFrosch" w:date="2011-01-19T08:42:00Z"/>
              </w:rPr>
            </w:pPr>
            <w:del w:id="988" w:author="CFrosch" w:date="2011-01-19T08:42:00Z">
              <w:r>
                <w:rPr/>
              </w:r>
            </w:del>
          </w:p>
          <w:p>
            <w:pPr>
              <w:pStyle w:val="Heading2"/>
              <w:rPr>
                <w:highlight w:val="yellow"/>
                <w:del w:id="991" w:author="CFrosch" w:date="2011-01-19T08:42:00Z"/>
              </w:rPr>
            </w:pPr>
            <w:del w:id="990" w:author="CFrosch" w:date="2011-01-19T08:42:00Z">
              <w:r>
                <w:rPr>
                  <w:highlight w:val="yellow"/>
                </w:rPr>
                <w:delText>Typical Script:</w:delText>
              </w:r>
            </w:del>
          </w:p>
          <w:p>
            <w:pPr>
              <w:pStyle w:val="Heading2"/>
              <w:rPr>
                <w:del w:id="994" w:author="CFrosch" w:date="2011-01-19T08:42:00Z"/>
              </w:rPr>
            </w:pPr>
            <w:del w:id="992" w:author="CFrosch" w:date="2011-01-19T08:42:00Z">
              <w:r>
                <w:rPr/>
                <w:delText>“</w:delText>
              </w:r>
            </w:del>
            <w:del w:id="993" w:author="CFrosch" w:date="2011-01-19T08:42:00Z">
              <w:r>
                <w:rPr/>
                <w:delText>This call requires everyone to remain on the line until it is complete.  [QSE] I will be asking you for the repeat back.  This is ERCOT Operator [first and last name].  ERCOT is issuing an Emergency Notice due to an issue with AGC and SCED.  ERCOT has placed a QSE on Constant Frequency.  Please hold your current output until instructed by ERCOT.  ERCOT will be issuing unit specific deployments to individual QSEs as needed to maintain Frequency.  [QSE] please repeat this back to me.  That is correct, thank you.”</w:delText>
              </w:r>
            </w:del>
          </w:p>
          <w:p>
            <w:pPr>
              <w:pStyle w:val="Heading2"/>
              <w:rPr>
                <w:del w:id="996" w:author="CFrosch" w:date="2011-01-19T08:42:00Z"/>
              </w:rPr>
            </w:pPr>
            <w:del w:id="995" w:author="CFrosch" w:date="2011-01-19T08:42:00Z">
              <w:r>
                <w:rPr/>
              </w:r>
            </w:del>
          </w:p>
          <w:p>
            <w:pPr>
              <w:pStyle w:val="Heading2"/>
              <w:rPr>
                <w:del w:id="998" w:author="CFrosch" w:date="2011-01-19T08:42:00Z"/>
              </w:rPr>
            </w:pPr>
            <w:del w:id="997" w:author="CFrosch" w:date="2011-01-19T08:42:00Z">
              <w:r>
                <w:rPr/>
                <w:delText>Notify the Transmission Operator to issue their Hotline notification</w:delText>
              </w:r>
            </w:del>
          </w:p>
          <w:p>
            <w:pPr>
              <w:pStyle w:val="Heading2"/>
              <w:rPr/>
            </w:pPr>
            <w:del w:id="999" w:author="CFrosch" w:date="2011-01-19T08:42:00Z">
              <w:r>
                <w:rPr/>
                <w:delText>Instruct the Resource Operator to post a message on MIS utilizing Notice Builde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rPr>
                <w:del w:id="1001" w:author="CFrosch" w:date="2011-01-19T08:42:00Z"/>
              </w:rPr>
            </w:pPr>
            <w:del w:id="1000" w:author="CFrosch" w:date="2011-01-19T08:42:00Z">
              <w:r>
                <w:rPr/>
                <w:delText>QSE</w:delText>
              </w:r>
            </w:del>
          </w:p>
          <w:p>
            <w:pPr>
              <w:pStyle w:val="Heading2"/>
              <w:rPr>
                <w:del w:id="1003" w:author="CFrosch" w:date="2011-01-19T08:42:00Z"/>
              </w:rPr>
            </w:pPr>
            <w:del w:id="1002" w:author="CFrosch" w:date="2011-01-19T08:42:00Z">
              <w:r>
                <w:rPr/>
                <w:delText>Control</w:delText>
              </w:r>
            </w:del>
          </w:p>
          <w:p>
            <w:pPr>
              <w:pStyle w:val="Heading2"/>
              <w:rPr/>
            </w:pPr>
            <w:del w:id="1004" w:author="CFrosch" w:date="2011-01-19T08:42:00Z">
              <w:r>
                <w:rPr/>
                <w:delText>Issues</w:delText>
              </w:r>
            </w:del>
          </w:p>
        </w:tc>
        <w:tc>
          <w:tcPr>
            <w:tcW w:w="7488" w:type="dxa"/>
            <w:tcBorders>
              <w:top w:val="single" w:sz="4" w:space="0" w:color="000000"/>
              <w:left w:val="single" w:sz="4" w:space="0" w:color="000000"/>
              <w:bottom w:val="single" w:sz="4" w:space="0" w:color="000000"/>
            </w:tcBorders>
            <w:vAlign w:val="center"/>
          </w:tcPr>
          <w:p>
            <w:pPr>
              <w:pStyle w:val="Heading2"/>
              <w:rPr>
                <w:del w:id="1006" w:author="CFrosch" w:date="2011-01-19T08:42:00Z"/>
              </w:rPr>
            </w:pPr>
            <w:del w:id="1005" w:author="CFrosch" w:date="2011-01-19T08:42:00Z">
              <w:r>
                <w:rPr/>
                <w:delText>IF:</w:delText>
              </w:r>
            </w:del>
          </w:p>
          <w:p>
            <w:pPr>
              <w:pStyle w:val="Heading2"/>
              <w:rPr>
                <w:del w:id="1008" w:author="CFrosch" w:date="2011-01-19T08:42:00Z"/>
              </w:rPr>
            </w:pPr>
            <w:del w:id="1007" w:author="CFrosch" w:date="2011-01-19T08:42:00Z">
              <w:r>
                <w:rPr/>
                <w:delText>The QSE on Constant Frequency notifies ERCOT that they are having control issues;</w:delText>
              </w:r>
            </w:del>
          </w:p>
          <w:p>
            <w:pPr>
              <w:pStyle w:val="Heading2"/>
              <w:rPr>
                <w:del w:id="1010" w:author="CFrosch" w:date="2011-01-19T08:42:00Z"/>
              </w:rPr>
            </w:pPr>
            <w:del w:id="1009" w:author="CFrosch" w:date="2011-01-19T08:42:00Z">
              <w:r>
                <w:rPr/>
                <w:delText>THEN:</w:delText>
              </w:r>
            </w:del>
          </w:p>
          <w:p>
            <w:pPr>
              <w:pStyle w:val="Heading2"/>
              <w:rPr>
                <w:del w:id="1012" w:author="CFrosch" w:date="2011-01-19T08:42:00Z"/>
              </w:rPr>
            </w:pPr>
            <w:del w:id="1011" w:author="CFrosch" w:date="2011-01-19T08:42:00Z">
              <w:r>
                <w:rPr/>
                <w:delText>Determine which QSE has the most available Capacity,</w:delText>
              </w:r>
            </w:del>
          </w:p>
          <w:p>
            <w:pPr>
              <w:pStyle w:val="Heading2"/>
              <w:rPr>
                <w:del w:id="1014" w:author="CFrosch" w:date="2011-01-19T08:42:00Z"/>
              </w:rPr>
            </w:pPr>
            <w:del w:id="1013" w:author="CFrosch" w:date="2011-01-19T08:42:00Z">
              <w:r>
                <w:rPr/>
                <w:delText>Issue a unit specific instructions to assist the QSE on Constant Frequency,</w:delText>
              </w:r>
            </w:del>
          </w:p>
          <w:p>
            <w:pPr>
              <w:pStyle w:val="Heading2"/>
              <w:rPr/>
            </w:pPr>
            <w:del w:id="1015" w:author="CFrosch" w:date="2011-01-19T08:42:00Z">
              <w:r>
                <w:rPr/>
                <w:delText>Choose “Other For Resource” as the Instruction Typ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rPr>
                <w:del w:id="1017" w:author="CFrosch" w:date="2011-01-19T08:42:00Z"/>
              </w:rPr>
            </w:pPr>
            <w:del w:id="1016" w:author="CFrosch" w:date="2011-01-19T08:42:00Z">
              <w:r>
                <w:rPr/>
                <w:delText>System</w:delText>
              </w:r>
            </w:del>
          </w:p>
          <w:p>
            <w:pPr>
              <w:pStyle w:val="Heading2"/>
              <w:rPr>
                <w:del w:id="1019" w:author="CFrosch" w:date="2011-01-19T08:42:00Z"/>
              </w:rPr>
            </w:pPr>
            <w:del w:id="1018" w:author="CFrosch" w:date="2011-01-19T08:42:00Z">
              <w:r>
                <w:rPr/>
                <w:delText>Wide</w:delText>
              </w:r>
            </w:del>
          </w:p>
          <w:p>
            <w:pPr>
              <w:pStyle w:val="Heading2"/>
              <w:rPr>
                <w:del w:id="1021" w:author="CFrosch" w:date="2011-01-19T08:42:00Z"/>
              </w:rPr>
            </w:pPr>
            <w:del w:id="1020" w:author="CFrosch" w:date="2011-01-19T08:42:00Z">
              <w:r>
                <w:rPr/>
                <w:delText>Capacity</w:delText>
              </w:r>
            </w:del>
          </w:p>
          <w:p>
            <w:pPr>
              <w:pStyle w:val="Heading2"/>
              <w:rPr/>
            </w:pPr>
            <w:del w:id="1022" w:author="CFrosch" w:date="2011-01-19T08:42:00Z">
              <w:r>
                <w:rPr/>
                <w:delText>Issue</w:delText>
              </w:r>
            </w:del>
          </w:p>
        </w:tc>
        <w:tc>
          <w:tcPr>
            <w:tcW w:w="7488" w:type="dxa"/>
            <w:tcBorders>
              <w:top w:val="single" w:sz="4" w:space="0" w:color="000000"/>
              <w:left w:val="single" w:sz="4" w:space="0" w:color="000000"/>
              <w:bottom w:val="single" w:sz="4" w:space="0" w:color="000000"/>
            </w:tcBorders>
            <w:vAlign w:val="center"/>
          </w:tcPr>
          <w:p>
            <w:pPr>
              <w:pStyle w:val="Heading2"/>
              <w:rPr>
                <w:del w:id="1024" w:author="CFrosch" w:date="2011-01-19T08:42:00Z"/>
              </w:rPr>
            </w:pPr>
            <w:del w:id="1023" w:author="CFrosch" w:date="2011-01-19T08:42:00Z">
              <w:r>
                <w:rPr/>
                <w:delText>IF:</w:delText>
              </w:r>
            </w:del>
          </w:p>
          <w:p>
            <w:pPr>
              <w:pStyle w:val="Heading2"/>
              <w:rPr>
                <w:del w:id="1026" w:author="CFrosch" w:date="2011-01-19T08:42:00Z"/>
              </w:rPr>
            </w:pPr>
            <w:del w:id="1025" w:author="CFrosch" w:date="2011-01-19T08:42:00Z">
              <w:r>
                <w:rPr/>
                <w:delText>There is no longer any available Capacity to issue unit specific deployments;</w:delText>
              </w:r>
            </w:del>
          </w:p>
          <w:p>
            <w:pPr>
              <w:pStyle w:val="Heading2"/>
              <w:rPr>
                <w:del w:id="1028" w:author="CFrosch" w:date="2011-01-19T08:42:00Z"/>
              </w:rPr>
            </w:pPr>
            <w:del w:id="1027" w:author="CFrosch" w:date="2011-01-19T08:42:00Z">
              <w:r>
                <w:rPr/>
                <w:delText>THEN:</w:delText>
              </w:r>
            </w:del>
          </w:p>
          <w:p>
            <w:pPr>
              <w:pStyle w:val="Heading2"/>
              <w:rPr>
                <w:del w:id="1030" w:author="CFrosch" w:date="2011-01-19T08:42:00Z"/>
              </w:rPr>
            </w:pPr>
            <w:del w:id="1029" w:author="CFrosch" w:date="2011-01-19T08:42:00Z">
              <w:r>
                <w:rPr/>
                <w:delText>Issue electronic VDI(s) as needed, to Commit/Decommit additional Generation to maintain Grid Reliability</w:delText>
              </w:r>
            </w:del>
          </w:p>
          <w:p>
            <w:pPr>
              <w:pStyle w:val="Heading2"/>
              <w:rPr/>
            </w:pPr>
            <w:del w:id="1031" w:author="CFrosch" w:date="2011-01-19T08:42:00Z">
              <w:r>
                <w:rPr/>
                <w:delText>Choose “COMMIT/DECOMMIT” as the Instruction Type from Resource leve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rPr>
                <w:del w:id="1033" w:author="CFrosch" w:date="2011-01-19T08:42:00Z"/>
              </w:rPr>
            </w:pPr>
            <w:del w:id="1032" w:author="CFrosch" w:date="2011-01-19T08:42:00Z">
              <w:r>
                <w:rPr/>
                <w:delText>AGC/RLC</w:delText>
              </w:r>
            </w:del>
          </w:p>
          <w:p>
            <w:pPr>
              <w:pStyle w:val="Heading2"/>
              <w:rPr>
                <w:del w:id="1035" w:author="CFrosch" w:date="2011-01-19T08:42:00Z"/>
              </w:rPr>
            </w:pPr>
            <w:del w:id="1034" w:author="CFrosch" w:date="2011-01-19T08:42:00Z">
              <w:r>
                <w:rPr/>
                <w:delText>Issues</w:delText>
              </w:r>
            </w:del>
          </w:p>
          <w:p>
            <w:pPr>
              <w:pStyle w:val="Heading2"/>
              <w:rPr/>
            </w:pPr>
            <w:del w:id="1036" w:author="CFrosch" w:date="2011-01-19T08:42:00Z">
              <w:r>
                <w:rPr/>
                <w:delText>Resolved</w:delText>
              </w:r>
            </w:del>
          </w:p>
        </w:tc>
        <w:tc>
          <w:tcPr>
            <w:tcW w:w="7488" w:type="dxa"/>
            <w:tcBorders>
              <w:top w:val="single" w:sz="4" w:space="0" w:color="000000"/>
              <w:left w:val="single" w:sz="4" w:space="0" w:color="000000"/>
              <w:bottom w:val="single" w:sz="4" w:space="0" w:color="000000"/>
            </w:tcBorders>
            <w:vAlign w:val="center"/>
          </w:tcPr>
          <w:p>
            <w:pPr>
              <w:pStyle w:val="Heading2"/>
              <w:rPr>
                <w:del w:id="1038" w:author="CFrosch" w:date="2011-01-19T08:42:00Z"/>
              </w:rPr>
            </w:pPr>
            <w:del w:id="1037" w:author="CFrosch" w:date="2011-01-19T08:42:00Z">
              <w:r>
                <w:rPr/>
                <w:delText>WHEN:</w:delText>
              </w:r>
            </w:del>
          </w:p>
          <w:p>
            <w:pPr>
              <w:pStyle w:val="Heading2"/>
              <w:rPr>
                <w:del w:id="1040" w:author="CFrosch" w:date="2011-01-19T08:42:00Z"/>
              </w:rPr>
            </w:pPr>
            <w:del w:id="1039" w:author="CFrosch" w:date="2011-01-19T08:42:00Z">
              <w:r>
                <w:rPr/>
                <w:delText>AGC and RLC is restored;</w:delText>
              </w:r>
            </w:del>
          </w:p>
          <w:p>
            <w:pPr>
              <w:pStyle w:val="Heading2"/>
              <w:rPr>
                <w:del w:id="1042" w:author="CFrosch" w:date="2011-01-19T08:42:00Z"/>
              </w:rPr>
            </w:pPr>
            <w:del w:id="1041" w:author="CFrosch" w:date="2011-01-19T08:42:00Z">
              <w:r>
                <w:rPr/>
                <w:delText>THEN:</w:delText>
              </w:r>
            </w:del>
          </w:p>
          <w:p>
            <w:pPr>
              <w:pStyle w:val="Heading2"/>
              <w:rPr>
                <w:del w:id="1044" w:author="CFrosch" w:date="2011-01-19T08:42:00Z"/>
              </w:rPr>
            </w:pPr>
            <w:del w:id="1043" w:author="CFrosch" w:date="2011-01-19T08:42:00Z">
              <w:r>
                <w:rPr/>
                <w:delText>Direct QSE to come off ‘constant frequency’ by ending electronic VDI,</w:delText>
              </w:r>
            </w:del>
          </w:p>
          <w:p>
            <w:pPr>
              <w:pStyle w:val="Heading2"/>
              <w:rPr>
                <w:del w:id="1046" w:author="CFrosch" w:date="2011-01-19T08:42:00Z"/>
              </w:rPr>
            </w:pPr>
            <w:del w:id="1045" w:author="CFrosch" w:date="2011-01-19T08:42:00Z">
              <w:r>
                <w:rPr/>
                <w:delText>Place ERCOT AGC back into “ON” mode,</w:delText>
              </w:r>
            </w:del>
          </w:p>
          <w:p>
            <w:pPr>
              <w:pStyle w:val="Heading2"/>
              <w:rPr>
                <w:del w:id="1048" w:author="CFrosch" w:date="2011-01-19T08:42:00Z"/>
              </w:rPr>
            </w:pPr>
            <w:del w:id="1047" w:author="CFrosch" w:date="2011-01-19T08:42:00Z">
              <w:r>
                <w:rPr/>
                <w:delText>Cancel VDI(s) for additional generation, if issued</w:delText>
              </w:r>
            </w:del>
          </w:p>
          <w:p>
            <w:pPr>
              <w:pStyle w:val="Heading2"/>
              <w:rPr>
                <w:del w:id="1050" w:author="CFrosch" w:date="2011-01-19T08:42:00Z"/>
              </w:rPr>
            </w:pPr>
            <w:del w:id="1049" w:author="CFrosch" w:date="2011-01-19T08:42:00Z">
              <w:r>
                <w:rPr/>
                <w:delText xml:space="preserve">Remove the Emergency Base Point flag, </w:delText>
              </w:r>
            </w:del>
          </w:p>
          <w:p>
            <w:pPr>
              <w:pStyle w:val="Heading2"/>
              <w:rPr>
                <w:del w:id="1052" w:author="CFrosch" w:date="2011-01-19T08:42:00Z"/>
              </w:rPr>
            </w:pPr>
            <w:del w:id="1051" w:author="CFrosch" w:date="2011-01-19T08:42:00Z">
              <w:r>
                <w:rPr/>
                <w:delText>Using the Hotline, notify all QSEs</w:delText>
              </w:r>
            </w:del>
          </w:p>
          <w:p>
            <w:pPr>
              <w:pStyle w:val="Heading2"/>
              <w:rPr>
                <w:del w:id="1054" w:author="CFrosch" w:date="2011-01-19T08:42:00Z"/>
              </w:rPr>
            </w:pPr>
            <w:del w:id="1053" w:author="CFrosch" w:date="2011-01-19T08:42:00Z">
              <w:r>
                <w:rPr/>
              </w:r>
            </w:del>
          </w:p>
          <w:p>
            <w:pPr>
              <w:pStyle w:val="Heading2"/>
              <w:rPr>
                <w:highlight w:val="yellow"/>
                <w:del w:id="1056" w:author="CFrosch" w:date="2011-01-19T08:42:00Z"/>
              </w:rPr>
            </w:pPr>
            <w:del w:id="1055" w:author="CFrosch" w:date="2011-01-19T08:42:00Z">
              <w:r>
                <w:rPr>
                  <w:highlight w:val="yellow"/>
                </w:rPr>
                <w:delText>Typical Script:</w:delText>
              </w:r>
            </w:del>
          </w:p>
          <w:p>
            <w:pPr>
              <w:pStyle w:val="Heading2"/>
              <w:rPr>
                <w:del w:id="1059" w:author="CFrosch" w:date="2011-01-19T08:42:00Z"/>
              </w:rPr>
            </w:pPr>
            <w:del w:id="1057" w:author="CFrosch" w:date="2011-01-19T08:42:00Z">
              <w:r>
                <w:rPr/>
                <w:delText>“</w:delText>
              </w:r>
            </w:del>
            <w:del w:id="1058" w:author="CFrosch" w:date="2011-01-19T08:42:00Z">
              <w:r>
                <w:rPr/>
                <w:delText>This call requires everyone to remain on the line until it is complete.  [QSE] I will be asking you for the repeat back.  This is ERCOT operator [first and last name].  ERCOT is cancelling the Emergency Notice.  All QSE’s please follow SCED Base Points.  [QSE] please repeat this back to me.  That is correct, thank you.”</w:delText>
              </w:r>
            </w:del>
          </w:p>
          <w:p>
            <w:pPr>
              <w:pStyle w:val="Heading2"/>
              <w:rPr>
                <w:del w:id="1061" w:author="CFrosch" w:date="2011-01-19T08:42:00Z"/>
              </w:rPr>
            </w:pPr>
            <w:del w:id="1060" w:author="CFrosch" w:date="2011-01-19T08:42:00Z">
              <w:r>
                <w:rPr/>
              </w:r>
            </w:del>
          </w:p>
          <w:p>
            <w:pPr>
              <w:pStyle w:val="Heading2"/>
              <w:rPr>
                <w:del w:id="1063" w:author="CFrosch" w:date="2011-01-19T08:42:00Z"/>
              </w:rPr>
            </w:pPr>
            <w:del w:id="1062" w:author="CFrosch" w:date="2011-01-19T08:42:00Z">
              <w:r>
                <w:rPr/>
                <w:delText>Notify Transmission Operator to issue their Hotline notification</w:delText>
              </w:r>
            </w:del>
          </w:p>
          <w:p>
            <w:pPr>
              <w:pStyle w:val="Heading2"/>
              <w:rPr/>
            </w:pPr>
            <w:del w:id="1064" w:author="CFrosch" w:date="2011-01-19T08:42:00Z">
              <w:r>
                <w:rPr/>
                <w:delText>Instruct the Resource Operator to cancel message on MIS utilizing Notice Builde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Heading2"/>
              <w:rPr/>
            </w:pPr>
            <w:del w:id="1065" w:author="CFrosch" w:date="2011-01-19T08:42:00Z">
              <w:r>
                <w:rPr/>
                <w:delText>Log</w:delText>
              </w:r>
            </w:del>
          </w:p>
        </w:tc>
        <w:tc>
          <w:tcPr>
            <w:tcW w:w="7488" w:type="dxa"/>
            <w:tcBorders>
              <w:top w:val="single" w:sz="4" w:space="0" w:color="000000"/>
              <w:left w:val="single" w:sz="4" w:space="0" w:color="000000"/>
              <w:bottom w:val="single" w:sz="4" w:space="0" w:color="000000"/>
            </w:tcBorders>
            <w:vAlign w:val="center"/>
          </w:tcPr>
          <w:p>
            <w:pPr>
              <w:pStyle w:val="Heading2"/>
              <w:rPr/>
            </w:pPr>
            <w:del w:id="1066" w:author="CFrosch" w:date="2011-01-19T08:42:00Z">
              <w:r>
                <w:rPr/>
                <w:delText>Log all actions taken.</w:delText>
              </w:r>
            </w:del>
          </w:p>
        </w:tc>
      </w:tr>
    </w:tbl>
    <w:p>
      <w:pPr>
        <w:pStyle w:val="Heading2"/>
        <w:rPr>
          <w:del w:id="1068" w:author="CFrosch" w:date="2011-01-19T08:42:00Z"/>
        </w:rPr>
      </w:pPr>
      <w:del w:id="1067" w:author="CFrosch" w:date="2011-01-19T08:42:00Z">
        <w:r>
          <w:rPr/>
        </w:r>
      </w:del>
    </w:p>
    <w:p>
      <w:pPr>
        <w:pStyle w:val="Heading2"/>
        <w:rPr/>
      </w:pPr>
      <w:bookmarkStart w:id="36" w:name="_3.53_Potential_DCS"/>
      <w:bookmarkStart w:id="37" w:name="_3.5_Potential_DCS"/>
      <w:bookmarkEnd w:id="36"/>
      <w:bookmarkEnd w:id="37"/>
      <w:r>
        <w:rPr/>
        <w:t>3.</w:t>
      </w:r>
      <w:del w:id="1069" w:author="CFrosch" w:date="2011-01-19T08:42:00Z">
        <w:r>
          <w:rPr/>
          <w:delText>5</w:delText>
        </w:r>
      </w:del>
      <w:ins w:id="1070" w:author="CFrosch" w:date="2011-01-19T08:42:00Z">
        <w:r>
          <w:rPr/>
          <w:t>3</w:t>
        </w:r>
      </w:ins>
      <w:r>
        <w:rPr/>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71" w:author="CFrosch" w:date="2011-01-19T08:42:00Z">
              <w:r>
                <w:rPr>
                  <w:b/>
                </w:rPr>
                <w:delText>1</w:delText>
              </w:r>
            </w:del>
            <w:ins w:id="1072" w:author="CFrosch" w:date="2011-01-19T08:42:00Z">
              <w:r>
                <w:rPr>
                  <w:b/>
                </w:rPr>
                <w:t>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73" w:author="CFrosch" w:date="2011-01-20T10:43:00Z">
              <w:r>
                <w:rPr>
                  <w:b/>
                </w:rPr>
                <w:delText>December 1, 2010</w:delText>
              </w:r>
            </w:del>
            <w:ins w:id="1074" w:author="CFrosch" w:date="2011-01-20T10:43:00Z">
              <w:r>
                <w:rPr>
                  <w:b/>
                </w:rPr>
                <w:t>January 31, 2011</w:t>
              </w:r>
            </w:ins>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21"/>
              </w:numPr>
              <w:rPr/>
            </w:pPr>
            <w:r>
              <w:rPr/>
              <w:t xml:space="preserve">Scheduled Frequency if it was greater than or equal to scheduled Frequency prior to the disturbance, </w:t>
            </w:r>
            <w:r>
              <w:rPr>
                <w:b/>
              </w:rPr>
              <w:t>OR</w:t>
            </w:r>
          </w:p>
          <w:p>
            <w:pPr>
              <w:pStyle w:val="TableText"/>
              <w:numPr>
                <w:ilvl w:val="0"/>
                <w:numId w:val="21"/>
              </w:numPr>
              <w:rPr/>
            </w:pPr>
            <w:r>
              <w:rPr/>
              <w:t>Its pre-disturbance value if it was less than scheduled frequency prior to the disturbance.</w:t>
            </w:r>
          </w:p>
          <w:p>
            <w:pPr>
              <w:pStyle w:val="TableText"/>
              <w:rPr/>
            </w:pPr>
            <w:r>
              <w:rPr/>
            </w:r>
          </w:p>
          <w:p>
            <w:pPr>
              <w:pStyle w:val="TableText"/>
              <w:rPr/>
            </w:pPr>
            <w:r>
              <w:rPr/>
              <w:t xml:space="preserve">ERCOT ISO shall fully restore the minimum Contingency Reserve requirement of the ERCOT Region’s Largest Single Contingency (1354 MW) as soon as practical.  Within </w:t>
            </w:r>
            <w:r>
              <w:rPr>
                <w:u w:val="single"/>
              </w:rPr>
              <w:t>90</w:t>
            </w:r>
            <w:r>
              <w:rPr/>
              <w:t xml:space="preserve"> minutes, ERCOT ISO will restore Responsive Reserves to 2300 MW or greater.  This 90 minute Restoration period begins at the end of the Disturbance Recovery perio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del w:id="1075" w:author="CFrosch" w:date="2011-01-20T10:43: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1076" w:author="CFrosch" w:date="2011-01-20T10:43:00Z">
              <w:r>
                <w:rPr/>
                <w:delText>When an automatic request for RRS from Generation Resources is sent to the QSE’s for Frequency at or below 59.91 Hz, the QSE’s have 60 seconds to update their RRS schedule to provide the additional capacity for SCED to dispatch.  If the schedules are not updated by the time SCED executes, it may be necessary to execute a manual SCED run.  It may be necessary to manually run SCED several times.</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7"/>
              </w:numPr>
              <w:rPr/>
            </w:pPr>
            <w:r>
              <w:rPr/>
              <w:t>ERCOT experiences a Low Frequency Disturbance due to:</w:t>
            </w:r>
          </w:p>
          <w:p>
            <w:pPr>
              <w:pStyle w:val="TableText"/>
              <w:numPr>
                <w:ilvl w:val="0"/>
                <w:numId w:val="82"/>
              </w:numPr>
              <w:tabs>
                <w:tab w:val="clear" w:pos="720"/>
                <w:tab w:val="left" w:pos="1090" w:leader="none"/>
              </w:tabs>
              <w:ind w:left="1090" w:hanging="360"/>
              <w:rPr/>
            </w:pPr>
            <w:r>
              <w:rPr/>
              <w:t xml:space="preserve">A loss of Generation, equal to or greater than 1083 MW (consisting of a single generator or the total of multiple generators within 1 minute),  </w:t>
            </w:r>
            <w:r>
              <w:rPr>
                <w:b/>
              </w:rPr>
              <w:t>OR</w:t>
            </w:r>
          </w:p>
          <w:p>
            <w:pPr>
              <w:pStyle w:val="TableText"/>
              <w:numPr>
                <w:ilvl w:val="0"/>
                <w:numId w:val="82"/>
              </w:numPr>
              <w:tabs>
                <w:tab w:val="clear" w:pos="720"/>
                <w:tab w:val="left" w:pos="1090" w:leader="none"/>
              </w:tabs>
              <w:ind w:left="1090" w:hanging="360"/>
              <w:rPr/>
            </w:pPr>
            <w:r>
              <w:rPr/>
              <w:t>There is NO indication of a Generation loss and the magnitude of the event is determined to be greater than 1000 MW;</w:t>
            </w:r>
          </w:p>
          <w:p>
            <w:pPr>
              <w:pStyle w:val="TableText"/>
              <w:rPr>
                <w:b/>
                <w:b/>
                <w:u w:val="single"/>
              </w:rPr>
            </w:pPr>
            <w:r>
              <w:rPr>
                <w:b/>
                <w:u w:val="single"/>
              </w:rPr>
              <w:t>DETERMIME:</w:t>
            </w:r>
          </w:p>
          <w:p>
            <w:pPr>
              <w:pStyle w:val="TableText"/>
              <w:numPr>
                <w:ilvl w:val="0"/>
                <w:numId w:val="67"/>
              </w:numPr>
              <w:jc w:val="both"/>
              <w:rPr>
                <w:u w:val="single"/>
              </w:rPr>
            </w:pPr>
            <w:r>
              <w:rPr/>
              <w:t xml:space="preserve">Magnitude of the event by using the “Raw ACE” tag, </w:t>
            </w:r>
            <w:r>
              <w:rPr>
                <w:b/>
              </w:rPr>
              <w:t xml:space="preserve">Analyze the change in this tag after a minimum of 30 seconds to avoid the initial overshoot. </w:t>
            </w:r>
          </w:p>
          <w:p>
            <w:pPr>
              <w:pStyle w:val="TableText"/>
              <w:ind w:left="360" w:hanging="0"/>
              <w:jc w:val="both"/>
              <w:rPr>
                <w:u w:val="single"/>
              </w:rPr>
            </w:pPr>
            <w:r>
              <w:rPr>
                <w:u w:val="single"/>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rPr>
                <w:b/>
                <w:b/>
                <w:u w:val="single"/>
              </w:rPr>
            </w:pPr>
            <w:r>
              <w:rPr>
                <w:b/>
                <w:u w:val="single"/>
              </w:rPr>
              <w:t>THEN:</w:t>
            </w:r>
          </w:p>
          <w:p>
            <w:pPr>
              <w:pStyle w:val="TableText"/>
              <w:numPr>
                <w:ilvl w:val="0"/>
                <w:numId w:val="67"/>
              </w:numPr>
              <w:rPr/>
            </w:pPr>
            <w:r>
              <w:rPr/>
              <w:t>It can be assumed that a potential NERC Reportable DCS Event has occurred,</w:t>
            </w:r>
          </w:p>
          <w:p>
            <w:pPr>
              <w:pStyle w:val="TableText"/>
              <w:numPr>
                <w:ilvl w:val="0"/>
                <w:numId w:val="19"/>
              </w:numPr>
              <w:tabs>
                <w:tab w:val="clear" w:pos="720"/>
                <w:tab w:val="left" w:pos="1090" w:leader="none"/>
              </w:tabs>
              <w:ind w:left="1090" w:hanging="360"/>
              <w:rPr/>
            </w:pPr>
            <w:r>
              <w:rPr/>
              <w:t xml:space="preserve">Immediately check to ensure that SCED sees that the unit(s) correct telemetry (HSL of zero or Resource Status of “off”),   Contact the QSE(s) if telemetry needs to be changed. </w:t>
            </w:r>
          </w:p>
          <w:p>
            <w:pPr>
              <w:pStyle w:val="TableText"/>
              <w:numPr>
                <w:ilvl w:val="0"/>
                <w:numId w:val="19"/>
              </w:numPr>
              <w:tabs>
                <w:tab w:val="clear" w:pos="720"/>
                <w:tab w:val="left" w:pos="1090" w:leader="none"/>
              </w:tabs>
              <w:ind w:left="1090" w:hanging="360"/>
              <w:rPr/>
            </w:pPr>
            <w:r>
              <w:rPr/>
              <w:t>If SCED does not automatically execute within 60 seconds of the event, manually execute a SCED run.</w:t>
            </w:r>
          </w:p>
          <w:p>
            <w:pPr>
              <w:pStyle w:val="TableText"/>
              <w:numPr>
                <w:ilvl w:val="0"/>
                <w:numId w:val="19"/>
              </w:numPr>
              <w:tabs>
                <w:tab w:val="clear" w:pos="720"/>
                <w:tab w:val="left" w:pos="1090" w:leader="none"/>
              </w:tabs>
              <w:ind w:left="1090" w:hanging="360"/>
              <w:rPr/>
            </w:pPr>
            <w:r>
              <w:rPr/>
              <w:t xml:space="preserve">Proceed to step 3 if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7"/>
              </w:numPr>
              <w:rPr/>
            </w:pPr>
            <w:r>
              <w:rPr/>
              <w:t>Unit telemetry is incorrect, AND/OR,</w:t>
            </w:r>
          </w:p>
          <w:p>
            <w:pPr>
              <w:pStyle w:val="TableText"/>
              <w:numPr>
                <w:ilvl w:val="0"/>
                <w:numId w:val="67"/>
              </w:numPr>
              <w:rPr/>
            </w:pPr>
            <w:r>
              <w:rPr/>
              <w:t>Frequency did not drop below 59.7 Hz;</w:t>
            </w:r>
          </w:p>
          <w:p>
            <w:pPr>
              <w:pStyle w:val="TableText"/>
              <w:rPr>
                <w:b/>
                <w:b/>
                <w:u w:val="single"/>
              </w:rPr>
            </w:pPr>
            <w:r>
              <w:rPr>
                <w:b/>
                <w:u w:val="single"/>
              </w:rPr>
              <w:t>THEN:</w:t>
            </w:r>
          </w:p>
          <w:p>
            <w:pPr>
              <w:pStyle w:val="TableText"/>
              <w:numPr>
                <w:ilvl w:val="0"/>
                <w:numId w:val="67"/>
              </w:numPr>
              <w:rPr/>
            </w:pPr>
            <w:r>
              <w:rPr/>
              <w:t>Enter an operator manual offset for amount of MW needed or if SCED Up room for next 5 minutes is less than needed, enter that value (the operator manual offset will continue to be deployed until remov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del w:id="1078" w:author="CFrosch" w:date="2011-01-26T07:45:00Z"/>
              </w:rPr>
            </w:pPr>
            <w:del w:id="1077" w:author="CFrosch" w:date="2011-01-26T07:45:00Z">
              <w:r>
                <w:rPr>
                  <w:b/>
                  <w:highlight w:val="yellow"/>
                </w:rPr>
                <w:delText>Until we get defect of sending 0 at the top of each hour when obligations go away and NPRR of having to make a hotline call at the top of each hour, deploy both group 1 and 2 together.</w:delText>
              </w:r>
            </w:del>
          </w:p>
          <w:p>
            <w:pPr>
              <w:pStyle w:val="Normal"/>
              <w:rPr>
                <w:b/>
                <w:b/>
                <w:u w:val="single"/>
              </w:rPr>
            </w:pPr>
            <w:r>
              <w:rPr>
                <w:b/>
                <w:u w:val="single"/>
              </w:rPr>
              <w:t>IF:</w:t>
            </w:r>
          </w:p>
          <w:p>
            <w:pPr>
              <w:pStyle w:val="TableText"/>
              <w:numPr>
                <w:ilvl w:val="0"/>
                <w:numId w:val="67"/>
              </w:numPr>
              <w:rPr/>
            </w:pPr>
            <w:r>
              <w:rPr/>
              <w:t>(HASL-GEN) is less than 1150 MW;</w:t>
            </w:r>
          </w:p>
          <w:p>
            <w:pPr>
              <w:pStyle w:val="TableText"/>
              <w:rPr>
                <w:b/>
                <w:b/>
                <w:u w:val="single"/>
              </w:rPr>
            </w:pPr>
            <w:r>
              <w:rPr>
                <w:b/>
                <w:u w:val="single"/>
              </w:rPr>
              <w:t>THEN:</w:t>
            </w:r>
          </w:p>
          <w:p>
            <w:pPr>
              <w:pStyle w:val="TableText"/>
              <w:numPr>
                <w:ilvl w:val="0"/>
                <w:numId w:val="67"/>
              </w:numPr>
              <w:jc w:val="both"/>
              <w:rPr>
                <w:b/>
                <w:b/>
              </w:rPr>
            </w:pPr>
            <w:r>
              <w:rPr/>
              <w:t xml:space="preserve">Instruct the Resource Operator to deploy </w:t>
            </w:r>
            <w:ins w:id="1079" w:author="CFrosch" w:date="2011-01-26T07:46:00Z">
              <w:r>
                <w:rPr/>
                <w:t xml:space="preserve">Load Resources in </w:t>
              </w:r>
            </w:ins>
            <w:del w:id="1080" w:author="CFrosch" w:date="2011-01-26T07:46:00Z">
              <w:r>
                <w:rPr/>
                <w:delText xml:space="preserve">both </w:delText>
              </w:r>
            </w:del>
            <w:r>
              <w:rPr/>
              <w:t xml:space="preserve">Group 1 </w:t>
            </w:r>
            <w:ins w:id="1081" w:author="CFrosch" w:date="2011-01-26T07:46:00Z">
              <w:r>
                <w:rPr/>
                <w:t xml:space="preserve">(or Group 1 </w:t>
              </w:r>
            </w:ins>
            <w:r>
              <w:rPr/>
              <w:t xml:space="preserve">and 2 </w:t>
            </w:r>
            <w:ins w:id="1082" w:author="CFrosch" w:date="2011-01-26T07:46:00Z">
              <w:r>
                <w:rPr/>
                <w:t>together, if necessary)</w:t>
              </w:r>
            </w:ins>
            <w:del w:id="1083" w:author="CFrosch" w:date="2011-01-26T07:47:00Z">
              <w:r>
                <w:rPr/>
                <w:delText>(work-around) of un-deployed Load Resources</w:delText>
              </w:r>
            </w:del>
            <w:r>
              <w:rPr/>
              <w: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67"/>
              </w:numPr>
              <w:jc w:val="both"/>
              <w:rPr/>
            </w:pPr>
            <w:r>
              <w:rPr/>
              <w:t xml:space="preserve">Notified by the Resource Operator that </w:t>
            </w:r>
            <w:del w:id="1084" w:author="CFrosch" w:date="2011-01-26T07:47:00Z">
              <w:r>
                <w:rPr/>
                <w:delText xml:space="preserve">both Group 1 and 2 </w:delText>
              </w:r>
            </w:del>
            <w:r>
              <w:rPr/>
              <w:t>Load Resources have been deployed,</w:t>
            </w:r>
          </w:p>
          <w:p>
            <w:pPr>
              <w:pStyle w:val="TableText"/>
              <w:jc w:val="both"/>
              <w:rPr>
                <w:b/>
                <w:b/>
                <w:u w:val="single"/>
              </w:rPr>
            </w:pPr>
            <w:r>
              <w:rPr>
                <w:b/>
                <w:u w:val="single"/>
              </w:rPr>
              <w:t>THEN:</w:t>
            </w:r>
          </w:p>
          <w:p>
            <w:pPr>
              <w:pStyle w:val="TableText"/>
              <w:numPr>
                <w:ilvl w:val="0"/>
                <w:numId w:val="67"/>
              </w:numPr>
              <w:jc w:val="both"/>
              <w:rPr/>
            </w:pPr>
            <w:r>
              <w:rPr/>
              <w:t>Notify QSEs, utilizing the Hotline, that ERCOT is issuing an Emergency Notice and to follow their XML instruction to deploy Load Resourc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085" w:author="CFrosch" w:date="2011-01-23T12:08:00Z">
              <w:r>
                <w:rPr/>
                <w:t>At [</w:t>
              </w:r>
            </w:ins>
            <w:ins w:id="1086" w:author="CFrosch" w:date="2011-01-23T12:29:00Z">
              <w:r>
                <w:rPr/>
                <w:t>xx</w:t>
              </w:r>
            </w:ins>
            <w:ins w:id="1087" w:author="CFrosch" w:date="2011-01-23T12:08:00Z">
              <w:r>
                <w:rPr/>
                <w:t>:</w:t>
              </w:r>
            </w:ins>
            <w:ins w:id="1088" w:author="CFrosch" w:date="2011-01-23T12:29:00Z">
              <w:r>
                <w:rPr/>
                <w:t>xx</w:t>
              </w:r>
            </w:ins>
            <w:ins w:id="1089" w:author="CFrosch" w:date="2011-01-23T12:08:00Z">
              <w:r>
                <w:rPr/>
                <w:t xml:space="preserve">], </w:t>
              </w:r>
            </w:ins>
            <w:r>
              <w:rPr/>
              <w:t xml:space="preserve">ERCOT is issuing an Emergency Notice and has </w:t>
            </w:r>
            <w:r>
              <w:rPr>
                <w:bCs/>
                <w:iCs/>
              </w:rPr>
              <w:t xml:space="preserve">deployed </w:t>
            </w:r>
            <w:ins w:id="1090" w:author="CFrosch" w:date="2011-01-26T07:48:00Z">
              <w:r>
                <w:rPr>
                  <w:bCs/>
                  <w:iCs/>
                </w:rPr>
                <w:t xml:space="preserve">Load Resources in </w:t>
              </w:r>
            </w:ins>
            <w:del w:id="1091" w:author="CFrosch" w:date="2011-01-26T07:48:00Z">
              <w:r>
                <w:rPr>
                  <w:bCs/>
                  <w:iCs/>
                </w:rPr>
                <w:delText xml:space="preserve">both </w:delText>
              </w:r>
            </w:del>
            <w:ins w:id="1092" w:author="CFrosch" w:date="2011-01-26T07:48:00Z">
              <w:r>
                <w:rPr>
                  <w:bCs/>
                  <w:iCs/>
                </w:rPr>
                <w:t>[</w:t>
              </w:r>
            </w:ins>
            <w:r>
              <w:rPr>
                <w:bCs/>
                <w:iCs/>
              </w:rPr>
              <w:t xml:space="preserve">Group 1 </w:t>
            </w:r>
            <w:ins w:id="1093" w:author="CFrosch" w:date="2011-01-26T07:48:00Z">
              <w:r>
                <w:rPr>
                  <w:bCs/>
                  <w:iCs/>
                </w:rPr>
                <w:t xml:space="preserve">or </w:t>
              </w:r>
            </w:ins>
            <w:del w:id="1094" w:author="CFrosch" w:date="2011-01-26T07:48:00Z">
              <w:r>
                <w:rPr>
                  <w:bCs/>
                  <w:iCs/>
                </w:rPr>
                <w:delText xml:space="preserve">and </w:delText>
              </w:r>
            </w:del>
            <w:ins w:id="1095" w:author="CFrosch" w:date="2011-01-26T07:48:00Z">
              <w:r>
                <w:rPr>
                  <w:bCs/>
                  <w:iCs/>
                </w:rPr>
                <w:t xml:space="preserve">Group 1 </w:t>
              </w:r>
            </w:ins>
            <w:ins w:id="1096" w:author="Jimmy Hartmann" w:date="2011-01-26T19:04:00Z">
              <w:r>
                <w:rPr>
                  <w:bCs/>
                  <w:iCs/>
                </w:rPr>
                <w:t>and</w:t>
              </w:r>
            </w:ins>
            <w:ins w:id="1097" w:author="CFrosch" w:date="2011-01-26T07:48:00Z">
              <w:r>
                <w:rPr>
                  <w:bCs/>
                  <w:iCs/>
                </w:rPr>
                <w:t xml:space="preserve"> </w:t>
              </w:r>
            </w:ins>
            <w:r>
              <w:rPr>
                <w:bCs/>
                <w:iCs/>
              </w:rPr>
              <w:t>2</w:t>
            </w:r>
            <w:ins w:id="1098" w:author="CFrosch" w:date="2011-01-26T07:48:00Z">
              <w:r>
                <w:rPr>
                  <w:bCs/>
                  <w:iCs/>
                </w:rPr>
                <w:t>]</w:t>
              </w:r>
            </w:ins>
            <w:del w:id="1099" w:author="CFrosch" w:date="2011-01-26T07:49:00Z">
              <w:r>
                <w:rPr>
                  <w:bCs/>
                  <w:iCs/>
                </w:rPr>
                <w:delText xml:space="preserve"> </w:delText>
              </w:r>
            </w:del>
            <w:del w:id="1100" w:author="CFrosch" w:date="2011-01-26T07:49:00Z">
              <w:r>
                <w:rPr/>
                <w:delText>Load Resources</w:delText>
              </w:r>
            </w:del>
            <w:r>
              <w:rPr/>
              <w:t>.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Load Resources are deployed it may become necessary to periodically execute SCED manually </w:t>
            </w:r>
            <w:ins w:id="1101" w:author="CFrosch" w:date="2011-01-26T07:49:00Z">
              <w:r>
                <w:rPr/>
                <w:t xml:space="preserve">and/or use the manual offset </w:t>
              </w:r>
            </w:ins>
            <w:r>
              <w:rPr/>
              <w:t>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nstruct the Transmission Operator to notify the TO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b/>
                <w:b/>
                <w:del w:id="1103" w:author="Jimmy Hartmann" w:date="2011-01-25T20:32:00Z"/>
              </w:rPr>
            </w:pPr>
            <w:del w:id="1102" w:author="Jimmy Hartmann" w:date="2011-01-25T20:32:00Z">
              <w:r>
                <w:rPr>
                  <w:b/>
                  <w:highlight w:val="yellow"/>
                </w:rPr>
                <w:delText>Skip this step for now, as a workaround the auto deployment at the hour boundary will be disabled until sometime after post-go-live.</w:delText>
              </w:r>
            </w:del>
          </w:p>
          <w:p>
            <w:pPr>
              <w:pStyle w:val="TableText"/>
              <w:rPr/>
            </w:pPr>
            <w:r>
              <w:rPr/>
              <w:t xml:space="preserve">Obligations change from hour to hour, </w:t>
            </w:r>
          </w:p>
          <w:p>
            <w:pPr>
              <w:pStyle w:val="TableText"/>
              <w:rPr>
                <w:b/>
                <w:b/>
                <w:u w:val="single"/>
              </w:rPr>
            </w:pPr>
            <w:r>
              <w:rPr>
                <w:b/>
                <w:u w:val="single"/>
              </w:rPr>
              <w:t>IF:</w:t>
            </w:r>
          </w:p>
          <w:p>
            <w:pPr>
              <w:pStyle w:val="TableText"/>
              <w:numPr>
                <w:ilvl w:val="0"/>
                <w:numId w:val="13"/>
              </w:numPr>
              <w:rPr/>
            </w:pPr>
            <w:r>
              <w:rPr/>
              <w:t>Notified by the Resource Operator that additional Load Resources were deployed at the top of the hour,</w:t>
            </w:r>
          </w:p>
          <w:p>
            <w:pPr>
              <w:pStyle w:val="TableText"/>
              <w:rPr>
                <w:b/>
                <w:b/>
                <w:u w:val="single"/>
              </w:rPr>
            </w:pPr>
            <w:r>
              <w:rPr>
                <w:b/>
                <w:u w:val="single"/>
              </w:rPr>
              <w:t>THEN:</w:t>
            </w:r>
          </w:p>
          <w:p>
            <w:pPr>
              <w:pStyle w:val="TableText"/>
              <w:numPr>
                <w:ilvl w:val="0"/>
                <w:numId w:val="44"/>
              </w:numPr>
              <w:rPr/>
            </w:pPr>
            <w:r>
              <w:rPr/>
              <w:t>Make another Hotline call</w:t>
            </w:r>
          </w:p>
          <w:p>
            <w:pPr>
              <w:pStyle w:val="TableText"/>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104" w:author="CFrosch" w:date="2011-01-26T07:51:00Z">
              <w:r>
                <w:rPr/>
                <w:t xml:space="preserve">Load Resources continue to be deployed in [Group 1 or Group 1 </w:t>
              </w:r>
            </w:ins>
            <w:ins w:id="1105" w:author="Jimmy Hartmann" w:date="2011-01-26T19:04:00Z">
              <w:r>
                <w:rPr/>
                <w:t>and</w:t>
              </w:r>
            </w:ins>
            <w:ins w:id="1106" w:author="CFrosch" w:date="2011-01-26T07:52:00Z">
              <w:r>
                <w:rPr/>
                <w:t xml:space="preserve"> 2]</w:t>
              </w:r>
            </w:ins>
            <w:ins w:id="1107" w:author="CFrosch" w:date="2011-01-26T07:54:00Z">
              <w:r>
                <w:rPr/>
                <w:t xml:space="preserve"> and obligation may have changed across the top of the hour.</w:t>
              </w:r>
            </w:ins>
            <w:del w:id="1108" w:author="CFrosch" w:date="2011-01-26T07:55:00Z">
              <w:r>
                <w:rPr/>
                <w:delText xml:space="preserve">ERCOT has issued an electronic directive </w:delText>
              </w:r>
            </w:del>
            <w:del w:id="1109" w:author="CFrosch" w:date="2011-01-26T07:55:00Z">
              <w:r>
                <w:rPr>
                  <w:bCs/>
                  <w:iCs/>
                </w:rPr>
                <w:delText xml:space="preserve">to all QSEs to deploy both Group 1 and 2 </w:delText>
              </w:r>
            </w:del>
            <w:del w:id="1110" w:author="CFrosch" w:date="2011-01-26T07:55:00Z">
              <w:r>
                <w:rPr/>
                <w:delText>Load Resources supplying Responsive Reserve.</w:delText>
              </w:r>
            </w:del>
            <w:r>
              <w:rPr/>
              <w:t xml:space="preserve">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72"/>
              </w:numPr>
              <w:rPr/>
            </w:pPr>
            <w:r>
              <w:rPr/>
              <w:t>System frequency has been restored;</w:t>
            </w:r>
          </w:p>
          <w:p>
            <w:pPr>
              <w:pStyle w:val="TableText"/>
              <w:rPr>
                <w:b/>
                <w:b/>
                <w:u w:val="single"/>
              </w:rPr>
            </w:pPr>
            <w:r>
              <w:rPr>
                <w:b/>
                <w:u w:val="single"/>
              </w:rPr>
              <w:t>THEN:</w:t>
            </w:r>
          </w:p>
          <w:p>
            <w:pPr>
              <w:pStyle w:val="TableText"/>
              <w:numPr>
                <w:ilvl w:val="0"/>
                <w:numId w:val="46"/>
              </w:numPr>
              <w:rPr/>
            </w:pPr>
            <w:r>
              <w:rPr/>
              <w:t xml:space="preserve">Instruct the Resource Operator to </w:t>
            </w:r>
            <w:del w:id="1111" w:author="CFrosch" w:date="2011-01-26T07:55:00Z">
              <w:r>
                <w:rPr/>
                <w:delText>send an XML message to</w:delText>
              </w:r>
            </w:del>
            <w:r>
              <w:rPr/>
              <w:t xml:space="preserve"> recall Load Resources,</w:t>
            </w:r>
          </w:p>
          <w:p>
            <w:pPr>
              <w:pStyle w:val="TableText"/>
              <w:numPr>
                <w:ilvl w:val="0"/>
                <w:numId w:val="46"/>
              </w:numPr>
              <w:rPr>
                <w:del w:id="1113" w:author="CFrosch" w:date="2011-01-26T07:55:00Z"/>
              </w:rPr>
            </w:pPr>
            <w:del w:id="1112" w:author="CFrosch" w:date="2011-01-26T07:55:00Z">
              <w:r>
                <w:rPr/>
                <w:delText xml:space="preserve">Ensure the SCED operator manual offset has been removed (if one was used), </w:delText>
              </w:r>
            </w:del>
          </w:p>
          <w:p>
            <w:pPr>
              <w:pStyle w:val="TableText"/>
              <w:numPr>
                <w:ilvl w:val="0"/>
                <w:numId w:val="46"/>
              </w:numPr>
              <w:rPr/>
            </w:pPr>
            <w:r>
              <w:rPr/>
              <w:t>Make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67"/>
              </w:numPr>
              <w:jc w:val="both"/>
              <w:rPr/>
            </w:pPr>
            <w:r>
              <w:rPr/>
              <w:t xml:space="preserve">Notified by the Resource Operator that </w:t>
            </w:r>
            <w:del w:id="1114" w:author="CFrosch" w:date="2011-01-26T07:56:00Z">
              <w:r>
                <w:rPr/>
                <w:delText>both Group 1 and 2</w:delText>
              </w:r>
            </w:del>
            <w:r>
              <w:rPr/>
              <w:t xml:space="preserve"> Load Resources have been recalled;</w:t>
            </w:r>
          </w:p>
          <w:p>
            <w:pPr>
              <w:pStyle w:val="TableText"/>
              <w:jc w:val="both"/>
              <w:rPr>
                <w:b/>
                <w:b/>
                <w:u w:val="single"/>
              </w:rPr>
            </w:pPr>
            <w:r>
              <w:rPr>
                <w:b/>
                <w:u w:val="single"/>
              </w:rPr>
              <w:t>THEN:</w:t>
            </w:r>
          </w:p>
          <w:p>
            <w:pPr>
              <w:pStyle w:val="TableText"/>
              <w:numPr>
                <w:ilvl w:val="0"/>
                <w:numId w:val="67"/>
              </w:numPr>
              <w:rPr>
                <w:b/>
                <w:b/>
                <w:u w:val="single"/>
              </w:rPr>
            </w:pPr>
            <w:r>
              <w:rPr/>
              <w:t>Notify QSEs, utilizing the Hotline, that ERCOT is cancelling the Emergency Notice and to follow their XML instruction to restore Load Resources.</w:t>
            </w:r>
          </w:p>
          <w:p>
            <w:pPr>
              <w:pStyle w:val="TableText"/>
              <w:rPr>
                <w:b/>
                <w:b/>
                <w:u w:val="single"/>
              </w:rPr>
            </w:pPr>
            <w:r>
              <w:rPr>
                <w:b/>
                <w:u w:val="single"/>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115" w:author="CFrosch" w:date="2011-01-23T12:08:00Z">
              <w:r>
                <w:rPr/>
                <w:t>At [</w:t>
              </w:r>
            </w:ins>
            <w:ins w:id="1116" w:author="CFrosch" w:date="2011-01-23T12:29:00Z">
              <w:r>
                <w:rPr/>
                <w:t>xx</w:t>
              </w:r>
            </w:ins>
            <w:ins w:id="1117" w:author="CFrosch" w:date="2011-01-23T12:08:00Z">
              <w:r>
                <w:rPr/>
                <w:t>:</w:t>
              </w:r>
            </w:ins>
            <w:ins w:id="1118" w:author="CFrosch" w:date="2011-01-23T12:29:00Z">
              <w:r>
                <w:rPr/>
                <w:t>xx</w:t>
              </w:r>
            </w:ins>
            <w:ins w:id="1119" w:author="CFrosch" w:date="2011-01-23T12:08:00Z">
              <w:r>
                <w:rPr/>
                <w:t xml:space="preserve">], </w:t>
              </w:r>
            </w:ins>
            <w:r>
              <w:rPr/>
              <w:t>ERCOT is ending the Emergency Notice and has recalled all Load Resources.  [QSE] please repeat this back to me.  That is correct, thank you.”</w:t>
            </w:r>
          </w:p>
          <w:p>
            <w:pPr>
              <w:pStyle w:val="TableText"/>
              <w:rPr/>
            </w:pPr>
            <w:r>
              <w:rPr/>
            </w:r>
          </w:p>
          <w:p>
            <w:pPr>
              <w:pStyle w:val="TableText"/>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Physical Responsive Capability falls below 2300 MW;</w:t>
            </w:r>
          </w:p>
          <w:p>
            <w:pPr>
              <w:pStyle w:val="TableText"/>
              <w:rPr>
                <w:b/>
                <w:b/>
                <w:u w:val="single"/>
              </w:rPr>
            </w:pPr>
            <w:r>
              <w:rPr>
                <w:b/>
                <w:u w:val="single"/>
              </w:rPr>
              <w:t>THEN:</w:t>
            </w:r>
          </w:p>
          <w:p>
            <w:pPr>
              <w:pStyle w:val="TableText"/>
              <w:numPr>
                <w:ilvl w:val="0"/>
                <w:numId w:val="67"/>
              </w:numPr>
              <w:rPr>
                <w:b/>
                <w:b/>
                <w:u w:val="single"/>
              </w:rPr>
            </w:pPr>
            <w:r>
              <w:rPr/>
              <w:t>Implement EEA (see specific procedure).</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Normal"/>
        <w:rPr>
          <w:b/>
          <w:b/>
        </w:rPr>
      </w:pPr>
      <w:r>
        <w:rPr>
          <w:b/>
        </w:rPr>
      </w:r>
    </w:p>
    <w:p>
      <w:pPr>
        <w:pStyle w:val="Heading2"/>
        <w:rPr>
          <w:b w:val="false"/>
          <w:b w:val="false"/>
        </w:rPr>
      </w:pPr>
      <w:r>
        <w:rPr>
          <w:b w:val="false"/>
        </w:rPr>
      </w:r>
    </w:p>
    <w:p>
      <w:pPr>
        <w:pStyle w:val="Normal"/>
        <w:rPr/>
      </w:pPr>
      <w:r>
        <w:rPr/>
      </w:r>
    </w:p>
    <w:p>
      <w:pPr>
        <w:pStyle w:val="Normal"/>
        <w:rPr/>
      </w:pPr>
      <w:r>
        <w:rPr/>
      </w:r>
    </w:p>
    <w:p>
      <w:pPr>
        <w:pStyle w:val="Heading2"/>
        <w:rPr/>
      </w:pPr>
      <w:bookmarkStart w:id="38" w:name="_3.64_Monitor_Capacity"/>
      <w:bookmarkStart w:id="39" w:name="_3.6_Monitor_Capacity"/>
      <w:bookmarkStart w:id="40" w:name="_3.3_Monitor_Capacity"/>
      <w:bookmarkStart w:id="41" w:name="_3.3_Monitor_and"/>
      <w:bookmarkStart w:id="42" w:name="_2.2.3_Monitor_and"/>
      <w:bookmarkStart w:id="43" w:name="_2.3.2_Held_Intervals"/>
      <w:bookmarkEnd w:id="38"/>
      <w:bookmarkEnd w:id="39"/>
      <w:bookmarkEnd w:id="40"/>
      <w:bookmarkEnd w:id="41"/>
      <w:bookmarkEnd w:id="42"/>
      <w:bookmarkEnd w:id="43"/>
      <w:r>
        <w:rPr/>
        <w:t>3.</w:t>
      </w:r>
      <w:del w:id="1120" w:author="CFrosch" w:date="2011-01-19T08:43:00Z">
        <w:r>
          <w:rPr/>
          <w:delText>6</w:delText>
        </w:r>
      </w:del>
      <w:ins w:id="1121" w:author="CFrosch" w:date="2011-01-19T08:43:00Z">
        <w:r>
          <w:rPr/>
          <w:t>4</w:t>
        </w:r>
      </w:ins>
      <w:r>
        <w:rPr/>
        <w:tab/>
        <w:t>Monitor Capacity Reserves and Respond to Capacity Issues</w:t>
      </w:r>
    </w:p>
    <w:p>
      <w:pPr>
        <w:pStyle w:val="Normal"/>
        <w:rPr>
          <w:b/>
          <w:b/>
        </w:rPr>
      </w:pPr>
      <w:r>
        <w:rPr>
          <w:b/>
        </w:rPr>
      </w:r>
    </w:p>
    <w:p>
      <w:pPr>
        <w:pStyle w:val="Normal"/>
        <w:ind w:left="720" w:hanging="0"/>
        <w:rPr/>
      </w:pPr>
      <w:r>
        <w:rPr>
          <w:b/>
        </w:rPr>
        <w:t>Procedure Purpose:</w:t>
      </w:r>
      <w:r>
        <w:rPr/>
        <w:t xml:space="preserve">  To ensure the required amount of Operating Reserves are available to meet the Load Forecas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55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22" w:author="CFrosch" w:date="2011-01-20T10:45:00Z">
              <w:r>
                <w:rPr>
                  <w:b/>
                </w:rPr>
                <w:delText>1</w:delText>
              </w:r>
            </w:del>
            <w:ins w:id="1123" w:author="CFrosch" w:date="2011-01-20T10:45: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24" w:author="CFrosch" w:date="2011-01-20T10:45:00Z">
              <w:r>
                <w:rPr>
                  <w:b/>
                </w:rPr>
                <w:delText>December 1, 2010</w:delText>
              </w:r>
            </w:del>
            <w:ins w:id="1125" w:author="CFrosch" w:date="2011-01-20T10:45: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intra-hour capacity is needed, coordinate with the Resource Operator to deploy Non-Spi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78"/>
              </w:numPr>
              <w:rPr/>
            </w:pPr>
            <w:r>
              <w:rPr/>
              <w:t>The Generation Area Status Page.</w:t>
            </w:r>
          </w:p>
          <w:p>
            <w:pPr>
              <w:pStyle w:val="Normal"/>
              <w:rPr>
                <w:b/>
                <w:b/>
                <w:u w:val="single"/>
              </w:rPr>
            </w:pPr>
            <w:r>
              <w:rPr>
                <w:b/>
                <w:u w:val="single"/>
              </w:rPr>
              <w:t>IF:</w:t>
            </w:r>
          </w:p>
          <w:p>
            <w:pPr>
              <w:pStyle w:val="Normal"/>
              <w:numPr>
                <w:ilvl w:val="0"/>
                <w:numId w:val="78"/>
              </w:numPr>
              <w:rPr/>
            </w:pPr>
            <w:r>
              <w:rPr/>
              <w:t>(HDL-GEN) ≤ 200 MW during normal ramps, OR</w:t>
            </w:r>
          </w:p>
          <w:p>
            <w:pPr>
              <w:pStyle w:val="Normal"/>
              <w:numPr>
                <w:ilvl w:val="0"/>
                <w:numId w:val="78"/>
              </w:numPr>
              <w:rPr/>
            </w:pPr>
            <w:r>
              <w:rPr/>
              <w:t xml:space="preserve">(HDL-GEN) ≤ 500 MW during high load ramp/peak load hours; </w:t>
            </w:r>
          </w:p>
          <w:p>
            <w:pPr>
              <w:pStyle w:val="Normal"/>
              <w:rPr>
                <w:b/>
                <w:b/>
                <w:u w:val="single"/>
              </w:rPr>
            </w:pPr>
            <w:r>
              <w:rPr>
                <w:b/>
                <w:u w:val="single"/>
              </w:rPr>
              <w:t>THEN:</w:t>
            </w:r>
          </w:p>
          <w:p>
            <w:pPr>
              <w:pStyle w:val="Normal"/>
              <w:numPr>
                <w:ilvl w:val="0"/>
                <w:numId w:val="78"/>
              </w:numPr>
              <w:rPr/>
            </w:pPr>
            <w:r>
              <w:rPr/>
              <w:t>Coordinate with the Resource Operator to deploy Non-Spin,</w:t>
            </w:r>
          </w:p>
          <w:p>
            <w:pPr>
              <w:pStyle w:val="Normal"/>
              <w:numPr>
                <w:ilvl w:val="0"/>
                <w:numId w:val="78"/>
              </w:numPr>
              <w:rPr/>
            </w:pPr>
            <w:r>
              <w:rPr/>
              <w:t>Notify the RUC Operator of the possibility of needing to commit additional Resources for the next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urplu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77"/>
              </w:numPr>
              <w:rPr/>
            </w:pPr>
            <w:r>
              <w:rPr/>
              <w:t>The Generation Area Status Page</w:t>
            </w:r>
          </w:p>
          <w:p>
            <w:pPr>
              <w:pStyle w:val="Normal"/>
              <w:rPr>
                <w:b/>
                <w:b/>
                <w:u w:val="single"/>
              </w:rPr>
            </w:pPr>
            <w:r>
              <w:rPr>
                <w:b/>
                <w:u w:val="single"/>
              </w:rPr>
              <w:t>IF:</w:t>
            </w:r>
          </w:p>
          <w:p>
            <w:pPr>
              <w:pStyle w:val="Normal"/>
              <w:numPr>
                <w:ilvl w:val="0"/>
                <w:numId w:val="78"/>
              </w:numPr>
              <w:rPr/>
            </w:pPr>
            <w:r>
              <w:rPr/>
              <w:t>(GEN-LDL) ≤ 200 MW;</w:t>
            </w:r>
          </w:p>
          <w:p>
            <w:pPr>
              <w:pStyle w:val="Normal"/>
              <w:rPr>
                <w:b/>
                <w:b/>
                <w:u w:val="single"/>
              </w:rPr>
            </w:pPr>
            <w:r>
              <w:rPr>
                <w:b/>
                <w:u w:val="single"/>
              </w:rPr>
              <w:t>THEN:</w:t>
            </w:r>
          </w:p>
          <w:p>
            <w:pPr>
              <w:pStyle w:val="Normal"/>
              <w:numPr>
                <w:ilvl w:val="0"/>
                <w:numId w:val="78"/>
              </w:numPr>
              <w:rPr/>
            </w:pPr>
            <w:r>
              <w:rPr/>
              <w:t>Consult with RUC Operator to ensure HRUC is seeing the situation and is decommitting Resources,</w:t>
            </w:r>
          </w:p>
          <w:p>
            <w:pPr>
              <w:pStyle w:val="Normal"/>
              <w:numPr>
                <w:ilvl w:val="0"/>
                <w:numId w:val="78"/>
              </w:numPr>
              <w:rPr/>
            </w:pPr>
            <w:r>
              <w:rPr/>
              <w:t>If needed, issue VDI(s) to Resource(s)  to help alleviate the surplus</w:t>
            </w:r>
          </w:p>
          <w:p>
            <w:pPr>
              <w:pStyle w:val="Normal"/>
              <w:numPr>
                <w:ilvl w:val="1"/>
                <w:numId w:val="39"/>
              </w:numPr>
              <w:rPr/>
            </w:pPr>
            <w:r>
              <w:rPr/>
              <w:t>Choose “DE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 taken as necessary.</w:t>
            </w:r>
          </w:p>
        </w:tc>
      </w:tr>
    </w:tbl>
    <w:p>
      <w:pPr>
        <w:pStyle w:val="Heading2"/>
        <w:rPr/>
      </w:pPr>
      <w:r>
        <w:rPr/>
      </w:r>
    </w:p>
    <w:p>
      <w:pPr>
        <w:pStyle w:val="Normal"/>
        <w:rPr>
          <w:rFonts w:cs="Arial"/>
          <w:b/>
          <w:b/>
          <w:bCs/>
          <w:iCs/>
        </w:rPr>
      </w:pPr>
      <w:r>
        <w:rPr>
          <w:rFonts w:cs="Arial"/>
          <w:b/>
          <w:bCs/>
          <w:iCs/>
        </w:rPr>
      </w:r>
      <w:bookmarkStart w:id="44" w:name="_3.7_Monitor_and"/>
      <w:bookmarkStart w:id="45" w:name="_3.7_Monitor_and"/>
      <w:bookmarkEnd w:id="45"/>
    </w:p>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pPr>
      <w:bookmarkStart w:id="46" w:name="_3.75_Monitor_and"/>
      <w:bookmarkEnd w:id="46"/>
      <w:r>
        <w:rPr/>
        <w:t>3.</w:t>
      </w:r>
      <w:del w:id="1126" w:author="CFrosch" w:date="2011-01-19T08:43:00Z">
        <w:r>
          <w:rPr/>
          <w:delText>7</w:delText>
        </w:r>
      </w:del>
      <w:ins w:id="1127" w:author="CFrosch" w:date="2011-01-19T08:43:00Z">
        <w:r>
          <w:rPr/>
          <w:t>5</w:t>
        </w:r>
      </w:ins>
      <w:r>
        <w:rPr/>
        <w:tab/>
        <w:t>Monitor and Control Time Error Correction</w:t>
      </w:r>
    </w:p>
    <w:p>
      <w:pPr>
        <w:pStyle w:val="Normal"/>
        <w:rPr>
          <w:b/>
          <w:b/>
        </w:rPr>
      </w:pPr>
      <w:r>
        <w:rPr>
          <w:b/>
        </w:rPr>
      </w:r>
    </w:p>
    <w:p>
      <w:pPr>
        <w:pStyle w:val="Normal"/>
        <w:ind w:left="720" w:hanging="0"/>
        <w:rPr/>
      </w:pPr>
      <w:r>
        <w:rPr>
          <w:b/>
        </w:rPr>
        <w:t>Procedure Purpose:</w:t>
      </w:r>
      <w:r>
        <w:rPr/>
        <w:t xml:space="preserve">  This procedure will establish the standard for implementing time error correction.  ERCOT ISO is the Reliability Coordinator and Balancing Authority that implements and terminates ERCOT Time Corrections in accordance with ERCOT Protocols and Operating Guides.  ERCOT Reliability Coordinator is the Interconnection Time Monitor within the ERCOT Interconnec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55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8)(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4-0</w:t>
            </w:r>
          </w:p>
          <w:p>
            <w:pPr>
              <w:pStyle w:val="Normal"/>
              <w:rPr>
                <w:b/>
                <w:b/>
                <w:lang w:val="pt-BR"/>
              </w:rPr>
            </w:pPr>
            <w:r>
              <w:rPr>
                <w:b/>
                <w:lang w:val="pt-BR"/>
              </w:rPr>
              <w:t>R2, 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28" w:author="CFrosch" w:date="2011-01-20T10:45:00Z">
              <w:r>
                <w:rPr>
                  <w:b/>
                </w:rPr>
                <w:delText>0</w:delText>
              </w:r>
            </w:del>
            <w:ins w:id="1129" w:author="CFrosch" w:date="2011-01-20T10:4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30" w:author="CFrosch" w:date="2011-01-20T10:45:00Z">
              <w:r>
                <w:rPr>
                  <w:b/>
                </w:rPr>
                <w:delText>November 28, 2010</w:delText>
              </w:r>
            </w:del>
            <w:ins w:id="1131" w:author="CFrosch" w:date="2011-01-20T10:45:00Z">
              <w:r>
                <w:rPr>
                  <w:b/>
                </w:rPr>
                <w:t>January 31, 2011</w:t>
              </w:r>
            </w:ins>
          </w:p>
        </w:tc>
      </w:tr>
    </w:tbl>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656"/>
        <w:gridCol w:w="7488"/>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Requirements</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59"/>
              </w:numPr>
              <w:jc w:val="both"/>
              <w:rPr/>
            </w:pPr>
            <w:r>
              <w:rPr/>
              <w:t>When time error is equal to or greater than +/- 3 seconds, ERCOT may initiate a time correction.</w:t>
            </w:r>
          </w:p>
          <w:p>
            <w:pPr>
              <w:pStyle w:val="TableText"/>
              <w:numPr>
                <w:ilvl w:val="0"/>
                <w:numId w:val="59"/>
              </w:numPr>
              <w:jc w:val="both"/>
              <w:rPr/>
            </w:pPr>
            <w:r>
              <w:rPr/>
              <w:t>Time Error Corrections normally start and end on the hour or half-hour.</w:t>
            </w:r>
          </w:p>
          <w:p>
            <w:pPr>
              <w:pStyle w:val="TableText"/>
              <w:numPr>
                <w:ilvl w:val="0"/>
                <w:numId w:val="59"/>
              </w:numPr>
              <w:jc w:val="both"/>
              <w:rPr/>
            </w:pPr>
            <w:r>
              <w:rPr/>
              <w:t>The Time Error Correction will be ended when the error is less than +/- 0.5 seconds.</w:t>
            </w:r>
          </w:p>
          <w:p>
            <w:pPr>
              <w:pStyle w:val="TableText"/>
              <w:numPr>
                <w:ilvl w:val="0"/>
                <w:numId w:val="59"/>
              </w:numPr>
              <w:jc w:val="both"/>
              <w:rPr/>
            </w:pPr>
            <w:r>
              <w:rPr/>
              <w:t>The time correction may be postponed if it is determined that load patterns in the immediate future will result in the desired time correction</w:t>
            </w:r>
          </w:p>
          <w:p>
            <w:pPr>
              <w:pStyle w:val="TableText"/>
              <w:numPr>
                <w:ilvl w:val="0"/>
                <w:numId w:val="59"/>
              </w:numPr>
              <w:jc w:val="both"/>
              <w:rPr/>
            </w:pPr>
            <w:r>
              <w:rPr/>
              <w:t>However, at no time should the accumulated time error be allowed to exceed five (5) seconds.</w:t>
            </w:r>
          </w:p>
          <w:p>
            <w:pPr>
              <w:pStyle w:val="TableText"/>
              <w:numPr>
                <w:ilvl w:val="0"/>
                <w:numId w:val="59"/>
              </w:numPr>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in the Operator’s Log the start time, stop time, Time Error ID letter, time error, and Frequency Offset for each start and termina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Initi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7"/>
              </w:numPr>
              <w:jc w:val="both"/>
              <w:rPr/>
            </w:pPr>
            <w:r>
              <w:rPr/>
              <w:t>Time error is greater than +/- 3 seconds (at no time should be allowed to exceed +/- 5 seconds);</w:t>
            </w:r>
          </w:p>
          <w:p>
            <w:pPr>
              <w:pStyle w:val="TableText"/>
              <w:jc w:val="both"/>
              <w:rPr>
                <w:b/>
                <w:b/>
                <w:u w:val="single"/>
              </w:rPr>
            </w:pPr>
            <w:r>
              <w:rPr>
                <w:b/>
                <w:u w:val="single"/>
              </w:rPr>
              <w:t>THEN:</w:t>
            </w:r>
          </w:p>
          <w:p>
            <w:pPr>
              <w:pStyle w:val="TableText"/>
              <w:numPr>
                <w:ilvl w:val="0"/>
                <w:numId w:val="57"/>
              </w:numPr>
              <w:jc w:val="both"/>
              <w:rPr/>
            </w:pPr>
            <w:r>
              <w:rPr/>
              <w:t>Start Time Error Correction Schedule,</w:t>
            </w:r>
          </w:p>
          <w:p>
            <w:pPr>
              <w:pStyle w:val="TableText"/>
              <w:numPr>
                <w:ilvl w:val="0"/>
                <w:numId w:val="57"/>
              </w:numPr>
              <w:jc w:val="both"/>
              <w:rPr/>
            </w:pPr>
            <w:r>
              <w:rPr/>
              <w:t>Enter the appropriate Time Error ID letter,</w:t>
            </w:r>
          </w:p>
          <w:p>
            <w:pPr>
              <w:pStyle w:val="TableText"/>
              <w:numPr>
                <w:ilvl w:val="0"/>
                <w:numId w:val="57"/>
              </w:numPr>
              <w:jc w:val="both"/>
              <w:rPr/>
            </w:pPr>
            <w:r>
              <w:rPr/>
              <w:t>Enter the frequency offset using – 0.02 for fast time correction (59.98 Hz) or +0.02 for slow time correction (60.02 Hz),</w:t>
            </w:r>
          </w:p>
          <w:p>
            <w:pPr>
              <w:pStyle w:val="TableText"/>
              <w:numPr>
                <w:ilvl w:val="0"/>
                <w:numId w:val="57"/>
              </w:numPr>
              <w:rPr/>
            </w:pPr>
            <w:r>
              <w:rPr/>
              <w:t xml:space="preserve">Enter a Start Time later than the current time </w:t>
            </w:r>
            <w:r>
              <w:rPr>
                <w:u w:val="single"/>
              </w:rPr>
              <w:t>AND</w:t>
            </w:r>
            <w:r>
              <w:rPr/>
              <w:t xml:space="preserve"> enter a Stop Time later than the scheduled start time,</w:t>
            </w:r>
          </w:p>
          <w:p>
            <w:pPr>
              <w:pStyle w:val="TableText"/>
              <w:numPr>
                <w:ilvl w:val="0"/>
                <w:numId w:val="57"/>
              </w:numPr>
              <w:rPr/>
            </w:pPr>
            <w:r>
              <w:rPr/>
              <w:t>Before starting the Time Error, notify the QSEs via a Hotline call of the start time and frequency offset,</w:t>
            </w:r>
          </w:p>
          <w:p>
            <w:pPr>
              <w:pStyle w:val="TableText"/>
              <w:numPr>
                <w:ilvl w:val="0"/>
                <w:numId w:val="57"/>
              </w:numPr>
              <w:rPr/>
            </w:pPr>
            <w:r>
              <w:rPr/>
              <w:t>Log in the Operator’s Log start time, stop time, Time Error ID letter, time error, and frequency offset for each start and termination.</w:t>
            </w:r>
          </w:p>
          <w:p>
            <w:pPr>
              <w:pStyle w:val="TableText"/>
              <w:rPr/>
            </w:pPr>
            <w:r>
              <w:rPr/>
            </w:r>
          </w:p>
          <w:p>
            <w:pPr>
              <w:pStyle w:val="TableText"/>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w:t>
            </w:r>
            <w:ins w:id="1132" w:author="CFrosch" w:date="2011-01-23T12:09:00Z">
              <w:r>
                <w:rPr/>
                <w:t>At [</w:t>
              </w:r>
            </w:ins>
            <w:ins w:id="1133" w:author="CFrosch" w:date="2011-01-23T12:29:00Z">
              <w:r>
                <w:rPr/>
                <w:t>xx</w:t>
              </w:r>
            </w:ins>
            <w:ins w:id="1134" w:author="CFrosch" w:date="2011-01-23T12:09:00Z">
              <w:r>
                <w:rPr/>
                <w:t>:</w:t>
              </w:r>
            </w:ins>
            <w:ins w:id="1135" w:author="CFrosch" w:date="2011-01-23T12:29:00Z">
              <w:r>
                <w:rPr/>
                <w:t>xx]</w:t>
              </w:r>
            </w:ins>
            <w:ins w:id="1136" w:author="CFrosch" w:date="2011-01-23T12:09:00Z">
              <w:r>
                <w:rPr/>
                <w:t xml:space="preserve">, </w:t>
              </w:r>
            </w:ins>
            <w:r>
              <w:rPr/>
              <w:t>ERCOT is initiating a Time Error Correction, we will enter the frequency offset using [-0.02] or [+0.02] at [time].  The current time error is [time].  Thank you.”</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manual Time Error Correction is prematurely terminated, wait at least one hour between sending the termination and re-initiation notices.</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Termin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Monitor the Time Error until it reaches an acceptable value (+/- 0.5 seconds)</w:t>
            </w:r>
          </w:p>
          <w:p>
            <w:pPr>
              <w:pStyle w:val="TableText"/>
              <w:numPr>
                <w:ilvl w:val="1"/>
                <w:numId w:val="4"/>
              </w:numPr>
              <w:tabs>
                <w:tab w:val="clear" w:pos="720"/>
                <w:tab w:val="left" w:pos="792" w:leader="none"/>
              </w:tabs>
              <w:ind w:left="792" w:hanging="360"/>
              <w:rPr/>
            </w:pPr>
            <w:r>
              <w:rPr/>
              <w:t>Time Error Correction may be terminated after five hours, or after any hour it has reached an acceptable value of +/- 0.5 seconds.</w:t>
            </w:r>
          </w:p>
          <w:p>
            <w:pPr>
              <w:pStyle w:val="TableText"/>
              <w:numPr>
                <w:ilvl w:val="1"/>
                <w:numId w:val="4"/>
              </w:numPr>
              <w:tabs>
                <w:tab w:val="clear" w:pos="720"/>
                <w:tab w:val="left" w:pos="792" w:leader="none"/>
              </w:tabs>
              <w:ind w:left="792" w:hanging="360"/>
              <w:rPr/>
            </w:pPr>
            <w:r>
              <w:rPr/>
              <w:t>Notify all QSEs using a Hotline call, if available, before ending the time correction.</w:t>
            </w:r>
          </w:p>
          <w:p>
            <w:pPr>
              <w:pStyle w:val="TableText"/>
              <w:rPr/>
            </w:pPr>
            <w:r>
              <w:rPr/>
            </w:r>
          </w:p>
          <w:p>
            <w:pPr>
              <w:pStyle w:val="TableText"/>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ending the Time Error Correction at [</w:t>
            </w:r>
            <w:ins w:id="1137" w:author="CFrosch" w:date="2011-01-23T12:30:00Z">
              <w:r>
                <w:rPr/>
                <w:t>xx</w:t>
              </w:r>
            </w:ins>
            <w:ins w:id="1138" w:author="CFrosch" w:date="2011-01-23T12:10:00Z">
              <w:r>
                <w:rPr/>
                <w:t>:</w:t>
              </w:r>
            </w:ins>
            <w:ins w:id="1139" w:author="CFrosch" w:date="2011-01-23T12:30:00Z">
              <w:r>
                <w:rPr/>
                <w:t>xx</w:t>
              </w:r>
            </w:ins>
            <w:del w:id="1140" w:author="CFrosch" w:date="2011-01-23T12:10:00Z">
              <w:r>
                <w:rPr/>
                <w:delText>time</w:delText>
              </w:r>
            </w:del>
            <w:r>
              <w:rPr/>
              <w:t>].  The current time error is [time].  Thank you.”</w:t>
            </w:r>
          </w:p>
        </w:tc>
      </w:tr>
    </w:tbl>
    <w:p>
      <w:pPr>
        <w:pStyle w:val="Normal"/>
        <w:rPr>
          <w:b/>
          <w:b/>
        </w:rPr>
      </w:pPr>
      <w:r>
        <w:rPr>
          <w:b/>
        </w:rPr>
      </w:r>
    </w:p>
    <w:p>
      <w:pPr>
        <w:pStyle w:val="Normal"/>
        <w:rPr>
          <w:b/>
          <w:b/>
          <w:sz w:val="28"/>
          <w:szCs w:val="28"/>
        </w:rPr>
      </w:pPr>
      <w:r>
        <w:rPr>
          <w:b/>
          <w:sz w:val="28"/>
          <w:szCs w:val="28"/>
        </w:rPr>
      </w:r>
      <w:bookmarkStart w:id="47" w:name="_2.4_Weather_Events"/>
      <w:bookmarkStart w:id="48" w:name="_2.3_Weather_&amp;"/>
      <w:bookmarkStart w:id="49" w:name="_2.4_Emergency_Operations"/>
      <w:bookmarkStart w:id="50" w:name="_2.4_Weather_Events"/>
      <w:bookmarkStart w:id="51" w:name="_2.3_Weather_&amp;"/>
      <w:bookmarkStart w:id="52" w:name="_2.4_Emergency_Operations"/>
      <w:bookmarkEnd w:id="50"/>
      <w:bookmarkEnd w:id="51"/>
      <w:bookmarkEnd w:id="52"/>
    </w:p>
    <w:p>
      <w:pPr>
        <w:pStyle w:val="Normal"/>
        <w:rPr>
          <w:b/>
          <w:b/>
          <w:sz w:val="28"/>
          <w:szCs w:val="28"/>
        </w:rPr>
      </w:pPr>
      <w:r>
        <w:rPr>
          <w:b/>
          <w:sz w:val="28"/>
          <w:szCs w:val="28"/>
        </w:rPr>
      </w:r>
      <w:bookmarkStart w:id="53" w:name="_4.0_Security_Constrained"/>
      <w:bookmarkStart w:id="54" w:name="_2.4_Security_Constrained"/>
      <w:bookmarkStart w:id="55" w:name="_4.0_Security_Constrained"/>
      <w:bookmarkStart w:id="56" w:name="_2.4_Security_Constrained"/>
      <w:bookmarkEnd w:id="55"/>
      <w:bookmarkEnd w:id="56"/>
    </w:p>
    <w:p>
      <w:pPr>
        <w:pStyle w:val="Heading2"/>
        <w:rPr/>
      </w:pPr>
      <w:bookmarkStart w:id="57" w:name="_4.1_Managing_SCED"/>
      <w:bookmarkStart w:id="58" w:name="_2.5.1_Managing_SCED"/>
      <w:bookmarkStart w:id="59" w:name="_2.4.1_Managing_SCED"/>
      <w:bookmarkEnd w:id="57"/>
      <w:bookmarkEnd w:id="58"/>
      <w:bookmarkEnd w:id="59"/>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41" w:author="CFrosch" w:date="2011-01-20T10:46:00Z">
              <w:r>
                <w:rPr>
                  <w:b/>
                </w:rPr>
                <w:delText>2</w:delText>
              </w:r>
            </w:del>
            <w:ins w:id="1142" w:author="CFrosch" w:date="2011-01-20T10:46:00Z">
              <w:r>
                <w:rPr>
                  <w:b/>
                </w:rPr>
                <w:t>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anuary </w:t>
            </w:r>
            <w:del w:id="1143" w:author="CFrosch" w:date="2011-01-20T10:46:00Z">
              <w:r>
                <w:rPr>
                  <w:b/>
                </w:rPr>
                <w:delText>5</w:delText>
              </w:r>
            </w:del>
            <w:ins w:id="1144" w:author="CFrosch" w:date="2011-01-20T10:46:00Z">
              <w:r>
                <w:rPr>
                  <w:b/>
                </w:rPr>
                <w:t>31</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0" w:name="_Workflow_Controller_Messages"/>
            <w:bookmarkEnd w:id="60"/>
            <w:r>
              <w:rPr/>
              <w:t>Workflow Controlle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20"/>
              </w:numPr>
              <w:rPr/>
            </w:pPr>
            <w:r>
              <w:rPr/>
              <w:t>GREEN – Informational (i) and Success (s)</w:t>
            </w:r>
          </w:p>
          <w:p>
            <w:pPr>
              <w:pStyle w:val="Normal"/>
              <w:numPr>
                <w:ilvl w:val="0"/>
                <w:numId w:val="20"/>
              </w:numPr>
              <w:rPr/>
            </w:pPr>
            <w:r>
              <w:rPr/>
              <w:t>BLUE – Warning (w)</w:t>
            </w:r>
          </w:p>
          <w:p>
            <w:pPr>
              <w:pStyle w:val="Normal"/>
              <w:numPr>
                <w:ilvl w:val="0"/>
                <w:numId w:val="20"/>
              </w:numPr>
              <w:rPr>
                <w:lang w:val="es-MX"/>
              </w:rPr>
            </w:pPr>
            <w:r>
              <w:rPr>
                <w:lang w:val="es-MX"/>
              </w:rPr>
              <w:t>RED – Error (e) and Fatal Error (f)</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The log indicates an “Error” or “Fatal Error”;</w:t>
            </w:r>
          </w:p>
          <w:p>
            <w:pPr>
              <w:pStyle w:val="Normal"/>
              <w:rPr>
                <w:b/>
                <w:b/>
                <w:u w:val="single"/>
              </w:rPr>
            </w:pPr>
            <w:r>
              <w:rPr>
                <w:b/>
                <w:u w:val="single"/>
              </w:rPr>
              <w:t>THEN:</w:t>
            </w:r>
          </w:p>
          <w:p>
            <w:pPr>
              <w:pStyle w:val="Normal"/>
              <w:numPr>
                <w:ilvl w:val="0"/>
                <w:numId w:val="31"/>
              </w:numPr>
              <w:rPr/>
            </w:pPr>
            <w:r>
              <w:rPr/>
              <w:t>Contact the Help Desk and notify all Control Room staff,</w:t>
            </w:r>
          </w:p>
          <w:p>
            <w:pPr>
              <w:pStyle w:val="Normal"/>
              <w:numPr>
                <w:ilvl w:val="0"/>
                <w:numId w:val="31"/>
              </w:numPr>
              <w:rPr/>
            </w:pPr>
            <w:r>
              <w:rPr/>
              <w:t>Attempt to resolve the issue following, refer to Section 5.5 of the Desktop Guide,</w:t>
            </w:r>
          </w:p>
          <w:p>
            <w:pPr>
              <w:pStyle w:val="Normal"/>
              <w:numPr>
                <w:ilvl w:val="0"/>
                <w:numId w:val="31"/>
              </w:numPr>
              <w:rPr/>
            </w:pPr>
            <w:r>
              <w:rPr/>
              <w:t>Refer to Section 4.2 “Managing SCED Failures” in this procedur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SCED_Solution_Time"/>
            <w:bookmarkEnd w:id="61"/>
            <w:r>
              <w:rPr/>
              <w:t>SCED Solution Time Parameter</w:t>
            </w:r>
            <w:r>
              <w:rPr>
                <w:b w:val="false"/>
              </w:rPr>
              <w:t xml:space="preserv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50"/>
              </w:numPr>
              <w:rPr/>
            </w:pPr>
            <w:r>
              <w:rPr/>
              <w:t>Periodically every 5 minutes</w:t>
            </w:r>
          </w:p>
          <w:p>
            <w:pPr>
              <w:pStyle w:val="Normal"/>
              <w:numPr>
                <w:ilvl w:val="0"/>
                <w:numId w:val="50"/>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79"/>
              </w:numPr>
              <w:rPr/>
            </w:pPr>
            <w:r>
              <w:rPr/>
              <w:t>SCED is not automatically executed (but has not failed);</w:t>
            </w:r>
          </w:p>
          <w:p>
            <w:pPr>
              <w:pStyle w:val="Normal"/>
              <w:rPr>
                <w:b/>
                <w:b/>
                <w:u w:val="single"/>
              </w:rPr>
            </w:pPr>
            <w:r>
              <w:rPr>
                <w:b/>
                <w:u w:val="single"/>
              </w:rPr>
              <w:t>THEN:</w:t>
            </w:r>
          </w:p>
          <w:p>
            <w:pPr>
              <w:pStyle w:val="Normal"/>
              <w:numPr>
                <w:ilvl w:val="0"/>
                <w:numId w:val="79"/>
              </w:numPr>
              <w:rPr/>
            </w:pPr>
            <w:r>
              <w:rPr/>
              <w:t>Manually execute SCED,</w:t>
            </w:r>
          </w:p>
          <w:p>
            <w:pPr>
              <w:pStyle w:val="Normal"/>
              <w:numPr>
                <w:ilvl w:val="0"/>
                <w:numId w:val="79"/>
              </w:numPr>
              <w:rPr/>
            </w:pPr>
            <w:r>
              <w:rPr/>
              <w:t>Immediately notify the Shift Supervisor and Shift Engineer,</w:t>
            </w:r>
          </w:p>
          <w:p>
            <w:pPr>
              <w:pStyle w:val="Normal"/>
              <w:numPr>
                <w:ilvl w:val="0"/>
                <w:numId w:val="79"/>
              </w:numPr>
              <w:rPr/>
            </w:pPr>
            <w:r>
              <w:rPr/>
              <w:t>Continue to manually execute SCED approximately every 5 minutes until the condition is correct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92"/>
              </w:numPr>
              <w:rPr/>
            </w:pPr>
            <w:r>
              <w:rPr/>
              <w:t>Frequency deviates  +/-0.05 Hz for more than 5 minutes</w:t>
            </w:r>
          </w:p>
          <w:p>
            <w:pPr>
              <w:pStyle w:val="Normal"/>
              <w:numPr>
                <w:ilvl w:val="0"/>
                <w:numId w:val="92"/>
              </w:numPr>
              <w:rPr/>
            </w:pPr>
            <w:r>
              <w:rPr/>
              <w:t>Generation Resource trips and Frequency is &gt; 59.91 Hz</w:t>
            </w:r>
          </w:p>
          <w:p>
            <w:pPr>
              <w:pStyle w:val="Normal"/>
              <w:numPr>
                <w:ilvl w:val="0"/>
                <w:numId w:val="92"/>
              </w:numPr>
              <w:rPr/>
            </w:pPr>
            <w:r>
              <w:rPr/>
              <w:t>When approximately 50% of Regulation has been deployed</w:t>
            </w:r>
          </w:p>
          <w:p>
            <w:pPr>
              <w:pStyle w:val="Normal"/>
              <w:numPr>
                <w:ilvl w:val="0"/>
                <w:numId w:val="92"/>
              </w:numPr>
              <w:rPr/>
            </w:pPr>
            <w:r>
              <w:rPr/>
              <w:t>Approximately 60 seconds after Generation Resources providing RRS have been deployed.</w:t>
            </w:r>
          </w:p>
          <w:p>
            <w:pPr>
              <w:pStyle w:val="Normal"/>
              <w:numPr>
                <w:ilvl w:val="0"/>
                <w:numId w:val="92"/>
              </w:numPr>
              <w:rPr/>
            </w:pPr>
            <w:r>
              <w:rPr/>
              <w:t>As frequently as needed after Load Resources providing RRS have been deploy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del w:id="1145" w:author="CFrosch" w:date="2011-01-21T14:11:00Z">
              <w:bookmarkStart w:id="62" w:name="_Over_West_–"/>
              <w:bookmarkEnd w:id="62"/>
              <w:r>
                <w:rPr/>
                <w:delText>Exceeding West – North Stability Limit</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1146" w:author="CFrosch" w:date="2011-01-21T14:11:00Z">
              <w:r>
                <w:rPr>
                  <w:b/>
                </w:rPr>
                <w:delText>1</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u w:val="single"/>
                <w:del w:id="1148" w:author="CFrosch" w:date="2011-01-21T14:11:00Z"/>
              </w:rPr>
            </w:pPr>
            <w:del w:id="1147" w:author="CFrosch" w:date="2011-01-21T14:11:00Z">
              <w:r>
                <w:rPr>
                  <w:b/>
                  <w:u w:val="single"/>
                </w:rPr>
                <w:delText>IF:</w:delText>
              </w:r>
            </w:del>
          </w:p>
          <w:p>
            <w:pPr>
              <w:pStyle w:val="TableText"/>
              <w:numPr>
                <w:ilvl w:val="3"/>
                <w:numId w:val="81"/>
              </w:numPr>
              <w:tabs>
                <w:tab w:val="clear" w:pos="720"/>
                <w:tab w:val="left" w:pos="777" w:leader="none"/>
              </w:tabs>
              <w:ind w:left="777" w:hanging="360"/>
              <w:jc w:val="both"/>
              <w:rPr>
                <w:del w:id="1150" w:author="CFrosch" w:date="2011-01-21T14:11:00Z"/>
              </w:rPr>
            </w:pPr>
            <w:del w:id="1149" w:author="CFrosch" w:date="2011-01-21T14:11:00Z">
              <w:r>
                <w:rPr/>
                <w:delText>Notified by the Transmission Operator that the West – North has exceeded the limit for 5 minutes;</w:delText>
              </w:r>
            </w:del>
          </w:p>
          <w:p>
            <w:pPr>
              <w:pStyle w:val="TableText"/>
              <w:jc w:val="both"/>
              <w:rPr>
                <w:u w:val="single"/>
                <w:del w:id="1152" w:author="CFrosch" w:date="2011-01-21T14:11:00Z"/>
              </w:rPr>
            </w:pPr>
            <w:del w:id="1151" w:author="CFrosch" w:date="2011-01-21T14:11:00Z">
              <w:r>
                <w:rPr>
                  <w:b/>
                  <w:u w:val="single"/>
                </w:rPr>
                <w:delText>THEN:</w:delText>
              </w:r>
            </w:del>
          </w:p>
          <w:p>
            <w:pPr>
              <w:pStyle w:val="ListParagraph"/>
              <w:numPr>
                <w:ilvl w:val="0"/>
                <w:numId w:val="81"/>
              </w:numPr>
              <w:rPr>
                <w:del w:id="1154" w:author="CFrosch" w:date="2011-01-21T14:11:00Z"/>
              </w:rPr>
            </w:pPr>
            <w:del w:id="1153" w:author="CFrosch" w:date="2011-01-21T14:11:00Z">
              <w:r>
                <w:rPr/>
                <w:delText>Issue Hotline call to QSEs:</w:delText>
              </w:r>
            </w:del>
          </w:p>
          <w:p>
            <w:pPr>
              <w:pStyle w:val="Normal"/>
              <w:rPr>
                <w:del w:id="1156" w:author="CFrosch" w:date="2011-01-21T14:11:00Z"/>
              </w:rPr>
            </w:pPr>
            <w:del w:id="1155" w:author="CFrosch" w:date="2011-01-21T14:11:00Z">
              <w:r>
                <w:rPr/>
              </w:r>
            </w:del>
          </w:p>
          <w:p>
            <w:pPr>
              <w:pStyle w:val="TableText"/>
              <w:rPr>
                <w:b/>
                <w:b/>
                <w:u w:val="single"/>
                <w:del w:id="1159" w:author="CFrosch" w:date="2011-01-21T14:11:00Z"/>
              </w:rPr>
            </w:pPr>
            <w:del w:id="1157" w:author="CFrosch" w:date="2011-01-20T07:29:00Z">
              <w:r>
                <w:rPr>
                  <w:b/>
                  <w:highlight w:val="yellow"/>
                  <w:u w:val="single"/>
                </w:rPr>
                <w:delText xml:space="preserve">Typical </w:delText>
              </w:r>
            </w:del>
            <w:del w:id="1158" w:author="CFrosch" w:date="2011-01-21T14:11:00Z">
              <w:r>
                <w:rPr>
                  <w:b/>
                  <w:highlight w:val="yellow"/>
                  <w:u w:val="single"/>
                </w:rPr>
                <w:delText>Script:</w:delText>
              </w:r>
            </w:del>
          </w:p>
          <w:p>
            <w:pPr>
              <w:pStyle w:val="Normal"/>
              <w:rPr>
                <w:del w:id="1162" w:author="CFrosch" w:date="2011-01-21T14:11:00Z"/>
              </w:rPr>
            </w:pPr>
            <w:del w:id="1160" w:author="CFrosch" w:date="2011-01-21T14:11:00Z">
              <w:r>
                <w:rPr/>
                <w:delText>“</w:delText>
              </w:r>
            </w:del>
            <w:del w:id="1161" w:author="CFrosch" w:date="2011-01-21T14:11:00Z">
              <w:r>
                <w:rPr/>
                <w:delText>This call requires everyone to remain on the line until it is complete. [QSE] I will be asking you for the repeat back. This is ERCOT operator [first and last name]. The West to North flow is exceeding the stability limit; ERCOT is directing all QSEs representing Wind Generation Resources in the West to not exceed your base points.  While the West to North is active, QSEs are to ensure HSLs represent WGR’s power potential.  This directive is in effect until ERCOT de-activates the West to North constraint.  [QSE] please repeat this back to me.  That is correct, thank you.”</w:delText>
              </w:r>
            </w:del>
          </w:p>
          <w:p>
            <w:pPr>
              <w:pStyle w:val="Normal"/>
              <w:rPr>
                <w:del w:id="1164" w:author="CFrosch" w:date="2011-01-21T14:11:00Z"/>
              </w:rPr>
            </w:pPr>
            <w:del w:id="1163" w:author="CFrosch" w:date="2011-01-21T14:11:00Z">
              <w:r>
                <w:rPr/>
              </w:r>
            </w:del>
          </w:p>
          <w:p>
            <w:pPr>
              <w:pStyle w:val="TableText"/>
              <w:widowControl/>
              <w:bidi w:val="0"/>
              <w:rPr>
                <w:b/>
                <w:b/>
              </w:rPr>
            </w:pPr>
            <w:del w:id="1165" w:author="CFrosch" w:date="2011-01-21T14: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widowControl/>
              <w:bidi w:val="0"/>
              <w:jc w:val="left"/>
              <w:rPr>
                <w:b/>
                <w:b/>
              </w:rPr>
            </w:pPr>
            <w:del w:id="1166" w:author="CFrosch" w:date="2011-01-21T14:11:00Z">
              <w:r>
                <w:rPr>
                  <w:b/>
                </w:rPr>
                <w:delText>Log</w:delText>
              </w:r>
            </w:del>
          </w:p>
        </w:tc>
        <w:tc>
          <w:tcPr>
            <w:tcW w:w="7488" w:type="dxa"/>
            <w:tcBorders>
              <w:top w:val="single" w:sz="4" w:space="0" w:color="000000"/>
              <w:left w:val="single" w:sz="4" w:space="0" w:color="000000"/>
              <w:bottom w:val="single" w:sz="4" w:space="0" w:color="000000"/>
            </w:tcBorders>
            <w:vAlign w:val="center"/>
          </w:tcPr>
          <w:p>
            <w:pPr>
              <w:pStyle w:val="Normal"/>
              <w:rPr/>
            </w:pPr>
            <w:del w:id="1167" w:author="CFrosch" w:date="2011-01-21T14:11:00Z">
              <w:r>
                <w:rPr/>
                <w:delText>Log all actions taken as necessary.</w:delText>
              </w:r>
            </w:del>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Large_Resource_Trips"/>
            <w:bookmarkEnd w:id="63"/>
            <w:r>
              <w:rPr/>
              <w:t>Large Resource Trips or Runback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double" w:sz="4" w:space="0" w:color="000000"/>
            </w:tcBorders>
            <w:vAlign w:val="center"/>
          </w:tcPr>
          <w:p>
            <w:pPr>
              <w:pStyle w:val="TableText"/>
              <w:jc w:val="both"/>
              <w:rPr>
                <w:u w:val="single"/>
              </w:rPr>
            </w:pPr>
            <w:r>
              <w:rPr>
                <w:b/>
                <w:u w:val="single"/>
              </w:rPr>
              <w:t>IF:</w:t>
            </w:r>
          </w:p>
          <w:p>
            <w:pPr>
              <w:pStyle w:val="TableText"/>
              <w:numPr>
                <w:ilvl w:val="3"/>
                <w:numId w:val="81"/>
              </w:numPr>
              <w:tabs>
                <w:tab w:val="clear" w:pos="720"/>
                <w:tab w:val="left" w:pos="777" w:leader="none"/>
              </w:tabs>
              <w:ind w:left="777" w:hanging="360"/>
              <w:jc w:val="both"/>
              <w:rPr/>
            </w:pPr>
            <w:r>
              <w:rPr/>
              <w:t>A QSE has the loss of any Resource greater than 200 MW;</w:t>
            </w:r>
          </w:p>
          <w:p>
            <w:pPr>
              <w:pStyle w:val="TableText"/>
              <w:jc w:val="both"/>
              <w:rPr>
                <w:u w:val="single"/>
              </w:rPr>
            </w:pPr>
            <w:r>
              <w:rPr>
                <w:b/>
                <w:u w:val="single"/>
              </w:rPr>
              <w:t>THEN:</w:t>
            </w:r>
          </w:p>
          <w:p>
            <w:pPr>
              <w:pStyle w:val="TableText"/>
              <w:numPr>
                <w:ilvl w:val="0"/>
                <w:numId w:val="81"/>
              </w:numPr>
              <w:jc w:val="both"/>
              <w:rPr/>
            </w:pPr>
            <w:r>
              <w:rPr/>
              <w:t xml:space="preserve">Review the following: </w:t>
            </w:r>
          </w:p>
          <w:p>
            <w:pPr>
              <w:pStyle w:val="TableText"/>
              <w:numPr>
                <w:ilvl w:val="1"/>
                <w:numId w:val="81"/>
              </w:numPr>
              <w:tabs>
                <w:tab w:val="clear" w:pos="720"/>
                <w:tab w:val="left" w:pos="1137" w:leader="none"/>
              </w:tabs>
              <w:ind w:left="1137" w:hanging="360"/>
              <w:jc w:val="both"/>
              <w:rPr/>
            </w:pPr>
            <w:r>
              <w:rPr/>
              <w:t xml:space="preserve">Ensure their telemetry reflects the trip, </w:t>
            </w:r>
          </w:p>
          <w:p>
            <w:pPr>
              <w:pStyle w:val="TableText"/>
              <w:numPr>
                <w:ilvl w:val="1"/>
                <w:numId w:val="81"/>
              </w:numPr>
              <w:tabs>
                <w:tab w:val="clear" w:pos="720"/>
                <w:tab w:val="left" w:pos="1137" w:leader="none"/>
              </w:tabs>
              <w:ind w:left="1137" w:hanging="360"/>
              <w:jc w:val="both"/>
              <w:rPr/>
            </w:pPr>
            <w:r>
              <w:rPr/>
              <w:t>Manually deploy SCED if needed,</w:t>
            </w:r>
          </w:p>
          <w:p>
            <w:pPr>
              <w:pStyle w:val="TableText"/>
              <w:numPr>
                <w:ilvl w:val="1"/>
                <w:numId w:val="81"/>
              </w:numPr>
              <w:tabs>
                <w:tab w:val="clear" w:pos="720"/>
                <w:tab w:val="left" w:pos="1137" w:leader="none"/>
              </w:tabs>
              <w:ind w:left="1137" w:hanging="360"/>
              <w:jc w:val="both"/>
              <w:rPr/>
            </w:pPr>
            <w:r>
              <w:rPr/>
              <w:t>Determine the impact on (HASL-GEN), AND</w:t>
            </w:r>
          </w:p>
          <w:p>
            <w:pPr>
              <w:pStyle w:val="TableText"/>
              <w:numPr>
                <w:ilvl w:val="1"/>
                <w:numId w:val="81"/>
              </w:numPr>
              <w:tabs>
                <w:tab w:val="clear" w:pos="720"/>
                <w:tab w:val="left" w:pos="1137" w:leader="none"/>
              </w:tabs>
              <w:ind w:left="1137" w:hanging="360"/>
              <w:jc w:val="both"/>
              <w:rPr/>
            </w:pPr>
            <w:r>
              <w:rPr/>
              <w:t>If Non-Spin is needed, ask the Resource Operator to deploy it.</w:t>
            </w:r>
          </w:p>
          <w:p>
            <w:pPr>
              <w:pStyle w:val="TableText"/>
              <w:numPr>
                <w:ilvl w:val="0"/>
                <w:numId w:val="81"/>
              </w:numPr>
              <w:tabs>
                <w:tab w:val="clear" w:pos="720"/>
                <w:tab w:val="left" w:pos="777" w:leader="none"/>
              </w:tabs>
              <w:ind w:left="777" w:hanging="360"/>
              <w:jc w:val="both"/>
              <w:rPr/>
            </w:pPr>
            <w:r>
              <w:rPr/>
              <w:t>Notify Control Room staff of all actions taken</w:t>
            </w:r>
          </w:p>
          <w:p>
            <w:pPr>
              <w:pStyle w:val="ListParagraph"/>
              <w:numPr>
                <w:ilvl w:val="0"/>
                <w:numId w:val="81"/>
              </w:numPr>
              <w:rPr/>
            </w:pPr>
            <w:r>
              <w:rPr/>
              <w:t>Log the even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4" w:name="_Quick_Start_Generation"/>
            <w:bookmarkStart w:id="65" w:name="_Monitor_Capacity_Reserves"/>
            <w:bookmarkEnd w:id="64"/>
            <w:bookmarkEnd w:id="65"/>
            <w:r>
              <w:rPr/>
              <w:t>Quick Start Generation Resource</w:t>
            </w:r>
          </w:p>
        </w:tc>
      </w:tr>
      <w:tr>
        <w:trPr>
          <w:trHeight w:val="483"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while in its cold-temperature state can come On-Line within ten minutes of receiving ERCOT notice and has passed an ERCOT Quick Start Generation Resource test which establishes the amount of capacity that can be deployed within a ten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88"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LSL and HSL values to the expected sustainable LSL and HSL for the QSGR for the hour.  If the QSGR is providing Non-Spin service, then the A/S Resource Responsibility for Non-Spin shall be set to the Resource’s Non-Spin obligation in the COP.  If the Resource’s Non-Spin obligation is less than the difference between HSL and LSL, then the QSGR that is available for deployment by SCED shall set the COP Resource Status to ON, otherwise it shall be set to OFF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88" w:type="dxa"/>
            <w:tcBorders>
              <w:top w:val="single" w:sz="4" w:space="0" w:color="000000"/>
              <w:left w:val="single" w:sz="4" w:space="0" w:color="000000"/>
              <w:bottom w:val="single" w:sz="4" w:space="0" w:color="000000"/>
            </w:tcBorders>
            <w:vAlign w:val="center"/>
          </w:tcPr>
          <w:p>
            <w:pPr>
              <w:pStyle w:val="Normal"/>
              <w:rPr/>
            </w:pPr>
            <w:r>
              <w:rPr/>
              <w:t>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a QSGR comes On-Line as a result of a Base Point less than its COP LSL, the QSE representing the QSGR may request a manual override from the ERCOT Operator within the first ten minutes after the SCED time stamp, and the ERCOT Operator shall set the LDL to a level greater than or equal to the COP LSL.</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Generation_Resource_Shut-down"/>
            <w:bookmarkEnd w:id="66"/>
            <w:r>
              <w:rPr/>
              <w:t>Generation Resource Shut-down/Start-up Proces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pPr>
            <w:r>
              <w:rPr/>
              <w:t>ERCOT’s preferred methodology for moving a generator output down to a state suitable for de-synchronization:</w:t>
            </w:r>
          </w:p>
          <w:p>
            <w:pPr>
              <w:pStyle w:val="Normal"/>
              <w:rPr>
                <w:b/>
                <w:b/>
                <w:u w:val="single"/>
              </w:rPr>
            </w:pPr>
            <w:r>
              <w:rPr>
                <w:b/>
                <w:u w:val="single"/>
              </w:rPr>
            </w:r>
          </w:p>
          <w:p>
            <w:pPr>
              <w:pStyle w:val="Normal"/>
              <w:numPr>
                <w:ilvl w:val="0"/>
                <w:numId w:val="76"/>
              </w:numPr>
              <w:ind w:left="720" w:hanging="360"/>
              <w:rPr/>
            </w:pPr>
            <w:r>
              <w:rPr/>
              <w:t>All A/S Responsibility assigned to the Resource must first be moved to other Generation Resources,</w:t>
            </w:r>
          </w:p>
          <w:p>
            <w:pPr>
              <w:pStyle w:val="Normal"/>
              <w:numPr>
                <w:ilvl w:val="0"/>
                <w:numId w:val="78"/>
              </w:numPr>
              <w:rPr/>
            </w:pPr>
            <w:r>
              <w:rPr/>
              <w:t>Generation Resources are expected to be on normal SCED control until reaching no greater than 110% of the units normal LSL before changing status to “ONTEST”.  This can be accomplished by the QSE doing one of the following:</w:t>
            </w:r>
          </w:p>
          <w:p>
            <w:pPr>
              <w:pStyle w:val="Normal"/>
              <w:numPr>
                <w:ilvl w:val="1"/>
                <w:numId w:val="78"/>
              </w:numPr>
              <w:rPr/>
            </w:pPr>
            <w:r>
              <w:rPr/>
              <w:t>Allow SCED to move the unit down to LSL by normal dispatch;</w:t>
            </w:r>
          </w:p>
          <w:p>
            <w:pPr>
              <w:pStyle w:val="Normal"/>
              <w:numPr>
                <w:ilvl w:val="1"/>
                <w:numId w:val="78"/>
              </w:numPr>
              <w:rPr/>
            </w:pPr>
            <w:r>
              <w:rPr/>
              <w:t>The QSE may telemeter the unit’s HSL=LSL in order for SCED to move the unit to LSL at normal ramp rate; then when at or below 110% of LSL, the QSE changes the unit status to “ONTEST” for shut-dow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Telemetry_Issues_that"/>
            <w:bookmarkEnd w:id="67"/>
            <w:r>
              <w:rPr/>
              <w:t>Telemetry Issues that could affect SCED and/or LMP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7"/>
              </w:numPr>
              <w:rPr/>
            </w:pPr>
            <w:r>
              <w:rPr/>
              <w:t>A QSE has telemetered more A/S on a specific Resource that is greater than their HSL, OR</w:t>
            </w:r>
          </w:p>
          <w:p>
            <w:pPr>
              <w:pStyle w:val="ListParagraph"/>
              <w:numPr>
                <w:ilvl w:val="0"/>
                <w:numId w:val="17"/>
              </w:numPr>
              <w:rPr/>
            </w:pPr>
            <w:r>
              <w:rPr/>
              <w:t xml:space="preserve">A Resource is generating more than their telemetered HSL; </w:t>
            </w:r>
          </w:p>
          <w:p>
            <w:pPr>
              <w:pStyle w:val="Normal"/>
              <w:rPr/>
            </w:pPr>
            <w:r>
              <w:rPr>
                <w:b/>
                <w:u w:val="single"/>
              </w:rPr>
              <w:t>THEN:</w:t>
            </w:r>
          </w:p>
          <w:p>
            <w:pPr>
              <w:pStyle w:val="ListParagraph"/>
              <w:numPr>
                <w:ilvl w:val="0"/>
                <w:numId w:val="17"/>
              </w:numPr>
              <w:rPr/>
            </w:pPr>
            <w:r>
              <w:rPr/>
              <w:t>SCED will set the HDL=LDL=MW making the Resource undispatchable,</w:t>
            </w:r>
          </w:p>
          <w:p>
            <w:pPr>
              <w:pStyle w:val="ListParagraph"/>
              <w:numPr>
                <w:ilvl w:val="0"/>
                <w:numId w:val="17"/>
              </w:numPr>
              <w:rPr/>
            </w:pPr>
            <w:r>
              <w:rPr/>
              <w:t>Request the QSE to make corrections to their telemetry (Resource status, Resource limits, A/S responsibilities, etc)</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rket Participant 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7"/>
              </w:numPr>
              <w:ind w:left="720" w:hanging="360"/>
              <w:rPr/>
            </w:pPr>
            <w:r>
              <w:rPr/>
              <w:t>Market Participant cannot fix the issue in a timely manner;</w:t>
            </w:r>
          </w:p>
          <w:p>
            <w:pPr>
              <w:pStyle w:val="Normal"/>
              <w:rPr>
                <w:b/>
                <w:b/>
                <w:u w:val="single"/>
              </w:rPr>
            </w:pPr>
            <w:r>
              <w:rPr>
                <w:b/>
                <w:u w:val="single"/>
              </w:rPr>
              <w:t>THEN:</w:t>
            </w:r>
          </w:p>
          <w:p>
            <w:pPr>
              <w:pStyle w:val="Normal"/>
              <w:numPr>
                <w:ilvl w:val="0"/>
                <w:numId w:val="33"/>
              </w:numPr>
              <w:ind w:left="720" w:hanging="360"/>
              <w:rPr/>
            </w:pPr>
            <w:r>
              <w:rPr/>
              <w:t>Ask the Market Participant to over-ride the bad telemetr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rket Participant unable to 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7"/>
              </w:numPr>
              <w:ind w:left="720" w:hanging="360"/>
              <w:rPr/>
            </w:pPr>
            <w:r>
              <w:rPr/>
              <w:t>For some reason, the Market Participant cannot over-ride the bad telemetry;</w:t>
            </w:r>
          </w:p>
          <w:p>
            <w:pPr>
              <w:pStyle w:val="Normal"/>
              <w:rPr>
                <w:b/>
                <w:b/>
                <w:u w:val="single"/>
              </w:rPr>
            </w:pPr>
            <w:r>
              <w:rPr>
                <w:b/>
                <w:u w:val="single"/>
              </w:rPr>
              <w:t>THEN</w:t>
            </w:r>
          </w:p>
          <w:p>
            <w:pPr>
              <w:pStyle w:val="Normal"/>
              <w:numPr>
                <w:ilvl w:val="0"/>
                <w:numId w:val="33"/>
              </w:numPr>
              <w:ind w:left="720" w:hanging="360"/>
              <w:rPr/>
            </w:pPr>
            <w:r>
              <w:rPr/>
              <w:t>Request the Shift Engineer to over-ride the bad telemetry,</w:t>
            </w:r>
          </w:p>
          <w:p>
            <w:pPr>
              <w:pStyle w:val="Normal"/>
              <w:numPr>
                <w:ilvl w:val="0"/>
                <w:numId w:val="33"/>
              </w:numPr>
              <w:ind w:left="720" w:hanging="360"/>
              <w:rPr/>
            </w:pPr>
            <w:r>
              <w:rPr/>
              <w:t xml:space="preserve">Manually run SCED, if needed.  </w:t>
            </w:r>
          </w:p>
        </w:tc>
      </w:tr>
    </w:tbl>
    <w:p>
      <w:pPr>
        <w:pStyle w:val="Normal"/>
        <w:rPr/>
      </w:pPr>
      <w:r>
        <w:rPr/>
      </w:r>
    </w:p>
    <w:p>
      <w:pPr>
        <w:pStyle w:val="Normal"/>
        <w:rPr/>
      </w:pPr>
      <w:r>
        <w:rPr/>
      </w:r>
    </w:p>
    <w:p>
      <w:pPr>
        <w:pStyle w:val="Normal"/>
        <w:rPr/>
      </w:pPr>
      <w:r>
        <w:rPr/>
      </w:r>
    </w:p>
    <w:p>
      <w:pPr>
        <w:pStyle w:val="Heading2"/>
        <w:rPr>
          <w:del w:id="1169" w:author="CFrosch" w:date="2011-01-19T08:10:00Z"/>
        </w:rPr>
      </w:pPr>
      <w:del w:id="1168" w:author="CFrosch" w:date="2011-01-19T08:10:00Z">
        <w:bookmarkStart w:id="68" w:name="_4.2_Managing_SCED"/>
        <w:bookmarkStart w:id="69" w:name="_2.4.1_Managing_SCED_1"/>
        <w:bookmarkEnd w:id="68"/>
        <w:bookmarkEnd w:id="69"/>
        <w:r>
          <w:rPr/>
          <w:delText>4.2</w:delText>
          <w:tab/>
          <w:delText>Managing SCED Failures</w:delText>
        </w:r>
      </w:del>
    </w:p>
    <w:p>
      <w:pPr>
        <w:pStyle w:val="Normal"/>
        <w:rPr>
          <w:del w:id="1171" w:author="CFrosch" w:date="2011-01-19T08:10:00Z"/>
        </w:rPr>
      </w:pPr>
      <w:del w:id="1170" w:author="CFrosch" w:date="2011-01-19T08:10:00Z">
        <w:r>
          <w:rPr/>
        </w:r>
      </w:del>
    </w:p>
    <w:p>
      <w:pPr>
        <w:pStyle w:val="Normal"/>
        <w:ind w:left="720" w:hanging="0"/>
        <w:rPr>
          <w:del w:id="1174" w:author="CFrosch" w:date="2011-01-19T08:10:00Z"/>
        </w:rPr>
      </w:pPr>
      <w:del w:id="1172" w:author="CFrosch" w:date="2011-01-19T08:10:00Z">
        <w:r>
          <w:rPr>
            <w:b/>
          </w:rPr>
          <w:delText>Procedure Purpose:</w:delText>
        </w:r>
      </w:del>
      <w:del w:id="1173" w:author="CFrosch" w:date="2011-01-19T08:10:00Z">
        <w:r>
          <w:rPr/>
          <w:delText xml:space="preserve">  To make sure Generation is dispatched to match system load in the event that the SCED system application has failed or SCED results are unable to maintain Adequate Regulation or System Frequency.</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1175" w:author="CFrosch" w:date="2011-01-19T08:10:00Z">
              <w:r>
                <w:rPr>
                  <w:b/>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176" w:author="CFrosch" w:date="2011-01-19T08:10:00Z">
              <w:r>
                <w:rPr>
                  <w:b/>
                  <w:lang w:val="pt-BR"/>
                </w:rPr>
                <w:delText>6.5.9(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177" w:author="CFrosch" w:date="2011-01-19T08:10:00Z">
              <w:r>
                <w:rPr>
                  <w:b/>
                  <w:lang w:val="pt-BR"/>
                </w:rPr>
                <w:delText>6.5.9.1(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178" w:author="CFrosch" w:date="2011-01-19T08:10:00Z">
              <w:r>
                <w:rPr>
                  <w:b/>
                  <w:lang w:val="pt-BR"/>
                </w:rPr>
                <w:delText>6.5.9.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1179" w:author="CFrosch" w:date="2011-01-19T08:10:00Z">
              <w:r>
                <w:rPr>
                  <w:b/>
                  <w:lang w:val="pt-B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1180" w:author="CFrosch" w:date="2011-01-19T08:10:00Z">
              <w:r>
                <w:rPr>
                  <w:b/>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1181" w:author="CFrosch" w:date="2011-01-19T08:10: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1182" w:author="CFrosch" w:date="2011-01-19T08:10:00Z">
              <w:r>
                <w:rPr>
                  <w:b/>
                </w:rPr>
                <w:delText xml:space="preserve">Revision: </w:delText>
              </w:r>
            </w:del>
            <w:del w:id="1183" w:author="CFrosch" w:date="2011-01-18T10:32: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1184" w:author="CFrosch" w:date="2011-01-19T08:10:00Z">
              <w:r>
                <w:rPr>
                  <w:b/>
                </w:rPr>
                <w:delText>Effective Date:  December 15, 201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del w:id="1185" w:author="CFrosch" w:date="2011-01-19T08:09: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1186" w:author="CFrosch" w:date="2011-01-19T08:09:00Z">
              <w:r>
                <w:rPr>
                  <w:b/>
                </w:rPr>
                <w:delText>Action</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del w:id="1187" w:author="CFrosch" w:date="2011-01-18T10:32:00Z">
              <w:r>
                <w:rPr>
                  <w:b/>
                  <w:sz w:val="28"/>
                  <w:szCs w:val="28"/>
                </w:rPr>
                <w:delText>System</w:delText>
              </w:r>
            </w:del>
            <w:del w:id="1188" w:author="CFrosch" w:date="2011-01-19T08:09:00Z">
              <w:r>
                <w:rPr>
                  <w:b/>
                  <w:sz w:val="28"/>
                  <w:szCs w:val="28"/>
                </w:rPr>
                <w:delText xml:space="preserve"> Failure</w:delText>
              </w:r>
            </w:del>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widowControl/>
              <w:bidi w:val="0"/>
              <w:jc w:val="left"/>
              <w:rPr>
                <w:b/>
                <w:b/>
              </w:rPr>
            </w:pPr>
            <w:del w:id="1189" w:author="CFrosch" w:date="2011-01-19T08:09: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Normal"/>
              <w:rPr/>
            </w:pPr>
            <w:del w:id="1190" w:author="CFrosch" w:date="2011-01-19T08:09:00Z">
              <w:r>
                <w:rPr/>
                <w:delText>If EMS is also not functioning, see “Loss of Frequency Control Procedure”.</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del w:id="1191" w:author="CFrosch" w:date="2011-01-19T08:09:00Z">
              <w:r>
                <w:rPr>
                  <w:color w:val="000080"/>
                </w:rPr>
                <w:delText xml:space="preserve">  </w:delText>
              </w:r>
            </w:del>
            <w:del w:id="1192" w:author="CFrosch" w:date="2011-01-19T08:09:00Z">
              <w:r>
                <w:rPr>
                  <w:b/>
                </w:rPr>
                <w:delText>1</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194" w:author="CFrosch" w:date="2011-01-19T08:09:00Z"/>
              </w:rPr>
            </w:pPr>
            <w:del w:id="1193" w:author="CFrosch" w:date="2011-01-19T08:09:00Z">
              <w:r>
                <w:rPr>
                  <w:b/>
                  <w:u w:val="single"/>
                </w:rPr>
                <w:delText>IF:</w:delText>
              </w:r>
            </w:del>
          </w:p>
          <w:p>
            <w:pPr>
              <w:pStyle w:val="Normal"/>
              <w:numPr>
                <w:ilvl w:val="0"/>
                <w:numId w:val="7"/>
              </w:numPr>
              <w:rPr>
                <w:del w:id="1196" w:author="CFrosch" w:date="2011-01-19T08:09:00Z"/>
              </w:rPr>
            </w:pPr>
            <w:del w:id="1195" w:author="CFrosch" w:date="2011-01-19T08:09:00Z">
              <w:r>
                <w:rPr/>
                <w:delText>Any module of the SCED Workflow Controller fails;</w:delText>
              </w:r>
            </w:del>
          </w:p>
          <w:p>
            <w:pPr>
              <w:pStyle w:val="Normal"/>
              <w:rPr>
                <w:b/>
                <w:b/>
                <w:u w:val="single"/>
                <w:del w:id="1198" w:author="CFrosch" w:date="2011-01-19T08:09:00Z"/>
              </w:rPr>
            </w:pPr>
            <w:del w:id="1197" w:author="CFrosch" w:date="2011-01-19T08:09:00Z">
              <w:r>
                <w:rPr>
                  <w:b/>
                  <w:u w:val="single"/>
                </w:rPr>
                <w:delText>THEN:</w:delText>
              </w:r>
            </w:del>
          </w:p>
          <w:p>
            <w:pPr>
              <w:pStyle w:val="Normal"/>
              <w:numPr>
                <w:ilvl w:val="0"/>
                <w:numId w:val="7"/>
              </w:numPr>
              <w:rPr/>
            </w:pPr>
            <w:del w:id="1199" w:author="CFrosch" w:date="2011-01-19T08:09:00Z">
              <w:r>
                <w:rPr/>
                <w:delText>Make an attempt to manually run the SCED process.</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1200" w:author="CFrosch" w:date="2011-01-19T08:09: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202" w:author="CFrosch" w:date="2011-01-19T08:09:00Z"/>
              </w:rPr>
            </w:pPr>
            <w:del w:id="1201" w:author="CFrosch" w:date="2011-01-19T08:09:00Z">
              <w:r>
                <w:rPr>
                  <w:b/>
                  <w:u w:val="single"/>
                </w:rPr>
                <w:delText>IF:</w:delText>
              </w:r>
            </w:del>
          </w:p>
          <w:p>
            <w:pPr>
              <w:pStyle w:val="Normal"/>
              <w:numPr>
                <w:ilvl w:val="0"/>
                <w:numId w:val="7"/>
              </w:numPr>
              <w:rPr>
                <w:del w:id="1204" w:author="CFrosch" w:date="2011-01-19T08:09:00Z"/>
              </w:rPr>
            </w:pPr>
            <w:del w:id="1203" w:author="CFrosch" w:date="2011-01-19T08:09:00Z">
              <w:r>
                <w:rPr/>
                <w:delText>SCED still fails after attempting a manual run;</w:delText>
              </w:r>
            </w:del>
          </w:p>
          <w:p>
            <w:pPr>
              <w:pStyle w:val="Normal"/>
              <w:rPr>
                <w:b/>
                <w:b/>
                <w:u w:val="single"/>
                <w:del w:id="1206" w:author="CFrosch" w:date="2011-01-19T08:09:00Z"/>
              </w:rPr>
            </w:pPr>
            <w:del w:id="1205" w:author="CFrosch" w:date="2011-01-19T08:09:00Z">
              <w:r>
                <w:rPr>
                  <w:b/>
                  <w:u w:val="single"/>
                </w:rPr>
                <w:delText>THEN:</w:delText>
              </w:r>
            </w:del>
          </w:p>
          <w:p>
            <w:pPr>
              <w:pStyle w:val="Normal"/>
              <w:numPr>
                <w:ilvl w:val="0"/>
                <w:numId w:val="7"/>
              </w:numPr>
              <w:rPr>
                <w:del w:id="1208" w:author="CFrosch" w:date="2011-01-19T08:09:00Z"/>
              </w:rPr>
            </w:pPr>
            <w:del w:id="1207" w:author="CFrosch" w:date="2011-01-19T08:09:00Z">
              <w:r>
                <w:rPr/>
                <w:delText>Contact the Help Desk,</w:delText>
              </w:r>
            </w:del>
          </w:p>
          <w:p>
            <w:pPr>
              <w:pStyle w:val="Normal"/>
              <w:numPr>
                <w:ilvl w:val="0"/>
                <w:numId w:val="7"/>
              </w:numPr>
              <w:rPr>
                <w:del w:id="1210" w:author="CFrosch" w:date="2011-01-19T08:09:00Z"/>
              </w:rPr>
            </w:pPr>
            <w:del w:id="1209" w:author="CFrosch" w:date="2011-01-19T08:09:00Z">
              <w:r>
                <w:rPr/>
                <w:delText>Determine if West – North (IROL) constraint is active, if so use script in step 3,</w:delText>
              </w:r>
            </w:del>
          </w:p>
          <w:p>
            <w:pPr>
              <w:pStyle w:val="Normal"/>
              <w:numPr>
                <w:ilvl w:val="0"/>
                <w:numId w:val="7"/>
              </w:numPr>
              <w:rPr>
                <w:del w:id="1212" w:author="CFrosch" w:date="2011-01-19T08:09:00Z"/>
              </w:rPr>
            </w:pPr>
            <w:del w:id="1211" w:author="CFrosch" w:date="2011-01-19T08:09:00Z">
              <w:r>
                <w:rPr/>
                <w:delText>Initiate the Emergency Notice Hotline call, AND</w:delText>
              </w:r>
            </w:del>
          </w:p>
          <w:p>
            <w:pPr>
              <w:pStyle w:val="Normal"/>
              <w:numPr>
                <w:ilvl w:val="0"/>
                <w:numId w:val="7"/>
              </w:numPr>
              <w:rPr>
                <w:del w:id="1214" w:author="CFrosch" w:date="2011-01-19T08:09:00Z"/>
              </w:rPr>
            </w:pPr>
            <w:del w:id="1213" w:author="CFrosch" w:date="2011-01-19T08:09:00Z">
              <w:r>
                <w:rPr/>
                <w:delText>Instruct the Resource Desk Operator to post a message on MIS Secure utilizing Notice Builder.</w:delText>
              </w:r>
            </w:del>
          </w:p>
          <w:p>
            <w:pPr>
              <w:pStyle w:val="Normal"/>
              <w:rPr>
                <w:del w:id="1216" w:author="CFrosch" w:date="2011-01-19T08:09:00Z"/>
              </w:rPr>
            </w:pPr>
            <w:del w:id="1215" w:author="CFrosch" w:date="2011-01-19T08:09:00Z">
              <w:r>
                <w:rPr/>
              </w:r>
            </w:del>
          </w:p>
          <w:p>
            <w:pPr>
              <w:pStyle w:val="Normal"/>
              <w:rPr>
                <w:b/>
                <w:b/>
                <w:u w:val="single"/>
                <w:del w:id="1218" w:author="CFrosch" w:date="2011-01-19T08:09:00Z"/>
              </w:rPr>
            </w:pPr>
            <w:del w:id="1217" w:author="CFrosch" w:date="2011-01-19T08:09:00Z">
              <w:r>
                <w:rPr>
                  <w:b/>
                  <w:highlight w:val="yellow"/>
                  <w:u w:val="single"/>
                </w:rPr>
                <w:delText>Typical Script:</w:delText>
              </w:r>
            </w:del>
          </w:p>
          <w:p>
            <w:pPr>
              <w:pStyle w:val="Normal"/>
              <w:rPr>
                <w:del w:id="1221" w:author="CFrosch" w:date="2011-01-19T08:09:00Z"/>
              </w:rPr>
            </w:pPr>
            <w:del w:id="1219" w:author="CFrosch" w:date="2011-01-19T08:09:00Z">
              <w:r>
                <w:rPr/>
                <w:delText>“</w:delText>
              </w:r>
            </w:del>
            <w:del w:id="1220" w:author="CFrosch" w:date="2011-01-19T08:09:00Z">
              <w:r>
                <w:rPr/>
                <w:delText>This call requires everyone to remain on the line until it is complete. [QSE] I will be asking you for the repeat back. This is ERCOT operator [first and last name]. ERCOT is issuing an Emergency Notice due to the failure of SCED.  ERCOT will be issuing Emergency Base Points as needed until this issue has been resolved.  [QSE] please repeat this back to me.  That is correct, thank you.”</w:delText>
              </w:r>
            </w:del>
          </w:p>
          <w:p>
            <w:pPr>
              <w:pStyle w:val="Normal"/>
              <w:rPr>
                <w:del w:id="1223" w:author="CFrosch" w:date="2011-01-19T08:09:00Z"/>
              </w:rPr>
            </w:pPr>
            <w:del w:id="1222" w:author="CFrosch" w:date="2011-01-19T08:09:00Z">
              <w:r>
                <w:rPr/>
              </w:r>
            </w:del>
          </w:p>
          <w:p>
            <w:pPr>
              <w:pStyle w:val="Normal"/>
              <w:rPr>
                <w:b/>
                <w:b/>
              </w:rPr>
            </w:pPr>
            <w:del w:id="1224" w:author="CFrosch" w:date="2011-01-19T08:09: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1225" w:author="CFrosch" w:date="2011-01-19T08:09: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del w:id="1227" w:author="CFrosch" w:date="2011-01-19T08:09:00Z"/>
              </w:rPr>
            </w:pPr>
            <w:del w:id="1226" w:author="CFrosch" w:date="2011-01-19T08:09:00Z">
              <w:r>
                <w:rPr/>
                <w:delText>Script to use if West – North IROL constraint was active when SCED failed:</w:delText>
              </w:r>
            </w:del>
          </w:p>
          <w:p>
            <w:pPr>
              <w:pStyle w:val="Normal"/>
              <w:rPr>
                <w:del w:id="1229" w:author="CFrosch" w:date="2011-01-19T08:09:00Z"/>
              </w:rPr>
            </w:pPr>
            <w:del w:id="1228" w:author="CFrosch" w:date="2011-01-19T08:09:00Z">
              <w:r>
                <w:rPr/>
              </w:r>
            </w:del>
          </w:p>
          <w:p>
            <w:pPr>
              <w:pStyle w:val="Normal"/>
              <w:rPr>
                <w:b/>
                <w:b/>
                <w:u w:val="single"/>
                <w:del w:id="1231" w:author="CFrosch" w:date="2011-01-19T08:09:00Z"/>
              </w:rPr>
            </w:pPr>
            <w:del w:id="1230" w:author="CFrosch" w:date="2011-01-19T08:09:00Z">
              <w:r>
                <w:rPr>
                  <w:b/>
                  <w:highlight w:val="yellow"/>
                  <w:u w:val="single"/>
                </w:rPr>
                <w:delText>Typical Script:</w:delText>
              </w:r>
            </w:del>
          </w:p>
          <w:p>
            <w:pPr>
              <w:pStyle w:val="Normal"/>
              <w:rPr>
                <w:del w:id="1234" w:author="CFrosch" w:date="2011-01-19T08:09:00Z"/>
              </w:rPr>
            </w:pPr>
            <w:del w:id="1232" w:author="CFrosch" w:date="2011-01-19T08:09:00Z">
              <w:r>
                <w:rPr/>
                <w:delText>“</w:delText>
              </w:r>
            </w:del>
            <w:del w:id="1233" w:author="CFrosch" w:date="2011-01-19T08:09:00Z">
              <w:r>
                <w:rPr/>
                <w:delText>This call requires everyone to remain on the line until it is complete. [QSE] I will be asking you for the repeat back. This is ERCOT operator [first and last name].  ERCOT is issuing an Emergency Notice due to the failure of SCED.  ERCOT is requesting all QSEs with curtailed WGRs to set their HSL=to their current output.  ERCOT will be issuing Emergency Base Points as needed until this issue has been resolved.  [QSE] please repeat this back to me.  That is correct, thank you.”</w:delText>
              </w:r>
            </w:del>
          </w:p>
          <w:p>
            <w:pPr>
              <w:pStyle w:val="Normal"/>
              <w:rPr>
                <w:del w:id="1236" w:author="CFrosch" w:date="2011-01-19T08:09:00Z"/>
              </w:rPr>
            </w:pPr>
            <w:del w:id="1235" w:author="CFrosch" w:date="2011-01-19T08:09:00Z">
              <w:r>
                <w:rPr/>
              </w:r>
            </w:del>
          </w:p>
          <w:p>
            <w:pPr>
              <w:pStyle w:val="Normal"/>
              <w:rPr>
                <w:b/>
                <w:b/>
              </w:rPr>
            </w:pPr>
            <w:del w:id="1237" w:author="CFrosch" w:date="2011-01-19T08:09: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1238" w:author="CFrosch" w:date="2011-01-19T08:09:00Z">
              <w:r>
                <w:rPr>
                  <w:b/>
                </w:rPr>
                <w:delText>4</w:delText>
              </w:r>
            </w:del>
          </w:p>
        </w:tc>
        <w:tc>
          <w:tcPr>
            <w:tcW w:w="7488" w:type="dxa"/>
            <w:tcBorders>
              <w:top w:val="single" w:sz="4" w:space="0" w:color="000000"/>
              <w:left w:val="single" w:sz="4" w:space="0" w:color="000000"/>
              <w:bottom w:val="single" w:sz="4" w:space="0" w:color="000000"/>
            </w:tcBorders>
            <w:vAlign w:val="center"/>
          </w:tcPr>
          <w:p>
            <w:pPr>
              <w:pStyle w:val="Normal"/>
              <w:rPr/>
            </w:pPr>
            <w:del w:id="1239" w:author="CFrosch" w:date="2011-01-19T08:09:00Z">
              <w:r>
                <w:rPr/>
                <w:delText xml:space="preserve">Once the Emergency Notice has been issued, issue Emergency Base Points as needed to maintain regulation and frequency. (see Section 5.8 in the Desktop Guide) </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1240" w:author="CFrosch" w:date="2011-01-19T08:09:00Z">
              <w:r>
                <w:rPr>
                  <w:b/>
                </w:rPr>
                <w:delText>5</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242" w:author="CFrosch" w:date="2011-01-19T08:09:00Z"/>
              </w:rPr>
            </w:pPr>
            <w:del w:id="1241" w:author="CFrosch" w:date="2011-01-19T08:09:00Z">
              <w:bookmarkStart w:id="70" w:name="OLE_LINK2"/>
              <w:bookmarkStart w:id="71" w:name="OLE_LINK1"/>
              <w:r>
                <w:rPr>
                  <w:b/>
                  <w:u w:val="single"/>
                </w:rPr>
                <w:delText>IF:</w:delText>
              </w:r>
            </w:del>
          </w:p>
          <w:p>
            <w:pPr>
              <w:pStyle w:val="Normal"/>
              <w:numPr>
                <w:ilvl w:val="0"/>
                <w:numId w:val="38"/>
              </w:numPr>
              <w:rPr>
                <w:del w:id="1244" w:author="CFrosch" w:date="2011-01-19T08:09:00Z"/>
              </w:rPr>
            </w:pPr>
            <w:del w:id="1243" w:author="CFrosch" w:date="2011-01-19T08:09:00Z">
              <w:r>
                <w:rPr/>
                <w:delText>SCED is solving with a valid solution;</w:delText>
              </w:r>
            </w:del>
          </w:p>
          <w:p>
            <w:pPr>
              <w:pStyle w:val="Normal"/>
              <w:rPr>
                <w:b/>
                <w:b/>
                <w:u w:val="single"/>
                <w:del w:id="1246" w:author="CFrosch" w:date="2011-01-19T08:09:00Z"/>
              </w:rPr>
            </w:pPr>
            <w:del w:id="1245" w:author="CFrosch" w:date="2011-01-19T08:09:00Z">
              <w:r>
                <w:rPr>
                  <w:b/>
                  <w:u w:val="single"/>
                </w:rPr>
                <w:delText>THEN:</w:delText>
              </w:r>
            </w:del>
          </w:p>
          <w:p>
            <w:pPr>
              <w:pStyle w:val="Normal"/>
              <w:numPr>
                <w:ilvl w:val="0"/>
                <w:numId w:val="38"/>
              </w:numPr>
              <w:rPr>
                <w:del w:id="1249" w:author="CFrosch" w:date="2011-01-19T08:09:00Z"/>
              </w:rPr>
            </w:pPr>
            <w:del w:id="1247" w:author="CFrosch" w:date="2011-01-19T08:09:00Z">
              <w:r>
                <w:rPr/>
                <w:delText xml:space="preserve">Remove the Emergency Base Point flag, </w:delText>
              </w:r>
            </w:del>
            <w:del w:id="1248" w:author="CFrosch" w:date="2011-01-19T08:09:00Z">
              <w:r>
                <w:rPr>
                  <w:b/>
                </w:rPr>
                <w:delText>AND</w:delText>
              </w:r>
            </w:del>
          </w:p>
          <w:p>
            <w:pPr>
              <w:pStyle w:val="Normal"/>
              <w:numPr>
                <w:ilvl w:val="0"/>
                <w:numId w:val="7"/>
              </w:numPr>
              <w:rPr>
                <w:del w:id="1251" w:author="CFrosch" w:date="2011-01-19T08:09:00Z"/>
              </w:rPr>
            </w:pPr>
            <w:del w:id="1250" w:author="CFrosch" w:date="2011-01-19T08:09:00Z">
              <w:r>
                <w:rPr/>
                <w:delText>Communicate the restoration to Control Room staff,</w:delText>
              </w:r>
            </w:del>
          </w:p>
          <w:p>
            <w:pPr>
              <w:pStyle w:val="Normal"/>
              <w:numPr>
                <w:ilvl w:val="0"/>
                <w:numId w:val="38"/>
              </w:numPr>
              <w:rPr>
                <w:del w:id="1253" w:author="CFrosch" w:date="2011-01-19T08:09:00Z"/>
              </w:rPr>
            </w:pPr>
            <w:del w:id="1252" w:author="CFrosch" w:date="2011-01-19T08:09:00Z">
              <w:r>
                <w:rPr/>
                <w:delText>Initiate Hotline call to cancel the Emergency Notice,</w:delText>
              </w:r>
            </w:del>
          </w:p>
          <w:p>
            <w:pPr>
              <w:pStyle w:val="Normal"/>
              <w:numPr>
                <w:ilvl w:val="0"/>
                <w:numId w:val="38"/>
              </w:numPr>
              <w:rPr>
                <w:del w:id="1256" w:author="CFrosch" w:date="2011-01-19T08:09:00Z"/>
              </w:rPr>
            </w:pPr>
            <w:del w:id="1254" w:author="CFrosch" w:date="2011-01-19T08:09:00Z">
              <w:bookmarkStart w:id="72" w:name="OLE_LINK2"/>
              <w:bookmarkStart w:id="73" w:name="OLE_LINK1"/>
              <w:r>
                <w:rPr/>
                <w:delText>Instruct the Resource Operator to cancel the message on MIS</w:delText>
              </w:r>
            </w:del>
            <w:del w:id="1255" w:author="CFrosch" w:date="2011-01-19T08:09:00Z">
              <w:bookmarkEnd w:id="72"/>
              <w:bookmarkEnd w:id="73"/>
              <w:r>
                <w:rPr/>
                <w:delText xml:space="preserve"> Secure utilizing Notice Builder.</w:delText>
              </w:r>
            </w:del>
          </w:p>
          <w:p>
            <w:pPr>
              <w:pStyle w:val="Normal"/>
              <w:rPr>
                <w:b/>
                <w:b/>
                <w:highlight w:val="yellow"/>
                <w:u w:val="single"/>
                <w:del w:id="1258" w:author="CFrosch" w:date="2011-01-19T08:09:00Z"/>
              </w:rPr>
            </w:pPr>
            <w:del w:id="1257" w:author="CFrosch" w:date="2011-01-19T08:09:00Z">
              <w:r>
                <w:rPr>
                  <w:b/>
                  <w:highlight w:val="yellow"/>
                  <w:u w:val="single"/>
                </w:rPr>
              </w:r>
            </w:del>
          </w:p>
          <w:p>
            <w:pPr>
              <w:pStyle w:val="Normal"/>
              <w:rPr>
                <w:b/>
                <w:b/>
                <w:u w:val="single"/>
                <w:del w:id="1260" w:author="CFrosch" w:date="2011-01-19T08:09:00Z"/>
              </w:rPr>
            </w:pPr>
            <w:del w:id="1259" w:author="CFrosch" w:date="2011-01-19T08:09:00Z">
              <w:r>
                <w:rPr>
                  <w:b/>
                  <w:highlight w:val="yellow"/>
                  <w:u w:val="single"/>
                </w:rPr>
                <w:delText>Typical Script:</w:delText>
              </w:r>
            </w:del>
          </w:p>
          <w:p>
            <w:pPr>
              <w:pStyle w:val="Normal"/>
              <w:rPr>
                <w:del w:id="1263" w:author="CFrosch" w:date="2011-01-19T08:09:00Z"/>
              </w:rPr>
            </w:pPr>
            <w:del w:id="1261" w:author="CFrosch" w:date="2011-01-19T08:09:00Z">
              <w:r>
                <w:rPr/>
                <w:delText>“</w:delText>
              </w:r>
            </w:del>
            <w:del w:id="1262" w:author="CFrosch" w:date="2011-01-19T08:09:00Z">
              <w:r>
                <w:rPr/>
                <w:delText>This call requires everyone to remain on the line until it is complete. [QSE] I will be asking you for the repeat back. This is ERCOT operator [first and last name]. SCED is now functional and ERCOT is canceling the Emergency Notice.  Please follow your base points.  [QSE] please repeat this back to me.  That is correct, thank you.”</w:delText>
              </w:r>
            </w:del>
          </w:p>
          <w:p>
            <w:pPr>
              <w:pStyle w:val="Normal"/>
              <w:rPr>
                <w:del w:id="1265" w:author="CFrosch" w:date="2011-01-19T08:09:00Z"/>
              </w:rPr>
            </w:pPr>
            <w:del w:id="1264" w:author="CFrosch" w:date="2011-01-19T08:09:00Z">
              <w:r>
                <w:rPr/>
              </w:r>
            </w:del>
          </w:p>
          <w:p>
            <w:pPr>
              <w:pStyle w:val="Normal"/>
              <w:rPr>
                <w:b/>
                <w:b/>
              </w:rPr>
            </w:pPr>
            <w:del w:id="1266" w:author="CFrosch" w:date="2011-01-19T08:09: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1267" w:author="CFrosch" w:date="2011-01-19T08:09:00Z">
              <w:r>
                <w:rPr>
                  <w:b/>
                </w:rPr>
                <w:delText>Log</w:delText>
              </w:r>
            </w:del>
          </w:p>
        </w:tc>
        <w:tc>
          <w:tcPr>
            <w:tcW w:w="7488" w:type="dxa"/>
            <w:tcBorders>
              <w:top w:val="single" w:sz="4" w:space="0" w:color="000000"/>
              <w:left w:val="single" w:sz="4" w:space="0" w:color="000000"/>
              <w:bottom w:val="single" w:sz="4" w:space="0" w:color="000000"/>
            </w:tcBorders>
            <w:vAlign w:val="center"/>
          </w:tcPr>
          <w:p>
            <w:pPr>
              <w:pStyle w:val="Normal"/>
              <w:rPr/>
            </w:pPr>
            <w:del w:id="1268" w:author="CFrosch" w:date="2011-01-19T08:09:00Z">
              <w:r>
                <w:rPr/>
                <w:delText>Log all actions taken and any issues with the Market Participants.</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del w:id="1269" w:author="CFrosch" w:date="2011-01-18T10:20:00Z">
              <w:r>
                <w:rPr>
                  <w:b/>
                  <w:sz w:val="28"/>
                  <w:szCs w:val="28"/>
                </w:rPr>
                <w:delText>Failure to Maintain Regulation</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del w:id="1271" w:author="CFrosch" w:date="2011-01-18T10:20:00Z"/>
              </w:rPr>
            </w:pPr>
            <w:del w:id="1270" w:author="CFrosch" w:date="2011-01-18T10:20:00Z">
              <w:r>
                <w:rPr>
                  <w:b/>
                </w:rPr>
                <w:delText>CAUTION</w:delText>
              </w:r>
            </w:del>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8"/>
              </w:numPr>
              <w:rPr>
                <w:del w:id="1273" w:author="CFrosch" w:date="2011-01-18T10:20:00Z"/>
              </w:rPr>
            </w:pPr>
            <w:del w:id="1272" w:author="CFrosch" w:date="2011-01-18T10:20:00Z">
              <w:r>
                <w:rPr/>
                <w:delText>When using the “DSI Generation Requirement Manual Adjustment”, the operator manual offset will continue to be deployed until removed after SCED completes its sequence.</w:delText>
              </w:r>
            </w:del>
          </w:p>
          <w:p>
            <w:pPr>
              <w:pStyle w:val="ListParagraph"/>
              <w:numPr>
                <w:ilvl w:val="0"/>
                <w:numId w:val="38"/>
              </w:numPr>
              <w:rPr/>
            </w:pPr>
            <w:del w:id="1274" w:author="CFrosch" w:date="2011-01-18T10:20:00Z">
              <w:r>
                <w:rPr/>
                <w:delText>Before entering an operator manual offset, be sure there is enough capacity for SCED (HDL-GEN).</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1275" w:author="CFrosch" w:date="2011-01-18T10:14:00Z">
              <w:r>
                <w:rPr>
                  <w:b/>
                </w:rPr>
                <w:delText>1</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277" w:author="CFrosch" w:date="2011-01-18T10:14:00Z"/>
              </w:rPr>
            </w:pPr>
            <w:del w:id="1276" w:author="CFrosch" w:date="2011-01-18T10:14:00Z">
              <w:r>
                <w:rPr>
                  <w:b/>
                  <w:u w:val="single"/>
                </w:rPr>
                <w:delText>IF:</w:delText>
              </w:r>
            </w:del>
          </w:p>
          <w:p>
            <w:pPr>
              <w:pStyle w:val="Normal"/>
              <w:numPr>
                <w:ilvl w:val="0"/>
                <w:numId w:val="66"/>
              </w:numPr>
              <w:rPr>
                <w:del w:id="1279" w:author="CFrosch" w:date="2011-01-18T10:14:00Z"/>
              </w:rPr>
            </w:pPr>
            <w:del w:id="1278" w:author="CFrosch" w:date="2011-01-18T10:14:00Z">
              <w:r>
                <w:rPr/>
                <w:delText>Out of Regulation;</w:delText>
              </w:r>
            </w:del>
          </w:p>
          <w:p>
            <w:pPr>
              <w:pStyle w:val="Normal"/>
              <w:rPr>
                <w:b/>
                <w:b/>
                <w:u w:val="single"/>
                <w:del w:id="1281" w:author="CFrosch" w:date="2011-01-18T10:14:00Z"/>
              </w:rPr>
            </w:pPr>
            <w:del w:id="1280" w:author="CFrosch" w:date="2011-01-18T10:14:00Z">
              <w:r>
                <w:rPr>
                  <w:b/>
                  <w:u w:val="single"/>
                </w:rPr>
                <w:delText>THEN:</w:delText>
              </w:r>
            </w:del>
          </w:p>
          <w:p>
            <w:pPr>
              <w:pStyle w:val="Normal"/>
              <w:numPr>
                <w:ilvl w:val="0"/>
                <w:numId w:val="66"/>
              </w:numPr>
              <w:rPr/>
            </w:pPr>
            <w:del w:id="1282" w:author="CFrosch" w:date="2011-01-18T10:14:00Z">
              <w:r>
                <w:rPr/>
                <w:delText>Manually run SCED as necessary to recover Regulation.</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1283" w:author="CFrosch" w:date="2011-01-18T10:14: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widowControl/>
              <w:bidi w:val="0"/>
              <w:jc w:val="center"/>
              <w:rPr>
                <w:del w:id="1285" w:author="CFrosch" w:date="2011-01-18T10:20:00Z"/>
              </w:rPr>
            </w:pPr>
            <w:del w:id="1284" w:author="CFrosch" w:date="2011-01-18T10:20:00Z">
              <w:r>
                <w:rPr/>
                <w:delText>Market Operation&gt;Real-Time Market&gt;SCED Displays&gt;DSI Displays&gt;DSI Data Processes&gt; DSI Generation Requirement Manual Adjustment</w:delText>
              </w:r>
            </w:del>
          </w:p>
          <w:p>
            <w:pPr>
              <w:pStyle w:val="Normal"/>
              <w:rPr>
                <w:b/>
                <w:b/>
                <w:u w:val="single"/>
                <w:del w:id="1287" w:author="CFrosch" w:date="2011-01-18T10:20:00Z"/>
              </w:rPr>
            </w:pPr>
            <w:del w:id="1286" w:author="CFrosch" w:date="2011-01-18T10:20:00Z">
              <w:r>
                <w:rPr>
                  <w:b/>
                  <w:u w:val="single"/>
                </w:rPr>
              </w:r>
            </w:del>
          </w:p>
          <w:p>
            <w:pPr>
              <w:pStyle w:val="Normal"/>
              <w:rPr>
                <w:b/>
                <w:b/>
                <w:u w:val="single"/>
                <w:del w:id="1289" w:author="CFrosch" w:date="2011-01-18T10:20:00Z"/>
              </w:rPr>
            </w:pPr>
            <w:del w:id="1288" w:author="CFrosch" w:date="2011-01-18T10:20:00Z">
              <w:r>
                <w:rPr>
                  <w:b/>
                  <w:u w:val="single"/>
                </w:rPr>
                <w:delText>IF:</w:delText>
              </w:r>
            </w:del>
          </w:p>
          <w:p>
            <w:pPr>
              <w:pStyle w:val="Normal"/>
              <w:numPr>
                <w:ilvl w:val="0"/>
                <w:numId w:val="38"/>
              </w:numPr>
              <w:rPr>
                <w:del w:id="1292" w:author="CFrosch" w:date="2011-01-18T10:20:00Z"/>
              </w:rPr>
            </w:pPr>
            <w:del w:id="1290" w:author="CFrosch" w:date="2011-01-18T10:13:00Z">
              <w:r>
                <w:rPr/>
                <w:delText>I</w:delText>
              </w:r>
            </w:del>
            <w:del w:id="1291" w:author="CFrosch" w:date="2011-01-18T10:20:00Z">
              <w:r>
                <w:rPr/>
                <w:delText>n a large ramp;</w:delText>
              </w:r>
            </w:del>
          </w:p>
          <w:p>
            <w:pPr>
              <w:pStyle w:val="Normal"/>
              <w:widowControl/>
              <w:numPr>
                <w:ilvl w:val="0"/>
                <w:numId w:val="38"/>
              </w:numPr>
              <w:bidi w:val="0"/>
              <w:rPr>
                <w:b/>
                <w:b/>
                <w:u w:val="single"/>
                <w:del w:id="1294" w:author="CFrosch" w:date="2011-01-18T10:20:00Z"/>
              </w:rPr>
            </w:pPr>
            <w:del w:id="1293" w:author="CFrosch" w:date="2011-01-18T10:20:00Z">
              <w:r>
                <w:rPr>
                  <w:b/>
                  <w:u w:val="single"/>
                </w:rPr>
                <w:delText>THEN:</w:delText>
              </w:r>
            </w:del>
          </w:p>
          <w:p>
            <w:pPr>
              <w:pStyle w:val="Normal"/>
              <w:numPr>
                <w:ilvl w:val="0"/>
                <w:numId w:val="38"/>
              </w:numPr>
              <w:rPr>
                <w:del w:id="1296" w:author="CFrosch" w:date="2011-01-18T10:13:00Z"/>
              </w:rPr>
            </w:pPr>
            <w:del w:id="1295" w:author="CFrosch" w:date="2011-01-18T10:13:00Z">
              <w:r>
                <w:rPr/>
                <w:delText>Manually run SCED, and</w:delText>
              </w:r>
            </w:del>
          </w:p>
          <w:p>
            <w:pPr>
              <w:pStyle w:val="Normal"/>
              <w:numPr>
                <w:ilvl w:val="0"/>
                <w:numId w:val="7"/>
              </w:numPr>
              <w:rPr/>
            </w:pPr>
            <w:del w:id="1297" w:author="CFrosch" w:date="2011-01-18T10:20:00Z">
              <w:r>
                <w:rPr/>
                <w:delText xml:space="preserve">Enter a manual offset, </w:delText>
              </w:r>
            </w:del>
            <w:del w:id="1298" w:author="CFrosch" w:date="2011-01-18T10:13:00Z">
              <w:r>
                <w:rPr/>
                <w:delText>if needed.</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widowControl/>
              <w:numPr>
                <w:ilvl w:val="0"/>
                <w:numId w:val="7"/>
              </w:numPr>
              <w:bidi w:val="0"/>
              <w:jc w:val="left"/>
              <w:rPr/>
            </w:pPr>
            <w:del w:id="1299" w:author="CFrosch" w:date="2011-01-18T10:20:00Z">
              <w:r>
                <w:rPr>
                  <w:b/>
                </w:rPr>
                <w:delText>Log</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rPr>
            </w:pPr>
            <w:del w:id="1300" w:author="CFrosch" w:date="2011-01-18T10:20:00Z">
              <w:r>
                <w:rPr/>
                <w:delText>Log all actions taken and any issues with the Market Participants.</w:delText>
              </w:r>
            </w:del>
          </w:p>
        </w:tc>
      </w:tr>
    </w:tbl>
    <w:p>
      <w:pPr>
        <w:pStyle w:val="Normal"/>
        <w:rPr>
          <w:sz w:val="28"/>
          <w:szCs w:val="28"/>
        </w:rPr>
      </w:pPr>
      <w:r>
        <w:rPr>
          <w:sz w:val="28"/>
          <w:szCs w:val="28"/>
        </w:rPr>
      </w:r>
    </w:p>
    <w:p>
      <w:pPr>
        <w:pStyle w:val="Normal"/>
        <w:ind w:left="1200" w:hanging="0"/>
        <w:rPr>
          <w:sz w:val="28"/>
          <w:szCs w:val="28"/>
        </w:rPr>
      </w:pPr>
      <w:r>
        <w:rPr>
          <w:sz w:val="28"/>
          <w:szCs w:val="28"/>
        </w:rPr>
      </w:r>
      <w:bookmarkStart w:id="74" w:name="_5.0_Emergency_Operation"/>
      <w:bookmarkStart w:id="75" w:name="_2.6_Emergency_Operation"/>
      <w:bookmarkStart w:id="76" w:name="_5.0_Emergency_Operation"/>
      <w:bookmarkStart w:id="77" w:name="_2.6_Emergency_Operation"/>
      <w:bookmarkEnd w:id="76"/>
      <w:bookmarkEnd w:id="77"/>
    </w:p>
    <w:p>
      <w:pPr>
        <w:pStyle w:val="Normal"/>
        <w:ind w:left="1200" w:hanging="0"/>
        <w:rPr/>
      </w:pPr>
      <w:r>
        <w:rPr/>
      </w:r>
    </w:p>
    <w:p>
      <w:pPr>
        <w:pStyle w:val="Heading2"/>
        <w:rPr/>
      </w:pPr>
      <w:bookmarkStart w:id="78" w:name="_5.1_Market_Notices"/>
      <w:bookmarkStart w:id="79" w:name="_2.6.1_Market_Notices"/>
      <w:bookmarkEnd w:id="78"/>
      <w:bookmarkEnd w:id="79"/>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01" w:author="CFrosch" w:date="2011-01-26T11:27:00Z">
              <w:r>
                <w:rPr>
                  <w:b/>
                </w:rPr>
                <w:delText>1</w:delText>
              </w:r>
            </w:del>
            <w:ins w:id="1302" w:author="CFrosch" w:date="2011-01-26T11:2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anuary </w:t>
            </w:r>
            <w:del w:id="1303" w:author="CFrosch" w:date="2011-01-26T11:28:00Z">
              <w:r>
                <w:rPr>
                  <w:b/>
                </w:rPr>
                <w:delText>5</w:delText>
              </w:r>
            </w:del>
            <w:ins w:id="1304" w:author="CFrosch" w:date="2011-01-26T11:28:00Z">
              <w:r>
                <w:rPr>
                  <w:b/>
                </w:rPr>
                <w:t>31</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OCN"/>
            <w:bookmarkEnd w:id="80"/>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88"/>
              </w:numPr>
              <w:jc w:val="both"/>
              <w:rPr/>
            </w:pPr>
            <w:r>
              <w:rPr/>
              <w:t>There is a Projected Reserve Capacity Shortage that could affect System Reliability and may require more Resources.</w:t>
            </w:r>
          </w:p>
          <w:p>
            <w:pPr>
              <w:pStyle w:val="TableText"/>
              <w:numPr>
                <w:ilvl w:val="0"/>
                <w:numId w:val="88"/>
              </w:numPr>
              <w:jc w:val="both"/>
              <w:rPr/>
            </w:pPr>
            <w:r>
              <w:rPr/>
              <w:t>There is a Tropical Storm/Hurricane in the Gulf, entering the Gulf or a newly formed Storm projected to impact Texas.</w:t>
            </w:r>
          </w:p>
          <w:p>
            <w:pPr>
              <w:pStyle w:val="TableText"/>
              <w:numPr>
                <w:ilvl w:val="0"/>
                <w:numId w:val="88"/>
              </w:numPr>
              <w:jc w:val="both"/>
              <w:rPr/>
            </w:pPr>
            <w:r>
              <w:rPr/>
              <w:t>A cold front is approaching with temperatures anticipated to be in mid to low 20</w:t>
            </w:r>
            <w:r>
              <w:rPr>
                <w:vertAlign w:val="superscript"/>
              </w:rPr>
              <w:t>o</w:t>
            </w:r>
            <w:r>
              <w:rPr/>
              <w:t xml:space="preserve"> F range and the maximum temperature is expected to remain near or below freezing impacting 50% or more of major metropolitan areas.</w:t>
            </w:r>
          </w:p>
          <w:p>
            <w:pPr>
              <w:pStyle w:val="TableText"/>
              <w:numPr>
                <w:ilvl w:val="0"/>
                <w:numId w:val="88"/>
              </w:numPr>
              <w:jc w:val="both"/>
              <w:rPr/>
            </w:pPr>
            <w:r>
              <w:rPr/>
              <w:t>Wet weather, such as a Tropical Storm making land fall.</w:t>
            </w:r>
          </w:p>
          <w:p>
            <w:pPr>
              <w:pStyle w:val="TableText"/>
              <w:numPr>
                <w:ilvl w:val="0"/>
                <w:numId w:val="88"/>
              </w:numPr>
              <w:jc w:val="both"/>
              <w:rPr/>
            </w:pPr>
            <w:r>
              <w:rPr/>
              <w:t>Unplanned Transmission Outages that may impact System Reliability.</w:t>
            </w:r>
          </w:p>
          <w:p>
            <w:pPr>
              <w:pStyle w:val="TableText"/>
              <w:numPr>
                <w:ilvl w:val="0"/>
                <w:numId w:val="88"/>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ADVISORY"/>
            <w:bookmarkEnd w:id="81"/>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88"/>
              </w:numPr>
              <w:jc w:val="both"/>
              <w:rPr/>
            </w:pPr>
            <w:r>
              <w:rPr/>
              <w:t>There is a Tropical Storm/Hurricane currently projected to impact Texas.</w:t>
            </w:r>
          </w:p>
          <w:p>
            <w:pPr>
              <w:pStyle w:val="TableText"/>
              <w:numPr>
                <w:ilvl w:val="0"/>
                <w:numId w:val="88"/>
              </w:numPr>
              <w:autoSpaceDE w:val="false"/>
              <w:jc w:val="both"/>
              <w:rPr/>
            </w:pPr>
            <w:r>
              <w:rPr/>
              <w:t>When conditions are developing or have changed and more Ancillary Services will be needed to maintain current or near-term Operating Reliability.</w:t>
            </w:r>
          </w:p>
          <w:p>
            <w:pPr>
              <w:pStyle w:val="TableText"/>
              <w:numPr>
                <w:ilvl w:val="0"/>
                <w:numId w:val="88"/>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88"/>
              </w:numPr>
              <w:autoSpaceDE w:val="false"/>
              <w:jc w:val="both"/>
              <w:rPr/>
            </w:pPr>
            <w:r>
              <w:rPr/>
              <w:t>When weather or conditions require more lead-time than the normal Day-Ahead Market (DAM) allows.</w:t>
            </w:r>
          </w:p>
          <w:p>
            <w:pPr>
              <w:pStyle w:val="TableText"/>
              <w:numPr>
                <w:ilvl w:val="0"/>
                <w:numId w:val="88"/>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88"/>
              </w:numPr>
              <w:autoSpaceDE w:val="false"/>
              <w:jc w:val="both"/>
              <w:rPr/>
            </w:pPr>
            <w:r>
              <w:rPr/>
              <w:t>Loss of communications or a control condition is anticipated or significantly limited.</w:t>
            </w:r>
          </w:p>
          <w:p>
            <w:pPr>
              <w:pStyle w:val="TableText"/>
              <w:numPr>
                <w:ilvl w:val="0"/>
                <w:numId w:val="8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WATCH"/>
            <w:bookmarkEnd w:id="82"/>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14"/>
              </w:numPr>
              <w:jc w:val="both"/>
              <w:rPr/>
            </w:pPr>
            <w:r>
              <w:rPr/>
              <w:t xml:space="preserve"> </w:t>
            </w:r>
            <w:r>
              <w:rPr/>
              <w:t xml:space="preserve">There is a Hurricane in the Gulf with expected landfall in Texas affecting the Grid Reliability - </w:t>
            </w:r>
            <w:hyperlink r:id="rId5">
              <w:r>
                <w:rPr>
                  <w:rStyle w:val="InternetLink"/>
                </w:rPr>
                <w:t>http://www.nhc.noaa.gov</w:t>
              </w:r>
            </w:hyperlink>
          </w:p>
          <w:p>
            <w:pPr>
              <w:pStyle w:val="TableText"/>
              <w:numPr>
                <w:ilvl w:val="0"/>
                <w:numId w:val="14"/>
              </w:numPr>
              <w:jc w:val="both"/>
              <w:rPr/>
            </w:pPr>
            <w:r>
              <w:rPr/>
              <w:t>A cold front has arrived with temperatures anticipated to be in mid to low 20°F range and the maximum temperature expected to remain near or below freezing impacting 50% or more of major metropolitan areas</w:t>
            </w:r>
          </w:p>
          <w:p>
            <w:pPr>
              <w:pStyle w:val="TableText"/>
              <w:numPr>
                <w:ilvl w:val="0"/>
                <w:numId w:val="14"/>
              </w:numPr>
              <w:jc w:val="both"/>
              <w:rPr/>
            </w:pPr>
            <w:r>
              <w:rPr/>
              <w:t>A Transmission condition has been identified that requires Emergency Energy from any of the CFE DC-Ties</w:t>
            </w:r>
          </w:p>
          <w:p>
            <w:pPr>
              <w:pStyle w:val="TableText"/>
              <w:numPr>
                <w:ilvl w:val="0"/>
                <w:numId w:val="14"/>
              </w:numPr>
              <w:jc w:val="both"/>
              <w:rPr/>
            </w:pPr>
            <w:r>
              <w:rPr/>
              <w:t>Conditions have developed that require additional Ancillary Services in the Operating Period</w:t>
            </w:r>
          </w:p>
          <w:p>
            <w:pPr>
              <w:pStyle w:val="TableText"/>
              <w:numPr>
                <w:ilvl w:val="0"/>
                <w:numId w:val="14"/>
              </w:numPr>
              <w:jc w:val="both"/>
              <w:rPr/>
            </w:pPr>
            <w:r>
              <w:rPr/>
              <w:t>Insufficient Ancillary Services or Energy Offers in the DAM or in SASM</w:t>
            </w:r>
          </w:p>
          <w:p>
            <w:pPr>
              <w:pStyle w:val="TableText"/>
              <w:numPr>
                <w:ilvl w:val="0"/>
                <w:numId w:val="14"/>
              </w:numPr>
              <w:jc w:val="both"/>
              <w:rPr/>
            </w:pPr>
            <w:r>
              <w:rPr/>
              <w:t>Market-based Congestion Management techniques embedded in SCED will not be adequate to resolve Transmission Violations</w:t>
            </w:r>
          </w:p>
          <w:p>
            <w:pPr>
              <w:pStyle w:val="TableText"/>
              <w:numPr>
                <w:ilvl w:val="0"/>
                <w:numId w:val="14"/>
              </w:numPr>
              <w:jc w:val="both"/>
              <w:rPr/>
            </w:pPr>
            <w:r>
              <w:rPr/>
              <w:t>Forced Outages or other abnormal operating conditions have occurred, or may occur that would require Operations with active Transmission Violations</w:t>
            </w:r>
          </w:p>
          <w:p>
            <w:pPr>
              <w:pStyle w:val="TableText"/>
              <w:numPr>
                <w:ilvl w:val="0"/>
                <w:numId w:val="14"/>
              </w:numPr>
              <w:autoSpaceDE w:val="false"/>
              <w:jc w:val="both"/>
              <w:rPr/>
            </w:pPr>
            <w:r>
              <w:rPr/>
              <w:t>The need to immediately procure Ancillary Services from existing offers</w:t>
            </w:r>
          </w:p>
          <w:p>
            <w:pPr>
              <w:pStyle w:val="TableText"/>
              <w:numPr>
                <w:ilvl w:val="0"/>
                <w:numId w:val="14"/>
              </w:numPr>
              <w:rPr>
                <w:b/>
                <w:b/>
                <w:sz w:val="28"/>
                <w:szCs w:val="28"/>
              </w:rPr>
            </w:pPr>
            <w:r>
              <w:rPr/>
              <w:t>ERCOT may instruct TOs to reconfigure ERCOT System elements as necessary to improve the Reliability of the ERCOT System</w:t>
            </w:r>
          </w:p>
          <w:p>
            <w:pPr>
              <w:pStyle w:val="TableText"/>
              <w:numPr>
                <w:ilvl w:val="0"/>
                <w:numId w:val="1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EMERGENCY_NOTICE"/>
            <w:bookmarkEnd w:id="83"/>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37"/>
              </w:numPr>
              <w:jc w:val="both"/>
              <w:rPr/>
            </w:pPr>
            <w:r>
              <w:rPr/>
              <w:t>SCED fails to reach a solution</w:t>
            </w:r>
          </w:p>
          <w:p>
            <w:pPr>
              <w:pStyle w:val="TableText"/>
              <w:numPr>
                <w:ilvl w:val="0"/>
                <w:numId w:val="37"/>
              </w:numPr>
              <w:jc w:val="both"/>
              <w:rPr/>
            </w:pPr>
            <w:r>
              <w:rPr/>
              <w:t>Loss of Primary Control Center functionality</w:t>
            </w:r>
          </w:p>
          <w:p>
            <w:pPr>
              <w:pStyle w:val="TableText"/>
              <w:numPr>
                <w:ilvl w:val="0"/>
                <w:numId w:val="37"/>
              </w:numPr>
              <w:jc w:val="both"/>
              <w:rPr/>
            </w:pPr>
            <w:r>
              <w:rPr/>
              <w:t xml:space="preserve">Load Resource deployment for North-Houston voltage stability </w:t>
            </w:r>
          </w:p>
          <w:p>
            <w:pPr>
              <w:pStyle w:val="TableText"/>
              <w:numPr>
                <w:ilvl w:val="0"/>
                <w:numId w:val="37"/>
              </w:numPr>
              <w:jc w:val="both"/>
              <w:rPr/>
            </w:pPr>
            <w:r>
              <w:rPr/>
              <w:t>ERCOT cannot maintain minimum Reliability Standards during the Operating Period utilizing every Resource practically obtainable from the Market</w:t>
            </w:r>
          </w:p>
          <w:p>
            <w:pPr>
              <w:pStyle w:val="TableText"/>
              <w:numPr>
                <w:ilvl w:val="0"/>
                <w:numId w:val="37"/>
              </w:numPr>
              <w:jc w:val="both"/>
              <w:rPr/>
            </w:pPr>
            <w:r>
              <w:rPr/>
              <w:t>ERCOT forecasts an inability to meet applicable Reliability Standards and has exercised all other reasonable options</w:t>
            </w:r>
          </w:p>
          <w:p>
            <w:pPr>
              <w:pStyle w:val="TableText"/>
              <w:numPr>
                <w:ilvl w:val="0"/>
                <w:numId w:val="37"/>
              </w:numPr>
              <w:jc w:val="both"/>
              <w:rPr/>
            </w:pPr>
            <w:r>
              <w:rPr/>
              <w:t>A Transmission condition has been identified causing unreliable Operation or overloaded elements</w:t>
            </w:r>
          </w:p>
          <w:p>
            <w:pPr>
              <w:pStyle w:val="TableText"/>
              <w:numPr>
                <w:ilvl w:val="0"/>
                <w:numId w:val="37"/>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37"/>
              </w:numPr>
              <w:jc w:val="both"/>
              <w:rPr/>
            </w:pPr>
            <w:r>
              <w:rPr/>
              <w:t>ERCOT has determined a fuel shortage exists that would affect Reliability</w:t>
            </w:r>
          </w:p>
          <w:p>
            <w:pPr>
              <w:pStyle w:val="TableText"/>
              <w:numPr>
                <w:ilvl w:val="0"/>
                <w:numId w:val="37"/>
              </w:numPr>
              <w:jc w:val="both"/>
              <w:rPr/>
            </w:pPr>
            <w:r>
              <w:rPr/>
              <w:t>ERCOT varies from timing requirements or omits one or more Day-Ahead or Adjustment Period and Real-Time deadlines</w:t>
            </w:r>
          </w:p>
          <w:p>
            <w:pPr>
              <w:pStyle w:val="TableText"/>
              <w:numPr>
                <w:ilvl w:val="1"/>
                <w:numId w:val="37"/>
              </w:numPr>
              <w:jc w:val="both"/>
              <w:rPr/>
            </w:pPr>
            <w:r>
              <w:rPr/>
              <w:t>DRUC failure</w:t>
            </w:r>
          </w:p>
          <w:p>
            <w:pPr>
              <w:pStyle w:val="TableText"/>
              <w:numPr>
                <w:ilvl w:val="1"/>
                <w:numId w:val="37"/>
              </w:numPr>
              <w:jc w:val="both"/>
              <w:rPr/>
            </w:pPr>
            <w:r>
              <w:rPr/>
              <w:t>HRUC failure</w:t>
            </w:r>
          </w:p>
          <w:p>
            <w:pPr>
              <w:pStyle w:val="TableText"/>
              <w:numPr>
                <w:ilvl w:val="1"/>
                <w:numId w:val="37"/>
              </w:numPr>
              <w:jc w:val="both"/>
              <w:rPr/>
            </w:pPr>
            <w:r>
              <w:rPr/>
              <w:t>SASM failure</w:t>
            </w:r>
          </w:p>
          <w:p>
            <w:pPr>
              <w:pStyle w:val="TableText"/>
              <w:numPr>
                <w:ilvl w:val="1"/>
                <w:numId w:val="37"/>
              </w:numPr>
              <w:jc w:val="both"/>
              <w:rPr/>
            </w:pPr>
            <w:r>
              <w:rPr/>
              <w:t>SCED failur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Scripts"/>
            <w:bookmarkStart w:id="85" w:name="_Notifications"/>
            <w:bookmarkEnd w:id="84"/>
            <w:bookmarkEnd w:id="85"/>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 xml:space="preserve">This call requires everyone to remain on the line until it is complete.  [QSE] I will be asking you for the repeat back. This is ERCOT Operator [first and last name].  </w:t>
            </w:r>
            <w:ins w:id="1305" w:author="CFrosch" w:date="2011-01-23T12:11:00Z">
              <w:r>
                <w:rPr/>
                <w:t>At [</w:t>
              </w:r>
            </w:ins>
            <w:ins w:id="1306" w:author="CFrosch" w:date="2011-01-23T12:30:00Z">
              <w:r>
                <w:rPr/>
                <w:t>xx</w:t>
              </w:r>
            </w:ins>
            <w:ins w:id="1307" w:author="CFrosch" w:date="2011-01-23T12:11:00Z">
              <w:r>
                <w:rPr/>
                <w:t>:</w:t>
              </w:r>
            </w:ins>
            <w:ins w:id="1308" w:author="CFrosch" w:date="2011-01-23T12:30:00Z">
              <w:r>
                <w:rPr/>
                <w:t>xx]</w:t>
              </w:r>
            </w:ins>
            <w:ins w:id="1309" w:author="CFrosch" w:date="2011-01-23T12:11:00Z">
              <w:r>
                <w:rPr/>
                <w:t xml:space="preserve">, </w:t>
              </w:r>
            </w:ins>
            <w:r>
              <w:rPr/>
              <w:t>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5"/>
              </w:numPr>
              <w:rPr/>
            </w:pPr>
            <w:r>
              <w:rPr/>
              <w:t>All notices must be posted on MIS Public utilizing Notice Builder.</w:t>
            </w:r>
          </w:p>
          <w:p>
            <w:pPr>
              <w:pStyle w:val="ListParagraph"/>
              <w:numPr>
                <w:ilvl w:val="0"/>
                <w:numId w:val="63"/>
              </w:numPr>
              <w:rPr/>
            </w:pPr>
            <w:r>
              <w:rPr/>
              <w:t>For “free form” messages, the only option is “Public”</w:t>
            </w:r>
          </w:p>
          <w:p>
            <w:pPr>
              <w:pStyle w:val="ListParagraph"/>
              <w:numPr>
                <w:ilvl w:val="0"/>
                <w:numId w:val="63"/>
              </w:numPr>
              <w:rPr/>
            </w:pPr>
            <w:r>
              <w:rPr/>
              <w:t>For “free form” messages, the “Notice Priority” will be specified as follows:</w:t>
            </w:r>
          </w:p>
          <w:p>
            <w:pPr>
              <w:pStyle w:val="ListParagraph"/>
              <w:numPr>
                <w:ilvl w:val="1"/>
                <w:numId w:val="63"/>
              </w:numPr>
              <w:rPr/>
            </w:pPr>
            <w:r>
              <w:rPr/>
              <w:t>OCN type messages – low priority</w:t>
            </w:r>
          </w:p>
          <w:p>
            <w:pPr>
              <w:pStyle w:val="ListParagraph"/>
              <w:numPr>
                <w:ilvl w:val="1"/>
                <w:numId w:val="63"/>
              </w:numPr>
              <w:rPr/>
            </w:pPr>
            <w:r>
              <w:rPr/>
              <w:t>Advisory/Watch type messages – medium priority</w:t>
            </w:r>
          </w:p>
          <w:p>
            <w:pPr>
              <w:pStyle w:val="ListParagraph"/>
              <w:numPr>
                <w:ilvl w:val="1"/>
                <w:numId w:val="63"/>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Normal"/>
        <w:rPr/>
      </w:pPr>
      <w:r>
        <w:rPr/>
      </w:r>
    </w:p>
    <w:p>
      <w:pPr>
        <w:pStyle w:val="Normal"/>
        <w:rPr/>
      </w:pPr>
      <w:r>
        <w:rPr/>
      </w:r>
    </w:p>
    <w:p>
      <w:pPr>
        <w:pStyle w:val="Normal"/>
        <w:rPr/>
      </w:pPr>
      <w:r>
        <w:rPr/>
      </w:r>
    </w:p>
    <w:p>
      <w:pPr>
        <w:pStyle w:val="Heading2"/>
        <w:rPr/>
      </w:pPr>
      <w:bookmarkStart w:id="86" w:name="_5.2_Responding_to"/>
      <w:bookmarkStart w:id="87" w:name="_5.2_Implement_EEA"/>
      <w:bookmarkStart w:id="88" w:name="_2.6.2_Implement_EEA"/>
      <w:bookmarkEnd w:id="86"/>
      <w:bookmarkEnd w:id="87"/>
      <w:bookmarkEnd w:id="88"/>
      <w:r>
        <w:rPr/>
        <w:t>5.2</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10" w:author="CFrosch" w:date="2011-01-18T15:57:00Z">
              <w:r>
                <w:rPr>
                  <w:b/>
                </w:rPr>
                <w:delText>1</w:delText>
              </w:r>
            </w:del>
            <w:ins w:id="1311" w:author="CFrosch" w:date="2011-01-18T15:5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12" w:author="CFrosch" w:date="2011-01-20T10:46:00Z">
              <w:r>
                <w:rPr>
                  <w:b/>
                </w:rPr>
                <w:delText>December 15, 2010</w:delText>
              </w:r>
            </w:del>
            <w:ins w:id="1313" w:author="CFrosch" w:date="2011-01-20T10:46:00Z">
              <w:r>
                <w:rPr>
                  <w:b/>
                </w:rPr>
                <w:t>January 31, 2011</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73"/>
              </w:numPr>
              <w:rPr/>
            </w:pPr>
            <w:r>
              <w:rPr/>
              <w:t>ERCOT, at Management’s discretion, may issue an appeal through the Public News Media for voluntary energy conservation at any time.</w:t>
            </w:r>
          </w:p>
          <w:p>
            <w:pPr>
              <w:pStyle w:val="ListParagraph"/>
              <w:numPr>
                <w:ilvl w:val="0"/>
                <w:numId w:val="73"/>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Advisory_1"/>
            <w:bookmarkEnd w:id="8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3"/>
              </w:numPr>
              <w:rPr/>
            </w:pPr>
            <w:r>
              <w:rPr/>
              <w:t>Physical Responsive Capability falls below 3000 MW,</w:t>
            </w:r>
          </w:p>
          <w:p>
            <w:pPr>
              <w:pStyle w:val="Normal"/>
              <w:rPr>
                <w:b/>
                <w:b/>
                <w:u w:val="single"/>
              </w:rPr>
            </w:pPr>
            <w:r>
              <w:rPr>
                <w:b/>
                <w:u w:val="single"/>
              </w:rPr>
              <w:t>THEN:</w:t>
            </w:r>
          </w:p>
          <w:p>
            <w:pPr>
              <w:pStyle w:val="Normal"/>
              <w:numPr>
                <w:ilvl w:val="0"/>
                <w:numId w:val="53"/>
              </w:numPr>
              <w:rPr>
                <w:ins w:id="1315" w:author="CFrosch" w:date="2011-01-18T15:56:00Z"/>
              </w:rPr>
            </w:pPr>
            <w:r>
              <w:rPr/>
              <w:t>Using the Hotline, issue an Advisory</w:t>
            </w:r>
            <w:ins w:id="1314" w:author="CFrosch" w:date="2011-01-18T15:56:00Z">
              <w:r>
                <w:rPr/>
                <w:t>, AND</w:t>
              </w:r>
            </w:ins>
          </w:p>
          <w:p>
            <w:pPr>
              <w:pStyle w:val="Normal"/>
              <w:numPr>
                <w:ilvl w:val="0"/>
                <w:numId w:val="53"/>
              </w:numPr>
              <w:rPr/>
            </w:pPr>
            <w:ins w:id="1316" w:author="CFrosch" w:date="2011-01-18T15:56:00Z">
              <w:r>
                <w:rPr/>
                <w:t xml:space="preserve"> </w:t>
              </w:r>
            </w:ins>
            <w:ins w:id="1317" w:author="CFrosch" w:date="2011-01-18T15:56:00Z">
              <w:r>
                <w:rPr/>
                <w:t xml:space="preserve">Instruct the Resource Desk Operator to post a message on MIS </w:t>
              </w:r>
            </w:ins>
            <w:r>
              <w:rPr/>
              <w:t>Public</w:t>
            </w:r>
            <w:ins w:id="1318" w:author="CFrosch" w:date="2011-01-18T15:56:00Z">
              <w:r>
                <w:rPr/>
                <w:t xml:space="preserve"> utilizing Notice Builder.</w:t>
              </w:r>
            </w:ins>
          </w:p>
          <w:p>
            <w:pPr>
              <w:pStyle w:val="Normal"/>
              <w:rPr>
                <w:b/>
                <w:b/>
              </w:rPr>
            </w:pPr>
            <w:r>
              <w:rPr>
                <w:b/>
              </w:rPr>
            </w:r>
          </w:p>
          <w:p>
            <w:pPr>
              <w:pStyle w:val="Normal"/>
              <w:rPr/>
            </w:pPr>
            <w:r>
              <w:rPr>
                <w:b/>
                <w:highlight w:val="yellow"/>
                <w:u w:val="single"/>
              </w:rPr>
              <w:t>Typical script:</w:t>
            </w:r>
            <w:r>
              <w:rPr>
                <w:b/>
                <w:u w:val="single"/>
              </w:rPr>
              <w:t xml:space="preserve"> </w:t>
            </w:r>
          </w:p>
          <w:p>
            <w:pPr>
              <w:pStyle w:val="Normal"/>
              <w:rPr/>
            </w:pPr>
            <w:r>
              <w:rPr/>
              <w:t>“</w:t>
            </w:r>
            <w:r>
              <w:rPr/>
              <w:t xml:space="preserve">This call requires everyone to remain on the line until it is complete.  [QSE] I will be asking you for the repeat back.  This is ERCOT Operator [first and last name].  </w:t>
            </w:r>
            <w:ins w:id="1319" w:author="CFrosch" w:date="2011-01-23T12:12:00Z">
              <w:r>
                <w:rPr/>
                <w:t>At [</w:t>
              </w:r>
            </w:ins>
            <w:ins w:id="1320" w:author="CFrosch" w:date="2011-01-23T12:30:00Z">
              <w:r>
                <w:rPr/>
                <w:t>xx</w:t>
              </w:r>
            </w:ins>
            <w:ins w:id="1321" w:author="CFrosch" w:date="2011-01-23T12:12:00Z">
              <w:r>
                <w:rPr/>
                <w:t>:</w:t>
              </w:r>
            </w:ins>
            <w:ins w:id="1322" w:author="CFrosch" w:date="2011-01-23T12:30:00Z">
              <w:r>
                <w:rPr/>
                <w:t>xx</w:t>
              </w:r>
            </w:ins>
            <w:ins w:id="1323" w:author="CFrosch" w:date="2011-01-23T12:12:00Z">
              <w:r>
                <w:rPr/>
                <w:t xml:space="preserve">], </w:t>
              </w:r>
            </w:ins>
            <w:r>
              <w:rPr/>
              <w:t>ERCOT is issuing an Advisory due to Physical Responsive Capability falling below 3000 MW.  Please ensure you are telemetering correct values.  [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tcPr>
          <w:p>
            <w:pPr>
              <w:pStyle w:val="Normal"/>
              <w:rPr>
                <w:b/>
                <w:b/>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Watch_1"/>
            <w:bookmarkEnd w:id="90"/>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3"/>
              </w:numPr>
              <w:rPr/>
            </w:pPr>
            <w:r>
              <w:rPr/>
              <w:t>Physical Responsive Capability falls below 2500 MW,</w:t>
            </w:r>
          </w:p>
          <w:p>
            <w:pPr>
              <w:pStyle w:val="Normal"/>
              <w:rPr>
                <w:b/>
                <w:b/>
                <w:u w:val="single"/>
              </w:rPr>
            </w:pPr>
            <w:r>
              <w:rPr>
                <w:b/>
                <w:u w:val="single"/>
              </w:rPr>
              <w:t>THEN:</w:t>
            </w:r>
          </w:p>
          <w:p>
            <w:pPr>
              <w:pStyle w:val="Normal"/>
              <w:numPr>
                <w:ilvl w:val="0"/>
                <w:numId w:val="53"/>
              </w:numPr>
              <w:rPr/>
            </w:pPr>
            <w:r>
              <w:rPr/>
              <w:t>Coordinate with the Resource Operator to deploy Non-Spin Reserve Service,</w:t>
            </w:r>
          </w:p>
          <w:p>
            <w:pPr>
              <w:pStyle w:val="Normal"/>
              <w:numPr>
                <w:ilvl w:val="0"/>
                <w:numId w:val="53"/>
              </w:numPr>
              <w:rPr/>
            </w:pPr>
            <w:r>
              <w:rPr/>
              <w:t xml:space="preserve">Using the Hotline, issue a Watch </w:t>
            </w:r>
            <w:r>
              <w:rPr>
                <w:b/>
                <w:u w:val="single"/>
              </w:rPr>
              <w:t>AND</w:t>
            </w:r>
          </w:p>
          <w:p>
            <w:pPr>
              <w:pStyle w:val="Normal"/>
              <w:numPr>
                <w:ilvl w:val="0"/>
                <w:numId w:val="7"/>
              </w:numPr>
              <w:rPr>
                <w:ins w:id="1326" w:author="CFrosch" w:date="2011-01-18T15:55:00Z"/>
              </w:rPr>
            </w:pPr>
            <w:ins w:id="1324" w:author="CFrosch" w:date="2011-01-18T15:55:00Z">
              <w:r>
                <w:rPr/>
                <w:t xml:space="preserve">Instruct the Resource Desk Operator to post a message on MIS </w:t>
              </w:r>
            </w:ins>
            <w:r>
              <w:rPr/>
              <w:t>Public</w:t>
            </w:r>
            <w:ins w:id="1325" w:author="CFrosch" w:date="2011-01-18T15:55:00Z">
              <w:r>
                <w:rPr/>
                <w:t xml:space="preserve"> utilizing Notice Builder.</w:t>
              </w:r>
            </w:ins>
          </w:p>
          <w:p>
            <w:pPr>
              <w:pStyle w:val="Normal"/>
              <w:numPr>
                <w:ilvl w:val="0"/>
                <w:numId w:val="53"/>
              </w:numPr>
              <w:rPr>
                <w:del w:id="1328" w:author="CFrosch" w:date="2011-01-18T15:40:00Z"/>
              </w:rPr>
            </w:pPr>
            <w:del w:id="1327" w:author="CFrosch" w:date="2011-01-18T15:40:00Z">
              <w:r>
                <w:rPr/>
                <w:delText>Issue Manual Base Points to on-line RMR Units, which have additional capacity, by over-riding HDL and LDL as appropriate.</w:delText>
              </w:r>
            </w:del>
          </w:p>
          <w:p>
            <w:pPr>
              <w:pStyle w:val="Normal"/>
              <w:rPr>
                <w:b/>
                <w:b/>
              </w:rPr>
            </w:pPr>
            <w:r>
              <w:rPr>
                <w:b/>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w:t>
            </w:r>
            <w:ins w:id="1329" w:author="CFrosch" w:date="2011-01-23T12:12:00Z">
              <w:r>
                <w:rPr/>
                <w:t>At [</w:t>
              </w:r>
            </w:ins>
            <w:ins w:id="1330" w:author="CFrosch" w:date="2011-01-23T12:30:00Z">
              <w:r>
                <w:rPr/>
                <w:t>xx</w:t>
              </w:r>
            </w:ins>
            <w:ins w:id="1331" w:author="CFrosch" w:date="2011-01-23T12:12:00Z">
              <w:r>
                <w:rPr/>
                <w:t>:</w:t>
              </w:r>
            </w:ins>
            <w:ins w:id="1332" w:author="CFrosch" w:date="2011-01-23T12:30:00Z">
              <w:r>
                <w:rPr/>
                <w:t>xx</w:t>
              </w:r>
            </w:ins>
            <w:ins w:id="1333" w:author="CFrosch" w:date="2011-01-23T12:12:00Z">
              <w:r>
                <w:rPr/>
                <w:t xml:space="preserve">], </w:t>
              </w:r>
            </w:ins>
            <w:r>
              <w:rPr/>
              <w:t>ERCOT is issuing a Watch due to Physical Responsive Capability falling below 2500 MW.  Please ensure you are telemetering correct values.  Suspend all Resource testing and update telemetered Resource Status Codes.  ERCOT is reminding you, that you can schedule available interchange into ERCOT across the DC Ties.  [QSE] please repeat this back to me.  That is correct, thank you.”</w:t>
            </w:r>
          </w:p>
          <w:p>
            <w:pPr>
              <w:pStyle w:val="Normal"/>
              <w:rPr>
                <w:b/>
                <w:b/>
              </w:rPr>
            </w:pPr>
            <w:r>
              <w:rPr>
                <w:b/>
              </w:rPr>
            </w:r>
          </w:p>
          <w:p>
            <w:pPr>
              <w:pStyle w:val="Normal"/>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Cancelation"/>
            <w:bookmarkEnd w:id="91"/>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
              </w:numPr>
              <w:rPr/>
            </w:pPr>
            <w:r>
              <w:rPr/>
              <w:t xml:space="preserve">(HDLL-GEN) ≥ deployed Non-Spin plus 500 MW, </w:t>
            </w:r>
            <w:r>
              <w:rPr>
                <w:b/>
              </w:rPr>
              <w:t>AND</w:t>
            </w:r>
          </w:p>
          <w:p>
            <w:pPr>
              <w:pStyle w:val="Normal"/>
              <w:numPr>
                <w:ilvl w:val="0"/>
                <w:numId w:val="6"/>
              </w:numPr>
              <w:rPr/>
            </w:pPr>
            <w:r>
              <w:rPr/>
              <w:t xml:space="preserve"> </w:t>
            </w:r>
            <w:r>
              <w:rPr/>
              <w:t>Physical Responsive Capability is ≥ 3000 MW;</w:t>
            </w:r>
          </w:p>
          <w:p>
            <w:pPr>
              <w:pStyle w:val="Normal"/>
              <w:rPr>
                <w:b/>
                <w:b/>
                <w:u w:val="single"/>
              </w:rPr>
            </w:pPr>
            <w:r>
              <w:rPr>
                <w:b/>
                <w:u w:val="single"/>
              </w:rPr>
              <w:t>THEN:</w:t>
            </w:r>
          </w:p>
          <w:p>
            <w:pPr>
              <w:pStyle w:val="Normal"/>
              <w:numPr>
                <w:ilvl w:val="0"/>
                <w:numId w:val="6"/>
              </w:numPr>
              <w:rPr/>
            </w:pPr>
            <w:r>
              <w:rPr/>
              <w:t xml:space="preserve">Coordinate with the Resource Operator to recall Non-Spin, </w:t>
            </w:r>
            <w:r>
              <w:rPr>
                <w:b/>
              </w:rPr>
              <w:t>AND</w:t>
            </w:r>
          </w:p>
          <w:p>
            <w:pPr>
              <w:pStyle w:val="Normal"/>
              <w:numPr>
                <w:ilvl w:val="0"/>
                <w:numId w:val="6"/>
              </w:numPr>
              <w:rPr/>
            </w:pPr>
            <w:r>
              <w:rPr/>
              <w:t>Using the Hotline cancel the Watch.</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 xml:space="preserve">This is ERCOT Operator [first and last name].  </w:t>
            </w:r>
            <w:ins w:id="1334" w:author="CFrosch" w:date="2011-01-23T12:13:00Z">
              <w:r>
                <w:rPr/>
                <w:t>At, [</w:t>
              </w:r>
            </w:ins>
            <w:ins w:id="1335" w:author="CFrosch" w:date="2011-01-26T11:28:00Z">
              <w:r>
                <w:rPr/>
                <w:t>xx</w:t>
              </w:r>
            </w:ins>
            <w:ins w:id="1336" w:author="CFrosch" w:date="2011-01-23T12:13:00Z">
              <w:r>
                <w:rPr/>
                <w:t>:</w:t>
              </w:r>
            </w:ins>
            <w:ins w:id="1337" w:author="CFrosch" w:date="2011-01-26T11:28:00Z">
              <w:r>
                <w:rPr/>
                <w:t>xx</w:t>
              </w:r>
            </w:ins>
            <w:ins w:id="1338" w:author="CFrosch" w:date="2011-01-23T12:13:00Z">
              <w:r>
                <w:rPr/>
                <w:t xml:space="preserve">], </w:t>
              </w:r>
            </w:ins>
            <w:r>
              <w:rPr/>
              <w:t>ERCOT is canceling the Watch for Physical Responsive Capability.  At this time, the Advisory is still in effect.   Resource testing may resume.  [QSE] please repeat this back to me.  That is correct, thank you.”</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 xml:space="preserve">This is ERCOT Operator [first and last name].  </w:t>
            </w:r>
            <w:ins w:id="1339" w:author="CFrosch" w:date="2011-01-23T12:13:00Z">
              <w:r>
                <w:rPr/>
                <w:t>At [</w:t>
              </w:r>
            </w:ins>
            <w:ins w:id="1340" w:author="CFrosch" w:date="2011-01-23T12:30:00Z">
              <w:r>
                <w:rPr/>
                <w:t>xx</w:t>
              </w:r>
            </w:ins>
            <w:ins w:id="1341" w:author="CFrosch" w:date="2011-01-23T12:13:00Z">
              <w:r>
                <w:rPr/>
                <w:t>:</w:t>
              </w:r>
            </w:ins>
            <w:ins w:id="1342" w:author="CFrosch" w:date="2011-01-23T12:31:00Z">
              <w:r>
                <w:rPr/>
                <w:t>xx</w:t>
              </w:r>
            </w:ins>
            <w:ins w:id="1343" w:author="CFrosch" w:date="2011-01-23T12:13:00Z">
              <w:r>
                <w:rPr/>
                <w:t xml:space="preserve">], </w:t>
              </w:r>
            </w:ins>
            <w:r>
              <w:rPr/>
              <w:t>ERCOT is canceling the Advisory for Physical Responsive Capability.  Physical Responsive Capability is now above 3000 MW.  [QSE] please repeat this back to me.  That is correct, thank you.”</w:t>
            </w:r>
          </w:p>
          <w:p>
            <w:pPr>
              <w:pStyle w:val="Normal"/>
              <w:rPr>
                <w:b/>
                <w:b/>
              </w:rPr>
            </w:pPr>
            <w:r>
              <w:rPr>
                <w:b/>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44" w:author="Jimmy Hartmann" w:date="2011-01-25T20:40:00Z">
              <w:r>
                <w:rPr>
                  <w:b/>
                </w:rPr>
                <w:t>2</w:t>
              </w:r>
            </w:ins>
            <w:del w:id="1345" w:author="Jimmy Hartmann" w:date="2011-01-25T20:40: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46" w:author="Jimmy Hartmann" w:date="2011-01-25T20:40:00Z">
              <w:r>
                <w:rPr>
                  <w:b/>
                </w:rPr>
                <w:t>January</w:t>
              </w:r>
            </w:ins>
            <w:del w:id="1347" w:author="Jimmy Hartmann" w:date="2011-01-25T20:40:00Z">
              <w:r>
                <w:rPr>
                  <w:b/>
                </w:rPr>
                <w:delText>December</w:delText>
              </w:r>
            </w:del>
            <w:r>
              <w:rPr>
                <w:b/>
              </w:rPr>
              <w:t xml:space="preserve"> </w:t>
            </w:r>
            <w:ins w:id="1348" w:author="Jimmy Hartmann" w:date="2011-01-25T20:40:00Z">
              <w:r>
                <w:rPr>
                  <w:b/>
                </w:rPr>
                <w:t>3</w:t>
              </w:r>
            </w:ins>
            <w:r>
              <w:rPr>
                <w:b/>
              </w:rPr>
              <w:t>1, 201</w:t>
            </w:r>
            <w:ins w:id="1349" w:author="Jimmy Hartmann" w:date="2011-01-25T20:40:00Z">
              <w:r>
                <w:rPr>
                  <w:b/>
                </w:rPr>
                <w:t>1</w:t>
              </w:r>
            </w:ins>
            <w:del w:id="1350" w:author="Jimmy Hartmann" w:date="2011-01-25T20:40:00Z">
              <w:r>
                <w:rPr>
                  <w:b/>
                </w:rPr>
                <w:delText>0</w:delText>
              </w:r>
            </w:del>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85"/>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85"/>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3"/>
              </w:numPr>
              <w:rPr/>
            </w:pPr>
            <w:r>
              <w:rPr/>
              <w:t>Public media appeals may be enacted prior to EEA. When a media appeal for voluntary energy conservation is enacted, TOs should be notified via Hotline call (see 2b for typical script).</w:t>
            </w:r>
          </w:p>
          <w:p>
            <w:pPr>
              <w:pStyle w:val="ListParagraph"/>
              <w:numPr>
                <w:ilvl w:val="0"/>
                <w:numId w:val="23"/>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2" w:name="_Implement_EEA_Level"/>
            <w:bookmarkEnd w:id="92"/>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hysical Responsive Capability falls below 2300 MW;</w:t>
            </w:r>
          </w:p>
          <w:p>
            <w:pPr>
              <w:pStyle w:val="Normal"/>
              <w:rPr>
                <w:b/>
                <w:b/>
                <w:u w:val="single"/>
              </w:rPr>
            </w:pPr>
            <w:r>
              <w:rPr>
                <w:b/>
                <w:u w:val="single"/>
              </w:rPr>
              <w:t>THEN:</w:t>
            </w:r>
          </w:p>
          <w:p>
            <w:pPr>
              <w:pStyle w:val="Normal"/>
              <w:numPr>
                <w:ilvl w:val="0"/>
                <w:numId w:val="5"/>
              </w:numPr>
              <w:rPr/>
            </w:pPr>
            <w:r>
              <w:rPr/>
              <w:t xml:space="preserve">Select the activate EEA flag in EMS, </w:t>
            </w:r>
          </w:p>
          <w:p>
            <w:pPr>
              <w:pStyle w:val="Normal"/>
              <w:numPr>
                <w:ilvl w:val="0"/>
                <w:numId w:val="5"/>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TableText"/>
              <w:jc w:val="both"/>
              <w:rPr/>
            </w:pPr>
            <w:r>
              <w:rPr/>
              <w:t>“</w:t>
            </w:r>
            <w:r>
              <w:rPr/>
              <w:t xml:space="preserve">This call requires everyone to remain on the line until it is complete.  [QSE] I will be asking you for the repeat back. This is ERCOT Operator [first and last name].  </w:t>
            </w:r>
            <w:ins w:id="1351" w:author="CFrosch" w:date="2011-01-23T12:13:00Z">
              <w:r>
                <w:rPr/>
                <w:t>At [</w:t>
              </w:r>
            </w:ins>
            <w:ins w:id="1352" w:author="CFrosch" w:date="2011-01-23T12:31:00Z">
              <w:r>
                <w:rPr/>
                <w:t>xx</w:t>
              </w:r>
            </w:ins>
            <w:ins w:id="1353" w:author="CFrosch" w:date="2011-01-23T12:13:00Z">
              <w:r>
                <w:rPr/>
                <w:t>:</w:t>
              </w:r>
            </w:ins>
            <w:ins w:id="1354" w:author="CFrosch" w:date="2011-01-23T12:31:00Z">
              <w:r>
                <w:rPr/>
                <w:t>xx</w:t>
              </w:r>
            </w:ins>
            <w:ins w:id="1355" w:author="CFrosch" w:date="2011-01-23T12:13:00Z">
              <w:r>
                <w:rPr/>
                <w:t xml:space="preserve">], </w:t>
              </w:r>
            </w:ins>
            <w:r>
              <w:rPr/>
              <w:t>ERCOT is implementing EEA 1, QSEs are to do the following:</w:t>
            </w:r>
          </w:p>
          <w:p>
            <w:pPr>
              <w:pStyle w:val="TableText"/>
              <w:numPr>
                <w:ilvl w:val="0"/>
                <w:numId w:val="10"/>
              </w:numPr>
              <w:rPr/>
            </w:pPr>
            <w:r>
              <w:rPr/>
              <w:t xml:space="preserve">Report when online available capacity is at risk due to adverse circumstance,  </w:t>
            </w:r>
          </w:p>
          <w:p>
            <w:pPr>
              <w:pStyle w:val="TableText"/>
              <w:numPr>
                <w:ilvl w:val="0"/>
                <w:numId w:val="10"/>
              </w:numPr>
              <w:rPr/>
            </w:pPr>
            <w:r>
              <w:rPr/>
              <w:t>Immediately and continually update COPs to reflect all resource delays and limitations should they occur,</w:t>
            </w:r>
          </w:p>
          <w:p>
            <w:pPr>
              <w:pStyle w:val="TableText"/>
              <w:numPr>
                <w:ilvl w:val="0"/>
                <w:numId w:val="10"/>
              </w:numPr>
              <w:rPr/>
            </w:pPr>
            <w:r>
              <w:rPr/>
              <w:t xml:space="preserve">Notify ERCOT of all available uncommitted units within the expected time frame of the emergency, </w:t>
            </w:r>
          </w:p>
          <w:p>
            <w:pPr>
              <w:pStyle w:val="TableText"/>
              <w:numPr>
                <w:ilvl w:val="0"/>
                <w:numId w:val="10"/>
              </w:numPr>
              <w:rPr/>
            </w:pPr>
            <w:r>
              <w:rPr/>
              <w:t>QSE’s are not to take units off-line while ERCOT is in emergency operations unless it is due to a forced outage,</w:t>
            </w:r>
          </w:p>
          <w:p>
            <w:pPr>
              <w:pStyle w:val="TableText"/>
              <w:numPr>
                <w:ilvl w:val="0"/>
                <w:numId w:val="10"/>
              </w:numPr>
              <w:rPr/>
            </w:pPr>
            <w:r>
              <w:rPr/>
              <w:t>Suspend any Resource testing,</w:t>
            </w:r>
          </w:p>
          <w:p>
            <w:pPr>
              <w:pStyle w:val="TableText"/>
              <w:numPr>
                <w:ilvl w:val="0"/>
                <w:numId w:val="10"/>
              </w:numPr>
              <w:rPr/>
            </w:pPr>
            <w:r>
              <w:rPr/>
              <w:t xml:space="preserve">ERCOT is reminding you, that you can schedule available interchange into ERCOT across the DC-Ties.  </w:t>
            </w:r>
          </w:p>
          <w:p>
            <w:pPr>
              <w:pStyle w:val="TableText"/>
              <w:ind w:left="360" w:hanging="0"/>
              <w:rPr/>
            </w:pPr>
            <w:r>
              <w:rPr/>
              <w:t>[QSE] please repeat this back to me.  That is correct, thank you.”</w:t>
            </w:r>
          </w:p>
          <w:p>
            <w:pPr>
              <w:pStyle w:val="Normal"/>
              <w:ind w:left="792" w:hanging="0"/>
              <w:rPr>
                <w:color w:val="008000"/>
              </w:rPr>
            </w:pPr>
            <w:r>
              <w:rPr>
                <w:color w:val="008000"/>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3" w:name="_Implement_EEA_Level_1"/>
            <w:bookmarkEnd w:id="93"/>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49"/>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49"/>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CommentText"/>
              <w:rPr>
                <w:sz w:val="24"/>
                <w:szCs w:val="24"/>
              </w:rPr>
            </w:pPr>
            <w:r>
              <w:rPr>
                <w:sz w:val="24"/>
                <w:szCs w:val="24"/>
              </w:rPr>
              <w:t>“</w:t>
            </w:r>
            <w:r>
              <w:rPr>
                <w:sz w:val="24"/>
                <w:szCs w:val="24"/>
              </w:rPr>
              <w:t>This is ERCOT Operator [first and last name]; this is a courtesy call to inform you that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del w:id="1357" w:author="Jimmy Hartmann" w:date="2011-01-25T20:42:00Z"/>
              </w:rPr>
            </w:pPr>
            <w:del w:id="1356" w:author="Jimmy Hartmann" w:date="2011-01-25T20:42:00Z">
              <w:r>
                <w:rPr>
                  <w:b/>
                  <w:highlight w:val="yellow"/>
                </w:rPr>
                <w:delText>Until we get defect of sending 0 at the top of each hour when obligations go away and NPRR of having to make a hotline call at the top of each hour, deploy both group 1 and 2 together.</w:delText>
              </w:r>
            </w:del>
          </w:p>
          <w:p>
            <w:pPr>
              <w:pStyle w:val="Normal"/>
              <w:rPr/>
            </w:pPr>
            <w:r>
              <w:rPr>
                <w:b/>
                <w:u w:val="single"/>
              </w:rPr>
              <w:t>IF</w:t>
            </w:r>
            <w:r>
              <w:rPr>
                <w:b/>
                <w:color w:val="000000"/>
                <w:u w:val="single"/>
              </w:rPr>
              <w:t>:</w:t>
            </w:r>
          </w:p>
          <w:p>
            <w:pPr>
              <w:pStyle w:val="Normal"/>
              <w:numPr>
                <w:ilvl w:val="0"/>
                <w:numId w:val="91"/>
              </w:numPr>
              <w:rPr/>
            </w:pPr>
            <w:r>
              <w:rPr/>
              <w:t>Physical Responsive Capability falls below 1750 MW;</w:t>
            </w:r>
          </w:p>
          <w:p>
            <w:pPr>
              <w:pStyle w:val="Normal"/>
              <w:rPr>
                <w:b/>
                <w:b/>
                <w:u w:val="single"/>
              </w:rPr>
            </w:pPr>
            <w:r>
              <w:rPr>
                <w:b/>
                <w:u w:val="single"/>
              </w:rPr>
              <w:t>THEN:</w:t>
            </w:r>
          </w:p>
          <w:p>
            <w:pPr>
              <w:pStyle w:val="Normal"/>
              <w:numPr>
                <w:ilvl w:val="0"/>
                <w:numId w:val="91"/>
              </w:numPr>
              <w:rPr/>
            </w:pPr>
            <w:r>
              <w:rPr/>
              <w:t>Once the Resource Desk has completed the deployment of the Load Resources (deployments must be made before the Hotline call) providing RRS as follows:</w:t>
            </w:r>
          </w:p>
          <w:p>
            <w:pPr>
              <w:pStyle w:val="Normal"/>
              <w:numPr>
                <w:ilvl w:val="0"/>
                <w:numId w:val="89"/>
              </w:numPr>
              <w:rPr/>
            </w:pPr>
            <w:r>
              <w:rPr/>
              <w:t>Less than 1750 MW, deploy Group 1.</w:t>
            </w:r>
          </w:p>
          <w:p>
            <w:pPr>
              <w:pStyle w:val="Normal"/>
              <w:numPr>
                <w:ilvl w:val="0"/>
                <w:numId w:val="89"/>
              </w:numPr>
              <w:rPr/>
            </w:pPr>
            <w:r>
              <w:rPr/>
              <w:t>As system conditions require, deploy remaining load resources.</w:t>
            </w:r>
          </w:p>
          <w:p>
            <w:pPr>
              <w:pStyle w:val="Normal"/>
              <w:numPr>
                <w:ilvl w:val="0"/>
                <w:numId w:val="89"/>
              </w:numPr>
              <w:rPr/>
            </w:pPr>
            <w:r>
              <w:rPr/>
              <w:t>Less than 1400 MW deploy both Groups 1 and 2 simultaneously.</w:t>
            </w:r>
          </w:p>
          <w:p>
            <w:pPr>
              <w:pStyle w:val="Normal"/>
              <w:numPr>
                <w:ilvl w:val="0"/>
                <w:numId w:val="49"/>
              </w:numPr>
              <w:tabs>
                <w:tab w:val="clear" w:pos="720"/>
                <w:tab w:val="left" w:pos="432" w:leader="none"/>
              </w:tabs>
              <w:rPr/>
            </w:pPr>
            <w:r>
              <w:rPr/>
              <w:t xml:space="preserve">Using the Hotline, notify all QSEs to implement </w:t>
            </w:r>
            <w:r>
              <w:rPr>
                <w:b/>
              </w:rPr>
              <w:t xml:space="preserve">EEA 2A </w:t>
            </w:r>
            <w:r>
              <w:rPr/>
              <w:t>and any measures associated with EEA 1, if not already implemented.</w:t>
            </w:r>
            <w:r>
              <w:rPr>
                <w:b/>
              </w:rPr>
              <w:t xml:space="preserve"> </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w:t>
            </w:r>
            <w:ins w:id="1358" w:author="CFrosch" w:date="2011-01-23T12:14:00Z">
              <w:r>
                <w:rPr/>
                <w:t>at [</w:t>
              </w:r>
            </w:ins>
            <w:ins w:id="1359" w:author="CFrosch" w:date="2011-01-23T12:42:00Z">
              <w:r>
                <w:rPr/>
                <w:t>xx</w:t>
              </w:r>
            </w:ins>
            <w:ins w:id="1360" w:author="CFrosch" w:date="2011-01-23T12:14:00Z">
              <w:r>
                <w:rPr/>
                <w:t>:</w:t>
              </w:r>
            </w:ins>
            <w:ins w:id="1361" w:author="CFrosch" w:date="2011-01-23T12:42:00Z">
              <w:r>
                <w:rPr/>
                <w:t>xx</w:t>
              </w:r>
            </w:ins>
            <w:ins w:id="1362" w:author="CFrosch" w:date="2011-01-23T12:14:00Z">
              <w:r>
                <w:rPr/>
                <w:t xml:space="preserve">], </w:t>
              </w:r>
            </w:ins>
            <w:r>
              <w:rPr/>
              <w:t xml:space="preserve">ERCOT is implementing EEA 2A and has </w:t>
            </w:r>
            <w:r>
              <w:rPr>
                <w:bCs/>
                <w:iCs/>
              </w:rPr>
              <w:t xml:space="preserve">deployed </w:t>
            </w:r>
            <w:del w:id="1363" w:author="CFrosch" w:date="2011-01-23T12:15:00Z">
              <w:r>
                <w:rPr>
                  <w:bCs/>
                  <w:iCs/>
                </w:rPr>
                <w:delText xml:space="preserve">both </w:delText>
              </w:r>
            </w:del>
            <w:ins w:id="1364" w:author="CFrosch" w:date="2011-01-23T12:15:00Z">
              <w:r>
                <w:rPr>
                  <w:bCs/>
                  <w:iCs/>
                </w:rPr>
                <w:t>[</w:t>
              </w:r>
            </w:ins>
            <w:r>
              <w:rPr>
                <w:bCs/>
                <w:iCs/>
              </w:rPr>
              <w:t>Group 1</w:t>
            </w:r>
            <w:ins w:id="1365" w:author="CFrosch" w:date="2011-01-23T12:16:00Z">
              <w:r>
                <w:rPr>
                  <w:bCs/>
                  <w:iCs/>
                </w:rPr>
                <w:t>/</w:t>
              </w:r>
            </w:ins>
            <w:del w:id="1366" w:author="CFrosch" w:date="2011-01-26T11:29:00Z">
              <w:r>
                <w:rPr>
                  <w:bCs/>
                  <w:iCs/>
                </w:rPr>
                <w:delText xml:space="preserve"> </w:delText>
              </w:r>
            </w:del>
            <w:del w:id="1367" w:author="CFrosch" w:date="2011-01-23T12:16:00Z">
              <w:r>
                <w:rPr>
                  <w:bCs/>
                  <w:iCs/>
                </w:rPr>
                <w:delText xml:space="preserve">and </w:delText>
              </w:r>
            </w:del>
            <w:del w:id="1368" w:author="CFrosch" w:date="2011-01-26T11:29:00Z">
              <w:r>
                <w:rPr>
                  <w:bCs/>
                  <w:iCs/>
                </w:rPr>
                <w:delText>2</w:delText>
              </w:r>
            </w:del>
            <w:ins w:id="1369" w:author="CFrosch" w:date="2011-01-23T12:16:00Z">
              <w:r>
                <w:rPr>
                  <w:bCs/>
                  <w:iCs/>
                </w:rPr>
                <w:t>Group 1 &amp; 2]</w:t>
              </w:r>
            </w:ins>
            <w:r>
              <w:rPr>
                <w:bCs/>
                <w:iCs/>
              </w:rPr>
              <w:t xml:space="preserve"> </w:t>
            </w:r>
            <w:r>
              <w:rPr/>
              <w:t>Load Resources.  Also:</w:t>
            </w:r>
          </w:p>
          <w:p>
            <w:pPr>
              <w:pStyle w:val="ListParagraph"/>
              <w:numPr>
                <w:ilvl w:val="0"/>
                <w:numId w:val="49"/>
              </w:numPr>
              <w:rPr>
                <w:b/>
                <w:b/>
              </w:rPr>
            </w:pPr>
            <w:r>
              <w:rPr/>
              <w:t xml:space="preserve">Implement all measures associated with EEA 1, if not already implemented. </w:t>
            </w:r>
          </w:p>
          <w:p>
            <w:pPr>
              <w:pStyle w:val="ListParagraph"/>
              <w:numPr>
                <w:ilvl w:val="0"/>
                <w:numId w:val="49"/>
              </w:numPr>
              <w:rPr>
                <w:b/>
                <w:b/>
              </w:rPr>
            </w:pPr>
            <w:r>
              <w:rPr/>
              <w:t>Do not take units off-line while ERCOT is in Emergency Operations unless it is due to a forced outage.</w:t>
            </w:r>
          </w:p>
          <w:p>
            <w:pPr>
              <w:pStyle w:val="Normal"/>
              <w:rPr>
                <w:b/>
                <w:b/>
              </w:rPr>
            </w:pPr>
            <w:r>
              <w:rPr/>
              <w:t xml:space="preserve"> </w:t>
            </w:r>
            <w:r>
              <w:rPr/>
              <w:t>[QSE] please repeat this back to me.  That is correct, thank you”</w:t>
            </w:r>
          </w:p>
          <w:p>
            <w:pPr>
              <w:pStyle w:val="Normal"/>
              <w:rPr>
                <w:b/>
                <w:b/>
                <w:color w:val="008000"/>
              </w:rPr>
            </w:pPr>
            <w:r>
              <w:rPr>
                <w:b/>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4" w:name="_Implement_EEA_Level_2"/>
            <w:bookmarkEnd w:id="94"/>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t>Deploy all EILS as a single block.</w:t>
            </w:r>
          </w:p>
          <w:p>
            <w:pPr>
              <w:pStyle w:val="Normal"/>
              <w:rPr>
                <w:b/>
                <w:b/>
                <w:u w:val="single"/>
              </w:rPr>
            </w:pPr>
            <w:r>
              <w:rPr>
                <w:b/>
                <w:u w:val="single"/>
              </w:rPr>
            </w:r>
          </w:p>
          <w:p>
            <w:pPr>
              <w:pStyle w:val="Normal"/>
              <w:rPr>
                <w:b/>
                <w:b/>
              </w:rPr>
            </w:pPr>
            <w:r>
              <w:rPr>
                <w:b/>
                <w:u w:val="single"/>
              </w:rPr>
              <w:t>IF:</w:t>
            </w:r>
          </w:p>
          <w:p>
            <w:pPr>
              <w:pStyle w:val="Normal"/>
              <w:numPr>
                <w:ilvl w:val="0"/>
                <w:numId w:val="61"/>
              </w:numPr>
              <w:rPr/>
            </w:pPr>
            <w:r>
              <w:rPr/>
              <w:t xml:space="preserve">No EILS exists; </w:t>
            </w:r>
          </w:p>
          <w:p>
            <w:pPr>
              <w:pStyle w:val="Normal"/>
              <w:autoSpaceDE w:val="false"/>
              <w:rPr>
                <w:b/>
                <w:b/>
                <w:u w:val="single"/>
              </w:rPr>
            </w:pPr>
            <w:r>
              <w:rPr>
                <w:b/>
                <w:u w:val="single"/>
              </w:rPr>
              <w:t>THEN:</w:t>
            </w:r>
          </w:p>
          <w:p>
            <w:pPr>
              <w:pStyle w:val="Normal"/>
              <w:numPr>
                <w:ilvl w:val="0"/>
                <w:numId w:val="61"/>
              </w:numPr>
              <w:rPr>
                <w:b/>
                <w:b/>
              </w:rPr>
            </w:pPr>
            <w:r>
              <w:rPr/>
              <w:t>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61"/>
              </w:numPr>
              <w:rPr/>
            </w:pPr>
            <w:r>
              <w:rPr/>
              <w:t xml:space="preserve">Unable to maintain system frequency at 60.00Hz </w:t>
            </w:r>
            <w:r>
              <w:rPr>
                <w:b/>
                <w:u w:val="single"/>
              </w:rPr>
              <w:t xml:space="preserve">AND </w:t>
            </w:r>
            <w:r>
              <w:rPr/>
              <w:t>Load Resources providing RRS have been deployed and EILS have been procured;</w:t>
            </w:r>
          </w:p>
          <w:p>
            <w:pPr>
              <w:pStyle w:val="Normal"/>
              <w:rPr>
                <w:b/>
                <w:b/>
                <w:u w:val="single"/>
              </w:rPr>
            </w:pPr>
            <w:r>
              <w:rPr>
                <w:b/>
                <w:u w:val="single"/>
              </w:rPr>
              <w:t>THEN:</w:t>
            </w:r>
          </w:p>
          <w:p>
            <w:pPr>
              <w:pStyle w:val="Normal"/>
              <w:numPr>
                <w:ilvl w:val="0"/>
                <w:numId w:val="65"/>
              </w:numPr>
              <w:rPr/>
            </w:pPr>
            <w:r>
              <w:rPr/>
              <w:t xml:space="preserve">Using the Hotline, notify all QSE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w:t>
            </w:r>
            <w:ins w:id="1370" w:author="CFrosch" w:date="2011-01-23T12:17:00Z">
              <w:r>
                <w:rPr/>
                <w:t xml:space="preserve">at [xx:xx], </w:t>
              </w:r>
            </w:ins>
            <w:r>
              <w:rPr/>
              <w:t>ERCOT is implementing EEA 2B.  ERCOT is issuing Verbal Dispatch Instruction to deploy contracted EILS Resources in the current time period until further notice.  Implement all measures associated with EEA 1 and 2A, if not already implement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5" w:name="_Implement_EEA_Level_3"/>
            <w:bookmarkEnd w:id="95"/>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Unable to maintain System Frequency at 59.80 Hz;</w:t>
            </w:r>
          </w:p>
          <w:p>
            <w:pPr>
              <w:pStyle w:val="Normal"/>
              <w:rPr>
                <w:b/>
                <w:b/>
                <w:u w:val="single"/>
              </w:rPr>
            </w:pPr>
            <w:r>
              <w:rPr>
                <w:b/>
                <w:u w:val="single"/>
              </w:rPr>
              <w:t>THEN:</w:t>
            </w:r>
          </w:p>
          <w:p>
            <w:pPr>
              <w:pStyle w:val="Normal"/>
              <w:numPr>
                <w:ilvl w:val="0"/>
                <w:numId w:val="65"/>
              </w:numPr>
              <w:rPr>
                <w:b/>
                <w:b/>
              </w:rPr>
            </w:pPr>
            <w:r>
              <w:rPr/>
              <w:t>Using the Hotline, notify all QSE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w:t>
            </w:r>
            <w:ins w:id="1371" w:author="CFrosch" w:date="2011-01-23T12:18:00Z">
              <w:r>
                <w:rPr/>
                <w:t xml:space="preserve">at [xx:xx], </w:t>
              </w:r>
            </w:ins>
            <w:r>
              <w:rPr/>
              <w:t xml:space="preserve">ERCOT is implementing EEA 3, [MW Amount] of firm load is being shed.  Implement all measures associated with EEA 1, 2A, and 2B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Normal"/>
        <w:rPr/>
      </w:pPr>
      <w:r>
        <w:rPr/>
      </w:r>
    </w:p>
    <w:p>
      <w:pPr>
        <w:pStyle w:val="Heading2"/>
        <w:rPr/>
      </w:pPr>
      <w:bookmarkStart w:id="96" w:name="_5.3_Restore_EEA"/>
      <w:bookmarkStart w:id="97" w:name="_2.6.3_Restore_EEA"/>
      <w:bookmarkEnd w:id="96"/>
      <w:bookmarkEnd w:id="97"/>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72" w:author="Jimmy Hartmann" w:date="2011-01-25T20:46:00Z">
              <w:r>
                <w:rPr>
                  <w:b/>
                </w:rPr>
                <w:t>2</w:t>
              </w:r>
            </w:ins>
            <w:del w:id="1373" w:author="Jimmy Hartmann" w:date="2011-01-25T20:4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anuary </w:t>
            </w:r>
            <w:ins w:id="1374" w:author="Jimmy Hartmann" w:date="2011-01-25T20:46:00Z">
              <w:r>
                <w:rPr>
                  <w:b/>
                </w:rPr>
                <w:t>31</w:t>
              </w:r>
            </w:ins>
            <w:del w:id="1375" w:author="Jimmy Hartmann" w:date="2011-01-25T20:46:00Z">
              <w:r>
                <w:rPr>
                  <w:b/>
                </w:rPr>
                <w:delText>5</w:delText>
              </w:r>
            </w:del>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8" w:name="_Restore_Firm_Load"/>
            <w:bookmarkEnd w:id="98"/>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74"/>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74"/>
              </w:numPr>
              <w:tabs>
                <w:tab w:val="clear" w:pos="720"/>
                <w:tab w:val="left" w:pos="612" w:leader="none"/>
              </w:tabs>
              <w:ind w:left="612" w:hanging="360"/>
              <w:rPr>
                <w:bCs/>
              </w:rPr>
            </w:pPr>
            <w:r>
              <w:rPr>
                <w:bCs/>
              </w:rPr>
              <w:t>Physical Responsive Capability supplied from generation is greater than 1354 MW;</w:t>
            </w:r>
          </w:p>
          <w:p>
            <w:pPr>
              <w:pStyle w:val="Normal"/>
              <w:rPr>
                <w:b/>
                <w:b/>
                <w:bCs/>
                <w:u w:val="single"/>
              </w:rPr>
            </w:pPr>
            <w:r>
              <w:rPr>
                <w:b/>
                <w:bCs/>
                <w:u w:val="single"/>
              </w:rPr>
              <w:t>THEN:</w:t>
            </w:r>
          </w:p>
          <w:p>
            <w:pPr>
              <w:pStyle w:val="TableText"/>
              <w:numPr>
                <w:ilvl w:val="1"/>
                <w:numId w:val="74"/>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w:t>
            </w:r>
            <w:ins w:id="1376" w:author="CFrosch" w:date="2011-01-23T12:18:00Z">
              <w:r>
                <w:rPr/>
                <w:t xml:space="preserve">at [xx:xx], </w:t>
              </w:r>
            </w:ins>
            <w:r>
              <w:rPr/>
              <w:t xml:space="preserve">ERCOT is </w:t>
            </w:r>
            <w:del w:id="1377" w:author="CFrosch" w:date="2011-01-23T12:18:00Z">
              <w:r>
                <w:rPr/>
                <w:delText xml:space="preserve">currently </w:delText>
              </w:r>
            </w:del>
            <w:r>
              <w:rPr/>
              <w:t xml:space="preserve">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Maintain Physical Responsive Capability supplied from generation equal to 1354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99" w:name="_Move_From_EEA"/>
            <w:bookmarkEnd w:id="99"/>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47"/>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47"/>
              </w:numPr>
              <w:tabs>
                <w:tab w:val="left" w:pos="720" w:leader="none"/>
              </w:tabs>
              <w:ind w:left="720" w:hanging="360"/>
              <w:rPr/>
            </w:pPr>
            <w:r>
              <w:rPr/>
              <w:t xml:space="preserve">Physical Responsive Capability supplied from generation is equal to 1354 MW, </w:t>
            </w:r>
            <w:r>
              <w:rPr>
                <w:b/>
                <w:u w:val="single"/>
              </w:rPr>
              <w:t>AND</w:t>
            </w:r>
          </w:p>
          <w:p>
            <w:pPr>
              <w:pStyle w:val="Normal"/>
              <w:numPr>
                <w:ilvl w:val="0"/>
                <w:numId w:val="25"/>
              </w:numPr>
              <w:rPr/>
            </w:pPr>
            <w:r>
              <w:rPr/>
              <w:t>All firm load has been restored;</w:t>
            </w:r>
          </w:p>
          <w:p>
            <w:pPr>
              <w:pStyle w:val="Normal"/>
              <w:rPr>
                <w:b/>
                <w:b/>
                <w:u w:val="single"/>
              </w:rPr>
            </w:pPr>
            <w:r>
              <w:rPr>
                <w:b/>
                <w:u w:val="single"/>
              </w:rPr>
              <w:t>THEN:</w:t>
            </w:r>
          </w:p>
          <w:p>
            <w:pPr>
              <w:pStyle w:val="TableText"/>
              <w:numPr>
                <w:ilvl w:val="0"/>
                <w:numId w:val="25"/>
              </w:numPr>
              <w:rPr/>
            </w:pPr>
            <w:r>
              <w:rPr/>
              <w:t xml:space="preserve">Using the Hotline, notify all QSEs of the reduction from </w:t>
            </w:r>
            <w:r>
              <w:rPr>
                <w:b/>
              </w:rPr>
              <w:t>EEA 3 to EEA 2B:</w:t>
            </w:r>
          </w:p>
          <w:p>
            <w:pPr>
              <w:pStyle w:val="TableText"/>
              <w:numPr>
                <w:ilvl w:val="0"/>
                <w:numId w:val="60"/>
              </w:numPr>
              <w:tabs>
                <w:tab w:val="clear" w:pos="720"/>
                <w:tab w:val="left" w:pos="1190" w:leader="none"/>
              </w:tabs>
              <w:ind w:left="1190" w:hanging="360"/>
              <w:rPr/>
            </w:pPr>
            <w:r>
              <w:rPr/>
              <w:t xml:space="preserve">Coordinate with the Resource Desk and begin recalling Load Resources </w:t>
            </w:r>
            <w:r>
              <w:rPr>
                <w:b/>
              </w:rPr>
              <w:t>(if restoring Load Resources and EILS together, see script in 2a) (PRC must be ≥ 2300 before EILS can be restored).</w:t>
            </w:r>
          </w:p>
          <w:p>
            <w:pPr>
              <w:pStyle w:val="TableText"/>
              <w:numPr>
                <w:ilvl w:val="0"/>
                <w:numId w:val="60"/>
              </w:numPr>
              <w:tabs>
                <w:tab w:val="clear" w:pos="720"/>
                <w:tab w:val="left" w:pos="1190" w:leader="none"/>
              </w:tabs>
              <w:ind w:left="1190" w:hanging="360"/>
              <w:rPr/>
            </w:pPr>
            <w:r>
              <w:rPr/>
              <w:t>Maintain a minimum of 1354 MW of Physical Responsive Capability supplied from Generation Resources while Load Resources are being recalled.</w:t>
            </w:r>
          </w:p>
          <w:p>
            <w:pPr>
              <w:pStyle w:val="TableText"/>
              <w:rPr/>
            </w:pPr>
            <w:r>
              <w:rPr/>
            </w:r>
          </w:p>
          <w:p>
            <w:pPr>
              <w:pStyle w:val="TableText"/>
              <w:rPr>
                <w:b/>
                <w:b/>
                <w:bCs/>
                <w:iCs/>
                <w:u w:val="single"/>
              </w:rPr>
            </w:pPr>
            <w:r>
              <w:rPr>
                <w:b/>
                <w:bCs/>
                <w:iCs/>
                <w:highlight w:val="yellow"/>
                <w:u w:val="single"/>
              </w:rPr>
              <w:t xml:space="preserve">Typical script: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w:t>
            </w:r>
            <w:ins w:id="1378" w:author="CFrosch" w:date="2011-01-23T12:19:00Z">
              <w:r>
                <w:rPr>
                  <w:bCs/>
                  <w:iCs/>
                </w:rPr>
                <w:t xml:space="preserve">At [xx:xx], </w:t>
              </w:r>
            </w:ins>
            <w:r>
              <w:rPr>
                <w:bCs/>
                <w:iCs/>
              </w:rPr>
              <w:t xml:space="preserve">ERCOT is moving from EEA 3 to EEA 2B.  QSEs are to recall their Load Resources at this time.  </w:t>
            </w:r>
            <w:r>
              <w:rPr/>
              <w:t>[QSE] please repeat this back to me.  “That is correct, thank you.”</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00" w:name="_Move_From_EEA_1"/>
            <w:bookmarkEnd w:id="100"/>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2"/>
              </w:numPr>
              <w:rPr/>
            </w:pPr>
            <w:r>
              <w:rPr/>
              <w:t xml:space="preserve">The System can maintain Physical Responsive Capability equal to or greater than 1750 MW, </w:t>
            </w:r>
            <w:r>
              <w:rPr>
                <w:b/>
                <w:u w:val="single"/>
              </w:rPr>
              <w:t>AND</w:t>
            </w:r>
          </w:p>
          <w:p>
            <w:pPr>
              <w:pStyle w:val="TableText"/>
              <w:numPr>
                <w:ilvl w:val="0"/>
                <w:numId w:val="22"/>
              </w:numPr>
              <w:rPr/>
            </w:pPr>
            <w:r>
              <w:rPr/>
              <w:t xml:space="preserve">All Load Resources have been instructed to be recalled, </w:t>
            </w:r>
            <w:r>
              <w:rPr>
                <w:b/>
                <w:u w:val="single"/>
              </w:rPr>
              <w:t>AND</w:t>
            </w:r>
          </w:p>
          <w:p>
            <w:pPr>
              <w:pStyle w:val="Normal"/>
              <w:numPr>
                <w:ilvl w:val="0"/>
                <w:numId w:val="22"/>
              </w:numPr>
              <w:rPr/>
            </w:pPr>
            <w:r>
              <w:rPr/>
              <w:t>Sufficient Regulation Service exists to control to 60 Hz.</w:t>
            </w:r>
          </w:p>
          <w:p>
            <w:pPr>
              <w:pStyle w:val="Normal"/>
              <w:rPr>
                <w:b/>
                <w:b/>
                <w:u w:val="single"/>
              </w:rPr>
            </w:pPr>
            <w:r>
              <w:rPr>
                <w:b/>
                <w:u w:val="single"/>
              </w:rPr>
              <w:t>THEN:</w:t>
            </w:r>
          </w:p>
          <w:p>
            <w:pPr>
              <w:pStyle w:val="TableText"/>
              <w:numPr>
                <w:ilvl w:val="0"/>
                <w:numId w:val="36"/>
              </w:numPr>
              <w:rPr/>
            </w:pPr>
            <w:r>
              <w:rPr/>
              <w:t xml:space="preserve">Using the Hotline, notify all QSEs of the reduction from </w:t>
            </w:r>
            <w:r>
              <w:rPr>
                <w:b/>
              </w:rPr>
              <w:t>EEA 2B to EEA 2A</w:t>
            </w:r>
            <w:r>
              <w:rPr/>
              <w:t>.</w:t>
            </w:r>
          </w:p>
          <w:p>
            <w:pPr>
              <w:pStyle w:val="Normal"/>
              <w:rPr/>
            </w:pPr>
            <w:r>
              <w:rPr/>
            </w:r>
          </w:p>
          <w:p>
            <w:pPr>
              <w:pStyle w:val="TableText"/>
              <w:rPr>
                <w:b/>
                <w:b/>
                <w:highlight w:val="yellow"/>
                <w:u w:val="single"/>
              </w:rPr>
            </w:pPr>
            <w:r>
              <w:rPr>
                <w:b/>
                <w:highlight w:val="yellow"/>
                <w:u w:val="single"/>
              </w:rPr>
              <w:t>Typical script:</w:t>
            </w:r>
          </w:p>
          <w:p>
            <w:pPr>
              <w:pStyle w:val="Normal"/>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w:t>
            </w:r>
            <w:ins w:id="1379" w:author="CFrosch" w:date="2011-01-23T12:19:00Z">
              <w:r>
                <w:rPr>
                  <w:bCs/>
                  <w:iCs/>
                </w:rPr>
                <w:t xml:space="preserve">At [xx:xx], </w:t>
              </w:r>
            </w:ins>
            <w:r>
              <w:rPr>
                <w:bCs/>
                <w:iCs/>
              </w:rPr>
              <w:t xml:space="preserve">ERCOT is moving from EEA 2B to EEA 2A.  </w:t>
            </w:r>
            <w:r>
              <w:rPr/>
              <w:t>[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Appeals through the public news media for voluntary energy conservation may be terminated, after conferring with the Shift Supervisor</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1" w:name="_Move_From_EEA_2"/>
            <w:bookmarkEnd w:id="101"/>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rPr/>
            </w:pPr>
            <w:r>
              <w:rPr/>
              <w:t xml:space="preserve">The System can maintain Physical Responsive Capability equal to or greater than 2300 MW, </w:t>
            </w:r>
            <w:r>
              <w:rPr>
                <w:b/>
                <w:u w:val="single"/>
              </w:rPr>
              <w:t>AND</w:t>
            </w:r>
          </w:p>
          <w:p>
            <w:pPr>
              <w:pStyle w:val="Normal"/>
              <w:numPr>
                <w:ilvl w:val="0"/>
                <w:numId w:val="10"/>
              </w:numPr>
              <w:rPr/>
            </w:pPr>
            <w:r>
              <w:rPr/>
              <w:t>All Load Resources have been instructed to be restored;</w:t>
            </w:r>
          </w:p>
          <w:p>
            <w:pPr>
              <w:pStyle w:val="Normal"/>
              <w:rPr>
                <w:b/>
                <w:b/>
                <w:u w:val="single"/>
              </w:rPr>
            </w:pPr>
            <w:r>
              <w:rPr>
                <w:b/>
                <w:u w:val="single"/>
              </w:rPr>
              <w:t>THEN:</w:t>
            </w:r>
          </w:p>
          <w:p>
            <w:pPr>
              <w:pStyle w:val="TableText"/>
              <w:numPr>
                <w:ilvl w:val="0"/>
                <w:numId w:val="36"/>
              </w:numPr>
              <w:rPr/>
            </w:pPr>
            <w:r>
              <w:rPr/>
              <w:t>Using the hotline, notify all QSEs to recall EILS</w:t>
            </w:r>
            <w:r>
              <w:rPr>
                <w:b/>
              </w:rPr>
              <w:t>.</w:t>
            </w:r>
          </w:p>
          <w:p>
            <w:pPr>
              <w:pStyle w:val="Normal"/>
              <w:rPr/>
            </w:pPr>
            <w:r>
              <w:rPr/>
            </w:r>
          </w:p>
          <w:p>
            <w:pPr>
              <w:pStyle w:val="TableText"/>
              <w:rPr>
                <w:b/>
                <w:b/>
                <w:bCs/>
                <w:iCs/>
                <w:u w:val="single"/>
              </w:rPr>
            </w:pPr>
            <w:r>
              <w:rPr>
                <w:b/>
                <w:highlight w:val="yellow"/>
                <w:u w:val="single"/>
              </w:rPr>
              <w:t xml:space="preserve">Typical script for recalling Load Resources and EILS: </w:t>
            </w:r>
          </w:p>
          <w:p>
            <w:pPr>
              <w:pStyle w:val="TableText"/>
              <w:rPr>
                <w:b/>
                <w:b/>
                <w:highlight w:val="yellow"/>
                <w:u w:val="single"/>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w:t>
            </w:r>
            <w:ins w:id="1380" w:author="CFrosch" w:date="2011-01-23T12:20:00Z">
              <w:r>
                <w:rPr>
                  <w:bCs/>
                  <w:iCs/>
                </w:rPr>
                <w:t xml:space="preserve">At [xx:xx], </w:t>
              </w:r>
            </w:ins>
            <w:r>
              <w:rPr>
                <w:bCs/>
                <w:iCs/>
              </w:rPr>
              <w:t xml:space="preserve">ERCOT is moving from EEA 2B to EEA 1.  QSEs are to recall their Load Resources and EILS at this time. </w:t>
            </w:r>
            <w:r>
              <w:rPr/>
              <w:t xml:space="preserve"> [QSE] please repeat this back to me.  That is correct, thank you.”</w:t>
            </w:r>
          </w:p>
          <w:p>
            <w:pPr>
              <w:pStyle w:val="TableText"/>
              <w:rPr>
                <w:b/>
                <w:b/>
                <w:highlight w:val="yellow"/>
                <w:u w:val="single"/>
              </w:rPr>
            </w:pPr>
            <w:r>
              <w:rPr>
                <w:b/>
                <w:highlight w:val="yellow"/>
                <w:u w:val="single"/>
              </w:rPr>
            </w:r>
          </w:p>
          <w:p>
            <w:pPr>
              <w:pStyle w:val="TableText"/>
              <w:jc w:val="center"/>
              <w:rPr>
                <w:b/>
                <w:b/>
                <w:u w:val="single"/>
              </w:rPr>
            </w:pPr>
            <w:r>
              <w:rPr>
                <w:b/>
                <w:u w:val="single"/>
              </w:rPr>
              <w:t>OR</w:t>
            </w:r>
          </w:p>
          <w:p>
            <w:pPr>
              <w:pStyle w:val="TableText"/>
              <w:rPr>
                <w:b/>
                <w:b/>
                <w:highlight w:val="yellow"/>
                <w:u w:val="single"/>
              </w:rPr>
            </w:pPr>
            <w:r>
              <w:rPr>
                <w:b/>
                <w:highlight w:val="yellow"/>
                <w:u w:val="single"/>
              </w:rPr>
            </w:r>
          </w:p>
          <w:p>
            <w:pPr>
              <w:pStyle w:val="TableText"/>
              <w:rPr>
                <w:b/>
                <w:b/>
                <w:bCs/>
                <w:iCs/>
                <w:u w:val="single"/>
              </w:rPr>
            </w:pPr>
            <w:r>
              <w:rPr>
                <w:b/>
                <w:highlight w:val="yellow"/>
                <w:u w:val="single"/>
              </w:rPr>
              <w:t xml:space="preserve">Typical script for recalling EIL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w:t>
            </w:r>
            <w:ins w:id="1381" w:author="CFrosch" w:date="2011-01-23T12:20:00Z">
              <w:r>
                <w:rPr>
                  <w:bCs/>
                  <w:iCs/>
                </w:rPr>
                <w:t xml:space="preserve">At [xx:xx], </w:t>
              </w:r>
            </w:ins>
            <w:r>
              <w:rPr>
                <w:bCs/>
                <w:iCs/>
              </w:rPr>
              <w:t xml:space="preserve">ERCOT is moving from EEA 2A to EEA 1. </w:t>
            </w:r>
            <w:r>
              <w:rPr/>
              <w:t xml:space="preserve"> QSE are to recall their EILS at this time. [QSE] please repeat this back to me.  That is correct, thank you.”</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ind w:left="720" w:hanging="0"/>
              <w:rPr/>
            </w:pPr>
            <w:r>
              <w:rPr/>
            </w:r>
          </w:p>
          <w:p>
            <w:pPr>
              <w:pStyle w:val="TableText"/>
              <w:numPr>
                <w:ilvl w:val="0"/>
                <w:numId w:val="12"/>
              </w:numPr>
              <w:rPr/>
            </w:pPr>
            <w:r>
              <w:rPr/>
              <w:t xml:space="preserve">Using the Hotline, notify all QSEs of the reduction from </w:t>
            </w:r>
            <w:r>
              <w:rPr>
                <w:b/>
              </w:rPr>
              <w:t>EEA 2A to EEA 1</w:t>
            </w:r>
            <w:r>
              <w:rPr/>
              <w:t>.</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t xml:space="preserve">This call requires everyone to remain on the line until it is complete.  [QSE] I will be asking you for the repeat back.  </w:t>
            </w:r>
            <w:r>
              <w:rPr>
                <w:bCs/>
                <w:iCs/>
              </w:rPr>
              <w:t xml:space="preserve">This is ERCOT Operator [first and last name].  </w:t>
            </w:r>
            <w:ins w:id="1382" w:author="CFrosch" w:date="2011-01-23T12:20:00Z">
              <w:r>
                <w:rPr>
                  <w:bCs/>
                  <w:iCs/>
                </w:rPr>
                <w:t xml:space="preserve">At [xx:xx], </w:t>
              </w:r>
            </w:ins>
            <w:r>
              <w:rPr>
                <w:bCs/>
                <w:iCs/>
              </w:rPr>
              <w:t xml:space="preserve">ERCOT is moving from EEA 2A to EEA 1.  </w:t>
            </w:r>
            <w:r>
              <w:rPr/>
              <w:t>[QSE] please repeat this back to me.  That is correct, thank you.”</w:t>
            </w:r>
          </w:p>
          <w:p>
            <w:pPr>
              <w:pStyle w:val="TableText"/>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02" w:name="_Move_From_EEA_3"/>
            <w:bookmarkEnd w:id="102"/>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10"/>
              </w:numPr>
              <w:rPr/>
            </w:pPr>
            <w:r>
              <w:rPr/>
              <w:t xml:space="preserve">The system can maintain Physical Responsive Capability equal to or greater than 2300 MW, </w:t>
            </w:r>
            <w:r>
              <w:rPr>
                <w:b/>
                <w:u w:val="single"/>
              </w:rPr>
              <w:t>AND</w:t>
            </w:r>
          </w:p>
          <w:p>
            <w:pPr>
              <w:pStyle w:val="Normal"/>
              <w:numPr>
                <w:ilvl w:val="0"/>
                <w:numId w:val="10"/>
              </w:numPr>
              <w:rPr/>
            </w:pPr>
            <w:r>
              <w:rPr/>
              <w:t xml:space="preserve">All Load Resources and EILS have been instructed to be restored, </w:t>
            </w:r>
            <w:r>
              <w:rPr>
                <w:b/>
                <w:u w:val="single"/>
              </w:rPr>
              <w:t>AND</w:t>
            </w:r>
          </w:p>
          <w:p>
            <w:pPr>
              <w:pStyle w:val="TableText"/>
              <w:numPr>
                <w:ilvl w:val="0"/>
                <w:numId w:val="47"/>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47"/>
              </w:numPr>
              <w:tabs>
                <w:tab w:val="left" w:pos="439" w:leader="none"/>
                <w:tab w:val="left" w:pos="720" w:leader="none"/>
              </w:tabs>
              <w:ind w:left="720" w:hanging="360"/>
              <w:rPr>
                <w:b/>
                <w:b/>
                <w:u w:val="single"/>
              </w:rPr>
            </w:pPr>
            <w:r>
              <w:rPr/>
              <w:t xml:space="preserve">Emergency power from the DC Ties is no longer needed; </w:t>
            </w:r>
          </w:p>
          <w:p>
            <w:pPr>
              <w:pStyle w:val="TableText"/>
              <w:tabs>
                <w:tab w:val="left" w:pos="720" w:leader="none"/>
              </w:tabs>
              <w:rPr>
                <w:b/>
                <w:b/>
                <w:u w:val="single"/>
              </w:rPr>
            </w:pPr>
            <w:r>
              <w:rPr>
                <w:b/>
                <w:u w:val="single"/>
              </w:rPr>
              <w:t>THEN:</w:t>
            </w:r>
          </w:p>
          <w:p>
            <w:pPr>
              <w:pStyle w:val="Normal"/>
              <w:numPr>
                <w:ilvl w:val="0"/>
                <w:numId w:val="5"/>
              </w:numPr>
              <w:rPr/>
            </w:pPr>
            <w:r>
              <w:rPr/>
              <w:t xml:space="preserve">Uncheck the EEA flag in EMS and make inactive,  </w:t>
            </w:r>
          </w:p>
          <w:p>
            <w:pPr>
              <w:pStyle w:val="Normal"/>
              <w:numPr>
                <w:ilvl w:val="0"/>
                <w:numId w:val="18"/>
              </w:numPr>
              <w:rPr/>
            </w:pPr>
            <w:r>
              <w:rPr/>
              <w:t xml:space="preserve">Using the hotline, notify all QSEs of the reduction from </w:t>
            </w:r>
            <w:r>
              <w:rPr>
                <w:b/>
              </w:rPr>
              <w:t>EEA 1 to EEA 0</w:t>
            </w:r>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w:t>
            </w:r>
            <w:ins w:id="1383" w:author="CFrosch" w:date="2011-01-23T12:21:00Z">
              <w:r>
                <w:rPr>
                  <w:bCs/>
                  <w:iCs/>
                </w:rPr>
                <w:t xml:space="preserve">At [xx:xx], </w:t>
              </w:r>
            </w:ins>
            <w:r>
              <w:rPr>
                <w:bCs/>
                <w:iCs/>
              </w:rPr>
              <w:t xml:space="preserve">ERCOT is terminating the EEA.  A Watch still remains in effect. </w:t>
            </w:r>
            <w:r>
              <w:rPr/>
              <w:t xml:space="preserve"> [QSE]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103" w:name="_Cancel_Watch"/>
            <w:bookmarkEnd w:id="103"/>
            <w:r>
              <w:rPr>
                <w:bCs w:val="false"/>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8"/>
              </w:numPr>
              <w:rPr>
                <w:b/>
                <w:b/>
                <w:bCs/>
                <w:u w:val="single"/>
              </w:rPr>
            </w:pPr>
            <w:r>
              <w:rPr>
                <w:bCs/>
              </w:rPr>
              <w:t>Physical Responsive Capability is equal to or greater than 3000 MW, AND</w:t>
            </w:r>
          </w:p>
          <w:p>
            <w:pPr>
              <w:pStyle w:val="TableText"/>
              <w:numPr>
                <w:ilvl w:val="0"/>
                <w:numId w:val="18"/>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8"/>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 xml:space="preserve">This is ERCOT Operator [first and last name].  </w:t>
            </w:r>
            <w:ins w:id="1384" w:author="CFrosch" w:date="2011-01-23T12:21:00Z">
              <w:r>
                <w:rPr/>
                <w:t xml:space="preserve">At [xx:xx], </w:t>
              </w:r>
            </w:ins>
            <w:r>
              <w:rPr/>
              <w:t>ERCOT is canceling the Watch for Physical Responsive Capability.  Physical Responsive Capability is now above 2500 MW.  At this time, Resource testing may resume.  [QSE] please repeat this back to me.  That is correct, thank you.”</w:t>
            </w:r>
          </w:p>
        </w:tc>
      </w:tr>
    </w:tbl>
    <w:p>
      <w:pPr>
        <w:pStyle w:val="Normal"/>
        <w:rPr/>
      </w:pPr>
      <w:r>
        <w:rPr/>
      </w:r>
    </w:p>
    <w:p>
      <w:pPr>
        <w:pStyle w:val="Heading2"/>
        <w:rPr/>
      </w:pPr>
      <w:r>
        <w:rPr/>
      </w:r>
      <w:bookmarkStart w:id="104" w:name="_5.5__Restoration"/>
      <w:bookmarkStart w:id="105" w:name="_6.0_Weather_Events"/>
      <w:bookmarkStart w:id="106" w:name="_5.5__Restoration"/>
      <w:bookmarkStart w:id="107" w:name="_6.0_Weather_Events"/>
      <w:bookmarkEnd w:id="106"/>
      <w:bookmarkEnd w:id="107"/>
    </w:p>
    <w:p>
      <w:pPr>
        <w:pStyle w:val="Heading2"/>
        <w:rPr/>
      </w:pPr>
      <w:r>
        <w:rPr/>
      </w:r>
    </w:p>
    <w:p>
      <w:pPr>
        <w:pStyle w:val="Heading2"/>
        <w:rPr/>
      </w:pPr>
      <w:r>
        <w:rPr/>
      </w:r>
    </w:p>
    <w:p>
      <w:pPr>
        <w:pStyle w:val="Heading2"/>
        <w:rPr/>
      </w:pPr>
      <w:r>
        <w:rPr/>
      </w:r>
    </w:p>
    <w:p>
      <w:pPr>
        <w:pStyle w:val="Heading2"/>
        <w:rPr/>
      </w:pPr>
      <w:r>
        <w:rPr/>
        <w:t>5.5</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he Real-Time Operator has arrived at ACC.</w:t>
      </w:r>
    </w:p>
    <w:p>
      <w:pPr>
        <w:pStyle w:val="TableText"/>
        <w:ind w:left="72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85" w:author="CFrosch" w:date="2011-01-25T10:14:00Z">
              <w:r>
                <w:rPr>
                  <w:b/>
                </w:rPr>
                <w:delText>0</w:delText>
              </w:r>
            </w:del>
            <w:ins w:id="1386" w:author="CFrosch" w:date="2011-01-25T10:14:00Z">
              <w:r>
                <w:rPr>
                  <w:b/>
                </w:rPr>
                <w:t>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87" w:author="CFrosch" w:date="2011-01-25T10:14:00Z">
              <w:r>
                <w:rPr>
                  <w:b/>
                </w:rPr>
                <w:delText>November 28, 2010</w:delText>
              </w:r>
            </w:del>
            <w:ins w:id="1388" w:author="CFrosch" w:date="2011-01-25T10:14:00Z">
              <w:r>
                <w:rPr>
                  <w:b/>
                </w:rPr>
                <w:t>January 31, 2011</w:t>
              </w:r>
            </w:ins>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ins w:id="1389" w:author="CFrosch" w:date="2011-01-25T10:15:00Z">
              <w:r>
                <w:rPr>
                  <w:b/>
                </w:rPr>
                <w:t>NOTE</w:t>
              </w:r>
            </w:ins>
          </w:p>
        </w:tc>
        <w:tc>
          <w:tcPr>
            <w:tcW w:w="7386" w:type="dxa"/>
            <w:tcBorders>
              <w:top w:val="single" w:sz="4" w:space="0" w:color="000000"/>
              <w:left w:val="single" w:sz="4" w:space="0" w:color="000000"/>
              <w:bottom w:val="single" w:sz="4" w:space="0" w:color="000000"/>
            </w:tcBorders>
          </w:tcPr>
          <w:p>
            <w:pPr>
              <w:pStyle w:val="TableText"/>
              <w:jc w:val="both"/>
              <w:rPr>
                <w:b/>
                <w:b/>
                <w:u w:val="single"/>
              </w:rPr>
            </w:pPr>
            <w:ins w:id="1390" w:author="CFrosch" w:date="2011-01-25T10:15:00Z">
              <w:r>
                <w:rPr/>
                <w:t>Before normal operation can be restored, be sure to communicate with the other desks to determine the current state of the grid and any communications that may have taken place with Market Participants.</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del w:id="1391" w:author="CFrosch" w:date="2011-01-25T10:26:00Z">
              <w:r>
                <w:rPr>
                  <w:b/>
                </w:rPr>
                <w:delText>Restoring Frequency Control</w:delText>
              </w:r>
            </w:del>
          </w:p>
        </w:tc>
        <w:tc>
          <w:tcPr>
            <w:tcW w:w="7386" w:type="dxa"/>
            <w:tcBorders>
              <w:top w:val="single" w:sz="4" w:space="0" w:color="000000"/>
              <w:left w:val="single" w:sz="4" w:space="0" w:color="000000"/>
              <w:bottom w:val="single" w:sz="4" w:space="0" w:color="000000"/>
            </w:tcBorders>
            <w:vAlign w:val="center"/>
          </w:tcPr>
          <w:p>
            <w:pPr>
              <w:pStyle w:val="TableText"/>
              <w:snapToGrid w:val="false"/>
              <w:jc w:val="both"/>
              <w:rPr>
                <w:b/>
                <w:b/>
                <w:u w:val="single"/>
                <w:del w:id="1393" w:author="CFrosch" w:date="2011-01-25T10:26:00Z"/>
              </w:rPr>
            </w:pPr>
            <w:del w:id="1392" w:author="CFrosch" w:date="2011-01-25T10:26:00Z">
              <w:r>
                <w:rPr>
                  <w:b/>
                  <w:u w:val="single"/>
                </w:rPr>
              </w:r>
            </w:del>
          </w:p>
          <w:p>
            <w:pPr>
              <w:pStyle w:val="TableText"/>
              <w:jc w:val="both"/>
              <w:rPr>
                <w:b/>
                <w:b/>
                <w:u w:val="single"/>
                <w:del w:id="1395" w:author="CFrosch" w:date="2011-01-25T10:26:00Z"/>
              </w:rPr>
            </w:pPr>
            <w:del w:id="1394" w:author="CFrosch" w:date="2011-01-25T10:26:00Z">
              <w:r>
                <w:rPr>
                  <w:b/>
                  <w:u w:val="single"/>
                </w:rPr>
                <w:delText>IF:</w:delText>
              </w:r>
            </w:del>
          </w:p>
          <w:p>
            <w:pPr>
              <w:pStyle w:val="TableText"/>
              <w:numPr>
                <w:ilvl w:val="0"/>
                <w:numId w:val="55"/>
              </w:numPr>
              <w:jc w:val="both"/>
              <w:rPr>
                <w:del w:id="1397" w:author="CFrosch" w:date="2011-01-25T10:26:00Z"/>
              </w:rPr>
            </w:pPr>
            <w:del w:id="1396" w:author="CFrosch" w:date="2011-01-25T10:26:00Z">
              <w:r>
                <w:rPr/>
                <w:delText>SCED is functional;</w:delText>
              </w:r>
            </w:del>
          </w:p>
          <w:p>
            <w:pPr>
              <w:pStyle w:val="TableText"/>
              <w:jc w:val="both"/>
              <w:rPr>
                <w:b/>
                <w:b/>
                <w:u w:val="single"/>
                <w:del w:id="1399" w:author="CFrosch" w:date="2011-01-25T10:26:00Z"/>
              </w:rPr>
            </w:pPr>
            <w:del w:id="1398" w:author="CFrosch" w:date="2011-01-25T10:26:00Z">
              <w:r>
                <w:rPr>
                  <w:b/>
                  <w:u w:val="single"/>
                </w:rPr>
                <w:delText>THEN:</w:delText>
              </w:r>
            </w:del>
          </w:p>
          <w:p>
            <w:pPr>
              <w:pStyle w:val="TableText"/>
              <w:numPr>
                <w:ilvl w:val="0"/>
                <w:numId w:val="55"/>
              </w:numPr>
              <w:jc w:val="both"/>
              <w:rPr>
                <w:del w:id="1401" w:author="CFrosch" w:date="2011-01-25T10:26:00Z"/>
              </w:rPr>
            </w:pPr>
            <w:del w:id="1400" w:author="CFrosch" w:date="2011-01-25T10:26:00Z">
              <w:r>
                <w:rPr/>
                <w:delText>Remove the QSE that was directed on Constant Frequency by ending the VDI,</w:delText>
              </w:r>
            </w:del>
          </w:p>
          <w:p>
            <w:pPr>
              <w:pStyle w:val="TableText"/>
              <w:numPr>
                <w:ilvl w:val="0"/>
                <w:numId w:val="55"/>
              </w:numPr>
              <w:jc w:val="both"/>
              <w:rPr/>
            </w:pPr>
            <w:del w:id="1402" w:author="CFrosch" w:date="2011-01-25T10:26:00Z">
              <w:r>
                <w:rPr/>
                <w:delText>Put ERCOT AGC into “ON” mode.</w:delText>
              </w:r>
            </w:del>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del w:id="1403" w:author="CFrosch" w:date="2011-01-25T10:20:00Z">
              <w:r>
                <w:rPr>
                  <w:b/>
                </w:rPr>
                <w:delText xml:space="preserve">Market </w:delText>
              </w:r>
            </w:del>
            <w:del w:id="1404" w:author="CFrosch" w:date="2011-01-25T13:02:00Z">
              <w:r>
                <w:rPr>
                  <w:b/>
                </w:rPr>
                <w:delText>Notification</w:delText>
              </w:r>
            </w:del>
          </w:p>
        </w:tc>
        <w:tc>
          <w:tcPr>
            <w:tcW w:w="7386" w:type="dxa"/>
            <w:tcBorders>
              <w:top w:val="single" w:sz="4" w:space="0" w:color="000000"/>
              <w:left w:val="single" w:sz="4" w:space="0" w:color="000000"/>
              <w:bottom w:val="single" w:sz="4" w:space="0" w:color="000000"/>
            </w:tcBorders>
            <w:vAlign w:val="center"/>
          </w:tcPr>
          <w:p>
            <w:pPr>
              <w:pStyle w:val="Normal"/>
              <w:widowControl/>
              <w:bidi w:val="0"/>
              <w:jc w:val="center"/>
              <w:rPr>
                <w:del w:id="1406" w:author="CFrosch" w:date="2011-01-25T13:02:00Z"/>
              </w:rPr>
            </w:pPr>
            <w:del w:id="1405" w:author="CFrosch" w:date="2011-01-25T13:02:00Z">
              <w:r>
                <w:rPr/>
              </w:r>
            </w:del>
          </w:p>
          <w:p>
            <w:pPr>
              <w:pStyle w:val="Normal"/>
              <w:jc w:val="both"/>
              <w:rPr>
                <w:del w:id="1408" w:author="CFrosch" w:date="2011-01-25T10:21:00Z"/>
              </w:rPr>
            </w:pPr>
            <w:del w:id="1407" w:author="CFrosch" w:date="2011-01-25T10:21:00Z">
              <w:r>
                <w:rPr>
                  <w:b/>
                  <w:u w:val="single"/>
                </w:rPr>
                <w:delText>WHEN:</w:delText>
              </w:r>
            </w:del>
          </w:p>
          <w:p>
            <w:pPr>
              <w:pStyle w:val="TableText"/>
              <w:numPr>
                <w:ilvl w:val="0"/>
                <w:numId w:val="18"/>
              </w:numPr>
              <w:jc w:val="both"/>
              <w:rPr>
                <w:b/>
                <w:b/>
                <w:u w:val="single"/>
                <w:del w:id="1410" w:author="CFrosch" w:date="2011-01-25T10:21:00Z"/>
              </w:rPr>
            </w:pPr>
            <w:del w:id="1409" w:author="CFrosch" w:date="2011-01-25T10:21:00Z">
              <w:r>
                <w:rPr/>
                <w:delText>Ready to return to normal operations;</w:delText>
              </w:r>
            </w:del>
          </w:p>
          <w:p>
            <w:pPr>
              <w:pStyle w:val="TableText"/>
              <w:jc w:val="both"/>
              <w:rPr>
                <w:b/>
                <w:b/>
                <w:u w:val="single"/>
                <w:del w:id="1412" w:author="CFrosch" w:date="2011-01-25T10:21:00Z"/>
              </w:rPr>
            </w:pPr>
            <w:del w:id="1411" w:author="CFrosch" w:date="2011-01-25T10:21:00Z">
              <w:r>
                <w:rPr>
                  <w:b/>
                  <w:u w:val="single"/>
                </w:rPr>
                <w:delText>THEN:</w:delText>
              </w:r>
            </w:del>
          </w:p>
          <w:p>
            <w:pPr>
              <w:pStyle w:val="TableText"/>
              <w:numPr>
                <w:ilvl w:val="0"/>
                <w:numId w:val="71"/>
              </w:numPr>
              <w:jc w:val="both"/>
              <w:rPr>
                <w:del w:id="1414" w:author="CFrosch" w:date="2011-01-25T10:21:00Z"/>
              </w:rPr>
            </w:pPr>
            <w:del w:id="1413" w:author="CFrosch" w:date="2011-01-25T10:21:00Z">
              <w:r>
                <w:rPr/>
                <w:delText>Place the following QSE Hotline call:</w:delText>
              </w:r>
            </w:del>
          </w:p>
          <w:p>
            <w:pPr>
              <w:pStyle w:val="Normal"/>
              <w:jc w:val="both"/>
              <w:rPr>
                <w:del w:id="1416" w:author="CFrosch" w:date="2011-01-25T13:02:00Z"/>
              </w:rPr>
            </w:pPr>
            <w:del w:id="1415" w:author="CFrosch" w:date="2011-01-25T13:02:00Z">
              <w:r>
                <w:rPr/>
              </w:r>
            </w:del>
          </w:p>
          <w:p>
            <w:pPr>
              <w:pStyle w:val="Normal"/>
              <w:rPr>
                <w:b/>
                <w:b/>
                <w:highlight w:val="yellow"/>
                <w:u w:val="single"/>
                <w:del w:id="1418" w:author="CFrosch" w:date="2011-01-25T13:02:00Z"/>
              </w:rPr>
            </w:pPr>
            <w:del w:id="1417" w:author="CFrosch" w:date="2011-01-25T13:02:00Z">
              <w:r>
                <w:rPr>
                  <w:b/>
                  <w:highlight w:val="yellow"/>
                  <w:u w:val="single"/>
                </w:rPr>
                <w:delText xml:space="preserve">Typical Script: </w:delText>
              </w:r>
            </w:del>
          </w:p>
          <w:p>
            <w:pPr>
              <w:pStyle w:val="Normal"/>
              <w:rPr>
                <w:del w:id="1425" w:author="CFrosch" w:date="2011-01-25T13:02:00Z"/>
              </w:rPr>
            </w:pPr>
            <w:del w:id="1419" w:author="CFrosch" w:date="2011-01-25T13:02:00Z">
              <w:r>
                <w:rPr/>
                <w:delText xml:space="preserve"> “</w:delText>
              </w:r>
            </w:del>
            <w:del w:id="1420" w:author="CFrosch" w:date="2011-01-25T13:02:00Z">
              <w:r>
                <w:rPr/>
                <w:delText xml:space="preserve">This call requires everyone to remain on the line until it is complete.  [QSE] I will be asking you for the repeat back. This is ERCOT Operator [first and last name]; ERCOT is </w:delText>
              </w:r>
            </w:del>
            <w:del w:id="1421" w:author="CFrosch" w:date="2011-01-25T10:23:00Z">
              <w:r>
                <w:rPr/>
                <w:delText>resuming normal Real-Time Operations from the Alternate Control Center</w:delText>
              </w:r>
            </w:del>
            <w:del w:id="1422" w:author="CFrosch" w:date="2011-01-25T13:02:00Z">
              <w:r>
                <w:rPr/>
                <w:delText xml:space="preserve">.  </w:delText>
              </w:r>
            </w:del>
            <w:del w:id="1423" w:author="CFrosch" w:date="2011-01-25T10:25:00Z">
              <w:r>
                <w:rPr/>
                <w:delText>Please continue to direct all phone calls to (512) 225-7100.</w:delText>
              </w:r>
            </w:del>
            <w:del w:id="1424" w:author="CFrosch" w:date="2011-01-25T13:02:00Z">
              <w:r>
                <w:rPr/>
                <w:delText xml:space="preserve">  [QSE], “Please repeat this back for me.  That is correct, thank you”</w:delText>
              </w:r>
            </w:del>
          </w:p>
          <w:p>
            <w:pPr>
              <w:pStyle w:val="Normal"/>
              <w:rPr>
                <w:del w:id="1427" w:author="CFrosch" w:date="2011-01-25T13:02:00Z"/>
              </w:rPr>
            </w:pPr>
            <w:del w:id="1426" w:author="CFrosch" w:date="2011-01-25T13:02:00Z">
              <w:r>
                <w:rPr/>
              </w:r>
            </w:del>
          </w:p>
          <w:p>
            <w:pPr>
              <w:pStyle w:val="Normal"/>
              <w:rPr>
                <w:del w:id="1429" w:author="CFrosch" w:date="2011-01-25T13:02:00Z"/>
              </w:rPr>
            </w:pPr>
            <w:del w:id="1428" w:author="CFrosch" w:date="2011-01-25T13:02:00Z">
              <w:r>
                <w:rPr/>
              </w:r>
            </w:del>
          </w:p>
          <w:p>
            <w:pPr>
              <w:pStyle w:val="Normal"/>
              <w:widowControl/>
              <w:bidi w:val="0"/>
              <w:rPr>
                <w:color w:val="000000"/>
              </w:rPr>
            </w:pPr>
            <w:del w:id="1430" w:author="CFrosch" w:date="2011-01-25T10:2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widowControl/>
              <w:bidi w:val="0"/>
              <w:jc w:val="left"/>
              <w:rPr>
                <w:b/>
                <w:b/>
                <w:ins w:id="1432" w:author="CFrosch" w:date="2011-01-25T10:28:00Z"/>
              </w:rPr>
            </w:pPr>
            <w:ins w:id="1431" w:author="CFrosch" w:date="2011-01-25T10:28:00Z">
              <w:r>
                <w:rPr>
                  <w:b/>
                </w:rPr>
                <w:t>Restoring</w:t>
              </w:r>
            </w:ins>
          </w:p>
          <w:p>
            <w:pPr>
              <w:pStyle w:val="Normal"/>
              <w:jc w:val="center"/>
              <w:rPr>
                <w:b/>
                <w:b/>
                <w:ins w:id="1434" w:author="CFrosch" w:date="2011-01-25T10:28:00Z"/>
              </w:rPr>
            </w:pPr>
            <w:ins w:id="1433" w:author="CFrosch" w:date="2011-01-25T10:28:00Z">
              <w:r>
                <w:rPr>
                  <w:b/>
                </w:rPr>
                <w:t xml:space="preserve">Frequency </w:t>
              </w:r>
            </w:ins>
          </w:p>
          <w:p>
            <w:pPr>
              <w:pStyle w:val="Normal"/>
              <w:jc w:val="center"/>
              <w:rPr>
                <w:b/>
                <w:b/>
              </w:rPr>
            </w:pPr>
            <w:ins w:id="1435" w:author="CFrosch" w:date="2011-01-25T10:28:00Z">
              <w:r>
                <w:rPr>
                  <w:b/>
                </w:rPr>
                <w:t>Control</w:t>
              </w:r>
            </w:ins>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del w:id="1437" w:author="Jimmy Hartmann" w:date="2011-01-25T20:48:00Z"/>
              </w:rPr>
            </w:pPr>
            <w:del w:id="1436" w:author="Jimmy Hartmann" w:date="2011-01-25T20:48:00Z">
              <w:r>
                <w:rPr>
                  <w:b/>
                  <w:u w:val="single"/>
                </w:rPr>
                <w:delText>IF:</w:delText>
              </w:r>
            </w:del>
          </w:p>
          <w:p>
            <w:pPr>
              <w:pStyle w:val="TableText"/>
              <w:jc w:val="both"/>
              <w:rPr>
                <w:b/>
                <w:b/>
                <w:u w:val="single"/>
                <w:ins w:id="1439" w:author="CFrosch" w:date="2011-01-25T10:29:00Z"/>
              </w:rPr>
            </w:pPr>
            <w:ins w:id="1438" w:author="CFrosch" w:date="2011-01-25T10:29:00Z">
              <w:r>
                <w:rPr>
                  <w:b/>
                  <w:u w:val="single"/>
                </w:rPr>
                <w:t>WHEN:</w:t>
              </w:r>
            </w:ins>
          </w:p>
          <w:p>
            <w:pPr>
              <w:pStyle w:val="TableText"/>
              <w:numPr>
                <w:ilvl w:val="0"/>
                <w:numId w:val="16"/>
              </w:numPr>
              <w:jc w:val="both"/>
              <w:rPr>
                <w:ins w:id="1441" w:author="CFrosch" w:date="2011-01-25T10:29:00Z"/>
              </w:rPr>
            </w:pPr>
            <w:ins w:id="1440" w:author="CFrosch" w:date="2011-01-25T10:29:00Z">
              <w:r>
                <w:rPr/>
                <w:t>SCED is functional;</w:t>
              </w:r>
            </w:ins>
          </w:p>
          <w:p>
            <w:pPr>
              <w:pStyle w:val="TableText"/>
              <w:jc w:val="both"/>
              <w:rPr>
                <w:b/>
                <w:b/>
                <w:u w:val="single"/>
              </w:rPr>
            </w:pPr>
            <w:ins w:id="1442" w:author="CFrosch" w:date="2011-01-25T10:29:00Z">
              <w:r>
                <w:rPr>
                  <w:b/>
                  <w:u w:val="single"/>
                </w:rPr>
                <w:t>THEN:</w:t>
              </w:r>
            </w:ins>
          </w:p>
          <w:p>
            <w:pPr>
              <w:pStyle w:val="TableText"/>
              <w:numPr>
                <w:ilvl w:val="0"/>
                <w:numId w:val="16"/>
              </w:numPr>
              <w:jc w:val="both"/>
              <w:rPr>
                <w:ins w:id="1444" w:author="CFrosch" w:date="2011-01-25T10:31:00Z"/>
              </w:rPr>
            </w:pPr>
            <w:ins w:id="1443" w:author="CFrosch" w:date="2011-01-25T10:31:00Z">
              <w:r>
                <w:rPr/>
                <w:t>Remove the QSE that was directed on constant frequency by ending the VDI.</w:t>
              </w:r>
            </w:ins>
          </w:p>
          <w:p>
            <w:pPr>
              <w:pStyle w:val="TableText"/>
              <w:numPr>
                <w:ilvl w:val="0"/>
                <w:numId w:val="16"/>
              </w:numPr>
              <w:jc w:val="both"/>
              <w:rPr/>
            </w:pPr>
            <w:ins w:id="1445" w:author="CFrosch" w:date="2011-01-25T10:31:00Z">
              <w:r>
                <w:rPr/>
                <w:t>Put ERCOT AGC into “ON” mode.</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ins w:id="1447" w:author="CFrosch" w:date="2011-01-25T10:28:00Z"/>
              </w:rPr>
            </w:pPr>
            <w:ins w:id="1446" w:author="CFrosch" w:date="2011-01-25T10:28:00Z">
              <w:r>
                <w:rPr>
                  <w:b/>
                </w:rPr>
                <w:t xml:space="preserve">Return to </w:t>
              </w:r>
            </w:ins>
          </w:p>
          <w:p>
            <w:pPr>
              <w:pStyle w:val="Normal"/>
              <w:jc w:val="center"/>
              <w:rPr>
                <w:b/>
                <w:b/>
                <w:ins w:id="1449" w:author="CFrosch" w:date="2011-01-25T10:28:00Z"/>
              </w:rPr>
            </w:pPr>
            <w:ins w:id="1448" w:author="CFrosch" w:date="2011-01-25T10:28:00Z">
              <w:r>
                <w:rPr>
                  <w:b/>
                </w:rPr>
                <w:t>Normal</w:t>
              </w:r>
            </w:ins>
          </w:p>
          <w:p>
            <w:pPr>
              <w:pStyle w:val="Normal"/>
              <w:jc w:val="center"/>
              <w:rPr>
                <w:b/>
                <w:b/>
                <w:ins w:id="1451" w:author="CFrosch" w:date="2011-01-25T10:28:00Z"/>
              </w:rPr>
            </w:pPr>
            <w:ins w:id="1450" w:author="CFrosch" w:date="2011-01-25T10:28:00Z">
              <w:r>
                <w:rPr>
                  <w:b/>
                </w:rPr>
                <w:t>QSE</w:t>
              </w:r>
            </w:ins>
          </w:p>
          <w:p>
            <w:pPr>
              <w:pStyle w:val="Normal"/>
              <w:jc w:val="center"/>
              <w:rPr>
                <w:b/>
                <w:b/>
              </w:rPr>
            </w:pPr>
            <w:ins w:id="1452" w:author="CFrosch" w:date="2011-01-25T10:28:00Z">
              <w:r>
                <w:rPr>
                  <w:b/>
                </w:rPr>
                <w:t>Notification</w:t>
              </w:r>
            </w:ins>
          </w:p>
        </w:tc>
        <w:tc>
          <w:tcPr>
            <w:tcW w:w="7386" w:type="dxa"/>
            <w:tcBorders>
              <w:top w:val="single" w:sz="4" w:space="0" w:color="000000"/>
              <w:left w:val="single" w:sz="4" w:space="0" w:color="000000"/>
              <w:bottom w:val="single" w:sz="4" w:space="0" w:color="000000"/>
            </w:tcBorders>
            <w:vAlign w:val="center"/>
          </w:tcPr>
          <w:p>
            <w:pPr>
              <w:pStyle w:val="TableText"/>
              <w:jc w:val="both"/>
              <w:rPr>
                <w:ins w:id="1454" w:author="CFrosch" w:date="2011-01-25T10:32:00Z"/>
              </w:rPr>
            </w:pPr>
            <w:ins w:id="1453" w:author="CFrosch" w:date="2011-01-25T10:32:00Z">
              <w:r>
                <w:rPr/>
                <w:t>When ready to resume normal operation, place the following Hotline call to the QSEs:</w:t>
              </w:r>
            </w:ins>
          </w:p>
          <w:p>
            <w:pPr>
              <w:pStyle w:val="TableText"/>
              <w:jc w:val="both"/>
              <w:rPr>
                <w:ins w:id="1456" w:author="CFrosch" w:date="2011-01-25T10:32:00Z"/>
              </w:rPr>
            </w:pPr>
            <w:ins w:id="1455" w:author="CFrosch" w:date="2011-01-25T10:32:00Z">
              <w:r>
                <w:rPr/>
              </w:r>
            </w:ins>
          </w:p>
          <w:p>
            <w:pPr>
              <w:pStyle w:val="ListBullet2"/>
              <w:numPr>
                <w:ilvl w:val="0"/>
                <w:numId w:val="0"/>
              </w:numPr>
              <w:ind w:left="0" w:hanging="0"/>
              <w:rPr>
                <w:ins w:id="1459" w:author="CFrosch" w:date="2011-01-25T10:32:00Z"/>
              </w:rPr>
            </w:pPr>
            <w:ins w:id="1457" w:author="CFrosch" w:date="2011-01-25T10:32:00Z">
              <w:r>
                <w:rPr>
                  <w:b/>
                  <w:highlight w:val="yellow"/>
                  <w:u w:val="single"/>
                </w:rPr>
                <w:t>Typical Script:</w:t>
              </w:r>
            </w:ins>
            <w:ins w:id="1458" w:author="CFrosch" w:date="2011-01-25T10:32:00Z">
              <w:r>
                <w:rPr>
                  <w:b/>
                  <w:u w:val="single"/>
                </w:rPr>
                <w:t xml:space="preserve"> </w:t>
              </w:r>
            </w:ins>
          </w:p>
          <w:p>
            <w:pPr>
              <w:pStyle w:val="TableText"/>
              <w:jc w:val="both"/>
              <w:rPr/>
            </w:pPr>
            <w:ins w:id="1460" w:author="CFrosch" w:date="2011-01-25T10:32:00Z">
              <w:r>
                <w:rPr/>
                <w:t xml:space="preserve"> “</w:t>
              </w:r>
            </w:ins>
            <w:ins w:id="1461" w:author="CFrosch" w:date="2011-01-25T10:32:00Z">
              <w:r>
                <w:rPr/>
                <w:t>This call requires everyone to remain on the line until it is complete.  [</w:t>
              </w:r>
            </w:ins>
            <w:ins w:id="1462" w:author="Jimmy Hartmann" w:date="2011-01-25T20:49:00Z">
              <w:r>
                <w:rPr/>
                <w:t>QSE</w:t>
              </w:r>
            </w:ins>
            <w:ins w:id="1463" w:author="CFrosch" w:date="2011-01-25T10:32:00Z">
              <w:r>
                <w:rPr/>
                <w:t xml:space="preserve">] I will be asking you for the repeat back.  This is ERCOT operator [first and last name]; at [xx:xx], ERCOT is canceling the Emergency Notice and is resuming normal operations from the [alternate/primary] control center.  [Select </w:t>
              </w:r>
            </w:ins>
            <w:ins w:id="1464" w:author="Jimmy Hartmann" w:date="2011-01-25T20:49:00Z">
              <w:r>
                <w:rPr/>
                <w:t>QSE</w:t>
              </w:r>
            </w:ins>
            <w:ins w:id="1465" w:author="CFrosch" w:date="2011-01-25T10:32:00Z">
              <w:r>
                <w:rPr/>
                <w:t>], Please repeat that back for me.  That is correct, thank you.”</w:t>
              </w:r>
            </w:ins>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6" w:type="dxa"/>
            <w:tcBorders>
              <w:top w:val="single" w:sz="4" w:space="0" w:color="000000"/>
              <w:left w:val="single" w:sz="4" w:space="0" w:color="000000"/>
              <w:bottom w:val="double" w:sz="4" w:space="0" w:color="000000"/>
            </w:tcBorders>
            <w:vAlign w:val="center"/>
          </w:tcPr>
          <w:p>
            <w:pPr>
              <w:pStyle w:val="TableText"/>
              <w:jc w:val="both"/>
              <w:rPr/>
            </w:pPr>
            <w:r>
              <w:rPr/>
              <w:t>Make log entries as needed.</w:t>
            </w:r>
          </w:p>
        </w:tc>
      </w:tr>
    </w:tbl>
    <w:p>
      <w:pPr>
        <w:pStyle w:val="Normal"/>
        <w:rPr/>
      </w:pPr>
      <w:r>
        <w:rPr/>
      </w:r>
    </w:p>
    <w:p>
      <w:pPr>
        <w:pStyle w:val="Normal"/>
        <w:rPr/>
      </w:pPr>
      <w:r>
        <w:rPr/>
      </w:r>
    </w:p>
    <w:p>
      <w:pPr>
        <w:pStyle w:val="Normal"/>
        <w:rPr>
          <w:sz w:val="28"/>
          <w:szCs w:val="28"/>
        </w:rPr>
      </w:pPr>
      <w:r>
        <w:rPr>
          <w:sz w:val="28"/>
          <w:szCs w:val="28"/>
        </w:rPr>
      </w:r>
      <w:bookmarkStart w:id="108" w:name="_5.6_Automatic_Generation"/>
      <w:bookmarkStart w:id="109" w:name="_5.6_Automatic_Generation"/>
      <w:bookmarkEnd w:id="109"/>
    </w:p>
    <w:p>
      <w:pPr>
        <w:pStyle w:val="Heading2"/>
        <w:rPr/>
      </w:pPr>
      <w:bookmarkStart w:id="110" w:name="_6.1_Hurricane%2FTropical_Storm"/>
      <w:bookmarkStart w:id="111" w:name="_2.4.1_Hurricane%2FTropical_Storm"/>
      <w:bookmarkStart w:id="112" w:name="_2.4.2_Non-Spin_Reserve"/>
      <w:bookmarkEnd w:id="110"/>
      <w:bookmarkEnd w:id="111"/>
      <w:bookmarkEnd w:id="112"/>
      <w:r>
        <w:rPr/>
        <w:t>6.1</w:t>
        <w:tab/>
        <w:t>Hurricane/Tropical Storm</w:t>
      </w:r>
    </w:p>
    <w:p>
      <w:pPr>
        <w:pStyle w:val="Normal"/>
        <w:rPr/>
      </w:pPr>
      <w:r>
        <w:rPr/>
      </w:r>
    </w:p>
    <w:p>
      <w:pPr>
        <w:pStyle w:val="Normal"/>
        <w:rPr/>
      </w:pPr>
      <w:r>
        <w:rPr>
          <w:b/>
        </w:rPr>
        <w:t xml:space="preserve">Procedure Purpose: </w:t>
      </w:r>
      <w:r>
        <w:rPr/>
        <w:t xml:space="preserve">To ensure ERCOT is prepared for an approaching </w:t>
      </w:r>
    </w:p>
    <w:p>
      <w:pPr>
        <w:pStyle w:val="Normal"/>
        <w:rPr/>
      </w:pPr>
      <w:r>
        <w:rPr/>
        <w:tab/>
        <w:t>Hurricane / Tropical Stor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66" w:author="Jimmy Hartmann" w:date="2011-01-25T20:50:00Z">
              <w:r>
                <w:rPr>
                  <w:b/>
                </w:rPr>
                <w:t>1</w:t>
              </w:r>
            </w:ins>
            <w:del w:id="1467" w:author="Jimmy Hartmann" w:date="2011-01-25T20:5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68" w:author="Jimmy Hartmann" w:date="2011-01-25T20:50:00Z">
              <w:r>
                <w:rPr>
                  <w:b/>
                </w:rPr>
                <w:t xml:space="preserve">January </w:t>
              </w:r>
            </w:ins>
            <w:del w:id="1469" w:author="Jimmy Hartmann" w:date="2011-01-25T20:50:00Z">
              <w:r>
                <w:rPr>
                  <w:b/>
                </w:rPr>
                <w:delText>November 28</w:delText>
              </w:r>
            </w:del>
            <w:ins w:id="1470" w:author="Jimmy Hartmann" w:date="2011-01-25T20:50:00Z">
              <w:r>
                <w:rPr>
                  <w:b/>
                </w:rPr>
                <w:t>31</w:t>
              </w:r>
            </w:ins>
            <w:r>
              <w:rPr>
                <w:b/>
              </w:rPr>
              <w:t>, 201</w:t>
            </w:r>
            <w:ins w:id="1471" w:author="Jimmy Hartmann" w:date="2011-01-25T20:50:00Z">
              <w:r>
                <w:rPr>
                  <w:b/>
                </w:rPr>
                <w:t>1</w:t>
              </w:r>
            </w:ins>
            <w:del w:id="1472" w:author="Jimmy Hartmann" w:date="2011-01-25T20:50:00Z">
              <w:r>
                <w:rPr>
                  <w:b/>
                </w:rPr>
                <w:delText>0</w:delText>
              </w:r>
            </w:del>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There is a Hurricane / Tropical Storm in the Gulf with a chance of landfall in Texas. ERCOT will issue the following notifications and directives as storm conditions change according to the National Hurricane Center (</w:t>
            </w:r>
            <w:hyperlink r:id="rId6">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sult with the Shift Supervisor to determine the appropriate Market Notification that should be issued based on the severity level of the storm and the location of the Coastal Region that will be impact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e an OCN to inform all QSEs when there is a Tropical Storm/Hurricane in the Gulf, either entering the Gulf or a newly formed storm projected to impact Texa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473" w:author="CFrosch" w:date="2011-01-23T12:22:00Z">
              <w:r>
                <w:rPr/>
                <w:t xml:space="preserve">At [xx:xx], </w:t>
              </w:r>
            </w:ins>
            <w:r>
              <w:rPr/>
              <w:t>ERCOT is issuing an OCN for a [tropical storm/hurricane] [Name] has [Entered/Formed] in the Gulf of Mexico and is projected to impact Texas. QSEs are instructed to:</w:t>
            </w:r>
          </w:p>
          <w:p>
            <w:pPr>
              <w:pStyle w:val="TableText"/>
              <w:numPr>
                <w:ilvl w:val="0"/>
                <w:numId w:val="30"/>
              </w:numPr>
              <w:jc w:val="both"/>
              <w:rPr/>
            </w:pPr>
            <w:r>
              <w:rPr/>
              <w:t>Review fuel supplies, resource plans, resource maintenance and outages and then report their status back to ERCOT,</w:t>
            </w:r>
          </w:p>
          <w:p>
            <w:pPr>
              <w:pStyle w:val="TableText"/>
              <w:numPr>
                <w:ilvl w:val="0"/>
                <w:numId w:val="30"/>
              </w:numPr>
              <w:jc w:val="both"/>
              <w:rPr/>
            </w:pPr>
            <w:r>
              <w:rPr/>
              <w:t>Review Emergency Operating Procedures, evacuation plans, and the possible need to staff backup facilities.</w:t>
            </w:r>
          </w:p>
          <w:p>
            <w:pPr>
              <w:pStyle w:val="TableText"/>
              <w:numPr>
                <w:ilvl w:val="0"/>
                <w:numId w:val="30"/>
              </w:numPr>
              <w:jc w:val="both"/>
              <w:rPr/>
            </w:pPr>
            <w:r>
              <w:rPr/>
              <w:t>Immediately notify ERCOT of plans to relocate Operations to a backup control center and make preparations to test its backup site communications.</w:t>
            </w:r>
          </w:p>
          <w:p>
            <w:pPr>
              <w:pStyle w:val="TableText"/>
              <w:jc w:val="both"/>
              <w:rPr>
                <w:b/>
                <w:b/>
              </w:rPr>
            </w:pPr>
            <w:r>
              <w:rPr/>
              <w:t>ERCOT will continue to monitor the Storm and will convey information and directives as conditions warran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e an Advisory to all QSEs if the Tropical Storm/Hurricane is currently projected to impact Texa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474" w:author="CFrosch" w:date="2011-01-23T12:22:00Z">
              <w:r>
                <w:rPr/>
                <w:t xml:space="preserve">At [xx:xx], </w:t>
              </w:r>
            </w:ins>
            <w:r>
              <w:rPr/>
              <w:t>ERCOT is issuing an Advisory for t</w:t>
            </w:r>
            <w:r>
              <w:rPr>
                <w:bCs/>
              </w:rPr>
              <w:t xml:space="preserve">he [Tropical Storm/Hurricane] [Name] in the Gulf of Mexico and is currently projected to impact Texas </w:t>
            </w:r>
            <w:r>
              <w:rPr/>
              <w:t>according to the National Hurricane Center. QSEs are instructed to:</w:t>
            </w:r>
          </w:p>
          <w:p>
            <w:pPr>
              <w:pStyle w:val="Normal"/>
              <w:numPr>
                <w:ilvl w:val="0"/>
                <w:numId w:val="30"/>
              </w:numPr>
              <w:jc w:val="both"/>
              <w:rPr/>
            </w:pPr>
            <w:r>
              <w:rPr/>
              <w:t xml:space="preserve">Continually review fuel supplies and to make available any outaged resources that are able to return to service </w:t>
            </w:r>
          </w:p>
          <w:p>
            <w:pPr>
              <w:pStyle w:val="Normal"/>
              <w:numPr>
                <w:ilvl w:val="0"/>
                <w:numId w:val="30"/>
              </w:numPr>
              <w:jc w:val="both"/>
              <w:rPr/>
            </w:pPr>
            <w:r>
              <w:rPr/>
              <w:t xml:space="preserve">Update Current Operating Plans </w:t>
            </w:r>
          </w:p>
          <w:p>
            <w:pPr>
              <w:pStyle w:val="Normal"/>
              <w:numPr>
                <w:ilvl w:val="0"/>
                <w:numId w:val="30"/>
              </w:numPr>
              <w:jc w:val="both"/>
              <w:rPr/>
            </w:pPr>
            <w:r>
              <w:rPr/>
              <w:t>Report any conditions or changes that may affect system security</w:t>
            </w:r>
          </w:p>
          <w:p>
            <w:pPr>
              <w:pStyle w:val="Normal"/>
              <w:numPr>
                <w:ilvl w:val="0"/>
                <w:numId w:val="30"/>
              </w:numPr>
              <w:jc w:val="both"/>
              <w:rPr/>
            </w:pPr>
            <w:r>
              <w:rPr/>
              <w:t>Direct Plant Operators to prepare for projected severe weather conditions and review procedures for operating in the lead due to possible high voltage concerns</w:t>
            </w:r>
          </w:p>
          <w:p>
            <w:pPr>
              <w:pStyle w:val="Normal"/>
              <w:numPr>
                <w:ilvl w:val="0"/>
                <w:numId w:val="30"/>
              </w:numPr>
              <w:jc w:val="both"/>
              <w:rPr/>
            </w:pPr>
            <w:r>
              <w:rPr/>
              <w:t>Immediately notify ERCOT, and make preparations to test failover communications and systems between Backup Control Centers and ERCOT if relocating personnel to backup control centers</w:t>
            </w:r>
            <w:r>
              <w:rPr>
                <w:bCs/>
              </w:rPr>
              <w:t xml:space="preserve"> </w:t>
            </w:r>
          </w:p>
          <w:p>
            <w:pPr>
              <w:pStyle w:val="Normal"/>
              <w:numPr>
                <w:ilvl w:val="0"/>
                <w:numId w:val="30"/>
              </w:numPr>
              <w:rPr>
                <w:bCs/>
              </w:rPr>
            </w:pPr>
            <w:r>
              <w:rPr>
                <w:bCs/>
              </w:rPr>
              <w:t>Test all communications channels including Satellite phones prior to the hurricane making landfall</w:t>
            </w:r>
          </w:p>
          <w:p>
            <w:pPr>
              <w:pStyle w:val="Normal"/>
              <w:numPr>
                <w:ilvl w:val="0"/>
                <w:numId w:val="30"/>
              </w:numPr>
              <w:rPr/>
            </w:pPr>
            <w:r>
              <w:rPr>
                <w:bCs/>
              </w:rPr>
              <w:t>Test their Communication with other TOs and QSEs prior to the hurricane makes landfall</w:t>
            </w:r>
          </w:p>
          <w:p>
            <w:pPr>
              <w:pStyle w:val="TableText"/>
              <w:jc w:val="both"/>
              <w:rPr>
                <w:b/>
                <w:b/>
              </w:rPr>
            </w:pPr>
            <w:r>
              <w:rPr/>
              <w:t>ERCOT will continue to monitor the Storm and will convey information and directives as conditions warran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e a Watch to all QSEs when ERCOT has been notified of a confirmed time and location of landfal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475" w:author="CFrosch" w:date="2011-01-23T12:23:00Z">
              <w:r>
                <w:rPr/>
                <w:t xml:space="preserve">At [xx:xx], </w:t>
              </w:r>
            </w:ins>
            <w:r>
              <w:rPr/>
              <w:t>ERCOT is issuing a Watch for t</w:t>
            </w:r>
            <w:r>
              <w:rPr>
                <w:bCs/>
              </w:rPr>
              <w:t>he [Hurricane] [Name] in the Gulf of Mexico projected to make landfall at &lt;time&gt;.   QSEs are instructed to :</w:t>
            </w:r>
          </w:p>
          <w:p>
            <w:pPr>
              <w:pStyle w:val="Normal"/>
              <w:numPr>
                <w:ilvl w:val="0"/>
                <w:numId w:val="30"/>
              </w:numPr>
              <w:rPr/>
            </w:pPr>
            <w:r>
              <w:rPr/>
              <w:t xml:space="preserve">Notify all Resources of conditions  </w:t>
            </w:r>
          </w:p>
          <w:p>
            <w:pPr>
              <w:pStyle w:val="Normal"/>
              <w:numPr>
                <w:ilvl w:val="0"/>
                <w:numId w:val="30"/>
              </w:numPr>
              <w:rPr>
                <w:bCs/>
              </w:rPr>
            </w:pPr>
            <w:r>
              <w:rPr/>
              <w:t>Make available any Resources that can be returned to service.  All entities report back to ERCOT with equipment status restart time on units that will be off line during the storm will be made available to ERCOT for restoration purposes</w:t>
            </w:r>
          </w:p>
          <w:p>
            <w:pPr>
              <w:pStyle w:val="Normal"/>
              <w:numPr>
                <w:ilvl w:val="0"/>
                <w:numId w:val="30"/>
              </w:numPr>
              <w:jc w:val="both"/>
              <w:rPr/>
            </w:pPr>
            <w:r>
              <w:rPr>
                <w:bCs/>
              </w:rPr>
              <w:t>Verify the projected impact that the storm could have on fuel availability, and report the status to ERCOT.</w:t>
            </w:r>
          </w:p>
          <w:p>
            <w:pPr>
              <w:pStyle w:val="Normal"/>
              <w:jc w:val="both"/>
              <w:rPr>
                <w:b/>
                <w:b/>
              </w:rPr>
            </w:pPr>
            <w:r>
              <w:rPr>
                <w:bCs/>
              </w:rPr>
              <w:t>ERCOT will continue to monitor the Storm and will convey information and directiv</w:t>
            </w:r>
            <w:r>
              <w:rPr/>
              <w:t>es as conditions warran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e an Emergency Notice when confirmation is received that adverse conditions such as Storm Surge or Hurricane force winds have moved inland and are affecting the grid.</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476" w:author="CFrosch" w:date="2011-01-23T12:23:00Z">
              <w:r>
                <w:rPr/>
                <w:t xml:space="preserve">At [xx:xx], </w:t>
              </w:r>
            </w:ins>
            <w:r>
              <w:rPr/>
              <w:t>ERCOT is issuing an Emergency Notice due to Hurricane Force Winds associated with the [name of Hurricane] which has moved inland and is affecting the Grid Reliability along the Texas Coast.  QSEs are instructed to:</w:t>
            </w:r>
          </w:p>
          <w:p>
            <w:pPr>
              <w:pStyle w:val="Normal"/>
              <w:numPr>
                <w:ilvl w:val="0"/>
                <w:numId w:val="30"/>
              </w:numPr>
              <w:rPr/>
            </w:pPr>
            <w:r>
              <w:rPr/>
              <w:t>Be prepared to reduce Generator output due to anticipated load loss</w:t>
            </w:r>
            <w:r>
              <w:rPr>
                <w:bCs/>
              </w:rPr>
              <w:t xml:space="preserve"> and respond to voltage support issues as requested,</w:t>
            </w:r>
          </w:p>
          <w:p>
            <w:pPr>
              <w:pStyle w:val="Normal"/>
              <w:numPr>
                <w:ilvl w:val="0"/>
                <w:numId w:val="30"/>
              </w:numPr>
              <w:rPr/>
            </w:pPr>
            <w:r>
              <w:rPr/>
              <w:t xml:space="preserve">Continue to adjust Current Operating Plans to reflect available status. </w:t>
            </w:r>
          </w:p>
          <w:p>
            <w:pPr>
              <w:pStyle w:val="TableText"/>
              <w:jc w:val="both"/>
              <w:rPr/>
            </w:pPr>
            <w:r>
              <w:rPr/>
              <w:t xml:space="preserve">ERCOT will continue to monitor the Hurricane and will convey information and directives as conditions warrant. [QSE] please repeat this back to me.  That is correct, thank you.” </w:t>
            </w:r>
          </w:p>
        </w:tc>
      </w:tr>
    </w:tbl>
    <w:p>
      <w:pPr>
        <w:pStyle w:val="Normal"/>
        <w:rPr/>
      </w:pPr>
      <w:r>
        <w:rPr/>
      </w:r>
    </w:p>
    <w:p>
      <w:pPr>
        <w:pStyle w:val="Normal"/>
        <w:rPr/>
      </w:pPr>
      <w:r>
        <w:rPr/>
      </w:r>
    </w:p>
    <w:p>
      <w:pPr>
        <w:pStyle w:val="Normal"/>
        <w:rPr/>
      </w:pPr>
      <w:r>
        <w:rPr/>
      </w:r>
    </w:p>
    <w:p>
      <w:pPr>
        <w:pStyle w:val="Heading2"/>
        <w:rPr>
          <w:color w:val="000000"/>
        </w:rPr>
      </w:pPr>
      <w:bookmarkStart w:id="113" w:name="_6.2_Severe_Cold"/>
      <w:bookmarkStart w:id="114" w:name="_2.4.2_Severe_Cold"/>
      <w:bookmarkStart w:id="115" w:name="_2.5__Monthly"/>
      <w:bookmarkEnd w:id="113"/>
      <w:bookmarkEnd w:id="114"/>
      <w:bookmarkEnd w:id="115"/>
      <w:r>
        <w:rPr/>
        <w:t>6.2</w:t>
        <w:tab/>
        <w:t>Severe Cold Weather</w:t>
      </w:r>
    </w:p>
    <w:p>
      <w:pPr>
        <w:pStyle w:val="Normal"/>
        <w:rPr>
          <w:b/>
          <w:b/>
          <w:color w:val="000000"/>
        </w:rPr>
      </w:pPr>
      <w:r>
        <w:rPr>
          <w:b/>
          <w:color w:val="000000"/>
        </w:rPr>
      </w:r>
    </w:p>
    <w:p>
      <w:pPr>
        <w:pStyle w:val="Normal"/>
        <w:ind w:left="720" w:hanging="0"/>
        <w:rPr/>
      </w:pPr>
      <w:r>
        <w:rPr>
          <w:b/>
        </w:rPr>
        <w:t xml:space="preserve">Procedure Purpose: </w:t>
      </w:r>
      <w:r>
        <w:rPr/>
        <w:t>To ensure ERCOT is prepared for Sever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77" w:author="Jimmy Hartmann" w:date="2011-01-25T20:53:00Z">
              <w:r>
                <w:rPr>
                  <w:b/>
                </w:rPr>
                <w:t>1</w:t>
              </w:r>
            </w:ins>
            <w:del w:id="1478" w:author="Jimmy Hartmann" w:date="2011-01-25T20:5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79" w:author="Jimmy Hartmann" w:date="2011-01-25T20:53:00Z">
              <w:r>
                <w:rPr>
                  <w:b/>
                </w:rPr>
                <w:t>January 31</w:t>
              </w:r>
            </w:ins>
            <w:del w:id="1480" w:author="Jimmy Hartmann" w:date="2011-01-25T20:53:00Z">
              <w:r>
                <w:rPr>
                  <w:b/>
                </w:rPr>
                <w:delText>November 28</w:delText>
              </w:r>
            </w:del>
            <w:r>
              <w:rPr>
                <w:b/>
              </w:rPr>
              <w:t>, 201</w:t>
            </w:r>
            <w:ins w:id="1481" w:author="Jimmy Hartmann" w:date="2011-01-25T20:53:00Z">
              <w:r>
                <w:rPr>
                  <w:b/>
                </w:rPr>
                <w:t>1</w:t>
              </w:r>
            </w:ins>
            <w:del w:id="1482" w:author="Jimmy Hartmann" w:date="2011-01-25T20:53:00Z">
              <w:r>
                <w:rPr>
                  <w:b/>
                </w:rPr>
                <w:delText>0</w:delText>
              </w:r>
            </w:del>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There is a severe cold weather system approaching with temperatures anticipated to be in mid to low 20°F range and the maximum temperature is expected to remain near or below freezing and has a possibility of impacting major metropolitan areas.</w:t>
            </w:r>
            <w:r>
              <w:rPr>
                <w:b/>
                <w:bCs/>
                <w:sz w:val="28"/>
                <w:szCs w:val="28"/>
              </w:rPr>
              <w:t xml:space="preserve"> </w:t>
            </w:r>
            <w:r>
              <w:rPr/>
              <w:t>ERCOT will issue the following notifications and instructions as conditions change. (</w:t>
            </w:r>
            <w:hyperlink r:id="rId7">
              <w:r>
                <w:rPr>
                  <w:rStyle w:val="InternetLink"/>
                </w:rPr>
                <w:t>http://www.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issue an OCN to all QSEs when t</w:t>
            </w:r>
            <w:r>
              <w:rPr>
                <w:bCs/>
              </w:rPr>
              <w:t>here is a severe cold weather system approaching with temperatures anticipated to be in mid to low 20°F range and the maximum temperature is expected to remain near or below freezing and has a possibility of impacting major metropolitan area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bCs/>
              </w:rPr>
            </w:pPr>
            <w:r>
              <w:rPr/>
              <w:t>“</w:t>
            </w:r>
            <w:r>
              <w:rPr/>
              <w:t xml:space="preserve">This call requires everyone to remain on the line until it is complete. [QSE] I will be asking you for the repeat back. This is ERCOT Operator [first and last name]. </w:t>
            </w:r>
            <w:ins w:id="1483" w:author="CFrosch" w:date="2011-01-23T12:23:00Z">
              <w:r>
                <w:rPr/>
                <w:t xml:space="preserve">At [xx:xx], </w:t>
              </w:r>
            </w:ins>
            <w:r>
              <w:rPr/>
              <w:t>ERCOT is issuing an OCN for</w:t>
            </w:r>
            <w:r>
              <w:rPr>
                <w:bCs/>
              </w:rPr>
              <w:t xml:space="preserve"> a severe cold weather system approaching with temperatures anticipated to be in mid to low 20°F range and maximum temperature expected to remain near or below freezing that has a possibility of impacting major metropolitan areas.</w:t>
            </w:r>
          </w:p>
          <w:p>
            <w:pPr>
              <w:pStyle w:val="TableText"/>
              <w:jc w:val="both"/>
              <w:rPr>
                <w:bCs/>
              </w:rPr>
            </w:pPr>
            <w:r>
              <w:rPr>
                <w:bCs/>
              </w:rPr>
              <w:t>QSEs are instructed to:</w:t>
            </w:r>
          </w:p>
          <w:p>
            <w:pPr>
              <w:pStyle w:val="Normal"/>
              <w:numPr>
                <w:ilvl w:val="0"/>
                <w:numId w:val="56"/>
              </w:numPr>
              <w:jc w:val="both"/>
              <w:rPr/>
            </w:pPr>
            <w:r>
              <w:rPr/>
              <w:t>Review fuel supplies and update Current Operating Plan, resource maintenance and outages and then report the status back to ERCOT.</w:t>
            </w:r>
          </w:p>
          <w:p>
            <w:pPr>
              <w:pStyle w:val="Normal"/>
              <w:numPr>
                <w:ilvl w:val="0"/>
                <w:numId w:val="56"/>
              </w:numPr>
              <w:jc w:val="both"/>
              <w:rPr/>
            </w:pPr>
            <w:r>
              <w:rPr/>
              <w:t>QSEs are to notify ERCOT of any known or anticipated fuel curtailments.</w:t>
            </w:r>
          </w:p>
          <w:p>
            <w:pPr>
              <w:pStyle w:val="Normal"/>
              <w:numPr>
                <w:ilvl w:val="0"/>
                <w:numId w:val="56"/>
              </w:numPr>
              <w:jc w:val="both"/>
              <w:rPr/>
            </w:pPr>
            <w:r>
              <w:rPr/>
              <w:t xml:space="preserve">Review Emergency Operating Procedures and immediately notify ERCOT of any changes or conditions that could affect System Reliability. </w:t>
            </w:r>
          </w:p>
          <w:p>
            <w:pPr>
              <w:pStyle w:val="TableText"/>
              <w:jc w:val="both"/>
              <w:rPr/>
            </w:pPr>
            <w:r>
              <w:rPr/>
              <w:t>ERCOT will continue to monitor the cold weather system and will convey information and instructions as conditions warrant. [QSE] please repeat this back to me.  That is correct, thank you.”</w:t>
            </w:r>
          </w:p>
          <w:p>
            <w:pPr>
              <w:pStyle w:val="TableText"/>
              <w:jc w:val="both"/>
              <w:rPr>
                <w:b/>
                <w:b/>
              </w:rPr>
            </w:pPr>
            <w:r>
              <w:rPr>
                <w:b/>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issue an Advisory to all QSEs when </w:t>
            </w:r>
            <w:r>
              <w:rPr>
                <w:bCs/>
              </w:rPr>
              <w:t>the approaching cold weather system is expected enter the ERCOT service area, and will arrive with temperatures expected to be in mid to low 20°F range and maximum temperatures expected to remain near or below freezing impacting 50% or more of major metropolitan area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484" w:author="CFrosch" w:date="2011-01-23T12:24:00Z">
              <w:r>
                <w:rPr/>
                <w:t xml:space="preserve">At [xx:xx], </w:t>
              </w:r>
            </w:ins>
            <w:r>
              <w:rPr/>
              <w:t>ERCOT is issuing an Advisory for</w:t>
            </w:r>
            <w:r>
              <w:rPr>
                <w:bCs/>
              </w:rPr>
              <w:t xml:space="preserve"> a severe cold weather system approaching with temperatures anticipated to be in mid to low 20°F range and maximum temperature expected to remain near or below freezing and has a possibility of impacting major metropolitan areas.</w:t>
            </w:r>
          </w:p>
          <w:p>
            <w:pPr>
              <w:pStyle w:val="Normal"/>
              <w:numPr>
                <w:ilvl w:val="0"/>
                <w:numId w:val="56"/>
              </w:numPr>
              <w:jc w:val="both"/>
              <w:rPr/>
            </w:pPr>
            <w:r>
              <w:rPr/>
              <w:t>Review fuel supplies and update Current Operating Plan, resource maintenance and outages and then report the status back to ERCOT.</w:t>
            </w:r>
          </w:p>
          <w:p>
            <w:pPr>
              <w:pStyle w:val="Normal"/>
              <w:numPr>
                <w:ilvl w:val="0"/>
                <w:numId w:val="56"/>
              </w:numPr>
              <w:jc w:val="both"/>
              <w:rPr/>
            </w:pPr>
            <w:r>
              <w:rPr/>
              <w:t>QSEs are to notify ERCOT of any known or anticipated fuel curtailments.</w:t>
            </w:r>
          </w:p>
          <w:p>
            <w:pPr>
              <w:pStyle w:val="TableText"/>
              <w:numPr>
                <w:ilvl w:val="0"/>
                <w:numId w:val="56"/>
              </w:numPr>
              <w:jc w:val="both"/>
              <w:rPr/>
            </w:pPr>
            <w:r>
              <w:rPr/>
              <w:t>Review Emergency Operating Procedures and immediately notify ERCOT of any changes or conditions that could affect System Reliability.</w:t>
            </w:r>
          </w:p>
          <w:p>
            <w:pPr>
              <w:pStyle w:val="TableText"/>
              <w:ind w:left="720" w:hanging="0"/>
              <w:jc w:val="both"/>
              <w:rPr/>
            </w:pPr>
            <w:r>
              <w:rPr/>
            </w:r>
          </w:p>
          <w:p>
            <w:pPr>
              <w:pStyle w:val="TableText"/>
              <w:jc w:val="both"/>
              <w:rPr/>
            </w:pPr>
            <w:r>
              <w:rPr/>
              <w:t>ERCOT will continue to monitor the cold weather system and will convey information and directives as conditions warrant. [QSE] please repeat this back to me.  That is correct, thank you.”</w:t>
            </w:r>
          </w:p>
          <w:p>
            <w:pPr>
              <w:pStyle w:val="TableText"/>
              <w:jc w:val="both"/>
              <w:rPr>
                <w:b/>
                <w:b/>
              </w:rPr>
            </w:pPr>
            <w:r>
              <w:rPr>
                <w:b/>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issue a Watch to all QSEs when t</w:t>
            </w:r>
            <w:r>
              <w:rPr>
                <w:bCs/>
              </w:rPr>
              <w:t>he cold weather system has entered the ERCOT service area, temperatures will be in mid to low 20°F range and maximum temperatures will remain near or below freezing impacting 50% or more of major metropolitan area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ins w:id="1485" w:author="CFrosch" w:date="2011-01-23T12:24:00Z">
              <w:r>
                <w:rPr/>
                <w:t xml:space="preserve">At [xx:xx], </w:t>
              </w:r>
            </w:ins>
            <w:r>
              <w:rPr/>
              <w:t xml:space="preserve">ERCOT is issuing a Watch for </w:t>
            </w:r>
            <w:r>
              <w:rPr>
                <w:bCs/>
              </w:rPr>
              <w:t>the cold weather system that has begun to enter the ERCOT service area, temperatures are will be in mid to low 20°F range and maximum temperatures will remain near or below freezing impacting 50% or more of major metropolitan areas.</w:t>
            </w:r>
          </w:p>
          <w:p>
            <w:pPr>
              <w:pStyle w:val="TableText"/>
              <w:jc w:val="both"/>
              <w:rPr/>
            </w:pPr>
            <w:r>
              <w:rPr>
                <w:bCs/>
              </w:rPr>
              <w:t>QSEs are instructed to :</w:t>
            </w:r>
          </w:p>
          <w:p>
            <w:pPr>
              <w:pStyle w:val="Normal"/>
              <w:numPr>
                <w:ilvl w:val="0"/>
                <w:numId w:val="40"/>
              </w:numPr>
              <w:rPr>
                <w:bCs/>
              </w:rPr>
            </w:pPr>
            <w:r>
              <w:rPr/>
              <w:t xml:space="preserve">Make available any Resources that can be returned to service and keep Current Operating Plan updated.  </w:t>
            </w:r>
          </w:p>
          <w:p>
            <w:pPr>
              <w:pStyle w:val="Normal"/>
              <w:numPr>
                <w:ilvl w:val="0"/>
                <w:numId w:val="26"/>
              </w:numPr>
              <w:jc w:val="both"/>
              <w:rPr/>
            </w:pPr>
            <w:r>
              <w:rPr/>
              <w:t>Prepare for higher than usual loads and the possible need for additional Ancillary Services.</w:t>
            </w:r>
          </w:p>
          <w:p>
            <w:pPr>
              <w:pStyle w:val="TableText"/>
              <w:numPr>
                <w:ilvl w:val="0"/>
                <w:numId w:val="40"/>
              </w:numPr>
              <w:jc w:val="both"/>
              <w:rPr/>
            </w:pPr>
            <w:r>
              <w:rPr/>
              <w:t>Review Emergency Operating Procedures and immediately notify ERCOT of any changes or conditions that could affect System Reliability.</w:t>
            </w:r>
          </w:p>
          <w:p>
            <w:pPr>
              <w:pStyle w:val="TableText"/>
              <w:jc w:val="both"/>
              <w:rPr>
                <w:b/>
                <w:b/>
              </w:rPr>
            </w:pPr>
            <w:r>
              <w:rPr/>
              <w:t>ERCOT will continue to monitor the cold weather system and will convey information and instructions as conditions warran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issue an Emergency Notice when confirmation is received that </w:t>
            </w:r>
            <w:r>
              <w:rPr>
                <w:bCs/>
              </w:rPr>
              <w:t>the cold weather system is in the ERCOT service area, temperatures are in mid to low 20°F range and maximum temperatures are near or below freezing. The frigid temperatures are beginning to have an adverse impact on the ERCOT System.</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w:t>
            </w:r>
            <w:r>
              <w:rPr>
                <w:bCs/>
              </w:rPr>
              <w:t xml:space="preserve">The cold weather system is in the ERCOT service area, temperatures are in mid to low 20°F range and maximum temperatures are near or below freezing. The frigid temperatures are beginning to have an adverse impact on the ERCOT System [state what the adverse impacts are], </w:t>
            </w:r>
          </w:p>
          <w:p>
            <w:pPr>
              <w:pStyle w:val="TableText"/>
              <w:jc w:val="both"/>
              <w:rPr/>
            </w:pPr>
            <w:r>
              <w:rPr/>
              <w:t>QSEs are instructed to :</w:t>
            </w:r>
          </w:p>
          <w:p>
            <w:pPr>
              <w:pStyle w:val="Normal"/>
              <w:numPr>
                <w:ilvl w:val="0"/>
                <w:numId w:val="30"/>
              </w:numPr>
              <w:rPr/>
            </w:pPr>
            <w:r>
              <w:rPr/>
              <w:t>Make available any Resources that can be returned to service and keep Current Operating Plan updated.</w:t>
            </w:r>
          </w:p>
          <w:p>
            <w:pPr>
              <w:pStyle w:val="TableText"/>
              <w:numPr>
                <w:ilvl w:val="0"/>
                <w:numId w:val="30"/>
              </w:numPr>
              <w:jc w:val="both"/>
              <w:rPr/>
            </w:pPr>
            <w:r>
              <w:rPr/>
              <w:t>Review Emergency Operating Procedures and immediately notify ERCOT of any changes or conditions that could affect System Reliability.</w:t>
            </w:r>
          </w:p>
          <w:p>
            <w:pPr>
              <w:pStyle w:val="TableText"/>
              <w:jc w:val="both"/>
              <w:rPr/>
            </w:pPr>
            <w:r>
              <w:rPr/>
              <w:t>ERCOT will continue to monitor the cold weather system and will convey information and directives as conditions warrant.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OCN, Advisory, Watch and Emergency Notice requires:</w:t>
            </w:r>
          </w:p>
          <w:p>
            <w:pPr>
              <w:pStyle w:val="TableText"/>
              <w:numPr>
                <w:ilvl w:val="0"/>
                <w:numId w:val="45"/>
              </w:numPr>
              <w:jc w:val="both"/>
              <w:rPr/>
            </w:pPr>
            <w:r>
              <w:rPr/>
              <w:t>Posting on MIS Public using Notice Builder.</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information in the Operator logs and notify the Shift Supervisor of any issues.</w:t>
            </w:r>
          </w:p>
        </w:tc>
      </w:tr>
    </w:tbl>
    <w:p>
      <w:pPr>
        <w:pStyle w:val="Normal"/>
        <w:rPr/>
      </w:pPr>
      <w:r>
        <w:rPr/>
      </w:r>
    </w:p>
    <w:p>
      <w:pPr>
        <w:pStyle w:val="Normal"/>
        <w:rPr/>
      </w:pPr>
      <w:r>
        <w:rPr/>
      </w:r>
    </w:p>
    <w:p>
      <w:pPr>
        <w:pStyle w:val="Normal"/>
        <w:rPr/>
      </w:pPr>
      <w:r>
        <w:rPr/>
      </w:r>
    </w:p>
    <w:p>
      <w:pPr>
        <w:pStyle w:val="Heading2"/>
        <w:rPr/>
      </w:pPr>
      <w:bookmarkStart w:id="116" w:name="_6.3_Other_Significant"/>
      <w:bookmarkStart w:id="117" w:name="_2.4.3_Other_Significant"/>
      <w:bookmarkStart w:id="118" w:name="_2.6_Restoration_of"/>
      <w:bookmarkEnd w:id="116"/>
      <w:bookmarkEnd w:id="117"/>
      <w:bookmarkEnd w:id="118"/>
      <w:r>
        <w:rPr/>
        <w:t>6.3</w:t>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which can arise with little or no warning that could possibly impact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242"/>
        <w:gridCol w:w="2097"/>
        <w:gridCol w:w="2178"/>
        <w:gridCol w:w="1858"/>
        <w:gridCol w:w="184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86" w:author="Jimmy Hartmann" w:date="2011-01-25T20:54:00Z">
              <w:r>
                <w:rPr>
                  <w:b/>
                </w:rPr>
                <w:t>1</w:t>
              </w:r>
            </w:ins>
            <w:del w:id="1487" w:author="Jimmy Hartmann" w:date="2011-01-25T20:54:00Z">
              <w:r>
                <w:rPr>
                  <w:b/>
                </w:rPr>
                <w:delText>0</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88" w:author="Jimmy Hartmann" w:date="2011-01-25T20:54:00Z">
              <w:r>
                <w:rPr>
                  <w:b/>
                </w:rPr>
                <w:t>January 31</w:t>
              </w:r>
            </w:ins>
            <w:del w:id="1489" w:author="Jimmy Hartmann" w:date="2011-01-25T20:54:00Z">
              <w:r>
                <w:rPr>
                  <w:b/>
                </w:rPr>
                <w:delText>November 28</w:delText>
              </w:r>
            </w:del>
            <w:r>
              <w:rPr>
                <w:b/>
              </w:rPr>
              <w:t>, 201</w:t>
            </w:r>
            <w:ins w:id="1490" w:author="Jimmy Hartmann" w:date="2011-01-25T20:54:00Z">
              <w:r>
                <w:rPr>
                  <w:b/>
                </w:rPr>
                <w:t>1</w:t>
              </w:r>
            </w:ins>
            <w:del w:id="1491" w:author="Jimmy Hartmann" w:date="2011-01-25T20:54:00Z">
              <w:r>
                <w:rPr>
                  <w:b/>
                </w:rPr>
                <w:delText>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Normal"/>
              <w:rPr/>
            </w:pPr>
            <w:r>
              <w:rPr/>
              <w:t>Knowledge of a significant weather event that could or does require intervention to ensure System Reliability, ERCOT will notify QSEs through the use of the MIS and Hotline.</w:t>
            </w:r>
          </w:p>
          <w:p>
            <w:pPr>
              <w:pStyle w:val="Normal"/>
              <w:rPr/>
            </w:pPr>
            <w:r>
              <w:rPr/>
            </w:r>
          </w:p>
          <w:p>
            <w:pPr>
              <w:pStyle w:val="Normal"/>
              <w:rPr/>
            </w:pPr>
            <w:r>
              <w:rPr/>
              <w:t>Significant weather events can consist of, but are not limited to the following:</w:t>
            </w:r>
          </w:p>
          <w:p>
            <w:pPr>
              <w:pStyle w:val="Normal"/>
              <w:numPr>
                <w:ilvl w:val="0"/>
                <w:numId w:val="41"/>
              </w:numPr>
              <w:rPr/>
            </w:pPr>
            <w:r>
              <w:rPr/>
              <w:t>Tornados</w:t>
            </w:r>
          </w:p>
          <w:p>
            <w:pPr>
              <w:pStyle w:val="Normal"/>
              <w:numPr>
                <w:ilvl w:val="0"/>
                <w:numId w:val="41"/>
              </w:numPr>
              <w:rPr/>
            </w:pPr>
            <w:r>
              <w:rPr/>
              <w:t>Strong straight line winds</w:t>
            </w:r>
          </w:p>
          <w:p>
            <w:pPr>
              <w:pStyle w:val="Normal"/>
              <w:numPr>
                <w:ilvl w:val="0"/>
                <w:numId w:val="41"/>
              </w:numPr>
              <w:rPr/>
            </w:pPr>
            <w:r>
              <w:rPr/>
              <w:t>Hail</w:t>
            </w:r>
          </w:p>
          <w:p>
            <w:pPr>
              <w:pStyle w:val="Normal"/>
              <w:numPr>
                <w:ilvl w:val="0"/>
                <w:numId w:val="41"/>
              </w:numPr>
              <w:rPr/>
            </w:pPr>
            <w:r>
              <w:rPr/>
              <w:t>Severe lightening</w:t>
            </w:r>
          </w:p>
          <w:p>
            <w:pPr>
              <w:pStyle w:val="Normal"/>
              <w:numPr>
                <w:ilvl w:val="0"/>
                <w:numId w:val="41"/>
              </w:numPr>
              <w:rPr/>
            </w:pPr>
            <w:r>
              <w:rPr/>
              <w:t>Flood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0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p>
          <w:p>
            <w:pPr>
              <w:pStyle w:val="Normal"/>
              <w:rPr/>
            </w:pPr>
            <w:r>
              <w:rPr/>
              <w:t>“</w:t>
            </w:r>
            <w:r>
              <w:rPr/>
              <w:t xml:space="preserve">This call is for informational purposes and requires everyone to remain on the line until it is complete.  This is ERCOT Operator [first and last name].  </w:t>
            </w:r>
            <w:ins w:id="1492" w:author="CFrosch" w:date="2011-01-23T12:25:00Z">
              <w:r>
                <w:rPr/>
                <w:t xml:space="preserve">At [xx:xx], </w:t>
              </w:r>
            </w:ins>
            <w:r>
              <w:rPr/>
              <w:t>ERCOT is issuing a [OCN] due to [type of weather event] in the [location on the grid].  If you experience any loss of generation as a direct result of the weather event, immediately notify ERCOT and update your Current Operating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Normal"/>
              <w:rPr/>
            </w:pPr>
            <w:r>
              <w:rPr/>
              <w:t>Within this procedure, the Resource Operator (or as designated by the Shift Supervisor) is responsible for posting each Market Notification on MIS Public using Notice Build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dition Termination</w:t>
            </w:r>
          </w:p>
        </w:tc>
        <w:tc>
          <w:tcPr>
            <w:tcW w:w="7308" w:type="dxa"/>
            <w:tcBorders>
              <w:top w:val="single" w:sz="4" w:space="0" w:color="000000"/>
              <w:left w:val="single" w:sz="4" w:space="0" w:color="000000"/>
              <w:bottom w:val="single" w:sz="4" w:space="0" w:color="000000"/>
            </w:tcBorders>
            <w:vAlign w:val="center"/>
          </w:tcPr>
          <w:p>
            <w:pPr>
              <w:pStyle w:val="Normal"/>
              <w:rPr/>
            </w:pPr>
            <w:r>
              <w:rPr/>
              <w:t xml:space="preserve">When the situation requiring the notification is relieved, notify QSEs, by updating MIS Public utilizing Notice Builder.  </w:t>
            </w:r>
          </w:p>
        </w:tc>
      </w:tr>
    </w:tbl>
    <w:p>
      <w:pPr>
        <w:pStyle w:val="Normal"/>
        <w:rPr/>
      </w:pPr>
      <w:r>
        <w:rPr/>
      </w:r>
    </w:p>
    <w:p>
      <w:pPr>
        <w:pStyle w:val="Normal"/>
        <w:rPr/>
      </w:pPr>
      <w:r>
        <w:rPr/>
      </w:r>
    </w:p>
    <w:p>
      <w:pPr>
        <w:pStyle w:val="Heading1NON"/>
        <w:rPr/>
      </w:pPr>
      <w:bookmarkStart w:id="119" w:name="_8.3_Verbal_Dispatch"/>
      <w:bookmarkStart w:id="120" w:name="_7.0_Communication_Testing"/>
      <w:bookmarkStart w:id="121" w:name="_2.7_Perform_Miscellaneous"/>
      <w:bookmarkEnd w:id="119"/>
      <w:bookmarkEnd w:id="120"/>
      <w:bookmarkEnd w:id="121"/>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93" w:author="CFrosch" w:date="2011-01-18T10:3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94" w:author="CFrosch" w:date="2011-01-18T10: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95" w:author="CFrosch" w:date="2011-01-20T09:44:00Z">
              <w:r>
                <w:rPr/>
                <w:t>January 26,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97" w:author="Jimmy Hartmann" w:date="2011-01-25T13:41:00Z"/>
              </w:rPr>
            </w:pPr>
            <w:ins w:id="1496" w:author="Jimmy Hartmann" w:date="2011-01-25T13:41:00Z">
              <w:r>
                <w:rPr/>
                <w:t>2.4</w:t>
              </w:r>
            </w:ins>
          </w:p>
          <w:p>
            <w:pPr>
              <w:pStyle w:val="Normal"/>
              <w:rPr>
                <w:ins w:id="1499" w:author="Jimmy Hartmann" w:date="2011-01-25T20:09:00Z"/>
              </w:rPr>
            </w:pPr>
            <w:ins w:id="1498" w:author="CFrosch" w:date="2011-01-20T09:43:00Z">
              <w:r>
                <w:rPr/>
                <w:t>2.5</w:t>
              </w:r>
            </w:ins>
          </w:p>
          <w:p>
            <w:pPr>
              <w:pStyle w:val="Normal"/>
              <w:rPr>
                <w:del w:id="1502" w:author="Jimmy Hartmann" w:date="2011-01-25T13:59:00Z"/>
              </w:rPr>
            </w:pPr>
            <w:ins w:id="1500" w:author="Jimmy Hartmann" w:date="2011-01-25T20:09:00Z">
              <w:r>
                <w:rPr/>
                <w:t>2.</w:t>
              </w:r>
            </w:ins>
            <w:ins w:id="1501" w:author="Jimmy Hartmann" w:date="2011-01-25T13:59:00Z">
              <w:r>
                <w:rPr/>
                <w:t>6</w:t>
              </w:r>
            </w:ins>
          </w:p>
          <w:p>
            <w:pPr>
              <w:pStyle w:val="Normal"/>
              <w:rPr>
                <w:ins w:id="1504" w:author="Jimmy Hartmann" w:date="2011-01-25T17:45:00Z"/>
              </w:rPr>
            </w:pPr>
            <w:ins w:id="1503" w:author="Jimmy Hartmann" w:date="2011-01-25T17:45:00Z">
              <w:r>
                <w:rPr/>
                <w:t>2.7</w:t>
              </w:r>
            </w:ins>
          </w:p>
          <w:p>
            <w:pPr>
              <w:pStyle w:val="Normal"/>
              <w:rPr>
                <w:ins w:id="1506" w:author="CFrosch" w:date="2011-01-18T15:08:00Z"/>
              </w:rPr>
            </w:pPr>
            <w:ins w:id="1505" w:author="CFrosch" w:date="2011-01-18T10:37:00Z">
              <w:r>
                <w:rPr/>
                <w:t>3.1</w:t>
              </w:r>
            </w:ins>
          </w:p>
          <w:p>
            <w:pPr>
              <w:pStyle w:val="Normal"/>
              <w:rPr>
                <w:ins w:id="1508" w:author="CFrosch" w:date="2011-01-20T11:05:00Z"/>
              </w:rPr>
            </w:pPr>
            <w:ins w:id="1507" w:author="CFrosch" w:date="2011-01-20T11:05:00Z">
              <w:r>
                <w:rPr/>
              </w:r>
            </w:ins>
          </w:p>
          <w:p>
            <w:pPr>
              <w:pStyle w:val="Normal"/>
              <w:rPr>
                <w:ins w:id="1510" w:author="CFrosch" w:date="2011-01-20T11:05:00Z"/>
              </w:rPr>
            </w:pPr>
            <w:ins w:id="1509" w:author="CFrosch" w:date="2011-01-20T11:05:00Z">
              <w:r>
                <w:rPr/>
              </w:r>
            </w:ins>
          </w:p>
          <w:p>
            <w:pPr>
              <w:pStyle w:val="Normal"/>
              <w:rPr>
                <w:ins w:id="1512" w:author="CFrosch" w:date="2011-01-18T10:37:00Z"/>
              </w:rPr>
            </w:pPr>
            <w:ins w:id="1511" w:author="CFrosch" w:date="2011-01-18T10:37:00Z">
              <w:r>
                <w:rPr/>
              </w:r>
            </w:ins>
          </w:p>
          <w:p>
            <w:pPr>
              <w:pStyle w:val="Normal"/>
              <w:rPr/>
            </w:pPr>
            <w:ins w:id="1513" w:author="CFrosch" w:date="2011-01-19T08:11:00Z">
              <w:r>
                <w:rPr/>
                <w:t>3.2</w:t>
              </w:r>
            </w:ins>
          </w:p>
          <w:p>
            <w:pPr>
              <w:pStyle w:val="Normal"/>
              <w:rPr>
                <w:ins w:id="1515" w:author="CFrosch" w:date="2011-01-19T08:14:00Z"/>
              </w:rPr>
            </w:pPr>
            <w:ins w:id="1514" w:author="CFrosch" w:date="2011-01-19T07:42:00Z">
              <w:r>
                <w:rPr/>
                <w:t>3.3</w:t>
              </w:r>
            </w:ins>
          </w:p>
          <w:p>
            <w:pPr>
              <w:pStyle w:val="Normal"/>
              <w:rPr>
                <w:ins w:id="1517" w:author="Jimmy Hartmann" w:date="2011-01-25T20:33:00Z"/>
              </w:rPr>
            </w:pPr>
            <w:ins w:id="1516" w:author="Jimmy Hartmann" w:date="2011-01-25T20:33:00Z">
              <w:r>
                <w:rPr/>
              </w:r>
            </w:ins>
          </w:p>
          <w:p>
            <w:pPr>
              <w:pStyle w:val="Normal"/>
              <w:rPr>
                <w:ins w:id="1519" w:author="CFrosch" w:date="2011-01-19T08:18:00Z"/>
              </w:rPr>
            </w:pPr>
            <w:ins w:id="1518" w:author="CFrosch" w:date="2011-01-19T08:14:00Z">
              <w:r>
                <w:rPr/>
                <w:t>3.4</w:t>
              </w:r>
            </w:ins>
          </w:p>
          <w:p>
            <w:pPr>
              <w:pStyle w:val="Normal"/>
              <w:rPr>
                <w:ins w:id="1521" w:author="Jimmy Hartmann" w:date="2011-01-25T20:36:00Z"/>
              </w:rPr>
            </w:pPr>
            <w:ins w:id="1520" w:author="Jimmy Hartmann" w:date="2011-01-25T20:36:00Z">
              <w:r>
                <w:rPr/>
              </w:r>
            </w:ins>
          </w:p>
          <w:p>
            <w:pPr>
              <w:pStyle w:val="Normal"/>
              <w:rPr>
                <w:ins w:id="1523" w:author="CFrosch" w:date="2011-01-19T08:18:00Z"/>
              </w:rPr>
            </w:pPr>
            <w:ins w:id="1522" w:author="CFrosch" w:date="2011-01-19T08:18:00Z">
              <w:r>
                <w:rPr/>
                <w:t>3.5</w:t>
              </w:r>
            </w:ins>
          </w:p>
          <w:p>
            <w:pPr>
              <w:pStyle w:val="Normal"/>
              <w:rPr>
                <w:ins w:id="1525" w:author="CFrosch" w:date="2011-01-19T07:42:00Z"/>
              </w:rPr>
            </w:pPr>
            <w:ins w:id="1524" w:author="CFrosch" w:date="2011-01-19T07:42:00Z">
              <w:r>
                <w:rPr/>
              </w:r>
            </w:ins>
          </w:p>
          <w:p>
            <w:pPr>
              <w:pStyle w:val="Normal"/>
              <w:rPr>
                <w:ins w:id="1527" w:author="Jimmy Hartmann" w:date="2011-01-25T20:36:00Z"/>
              </w:rPr>
            </w:pPr>
            <w:ins w:id="1526" w:author="Jimmy Hartmann" w:date="2011-01-25T20:36:00Z">
              <w:r>
                <w:rPr/>
                <w:t>4.1</w:t>
              </w:r>
            </w:ins>
          </w:p>
          <w:p>
            <w:pPr>
              <w:pStyle w:val="Normal"/>
              <w:rPr>
                <w:ins w:id="1529" w:author="CFrosch" w:date="2011-01-26T12:38:00Z"/>
              </w:rPr>
            </w:pPr>
            <w:ins w:id="1528" w:author="CFrosch" w:date="2011-01-18T10:35:00Z">
              <w:r>
                <w:rPr/>
                <w:t>4.2</w:t>
              </w:r>
            </w:ins>
          </w:p>
          <w:p>
            <w:pPr>
              <w:pStyle w:val="Normal"/>
              <w:rPr>
                <w:ins w:id="1531" w:author="CFrosch" w:date="2011-01-26T12:38:00Z"/>
              </w:rPr>
            </w:pPr>
            <w:ins w:id="1530" w:author="CFrosch" w:date="2011-01-26T12:38:00Z">
              <w:r>
                <w:rPr/>
                <w:t>5.1</w:t>
              </w:r>
            </w:ins>
          </w:p>
          <w:p>
            <w:pPr>
              <w:pStyle w:val="Normal"/>
              <w:rPr>
                <w:ins w:id="1533" w:author="Jimmy Hartmann" w:date="2011-01-25T20:40:00Z"/>
              </w:rPr>
            </w:pPr>
            <w:ins w:id="1532" w:author="CFrosch" w:date="2011-01-18T15:57:00Z">
              <w:r>
                <w:rPr/>
                <w:t>5.2</w:t>
              </w:r>
            </w:ins>
          </w:p>
          <w:p>
            <w:pPr>
              <w:pStyle w:val="Normal"/>
              <w:rPr>
                <w:ins w:id="1535" w:author="Jimmy Hartmann" w:date="2011-01-25T20:44:00Z"/>
              </w:rPr>
            </w:pPr>
            <w:ins w:id="1534" w:author="Jimmy Hartmann" w:date="2011-01-25T20:40:00Z">
              <w:r>
                <w:rPr/>
                <w:t>5.3</w:t>
              </w:r>
            </w:ins>
          </w:p>
          <w:p>
            <w:pPr>
              <w:pStyle w:val="Normal"/>
              <w:rPr>
                <w:ins w:id="1537" w:author="CFrosch" w:date="2011-01-25T10:33:00Z"/>
              </w:rPr>
            </w:pPr>
            <w:ins w:id="1536" w:author="Jimmy Hartmann" w:date="2011-01-25T20:44:00Z">
              <w:r>
                <w:rPr/>
                <w:t>5.4</w:t>
              </w:r>
            </w:ins>
          </w:p>
          <w:p>
            <w:pPr>
              <w:pStyle w:val="Normal"/>
              <w:rPr>
                <w:ins w:id="1539" w:author="Jimmy Hartmann" w:date="2011-01-25T20:51:00Z"/>
              </w:rPr>
            </w:pPr>
            <w:ins w:id="1538" w:author="CFrosch" w:date="2011-01-25T10:33:00Z">
              <w:r>
                <w:rPr/>
                <w:t>5.5</w:t>
              </w:r>
            </w:ins>
          </w:p>
          <w:p>
            <w:pPr>
              <w:pStyle w:val="Normal"/>
              <w:rPr>
                <w:ins w:id="1541" w:author="Jimmy Hartmann" w:date="2011-01-25T20:53:00Z"/>
              </w:rPr>
            </w:pPr>
            <w:ins w:id="1540" w:author="Jimmy Hartmann" w:date="2011-01-25T20:51:00Z">
              <w:r>
                <w:rPr/>
                <w:t>6.1</w:t>
              </w:r>
            </w:ins>
          </w:p>
          <w:p>
            <w:pPr>
              <w:pStyle w:val="Normal"/>
              <w:rPr>
                <w:ins w:id="1543" w:author="Jimmy Hartmann" w:date="2011-01-25T20:53:00Z"/>
              </w:rPr>
            </w:pPr>
            <w:ins w:id="1542" w:author="Jimmy Hartmann" w:date="2011-01-25T20:53:00Z">
              <w:r>
                <w:rPr/>
                <w:t>6.2</w:t>
              </w:r>
            </w:ins>
          </w:p>
          <w:p>
            <w:pPr>
              <w:pStyle w:val="Normal"/>
              <w:rPr/>
            </w:pPr>
            <w:ins w:id="1544" w:author="Jimmy Hartmann" w:date="2011-01-25T20:53:00Z">
              <w:r>
                <w:rPr/>
                <w:t>6.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46" w:author="Jimmy Hartmann" w:date="2011-01-25T13:41:00Z"/>
              </w:rPr>
            </w:pPr>
            <w:ins w:id="1545" w:author="Jimmy Hartmann" w:date="2011-01-25T13:41:00Z">
              <w:r>
                <w:rPr/>
                <w:t>1.0 / 0</w:t>
              </w:r>
            </w:ins>
          </w:p>
          <w:p>
            <w:pPr>
              <w:pStyle w:val="Normal"/>
              <w:rPr>
                <w:ins w:id="1548" w:author="Jimmy Hartmann" w:date="2011-01-25T20:11:00Z"/>
              </w:rPr>
            </w:pPr>
            <w:ins w:id="1547" w:author="Jimmy Hartmann" w:date="2011-01-25T20:11:00Z">
              <w:r>
                <w:rPr/>
                <w:t>1.0 / 2</w:t>
              </w:r>
            </w:ins>
          </w:p>
          <w:p>
            <w:pPr>
              <w:pStyle w:val="Normal"/>
              <w:rPr>
                <w:ins w:id="1550" w:author="Jimmy Hartmann" w:date="2011-01-25T20:09:00Z"/>
              </w:rPr>
            </w:pPr>
            <w:ins w:id="1549" w:author="CFrosch" w:date="2011-01-20T09:43:00Z">
              <w:r>
                <w:rPr/>
                <w:t>1.0 / 0</w:t>
              </w:r>
            </w:ins>
          </w:p>
          <w:p>
            <w:pPr>
              <w:pStyle w:val="Normal"/>
              <w:rPr>
                <w:ins w:id="1552" w:author="CFrosch" w:date="2011-01-20T09:43:00Z"/>
              </w:rPr>
            </w:pPr>
            <w:ins w:id="1551" w:author="Jimmy Hartmann" w:date="2011-01-25T17:45:00Z">
              <w:r>
                <w:rPr/>
                <w:t>1.0 / 0</w:t>
              </w:r>
            </w:ins>
          </w:p>
          <w:p>
            <w:pPr>
              <w:pStyle w:val="Normal"/>
              <w:rPr>
                <w:ins w:id="1554" w:author="CFrosch" w:date="2011-01-18T15:08:00Z"/>
              </w:rPr>
            </w:pPr>
            <w:ins w:id="1553" w:author="CFrosch" w:date="2011-01-18T10:37:00Z">
              <w:r>
                <w:rPr/>
                <w:t>1.0 / 3</w:t>
              </w:r>
            </w:ins>
          </w:p>
          <w:p>
            <w:pPr>
              <w:pStyle w:val="Normal"/>
              <w:rPr>
                <w:ins w:id="1556" w:author="CFrosch" w:date="2011-01-20T11:05:00Z"/>
              </w:rPr>
            </w:pPr>
            <w:ins w:id="1555" w:author="CFrosch" w:date="2011-01-20T11:05:00Z">
              <w:r>
                <w:rPr/>
              </w:r>
            </w:ins>
          </w:p>
          <w:p>
            <w:pPr>
              <w:pStyle w:val="Normal"/>
              <w:rPr>
                <w:ins w:id="1558" w:author="CFrosch" w:date="2011-01-20T11:05:00Z"/>
              </w:rPr>
            </w:pPr>
            <w:ins w:id="1557" w:author="CFrosch" w:date="2011-01-20T11:05:00Z">
              <w:r>
                <w:rPr/>
              </w:r>
            </w:ins>
          </w:p>
          <w:p>
            <w:pPr>
              <w:pStyle w:val="Normal"/>
              <w:rPr>
                <w:ins w:id="1560" w:author="CFrosch" w:date="2011-01-18T10:37:00Z"/>
              </w:rPr>
            </w:pPr>
            <w:ins w:id="1559" w:author="CFrosch" w:date="2011-01-18T10:37:00Z">
              <w:r>
                <w:rPr/>
              </w:r>
            </w:ins>
          </w:p>
          <w:p>
            <w:pPr>
              <w:pStyle w:val="Normal"/>
              <w:rPr>
                <w:ins w:id="1563" w:author="CFrosch" w:date="2011-01-19T08:11:00Z"/>
              </w:rPr>
            </w:pPr>
            <w:ins w:id="1561" w:author="CFrosch" w:date="2011-01-19T08:11:00Z">
              <w:r>
                <w:rPr/>
                <w:t xml:space="preserve">1.0 / </w:t>
              </w:r>
            </w:ins>
            <w:ins w:id="1562" w:author="CFrosch" w:date="2011-01-19T08:24:00Z">
              <w:r>
                <w:rPr/>
                <w:t>3</w:t>
              </w:r>
            </w:ins>
          </w:p>
          <w:p>
            <w:pPr>
              <w:pStyle w:val="Normal"/>
              <w:rPr>
                <w:ins w:id="1565" w:author="CFrosch" w:date="2011-01-19T08:14:00Z"/>
              </w:rPr>
            </w:pPr>
            <w:ins w:id="1564" w:author="CFrosch" w:date="2011-01-19T07:42:00Z">
              <w:r>
                <w:rPr/>
                <w:t>1.0 / 2</w:t>
              </w:r>
            </w:ins>
          </w:p>
          <w:p>
            <w:pPr>
              <w:pStyle w:val="Normal"/>
              <w:rPr>
                <w:ins w:id="1567" w:author="Jimmy Hartmann" w:date="2011-01-25T20:33:00Z"/>
              </w:rPr>
            </w:pPr>
            <w:ins w:id="1566" w:author="Jimmy Hartmann" w:date="2011-01-25T20:33:00Z">
              <w:r>
                <w:rPr/>
              </w:r>
            </w:ins>
          </w:p>
          <w:p>
            <w:pPr>
              <w:pStyle w:val="Normal"/>
              <w:rPr>
                <w:ins w:id="1570" w:author="CFrosch" w:date="2011-01-19T08:18:00Z"/>
              </w:rPr>
            </w:pPr>
            <w:ins w:id="1568" w:author="CFrosch" w:date="2011-01-19T08:14:00Z">
              <w:r>
                <w:rPr/>
                <w:t xml:space="preserve">1.0 / </w:t>
              </w:r>
            </w:ins>
            <w:ins w:id="1569" w:author="CFrosch" w:date="2011-01-19T08:24:00Z">
              <w:r>
                <w:rPr/>
                <w:t>2</w:t>
              </w:r>
            </w:ins>
          </w:p>
          <w:p>
            <w:pPr>
              <w:pStyle w:val="Normal"/>
              <w:rPr>
                <w:ins w:id="1572" w:author="Jimmy Hartmann" w:date="2011-01-25T20:35:00Z"/>
              </w:rPr>
            </w:pPr>
            <w:ins w:id="1571" w:author="Jimmy Hartmann" w:date="2011-01-25T20:35:00Z">
              <w:r>
                <w:rPr/>
              </w:r>
            </w:ins>
          </w:p>
          <w:p>
            <w:pPr>
              <w:pStyle w:val="Normal"/>
              <w:rPr>
                <w:ins w:id="1575" w:author="CFrosch" w:date="2011-01-19T08:19:00Z"/>
              </w:rPr>
            </w:pPr>
            <w:ins w:id="1573" w:author="CFrosch" w:date="2011-01-19T08:18:00Z">
              <w:r>
                <w:rPr/>
                <w:t xml:space="preserve">1.0 / </w:t>
              </w:r>
            </w:ins>
            <w:ins w:id="1574" w:author="CFrosch" w:date="2011-01-19T08:24:00Z">
              <w:r>
                <w:rPr/>
                <w:t>1</w:t>
              </w:r>
            </w:ins>
          </w:p>
          <w:p>
            <w:pPr>
              <w:pStyle w:val="Normal"/>
              <w:rPr>
                <w:del w:id="1577" w:author="Jimmy Hartmann" w:date="2011-01-25T20:35:00Z"/>
              </w:rPr>
            </w:pPr>
            <w:del w:id="1576" w:author="Jimmy Hartmann" w:date="2011-01-25T20:35:00Z">
              <w:r>
                <w:rPr/>
              </w:r>
            </w:del>
          </w:p>
          <w:p>
            <w:pPr>
              <w:pStyle w:val="Normal"/>
              <w:rPr>
                <w:ins w:id="1579" w:author="Jimmy Hartmann" w:date="2011-01-25T20:37:00Z"/>
              </w:rPr>
            </w:pPr>
            <w:ins w:id="1578" w:author="Jimmy Hartmann" w:date="2011-01-25T20:37:00Z">
              <w:r>
                <w:rPr/>
                <w:t>1.0 / 3</w:t>
              </w:r>
            </w:ins>
          </w:p>
          <w:p>
            <w:pPr>
              <w:pStyle w:val="Normal"/>
              <w:rPr>
                <w:ins w:id="1581" w:author="CFrosch" w:date="2011-01-26T12:38:00Z"/>
              </w:rPr>
            </w:pPr>
            <w:ins w:id="1580" w:author="CFrosch" w:date="2011-01-18T10:35:00Z">
              <w:r>
                <w:rPr/>
                <w:t>1.0 / 3</w:t>
              </w:r>
            </w:ins>
          </w:p>
          <w:p>
            <w:pPr>
              <w:pStyle w:val="Normal"/>
              <w:rPr>
                <w:ins w:id="1583" w:author="CFrosch" w:date="2011-01-18T15:57:00Z"/>
              </w:rPr>
            </w:pPr>
            <w:ins w:id="1582" w:author="CFrosch" w:date="2011-01-26T12:38:00Z">
              <w:r>
                <w:rPr/>
                <w:t>1.0 / 2</w:t>
              </w:r>
            </w:ins>
          </w:p>
          <w:p>
            <w:pPr>
              <w:pStyle w:val="Normal"/>
              <w:rPr>
                <w:ins w:id="1585" w:author="Jimmy Hartmann" w:date="2011-01-25T20:41:00Z"/>
              </w:rPr>
            </w:pPr>
            <w:ins w:id="1584" w:author="CFrosch" w:date="2011-01-18T15:57:00Z">
              <w:r>
                <w:rPr/>
                <w:t>1.0 / 2</w:t>
              </w:r>
            </w:ins>
          </w:p>
          <w:p>
            <w:pPr>
              <w:pStyle w:val="Normal"/>
              <w:rPr>
                <w:ins w:id="1587" w:author="Jimmy Hartmann" w:date="2011-01-25T20:44:00Z"/>
              </w:rPr>
            </w:pPr>
            <w:ins w:id="1586" w:author="Jimmy Hartmann" w:date="2011-01-25T20:41:00Z">
              <w:r>
                <w:rPr/>
                <w:t>1.0 / 2</w:t>
              </w:r>
            </w:ins>
          </w:p>
          <w:p>
            <w:pPr>
              <w:pStyle w:val="Normal"/>
              <w:rPr>
                <w:ins w:id="1589" w:author="CFrosch" w:date="2011-01-25T10:33:00Z"/>
              </w:rPr>
            </w:pPr>
            <w:ins w:id="1588" w:author="Jimmy Hartmann" w:date="2011-01-25T20:44:00Z">
              <w:r>
                <w:rPr/>
                <w:t>1.0 / 2</w:t>
              </w:r>
            </w:ins>
          </w:p>
          <w:p>
            <w:pPr>
              <w:pStyle w:val="Normal"/>
              <w:rPr>
                <w:ins w:id="1591" w:author="Jimmy Hartmann" w:date="2011-01-25T20:51:00Z"/>
              </w:rPr>
            </w:pPr>
            <w:ins w:id="1590" w:author="CFrosch" w:date="2011-01-25T10:33:00Z">
              <w:r>
                <w:rPr/>
                <w:t>1.0 / 1</w:t>
              </w:r>
            </w:ins>
          </w:p>
          <w:p>
            <w:pPr>
              <w:pStyle w:val="Normal"/>
              <w:rPr>
                <w:ins w:id="1593" w:author="Jimmy Hartmann" w:date="2011-01-25T20:51:00Z"/>
              </w:rPr>
            </w:pPr>
            <w:ins w:id="1592" w:author="Jimmy Hartmann" w:date="2011-01-25T20:51:00Z">
              <w:r>
                <w:rPr/>
                <w:t>1.0 / 1</w:t>
              </w:r>
            </w:ins>
          </w:p>
          <w:p>
            <w:pPr>
              <w:pStyle w:val="Normal"/>
              <w:rPr>
                <w:ins w:id="1595" w:author="Jimmy Hartmann" w:date="2011-01-25T20:51:00Z"/>
              </w:rPr>
            </w:pPr>
            <w:ins w:id="1594" w:author="Jimmy Hartmann" w:date="2011-01-25T20:51:00Z">
              <w:r>
                <w:rPr/>
                <w:t>1.0 / 1</w:t>
              </w:r>
            </w:ins>
          </w:p>
          <w:p>
            <w:pPr>
              <w:pStyle w:val="Normal"/>
              <w:rPr/>
            </w:pPr>
            <w:ins w:id="1596" w:author="Jimmy Hartmann" w:date="2011-01-25T20:51:00Z">
              <w:r>
                <w:rPr/>
                <w:t>1.0 / 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598" w:author="Jimmy Hartmann" w:date="2011-01-25T13:59:00Z"/>
              </w:rPr>
            </w:pPr>
            <w:ins w:id="1597" w:author="Jimmy Hartmann" w:date="2011-01-25T13:41:00Z">
              <w:r>
                <w:rPr/>
                <w:t>Added new procedure</w:t>
              </w:r>
            </w:ins>
          </w:p>
          <w:p>
            <w:pPr>
              <w:pStyle w:val="Normal"/>
              <w:rPr>
                <w:ins w:id="1600" w:author="Jimmy Hartmann" w:date="2011-01-25T20:10:00Z"/>
              </w:rPr>
            </w:pPr>
            <w:ins w:id="1599" w:author="Jimmy Hartmann" w:date="2011-01-25T20:10:00Z">
              <w:r>
                <w:rPr/>
                <w:t>Changed procedure number</w:t>
              </w:r>
            </w:ins>
          </w:p>
          <w:p>
            <w:pPr>
              <w:pStyle w:val="Normal"/>
              <w:rPr>
                <w:ins w:id="1602" w:author="Jimmy Hartmann" w:date="2011-01-25T13:41:00Z"/>
              </w:rPr>
            </w:pPr>
            <w:ins w:id="1601" w:author="Jimmy Hartmann" w:date="2011-01-25T17:45:00Z">
              <w:r>
                <w:rPr/>
                <w:t>Added new procedure</w:t>
              </w:r>
            </w:ins>
          </w:p>
          <w:p>
            <w:pPr>
              <w:pStyle w:val="Normal"/>
              <w:rPr>
                <w:ins w:id="1604" w:author="CFrosch" w:date="2011-01-20T09:43:00Z"/>
              </w:rPr>
            </w:pPr>
            <w:ins w:id="1603" w:author="CFrosch" w:date="2011-01-20T09:43:00Z">
              <w:r>
                <w:rPr/>
                <w:t>Added new procedure</w:t>
              </w:r>
            </w:ins>
          </w:p>
          <w:p>
            <w:pPr>
              <w:pStyle w:val="Normal"/>
              <w:rPr>
                <w:ins w:id="1619" w:author="CFrosch" w:date="2011-01-18T10:37:00Z"/>
              </w:rPr>
            </w:pPr>
            <w:ins w:id="1605" w:author="CFrosch" w:date="2011-01-18T10:37:00Z">
              <w:r>
                <w:rPr/>
                <w:t xml:space="preserve">Updated </w:t>
              </w:r>
            </w:ins>
            <w:ins w:id="1606" w:author="CFrosch" w:date="2011-01-20T11:02:00Z">
              <w:r>
                <w:rPr/>
                <w:t>section</w:t>
              </w:r>
            </w:ins>
            <w:ins w:id="1607" w:author="CFrosch" w:date="2011-01-20T11:04:00Z">
              <w:r>
                <w:rPr/>
                <w:t>s</w:t>
              </w:r>
            </w:ins>
            <w:ins w:id="1608" w:author="CFrosch" w:date="2011-01-20T11:02:00Z">
              <w:r>
                <w:rPr/>
                <w:t xml:space="preserve"> “Maintain System </w:t>
              </w:r>
            </w:ins>
            <w:ins w:id="1609" w:author="CFrosch" w:date="2011-01-26T13:10:00Z">
              <w:r>
                <w:rPr/>
                <w:t>Frequency</w:t>
              </w:r>
            </w:ins>
            <w:ins w:id="1610" w:author="CFrosch" w:date="2011-01-20T11:03:00Z">
              <w:r>
                <w:rPr/>
                <w:t xml:space="preserve">”, </w:t>
              </w:r>
            </w:ins>
            <w:ins w:id="1611" w:author="CFrosch" w:date="2011-01-18T10:37:00Z">
              <w:r>
                <w:rPr/>
                <w:t xml:space="preserve">“Response to </w:t>
              </w:r>
            </w:ins>
            <w:ins w:id="1612" w:author="CFrosch" w:date="2011-01-20T11:04:00Z">
              <w:r>
                <w:rPr/>
                <w:t>High</w:t>
              </w:r>
            </w:ins>
            <w:ins w:id="1613" w:author="CFrosch" w:date="2011-01-18T10:37:00Z">
              <w:r>
                <w:rPr/>
                <w:t xml:space="preserve"> Frequency”</w:t>
              </w:r>
            </w:ins>
            <w:ins w:id="1614" w:author="CFrosch" w:date="2011-01-20T11:04:00Z">
              <w:r>
                <w:rPr/>
                <w:t xml:space="preserve">, </w:t>
              </w:r>
            </w:ins>
            <w:ins w:id="1615" w:author="CFrosch" w:date="2011-01-18T15:08:00Z">
              <w:r>
                <w:rPr/>
                <w:t xml:space="preserve">“Response to </w:t>
              </w:r>
            </w:ins>
            <w:ins w:id="1616" w:author="CFrosch" w:date="2011-01-20T11:04:00Z">
              <w:r>
                <w:rPr/>
                <w:t>Low</w:t>
              </w:r>
            </w:ins>
            <w:ins w:id="1617" w:author="CFrosch" w:date="2011-01-18T15:08:00Z">
              <w:r>
                <w:rPr/>
                <w:t xml:space="preserve"> Frequency”</w:t>
              </w:r>
            </w:ins>
            <w:ins w:id="1618" w:author="CFrosch" w:date="2011-01-20T11:04:00Z">
              <w:r>
                <w:rPr/>
                <w:t xml:space="preserve"> and “Actions when Frequency Telemetry in Incorrect.</w:t>
              </w:r>
            </w:ins>
          </w:p>
          <w:p>
            <w:pPr>
              <w:pStyle w:val="Normal"/>
              <w:rPr>
                <w:ins w:id="1622" w:author="CFrosch" w:date="2011-01-19T08:11:00Z"/>
              </w:rPr>
            </w:pPr>
            <w:ins w:id="1620" w:author="CFrosch" w:date="2011-01-19T08:11:00Z">
              <w:r>
                <w:rPr/>
                <w:t xml:space="preserve">Combined sections 3.3, </w:t>
              </w:r>
            </w:ins>
            <w:ins w:id="1621" w:author="CFrosch" w:date="2011-01-19T08:13:00Z">
              <w:r>
                <w:rPr/>
                <w:t>3.4 &amp; 4.2 into 3.2</w:t>
              </w:r>
            </w:ins>
          </w:p>
          <w:p>
            <w:pPr>
              <w:pStyle w:val="Normal"/>
              <w:rPr>
                <w:ins w:id="1626" w:author="CFrosch" w:date="2011-01-19T08:14:00Z"/>
              </w:rPr>
            </w:pPr>
            <w:ins w:id="1623" w:author="CFrosch" w:date="2011-01-19T08:13:00Z">
              <w:r>
                <w:rPr/>
                <w:t>Changed 3.5 “Potential DCS Event” to 3.3</w:t>
              </w:r>
            </w:ins>
            <w:ins w:id="1624" w:author="CFrosch" w:date="2011-01-26T12:37:00Z">
              <w:r>
                <w:rPr/>
                <w:t xml:space="preserve"> &amp; updated whole procedure</w:t>
              </w:r>
            </w:ins>
            <w:ins w:id="1625" w:author="CFrosch" w:date="2011-01-19T08:12:00Z">
              <w:r>
                <w:rPr/>
                <w:t xml:space="preserve">  </w:t>
              </w:r>
            </w:ins>
          </w:p>
          <w:p>
            <w:pPr>
              <w:pStyle w:val="Normal"/>
              <w:rPr>
                <w:ins w:id="1630" w:author="CFrosch" w:date="2011-01-19T08:17:00Z"/>
              </w:rPr>
            </w:pPr>
            <w:ins w:id="1627" w:author="CFrosch" w:date="2011-01-19T07:42:00Z">
              <w:r>
                <w:rPr/>
                <w:t xml:space="preserve"> </w:t>
              </w:r>
            </w:ins>
            <w:ins w:id="1628" w:author="CFrosch" w:date="2011-01-19T08:15:00Z">
              <w:r>
                <w:rPr/>
                <w:t>Changed 3.6 “</w:t>
              </w:r>
            </w:ins>
            <w:ins w:id="1629" w:author="CFrosch" w:date="2011-01-19T08:17:00Z">
              <w:r>
                <w:rPr/>
                <w:t>Monitor Capacity Reserves &amp; Respond to Capacity Issues to 3.4</w:t>
              </w:r>
            </w:ins>
          </w:p>
          <w:p>
            <w:pPr>
              <w:pStyle w:val="Normal"/>
              <w:rPr>
                <w:ins w:id="1633" w:author="CFrosch" w:date="2011-01-19T07:42:00Z"/>
              </w:rPr>
            </w:pPr>
            <w:ins w:id="1631" w:author="CFrosch" w:date="2011-01-19T08:19:00Z">
              <w:r>
                <w:rPr/>
                <w:t>Changed 3.7 “Monitor and Control Time Error Correction to 3.5</w:t>
              </w:r>
            </w:ins>
            <w:ins w:id="1632" w:author="CFrosch" w:date="2011-01-26T12:37:00Z">
              <w:r>
                <w:rPr/>
                <w:t xml:space="preserve"> &amp; updated script</w:t>
              </w:r>
            </w:ins>
          </w:p>
          <w:p>
            <w:pPr>
              <w:pStyle w:val="Normal"/>
              <w:rPr>
                <w:ins w:id="1636" w:author="Jimmy Hartmann" w:date="2011-01-25T20:38:00Z"/>
              </w:rPr>
            </w:pPr>
            <w:ins w:id="1634" w:author="CFrosch" w:date="2011-01-26T12:37:00Z">
              <w:r>
                <w:rPr/>
                <w:t>Deleted</w:t>
              </w:r>
            </w:ins>
            <w:ins w:id="1635" w:author="Jimmy Hartmann" w:date="2011-01-25T20:38:00Z">
              <w:r>
                <w:rPr/>
                <w:t xml:space="preserve"> Exceeding West-North Stability Limit</w:t>
              </w:r>
            </w:ins>
          </w:p>
          <w:p>
            <w:pPr>
              <w:pStyle w:val="Normal"/>
              <w:rPr>
                <w:ins w:id="1639" w:author="CFrosch" w:date="2011-01-26T12:38:00Z"/>
              </w:rPr>
            </w:pPr>
            <w:ins w:id="1637" w:author="CFrosch" w:date="2011-01-18T10:35:00Z">
              <w:r>
                <w:rPr/>
                <w:t xml:space="preserve">Deleted </w:t>
              </w:r>
            </w:ins>
            <w:ins w:id="1638" w:author="CFrosch" w:date="2011-01-19T08:25:00Z">
              <w:r>
                <w:rPr/>
                <w:t>Procedure</w:t>
              </w:r>
            </w:ins>
          </w:p>
          <w:p>
            <w:pPr>
              <w:pStyle w:val="Normal"/>
              <w:rPr>
                <w:ins w:id="1641" w:author="CFrosch" w:date="2011-01-18T15:57:00Z"/>
              </w:rPr>
            </w:pPr>
            <w:ins w:id="1640" w:author="CFrosch" w:date="2011-01-26T12:38:00Z">
              <w:r>
                <w:rPr/>
                <w:t>Updated script</w:t>
              </w:r>
            </w:ins>
          </w:p>
          <w:p>
            <w:pPr>
              <w:pStyle w:val="Normal"/>
              <w:rPr>
                <w:ins w:id="1643" w:author="CFrosch" w:date="2011-01-25T10:34:00Z"/>
              </w:rPr>
            </w:pPr>
            <w:ins w:id="1642" w:author="CFrosch" w:date="2011-01-18T15:57:00Z">
              <w:r>
                <w:rPr/>
                <w:t>Updated step 1 in “Advisory” and “Watch”</w:t>
              </w:r>
            </w:ins>
          </w:p>
          <w:p>
            <w:pPr>
              <w:pStyle w:val="Normal"/>
              <w:rPr>
                <w:ins w:id="1646" w:author="Jimmy Hartmann" w:date="2011-01-25T20:46:00Z"/>
              </w:rPr>
            </w:pPr>
            <w:ins w:id="1644" w:author="Jimmy Hartmann" w:date="2011-01-25T20:42:00Z">
              <w:r>
                <w:rPr/>
                <w:t xml:space="preserve">Updated </w:t>
              </w:r>
            </w:ins>
            <w:ins w:id="1645" w:author="Jimmy Hartmann" w:date="2011-01-25T20:46:00Z">
              <w:r>
                <w:rPr/>
                <w:t>all steps</w:t>
              </w:r>
            </w:ins>
          </w:p>
          <w:p>
            <w:pPr>
              <w:pStyle w:val="Normal"/>
              <w:rPr>
                <w:ins w:id="1648" w:author="Jimmy Hartmann" w:date="2011-01-25T20:41:00Z"/>
              </w:rPr>
            </w:pPr>
            <w:ins w:id="1647" w:author="Jimmy Hartmann" w:date="2011-01-25T20:46:00Z">
              <w:r>
                <w:rPr/>
                <w:t>Updated all steps</w:t>
              </w:r>
            </w:ins>
          </w:p>
          <w:p>
            <w:pPr>
              <w:pStyle w:val="Normal"/>
              <w:rPr>
                <w:ins w:id="1650" w:author="Jimmy Hartmann" w:date="2011-01-25T20:51:00Z"/>
              </w:rPr>
            </w:pPr>
            <w:ins w:id="1649" w:author="CFrosch" w:date="2011-01-25T10:34:00Z">
              <w:r>
                <w:rPr/>
                <w:t>Updated all steps</w:t>
              </w:r>
            </w:ins>
          </w:p>
          <w:p>
            <w:pPr>
              <w:pStyle w:val="Normal"/>
              <w:rPr>
                <w:ins w:id="1652" w:author="Jimmy Hartmann" w:date="2011-01-25T20:51:00Z"/>
              </w:rPr>
            </w:pPr>
            <w:ins w:id="1651" w:author="Jimmy Hartmann" w:date="2011-01-25T20:51:00Z">
              <w:r>
                <w:rPr/>
                <w:t>Updated all steps</w:t>
              </w:r>
            </w:ins>
          </w:p>
          <w:p>
            <w:pPr>
              <w:pStyle w:val="Normal"/>
              <w:rPr>
                <w:ins w:id="1654" w:author="Jimmy Hartmann" w:date="2011-01-25T20:51:00Z"/>
              </w:rPr>
            </w:pPr>
            <w:ins w:id="1653" w:author="Jimmy Hartmann" w:date="2011-01-25T20:51:00Z">
              <w:r>
                <w:rPr/>
                <w:t>Updated all steps</w:t>
              </w:r>
            </w:ins>
          </w:p>
          <w:p>
            <w:pPr>
              <w:pStyle w:val="Normal"/>
              <w:rPr/>
            </w:pPr>
            <w:ins w:id="1655" w:author="Jimmy Hartmann" w:date="2011-01-25T20:51:00Z">
              <w:r>
                <w:rPr/>
                <w:t>Updated OC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656" w:author="CFrosch" w:date="2011-01-20T09:43:00Z">
              <w:r>
                <w:rPr/>
                <w:t>January 31, 2011</w:t>
              </w:r>
            </w:ins>
          </w:p>
        </w:tc>
      </w:tr>
    </w:tbl>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Real Tim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56"/>
        </w:tabs>
        <w:ind w:left="65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448"/>
        </w:tabs>
        <w:ind w:left="216" w:firstLine="1872"/>
      </w:pPr>
      <w:rPr>
        <w:rFonts w:ascii="Wingdings" w:hAnsi="Wingdings" w:cs="Wingdings" w:hint="default"/>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24"/>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1800"/>
        </w:tabs>
        <w:ind w:left="1800" w:hanging="72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1080"/>
        </w:tabs>
        <w:ind w:left="1080" w:hanging="360"/>
      </w:pPr>
      <w:rPr>
        <w:rFonts w:ascii="Courier New" w:hAnsi="Courier New" w:cs="Courier New" w:hint="default"/>
      </w:rPr>
    </w:lvl>
  </w:abstractNum>
  <w:abstractNum w:abstractNumId="90">
    <w:lvl w:ilvl="0">
      <w:start w:val="1"/>
      <w:numFmt w:val="bullet"/>
      <w:lvlText w:val="o"/>
      <w:lvlJc w:val="left"/>
      <w:pPr>
        <w:tabs>
          <w:tab w:val="num" w:pos="1080"/>
        </w:tabs>
        <w:ind w:left="108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65"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abstractNum>
  <w:abstractNum w:abstractNumId="95">
    <w:lvl w:ilvl="0">
      <w:start w:val="1"/>
      <w:numFmt w:val="lowerLetter"/>
      <w:lvlText w:val="%1."/>
      <w:lvlJc w:val="left"/>
      <w:pPr>
        <w:tabs>
          <w:tab w:val="num" w:pos="1440"/>
        </w:tabs>
        <w:ind w:left="1440" w:hanging="720"/>
      </w:pPr>
      <w:rPr/>
    </w:lvl>
  </w:abstractNum>
  <w:abstractNum w:abstractNumId="9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32"/>
      <w:szCs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i w:val="false"/>
      <w:sz w:val="32"/>
      <w:szCs w:val="32"/>
    </w:rPr>
  </w:style>
  <w:style w:type="character" w:styleId="WW8Num88z2">
    <w:name w:val="WW8Num88z2"/>
    <w:qFormat/>
    <w:rPr>
      <w:rFonts w:ascii="Times New Roman" w:hAnsi="Times New Roman" w:cs="Times New Roman"/>
      <w:b/>
      <w:i w:val="false"/>
      <w:sz w:val="26"/>
    </w:rPr>
  </w:style>
  <w:style w:type="character" w:styleId="WW8Num88z3">
    <w:name w:val="WW8Num88z3"/>
    <w:qFormat/>
    <w:rPr>
      <w:rFonts w:ascii="Times New Roman" w:hAnsi="Times New Roman" w:cs="Times New Roman"/>
      <w:b/>
      <w:i w:val="false"/>
      <w:sz w:val="22"/>
    </w:rPr>
  </w:style>
  <w:style w:type="character" w:styleId="WW8Num88z4">
    <w:name w:val="WW8Num88z4"/>
    <w:qFormat/>
    <w:rPr>
      <w:b/>
      <w:i w:val="false"/>
    </w:rPr>
  </w:style>
  <w:style w:type="character" w:styleId="WW8Num88z5">
    <w:name w:val="WW8Num88z5"/>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1">
    <w:name w:val="WW8Num105z1"/>
    <w:qFormat/>
    <w:rPr>
      <w:rFonts w:ascii="Symbol" w:hAnsi="Symbol" w:cs="Symbol"/>
    </w:rPr>
  </w:style>
  <w:style w:type="character" w:styleId="WW8Num105z2">
    <w:name w:val="WW8Num105z2"/>
    <w:qFormat/>
    <w:rPr/>
  </w:style>
  <w:style w:type="character" w:styleId="WW8Num105z3">
    <w:name w:val="WW8Num105z3"/>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4"/>
      </w:numPr>
      <w:spacing w:before="0" w:after="120"/>
    </w:pPr>
    <w:rPr>
      <w:szCs w:val="20"/>
    </w:rPr>
  </w:style>
  <w:style w:type="paragraph" w:styleId="BlockText">
    <w:name w:val="Block Text"/>
    <w:basedOn w:val="1"/>
    <w:qFormat/>
    <w:pPr>
      <w:numPr>
        <w:ilvl w:val="0"/>
        <w:numId w:val="95"/>
      </w:numPr>
    </w:pPr>
    <w:rPr/>
  </w:style>
  <w:style w:type="paragraph" w:styleId="BulletBullet">
    <w:name w:val="Bullet/Bullet"/>
    <w:basedOn w:val="Bullet10"/>
    <w:qFormat/>
    <w:pPr>
      <w:numPr>
        <w:ilvl w:val="0"/>
        <w:numId w:val="4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7"/>
      </w:numPr>
    </w:pPr>
    <w:rPr/>
  </w:style>
  <w:style w:type="paragraph" w:styleId="TableBullet">
    <w:name w:val="Table Bullet"/>
    <w:basedOn w:val="Normal"/>
    <w:qFormat/>
    <w:pPr>
      <w:numPr>
        <w:ilvl w:val="0"/>
        <w:numId w:val="8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www.nhc.noaa.gov/" TargetMode="External"/><Relationship Id="rId6" Type="http://schemas.openxmlformats.org/officeDocument/2006/relationships/hyperlink" Target="http://www.nhc.noaa.gov/" TargetMode="External"/><Relationship Id="rId7" Type="http://schemas.openxmlformats.org/officeDocument/2006/relationships/hyperlink" Target="http://www.noa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16:00Z</dcterms:created>
  <dc:creator>glowrie</dc:creator>
  <dc:description/>
  <cp:keywords/>
  <dc:language>en-US</dc:language>
  <cp:lastModifiedBy>cmartinez</cp:lastModifiedBy>
  <cp:lastPrinted>2011-01-27T10:18:00Z</cp:lastPrinted>
  <dcterms:modified xsi:type="dcterms:W3CDTF">2011-01-27T16:19: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1-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