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3.1__Monitor_Weather_and_Load_For"/>
      <w:bookmarkStart w:id="1" w:name="_2.1.5_Three-Part_Communication"/>
      <w:bookmarkStart w:id="2" w:name="_2.1.5_VDI_Guideline_to_Relieve_QSEs"/>
      <w:bookmarkEnd w:id="0"/>
      <w:bookmarkEnd w:id="1"/>
      <w:bookmarkEnd w:id="2"/>
      <w:r>
        <w:rPr>
          <w:i w:val="false"/>
          <w:sz w:val="32"/>
          <w:szCs w:val="32"/>
        </w:rPr>
        <w:t>Power Operations Bulletin # 492</w:t>
      </w:r>
    </w:p>
    <w:p>
      <w:pPr>
        <w:pStyle w:val="Normal"/>
        <w:rPr>
          <w:i/>
          <w:i/>
          <w:sz w:val="32"/>
          <w:szCs w:val="32"/>
        </w:rPr>
      </w:pPr>
      <w:r>
        <w:rPr>
          <w:i/>
          <w:sz w:val="32"/>
          <w:szCs w:val="32"/>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firstLine="720"/>
        <w:rPr>
          <w:i w:val="false"/>
          <w:i w:val="false"/>
          <w:sz w:val="24"/>
          <w:szCs w:val="24"/>
        </w:rPr>
      </w:pPr>
      <w:r>
        <w:rPr>
          <w:i w:val="false"/>
          <w:sz w:val="24"/>
          <w:szCs w:val="24"/>
        </w:rPr>
      </w:r>
    </w:p>
    <w:p>
      <w:pPr>
        <w:pStyle w:val="Heading2"/>
        <w:ind w:firstLine="720"/>
        <w:rPr>
          <w:i w:val="false"/>
          <w:i w:val="false"/>
          <w:sz w:val="24"/>
          <w:szCs w:val="24"/>
        </w:rPr>
      </w:pPr>
      <w:r>
        <w:rPr>
          <w:i w:val="false"/>
          <w:sz w:val="24"/>
          <w:szCs w:val="24"/>
        </w:rPr>
        <w:t>2.1.2</w:t>
        <w:tab/>
        <w:t>Analysis Tool Outages</w:t>
      </w:r>
    </w:p>
    <w:p>
      <w:pPr>
        <w:pStyle w:val="Normal"/>
        <w:rPr>
          <w:b/>
          <w:b/>
          <w:i/>
          <w:i/>
          <w:sz w:val="24"/>
          <w:szCs w:val="24"/>
        </w:rPr>
      </w:pPr>
      <w:r>
        <w:rPr>
          <w:b/>
          <w:i/>
          <w:sz w:val="24"/>
          <w:szCs w:val="24"/>
        </w:rPr>
      </w:r>
    </w:p>
    <w:p>
      <w:pPr>
        <w:pStyle w:val="Normal"/>
        <w:rPr>
          <w:b/>
          <w:b/>
        </w:rPr>
      </w:pPr>
      <w:r>
        <w:rPr>
          <w:b/>
        </w:rPr>
        <w:tab/>
        <w:t xml:space="preserve">Procedure Purpose: </w:t>
      </w:r>
      <w:r>
        <w:rPr/>
        <w:t>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1</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0" w:author="Jimmy Hartmann" w:date="2010-09-03T09:10:00Z">
              <w:r>
                <w:rPr>
                  <w:b/>
                </w:rPr>
                <w:t>September 9</w:t>
              </w:r>
            </w:ins>
            <w:del w:id="1" w:author="Jimmy Hartmann" w:date="2010-09-03T09:10:00Z">
              <w:r>
                <w:rPr>
                  <w:b/>
                </w:rPr>
                <w:delText>May 12</w:delText>
              </w:r>
            </w:del>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9-02T07:29:00Z">
              <w:r>
                <w:rPr>
                  <w:b/>
                </w:rPr>
                <w:delText>11</w:delText>
              </w:r>
            </w:del>
            <w:ins w:id="3" w:author="CFrosch" w:date="2010-09-02T07:29:00Z">
              <w:r>
                <w:rPr>
                  <w:b/>
                </w:rPr>
                <w:t>1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10 minutes, refer to Desk Top Guide Section 3.5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w:t>
            </w:r>
            <w:ins w:id="4" w:author="CFrosch" w:date="2010-09-02T07:26:00Z">
              <w:r>
                <w:rPr/>
                <w:t>O</w:t>
              </w:r>
            </w:ins>
            <w:del w:id="5" w:author="CFrosch" w:date="2010-09-02T07:26:00Z">
              <w:r>
                <w:rPr/>
                <w:delText>SP</w:delText>
              </w:r>
            </w:del>
            <w:r>
              <w:rPr/>
              <w:t>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rPr>
              <w:t>Typical Script:</w:t>
            </w:r>
            <w:r>
              <w:rPr/>
              <w:t xml:space="preserve">  “This call requires everyone to remain on the line until it is complete.  [TO] I will be asking you for the repeat back.  This is ERCOT operator [first and last name], ERCOT is issuing an Advisory due to EROCT’s RTCA and State Estimator have not solved in the last 15 minutes.  Please monitor your own service area and notify ERCOT if you exceed </w:t>
            </w:r>
            <w:ins w:id="6" w:author="CFrosch" w:date="2010-09-03T07:44:00Z">
              <w:r>
                <w:rPr/>
                <w:t>any</w:t>
              </w:r>
            </w:ins>
            <w:del w:id="7" w:author="CFrosch" w:date="2010-09-03T07:44:00Z">
              <w:r>
                <w:rPr/>
                <w:delText>the</w:delText>
              </w:r>
            </w:del>
            <w:r>
              <w:rPr/>
              <w:t xml:space="preserve"> normal rating of your transmission elements.  Report zonal CSC transfers, </w:t>
            </w:r>
            <w:del w:id="8" w:author="CFrosch" w:date="2010-09-03T07:44:00Z">
              <w:r>
                <w:rPr/>
                <w:delText xml:space="preserve">and </w:delText>
              </w:r>
            </w:del>
            <w:r>
              <w:rPr/>
              <w:t>West - North and North – Houston stability limits if power flows reach 90% of their respective limits.  Continue to monitor voltages in your area</w:t>
            </w:r>
            <w:ins w:id="9" w:author="CFrosch" w:date="2010-09-03T07:45:00Z">
              <w:r>
                <w:rPr/>
                <w:t xml:space="preserve"> and n</w:t>
              </w:r>
            </w:ins>
            <w:del w:id="10" w:author="CFrosch" w:date="2010-09-03T07:45:00Z">
              <w:r>
                <w:rPr/>
                <w:delText>.  N</w:delText>
              </w:r>
            </w:del>
            <w:r>
              <w:rPr/>
              <w:t xml:space="preserve">otify ERCOT of any </w:t>
            </w:r>
            <w:ins w:id="11" w:author="CFrosch" w:date="2010-09-02T07:26:00Z">
              <w:r>
                <w:rPr/>
                <w:t xml:space="preserve">forced </w:t>
              </w:r>
            </w:ins>
            <w:del w:id="12" w:author="CFrosch" w:date="2010-09-02T07:26:00Z">
              <w:r>
                <w:rPr/>
                <w:delText xml:space="preserve">abnormal </w:delText>
              </w:r>
            </w:del>
            <w:r>
              <w:rPr/>
              <w:t>line operations</w:t>
            </w:r>
            <w:del w:id="13" w:author="CFrosch" w:date="2010-09-03T07:47:00Z">
              <w:r>
                <w:rPr/>
                <w:delText xml:space="preserve"> in your area</w:delText>
              </w:r>
            </w:del>
            <w:r>
              <w:rPr/>
              <w:t>.</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del w:id="14" w:author="CFrosch" w:date="2010-09-02T07:27:00Z">
              <w:r>
                <w:rPr/>
                <w:delText>Notify the appropriate Nuclear Plant’s QSEs and inform them that ERCOT’s RTCA is not function and is expected to be functional within [# minut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5" w:author="CFrosch" w:date="2010-09-02T07:27:00Z">
              <w:r>
                <w:rPr/>
                <w:t>3</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ins w:id="16" w:author="CFrosch" w:date="2010-09-02T07:27:00Z">
              <w:r>
                <w:rPr/>
                <w:t>Notify the appropriate Nuclear Plant’s QSEs and inform them that ERCOT’s RTCA is not function and is expected to be functional within approximately [# minut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7" w:author="CFrosch" w:date="2010-09-02T07:29:00Z">
              <w:r>
                <w:rPr/>
                <w:t>4</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ins w:id="18" w:author="CFrosch" w:date="2010-09-02T07:30:00Z">
              <w:r>
                <w:rPr/>
                <w:t>Post Advisory</w:t>
              </w:r>
            </w:ins>
            <w:ins w:id="19" w:author="CFrosch" w:date="2010-09-03T07:47:00Z">
              <w:r>
                <w:rPr/>
                <w:t>/RTCA</w:t>
              </w:r>
            </w:ins>
            <w:ins w:id="20" w:author="CFrosch" w:date="2010-09-02T07:30:00Z">
              <w:r>
                <w:rPr/>
                <w:t xml:space="preserve"> message on MIS Public using Notice Build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1" w:author="CFrosch" w:date="2010-09-02T07:28:00Z">
              <w:r>
                <w:rPr/>
                <w:delText>3</w:delText>
              </w:r>
            </w:del>
            <w:ins w:id="22" w:author="CFrosch" w:date="2010-09-02T07:29:00Z">
              <w:r>
                <w:rPr/>
                <w:t>5</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 xml:space="preserve">Make a Hotline call to </w:t>
            </w:r>
            <w:ins w:id="23" w:author="CFrosch" w:date="2010-09-02T07:32:00Z">
              <w:r>
                <w:rPr/>
                <w:t xml:space="preserve">cancel the Advisory to </w:t>
              </w:r>
            </w:ins>
            <w:r>
              <w:rPr/>
              <w:t xml:space="preserve">the </w:t>
            </w:r>
            <w:del w:id="24" w:author="CFrosch" w:date="2010-09-02T07:32:00Z">
              <w:r>
                <w:rPr/>
                <w:delText xml:space="preserve">ERCOT </w:delText>
              </w:r>
            </w:del>
            <w:r>
              <w:rPr/>
              <w:t>T</w:t>
            </w:r>
            <w:del w:id="25" w:author="CFrosch" w:date="2010-09-02T07:32:00Z">
              <w:r>
                <w:rPr/>
                <w:delText xml:space="preserve">ransmission </w:delText>
              </w:r>
            </w:del>
            <w:r>
              <w:rPr/>
              <w:t>O</w:t>
            </w:r>
            <w:del w:id="26" w:author="CFrosch" w:date="2010-09-02T07:32:00Z">
              <w:r>
                <w:rPr/>
                <w:delText>perator</w:delText>
              </w:r>
            </w:del>
            <w:r>
              <w:rPr/>
              <w: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rPr>
              <w:t>Typical Script:</w:t>
            </w:r>
            <w:r>
              <w:rPr/>
              <w:t xml:space="preserve">  “This call requires everyone to remain on the line until it is complete.  [TO] I will be asking you for the repeat back.  This is ERCOT operator [first and last name], ERCOT is canceling the Advisory for RTCA and State Estimator due to they are now functioning and back to normal.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del w:id="27" w:author="CFrosch" w:date="2010-09-02T07:28:00Z">
              <w:r>
                <w:rPr/>
                <w:delText>Notify the appropriate Nuclear Plant’s QSEs to inform them that RTCA is now functiona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8" w:author="CFrosch" w:date="2010-09-02T07:29:00Z">
              <w:r>
                <w:rPr/>
                <w:t>6</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ins w:id="29" w:author="CFrosch" w:date="2010-09-02T07:28:00Z">
              <w:r>
                <w:rPr/>
                <w:t>Notify the appropriate Nuclear Plant’s QSEs to inform them that RTCA is now functional.</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0" w:author="CFrosch" w:date="2010-09-02T07:30:00Z">
              <w:r>
                <w:rPr/>
                <w:t>7</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ins w:id="31" w:author="CFrosch" w:date="2010-09-02T07:31:00Z">
              <w:r>
                <w:rPr/>
                <w:t>Cancel Advisory message on MIS Public using Notice Build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2" w:author="CFrosch" w:date="2010-09-02T07:28:00Z">
              <w:r>
                <w:rPr/>
                <w:delText>4</w:delText>
              </w:r>
            </w:del>
            <w:ins w:id="33" w:author="CFrosch" w:date="2010-09-02T07:30:00Z">
              <w:r>
                <w:rPr/>
                <w:t>8</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Heading2"/>
        <w:ind w:firstLine="720"/>
        <w:rPr/>
      </w:pPr>
      <w:bookmarkStart w:id="3" w:name="_2.2.5__"/>
      <w:bookmarkStart w:id="4" w:name="_2.2.3__Transmission"/>
      <w:bookmarkStart w:id="5" w:name="_2.1.4_OOME_–"/>
      <w:bookmarkStart w:id="6" w:name="_2.1.4_VDI_for_Hold_Last_Interval"/>
      <w:bookmarkEnd w:id="3"/>
      <w:bookmarkEnd w:id="4"/>
      <w:bookmarkEnd w:id="5"/>
      <w:bookmarkEnd w:id="6"/>
      <w:r>
        <w:rPr>
          <w:rFonts w:cs="Times New Roman" w:ascii="Times New Roman" w:hAnsi="Times New Roman"/>
          <w:i w:val="false"/>
          <w:sz w:val="24"/>
          <w:szCs w:val="24"/>
        </w:rPr>
        <w:t xml:space="preserve">2.2.5  </w:t>
        <w:tab/>
        <w:t>Transmission Issues in the Areas of the CFE DC-Ties</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Processes to relieve local congestion surrounding the CFE DC-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3.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4-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4</w:t>
            </w:r>
          </w:p>
          <w:p>
            <w:pPr>
              <w:pStyle w:val="Normal"/>
              <w:rPr>
                <w:b/>
                <w:b/>
              </w:rPr>
            </w:pPr>
            <w:r>
              <w:rPr>
                <w:b/>
                <w:lang w:val="pt-BR"/>
              </w:rPr>
              <w:t>R1, R4,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2"/>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CFrosch" w:date="2010-09-03T07:51:00Z">
              <w:r>
                <w:rPr>
                  <w:b/>
                </w:rPr>
                <w:delText>August 3, 2009</w:delText>
              </w:r>
            </w:del>
            <w:ins w:id="35" w:author="CFrosch" w:date="2010-09-03T07:51:00Z">
              <w:r>
                <w:rPr>
                  <w:b/>
                </w:rPr>
                <w:t>September 9,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36" w:author="CFrosch" w:date="2010-09-03T07:51:00Z">
              <w:r>
                <w:rPr>
                  <w:b/>
                </w:rPr>
                <w:delText>2</w:delText>
              </w:r>
            </w:del>
            <w:ins w:id="37" w:author="CFrosch" w:date="2010-09-03T07:51:00Z">
              <w:r>
                <w:rPr>
                  <w:b/>
                </w:rPr>
                <w:t>3</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Import/export limits for the CFE DC Ties can change due to changes in generation, transmission configuration, and other system condi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may adjust generation to solve local congestion in the areas of the CFE DC-Ties; however OOMC’s will not be utilized to allow schedules to flo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curtailing E-tags for transmission issues, they should only be curtailed for a couple hours at a time, hourly if possi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that RTCA is unavailable and RTMONI is available utilize the Laredo Import display to determine if an E-Tag must be curtail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pdate RTMONI with the CFE DC-Tie Limits each night across midnigh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8" w:author="Jimmy Hartmann" w:date="2010-09-03T10:30:00Z">
              <w:r>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del w:id="40" w:author="Jimmy Hartmann" w:date="2010-09-03T10:30:00Z"/>
              </w:rPr>
            </w:pPr>
            <w:del w:id="39" w:author="Jimmy Hartmann" w:date="2010-09-03T10:30:00Z">
              <w:r>
                <w:rPr/>
                <w:delText>If E-Tags must be curtailed to control post-contingency overloads:</w:delText>
              </w:r>
            </w:del>
          </w:p>
          <w:p>
            <w:pPr>
              <w:pStyle w:val="Normal"/>
              <w:rPr>
                <w:del w:id="42" w:author="Jimmy Hartmann" w:date="2010-09-03T10:30:00Z"/>
              </w:rPr>
            </w:pPr>
            <w:del w:id="41" w:author="Jimmy Hartmann" w:date="2010-09-03T10:30:00Z">
              <w:r>
                <w:rPr/>
              </w:r>
            </w:del>
          </w:p>
          <w:p>
            <w:pPr>
              <w:pStyle w:val="TableText"/>
              <w:numPr>
                <w:ilvl w:val="1"/>
                <w:numId w:val="10"/>
              </w:numPr>
              <w:tabs>
                <w:tab w:val="clear" w:pos="720"/>
                <w:tab w:val="left" w:pos="965" w:leader="none"/>
                <w:tab w:val="left" w:pos="1685" w:leader="none"/>
              </w:tabs>
              <w:ind w:left="1500" w:right="688" w:hanging="360"/>
              <w:jc w:val="both"/>
              <w:rPr>
                <w:del w:id="44" w:author="Jimmy Hartmann" w:date="2010-09-03T10:30:00Z"/>
              </w:rPr>
            </w:pPr>
            <w:del w:id="43" w:author="Jimmy Hartmann" w:date="2010-09-03T10:30:00Z">
              <w:r>
                <w:rPr/>
                <w:delText>Contact the ERCOT DC-Tie Operator to have the appropriate DC-Tie E-Tag curtailed to needed MW level, allowing at least 20 – 30 minute notice for curtailment,</w:delText>
              </w:r>
            </w:del>
          </w:p>
          <w:p>
            <w:pPr>
              <w:pStyle w:val="Normal"/>
              <w:numPr>
                <w:ilvl w:val="0"/>
                <w:numId w:val="5"/>
              </w:numPr>
              <w:rPr/>
            </w:pPr>
            <w:del w:id="45" w:author="Jimmy Hartmann" w:date="2010-09-03T10:30:00Z">
              <w:r>
                <w:rPr/>
                <w:delText>Notify the Shift Superviso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6" w:author="Jimmy Hartmann" w:date="2010-09-03T10:30:00Z">
              <w:r>
                <w:rPr/>
                <w:delText>3</w:delText>
              </w:r>
            </w:del>
            <w:ins w:id="47" w:author="Jimmy Hartmann" w:date="2010-09-03T10:30:00Z">
              <w:r>
                <w:rPr/>
                <w:t>2</w:t>
              </w:r>
            </w:ins>
          </w:p>
        </w:tc>
        <w:tc>
          <w:tcPr>
            <w:tcW w:w="7488" w:type="dxa"/>
            <w:tcBorders>
              <w:top w:val="single" w:sz="4" w:space="0" w:color="000000"/>
              <w:left w:val="single" w:sz="4" w:space="0" w:color="000000"/>
              <w:bottom w:val="single" w:sz="4" w:space="0" w:color="000000"/>
            </w:tcBorders>
            <w:vAlign w:val="center"/>
          </w:tcPr>
          <w:p>
            <w:pPr>
              <w:pStyle w:val="Normal"/>
              <w:rPr/>
            </w:pPr>
            <w:ins w:id="48" w:author="CFrosch" w:date="2010-09-03T10:04:00Z">
              <w:r>
                <w:rPr/>
                <w:t xml:space="preserve">Once the Valley import is at 90% or a contingency related to the Laredo import is in RTCA and </w:t>
              </w:r>
            </w:ins>
            <w:ins w:id="49" w:author="CFrosch" w:date="2010-09-03T10:06:00Z">
              <w:r>
                <w:rPr/>
                <w:t xml:space="preserve">post-contingency overload is </w:t>
              </w:r>
            </w:ins>
            <w:ins w:id="50" w:author="CFrosch" w:date="2010-09-03T10:04:00Z">
              <w:r>
                <w:rPr/>
                <w:t>expected to increase</w:t>
              </w:r>
            </w:ins>
            <w:ins w:id="51" w:author="CFrosch" w:date="2010-09-03T10:07:00Z">
              <w:r>
                <w:rPr/>
                <w:t>:</w:t>
              </w:r>
            </w:ins>
            <w:ins w:id="52" w:author="CFrosch" w:date="2010-09-03T10:04:00Z">
              <w:r>
                <w:rPr/>
                <w:t xml:space="preserve">  </w:t>
              </w:r>
            </w:ins>
            <w:del w:id="53" w:author="CFrosch" w:date="2010-09-03T10:07:00Z">
              <w:r>
                <w:rPr/>
                <w:delText>If E-Tags must be curtailed to control the Valley or Laredo Import:</w:delText>
              </w:r>
            </w:del>
          </w:p>
          <w:p>
            <w:pPr>
              <w:pStyle w:val="Normal"/>
              <w:rPr/>
            </w:pPr>
            <w:r>
              <w:rPr/>
            </w:r>
          </w:p>
          <w:p>
            <w:pPr>
              <w:pStyle w:val="Normal"/>
              <w:numPr>
                <w:ilvl w:val="0"/>
                <w:numId w:val="8"/>
              </w:numPr>
              <w:rPr>
                <w:del w:id="60" w:author="CFrosch" w:date="2010-09-03T10:13:00Z"/>
              </w:rPr>
            </w:pPr>
            <w:r>
              <w:rPr/>
              <w:t xml:space="preserve">Contact the ERCOT DC-Tie Operator </w:t>
            </w:r>
            <w:ins w:id="54" w:author="CFrosch" w:date="2010-09-03T10:11:00Z">
              <w:r>
                <w:rPr/>
                <w:t xml:space="preserve">if </w:t>
              </w:r>
            </w:ins>
            <w:ins w:id="55" w:author="CFrosch" w:date="2010-09-03T10:40:00Z">
              <w:r>
                <w:rPr/>
                <w:t xml:space="preserve">an </w:t>
              </w:r>
            </w:ins>
            <w:ins w:id="56" w:author="CFrosch" w:date="2010-09-03T10:11:00Z">
              <w:r>
                <w:rPr/>
                <w:t xml:space="preserve">export E-Tag is flowing </w:t>
              </w:r>
            </w:ins>
            <w:ins w:id="57" w:author="CFrosch" w:date="2010-09-03T10:14:00Z">
              <w:r>
                <w:rPr/>
                <w:t>and</w:t>
              </w:r>
            </w:ins>
            <w:ins w:id="58" w:author="CFrosch" w:date="2010-09-03T10:08:00Z">
              <w:r>
                <w:rPr/>
                <w:t xml:space="preserve"> have the appropriate DC-Tie E-Tag curtailed</w:t>
              </w:r>
            </w:ins>
            <w:del w:id="59" w:author="CFrosch" w:date="2010-09-03T10:13:00Z">
              <w:r>
                <w:rPr/>
                <w:delText xml:space="preserve">once the Valley Import is at 90% or a contingency related to the Laredo Import is in RTCA and expected to continue to climb.  </w:delText>
              </w:r>
            </w:del>
          </w:p>
          <w:p>
            <w:pPr>
              <w:pStyle w:val="Normal"/>
              <w:numPr>
                <w:ilvl w:val="0"/>
                <w:numId w:val="8"/>
              </w:numPr>
              <w:rPr>
                <w:ins w:id="63" w:author="Jimmy Hartmann" w:date="2010-09-03T09:45:00Z"/>
              </w:rPr>
            </w:pPr>
            <w:del w:id="61" w:author="CFrosch" w:date="2010-09-03T10:13:00Z">
              <w:r>
                <w:rPr/>
                <w:delText>Instruct the appropriate DC-Tie E-Tag curtailed to needed MW level,</w:delText>
              </w:r>
            </w:del>
            <w:r>
              <w:rPr/>
              <w:t xml:space="preserve"> allowing at least 20 – 30 minute notice for curtailment</w:t>
            </w:r>
            <w:ins w:id="62" w:author="Jimmy Hartmann" w:date="2010-09-03T09:48:00Z">
              <w:r>
                <w:rPr/>
                <w:t>,</w:t>
              </w:r>
            </w:ins>
          </w:p>
          <w:p>
            <w:pPr>
              <w:pStyle w:val="TableText"/>
              <w:numPr>
                <w:ilvl w:val="1"/>
                <w:numId w:val="10"/>
              </w:numPr>
              <w:tabs>
                <w:tab w:val="clear" w:pos="720"/>
                <w:tab w:val="left" w:pos="965" w:leader="none"/>
                <w:tab w:val="left" w:pos="1685" w:leader="none"/>
              </w:tabs>
              <w:ind w:left="1500" w:right="688" w:hanging="360"/>
              <w:jc w:val="both"/>
              <w:rPr/>
            </w:pPr>
            <w:ins w:id="64" w:author="Jimmy Hartmann" w:date="2010-09-03T09:45:00Z">
              <w:r>
                <w:rPr/>
                <w:t xml:space="preserve">If curtailments need to take place immediately, proceeded to Step </w:t>
              </w:r>
            </w:ins>
            <w:ins w:id="65" w:author="Jimmy Hartmann" w:date="2010-09-03T10:30:00Z">
              <w:r>
                <w:rPr/>
                <w:t>5</w:t>
              </w:r>
            </w:ins>
            <w:ins w:id="66" w:author="Jimmy Hartmann" w:date="2010-09-03T09:45:00Z">
              <w:r>
                <w:rPr/>
                <w:t>.</w:t>
              </w:r>
            </w:ins>
          </w:p>
          <w:p>
            <w:pPr>
              <w:pStyle w:val="Normal"/>
              <w:numPr>
                <w:ilvl w:val="0"/>
                <w:numId w:val="8"/>
              </w:numPr>
              <w:rPr/>
            </w:pPr>
            <w:r>
              <w:rPr/>
              <w:t>Notify the Shift Supervisor</w:t>
            </w:r>
            <w:ins w:id="67" w:author="CFrosch" w:date="2010-09-03T10:42:00Z">
              <w:r>
                <w:rPr/>
                <w:t>.</w:t>
              </w:r>
            </w:ins>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8" w:author="Jimmy Hartmann" w:date="2010-09-03T10:30:00Z">
              <w:r>
                <w:rPr/>
                <w:delText>4</w:delText>
              </w:r>
            </w:del>
            <w:ins w:id="69" w:author="Jimmy Hartmann" w:date="2010-09-03T10:30:00Z">
              <w:r>
                <w:rPr/>
                <w:t>3</w:t>
              </w:r>
            </w:ins>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curtailments are being made, </w:t>
            </w:r>
            <w:ins w:id="70" w:author="CFrosch" w:date="2010-09-03T10:14:00Z">
              <w:r>
                <w:rPr/>
                <w:t>update</w:t>
              </w:r>
            </w:ins>
            <w:del w:id="71" w:author="CFrosch" w:date="2010-09-03T10:14:00Z">
              <w:r>
                <w:rPr/>
                <w:delText>keep</w:delText>
              </w:r>
            </w:del>
            <w:r>
              <w:rPr/>
              <w:t xml:space="preserve"> RTMONI </w:t>
            </w:r>
            <w:del w:id="72" w:author="CFrosch" w:date="2010-09-03T10:14:00Z">
              <w:r>
                <w:rPr/>
                <w:delText xml:space="preserve">updated </w:delText>
              </w:r>
            </w:del>
            <w:r>
              <w:rPr/>
              <w:t>with new li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73" w:author="Jimmy Hartmann" w:date="2010-09-03T10:30:00Z">
              <w:r>
                <w:rPr/>
                <w:delText>5</w:delText>
              </w:r>
            </w:del>
            <w:ins w:id="74" w:author="Jimmy Hartmann" w:date="2010-09-03T10:30:00Z">
              <w:r>
                <w:rPr/>
                <w:t>4</w:t>
              </w:r>
            </w:ins>
          </w:p>
        </w:tc>
        <w:tc>
          <w:tcPr>
            <w:tcW w:w="7488" w:type="dxa"/>
            <w:tcBorders>
              <w:top w:val="single" w:sz="4" w:space="0" w:color="000000"/>
              <w:left w:val="single" w:sz="4" w:space="0" w:color="000000"/>
              <w:bottom w:val="single" w:sz="4" w:space="0" w:color="000000"/>
            </w:tcBorders>
            <w:vAlign w:val="center"/>
          </w:tcPr>
          <w:p>
            <w:pPr>
              <w:pStyle w:val="Normal"/>
              <w:rPr/>
            </w:pPr>
            <w:r>
              <w:rPr/>
              <w:t>As room becomes available, keep the ERCOT DC-Tie Operator notified so E-Tags can be re-loaded</w:t>
            </w:r>
            <w:ins w:id="75" w:author="CFrosch" w:date="2010-09-03T07:52:00Z">
              <w:r>
                <w:rPr/>
                <w:t>.</w:t>
              </w:r>
            </w:ins>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76" w:author="Jimmy Hartmann" w:date="2010-09-03T10:30:00Z">
              <w:r>
                <w:rPr/>
                <w:delText>6</w:delText>
              </w:r>
            </w:del>
            <w:ins w:id="77" w:author="Jimmy Hartmann" w:date="2010-09-03T10:30:00Z">
              <w:r>
                <w:rPr/>
                <w:t>5</w:t>
              </w:r>
            </w:ins>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2488" w:leader="none"/>
              </w:tabs>
              <w:spacing w:before="120" w:after="0"/>
              <w:rPr/>
            </w:pPr>
            <w:r>
              <w:rPr/>
              <w:t>ERCOT must declare a Transmission Watch or Emergency in order to curtail E-Tags immediately.  If a Watch or Emergency has been declared for a transmission issue:</w:t>
            </w:r>
          </w:p>
          <w:p>
            <w:pPr>
              <w:pStyle w:val="Normal"/>
              <w:numPr>
                <w:ilvl w:val="0"/>
                <w:numId w:val="5"/>
              </w:numPr>
              <w:rPr/>
            </w:pPr>
            <w:r>
              <w:rPr/>
              <w:t>Contact ERCOT DC-Tie Operator to have the appropriate DC-Tie ramped to needed MW level,</w:t>
            </w:r>
          </w:p>
          <w:p>
            <w:pPr>
              <w:pStyle w:val="Normal"/>
              <w:numPr>
                <w:ilvl w:val="0"/>
                <w:numId w:val="5"/>
              </w:numPr>
              <w:rPr/>
            </w:pPr>
            <w:r>
              <w:rPr/>
              <w:t>Ensure the Transmission Watch or Emergency has been posted on the ENS and MIS,</w:t>
            </w:r>
          </w:p>
          <w:p>
            <w:pPr>
              <w:pStyle w:val="Normal"/>
              <w:numPr>
                <w:ilvl w:val="0"/>
                <w:numId w:val="5"/>
              </w:numPr>
              <w:rPr/>
            </w:pPr>
            <w:r>
              <w:rPr/>
              <w:t>Notify the Shift Supervisor</w:t>
            </w:r>
            <w:ins w:id="78" w:author="CFrosch" w:date="2010-09-03T10:42: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79" w:author="Jimmy Hartmann" w:date="2010-09-03T10:30:00Z">
              <w:r>
                <w:rPr/>
                <w:delText>7</w:delText>
              </w:r>
            </w:del>
            <w:ins w:id="80" w:author="Jimmy Hartmann" w:date="2010-09-03T10:30:00Z">
              <w:r>
                <w:rPr/>
                <w:t>6</w:t>
              </w:r>
            </w:ins>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2488" w:leader="none"/>
              </w:tabs>
              <w:spacing w:before="120" w:after="0"/>
              <w:rPr/>
            </w:pPr>
            <w:r>
              <w:rPr/>
              <w:t>ERCOT will curtail E-Tags for CFE for their transmission issues or emergencies.  If contacted by AEP Corpus of a CFE issue:</w:t>
            </w:r>
          </w:p>
          <w:p>
            <w:pPr>
              <w:pStyle w:val="Normal"/>
              <w:numPr>
                <w:ilvl w:val="0"/>
                <w:numId w:val="5"/>
              </w:numPr>
              <w:rPr/>
            </w:pPr>
            <w:r>
              <w:rPr/>
              <w:t>Identify if at least 20 – 30 minute notice can be given for curtailment,</w:t>
            </w:r>
          </w:p>
          <w:p>
            <w:pPr>
              <w:pStyle w:val="Normal"/>
              <w:numPr>
                <w:ilvl w:val="0"/>
                <w:numId w:val="5"/>
              </w:numPr>
              <w:rPr/>
            </w:pPr>
            <w:r>
              <w:rPr/>
              <w:t>Notify ERCOT DC-Tie Operator with information to make curtailment,</w:t>
            </w:r>
          </w:p>
          <w:p>
            <w:pPr>
              <w:pStyle w:val="Normal"/>
              <w:numPr>
                <w:ilvl w:val="0"/>
                <w:numId w:val="5"/>
              </w:numPr>
              <w:rPr/>
            </w:pPr>
            <w:r>
              <w:rPr/>
              <w:t>Notify the Shift Supervisor.</w:t>
            </w:r>
          </w:p>
        </w:tc>
      </w:tr>
    </w:tbl>
    <w:p>
      <w:pPr>
        <w:pStyle w:val="Heading2"/>
        <w:spacing w:before="240" w:after="60"/>
        <w:ind w:firstLine="720"/>
        <w:rPr/>
      </w:pPr>
      <w:r>
        <w:rPr/>
      </w:r>
      <w:bookmarkStart w:id="7" w:name="_2.2.4__Zonal"/>
      <w:bookmarkStart w:id="8" w:name="_2.2.3__Zonal"/>
      <w:bookmarkStart w:id="9" w:name="_2.2.3__Monthly_Testing_of_Satellite"/>
      <w:bookmarkStart w:id="10" w:name="_2.2.4__Zonal"/>
      <w:bookmarkStart w:id="11" w:name="_2.2.3__Zonal"/>
      <w:bookmarkStart w:id="12" w:name="_2.2.3__Monthly_Testing_of_Satellite"/>
      <w:bookmarkEnd w:id="10"/>
      <w:bookmarkEnd w:id="11"/>
      <w:bookmarkEnd w:id="12"/>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24"/>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b w:val="false"/>
      <w:i w:val="false"/>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2"/>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3"/>
      </w:numPr>
    </w:pPr>
    <w:rPr/>
  </w:style>
  <w:style w:type="paragraph" w:styleId="BulletBullet">
    <w:name w:val="Bullet/Bullet"/>
    <w:basedOn w:val="Normal"/>
    <w:qFormat/>
    <w:pPr>
      <w:numPr>
        <w:ilvl w:val="0"/>
        <w:numId w:val="9"/>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6"/>
      </w:numPr>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1"/>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58:00Z</dcterms:created>
  <dc:creator>jstone</dc:creator>
  <dc:description/>
  <cp:keywords/>
  <dc:language>en-US</dc:language>
  <cp:lastModifiedBy>cmartinez</cp:lastModifiedBy>
  <cp:lastPrinted>2010-09-03T12:58:00Z</cp:lastPrinted>
  <dcterms:modified xsi:type="dcterms:W3CDTF">2010-09-03T17:59:00Z</dcterms:modified>
  <cp:revision>3</cp:revision>
  <dc:subject/>
  <dc:title> </dc:title>
</cp:coreProperties>
</file>