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32"/>
          <w:szCs w:val="32"/>
        </w:rPr>
      </w:pPr>
      <w:bookmarkStart w:id="0" w:name="_2.3.1__Monitor_Weather_and_Load_For"/>
      <w:bookmarkEnd w:id="0"/>
      <w:r>
        <w:rPr>
          <w:i w:val="false"/>
          <w:sz w:val="32"/>
          <w:szCs w:val="32"/>
        </w:rPr>
        <w:t>Power Operations Bulletin # 49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</w:rPr>
      </w:pPr>
      <w:r>
        <w:rPr>
          <w:rFonts w:cs="Times New Roman Bold" w:ascii="Times New Roman Bold" w:hAnsi="Times New Roman Bold"/>
          <w:i w:val="false"/>
          <w:iCs w:val="false"/>
          <w:sz w:val="24"/>
        </w:rPr>
        <w:t>2.7.6</w:t>
        <w:tab/>
        <w:t>Adjustments/Curtailment for the CFE DC 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cedure Purpose: </w:t>
      </w:r>
      <w:r>
        <w:rPr/>
        <w:t>The process to curtail E-tags for the CFE T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-005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-01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2"/>
        <w:gridCol w:w="1176"/>
        <w:gridCol w:w="2126"/>
        <w:gridCol w:w="2255"/>
      </w:tblGrid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CFrosch" w:date="2010-09-03T07:29:00Z">
              <w:r>
                <w:rPr>
                  <w:b/>
                </w:rPr>
                <w:delText>August 30, 2009</w:delText>
              </w:r>
            </w:del>
            <w:ins w:id="1" w:author="CFrosch" w:date="2010-09-03T07:29:00Z">
              <w:r>
                <w:rPr>
                  <w:b/>
                </w:rPr>
                <w:t>September 9, 2010</w:t>
              </w:r>
            </w:ins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9-03T07:29:00Z">
              <w:r>
                <w:rPr>
                  <w:b/>
                </w:rPr>
                <w:delText>2</w:delText>
              </w:r>
            </w:del>
            <w:ins w:id="3" w:author="CFrosch" w:date="2010-09-03T07:29:00Z">
              <w:r>
                <w:rPr>
                  <w:b/>
                </w:rPr>
                <w:t>3</w:t>
              </w:r>
            </w:ins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46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762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ailments are customarily scheduled for one hour at a time.  Therefore a curtailment that occurs several hours in a row may require that this procedure be repeated hourly.</w:t>
            </w:r>
            <w:ins w:id="4" w:author="Jimmy Hartmann" w:date="2010-09-03T10:25:00Z">
              <w:r>
                <w:rPr/>
                <w:t xml:space="preserve"> The DC-Tie Operator will communicate with CFE.</w:t>
              </w:r>
            </w:ins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Import/export limits for the CFE DC Ties can change due to changes in generation, transmission configuration, and other system conditions.  After receiving the import/export limits for next day, it may be necessary to have the PSE adjust E-tags and schedules.</w:t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When ERCOT curtails an E-Tag whether to zero (0) or a specific amount, only CFE needs to approve the change.  Adjustments are done by the PSE which requires all parties to approve.</w:t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" w:author="CFrosch" w:date="2010-09-03T15:11:00Z">
              <w:r>
                <w:rPr>
                  <w:b/>
                </w:rPr>
                <w:t>NOTE: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ins w:id="7" w:author="CFrosch" w:date="2010-09-03T15:11:00Z"/>
              </w:rPr>
            </w:pPr>
            <w:ins w:id="6" w:author="CFrosch" w:date="2010-09-03T15:11:00Z">
              <w:r>
                <w:rPr/>
                <w:t>Once the import/export limits are posted around 1700 for next day, ensure the DC Tie(s) are not overscheduled.  If an over schedule is found:</w:t>
              </w:r>
            </w:ins>
          </w:p>
          <w:p>
            <w:pPr>
              <w:pStyle w:val="TableText"/>
              <w:jc w:val="both"/>
              <w:rPr>
                <w:ins w:id="9" w:author="CFrosch" w:date="2010-09-03T15:11:00Z"/>
              </w:rPr>
            </w:pPr>
            <w:ins w:id="8" w:author="CFrosch" w:date="2010-09-03T15:11:00Z">
              <w:r>
                <w:rPr/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1" w:author="CFrosch" w:date="2010-09-03T15:11:00Z"/>
              </w:rPr>
            </w:pPr>
            <w:ins w:id="10" w:author="CFrosch" w:date="2010-09-03T15:11:00Z">
              <w:r>
                <w:rPr/>
                <w:t xml:space="preserve">Notify the PSE to adjust the E-Tag(s) using the Last-in-First-Out. If just one PSE is involved they may adjust their E-Tags as they wish. </w:t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3" w:author="CFrosch" w:date="2010-09-03T15:11:00Z"/>
              </w:rPr>
            </w:pPr>
            <w:ins w:id="12" w:author="CFrosch" w:date="2010-09-03T15:11:00Z">
              <w:r>
                <w:rPr/>
                <w:t>Notify AEP Corpus with the E-Tag number(s) to approve the adjustment(s)</w:t>
              </w:r>
            </w:ins>
          </w:p>
          <w:p>
            <w:pPr>
              <w:pStyle w:val="TableText"/>
              <w:jc w:val="both"/>
              <w:rPr/>
            </w:pPr>
            <w:ins w:id="14" w:author="CFrosch" w:date="2010-09-03T15:11:00Z">
              <w:r>
                <w:rPr/>
                <w:t>Instruct AEP Corpus to make notification to CFE to approve adjustment(s)</w:t>
              </w:r>
            </w:ins>
          </w:p>
        </w:tc>
      </w:tr>
      <w:tr>
        <w:trPr>
          <w:trHeight w:val="368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ins w:id="15" w:author="CFrosch" w:date="2010-09-03T06:51:00Z">
              <w:r>
                <w:rPr>
                  <w:b/>
                  <w:sz w:val="28"/>
                  <w:szCs w:val="28"/>
                </w:rPr>
                <w:t>DC-Tie Trips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If any of the DC-Ties trip, ERCOT will have the responsibility to curtail the E-tags. 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urtail the E-Tags</w:t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struct AEP Corpus to make notification to CFE to approve curtailments</w:t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6" w:author="CFrosch" w:date="2010-09-03T06:47:00Z">
              <w:r>
                <w:rPr>
                  <w:b/>
                </w:rPr>
                <w:t>2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8" w:author="CFrosch" w:date="2010-09-03T06:46:00Z"/>
              </w:rPr>
            </w:pPr>
            <w:ins w:id="17" w:author="CFrosch" w:date="2010-09-03T06:46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20" w:author="CFrosch" w:date="2010-09-03T06:46:00Z"/>
              </w:rPr>
            </w:pPr>
            <w:ins w:id="19" w:author="CFrosch" w:date="2010-09-03T06:46:00Z">
              <w:r>
                <w:rPr>
                  <w:color w:val="000000"/>
                </w:rPr>
                <w:t>The curtailed E-Tag(s) go passive deny because CFE did not approve the curtailment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22" w:author="CFrosch" w:date="2010-09-03T06:46:00Z"/>
              </w:rPr>
            </w:pPr>
            <w:ins w:id="21" w:author="CFrosch" w:date="2010-09-03T06:46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24" w:author="CFrosch" w:date="2010-09-03T06:46:00Z"/>
              </w:rPr>
            </w:pPr>
            <w:ins w:id="23" w:author="CFrosch" w:date="2010-09-03T06:46:00Z">
              <w:r>
                <w:rPr>
                  <w:color w:val="000000"/>
                </w:rPr>
                <w:t>Curtail the tag(s) again,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ins w:id="28" w:author="CFrosch" w:date="2010-09-03T06:46:00Z"/>
              </w:rPr>
            </w:pPr>
            <w:ins w:id="25" w:author="Jimmy Hartmann" w:date="2010-09-03T10:06:00Z">
              <w:r>
                <w:rPr/>
                <w:t>Instruct</w:t>
              </w:r>
            </w:ins>
            <w:ins w:id="26" w:author="Jimmy Hartmann" w:date="2010-09-03T10:06:00Z">
              <w:r>
                <w:rPr>
                  <w:color w:val="000000"/>
                </w:rPr>
                <w:t xml:space="preserve"> </w:t>
              </w:r>
            </w:ins>
            <w:ins w:id="27" w:author="CFrosch" w:date="2010-09-03T06:46:00Z">
              <w:r>
                <w:rPr>
                  <w:color w:val="000000"/>
                </w:rPr>
                <w:t>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color w:val="000000"/>
                <w:ins w:id="30" w:author="CFrosch" w:date="2010-09-03T06:46:00Z"/>
              </w:rPr>
            </w:pPr>
            <w:ins w:id="29" w:author="CFrosch" w:date="2010-09-03T06:46:00Z">
              <w:r>
                <w:rPr>
                  <w:color w:val="000000"/>
                </w:rPr>
              </w:r>
            </w:ins>
          </w:p>
          <w:p>
            <w:pPr>
              <w:pStyle w:val="TableText"/>
              <w:jc w:val="both"/>
              <w:rPr/>
            </w:pPr>
            <w:ins w:id="31" w:author="CFrosch" w:date="2010-09-03T06:46:00Z">
              <w:r>
                <w:rPr/>
                <w:t>Repeat the following steps as necessary to get the E-Tag(s) curtaile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32" w:author="CFrosch" w:date="2010-09-03T06:47:00Z">
              <w:r>
                <w:rPr>
                  <w:b/>
                </w:rPr>
                <w:delText>2</w:delText>
              </w:r>
            </w:del>
            <w:ins w:id="33" w:author="CFrosch" w:date="2010-09-03T06:47:00Z">
              <w:r>
                <w:rPr>
                  <w:b/>
                </w:rPr>
                <w:t>3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Once the DC-Tie that tripped is operational, re-load the curtailed E-Tag(s)</w:t>
            </w:r>
            <w:ins w:id="34" w:author="CFrosch" w:date="2010-09-03T07:10:00Z">
              <w:r>
                <w:rPr/>
                <w:t>, if applicable:</w:t>
              </w:r>
            </w:ins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-load curtailed E-Tag(s)</w:t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Instruct AEP Corpus to make notification to CFE to approve re-loads.</w:t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5" w:author="CFrosch" w:date="2010-09-03T06:49:00Z">
              <w:r>
                <w:rPr>
                  <w:b/>
                </w:rPr>
                <w:t>4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37" w:author="CFrosch" w:date="2010-09-03T06:49:00Z"/>
              </w:rPr>
            </w:pPr>
            <w:ins w:id="36" w:author="CFrosch" w:date="2010-09-03T06:49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39" w:author="CFrosch" w:date="2010-09-03T06:49:00Z"/>
              </w:rPr>
            </w:pPr>
            <w:ins w:id="38" w:author="CFrosch" w:date="2010-09-03T06:49:00Z">
              <w:r>
                <w:rPr>
                  <w:color w:val="000000"/>
                </w:rPr>
                <w:t>The re-loaded E-Tag(s) go passive deny because CFE did not approve the E-Tag(s)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41" w:author="CFrosch" w:date="2010-09-03T06:49:00Z"/>
              </w:rPr>
            </w:pPr>
            <w:ins w:id="40" w:author="CFrosch" w:date="2010-09-03T06:49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43" w:author="CFrosch" w:date="2010-09-03T06:49:00Z"/>
              </w:rPr>
            </w:pPr>
            <w:ins w:id="42" w:author="CFrosch" w:date="2010-09-03T06:49:00Z">
              <w:r>
                <w:rPr>
                  <w:color w:val="000000"/>
                </w:rPr>
                <w:t>Re-load the E-Tag(s) again,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ins w:id="47" w:author="CFrosch" w:date="2010-09-03T06:49:00Z"/>
              </w:rPr>
            </w:pPr>
            <w:ins w:id="44" w:author="Jimmy Hartmann" w:date="2010-09-03T10:06:00Z">
              <w:r>
                <w:rPr/>
                <w:t>Instruct</w:t>
              </w:r>
            </w:ins>
            <w:ins w:id="45" w:author="Jimmy Hartmann" w:date="2010-09-03T10:06:00Z">
              <w:r>
                <w:rPr>
                  <w:color w:val="000000"/>
                </w:rPr>
                <w:t xml:space="preserve"> </w:t>
              </w:r>
            </w:ins>
            <w:ins w:id="46" w:author="CFrosch" w:date="2010-09-03T06:49:00Z">
              <w:r>
                <w:rPr>
                  <w:color w:val="000000"/>
                </w:rPr>
                <w:t>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color w:val="000000"/>
                <w:ins w:id="49" w:author="CFrosch" w:date="2010-09-03T06:49:00Z"/>
              </w:rPr>
            </w:pPr>
            <w:ins w:id="48" w:author="CFrosch" w:date="2010-09-03T06:49:00Z">
              <w:r>
                <w:rPr>
                  <w:color w:val="000000"/>
                </w:rPr>
              </w:r>
            </w:ins>
          </w:p>
          <w:p>
            <w:pPr>
              <w:pStyle w:val="TableText"/>
              <w:jc w:val="both"/>
              <w:rPr/>
            </w:pPr>
            <w:ins w:id="50" w:author="CFrosch" w:date="2010-09-03T06:49:00Z">
              <w:r>
                <w:rPr/>
                <w:t>Repeat the following steps as necessary to get the E-Tag(s) curtaile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51" w:author="CFrosch" w:date="2010-09-03T06:48:00Z">
              <w:r>
                <w:rPr>
                  <w:b/>
                </w:rPr>
                <w:delText>3</w:delText>
              </w:r>
            </w:del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del w:id="53" w:author="CFrosch" w:date="2010-09-03T15:11:00Z"/>
              </w:rPr>
            </w:pPr>
            <w:del w:id="52" w:author="CFrosch" w:date="2010-09-03T15:11:00Z">
              <w:r>
                <w:rPr/>
                <w:delText>Once the import/export limits are posted around 1700, ensure the DC Tie(s) are not overscheduled.  If an over schedule is found:</w:delText>
              </w:r>
            </w:del>
          </w:p>
          <w:p>
            <w:pPr>
              <w:pStyle w:val="TableText"/>
              <w:jc w:val="both"/>
              <w:rPr>
                <w:del w:id="55" w:author="CFrosch" w:date="2010-09-03T15:11:00Z"/>
              </w:rPr>
            </w:pPr>
            <w:del w:id="54" w:author="CFrosch" w:date="2010-09-03T15:11:00Z">
              <w:r>
                <w:rPr/>
              </w:r>
            </w:del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del w:id="57" w:author="CFrosch" w:date="2010-09-03T15:11:00Z"/>
              </w:rPr>
            </w:pPr>
            <w:del w:id="56" w:author="CFrosch" w:date="2010-09-03T15:11:00Z">
              <w:r>
                <w:rPr/>
                <w:delText xml:space="preserve">Notify the PSE to adjust the E-Tag(s) using the Last-in-First-Out. If just one PSE is involved they may adjust their E-Tags as they wish. </w:delText>
              </w:r>
            </w:del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del w:id="59" w:author="CFrosch" w:date="2010-09-03T15:11:00Z"/>
              </w:rPr>
            </w:pPr>
            <w:del w:id="58" w:author="CFrosch" w:date="2010-09-03T15:11:00Z">
              <w:r>
                <w:rPr/>
                <w:delText>Notify AEP Corpus with the E-Tag number(s) to approve the adjustment(s)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del w:id="60" w:author="CFrosch" w:date="2010-09-03T15:11:00Z">
              <w:r>
                <w:rPr/>
                <w:delText>Instruct AEP Corpus to make notification to CFE to approve adjustment(s)</w:delText>
              </w:r>
            </w:del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1" w:author="CFrosch" w:date="2010-09-03T15:11:00Z">
              <w:r>
                <w:rPr>
                  <w:b/>
                </w:rPr>
                <w:t>5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63" w:author="CFrosch" w:date="2010-09-03T06:50:00Z"/>
              </w:rPr>
            </w:pPr>
            <w:ins w:id="62" w:author="CFrosch" w:date="2010-09-03T06:50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65" w:author="CFrosch" w:date="2010-09-03T06:50:00Z"/>
              </w:rPr>
            </w:pPr>
            <w:ins w:id="64" w:author="CFrosch" w:date="2010-09-03T06:50:00Z">
              <w:r>
                <w:rPr/>
                <w:t>The adjusted E-Tag(s) go passive deny because CFE did not approve the E-Tag(s)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67" w:author="CFrosch" w:date="2010-09-03T06:50:00Z"/>
              </w:rPr>
            </w:pPr>
            <w:ins w:id="66" w:author="CFrosch" w:date="2010-09-03T06:50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69" w:author="CFrosch" w:date="2010-09-03T06:50:00Z"/>
              </w:rPr>
            </w:pPr>
            <w:ins w:id="68" w:author="CFrosch" w:date="2010-09-03T06:50:00Z">
              <w:r>
                <w:rPr>
                  <w:color w:val="000000"/>
                </w:rPr>
                <w:t>Contact PSE to send adjustment(s) through again,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ins w:id="74" w:author="CFrosch" w:date="2010-09-03T06:50:00Z"/>
              </w:rPr>
            </w:pPr>
            <w:ins w:id="70" w:author="Jimmy Hartmann" w:date="2010-09-03T10:06:00Z">
              <w:r>
                <w:rPr/>
                <w:t>Instruct</w:t>
              </w:r>
            </w:ins>
            <w:ins w:id="71" w:author="Jimmy Hartmann" w:date="2010-09-03T10:06:00Z">
              <w:r>
                <w:rPr>
                  <w:color w:val="000000"/>
                </w:rPr>
                <w:t xml:space="preserve"> </w:t>
              </w:r>
            </w:ins>
            <w:ins w:id="72" w:author="CFrosch" w:date="2010-09-03T06:50:00Z">
              <w:r>
                <w:rPr>
                  <w:color w:val="000000"/>
                </w:rPr>
                <w:t>AEP Corpus to make notification to CFE again</w:t>
              </w:r>
            </w:ins>
            <w:ins w:id="73" w:author="CFrosch" w:date="2010-09-03T06:50:00Z">
              <w:r>
                <w:rPr/>
                <w:t>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ins w:id="76" w:author="CFrosch" w:date="2010-09-03T06:50:00Z"/>
              </w:rPr>
            </w:pPr>
            <w:ins w:id="75" w:author="CFrosch" w:date="2010-09-03T06:50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ins w:id="77" w:author="CFrosch" w:date="2010-09-03T06:50:00Z">
              <w:r>
                <w:rPr/>
                <w:t>Repeat the following steps as necessary to get the E-Tag(s) curtailed.</w:t>
              </w:r>
            </w:ins>
          </w:p>
        </w:tc>
      </w:tr>
      <w:tr>
        <w:trPr>
          <w:trHeight w:val="368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sz w:val="28"/>
                <w:szCs w:val="28"/>
              </w:rPr>
            </w:pPr>
            <w:ins w:id="78" w:author="CFrosch" w:date="2010-09-03T06:54:00Z">
              <w:r>
                <w:rPr>
                  <w:b/>
                  <w:sz w:val="28"/>
                  <w:szCs w:val="28"/>
                </w:rPr>
                <w:t>Transmission Issues Within ERCOT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79" w:author="CFrosch" w:date="2010-09-03T06:55:00Z">
              <w:r>
                <w:rPr>
                  <w:b/>
                </w:rPr>
                <w:delText>4</w:delText>
              </w:r>
            </w:del>
            <w:ins w:id="80" w:author="CFrosch" w:date="2010-09-03T06:55:00Z">
              <w:r>
                <w:rPr>
                  <w:b/>
                </w:rPr>
                <w:t>1</w:t>
              </w:r>
            </w:ins>
          </w:p>
        </w:tc>
        <w:tc>
          <w:tcPr>
            <w:tcW w:w="7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  <w:t>Due to ERCOT transmission issues it may be necessary for ERCOT to curtail E-Tags using the Last-in-First-Out (LIFO).  If notified by the Transmission &amp; Security desk that a curtailment is needed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Curtail the appropriate E-tag(s), allowing enough time for CFE to approve; at least 20 – 30 minute notice is needed</w:t>
            </w:r>
            <w:del w:id="81" w:author="CFrosch" w:date="2010-09-03T06:58:00Z">
              <w:r>
                <w:rPr/>
                <w:delText>.</w:delText>
              </w:r>
            </w:del>
            <w:ins w:id="82" w:author="CFrosch" w:date="2010-09-03T06:58:00Z">
              <w:r>
                <w:rPr/>
                <w:t>,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 xml:space="preserve">Notify AEP Corpus with the E-Tag number(s) that </w:t>
            </w:r>
            <w:ins w:id="83" w:author="CFrosch" w:date="2010-09-03T06:57:00Z">
              <w:r>
                <w:rPr/>
                <w:t>is being</w:t>
              </w:r>
            </w:ins>
            <w:del w:id="84" w:author="CFrosch" w:date="2010-09-03T06:57:00Z">
              <w:r>
                <w:rPr/>
                <w:delText>was</w:delText>
              </w:r>
            </w:del>
            <w:r>
              <w:rPr/>
              <w:t xml:space="preserve"> curtailed</w:t>
            </w:r>
            <w:ins w:id="85" w:author="CFrosch" w:date="2010-09-03T06:58:00Z">
              <w:r>
                <w:rPr/>
                <w:t>,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Instruct AEP Corpus to make notification to CFE to approve curtailment(s).</w:t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86" w:author="CFrosch" w:date="2010-09-03T06:58:00Z">
              <w:r>
                <w:rPr>
                  <w:b/>
                </w:rPr>
                <w:t>2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88" w:author="CFrosch" w:date="2010-09-03T06:58:00Z"/>
              </w:rPr>
            </w:pPr>
            <w:ins w:id="87" w:author="CFrosch" w:date="2010-09-03T06:58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90" w:author="CFrosch" w:date="2010-09-03T06:58:00Z"/>
              </w:rPr>
            </w:pPr>
            <w:ins w:id="89" w:author="CFrosch" w:date="2010-09-03T06:58:00Z">
              <w:r>
                <w:rPr/>
                <w:t>The curtailed E-Tag(s) go passive deny because CFE did not approve the curtailment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92" w:author="CFrosch" w:date="2010-09-03T06:58:00Z"/>
              </w:rPr>
            </w:pPr>
            <w:ins w:id="91" w:author="CFrosch" w:date="2010-09-03T06:58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94" w:author="CFrosch" w:date="2010-09-03T06:58:00Z"/>
              </w:rPr>
            </w:pPr>
            <w:ins w:id="93" w:author="CFrosch" w:date="2010-09-03T06:58:00Z">
              <w:r>
                <w:rPr/>
                <w:t>Curtail the E-Tag(s) again,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97" w:author="CFrosch" w:date="2010-09-03T06:58:00Z"/>
              </w:rPr>
            </w:pPr>
            <w:ins w:id="95" w:author="Jimmy Hartmann" w:date="2010-09-03T10:06:00Z">
              <w:r>
                <w:rPr/>
                <w:t xml:space="preserve">Instruct </w:t>
              </w:r>
            </w:ins>
            <w:ins w:id="96" w:author="CFrosch" w:date="2010-09-03T06:58:00Z">
              <w:r>
                <w:rPr/>
                <w:t>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ins w:id="99" w:author="CFrosch" w:date="2010-09-03T06:58:00Z"/>
              </w:rPr>
            </w:pPr>
            <w:ins w:id="98" w:author="CFrosch" w:date="2010-09-03T06:58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ins w:id="100" w:author="CFrosch" w:date="2010-09-03T06:58:00Z">
              <w:r>
                <w:rPr/>
                <w:t>Repeat the following steps as necessary to get the tag(s) curtaile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01" w:author="CFrosch" w:date="2010-09-03T07:00:00Z">
              <w:r>
                <w:rPr>
                  <w:b/>
                </w:rPr>
                <w:delText>5</w:delText>
              </w:r>
            </w:del>
            <w:ins w:id="102" w:author="CFrosch" w:date="2010-09-03T07:00:00Z">
              <w:r>
                <w:rPr>
                  <w:b/>
                </w:rPr>
                <w:t>3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  <w:t>ERCOT must declare a</w:t>
            </w:r>
            <w:del w:id="103" w:author="CFrosch" w:date="2010-09-03T07:03:00Z">
              <w:r>
                <w:rPr/>
                <w:delText>n</w:delText>
              </w:r>
            </w:del>
            <w:r>
              <w:rPr/>
              <w:t xml:space="preserve"> </w:t>
            </w:r>
            <w:ins w:id="104" w:author="CFrosch" w:date="2010-09-03T07:03:00Z">
              <w:r>
                <w:rPr/>
                <w:t xml:space="preserve">Watch or an </w:t>
              </w:r>
            </w:ins>
            <w:r>
              <w:rPr/>
              <w:t xml:space="preserve">Emergency in order to cut E-Tags without notice.  If </w:t>
            </w:r>
            <w:ins w:id="105" w:author="CFrosch" w:date="2010-09-03T07:03:00Z">
              <w:r>
                <w:rPr/>
                <w:t xml:space="preserve">a Watch or </w:t>
              </w:r>
            </w:ins>
            <w:r>
              <w:rPr/>
              <w:t>an Emergency has been declared for a transmission issue and if notified by the Transmission &amp; Security Desk that a curtailment is needed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Contact AEP Corpus that curtailment(s) will be made and to ramp the appropriate DC-Tie to the needed MW level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Curtail the appropriate E-tag(s)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Notify AEP Corpus with the E-Tag number</w:t>
            </w:r>
            <w:del w:id="106" w:author="CFrosch" w:date="2010-09-03T07:12:00Z">
              <w:r>
                <w:rPr/>
                <w:delText xml:space="preserve"> that was curtailed</w:delText>
              </w:r>
            </w:del>
            <w:r>
              <w:rPr/>
              <w:t>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Instruct AEP Corpus to make notification to CFE to approve curtailmen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>
                <w:highlight w:val="yellow"/>
                <w:u w:val="single"/>
              </w:rPr>
              <w:t>Typical script to AEP Corpus</w:t>
            </w:r>
            <w:r>
              <w:rPr>
                <w:highlight w:val="yellow"/>
              </w:rPr>
              <w:t>:</w:t>
            </w:r>
          </w:p>
          <w:p>
            <w:pPr>
              <w:pStyle w:val="TableText"/>
              <w:rPr/>
            </w:pPr>
            <w:r>
              <w:rPr/>
              <w:t xml:space="preserve">This is ERCOT operator [first and last name].  ERCOT will be curtailing E-Tag(s) on the [DC-Tie name] DC-Tie.  Please start ramping the Tie to [MW level], the E-Tag will be curtailed shortly.  Please repeat this back to me.  That is correct.”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ll directives shall be in a clear, concise, and definitive manner.  Ensure the recipient of the directive repeats the information back correctly.  Acknowledge the response as correct or repeat the original statement to resolve any misunderstandings.  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7" w:author="CFrosch" w:date="2010-09-03T07:01:00Z">
              <w:r>
                <w:rPr>
                  <w:b/>
                </w:rPr>
                <w:t>4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09" w:author="CFrosch" w:date="2010-09-03T07:01:00Z"/>
              </w:rPr>
            </w:pPr>
            <w:ins w:id="108" w:author="CFrosch" w:date="2010-09-03T07:01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11" w:author="CFrosch" w:date="2010-09-03T07:01:00Z"/>
              </w:rPr>
            </w:pPr>
            <w:ins w:id="110" w:author="CFrosch" w:date="2010-09-03T07:01:00Z">
              <w:r>
                <w:rPr/>
                <w:t>The curtailed E-Tag(s) go passive deny because CFE did not approve the curtailment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13" w:author="CFrosch" w:date="2010-09-03T07:01:00Z"/>
              </w:rPr>
            </w:pPr>
            <w:ins w:id="112" w:author="CFrosch" w:date="2010-09-03T07:01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15" w:author="CFrosch" w:date="2010-09-03T07:01:00Z"/>
              </w:rPr>
            </w:pPr>
            <w:ins w:id="114" w:author="CFrosch" w:date="2010-09-03T07:01:00Z">
              <w:r>
                <w:rPr/>
                <w:t>Curtail the E-Tag(s) again,</w:t>
              </w:r>
            </w:ins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18" w:author="CFrosch" w:date="2010-09-03T07:01:00Z"/>
              </w:rPr>
            </w:pPr>
            <w:ins w:id="116" w:author="Jimmy Hartmann" w:date="2010-09-03T10:06:00Z">
              <w:r>
                <w:rPr/>
                <w:t xml:space="preserve">Instruct </w:t>
              </w:r>
            </w:ins>
            <w:ins w:id="117" w:author="CFrosch" w:date="2010-09-03T07:01:00Z">
              <w:r>
                <w:rPr/>
                <w:t>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ins w:id="120" w:author="CFrosch" w:date="2010-09-03T07:01:00Z"/>
              </w:rPr>
            </w:pPr>
            <w:ins w:id="119" w:author="CFrosch" w:date="2010-09-03T07:01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ins w:id="121" w:author="CFrosch" w:date="2010-09-03T07:01:00Z">
              <w:r>
                <w:rPr/>
                <w:t>Repeat the steps above as necessary to get the tag(s) curtaile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22" w:author="CFrosch" w:date="2010-09-03T07:07:00Z">
              <w:r>
                <w:rPr>
                  <w:b/>
                </w:rPr>
                <w:t>5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ins w:id="124" w:author="CFrosch" w:date="2010-09-03T07:07:00Z"/>
              </w:rPr>
            </w:pPr>
            <w:ins w:id="123" w:author="CFrosch" w:date="2010-09-03T07:07:00Z">
              <w:r>
                <w:rPr/>
                <w:t>Once notified that transmission issues are resolved and E-Tags can be re-loaded, if applicable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126" w:author="CFrosch" w:date="2010-09-03T07:07:00Z"/>
              </w:rPr>
            </w:pPr>
            <w:ins w:id="125" w:author="CFrosch" w:date="2010-09-03T07:07:00Z">
              <w:r>
                <w:rPr>
                  <w:color w:val="000000"/>
                </w:rPr>
                <w:t>Re-load curtailed E-Tag(s),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128" w:author="CFrosch" w:date="2010-09-03T07:07:00Z"/>
              </w:rPr>
            </w:pPr>
            <w:ins w:id="127" w:author="CFrosch" w:date="2010-09-03T07:07:00Z">
              <w:r>
                <w:rPr>
                  <w:color w:val="000000"/>
                </w:rPr>
                <w:t>Ensure AEP Corpus sees the re-loaded E-Tags, AND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130" w:author="CFrosch" w:date="2010-09-03T07:07:00Z"/>
              </w:rPr>
            </w:pPr>
            <w:ins w:id="129" w:author="CFrosch" w:date="2010-09-03T07:07:00Z">
              <w:r>
                <w:rPr>
                  <w:color w:val="000000"/>
                </w:rPr>
                <w:t>Instruct AEP Corpus to make notification to CFE to approve re-loads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color w:val="000000"/>
                <w:ins w:id="132" w:author="CFrosch" w:date="2010-09-03T07:07:00Z"/>
              </w:rPr>
            </w:pPr>
            <w:ins w:id="131" w:author="CFrosch" w:date="2010-09-03T07:07:00Z">
              <w:r>
                <w:rPr>
                  <w:color w:val="000000"/>
                </w:rPr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</w:rPr>
            </w:pPr>
            <w:ins w:id="133" w:author="CFrosch" w:date="2010-09-03T07:07:00Z">
              <w:r>
                <w:rPr/>
                <w:t>Repeat the steps above as necessary to get the tag(s) re-loa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4" w:author="CFrosch" w:date="2010-09-03T07:07:00Z">
              <w:r>
                <w:rPr>
                  <w:b/>
                </w:rPr>
                <w:t>6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36" w:author="CFrosch" w:date="2010-09-03T07:07:00Z"/>
              </w:rPr>
            </w:pPr>
            <w:ins w:id="135" w:author="CFrosch" w:date="2010-09-03T07:07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138" w:author="CFrosch" w:date="2010-09-03T07:07:00Z"/>
              </w:rPr>
            </w:pPr>
            <w:ins w:id="137" w:author="CFrosch" w:date="2010-09-03T07:07:00Z">
              <w:r>
                <w:rPr>
                  <w:color w:val="000000"/>
                </w:rPr>
                <w:t>The re-loaded E-Tag(s) go passive deny because CFE did not approve the E-Tag(s)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40" w:author="CFrosch" w:date="2010-09-03T07:07:00Z"/>
              </w:rPr>
            </w:pPr>
            <w:ins w:id="139" w:author="CFrosch" w:date="2010-09-03T07:07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  <w:ins w:id="142" w:author="CFrosch" w:date="2010-09-03T07:07:00Z"/>
              </w:rPr>
            </w:pPr>
            <w:ins w:id="141" w:author="CFrosch" w:date="2010-09-03T07:07:00Z">
              <w:r>
                <w:rPr>
                  <w:color w:val="000000"/>
                </w:rPr>
                <w:t>Re-load the E-Tag(s) again,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ins w:id="146" w:author="CFrosch" w:date="2010-09-03T07:07:00Z"/>
              </w:rPr>
            </w:pPr>
            <w:ins w:id="143" w:author="Jimmy Hartmann" w:date="2010-09-03T10:05:00Z">
              <w:r>
                <w:rPr/>
                <w:t>Instruct</w:t>
              </w:r>
            </w:ins>
            <w:ins w:id="144" w:author="Jimmy Hartmann" w:date="2010-09-03T10:05:00Z">
              <w:r>
                <w:rPr>
                  <w:color w:val="000000"/>
                </w:rPr>
                <w:t xml:space="preserve"> </w:t>
              </w:r>
            </w:ins>
            <w:ins w:id="145" w:author="CFrosch" w:date="2010-09-03T07:07:00Z">
              <w:r>
                <w:rPr>
                  <w:color w:val="000000"/>
                </w:rPr>
                <w:t>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color w:val="000000"/>
                <w:ins w:id="148" w:author="CFrosch" w:date="2010-09-03T07:07:00Z"/>
              </w:rPr>
            </w:pPr>
            <w:ins w:id="147" w:author="CFrosch" w:date="2010-09-03T07:07:00Z">
              <w:r>
                <w:rPr>
                  <w:color w:val="000000"/>
                </w:rPr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</w:rPr>
            </w:pPr>
            <w:ins w:id="149" w:author="CFrosch" w:date="2010-09-03T07:07:00Z">
              <w:r>
                <w:rPr/>
                <w:t>Repeat the following steps as necessary to get the E-Tag(s) curtailed.</w:t>
              </w:r>
            </w:ins>
          </w:p>
        </w:tc>
      </w:tr>
      <w:tr>
        <w:trPr>
          <w:trHeight w:val="368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sz w:val="28"/>
                <w:szCs w:val="28"/>
              </w:rPr>
            </w:pPr>
            <w:ins w:id="150" w:author="CFrosch" w:date="2010-09-03T07:14:00Z">
              <w:r>
                <w:rPr>
                  <w:b/>
                  <w:sz w:val="28"/>
                  <w:szCs w:val="28"/>
                </w:rPr>
                <w:t>Transmission Issues within CFE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51" w:author="CFrosch" w:date="2010-09-03T07:14:00Z">
              <w:r>
                <w:rPr>
                  <w:b/>
                </w:rPr>
                <w:delText>6</w:delText>
              </w:r>
            </w:del>
            <w:ins w:id="152" w:author="CFrosch" w:date="2010-09-03T07:14:00Z">
              <w:r>
                <w:rPr>
                  <w:b/>
                </w:rPr>
                <w:t>1</w:t>
              </w:r>
            </w:ins>
          </w:p>
        </w:tc>
        <w:tc>
          <w:tcPr>
            <w:tcW w:w="7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  <w:t>Due to CFE transmission issues it may be necessary for ERCOT to curtail E-Tags using the Last-in-First-Out (LIFO).  If notified by AEP Corpus or the Transmission &amp; Security Desk of CFE’s situation: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 xml:space="preserve">Identify if at least 20 – 30 minute notice can be given for curtailment of E-Tag(s), if notice can be given proceeded. </w:t>
            </w:r>
          </w:p>
          <w:p>
            <w:pPr>
              <w:pStyle w:val="TableText"/>
              <w:numPr>
                <w:ilvl w:val="1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500" w:right="688" w:hanging="360"/>
              <w:jc w:val="both"/>
              <w:rPr/>
            </w:pPr>
            <w:r>
              <w:rPr/>
              <w:t xml:space="preserve">If curtailments need to take place immediately, proceeded to Step </w:t>
            </w:r>
            <w:del w:id="153" w:author="CFrosch" w:date="2010-09-03T07:17:00Z">
              <w:r>
                <w:rPr/>
                <w:delText>7</w:delText>
              </w:r>
            </w:del>
            <w:ins w:id="154" w:author="CFrosch" w:date="2010-09-03T07:17:00Z">
              <w:r>
                <w:rPr/>
                <w:t>3</w:t>
              </w:r>
            </w:ins>
            <w:r>
              <w:rPr/>
              <w:t>.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Curtail the appropriate E-tag(s), allowing enough time for CFE to approve; at least 20 – 30 minute notice is needed.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Notify AEP Corpus with the E-Tag number(s) that was curtailed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80" w:right="688" w:hanging="360"/>
              <w:jc w:val="both"/>
              <w:rPr/>
            </w:pPr>
            <w:r>
              <w:rPr/>
              <w:t>Instruct AEP Corpus to make notification to CFE to approve curtailment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55" w:author="CFrosch" w:date="2010-09-03T07:16:00Z">
              <w:r>
                <w:rPr>
                  <w:b/>
                </w:rPr>
                <w:t>2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57" w:author="CFrosch" w:date="2010-09-03T07:16:00Z"/>
              </w:rPr>
            </w:pPr>
            <w:ins w:id="156" w:author="CFrosch" w:date="2010-09-03T07:16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080" w:right="688" w:hanging="360"/>
              <w:jc w:val="both"/>
              <w:rPr>
                <w:ins w:id="159" w:author="CFrosch" w:date="2010-09-03T07:16:00Z"/>
              </w:rPr>
            </w:pPr>
            <w:ins w:id="158" w:author="CFrosch" w:date="2010-09-03T07:16:00Z">
              <w:r>
                <w:rPr/>
                <w:t>The curtailed tag(s) go passive deny because CFE did not approve the curtailment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61" w:author="CFrosch" w:date="2010-09-03T07:16:00Z"/>
              </w:rPr>
            </w:pPr>
            <w:ins w:id="160" w:author="CFrosch" w:date="2010-09-03T07:16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080" w:right="688" w:hanging="360"/>
              <w:jc w:val="both"/>
              <w:rPr>
                <w:ins w:id="163" w:author="CFrosch" w:date="2010-09-03T07:16:00Z"/>
              </w:rPr>
            </w:pPr>
            <w:ins w:id="162" w:author="CFrosch" w:date="2010-09-03T07:16:00Z">
              <w:r>
                <w:rPr/>
                <w:t>Curtail the tag(s) again,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1080" w:right="688" w:hanging="360"/>
              <w:jc w:val="both"/>
              <w:rPr>
                <w:ins w:id="166" w:author="CFrosch" w:date="2010-09-03T07:16:00Z"/>
              </w:rPr>
            </w:pPr>
            <w:ins w:id="164" w:author="Jimmy Hartmann" w:date="2010-09-03T10:05:00Z">
              <w:r>
                <w:rPr/>
                <w:t xml:space="preserve">Instruct </w:t>
              </w:r>
            </w:ins>
            <w:ins w:id="165" w:author="CFrosch" w:date="2010-09-03T07:16:00Z">
              <w:r>
                <w:rPr/>
                <w:t>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ins w:id="168" w:author="CFrosch" w:date="2010-09-03T07:16:00Z"/>
              </w:rPr>
            </w:pPr>
            <w:ins w:id="167" w:author="CFrosch" w:date="2010-09-03T07:16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ins w:id="169" w:author="CFrosch" w:date="2010-09-03T07:16:00Z">
              <w:r>
                <w:rPr/>
                <w:t>Repeat the following steps as necessary to get the tag(s) curtaile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70" w:author="CFrosch" w:date="2010-09-03T07:17:00Z">
              <w:r>
                <w:rPr>
                  <w:b/>
                </w:rPr>
                <w:delText>7</w:delText>
              </w:r>
            </w:del>
            <w:ins w:id="171" w:author="CFrosch" w:date="2010-09-03T07:17:00Z">
              <w:r>
                <w:rPr>
                  <w:b/>
                </w:rPr>
                <w:t>3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  <w:t>If notified by AEP Corpus or the Transmission &amp; Security Desk of CFE’s emergency situation</w:t>
            </w:r>
            <w:ins w:id="172" w:author="CFrosch" w:date="2010-09-03T07:17:00Z">
              <w:r>
                <w:rPr/>
                <w:t xml:space="preserve"> and the need to immediately curtail E-tags(s)</w:t>
              </w:r>
            </w:ins>
            <w:r>
              <w:rPr/>
              <w:t>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del w:id="174" w:author="CFrosch" w:date="2010-09-03T07:18:00Z"/>
              </w:rPr>
            </w:pPr>
            <w:del w:id="173" w:author="CFrosch" w:date="2010-09-03T07:18:00Z">
              <w:r>
                <w:rPr/>
                <w:delText>Verify the appropriate DC-Tie is being ramped</w:delText>
              </w:r>
            </w:del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Curtail the appropriate E-tag(s)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ins w:id="175" w:author="Jimmy Hartmann" w:date="2010-09-03T10:00:00Z">
              <w:r>
                <w:rPr/>
                <w:t xml:space="preserve">Confirm with </w:t>
              </w:r>
            </w:ins>
            <w:r>
              <w:rPr/>
              <w:t xml:space="preserve">AEP Corpus </w:t>
            </w:r>
            <w:del w:id="176" w:author="Jimmy Hartmann" w:date="2010-09-03T10:00:00Z">
              <w:r>
                <w:rPr/>
                <w:delText xml:space="preserve">with </w:delText>
              </w:r>
            </w:del>
            <w:r>
              <w:rPr/>
              <w:t xml:space="preserve">the E-Tag number(s) that </w:t>
            </w:r>
            <w:ins w:id="177" w:author="CFrosch" w:date="2010-09-03T07:18:00Z">
              <w:r>
                <w:rPr/>
                <w:t>is being</w:t>
              </w:r>
            </w:ins>
            <w:del w:id="178" w:author="CFrosch" w:date="2010-09-03T07:18:00Z">
              <w:r>
                <w:rPr/>
                <w:delText>was</w:delText>
              </w:r>
            </w:del>
            <w:r>
              <w:rPr/>
              <w:t xml:space="preserve"> curtailed</w:t>
            </w:r>
            <w:ins w:id="179" w:author="CFrosch" w:date="2010-09-03T07:18:00Z">
              <w:r>
                <w:rPr/>
                <w:t xml:space="preserve"> and ensure appropriate DC-Tie is being ramped,</w:t>
              </w:r>
            </w:ins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/>
            </w:pPr>
            <w:r>
              <w:rPr/>
              <w:t>Instruct AEP Corpus to make notification to CFE to approve curtailment</w:t>
            </w:r>
            <w:ins w:id="180" w:author="CFrosch" w:date="2010-09-03T07:18:00Z">
              <w:r>
                <w:rPr/>
                <w:t>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81" w:author="CFrosch" w:date="2010-09-03T07:19:00Z">
              <w:r>
                <w:rPr>
                  <w:b/>
                </w:rPr>
                <w:t>4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83" w:author="CFrosch" w:date="2010-09-03T07:19:00Z"/>
              </w:rPr>
            </w:pPr>
            <w:ins w:id="182" w:author="CFrosch" w:date="2010-09-03T07:19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85" w:author="CFrosch" w:date="2010-09-03T07:19:00Z"/>
              </w:rPr>
            </w:pPr>
            <w:ins w:id="184" w:author="CFrosch" w:date="2010-09-03T07:19:00Z">
              <w:r>
                <w:rPr/>
                <w:t>The curtailed tag(s) go passive deny because CFE did not approve the curtailment in the allotted time;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b/>
                <w:b/>
                <w:ins w:id="187" w:author="CFrosch" w:date="2010-09-03T07:19:00Z"/>
              </w:rPr>
            </w:pPr>
            <w:ins w:id="186" w:author="CFrosch" w:date="2010-09-03T07:19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89" w:author="CFrosch" w:date="2010-09-03T07:19:00Z"/>
              </w:rPr>
            </w:pPr>
            <w:ins w:id="188" w:author="CFrosch" w:date="2010-09-03T07:19:00Z">
              <w:r>
                <w:rPr/>
                <w:t>Curtail the tag(s) again,</w:t>
              </w:r>
            </w:ins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965" w:leader="none"/>
                <w:tab w:val="left" w:pos="1685" w:leader="none"/>
              </w:tabs>
              <w:ind w:left="720" w:right="688" w:hanging="360"/>
              <w:jc w:val="both"/>
              <w:rPr>
                <w:ins w:id="192" w:author="CFrosch" w:date="2010-09-03T07:19:00Z"/>
              </w:rPr>
            </w:pPr>
            <w:ins w:id="190" w:author="Jimmy Hartmann" w:date="2010-09-03T10:05:00Z">
              <w:r>
                <w:rPr/>
                <w:t>Instruct</w:t>
              </w:r>
            </w:ins>
            <w:ins w:id="191" w:author="CFrosch" w:date="2010-09-03T07:19:00Z">
              <w:r>
                <w:rPr/>
                <w:t xml:space="preserve"> AEP Corpus to make notification to CFE again.</w:t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>
                <w:ins w:id="194" w:author="CFrosch" w:date="2010-09-03T07:19:00Z"/>
              </w:rPr>
            </w:pPr>
            <w:ins w:id="193" w:author="CFrosch" w:date="2010-09-03T07:19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685" w:leader="none"/>
              </w:tabs>
              <w:ind w:right="688" w:hanging="0"/>
              <w:jc w:val="both"/>
              <w:rPr/>
            </w:pPr>
            <w:ins w:id="195" w:author="CFrosch" w:date="2010-09-03T07:19:00Z">
              <w:r>
                <w:rPr/>
                <w:t>Repeat the following steps as necessary to get the tag(s) curtailed.</w:t>
              </w:r>
            </w:ins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96" w:author="CFrosch" w:date="2010-09-03T07:19:00Z">
              <w:r>
                <w:rPr>
                  <w:b/>
                </w:rPr>
                <w:delText>8</w:delText>
              </w:r>
            </w:del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del w:id="200" w:author="CFrosch" w:date="2010-09-03T09:06:00Z"/>
              </w:rPr>
            </w:pPr>
            <w:del w:id="197" w:author="CFrosch" w:date="2010-09-03T09:06:00Z">
              <w:r>
                <w:rPr/>
                <w:delText xml:space="preserve">If CFE </w:delText>
              </w:r>
            </w:del>
            <w:del w:id="198" w:author="CFrosch" w:date="2010-09-03T07:21:00Z">
              <w:r>
                <w:rPr/>
                <w:delText xml:space="preserve">does </w:delText>
              </w:r>
            </w:del>
            <w:del w:id="199" w:author="CFrosch" w:date="2010-09-03T09:06:00Z">
              <w:r>
                <w:rPr/>
                <w:delText>curtail schedules for their transmission issues: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del w:id="202" w:author="CFrosch" w:date="2010-09-03T09:06:00Z"/>
              </w:rPr>
            </w:pPr>
            <w:del w:id="201" w:author="CFrosch" w:date="2010-09-03T09:06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center"/>
              <w:rPr>
                <w:del w:id="204" w:author="CFrosch" w:date="2010-09-03T09:06:00Z"/>
              </w:rPr>
            </w:pPr>
            <w:del w:id="203" w:author="CFrosch" w:date="2010-09-03T09:06:00Z">
              <w:r>
                <w:rPr/>
                <w:delText xml:space="preserve">Once curtailment is received from OATI, approve AND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center"/>
              <w:rPr/>
            </w:pPr>
            <w:del w:id="205" w:author="CFrosch" w:date="2010-09-03T09:06:00Z">
              <w:r>
                <w:rPr/>
                <w:delText xml:space="preserve">Notify AEP Corpus </w:delText>
              </w:r>
            </w:del>
            <w:ins w:id="206" w:author="Jimmy Hartmann" w:date="2010-09-03T08:59:00Z">
              <w:del w:id="207" w:author="CFrosch" w:date="2010-09-03T09:06:00Z">
                <w:r>
                  <w:rPr/>
                  <w:delText xml:space="preserve">and verify </w:delText>
                </w:r>
              </w:del>
            </w:ins>
            <w:del w:id="208" w:author="CFrosch" w:date="2010-09-03T09:06:00Z">
              <w:r>
                <w:rPr/>
                <w:delText>that they see the curtailment and will ramp the Tie</w:delText>
              </w:r>
            </w:del>
            <w:del w:id="209" w:author="CFrosch" w:date="2010-09-03T09:06:00Z">
              <w:r>
                <w:rPr/>
                <w:delText xml:space="preserve"> if not already completed</w:delText>
              </w:r>
            </w:del>
          </w:p>
        </w:tc>
      </w:tr>
      <w:tr>
        <w:trPr>
          <w:trHeight w:val="3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center"/>
              <w:rPr>
                <w:b/>
                <w:b/>
              </w:rPr>
            </w:pPr>
            <w:del w:id="210" w:author="CFrosch" w:date="2010-09-03T07:19:00Z">
              <w:r>
                <w:rPr>
                  <w:b/>
                </w:rPr>
                <w:delText>9</w:delText>
              </w:r>
            </w:del>
            <w:ins w:id="211" w:author="CFrosch" w:date="2010-09-03T09:06:00Z">
              <w:r>
                <w:rPr>
                  <w:b/>
                </w:rPr>
                <w:t>5</w:t>
              </w:r>
            </w:ins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Once notified that transmission issues are resolved and E-tags can be re-loaded</w:t>
            </w:r>
            <w:ins w:id="212" w:author="CFrosch" w:date="2010-09-03T09:07:00Z">
              <w:r>
                <w:rPr/>
                <w:t>, if appropriate</w:t>
              </w:r>
            </w:ins>
            <w:r>
              <w:rPr/>
              <w:t>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-load curtailed E-Tag(s)</w:t>
            </w:r>
            <w:ins w:id="213" w:author="CFrosch" w:date="2010-09-03T07:22:00Z">
              <w:r>
                <w:rPr>
                  <w:color w:val="000000"/>
                </w:rPr>
                <w:t>,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Ensure AEP Corpus sees the re-loaded E-Tags, AND</w:t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Instruct AEP Corpus to make notification to CFE to approve re-loads</w:t>
            </w:r>
            <w:ins w:id="214" w:author="CFrosch" w:date="2010-09-03T07:22:00Z">
              <w:r>
                <w:rPr>
                  <w:color w:val="000000"/>
                </w:rPr>
                <w:t>.</w:t>
              </w:r>
            </w:ins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12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13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1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2:00Z</dcterms:created>
  <dc:creator>jstone</dc:creator>
  <dc:description/>
  <cp:keywords/>
  <dc:language>en-US</dc:language>
  <cp:lastModifiedBy>cmartinez</cp:lastModifiedBy>
  <cp:lastPrinted>2010-09-07T07:38:00Z</cp:lastPrinted>
  <dcterms:modified xsi:type="dcterms:W3CDTF">2010-09-07T12:42:00Z</dcterms:modified>
  <cp:revision>3</cp:revision>
  <dc:subject/>
  <dc:title> </dc:title>
</cp:coreProperties>
</file>