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2.3.1__Monitor_Weather_and_Load_For"/>
      <w:bookmarkStart w:id="1" w:name="_2.1.2_Three_Part_Communication"/>
      <w:bookmarkStart w:id="2" w:name="_2.1.3_Three_Part"/>
      <w:bookmarkEnd w:id="0"/>
      <w:bookmarkEnd w:id="1"/>
      <w:bookmarkEnd w:id="2"/>
      <w:r>
        <w:rPr/>
        <w:t>Power Operations Bulletin # 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Operating Period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 Bold" w:hAnsi="Times New Roman Bold" w:cs="Times New Roman Bold"/>
        </w:rPr>
      </w:pPr>
      <w:r>
        <w:rPr/>
        <w:t>2.1.3</w:t>
        <w:tab/>
        <w:t>Three Part Communication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 xml:space="preserve">To ensure that three part communication is used for all directive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2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</w:t>
            </w:r>
            <w:del w:id="0" w:author="CFrosch" w:date="2010-08-23T08:47:00Z">
              <w:r>
                <w:rPr>
                  <w:b/>
                </w:rPr>
                <w:delText xml:space="preserve"> </w:delText>
              </w:r>
            </w:del>
            <w:del w:id="1" w:author="CFrosch" w:date="2010-08-23T08:47:00Z">
              <w:r>
                <w:rPr>
                  <w:rFonts w:cs="Arial" w:ascii="Arial" w:hAnsi="Arial"/>
                </w:rPr>
                <w:delText>August 9</w:delText>
              </w:r>
            </w:del>
            <w:ins w:id="2" w:author="Jimmy Hartmann" w:date="2010-08-26T17:59:00Z">
              <w:r>
                <w:rPr>
                  <w:rFonts w:cs="Arial" w:ascii="Arial" w:hAnsi="Arial"/>
                </w:rPr>
                <w:t xml:space="preserve"> August 30</w:t>
              </w:r>
            </w:ins>
            <w:r>
              <w:rPr>
                <w:rFonts w:cs="Arial" w:ascii="Arial" w:hAnsi="Arial"/>
              </w:rPr>
              <w:t>, 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3" w:author="CFrosch" w:date="2010-08-23T08:47:00Z">
              <w:r>
                <w:rPr>
                  <w:b/>
                </w:rPr>
                <w:delText>1</w:delText>
              </w:r>
            </w:del>
            <w:ins w:id="4" w:author="CFrosch" w:date="2010-08-23T08:47:00Z">
              <w:r>
                <w:rPr>
                  <w:b/>
                </w:rPr>
                <w:t>2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RC: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ch Reliability Coordinator, Transmission Operator, and Balancing Authority </w:t>
            </w:r>
            <w:r>
              <w:rPr>
                <w:b/>
                <w:i/>
              </w:rPr>
              <w:t xml:space="preserve">shall </w:t>
            </w:r>
            <w:r>
              <w:rPr/>
              <w:t xml:space="preserve">issue directives in a clear, concise, and definitive manner, </w:t>
            </w:r>
            <w:r>
              <w:rPr>
                <w:b/>
                <w:i/>
              </w:rPr>
              <w:t>shall</w:t>
            </w:r>
            <w:r>
              <w:rPr/>
              <w:t xml:space="preserve"> ensure the recipient of the directive repeats the information back correctly; and </w:t>
            </w:r>
            <w:r>
              <w:rPr>
                <w:b/>
                <w:i/>
              </w:rPr>
              <w:t>shall</w:t>
            </w:r>
            <w:r>
              <w:rPr/>
              <w:t xml:space="preserve"> acknowledge the response as correct or repeat the original statement to resolve any misunderstanding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irective is an authoritative instruction or direction; specific order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ERCOT ISO is the Reliability Coordinator, Transmission Operator, and Balancing Authority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 xml:space="preserve">When issuing a directive you </w:t>
            </w:r>
            <w:r>
              <w:rPr>
                <w:b/>
                <w:i/>
              </w:rPr>
              <w:t>shall</w:t>
            </w:r>
            <w:r>
              <w:rPr/>
              <w:t xml:space="preserve"> follow the three-part communication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Issue the directive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Receive a correct repeat back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Give an acknowledgement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ling to do any one of the three parts is a NERC Reliability Standard violation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ny scripts have been placed throughout the procedures as a reminder for the three-part communication.  However, a script can not be provided for every scenario.  Effective three-part communication skills are mandatory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del w:id="5" w:author="CFrosch" w:date="2010-08-19T08:22:00Z">
              <w:r>
                <w:rPr/>
                <w:delText>In order to ensure consistent compliance, o</w:delText>
              </w:r>
            </w:del>
            <w:ins w:id="6" w:author="CFrosch" w:date="2010-08-19T08:22:00Z">
              <w:r>
                <w:rPr/>
                <w:t>O</w:t>
              </w:r>
            </w:ins>
            <w:r>
              <w:rPr/>
              <w:t>ur standard expectation is that three-part communication will be used for all but face-to-face communication and will be used for all communications regardless of whether or not they are directives.</w:t>
            </w:r>
          </w:p>
        </w:tc>
      </w:tr>
    </w:tbl>
    <w:p>
      <w:pPr>
        <w:pStyle w:val="Normal"/>
        <w:rPr/>
      </w:pPr>
      <w:r>
        <w:rPr/>
      </w:r>
      <w:bookmarkStart w:id="3" w:name="_2.3_Balancing_Energy"/>
      <w:bookmarkStart w:id="4" w:name="_2.3_Balancing_Energy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2.3.1_Manage_the"/>
      <w:bookmarkEnd w:id="5"/>
      <w:r>
        <w:rPr/>
        <w:t>2.3.1</w:t>
        <w:tab/>
        <w:t>Manage the Real Time Balancing Mar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</w:rPr>
        <w:t>Procedure Purpose:</w:t>
      </w:r>
      <w:r>
        <w:rPr/>
        <w:t xml:space="preserve">  Verify that the RTBM cleared successfully and that all data and deployments that cleared are val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2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</w:t>
            </w:r>
            <w:r>
              <w:rPr>
                <w:rFonts w:cs="Arial" w:ascii="Arial" w:hAnsi="Arial"/>
                <w:b/>
                <w:bCs/>
                <w:sz w:val="44"/>
              </w:rPr>
              <w:t xml:space="preserve"> </w:t>
            </w:r>
            <w:del w:id="7" w:author="CFrosch" w:date="2010-08-23T08:46:00Z">
              <w:r>
                <w:rPr>
                  <w:rFonts w:cs="Arial" w:ascii="Arial" w:hAnsi="Arial"/>
                  <w:bCs/>
                </w:rPr>
                <w:delText>July 15, 2009</w:delText>
              </w:r>
            </w:del>
            <w:ins w:id="8" w:author="Jimmy Hartmann" w:date="2010-08-26T18:00:00Z">
              <w:r>
                <w:rPr>
                  <w:rFonts w:cs="Arial" w:ascii="Arial" w:hAnsi="Arial"/>
                  <w:bCs/>
                </w:rPr>
                <w:t xml:space="preserve"> August 30, 2010</w:t>
              </w:r>
            </w:ins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3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" w:author="CFrosch" w:date="2010-08-23T08:46:00Z">
              <w:r>
                <w:rPr>
                  <w:rFonts w:cs="Times New Roman Bold" w:ascii="Times New Roman Bold" w:hAnsi="Times New Roman Bold"/>
                  <w:b/>
                </w:rPr>
                <w:delText>1</w:delText>
              </w:r>
            </w:del>
            <w:ins w:id="10" w:author="CFrosch" w:date="2010-08-23T08:46:00Z">
              <w:r>
                <w:rPr>
                  <w:rFonts w:cs="Times New Roman Bold" w:ascii="Times New Roman Bold" w:hAnsi="Times New Roman Bold"/>
                  <w:b/>
                </w:rPr>
                <w:t>2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f Display:  Real Time Balancing Market</w:t>
            </w:r>
          </w:p>
          <w:p>
            <w:pPr>
              <w:pStyle w:val="TableText"/>
              <w:rPr/>
            </w:pPr>
            <w:r>
              <w:rPr/>
              <w:t>Typically go to “windows” on the tool bar and left click Real Time Balancing Market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IRM that the real-time balancing energy calculation has completed for the periods ending hh:15, hh:30, hh:45, or hh:00 as needed to assure system is functioning properly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real-time balancing results.  If Ldr = Success, and Net Gen = Net Load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0 MW, go to Step 4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following conditions apply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dr = Failed 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eal Time Balancing Market does not approve, or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f the difference between Net Gen and Net Load is &gt;50 MW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otify the Shift Supervisor and Frequency Control Desk to take action as necessary to maintain system reliability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he operator may verify the generation scheduled in real time balancing matches the generation from the Hour Ahead Study.  If the difference is less than +/-100 MWs, determine if new study needs to be run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del w:id="11" w:author="CFrosch" w:date="2010-08-23T08:45:00Z">
              <w:r>
                <w:rPr/>
                <w:delText>5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del w:id="14" w:author="CFrosch" w:date="2010-08-23T08:45:00Z"/>
              </w:rPr>
            </w:pPr>
            <w:del w:id="12" w:author="CFrosch" w:date="2010-08-23T08:45:00Z">
              <w:r>
                <w:rPr>
                  <w:u w:val="single"/>
                </w:rPr>
                <w:delText>IF</w:delText>
              </w:r>
            </w:del>
            <w:del w:id="13" w:author="CFrosch" w:date="2010-08-23T08:45:00Z">
              <w:r>
                <w:rPr/>
                <w:delText xml:space="preserve"> the ‘Price Admin’ box is checked notify Shift Supervisor and post message on ENS. </w:delText>
              </w:r>
            </w:del>
          </w:p>
          <w:p>
            <w:pPr>
              <w:pStyle w:val="Heading2"/>
              <w:rPr>
                <w:del w:id="16" w:author="CFrosch" w:date="2010-08-23T08:45:00Z"/>
              </w:rPr>
            </w:pPr>
            <w:del w:id="15" w:author="CFrosch" w:date="2010-08-23T08:45:00Z">
              <w:r>
                <w:rPr/>
              </w:r>
            </w:del>
          </w:p>
          <w:p>
            <w:pPr>
              <w:pStyle w:val="Heading2"/>
              <w:rPr>
                <w:del w:id="18" w:author="CFrosch" w:date="2010-08-23T08:45:00Z"/>
              </w:rPr>
            </w:pPr>
            <w:del w:id="17" w:author="CFrosch" w:date="2010-08-23T08:45:00Z">
              <w:r>
                <w:rPr/>
                <w:delText>Typical Message:</w:delText>
              </w:r>
            </w:del>
          </w:p>
          <w:p>
            <w:pPr>
              <w:pStyle w:val="Heading2"/>
              <w:rPr/>
            </w:pPr>
            <w:del w:id="19" w:author="CFrosch" w:date="2010-08-23T08:45:00Z">
              <w:r>
                <w:rPr/>
                <w:delText>“</w:delText>
              </w:r>
            </w:del>
            <w:del w:id="20" w:author="CFrosch" w:date="2010-08-23T08:45:00Z">
              <w:r>
                <w:rPr/>
                <w:delText xml:space="preserve">The MCPE for interval &lt;interval&gt; on &lt;day and date&gt; has been deemed by ERCOT to be questionable.  Appropriate ERCOT personnel will review the posted value.” </w:delText>
              </w:r>
            </w:del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2"/>
      <w:szCs w:val="3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6"/>
    </w:rPr>
  </w:style>
  <w:style w:type="character" w:styleId="WW8Num30z3">
    <w:name w:val="WW8Num30z3"/>
    <w:qFormat/>
    <w:rPr>
      <w:rFonts w:ascii="Times New Roman" w:hAnsi="Times New Roman" w:cs="Times New Roman"/>
      <w:b/>
      <w:i w:val="false"/>
      <w:sz w:val="22"/>
    </w:rPr>
  </w:style>
  <w:style w:type="character" w:styleId="WW8Num30z4">
    <w:name w:val="WW8Num30z4"/>
    <w:qFormat/>
    <w:rPr>
      <w:b/>
      <w:i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0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9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4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  <w:ind w:left="0"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dal Procrdure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16:00Z</dcterms:created>
  <dc:creator>glowrie</dc:creator>
  <dc:description/>
  <cp:keywords/>
  <dc:language>en-US</dc:language>
  <cp:lastModifiedBy>cmartinez</cp:lastModifiedBy>
  <cp:lastPrinted>2010-08-27T08:06:00Z</cp:lastPrinted>
  <dcterms:modified xsi:type="dcterms:W3CDTF">2010-08-27T13:16:00Z</dcterms:modified>
  <cp:revision>2</cp:revision>
  <dc:subject/>
  <dc:title>X</dc:title>
</cp:coreProperties>
</file>