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5.8__Block"/>
      <w:bookmarkEnd w:id="0"/>
      <w:r>
        <w:rPr>
          <w:i w:val="false"/>
          <w:sz w:val="32"/>
          <w:szCs w:val="32"/>
        </w:rPr>
        <w:t>Power Operations Bulletin # 480</w:t>
      </w:r>
    </w:p>
    <w:p>
      <w:pPr>
        <w:pStyle w:val="Normal"/>
        <w:rPr>
          <w:i/>
          <w:i/>
          <w:sz w:val="32"/>
          <w:szCs w:val="32"/>
        </w:rPr>
      </w:pPr>
      <w:r>
        <w:rPr>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firstLine="720"/>
        <w:rPr>
          <w:b w:val="false"/>
          <w:b w:val="false"/>
          <w:i w:val="false"/>
          <w:i w:val="false"/>
          <w:sz w:val="24"/>
          <w:szCs w:val="24"/>
        </w:rPr>
      </w:pPr>
      <w:r>
        <w:rPr>
          <w:rFonts w:cs="Times New Roman Bold" w:ascii="Times New Roman Bold" w:hAnsi="Times New Roman Bold"/>
          <w:i w:val="false"/>
          <w:sz w:val="24"/>
          <w:szCs w:val="24"/>
        </w:rPr>
        <w:t>2.5.8</w:t>
        <w:tab/>
        <w:t xml:space="preserve"> Block Load Transfer</w:t>
      </w:r>
    </w:p>
    <w:p>
      <w:pPr>
        <w:pStyle w:val="Normal"/>
        <w:rPr>
          <w:b/>
          <w:b/>
          <w:i/>
          <w:i/>
          <w:sz w:val="24"/>
          <w:szCs w:val="24"/>
        </w:rPr>
      </w:pPr>
      <w:r>
        <w:rPr>
          <w:b/>
          <w:i/>
          <w:sz w:val="24"/>
          <w:szCs w:val="24"/>
        </w:rPr>
      </w:r>
    </w:p>
    <w:p>
      <w:pPr>
        <w:pStyle w:val="Normal"/>
        <w:rPr/>
      </w:pPr>
      <w:r>
        <w:rPr>
          <w:b/>
        </w:rPr>
        <w:tab/>
        <w:t xml:space="preserve">Procedure Purpose: </w:t>
      </w:r>
      <w:r>
        <w:rPr/>
        <w:t>Process to implement a Block Load Transf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3.2, 4.2, R7.2, 7.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6-07T10:16:00Z">
              <w:r>
                <w:rPr>
                  <w:b/>
                </w:rPr>
                <w:delText>May 12, 2010</w:delText>
              </w:r>
            </w:del>
            <w:ins w:id="1" w:author="CFrosch" w:date="2010-06-07T10:16:00Z">
              <w:r>
                <w:rPr>
                  <w:b/>
                </w:rPr>
                <w:t>July 1,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5-14T17:30:00Z">
              <w:r>
                <w:rPr>
                  <w:b/>
                </w:rPr>
                <w:delText>1</w:delText>
              </w:r>
            </w:del>
            <w:ins w:id="3" w:author="CFrosch" w:date="2010-05-14T17:30:00Z">
              <w:r>
                <w:rPr>
                  <w:b/>
                </w:rPr>
                <w:t>2</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Restoration of service to outage customers using BLT’s will be accomplished as quickly as possible if the transfers will not jeopardize the reliability of the ERCOT System and only under specific Dispatch Instructions from ERC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The necessary Market Participant agreements, metering, and ERCOT settlement systems should be in place prior to implementation of any BLT.  For verification information, refer to the Shift Supervisors procedure book (Registered BLTs tab) for a current list of registered BL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ERCOT picks up load from CFE or SPP, execute the following:</w:t>
            </w:r>
          </w:p>
          <w:p>
            <w:pPr>
              <w:pStyle w:val="TableText"/>
              <w:ind w:left="360" w:hanging="0"/>
              <w:jc w:val="both"/>
              <w:rPr/>
            </w:pPr>
            <w:r>
              <w:rPr/>
            </w:r>
          </w:p>
          <w:p>
            <w:pPr>
              <w:pStyle w:val="TableText"/>
              <w:numPr>
                <w:ilvl w:val="0"/>
                <w:numId w:val="5"/>
              </w:numPr>
              <w:jc w:val="both"/>
              <w:rPr/>
            </w:pPr>
            <w:r>
              <w:rPr/>
              <w:t>Determine with the TO an estimated time it will take to transfer the load</w:t>
            </w:r>
          </w:p>
          <w:p>
            <w:pPr>
              <w:pStyle w:val="TableText"/>
              <w:numPr>
                <w:ilvl w:val="0"/>
                <w:numId w:val="5"/>
              </w:numPr>
              <w:jc w:val="both"/>
              <w:rPr/>
            </w:pPr>
            <w:r>
              <w:rPr/>
              <w:t>Determine the amount of load being transferred into ERCOT</w:t>
            </w:r>
          </w:p>
          <w:p>
            <w:pPr>
              <w:pStyle w:val="TableText"/>
              <w:numPr>
                <w:ilvl w:val="0"/>
                <w:numId w:val="5"/>
              </w:numPr>
              <w:jc w:val="both"/>
              <w:rPr/>
            </w:pPr>
            <w:r>
              <w:rPr/>
              <w:t>Consult with the Operation Engineering Support to ensure system security has been addressed</w:t>
            </w:r>
          </w:p>
          <w:p>
            <w:pPr>
              <w:pStyle w:val="TableText"/>
              <w:numPr>
                <w:ilvl w:val="0"/>
                <w:numId w:val="5"/>
              </w:numPr>
              <w:jc w:val="both"/>
              <w:rPr/>
            </w:pPr>
            <w:r>
              <w:rPr/>
              <w:t>Notify the Manager, System Operations and the Manager of Wholesale Client Services by e-mail that a BLT has been initiated.  If the BLT is not on the current list of registered BLTs, state that in the e-mail</w:t>
            </w:r>
          </w:p>
          <w:p>
            <w:pPr>
              <w:pStyle w:val="TableText"/>
              <w:numPr>
                <w:ilvl w:val="0"/>
                <w:numId w:val="5"/>
              </w:numPr>
              <w:jc w:val="both"/>
              <w:rPr/>
            </w:pPr>
            <w:ins w:id="4" w:author="CFrosch" w:date="2010-05-14T17:28:00Z">
              <w:r>
                <w:rPr/>
                <w:t xml:space="preserve">If the BLT is registered, </w:t>
              </w:r>
            </w:ins>
            <w:del w:id="5" w:author="CFrosch" w:date="2010-05-14T17:28:00Z">
              <w:r>
                <w:rPr/>
                <w:delText xml:space="preserve">Once it has been </w:delText>
              </w:r>
            </w:del>
            <w:r>
              <w:rPr/>
              <w:t>determine</w:t>
            </w:r>
            <w:del w:id="6" w:author="CFrosch" w:date="2010-06-21T16:46:00Z">
              <w:r>
                <w:rPr/>
                <w:delText>d</w:delText>
              </w:r>
            </w:del>
            <w:r>
              <w:rPr/>
              <w:t xml:space="preserve"> which QSE will supply the energy</w:t>
            </w:r>
            <w:ins w:id="7" w:author="CFrosch" w:date="2010-05-14T17:28:00Z">
              <w:r>
                <w:rPr/>
                <w:t xml:space="preserve"> and</w:t>
              </w:r>
            </w:ins>
            <w:del w:id="8" w:author="CFrosch" w:date="2010-05-14T17:28:00Z">
              <w:r>
                <w:rPr/>
                <w:delText>,</w:delText>
              </w:r>
            </w:del>
            <w:r>
              <w:rPr/>
              <w:t xml:space="preserve"> issue a VDI</w:t>
            </w:r>
            <w:ins w:id="9" w:author="CFrosch" w:date="2010-05-14T17:28:00Z">
              <w:r>
                <w:rPr/>
                <w:t>.</w:t>
              </w:r>
            </w:ins>
            <w:del w:id="10" w:author="CFrosch" w:date="2010-05-14T17:28:00Z">
              <w:r>
                <w:rPr/>
                <w:delText xml:space="preserve"> to that QSE</w:delText>
              </w:r>
            </w:del>
            <w:ins w:id="11" w:author="CFrosch" w:date="2010-05-14T17:28:00Z">
              <w:r>
                <w:rPr/>
                <w:t xml:space="preserve">  If the BLT is not registered, no VDI is required. </w:t>
              </w:r>
            </w:ins>
          </w:p>
          <w:p>
            <w:pPr>
              <w:pStyle w:val="TableText"/>
              <w:numPr>
                <w:ilvl w:val="0"/>
                <w:numId w:val="5"/>
              </w:numPr>
              <w:jc w:val="both"/>
              <w:rPr/>
            </w:pPr>
            <w:del w:id="12" w:author="CFrosch" w:date="2010-05-14T17:29:00Z">
              <w:r>
                <w:rPr/>
                <w:delText>If the TO requests a VDI, i</w:delText>
              </w:r>
            </w:del>
            <w:ins w:id="13" w:author="CFrosch" w:date="2010-05-14T17:29:00Z">
              <w:r>
                <w:rPr/>
                <w:t>I</w:t>
              </w:r>
            </w:ins>
            <w:r>
              <w:rPr/>
              <w:t>ssue a VDI to the TO</w:t>
            </w:r>
          </w:p>
          <w:p>
            <w:pPr>
              <w:pStyle w:val="TableText"/>
              <w:numPr>
                <w:ilvl w:val="0"/>
                <w:numId w:val="5"/>
              </w:numPr>
              <w:jc w:val="both"/>
              <w:rPr>
                <w:color w:val="000000"/>
              </w:rPr>
            </w:pPr>
            <w:r>
              <w:rPr/>
              <w:t>Coordinate/Notify SPP and/or CFE (Communications with CFE will be coordinated through AEP Corp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Congestion management issues that arise from switching variations due to BLTs will be handled per ERCOT’s congestion management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CFE or SPP picks up load for ERCOT, execute the following:</w:t>
            </w:r>
          </w:p>
          <w:p>
            <w:pPr>
              <w:pStyle w:val="TableText"/>
              <w:ind w:left="360" w:hanging="0"/>
              <w:jc w:val="both"/>
              <w:rPr/>
            </w:pPr>
            <w:r>
              <w:rPr/>
            </w:r>
          </w:p>
          <w:p>
            <w:pPr>
              <w:pStyle w:val="TableText"/>
              <w:numPr>
                <w:ilvl w:val="0"/>
                <w:numId w:val="6"/>
              </w:numPr>
              <w:jc w:val="both"/>
              <w:rPr/>
            </w:pPr>
            <w:r>
              <w:rPr/>
              <w:t>Issue a Watch or Emergency Notice</w:t>
            </w:r>
          </w:p>
          <w:p>
            <w:pPr>
              <w:pStyle w:val="TableText"/>
              <w:numPr>
                <w:ilvl w:val="0"/>
                <w:numId w:val="6"/>
              </w:numPr>
              <w:jc w:val="both"/>
              <w:rPr/>
            </w:pPr>
            <w:r>
              <w:rPr/>
              <w:t>Determine with the TO an estimated time it will take to transfer the load</w:t>
            </w:r>
          </w:p>
          <w:p>
            <w:pPr>
              <w:pStyle w:val="TableText"/>
              <w:numPr>
                <w:ilvl w:val="0"/>
                <w:numId w:val="6"/>
              </w:numPr>
              <w:jc w:val="both"/>
              <w:rPr/>
            </w:pPr>
            <w:r>
              <w:rPr/>
              <w:t>Determine the amount of load being transferred out of ERCOT</w:t>
            </w:r>
          </w:p>
          <w:p>
            <w:pPr>
              <w:pStyle w:val="TableText"/>
              <w:numPr>
                <w:ilvl w:val="0"/>
                <w:numId w:val="6"/>
              </w:numPr>
              <w:jc w:val="both"/>
              <w:rPr/>
            </w:pPr>
            <w:r>
              <w:rPr/>
              <w:t>Notify the Manager, System Operations and the Manager, Wholesale Client Services by e-mail that a BLT has been initiated. If the BLT is not on the current list of registered BLTs, state that in the e-mail</w:t>
            </w:r>
          </w:p>
          <w:p>
            <w:pPr>
              <w:pStyle w:val="TableText"/>
              <w:numPr>
                <w:ilvl w:val="0"/>
                <w:numId w:val="6"/>
              </w:numPr>
              <w:jc w:val="both"/>
              <w:rPr/>
            </w:pPr>
            <w:r>
              <w:rPr/>
              <w:t xml:space="preserve"> </w:t>
            </w:r>
            <w:ins w:id="14" w:author="CFrosch" w:date="2010-05-14T17:31:00Z">
              <w:r>
                <w:rPr/>
                <w:t xml:space="preserve">If the BLT is registered, </w:t>
              </w:r>
            </w:ins>
            <w:del w:id="15" w:author="CFrosch" w:date="2010-05-14T17:31:00Z">
              <w:r>
                <w:rPr/>
                <w:delText xml:space="preserve">Once it has been </w:delText>
              </w:r>
            </w:del>
            <w:r>
              <w:rPr/>
              <w:t>determine</w:t>
            </w:r>
            <w:del w:id="16" w:author="CFrosch" w:date="2010-06-21T16:46:00Z">
              <w:r>
                <w:rPr/>
                <w:delText>d</w:delText>
              </w:r>
            </w:del>
            <w:r>
              <w:rPr/>
              <w:t xml:space="preserve"> which QSE will supply the energy</w:t>
            </w:r>
            <w:ins w:id="17" w:author="CFrosch" w:date="2010-05-14T17:31:00Z">
              <w:r>
                <w:rPr/>
                <w:t xml:space="preserve"> and </w:t>
              </w:r>
            </w:ins>
            <w:del w:id="18" w:author="CFrosch" w:date="2010-05-14T17:31:00Z">
              <w:r>
                <w:rPr/>
                <w:delText>,</w:delText>
              </w:r>
            </w:del>
            <w:r>
              <w:rPr/>
              <w:t xml:space="preserve"> issue a VDI</w:t>
            </w:r>
            <w:ins w:id="19" w:author="CFrosch" w:date="2010-05-14T17:32:00Z">
              <w:r>
                <w:rPr/>
                <w:t>.</w:t>
              </w:r>
            </w:ins>
            <w:del w:id="20" w:author="CFrosch" w:date="2010-05-14T17:32:00Z">
              <w:r>
                <w:rPr/>
                <w:delText xml:space="preserve"> to that QSE</w:delText>
              </w:r>
            </w:del>
            <w:ins w:id="21" w:author="CFrosch" w:date="2010-05-14T17:32:00Z">
              <w:r>
                <w:rPr/>
                <w:t xml:space="preserve">  If the BLT is not registered, no VDI is required.</w:t>
              </w:r>
            </w:ins>
          </w:p>
          <w:p>
            <w:pPr>
              <w:pStyle w:val="TableText"/>
              <w:numPr>
                <w:ilvl w:val="0"/>
                <w:numId w:val="6"/>
              </w:numPr>
              <w:jc w:val="both"/>
              <w:rPr/>
            </w:pPr>
            <w:del w:id="22" w:author="CFrosch" w:date="2010-05-14T17:32:00Z">
              <w:r>
                <w:rPr/>
                <w:delText>If the TO requests a VDI, i</w:delText>
              </w:r>
            </w:del>
            <w:ins w:id="23" w:author="CFrosch" w:date="2010-05-14T17:32:00Z">
              <w:r>
                <w:rPr/>
                <w:t>I</w:t>
              </w:r>
            </w:ins>
            <w:r>
              <w:rPr/>
              <w:t>ssue a VDI to the TO</w:t>
            </w:r>
          </w:p>
          <w:p>
            <w:pPr>
              <w:pStyle w:val="TableText"/>
              <w:numPr>
                <w:ilvl w:val="0"/>
                <w:numId w:val="6"/>
              </w:numPr>
              <w:jc w:val="both"/>
              <w:rPr/>
            </w:pPr>
            <w:r>
              <w:rPr/>
              <w:t>Coordinate/Notify SPP and/or CFE (Communications with CFE will be coordinated through AEP Corp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4" w:author="CFrosch" w:date="2010-06-21T16:46:00Z">
              <w:r>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25" w:author="CFrosch" w:date="2010-06-21T15:22:00Z">
              <w:r>
                <w:rPr/>
                <w:t>In case of transmission issues</w:t>
              </w:r>
            </w:ins>
            <w:ins w:id="26" w:author="CFrosch" w:date="2010-06-21T17:19:00Z">
              <w:r>
                <w:rPr/>
                <w:t xml:space="preserve"> at Presidio </w:t>
              </w:r>
            </w:ins>
            <w:ins w:id="27" w:author="CFrosch" w:date="2010-06-21T17:23:00Z">
              <w:r>
                <w:rPr/>
                <w:t>or</w:t>
              </w:r>
            </w:ins>
            <w:ins w:id="28" w:author="CFrosch" w:date="2010-06-21T15:22:00Z">
              <w:r>
                <w:rPr/>
                <w:t xml:space="preserve"> Ojinaga (CFE)</w:t>
              </w:r>
            </w:ins>
            <w:ins w:id="29" w:author="CFrosch" w:date="2010-06-21T17:20:00Z">
              <w:r>
                <w:rPr/>
                <w:t>, AEP has constructed a battery at Gonzales which is capable of carrying up to 4 MW of load for up to 3 hours (or longer at less than 4 MWs</w:t>
              </w:r>
            </w:ins>
            <w:ins w:id="30" w:author="CFrosch" w:date="2010-06-21T17:23:00Z">
              <w:r>
                <w:rPr/>
                <w:t>)</w:t>
              </w:r>
            </w:ins>
            <w:ins w:id="31" w:author="CFrosch" w:date="2010-06-21T17:20:00Z">
              <w:r>
                <w:rPr/>
                <w:t>.  Un</w:t>
              </w:r>
            </w:ins>
            <w:ins w:id="32" w:author="CFrosch" w:date="2010-06-21T15:28:00Z">
              <w:r>
                <w:rPr/>
                <w:t xml:space="preserve">der </w:t>
              </w:r>
            </w:ins>
            <w:ins w:id="33" w:author="CFrosch" w:date="2010-06-21T17:21:00Z">
              <w:r>
                <w:rPr/>
                <w:t xml:space="preserve">these </w:t>
              </w:r>
            </w:ins>
            <w:ins w:id="34" w:author="CFrosch" w:date="2010-06-21T15:28:00Z">
              <w:r>
                <w:rPr/>
                <w:t xml:space="preserve">circumstances </w:t>
              </w:r>
            </w:ins>
            <w:ins w:id="35" w:author="CFrosch" w:date="2010-06-21T17:22:00Z">
              <w:r>
                <w:rPr/>
                <w:t xml:space="preserve">an </w:t>
              </w:r>
            </w:ins>
            <w:ins w:id="36" w:author="CFrosch" w:date="2010-06-21T15:30:00Z">
              <w:r>
                <w:rPr/>
                <w:t xml:space="preserve">automatic BLT will occur and ERCOT will be notified after-the-fact.  Once notified, follow </w:t>
              </w:r>
            </w:ins>
            <w:ins w:id="37" w:author="CFrosch" w:date="2010-06-21T17:27:00Z">
              <w:r>
                <w:rPr/>
                <w:t>step 1</w:t>
              </w:r>
            </w:ins>
            <w:ins w:id="38" w:author="CFrosch" w:date="2010-06-21T15:31:00Z">
              <w:r>
                <w:rPr/>
                <w:t xml:space="preserve"> or step 3 abov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9" w:author="CFrosch" w:date="2010-06-21T16:46:00Z">
              <w:r>
                <w:rPr/>
                <w:delText>4</w:delText>
              </w:r>
            </w:del>
            <w:ins w:id="40" w:author="CFrosch" w:date="2010-06-21T16:46:00Z">
              <w:r>
                <w:rPr/>
                <w:t>5</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1" w:author="CFrosch" w:date="2010-06-21T16:46:00Z">
              <w:r>
                <w:rPr/>
                <w:delText>5</w:delText>
              </w:r>
            </w:del>
            <w:ins w:id="42" w:author="CFrosch" w:date="2010-06-21T16:46: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VDI is required follow the 2.6.1 Issue Verbal Dispatch Instructions (VDI)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3" w:author="CFrosch" w:date="2010-06-21T16:46:00Z">
              <w:r>
                <w:rPr/>
                <w:delText>6</w:delText>
              </w:r>
            </w:del>
            <w:ins w:id="44" w:author="CFrosch" w:date="2010-06-21T16:46:00Z">
              <w:r>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ward the VDI form to the Shift Supervisor, as time permits.</w:t>
            </w:r>
          </w:p>
        </w:tc>
      </w:tr>
    </w:tbl>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i w:val="false"/>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9"/>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0"/>
      </w:numPr>
    </w:pPr>
    <w:rPr/>
  </w:style>
  <w:style w:type="paragraph" w:styleId="BulletBullet">
    <w:name w:val="Bullet/Bullet"/>
    <w:basedOn w:val="Normal"/>
    <w:qFormat/>
    <w:pPr>
      <w:numPr>
        <w:ilvl w:val="0"/>
        <w:numId w:val="7"/>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3"/>
      </w:numPr>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8:00Z</dcterms:created>
  <dc:creator>jstone</dc:creator>
  <dc:description/>
  <cp:keywords/>
  <dc:language>en-US</dc:language>
  <cp:lastModifiedBy>cmartinez</cp:lastModifiedBy>
  <cp:lastPrinted>2010-06-24T09:59:00Z</cp:lastPrinted>
  <dcterms:modified xsi:type="dcterms:W3CDTF">2010-06-24T14:59:00Z</dcterms:modified>
  <cp:revision>3</cp:revision>
  <dc:subject/>
  <dc:title> </dc:title>
</cp:coreProperties>
</file>