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bookmarkStart w:id="0" w:name="_2.3.1__Monitor_Weather_and_Load_For"/>
      <w:bookmarkEnd w:id="0"/>
      <w:r>
        <w:rPr>
          <w:sz w:val="32"/>
          <w:szCs w:val="32"/>
        </w:rPr>
        <w:t>Power Operations Bulletin # 4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Shift Supervisor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List2"/>
        <w:ind w:left="720" w:hanging="0"/>
        <w:jc w:val="both"/>
        <w:rPr>
          <w:b/>
          <w:b/>
        </w:rPr>
      </w:pPr>
      <w:bookmarkStart w:id="1" w:name="_2.2.6_MIS_Posting"/>
      <w:bookmarkEnd w:id="1"/>
      <w:r>
        <w:rPr>
          <w:b/>
        </w:rPr>
        <w:t>2.2.6</w:t>
        <w:tab/>
        <w:t>MIS Po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ext"/>
        <w:ind w:left="720" w:hanging="0"/>
        <w:jc w:val="both"/>
        <w:rPr>
          <w:b/>
          <w:b/>
        </w:rPr>
      </w:pPr>
      <w:r>
        <w:rPr>
          <w:b/>
        </w:rPr>
        <w:t>Procedure Purpose: Outlines process for posting a message on 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0" w:author="Jimmy Hartmann" w:date="2010-06-23T23:14:00Z">
              <w:r>
                <w:rPr>
                  <w:b/>
                </w:rPr>
                <w:delText xml:space="preserve">May </w:delText>
              </w:r>
            </w:del>
            <w:ins w:id="1" w:author="Jimmy Hartmann" w:date="2010-06-23T23:14:00Z">
              <w:r>
                <w:rPr>
                  <w:b/>
                </w:rPr>
                <w:t xml:space="preserve">July </w:t>
              </w:r>
            </w:ins>
            <w:r>
              <w:rPr>
                <w:b/>
              </w:rPr>
              <w:t xml:space="preserve">1, </w:t>
            </w:r>
            <w:del w:id="2" w:author="Jimmy Hartmann" w:date="2010-06-23T23:14:00Z">
              <w:r>
                <w:rPr>
                  <w:b/>
                </w:rPr>
                <w:delText>2009</w:delText>
              </w:r>
            </w:del>
            <w:ins w:id="3" w:author="Jimmy Hartmann" w:date="2010-06-23T23:14:00Z">
              <w:r>
                <w:rPr>
                  <w:b/>
                </w:rPr>
                <w:t>2010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" w:author="Jimmy Hartmann" w:date="2010-06-23T23:14:00Z">
              <w:r>
                <w:rPr>
                  <w:b/>
                </w:rPr>
                <w:t>1</w:t>
              </w:r>
            </w:ins>
            <w:del w:id="5" w:author="Jimmy Hartmann" w:date="2010-06-23T23:14:00Z">
              <w:r>
                <w:rPr>
                  <w:b/>
                </w:rPr>
                <w:delText>0</w:delText>
              </w:r>
            </w:del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88"/>
      </w:tblGrid>
      <w:tr>
        <w:trPr>
          <w:tblHeader w:val="true"/>
          <w:trHeight w:val="576" w:hRule="atLeast"/>
        </w:trPr>
        <w:tc>
          <w:tcPr>
            <w:tcW w:w="1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0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8" w:author="Jimmy Hartmann" w:date="2010-06-23T23:38:00Z"/>
              </w:rPr>
            </w:pPr>
            <w:ins w:id="6" w:author="Jimmy Hartmann" w:date="2010-06-23T23:33:00Z">
              <w:r>
                <w:rPr>
                  <w:b/>
                </w:rPr>
                <w:t>POSTING MESSAGE</w:t>
              </w:r>
            </w:ins>
            <w:del w:id="7" w:author="Jimmy Hartmann" w:date="2010-06-23T23:33:00Z">
              <w:r>
                <w:rPr>
                  <w:b/>
                </w:rPr>
                <w:delText>1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0" w:author="Jimmy Hartmann" w:date="2010-06-23T23:32:00Z"/>
              </w:rPr>
            </w:pPr>
            <w:del w:id="9" w:author="Jimmy Hartmann" w:date="2010-06-23T23:32:00Z">
              <w:r>
                <w:rPr>
                  <w:b/>
                </w:rPr>
                <w:delText>To Post a Message: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2" w:author="Jimmy Hartmann" w:date="2010-06-23T23:32:00Z"/>
              </w:rPr>
            </w:pPr>
            <w:del w:id="11" w:author="Jimmy Hartmann" w:date="2010-06-23T23:32:00Z">
              <w:r>
                <w:rPr>
                  <w:b/>
                </w:rPr>
                <w:delText>In Internet Explorer go to: http://oldercot.ercot.com/ercotPublicWeb/Messageadmin/index.htm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4" w:author="Jimmy Hartmann" w:date="2010-06-23T23:32:00Z"/>
              </w:rPr>
            </w:pPr>
            <w:del w:id="13" w:author="Jimmy Hartmann" w:date="2010-06-23T23:32:00Z">
              <w:r>
                <w:rPr>
                  <w:b/>
                </w:rPr>
                <w:delText>Select “Create Message”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6" w:author="Jimmy Hartmann" w:date="2010-06-23T23:32:00Z"/>
              </w:rPr>
            </w:pPr>
            <w:del w:id="15" w:author="Jimmy Hartmann" w:date="2010-06-23T23:32:00Z">
              <w:r>
                <w:rPr>
                  <w:b/>
                </w:rPr>
                <w:delText>Type the message Subject in the Subject field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8" w:author="Jimmy Hartmann" w:date="2010-06-23T23:32:00Z"/>
              </w:rPr>
            </w:pPr>
            <w:del w:id="17" w:author="Jimmy Hartmann" w:date="2010-06-23T23:32:00Z">
              <w:r>
                <w:rPr>
                  <w:b/>
                </w:rPr>
                <w:delText>Tab to (or click in) the Message field and type the messag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20" w:author="Jimmy Hartmann" w:date="2010-06-23T23:32:00Z"/>
              </w:rPr>
            </w:pPr>
            <w:del w:id="19" w:author="Jimmy Hartmann" w:date="2010-06-23T23:32:00Z">
              <w:r>
                <w:rPr>
                  <w:b/>
                </w:rPr>
                <w:delText>From the drop-down list, select the message typ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22" w:author="Jimmy Hartmann" w:date="2010-06-23T23:32:00Z"/>
              </w:rPr>
            </w:pPr>
            <w:del w:id="21" w:author="Jimmy Hartmann" w:date="2010-06-23T23:32:00Z">
              <w:r>
                <w:rPr>
                  <w:b/>
                </w:rPr>
                <w:delText>NOTE: Selecting “Reset” will clear all fields on the form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24" w:author="Jimmy Hartmann" w:date="2010-06-23T23:32:00Z"/>
              </w:rPr>
            </w:pPr>
            <w:del w:id="23" w:author="Jimmy Hartmann" w:date="2010-06-23T23:32:00Z">
              <w:r>
                <w:rPr>
                  <w:b/>
                </w:rPr>
                <w:delText>Select “Submit” to post the message to the public messages area on the portal.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26" w:author="Jimmy Hartmann" w:date="2010-06-23T23:32:00Z"/>
              </w:rPr>
            </w:pPr>
            <w:del w:id="25" w:author="Jimmy Hartmann" w:date="2010-06-23T23:32:00Z">
              <w:r>
                <w:rPr>
                  <w:b/>
                </w:rPr>
                <w:delText>Log the message.  Logging this number will make it easier to find the message later if it’s status needs changing (optional)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28" w:author="Jimmy Hartmann" w:date="2010-06-23T23:32:00Z"/>
              </w:rPr>
            </w:pPr>
            <w:del w:id="27" w:author="Jimmy Hartmann" w:date="2010-06-23T23:32:00Z">
              <w:r>
                <w:rPr>
                  <w:b/>
                </w:rPr>
                <w:delText>In Internet Explorer go to: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0" w:author="Jimmy Hartmann" w:date="2010-06-23T23:32:00Z"/>
              </w:rPr>
            </w:pPr>
            <w:del w:id="29" w:author="Jimmy Hartmann" w:date="2010-06-23T23:32:00Z">
              <w:r>
                <w:rPr>
                  <w:b/>
                </w:rPr>
                <w:delText>http://oldercot.ercot.com/ercotPublicWeb/Message/MessageSearch.asp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2" w:author="Jimmy Hartmann" w:date="2010-06-23T23:32:00Z"/>
              </w:rPr>
            </w:pPr>
            <w:del w:id="31" w:author="Jimmy Hartmann" w:date="2010-06-23T23:32:00Z">
              <w:r>
                <w:rPr>
                  <w:b/>
                </w:rPr>
                <w:delText>to see the message as the public will view it (optional)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ins w:id="33" w:author="Jimmy Hartmann" w:date="2010-06-23T23:35:00Z">
              <w:r>
                <w:rPr/>
                <w:t>1</w:t>
              </w:r>
            </w:ins>
          </w:p>
        </w:tc>
        <w:tc>
          <w:tcPr>
            <w:tcW w:w="8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rPr/>
            </w:pPr>
            <w:ins w:id="34" w:author="Jimmy Hartmann" w:date="2010-06-23T23:35:00Z">
              <w:r>
                <w:rPr/>
                <w:t xml:space="preserve">In Internet Explorer, go to Notice Builder: </w:t>
              </w:r>
            </w:ins>
            <w:hyperlink r:id="rId3">
              <w:ins w:id="35" w:author="Jimmy Hartmann" w:date="2010-06-23T23:35:00Z">
                <w:r>
                  <w:rPr>
                    <w:rStyle w:val="InternetLink"/>
                  </w:rPr>
                  <w:t>https://mis.ercot.com/noticebuilderZonal/frame.jsp</w:t>
                </w:r>
              </w:ins>
            </w:hyperlink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ins w:id="36" w:author="Jimmy Hartmann" w:date="2010-06-23T23:44:00Z">
              <w:r>
                <w:rPr/>
                <w:t>Note</w:t>
              </w:r>
            </w:ins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rPr/>
            </w:pPr>
            <w:ins w:id="37" w:author="Jimmy Hartmann" w:date="2010-06-23T23:36:00Z">
              <w:r>
                <w:rPr/>
                <w:t>Defaults to the New Notice Tab</w:t>
              </w:r>
            </w:ins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ins w:id="38" w:author="Jimmy Hartmann" w:date="2010-06-23T23:44:00Z">
              <w:r>
                <w:rPr/>
                <w:t>2</w:t>
              </w:r>
            </w:ins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ind w:left="0" w:hanging="0"/>
              <w:rPr>
                <w:ins w:id="40" w:author="Jimmy Hartmann" w:date="2010-06-23T23:44:00Z"/>
              </w:rPr>
            </w:pPr>
            <w:ins w:id="39" w:author="Jimmy Hartmann" w:date="2010-06-23T23:44:00Z">
              <w:r>
                <w:rPr/>
                <w:t>Select “Preformatted Notice or Create Freeform Notice”</w:t>
              </w:r>
            </w:ins>
          </w:p>
          <w:p>
            <w:pPr>
              <w:pStyle w:val="List3"/>
              <w:numPr>
                <w:ilvl w:val="0"/>
                <w:numId w:val="3"/>
              </w:numPr>
              <w:rPr>
                <w:ins w:id="42" w:author="Jimmy Hartmann" w:date="2010-06-23T23:44:00Z"/>
              </w:rPr>
            </w:pPr>
            <w:ins w:id="41" w:author="Jimmy Hartmann" w:date="2010-06-23T23:44:00Z">
              <w:r>
                <w:rPr/>
                <w:t>If Preformatted Notice is selected choose the correct notice and select create</w:t>
              </w:r>
            </w:ins>
          </w:p>
          <w:p>
            <w:pPr>
              <w:pStyle w:val="List3"/>
              <w:numPr>
                <w:ilvl w:val="0"/>
                <w:numId w:val="3"/>
              </w:numPr>
              <w:rPr/>
            </w:pPr>
            <w:ins w:id="43" w:author="Jimmy Hartmann" w:date="2010-06-23T23:44:00Z">
              <w:r>
                <w:rPr/>
                <w:t>If a Create Freeform Notice message is selected choose the proper Notice Type  and enter message into the Notice Text box then select continue</w:t>
              </w:r>
            </w:ins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ins w:id="44" w:author="Jimmy Hartmann" w:date="2010-06-23T23:37:00Z">
              <w:r>
                <w:rPr/>
                <w:t>3</w:t>
              </w:r>
            </w:ins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rPr/>
            </w:pPr>
            <w:ins w:id="45" w:author="Jimmy Hartmann" w:date="2010-06-23T23:37:00Z">
              <w:r>
                <w:rPr/>
                <w:t>Select “Submit” to post the message to the public messages area on the portal.</w:t>
              </w:r>
            </w:ins>
          </w:p>
        </w:tc>
      </w:tr>
      <w:tr>
        <w:trPr>
          <w:trHeight w:val="576" w:hRule="atLeast"/>
        </w:trPr>
        <w:tc>
          <w:tcPr>
            <w:tcW w:w="10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ING MESSAGE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6" w:author="Jimmy Hartmann" w:date="2010-06-23T23:42:00Z">
              <w:r>
                <w:rPr/>
                <w:delText>2</w:delText>
              </w:r>
            </w:del>
          </w:p>
        </w:tc>
        <w:tc>
          <w:tcPr>
            <w:tcW w:w="8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del w:id="48" w:author="Jimmy Hartmann" w:date="2010-06-23T23:42:00Z"/>
              </w:rPr>
            </w:pPr>
            <w:del w:id="47" w:author="Jimmy Hartmann" w:date="2010-06-23T23:42:00Z">
              <w:r>
                <w:rPr/>
                <w:delText>To “Update a Message” (change its status to either valid or invalid)</w:delText>
              </w:r>
            </w:del>
          </w:p>
          <w:p>
            <w:pPr>
              <w:pStyle w:val="List2"/>
              <w:ind w:left="720" w:firstLine="720"/>
              <w:rPr>
                <w:rFonts w:ascii="Arial" w:hAnsi="Arial" w:cs="Arial"/>
                <w:del w:id="51" w:author="Jimmy Hartmann" w:date="2010-06-23T23:42:00Z"/>
              </w:rPr>
            </w:pPr>
            <w:del w:id="49" w:author="Jimmy Hartmann" w:date="2010-06-23T23:42:00Z">
              <w:r>
                <w:rPr/>
                <w:delText xml:space="preserve">In Internet Explorer, go to: </w:delText>
              </w:r>
            </w:del>
            <w:del w:id="50" w:author="Jimmy Hartmann" w:date="2010-06-23T23:42:00Z">
              <w:r>
                <w:rPr>
                  <w:rStyle w:val="InternetLink"/>
                </w:rPr>
                <w:delText>http://oldercot.ercot.com/ercotPublicWeb/Messageadmin/index.htm</w:delText>
              </w:r>
            </w:del>
          </w:p>
          <w:p>
            <w:pPr>
              <w:pStyle w:val="TableText"/>
              <w:numPr>
                <w:ilvl w:val="0"/>
                <w:numId w:val="5"/>
              </w:numPr>
              <w:rPr>
                <w:del w:id="53" w:author="Jimmy Hartmann" w:date="2010-06-23T23:42:00Z"/>
              </w:rPr>
            </w:pPr>
            <w:del w:id="52" w:author="Jimmy Hartmann" w:date="2010-06-23T23:42:00Z">
              <w:r>
                <w:rPr/>
                <w:delText>Select “Update Message Status”</w:delText>
              </w:r>
            </w:del>
          </w:p>
          <w:p>
            <w:pPr>
              <w:pStyle w:val="TableText"/>
              <w:numPr>
                <w:ilvl w:val="0"/>
                <w:numId w:val="5"/>
              </w:numPr>
              <w:rPr>
                <w:del w:id="55" w:author="Jimmy Hartmann" w:date="2010-06-23T23:42:00Z"/>
              </w:rPr>
            </w:pPr>
            <w:del w:id="54" w:author="Jimmy Hartmann" w:date="2010-06-23T23:42:00Z">
              <w:r>
                <w:rPr/>
                <w:delText>Enter the “Posting Number”</w:delText>
              </w:r>
            </w:del>
          </w:p>
          <w:p>
            <w:pPr>
              <w:pStyle w:val="TableText"/>
              <w:numPr>
                <w:ilvl w:val="0"/>
                <w:numId w:val="5"/>
              </w:numPr>
              <w:rPr>
                <w:del w:id="57" w:author="Jimmy Hartmann" w:date="2010-06-23T23:42:00Z"/>
              </w:rPr>
            </w:pPr>
            <w:del w:id="56" w:author="Jimmy Hartmann" w:date="2010-06-23T23:42:00Z">
              <w:r>
                <w:rPr/>
                <w:delText>Select the desired status</w:delText>
              </w:r>
            </w:del>
          </w:p>
          <w:p>
            <w:pPr>
              <w:pStyle w:val="TableText"/>
              <w:numPr>
                <w:ilvl w:val="0"/>
                <w:numId w:val="5"/>
              </w:numPr>
              <w:rPr>
                <w:del w:id="59" w:author="Jimmy Hartmann" w:date="2010-06-23T23:42:00Z"/>
              </w:rPr>
            </w:pPr>
            <w:del w:id="58" w:author="Jimmy Hartmann" w:date="2010-06-23T23:42:00Z">
              <w:r>
                <w:rPr/>
                <w:delText>Select “Submit”</w:delText>
              </w:r>
            </w:del>
          </w:p>
          <w:p>
            <w:pPr>
              <w:pStyle w:val="TableText"/>
              <w:ind w:left="720" w:hanging="0"/>
              <w:rPr>
                <w:del w:id="61" w:author="Jimmy Hartmann" w:date="2010-06-23T23:42:00Z"/>
              </w:rPr>
            </w:pPr>
            <w:del w:id="60" w:author="Jimmy Hartmann" w:date="2010-06-23T23:42:00Z">
              <w:r>
                <w:rPr/>
              </w:r>
            </w:del>
          </w:p>
          <w:p>
            <w:pPr>
              <w:pStyle w:val="List3"/>
              <w:rPr>
                <w:del w:id="63" w:author="Jimmy Hartmann" w:date="2010-06-23T23:42:00Z"/>
              </w:rPr>
            </w:pPr>
            <w:del w:id="62" w:author="Jimmy Hartmann" w:date="2010-06-23T23:42:00Z">
              <w:r>
                <w:rPr/>
                <w:delText>In Internet Explorer go to:</w:delText>
              </w:r>
            </w:del>
          </w:p>
          <w:p>
            <w:pPr>
              <w:pStyle w:val="List3"/>
              <w:ind w:left="1800" w:hanging="360"/>
              <w:rPr>
                <w:del w:id="65" w:author="Jimmy Hartmann" w:date="2010-06-23T23:42:00Z"/>
              </w:rPr>
            </w:pPr>
            <w:del w:id="64" w:author="Jimmy Hartmann" w:date="2010-06-23T23:42:00Z">
              <w:r>
                <w:rPr/>
                <w:delText>http://oldercot.ercot.com/ercotPublicWeb/Message/MessageSearch.asp</w:delText>
              </w:r>
            </w:del>
          </w:p>
          <w:p>
            <w:pPr>
              <w:pStyle w:val="Normal"/>
              <w:jc w:val="both"/>
              <w:rPr/>
            </w:pPr>
            <w:del w:id="66" w:author="Jimmy Hartmann" w:date="2010-06-23T23:42:00Z">
              <w:r>
                <w:rPr/>
                <w:delText>to see the change of status (optional)</w:delText>
              </w:r>
            </w:del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jc w:val="both"/>
              <w:rPr/>
            </w:pPr>
            <w:ins w:id="67" w:author="Jimmy Hartmann" w:date="2010-06-23T23:49:00Z">
              <w:r>
                <w:rPr/>
                <w:t>1</w:t>
              </w:r>
            </w:ins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rPr>
                <w:ins w:id="69" w:author="Jimmy Hartmann" w:date="2010-06-23T23:44:00Z"/>
              </w:rPr>
            </w:pPr>
            <w:ins w:id="68" w:author="Jimmy Hartmann" w:date="2010-06-23T23:44:00Z">
              <w:r>
                <w:rPr/>
                <w:t>Select “Active Notices Tab”</w:t>
              </w:r>
            </w:ins>
          </w:p>
          <w:p>
            <w:pPr>
              <w:pStyle w:val="List3"/>
              <w:numPr>
                <w:ilvl w:val="0"/>
                <w:numId w:val="10"/>
              </w:numPr>
              <w:rPr>
                <w:ins w:id="71" w:author="Jimmy Hartmann" w:date="2010-06-23T23:44:00Z"/>
              </w:rPr>
            </w:pPr>
            <w:ins w:id="70" w:author="Jimmy Hartmann" w:date="2010-06-23T23:44:00Z">
              <w:r>
                <w:rPr/>
                <w:t>Choose the desired message</w:t>
              </w:r>
            </w:ins>
          </w:p>
          <w:p>
            <w:pPr>
              <w:pStyle w:val="List3"/>
              <w:numPr>
                <w:ilvl w:val="0"/>
                <w:numId w:val="10"/>
              </w:numPr>
              <w:rPr/>
            </w:pPr>
            <w:ins w:id="72" w:author="Jimmy Hartmann" w:date="2010-06-23T23:44:00Z">
              <w:r>
                <w:rPr/>
                <w:t xml:space="preserve">Select “Cancel Notice” </w:t>
              </w:r>
            </w:ins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3" w:author="Jimmy Hartmann" w:date="2010-06-23T23:46:00Z">
              <w:r>
                <w:rPr/>
                <w:t>Note</w:t>
              </w:r>
            </w:ins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ins w:id="74" w:author="Jimmy Hartmann" w:date="2010-06-23T23:47:00Z">
              <w:r>
                <w:rPr/>
                <w:t>Select “Delete From This Page” only when an error has occurred.  This function will permanently remove the record from the posting.</w:t>
              </w:r>
            </w:ins>
          </w:p>
        </w:tc>
      </w:tr>
      <w:tr>
        <w:trPr>
          <w:trHeight w:val="576" w:hRule="atLeast"/>
        </w:trPr>
        <w:tc>
          <w:tcPr>
            <w:tcW w:w="10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75" w:author="Jimmy Hartmann" w:date="2010-06-23T23:43:00Z">
              <w:r>
                <w:rPr>
                  <w:b/>
                </w:rPr>
                <w:t>SENT NOTICES</w:t>
              </w:r>
            </w:ins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6" w:author="Jimmy Hartmann" w:date="2010-06-23T23:49:00Z">
              <w:r>
                <w:rPr/>
                <w:t>1</w:t>
              </w:r>
            </w:ins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rPr/>
            </w:pPr>
            <w:ins w:id="77" w:author="Jimmy Hartmann" w:date="2010-06-23T23:47:00Z">
              <w:r>
                <w:rPr/>
                <w:t>Select “Sent Notices Tab”</w:t>
              </w:r>
            </w:ins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8" w:author="Jimmy Hartmann" w:date="2010-06-23T23:49:00Z">
              <w:r>
                <w:rPr/>
                <w:t>2</w:t>
              </w:r>
            </w:ins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ins w:id="79" w:author="Jimmy Hartmann" w:date="2010-06-23T23:48:00Z">
              <w:r>
                <w:rPr/>
                <w:t xml:space="preserve">View all messages sent to the public (New and Cancelled) or go to </w:t>
              </w:r>
            </w:ins>
            <w:hyperlink r:id="rId4">
              <w:ins w:id="80" w:author="Jimmy Hartmann" w:date="2010-06-23T23:48:00Z">
                <w:r>
                  <w:rPr>
                    <w:rStyle w:val="InternetLink"/>
                  </w:rPr>
                  <w:t>http://ercot.com/services/comm/mkt_notices/opsmessages/index</w:t>
                </w:r>
              </w:ins>
            </w:hyperlink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720" w:hanging="0"/>
        <w:jc w:val="both"/>
        <w:rPr>
          <w:b/>
          <w:b/>
        </w:rPr>
      </w:pPr>
      <w:bookmarkStart w:id="2" w:name="_2.2.8_Texas_RE"/>
      <w:bookmarkStart w:id="3" w:name="_2.2.7_Initiate_Request"/>
      <w:bookmarkEnd w:id="2"/>
      <w:bookmarkEnd w:id="3"/>
      <w:r>
        <w:rPr>
          <w:b/>
        </w:rPr>
        <w:t>2.2.8</w:t>
        <w:tab/>
        <w:t>Texas RE Ev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ext"/>
        <w:ind w:left="720" w:hanging="0"/>
        <w:jc w:val="both"/>
        <w:rPr>
          <w:b/>
          <w:b/>
        </w:rPr>
      </w:pPr>
      <w:r>
        <w:rPr>
          <w:b/>
        </w:rPr>
        <w:t>Procedure Purpose: Outlines the reporting requirements required by the Texas 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, R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81" w:author="CFrosch" w:date="2010-06-15T07:22:00Z">
              <w:r>
                <w:rPr>
                  <w:b/>
                </w:rPr>
                <w:delText>October 1, 2009</w:delText>
              </w:r>
            </w:del>
            <w:ins w:id="82" w:author="CFrosch" w:date="2010-06-15T07:22:00Z">
              <w:r>
                <w:rPr>
                  <w:b/>
                </w:rPr>
                <w:t>July 1, 2010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83" w:author="CFrosch" w:date="2010-06-15T07:22:00Z">
              <w:r>
                <w:rPr>
                  <w:b/>
                </w:rPr>
                <w:delText>2</w:delText>
              </w:r>
            </w:del>
            <w:ins w:id="84" w:author="CFrosch" w:date="2010-06-15T07:22:00Z">
              <w:r>
                <w:rPr>
                  <w:b/>
                </w:rPr>
                <w:t>3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60"/>
      </w:tblGrid>
      <w:tr>
        <w:trPr>
          <w:tblHeader w:val="true"/>
          <w:trHeight w:val="576" w:hRule="atLeast"/>
        </w:trPr>
        <w:tc>
          <w:tcPr>
            <w:tcW w:w="13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a significant event (see NOTE: below) occurs, </w:t>
            </w:r>
            <w:r>
              <w:rPr>
                <w:color w:val="FF0000"/>
                <w:sz w:val="22"/>
                <w:szCs w:val="22"/>
                <w:u w:val="single"/>
              </w:rPr>
              <w:t>within one hour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Complete the form located in </w:t>
            </w:r>
            <w:r>
              <w:rPr>
                <w:b/>
                <w:sz w:val="22"/>
                <w:szCs w:val="22"/>
              </w:rPr>
              <w:t>Section 2 of the Desktop Reference Guide: “Texas RE Event Form”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to distribution group entitled “TRE Event.”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The subject line of the e-mail should read “TRE Event.”</w:t>
            </w:r>
          </w:p>
        </w:tc>
      </w:tr>
      <w:tr>
        <w:trPr>
          <w:trHeight w:val="57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the purposes of event analysis, significant events include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ergy Emergency Alert (EEA) implement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mergency Notice issu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ployment of LaaR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imultaneous loss of any combination of three generating units, transmission lines, and autotransformers (138 kV and abov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ecial Protection System (SPS) activation (</w:t>
            </w:r>
            <w:ins w:id="85" w:author="CFrosch" w:date="2010-06-15T07:07:00Z">
              <w:r>
                <w:rPr/>
                <w:t xml:space="preserve">unit runbacks </w:t>
              </w:r>
            </w:ins>
            <w:ins w:id="86" w:author="CFrosch" w:date="2010-06-15T07:12:00Z">
              <w:r>
                <w:rPr/>
                <w:t>are not activation</w:t>
              </w:r>
            </w:ins>
            <w:ins w:id="87" w:author="CFrosch" w:date="2010-06-15T07:14:00Z">
              <w:r>
                <w:rPr/>
                <w:t>s</w:t>
              </w:r>
            </w:ins>
            <w:del w:id="88" w:author="CFrosch" w:date="2010-06-15T07:07:00Z">
              <w:r>
                <w:rPr/>
                <w:delText>only if generation was removed from system</w:delText>
              </w:r>
            </w:del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medial Action Plan (RAP) or Mitigation Plan (MP) implementation requiring load shedd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der frequency relay operations (or frequency deviations greater than 0.3 Hz from scheduled frequency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stained voltage deviations greater than 5% on 345 kV syste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First contingency security violations for significant transmission element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ilure of computer systems at ERCOT, QSE, or TO (failover to backup systems is not a reportable event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oltage collapse on portions of 138 kV or 345 kV syste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oss of an ERCOT, QSE, or TO control cent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lack Start Plan initi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controllable loss of 150 MW or more of firm load shed for more than 15 minutes from a single incid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RCOT failure to meet NERC Performance Standards related to frequency control or transmission security</w:t>
            </w:r>
          </w:p>
        </w:tc>
      </w:tr>
      <w:tr>
        <w:trPr>
          <w:trHeight w:val="57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also DOE and several NERC reportable events that could trigger an investigation.  To report such an event, see section 2.2.9.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080" w:hanging="108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1z2">
    <w:name w:val="WW8Num71z2"/>
    <w:qFormat/>
    <w:rPr>
      <w:rFonts w:ascii="Times New Roman" w:hAnsi="Times New Roman" w:cs="Times New Roman"/>
      <w:b/>
      <w:i w:val="false"/>
      <w:sz w:val="26"/>
    </w:rPr>
  </w:style>
  <w:style w:type="character" w:styleId="WW8Num71z3">
    <w:name w:val="WW8Num71z3"/>
    <w:qFormat/>
    <w:rPr>
      <w:rFonts w:ascii="Times New Roman" w:hAnsi="Times New Roman" w:cs="Times New Roman"/>
      <w:b/>
      <w:i w:val="false"/>
      <w:sz w:val="22"/>
    </w:rPr>
  </w:style>
  <w:style w:type="character" w:styleId="WW8Num71z4">
    <w:name w:val="WW8Num71z4"/>
    <w:qFormat/>
    <w:rPr>
      <w:b/>
      <w:i w:val="false"/>
    </w:rPr>
  </w:style>
  <w:style w:type="character" w:styleId="WW8Num71z5">
    <w:name w:val="WW8Num71z5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ignupfield1">
    <w:name w:val="signupfield1"/>
    <w:basedOn w:val="DefaultParagraphFont"/>
    <w:qFormat/>
    <w:rPr>
      <w:rFonts w:ascii="Arial" w:hAnsi="Arial" w:cs="Arial"/>
      <w:b w:val="false"/>
      <w:bCs w:val="false"/>
      <w:i w:val="false"/>
      <w:iCs w:val="fals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/>
    <w:rPr>
      <w:b/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s://mis.ercot.com/noticebuilderZonal/frame.jsp" TargetMode="External"/><Relationship Id="rId4" Type="http://schemas.openxmlformats.org/officeDocument/2006/relationships/hyperlink" Target="http://ercot.com/services/comm/mkt_notices/opsmessages/ind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6:00Z</dcterms:created>
  <dc:creator>bbarcalow</dc:creator>
  <dc:description/>
  <cp:keywords/>
  <dc:language>en-US</dc:language>
  <cp:lastModifiedBy>cmartinez</cp:lastModifiedBy>
  <cp:lastPrinted>2010-06-24T09:18:00Z</cp:lastPrinted>
  <dcterms:modified xsi:type="dcterms:W3CDTF">2010-06-24T14:27:00Z</dcterms:modified>
  <cp:revision>3</cp:revision>
  <dc:subject>Operating Procedures</dc:subject>
  <dc:title>Frequency Control Desk</dc:title>
</cp:coreProperties>
</file>