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0" w:name="_2.2.1__QSE"/>
      <w:bookmarkStart w:id="1" w:name="_2.2.1__QSE_Telephone_Hotline_Test"/>
      <w:bookmarkStart w:id="2" w:name="_2.5__Monthly"/>
      <w:bookmarkStart w:id="3" w:name="_2.1.4_VDI_for_Hold_Last_Interval"/>
      <w:bookmarkStart w:id="4" w:name="_2.1.12_Monitoring_CSC"/>
      <w:bookmarkStart w:id="5" w:name="_2.1.1_Control_Generation_to_Ensure_"/>
      <w:bookmarkStart w:id="6" w:name="_1.3_Roles%2FResponsibilities"/>
      <w:bookmarkStart w:id="7" w:name="OLE_LINK2"/>
      <w:bookmarkStart w:id="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i w:val="false"/>
          <w:sz w:val="32"/>
          <w:szCs w:val="32"/>
        </w:rPr>
        <w:t>Power Operations Bulletin # 470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Frequency Control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 Bold" w:hAnsi="Times New Roman Bold" w:cs="Times New Roman Bold"/>
          <w:i w:val="false"/>
          <w:i w:val="false"/>
          <w:iCs w:val="false"/>
          <w:sz w:val="24"/>
        </w:rPr>
      </w:pPr>
      <w:r>
        <w:rPr>
          <w:rFonts w:cs="Times New Roman Bold" w:ascii="Times New Roman Bold" w:hAnsi="Times New Roman Bold"/>
          <w:i w:val="false"/>
          <w:iCs w:val="false"/>
          <w:sz w:val="24"/>
        </w:rPr>
        <w:t xml:space="preserve">2.1.1 </w:t>
        <w:tab/>
        <w:t>Capacity and Reserve Monitoring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iCs/>
          <w:sz w:val="24"/>
        </w:rPr>
      </w:pPr>
      <w:r>
        <w:rPr>
          <w:rFonts w:cs="Times New Roman Bold" w:ascii="Times New Roman Bold" w:hAnsi="Times New Roman Bold"/>
          <w:b/>
          <w:i/>
          <w:iCs/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>To ensure the required amount of operating reserves are available to meet the load forecas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2-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5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.4, R1.5, R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44"/>
        <w:gridCol w:w="1097"/>
        <w:gridCol w:w="2146"/>
        <w:gridCol w:w="2282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March </w:t>
            </w:r>
            <w:ins w:id="0" w:author="CFrosch" w:date="2010-03-22T08:33:00Z">
              <w:r>
                <w:rPr>
                  <w:b/>
                </w:rPr>
                <w:t>31</w:t>
              </w:r>
            </w:ins>
            <w:del w:id="1" w:author="CFrosch" w:date="2010-03-22T08:33:00Z">
              <w:r>
                <w:rPr>
                  <w:b/>
                </w:rPr>
                <w:delText>9</w:delText>
              </w:r>
            </w:del>
            <w:r>
              <w:rPr>
                <w:b/>
              </w:rPr>
              <w:t>, 201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" w:author="CFrosch" w:date="2010-03-08T15:49:00Z">
              <w:r>
                <w:rPr>
                  <w:b/>
                </w:rPr>
                <w:delText>3</w:delText>
              </w:r>
            </w:del>
            <w:ins w:id="3" w:author="CFrosch" w:date="2010-03-08T15:49:00Z">
              <w:r>
                <w:rPr>
                  <w:b/>
                </w:rPr>
                <w:t>4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onitor the current ERCOT System Load and Short Term Load Forecast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s:</w:t>
            </w:r>
          </w:p>
          <w:p>
            <w:pPr>
              <w:pStyle w:val="TableText"/>
              <w:ind w:left="720" w:hanging="0"/>
              <w:rPr/>
            </w:pPr>
            <w:r>
              <w:rPr/>
              <w:t>Generation Area Status</w:t>
            </w:r>
          </w:p>
          <w:p>
            <w:pPr>
              <w:pStyle w:val="TableText"/>
              <w:ind w:left="720" w:hanging="0"/>
              <w:rPr/>
            </w:pPr>
            <w:r>
              <w:rPr/>
              <w:t>Short-Term Load Forecas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ab/>
            </w:r>
            <w:r>
              <w:rPr>
                <w:lang w:val="fr-FR"/>
              </w:rPr>
              <w:t>Excel MAI (Market Analysis Interface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Determine that the current ERCOT System generation capacity is sufficient to meet the Short-Term Load Forecast requirements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s:</w:t>
            </w:r>
          </w:p>
          <w:p>
            <w:pPr>
              <w:pStyle w:val="TableText"/>
              <w:ind w:left="720" w:hanging="0"/>
              <w:rPr/>
            </w:pPr>
            <w:r>
              <w:rPr/>
              <w:t>Generation Area Status</w:t>
            </w:r>
          </w:p>
          <w:p>
            <w:pPr>
              <w:pStyle w:val="Normal"/>
              <w:rPr/>
            </w:pPr>
            <w:r>
              <w:rPr/>
              <w:tab/>
              <w:t>Excel MAI (Market Analysis Interface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Compare the current generation and load with the planned capacity values from resource plan at least every other hour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s:</w:t>
            </w:r>
          </w:p>
          <w:p>
            <w:pPr>
              <w:pStyle w:val="TableText"/>
              <w:ind w:left="720" w:hanging="0"/>
              <w:rPr/>
            </w:pPr>
            <w:r>
              <w:rPr/>
              <w:t>Generation Area Status</w:t>
            </w:r>
          </w:p>
          <w:p>
            <w:pPr>
              <w:pStyle w:val="TableText"/>
              <w:ind w:left="720" w:hanging="0"/>
              <w:rPr/>
            </w:pPr>
            <w:r>
              <w:rPr/>
              <w:t>Daily Operation Plan – Resource Plan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ab/>
            </w:r>
            <w:r>
              <w:rPr>
                <w:lang w:val="fr-FR"/>
              </w:rPr>
              <w:t>Excel MAI (Market Analysis Interface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When QSE’s representing W</w:t>
            </w:r>
            <w:ins w:id="4" w:author="CFrosch" w:date="2010-03-08T15:49:00Z">
              <w:r>
                <w:rPr/>
                <w:t>GR</w:t>
              </w:r>
            </w:ins>
            <w:del w:id="5" w:author="CFrosch" w:date="2010-03-08T15:49:00Z">
              <w:r>
                <w:rPr/>
                <w:delText>RG</w:delText>
              </w:r>
            </w:del>
            <w:r>
              <w:rPr/>
              <w:t xml:space="preserve">’s notify ERCOT of possible icing, </w:t>
            </w:r>
            <w:ins w:id="6" w:author="CFrosch" w:date="2010-03-08T15:49:00Z">
              <w:r>
                <w:rPr/>
                <w:t>instruct</w:t>
              </w:r>
            </w:ins>
            <w:del w:id="7" w:author="CFrosch" w:date="2010-03-08T15:49:00Z">
              <w:r>
                <w:rPr/>
                <w:delText>ask</w:delText>
              </w:r>
            </w:del>
            <w:r>
              <w:rPr/>
              <w:t xml:space="preserve"> them to reflect that in their resource plan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If real-time generation is approaching planned capacity a possible reserve capacity shortage is developing.  Discuss situation with Operating Period Desk and Shift Supervisor, and increase monitoring of reserves.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s:</w:t>
            </w:r>
          </w:p>
          <w:p>
            <w:pPr>
              <w:pStyle w:val="TableText"/>
              <w:ind w:left="720" w:hanging="0"/>
              <w:rPr/>
            </w:pPr>
            <w:r>
              <w:rPr/>
              <w:t>Generation Reserve Status – Available Details</w:t>
            </w:r>
          </w:p>
          <w:p>
            <w:pPr>
              <w:pStyle w:val="TableText"/>
              <w:ind w:left="720" w:hanging="0"/>
              <w:rPr/>
            </w:pPr>
            <w:r>
              <w:rPr/>
              <w:t>Real Time Balancing Market – Balance Bid Tab</w:t>
            </w:r>
          </w:p>
          <w:p>
            <w:pPr>
              <w:pStyle w:val="TableText"/>
              <w:ind w:left="720" w:hanging="0"/>
              <w:rPr/>
            </w:pPr>
            <w:r>
              <w:rPr/>
              <w:t xml:space="preserve">Real Time Balancing Market – QSE Tab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ab/>
            </w:r>
            <w:r>
              <w:rPr>
                <w:lang w:val="fr-FR"/>
              </w:rPr>
              <w:t>Excel MAI (Market Analysis Interface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a projected reserve capacity shortage is developing in the next hour, consider OOMC or deploying of Non-Spinning Reserve Service.  Consult with the Operating Period Desk regarding hour-ahead study result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If OOMC is decided upon, request the Transmission &amp; Security Desk perform the actual instruction.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SRS is decided upon, request the Operating Period Desk perform the actual instruc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 additional available generation capacity and available DC tie capacity.  Evaluate amount of additional capacity available in a short time frame using telephone communications to QSEs as appropria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s:</w:t>
            </w:r>
          </w:p>
          <w:p>
            <w:pPr>
              <w:pStyle w:val="Normal"/>
              <w:ind w:left="437" w:hanging="0"/>
              <w:jc w:val="both"/>
              <w:rPr/>
            </w:pPr>
            <w:r>
              <w:rPr/>
              <w:t xml:space="preserve">Generation Area Status </w:t>
            </w:r>
          </w:p>
          <w:p>
            <w:pPr>
              <w:pStyle w:val="Normal"/>
              <w:ind w:left="437" w:hanging="0"/>
              <w:jc w:val="both"/>
              <w:rPr/>
            </w:pPr>
            <w:r>
              <w:rPr/>
              <w:t>Generation Reserve Statu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eneration Tie-Line Statu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 Responsive Reserves on the QSE Reserve Status Displa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f Adjusted Responsive Reserve plus LaaRs is correctly calculated, and is below 2300 MW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otify the Shift Supervis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mplement EE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og in the Operator’s Log any decision to declare an EEA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 Ancillary Service Obliga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a QSE is not meeting its Ancillary Services obligations as shown on the QSE Reserve Status Displa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ontact the QSE to correct the deficienc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otify the Shift Supervisor of the QSE’s respon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g the activities performed in connection with this step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ue to generation minimum down time, if NSRS is deployed and has ended, it would be acceptable for a QSE to keep their unit(s) providing non-spin on-line at its LSL.  If NSRS is deployed again, it would need to move to its HSL. </w:t>
            </w:r>
          </w:p>
        </w:tc>
      </w:tr>
    </w:tbl>
    <w:p>
      <w:pPr>
        <w:pStyle w:val="List3"/>
        <w:ind w:left="720" w:hanging="0"/>
        <w:rPr/>
      </w:pPr>
      <w:r>
        <w:rPr/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Heading2"/>
        <w:rPr>
          <w:b w:val="false"/>
          <w:b w:val="false"/>
        </w:rPr>
      </w:pPr>
      <w:bookmarkStart w:id="13" w:name="_2.2.3__Monthly_Testing_of_Satellite"/>
      <w:bookmarkEnd w:id="13"/>
      <w:r>
        <w:rPr/>
        <w:tab/>
      </w:r>
      <w:r>
        <w:rPr>
          <w:rFonts w:cs="Times New Roman Bold" w:ascii="Times New Roman Bold" w:hAnsi="Times New Roman Bold"/>
          <w:i w:val="false"/>
          <w:iCs w:val="false"/>
          <w:sz w:val="24"/>
        </w:rPr>
        <w:t xml:space="preserve">2.2.3 </w:t>
        <w:tab/>
        <w:t>Testing of Satellite Phone and NXT Communic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ensure ERCOT maintains communication capability via the Satellite Phone System and NXT Communicato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/>
                <w:lang w:val="pt-BR"/>
              </w:rPr>
              <w:t xml:space="preserve">uide Ref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1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5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5"/>
        <w:gridCol w:w="1176"/>
        <w:gridCol w:w="2125"/>
        <w:gridCol w:w="2253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8" w:author="Jimmy Hartmann" w:date="2010-03-25T20:10:00Z">
              <w:r>
                <w:rPr>
                  <w:b/>
                </w:rPr>
                <w:delText>December 1</w:delText>
              </w:r>
            </w:del>
            <w:ins w:id="9" w:author="Jimmy Hartmann" w:date="2010-03-25T20:10:00Z">
              <w:r>
                <w:rPr>
                  <w:b/>
                </w:rPr>
                <w:t>March 31</w:t>
              </w:r>
            </w:ins>
            <w:r>
              <w:rPr>
                <w:b/>
              </w:rPr>
              <w:t>, 20</w:t>
            </w:r>
            <w:ins w:id="10" w:author="Jimmy Hartmann" w:date="2010-03-25T20:10:00Z">
              <w:r>
                <w:rPr>
                  <w:b/>
                </w:rPr>
                <w:t>10</w:t>
              </w:r>
            </w:ins>
            <w:del w:id="11" w:author="Jimmy Hartmann" w:date="2010-03-25T20:10:00Z">
              <w:r>
                <w:rPr>
                  <w:b/>
                </w:rPr>
                <w:delText>09</w:delText>
              </w:r>
            </w:del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" w:author="Jimmy Hartmann" w:date="2010-03-25T20:10:00Z">
              <w:r>
                <w:rPr>
                  <w:b/>
                </w:rPr>
                <w:t>4</w:t>
              </w:r>
            </w:ins>
            <w:del w:id="13" w:author="Jimmy Hartmann" w:date="2010-03-25T20:10:00Z">
              <w:r>
                <w:rPr>
                  <w:b/>
                </w:rPr>
                <w:delText>3</w:delText>
              </w:r>
            </w:del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y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4" w:author="Jimmy Hartmann" w:date="2010-03-25T20:06:00Z">
              <w:r>
                <w:rPr>
                  <w:b/>
                </w:rPr>
                <w:t>NOTE:</w:t>
              </w:r>
            </w:ins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Jimmy Hartmann" w:date="2010-03-25T20:07:00Z">
              <w:r>
                <w:rPr/>
                <w:t>When a participant dials into the conference bridge before the moderator dials in, they will hear music and be placed on hold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 the first weekend of each month, between the hours of 0000 Saturday and 0500 Monday,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will be tested with Transmission Service Providers. As the Shift Supervisor makes the calls to the individual Transmission Service Provider, they will set a time that the ERCOT Operator will call the </w:t>
            </w:r>
            <w:r>
              <w:rPr>
                <w:b/>
              </w:rPr>
              <w:t xml:space="preserve">Satellite Phone System Conference Bridge </w:t>
            </w:r>
            <w:r>
              <w:rPr/>
              <w:t>and establish communication with the appropriate Transmission Service Provider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the ERCOT Satellite Phone User Guide located in Section 7 of the Desktop Guide for a list of the Transmission Service Provider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>On page 11 of the MX Turret phone select the appropriate line that applies to the ERCOT Operations Desk that is making the call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These numbers are located in the bottom right of the page 11 screen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Day- Day Ahead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Freq.- Frequency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OPD – Operating Period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TS #1 – Transmission Desk #1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TS#2 – Transmission Desk #2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If the preprogrammed number does not function correctly, refer to Section 7 of the Desktop Guide for the appropriate conference number. 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>When prompted enter the Moderator Pass Code.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>If necessary wait on the line for approx. five minutes for the Participants to dial into the Conference Bridge.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/>
            </w:pPr>
            <w:r>
              <w:rPr/>
              <w:t>As each participant connects to the Conference Bridge record the name of the individual from the Transmission Service Provider making the call and any problems identified with the connection proc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If one or more of the Transmission Service Providers fails to connect to the Satellite Phone System Conference Bridge Call investigate the cause and log the following:</w:t>
            </w:r>
          </w:p>
          <w:p>
            <w:pPr>
              <w:pStyle w:val="TableText"/>
              <w:numPr>
                <w:ilvl w:val="1"/>
                <w:numId w:val="4"/>
              </w:numPr>
              <w:jc w:val="both"/>
              <w:rPr/>
            </w:pPr>
            <w:r>
              <w:rPr/>
              <w:t>Reason for inability to connect</w:t>
            </w:r>
          </w:p>
          <w:p>
            <w:pPr>
              <w:pStyle w:val="TableText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Actions taken by ERCOT 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Establish a time for a retest of the Transmission Service Providers not able to connect in the initial tes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16" w:author="Jimmy Hartmann" w:date="2010-03-25T20:07:00Z">
              <w:r>
                <w:rPr/>
                <w:t>Inform the Shift Supervisor when test is complete indicating any issues identified.</w:t>
              </w:r>
            </w:ins>
            <w:del w:id="17" w:author="Jimmy Hartmann" w:date="2010-03-25T20:07:00Z">
              <w:r>
                <w:rPr/>
                <w:delText xml:space="preserve">When testing is completed, fill out the portion of the </w:delText>
              </w:r>
            </w:del>
            <w:del w:id="18" w:author="Jimmy Hartmann" w:date="2010-03-25T20:07:00Z">
              <w:r>
                <w:rPr>
                  <w:b/>
                </w:rPr>
                <w:delText>Monthly Satellite Phone Conference Bridge Testing Form</w:delText>
              </w:r>
            </w:del>
            <w:del w:id="19" w:author="Jimmy Hartmann" w:date="2010-03-25T20:07:00Z">
              <w:r>
                <w:rPr/>
                <w:delText>.  An electronic copy of this form is located in P:\ SYSTEM OPERATIONS “Satellite Bridge Testing forms” folder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del w:id="27" w:author="Jimmy Hartmann" w:date="2010-03-25T20:07:00Z"/>
              </w:rPr>
            </w:pPr>
            <w:ins w:id="20" w:author="Jimmy Hartmann" w:date="2010-03-25T20:07:00Z">
              <w:r>
                <w:rPr/>
                <w:t xml:space="preserve">Log the test </w:t>
              </w:r>
            </w:ins>
            <w:ins w:id="21" w:author="Jimmy Hartmann" w:date="2010-03-25T20:07:00Z">
              <w:del w:id="22" w:author="CFrosch" w:date="2010-03-26T07:50:00Z">
                <w:r>
                  <w:rPr/>
                  <w:delText xml:space="preserve">date and </w:delText>
                </w:r>
              </w:del>
            </w:ins>
            <w:ins w:id="23" w:author="Jimmy Hartmann" w:date="2010-03-25T20:07:00Z">
              <w:r>
                <w:rPr/>
                <w:t>results in the Operations Log.</w:t>
              </w:r>
            </w:ins>
            <w:del w:id="24" w:author="Jimmy Hartmann" w:date="2010-03-25T20:07:00Z">
              <w:r>
                <w:rPr/>
                <w:delText xml:space="preserve">When the applicable portion of the </w:delText>
              </w:r>
            </w:del>
            <w:del w:id="25" w:author="Jimmy Hartmann" w:date="2010-03-25T20:07:00Z">
              <w:r>
                <w:rPr>
                  <w:b/>
                </w:rPr>
                <w:delText>Monthly Satellite Phone Conference Bridge Testing Form</w:delText>
              </w:r>
            </w:del>
            <w:del w:id="26" w:author="Jimmy Hartmann" w:date="2010-03-25T20:07:00Z">
              <w:r>
                <w:rPr/>
                <w:delText xml:space="preserve"> is completed, save the form and close the file.  </w:delText>
              </w:r>
            </w:del>
          </w:p>
          <w:p>
            <w:pPr>
              <w:pStyle w:val="TableText"/>
              <w:jc w:val="both"/>
              <w:rPr/>
            </w:pPr>
            <w:del w:id="28" w:author="Jimmy Hartmann" w:date="2010-03-25T20:07:00Z">
              <w:r>
                <w:rPr/>
                <w:delText>Notify the Shift Supervisor that the Conference Bridge Call is complete and that the applicable portion of the form is complete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9" w:author="CFrosch" w:date="2010-03-26T07:50:00Z">
              <w:r>
                <w:rPr/>
                <w:delText>5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del w:id="30" w:author="CFrosch" w:date="2010-03-26T07:50:00Z">
              <w:r>
                <w:rPr/>
                <w:delText>Log the test date and results in the Operations Log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31" w:author="CFrosch" w:date="2010-03-26T07:50:00Z">
              <w:r>
                <w:rPr>
                  <w:b/>
                </w:rPr>
                <w:delText>6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del w:id="33" w:author="CFrosch" w:date="2010-03-26T07:50:00Z"/>
              </w:rPr>
            </w:pPr>
            <w:del w:id="32" w:author="CFrosch" w:date="2010-03-26T07:50:00Z">
              <w:r>
                <w:rPr/>
                <w:delText>Verify with the Shift Supervisor that the following personnel are notified for any Satellite phone problems during the test by e-mail:</w:delText>
              </w:r>
            </w:del>
          </w:p>
          <w:p>
            <w:pPr>
              <w:pStyle w:val="TableText"/>
              <w:jc w:val="both"/>
              <w:rPr>
                <w:del w:id="35" w:author="CFrosch" w:date="2010-03-26T07:50:00Z"/>
              </w:rPr>
            </w:pPr>
            <w:del w:id="34" w:author="CFrosch" w:date="2010-03-26T07:50:00Z">
              <w:r>
                <w:rPr/>
                <w:delText>1 ERCOT Training Department</w:delText>
              </w:r>
            </w:del>
          </w:p>
          <w:p>
            <w:pPr>
              <w:pStyle w:val="TableText"/>
              <w:jc w:val="both"/>
              <w:rPr/>
            </w:pPr>
            <w:del w:id="36" w:author="CFrosch" w:date="2010-03-26T07:50:00Z">
              <w:r>
                <w:rPr/>
                <w:delText>1 ERCOT Shift Supervisors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e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When working out of the alternate control center during the monthly scheduled dates: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Test the Satellite phone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Test NXT Communicator by activating the “Test Message Monthly”. Refer to Desktop Guide 7.10 (Test early evening)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del w:id="37" w:author="Jimmy Hartmann" w:date="2010-03-25T20:09:00Z">
              <w:r>
                <w:rPr/>
                <w:delText xml:space="preserve">If problems are encountered with the Satellite phone, follow step 6 above.  </w:delText>
              </w:r>
            </w:del>
            <w:r>
              <w:rPr/>
              <w:t>If problems are encountered with NXT Communicator, open help ticke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38" w:author="Jimmy Hartmann" w:date="2010-03-25T20:08:00Z">
              <w:r>
                <w:rPr/>
                <w:t>Inform the Shift Supervisor when test is complete indicating any issues identified.</w:t>
              </w:r>
            </w:ins>
            <w:del w:id="39" w:author="Jimmy Hartmann" w:date="2010-03-25T20:08:00Z">
              <w:r>
                <w:rPr/>
                <w:delText>Log the test date and results in the Operations Log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0" w:author="Jimmy Hartmann" w:date="2010-03-25T20:08:00Z">
              <w:r>
                <w:rPr/>
                <w:t>3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41" w:author="Jimmy Hartmann" w:date="2010-03-25T20:08:00Z">
              <w:r>
                <w:rPr/>
                <w:t xml:space="preserve">Log the test </w:t>
              </w:r>
            </w:ins>
            <w:ins w:id="42" w:author="Jimmy Hartmann" w:date="2010-03-25T20:08:00Z">
              <w:del w:id="43" w:author="CFrosch" w:date="2010-03-26T07:50:00Z">
                <w:r>
                  <w:rPr/>
                  <w:delText xml:space="preserve">date and </w:delText>
                </w:r>
              </w:del>
            </w:ins>
            <w:ins w:id="44" w:author="Jimmy Hartmann" w:date="2010-03-25T20:08:00Z">
              <w:r>
                <w:rPr/>
                <w:t>results in the Operations Log.</w:t>
              </w:r>
            </w:ins>
          </w:p>
        </w:tc>
      </w:tr>
    </w:tbl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  <w:bookmarkStart w:id="14" w:name="_2.2.1__QSE"/>
      <w:bookmarkStart w:id="15" w:name="_2.2.1__QSE_Telephone_Hotline_Test"/>
      <w:bookmarkStart w:id="16" w:name="_2.5__Monthly"/>
      <w:bookmarkStart w:id="17" w:name="_2.1.4_VDI_for_Hold_Last_Interval"/>
      <w:bookmarkStart w:id="18" w:name="_2.1.12_Monitoring_CSC"/>
      <w:bookmarkStart w:id="19" w:name="_2.1.1_Control_Generation_to_Ensure_"/>
      <w:bookmarkStart w:id="20" w:name="_1.3_Roles%2FResponsibilities"/>
      <w:bookmarkStart w:id="21" w:name="_2.2.1__QSE"/>
      <w:bookmarkStart w:id="22" w:name="_2.2.1__QSE_Telephone_Hotline_Test"/>
      <w:bookmarkStart w:id="23" w:name="_2.5__Monthly"/>
      <w:bookmarkStart w:id="24" w:name="_2.1.4_VDI_for_Hold_Last_Interval"/>
      <w:bookmarkStart w:id="25" w:name="_2.1.12_Monitoring_CSC"/>
      <w:bookmarkStart w:id="26" w:name="_2.1.1_Control_Generation_to_Ensure_"/>
      <w:bookmarkStart w:id="27" w:name="_1.3_Roles%2FResponsibilities"/>
      <w:bookmarkEnd w:id="2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434"/>
      <w:gridCol w:w="4436"/>
    </w:tblGrid>
    <w:tr>
      <w:trPr>
        <w:trHeight w:val="482" w:hRule="atLeast"/>
      </w:trPr>
      <w:tc>
        <w:tcPr>
          <w:tcW w:w="4434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43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9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44:00Z</dcterms:created>
  <dc:creator>jstone</dc:creator>
  <dc:description/>
  <cp:keywords/>
  <dc:language>en-US</dc:language>
  <cp:lastModifiedBy>cmartinez</cp:lastModifiedBy>
  <cp:lastPrinted>2010-03-26T09:37:00Z</cp:lastPrinted>
  <dcterms:modified xsi:type="dcterms:W3CDTF">2010-03-26T14:44:00Z</dcterms:modified>
  <cp:revision>2</cp:revision>
  <dc:subject/>
  <dc:title> </dc:title>
</cp:coreProperties>
</file>