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ind w:left="0" w:hanging="0"/>
        <w:rPr>
          <w:rFonts w:cs="Times New Roman"/>
          <w:sz w:val="32"/>
          <w:szCs w:val="32"/>
        </w:rPr>
      </w:pPr>
      <w:bookmarkStart w:id="0" w:name="_2.2.1__QSE"/>
      <w:bookmarkStart w:id="1" w:name="_2.2.1__QSE_Telephone_Hotline_Test"/>
      <w:bookmarkStart w:id="2" w:name="_2.5__Monthly"/>
      <w:bookmarkStart w:id="3" w:name="_2.1.4_VDI_for_Hold_Last_Interval"/>
      <w:bookmarkStart w:id="4" w:name="_2.1.12_Monitoring_CSC"/>
      <w:bookmarkStart w:id="5" w:name="_2.1.1_Control_Generation_to_Ensure_"/>
      <w:bookmarkStart w:id="6" w:name="_1.3_Roles%2FResponsibilities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/>
          <w:sz w:val="32"/>
          <w:szCs w:val="32"/>
        </w:rPr>
        <w:t>Power Operations Bulletin # 469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bookmarkStart w:id="7" w:name="_2.18_Monthly_Testing"/>
      <w:bookmarkStart w:id="8" w:name="_2.18_Monthly_Testing"/>
      <w:bookmarkEnd w:id="8"/>
    </w:p>
    <w:p>
      <w:pPr>
        <w:pStyle w:val="Heading2"/>
        <w:rPr/>
      </w:pPr>
      <w:r>
        <w:rPr/>
        <w:t>2.21</w:t>
        <w:tab/>
        <w:t>Monthly Testing of Satellite Phon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 </w:t>
      </w:r>
      <w:r>
        <w:rPr/>
        <w:t>To ensure ERCOT maintains communication capability via the Satellite Phone Sys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0" w:author="Jimmy Hartmann" w:date="2010-03-25T20:33:00Z">
              <w:r>
                <w:rPr>
                  <w:b/>
                </w:rPr>
                <w:delText>December 1</w:delText>
              </w:r>
            </w:del>
            <w:ins w:id="1" w:author="Jimmy Hartmann" w:date="2010-03-25T20:33:00Z">
              <w:r>
                <w:rPr>
                  <w:b/>
                </w:rPr>
                <w:t>March 31</w:t>
              </w:r>
            </w:ins>
            <w:r>
              <w:rPr>
                <w:b/>
              </w:rPr>
              <w:t>, 20</w:t>
            </w:r>
            <w:ins w:id="2" w:author="Jimmy Hartmann" w:date="2010-03-25T20:33:00Z">
              <w:r>
                <w:rPr>
                  <w:b/>
                </w:rPr>
                <w:t>10</w:t>
              </w:r>
            </w:ins>
            <w:del w:id="3" w:author="Jimmy Hartmann" w:date="2010-03-25T20:33:00Z">
              <w:r>
                <w:rPr>
                  <w:b/>
                </w:rPr>
                <w:delText>09</w:delText>
              </w:r>
            </w:del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" w:author="Jimmy Hartmann" w:date="2010-03-25T20:33:00Z">
              <w:r>
                <w:rPr>
                  <w:b/>
                </w:rPr>
                <w:t>4</w:t>
              </w:r>
            </w:ins>
            <w:del w:id="5" w:author="Jimmy Hartmann" w:date="2010-03-25T20:33:00Z">
              <w:r>
                <w:rPr>
                  <w:b/>
                </w:rPr>
                <w:delText>3</w:delText>
              </w:r>
            </w:del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6" w:author="Jimmy Hartmann" w:date="2010-03-25T20:33:00Z">
              <w:r>
                <w:rPr>
                  <w:b/>
                </w:rPr>
                <w:t>NOTE:</w:t>
              </w:r>
            </w:ins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7" w:author="Jimmy Hartmann" w:date="2010-03-25T20:33:00Z">
              <w:r>
                <w:rPr/>
                <w:t>When a participant dials into the conference bridge before the moderator dials in, they will hear music and be placed on hold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ransmission Service Providers. As the Shift Supervisor makes the calls to the individual Transmission Service Provider, they will set a time that the ERCOT Operator will call the </w:t>
            </w:r>
            <w:r>
              <w:rPr>
                <w:b/>
              </w:rPr>
              <w:t xml:space="preserve">Satellite Phone System Conference Bridge </w:t>
            </w:r>
            <w:r>
              <w:rPr/>
              <w:t>and establish communication with the appropriate Transmission Service Provider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se the ERCOT Satellite Phone User Guide located in Section 7 of the Desktop Guide for a list of the Transmission Service Provider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On page 11 of the MX Turret phone select the appropriate line that applies to the ERCOT Operations Desk that is making the call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These numbers are located in the bottom right of the page 11 screen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Day- Day Ahea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Freq.- Frequency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OPD – Operating Perio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 #1 – Transmission Desk #1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#2 – Transmission Desk #2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If the preprogrammed number does not function correctly, refer to Section 7 of the Desktop Guide for the appropriate conference number. 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When prompted enter the Moderator Pass Code.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If necessary wait on the line for approx. five minutes for the Participants to dial into the Conference Bridge.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As each participant connects to the Conference Bridge record the name of the individual from the Transmission Service Provider making the call and any problems identified with the connection proces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If one or more of the Transmission Service Providers fails to connect to the Satellite Phone System Conference Bridge Call investigate the cause and log the following: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/>
            </w:pPr>
            <w:r>
              <w:rPr/>
              <w:t>Reason for inability to connect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Actions taken by ERCOT 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Establish a time for a retest of the Transmission Service Provider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8" w:author="Jimmy Hartmann" w:date="2010-03-25T20:34:00Z">
              <w:r>
                <w:rPr/>
                <w:t>Inform the Shift Supervisor when test is complete indicating any issues identified.</w:t>
              </w:r>
            </w:ins>
            <w:del w:id="9" w:author="Jimmy Hartmann" w:date="2010-03-25T20:34:00Z">
              <w:r>
                <w:rPr/>
                <w:delText xml:space="preserve">When testing is completed, fill out the portion of the </w:delText>
              </w:r>
            </w:del>
            <w:del w:id="10" w:author="Jimmy Hartmann" w:date="2010-03-25T20:34:00Z">
              <w:r>
                <w:rPr>
                  <w:b/>
                </w:rPr>
                <w:delText>Monthly Satellite Conference Bridge Testing Form.</w:delText>
              </w:r>
            </w:del>
            <w:del w:id="11" w:author="Jimmy Hartmann" w:date="2010-03-25T20:34:00Z">
              <w:r>
                <w:rPr/>
                <w:delText xml:space="preserve">  An electronic copy of this form is located in P:\ SYSTEM OPERATIONS\ ”Satellite Bridge Testing forms” folder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del w:id="19" w:author="Jimmy Hartmann" w:date="2010-03-25T20:35:00Z"/>
              </w:rPr>
            </w:pPr>
            <w:ins w:id="12" w:author="Jimmy Hartmann" w:date="2010-03-25T20:35:00Z">
              <w:r>
                <w:rPr/>
                <w:t xml:space="preserve">Log the test </w:t>
              </w:r>
            </w:ins>
            <w:ins w:id="13" w:author="Jimmy Hartmann" w:date="2010-03-25T20:35:00Z">
              <w:del w:id="14" w:author="CFrosch" w:date="2010-03-26T07:57:00Z">
                <w:r>
                  <w:rPr/>
                  <w:delText xml:space="preserve">date and </w:delText>
                </w:r>
              </w:del>
            </w:ins>
            <w:ins w:id="15" w:author="Jimmy Hartmann" w:date="2010-03-25T20:35:00Z">
              <w:r>
                <w:rPr/>
                <w:t>results in the Operations Log.</w:t>
              </w:r>
            </w:ins>
            <w:del w:id="16" w:author="Jimmy Hartmann" w:date="2010-03-25T20:35:00Z">
              <w:r>
                <w:rPr/>
                <w:delText xml:space="preserve">When the applicable portion of the </w:delText>
              </w:r>
            </w:del>
            <w:del w:id="17" w:author="Jimmy Hartmann" w:date="2010-03-25T20:35:00Z">
              <w:r>
                <w:rPr>
                  <w:b/>
                </w:rPr>
                <w:delText>Monthly Satellite Conerence Bridge Testing Form</w:delText>
              </w:r>
            </w:del>
            <w:del w:id="18" w:author="Jimmy Hartmann" w:date="2010-03-25T20:35:00Z">
              <w:r>
                <w:rPr/>
                <w:delText xml:space="preserve"> is completed, save the form and close the file.  </w:delText>
              </w:r>
            </w:del>
          </w:p>
          <w:p>
            <w:pPr>
              <w:pStyle w:val="TableText"/>
              <w:jc w:val="both"/>
              <w:rPr/>
            </w:pPr>
            <w:del w:id="20" w:author="Jimmy Hartmann" w:date="2010-03-25T20:35:00Z">
              <w:r>
                <w:rPr/>
                <w:delText>Notify the Shift Supervisor that the Conference Bridge Call is complete and that the applicable portion of the form is complete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1" w:author="CFrosch" w:date="2010-03-26T07:56:00Z">
              <w:r>
                <w:rPr/>
                <w:delText>5</w:delText>
              </w:r>
            </w:del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del w:id="22" w:author="CFrosch" w:date="2010-03-26T07:56:00Z">
              <w:r>
                <w:rPr/>
                <w:delText>Log the test date and results in the Operations Log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23" w:author="CFrosch" w:date="2010-03-26T07:56:00Z">
              <w:r>
                <w:rPr>
                  <w:b/>
                </w:rPr>
                <w:delText>6</w:delText>
              </w:r>
            </w:del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del w:id="25" w:author="CFrosch" w:date="2010-03-26T07:56:00Z"/>
              </w:rPr>
            </w:pPr>
            <w:del w:id="24" w:author="CFrosch" w:date="2010-03-26T07:56:00Z">
              <w:r>
                <w:rPr/>
                <w:delText>Verify with the Shift Supervisor that the following personnel are notified for any Satellite phone problems during the test by e-mail:</w:delText>
              </w:r>
            </w:del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del w:id="27" w:author="CFrosch" w:date="2010-03-26T07:56:00Z"/>
              </w:rPr>
            </w:pPr>
            <w:del w:id="26" w:author="CFrosch" w:date="2010-03-26T07:56:00Z">
              <w:r>
                <w:rPr/>
                <w:delText>1 ERCOT Training Department</w:delText>
              </w:r>
            </w:del>
          </w:p>
          <w:p>
            <w:pPr>
              <w:pStyle w:val="TableText"/>
              <w:numPr>
                <w:ilvl w:val="0"/>
                <w:numId w:val="0"/>
              </w:numPr>
              <w:spacing w:before="0" w:after="120"/>
              <w:ind w:left="471" w:hanging="0"/>
              <w:jc w:val="both"/>
              <w:rPr>
                <w:szCs w:val="24"/>
              </w:rPr>
            </w:pPr>
            <w:del w:id="28" w:author="CFrosch" w:date="2010-03-26T07:56:00Z">
              <w:r>
                <w:rPr>
                  <w:szCs w:val="24"/>
                </w:rPr>
                <w:delText>1 ERCOT Shift Supervisors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When working out of the alternate during the monthly scheduled dates:</w:t>
            </w:r>
          </w:p>
          <w:p>
            <w:pPr>
              <w:pStyle w:val="TableText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  <w:del w:id="30" w:author="Jimmy Hartmann" w:date="2010-03-25T20:37:00Z"/>
              </w:rPr>
            </w:pPr>
            <w:r>
              <w:rPr/>
              <w:t>Test the Satellite phone.</w:t>
            </w:r>
            <w:del w:id="29" w:author="Jimmy Hartmann" w:date="2010-03-25T20:37:00Z">
              <w:r>
                <w:rPr/>
                <w:delText xml:space="preserve"> </w:delText>
              </w:r>
            </w:del>
          </w:p>
          <w:p>
            <w:pPr>
              <w:pStyle w:val="TableText"/>
              <w:widowControl/>
              <w:numPr>
                <w:ilvl w:val="0"/>
                <w:numId w:val="5"/>
              </w:numPr>
              <w:bidi w:val="0"/>
              <w:ind w:hanging="0"/>
              <w:jc w:val="both"/>
              <w:rPr>
                <w:b/>
                <w:b/>
                <w:sz w:val="28"/>
                <w:szCs w:val="28"/>
                <w:del w:id="32" w:author="Jimmy Hartmann" w:date="2010-03-25T20:37:00Z"/>
              </w:rPr>
            </w:pPr>
            <w:del w:id="31" w:author="Jimmy Hartmann" w:date="2010-03-25T20:37:00Z">
              <w:r>
                <w:rPr>
                  <w:b/>
                  <w:sz w:val="28"/>
                  <w:szCs w:val="28"/>
                </w:rPr>
              </w:r>
            </w:del>
          </w:p>
          <w:p>
            <w:pPr>
              <w:pStyle w:val="TableText"/>
              <w:numPr>
                <w:ilvl w:val="0"/>
                <w:numId w:val="5"/>
              </w:numPr>
              <w:jc w:val="both"/>
              <w:rPr/>
            </w:pPr>
            <w:del w:id="33" w:author="Jimmy Hartmann" w:date="2010-03-25T20:37:00Z">
              <w:r>
                <w:rPr/>
                <w:delText>If any problems are encountered, followed step 6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" w:author="Jimmy Hartmann" w:date="2010-03-25T20:37:00Z">
              <w:r>
                <w:rPr/>
                <w:t>2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35" w:author="Jimmy Hartmann" w:date="2010-03-25T20:39:00Z">
              <w:r>
                <w:rPr/>
                <w:t>Inform the Shift Supervisor when test is complete indicating any issues identified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6" w:author="Jimmy Hartmann" w:date="2010-03-25T20:37:00Z">
              <w:r>
                <w:rPr/>
                <w:delText>2</w:delText>
              </w:r>
            </w:del>
            <w:ins w:id="37" w:author="Jimmy Hartmann" w:date="2010-03-25T20:37:00Z">
              <w:r>
                <w:rPr/>
                <w:t>3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Log the test </w:t>
            </w:r>
            <w:del w:id="38" w:author="CFrosch" w:date="2010-03-26T07:57:00Z">
              <w:r>
                <w:rPr/>
                <w:delText xml:space="preserve">date and </w:delText>
              </w:r>
            </w:del>
            <w:r>
              <w:rPr/>
              <w:t>results in the Operations Log.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45"/>
      <w:gridCol w:w="4921"/>
    </w:tblGrid>
    <w:tr>
      <w:trPr>
        <w:trHeight w:val="482" w:hRule="atLeast"/>
      </w:trPr>
      <w:tc>
        <w:tcPr>
          <w:tcW w:w="5245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y-Ahead Desk</w:t>
          </w:r>
        </w:p>
      </w:tc>
      <w:tc>
        <w:tcPr>
          <w:tcW w:w="4921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6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Courier New" w:hAnsi="Courier New" w:cs="Courier New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4">
    <w:name w:val="WW8Num42z4"/>
    <w:qFormat/>
    <w:rPr>
      <w:rFonts w:ascii="Times New Roman" w:hAnsi="Times New Roman" w:cs="Times New Roman"/>
      <w:b w:val="false"/>
      <w:i/>
      <w:sz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1:00Z</dcterms:created>
  <dc:creator>bbarcalow</dc:creator>
  <dc:description/>
  <cp:keywords/>
  <dc:language>en-US</dc:language>
  <cp:lastModifiedBy>cmartinez</cp:lastModifiedBy>
  <cp:lastPrinted>2010-03-26T09:15:00Z</cp:lastPrinted>
  <dcterms:modified xsi:type="dcterms:W3CDTF">2010-03-26T14:31:00Z</dcterms:modified>
  <cp:revision>2</cp:revision>
  <dc:subject>Operating Procedures</dc:subject>
  <dc:title>Frequency Control Desk</dc:title>
</cp:coreProperties>
</file>