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bookmarkStart w:id="0" w:name="_2.2.1__QSE"/>
      <w:bookmarkStart w:id="1" w:name="_2.2.1__QSE_Telephone_Hotline_Test"/>
      <w:bookmarkStart w:id="2" w:name="_2.5__Monthly"/>
      <w:bookmarkStart w:id="3" w:name="_2.1.4_VDI_for_Hold_Last_Interval"/>
      <w:bookmarkStart w:id="4" w:name="_2.1.12_Monitoring_CSC"/>
      <w:bookmarkStart w:id="5" w:name="_2.1.1_Control_Generation_to_Ensure_"/>
      <w:bookmarkStart w:id="6" w:name="_1.3_Roles%2FResponsibilities"/>
      <w:bookmarkEnd w:id="0"/>
      <w:bookmarkEnd w:id="1"/>
      <w:bookmarkEnd w:id="2"/>
      <w:bookmarkEnd w:id="3"/>
      <w:bookmarkEnd w:id="4"/>
      <w:bookmarkEnd w:id="5"/>
      <w:bookmarkEnd w:id="6"/>
      <w:r>
        <w:rPr>
          <w:rFonts w:cs="Times New Roman" w:ascii="Times New Roman" w:hAnsi="Times New Roman"/>
          <w:i w:val="false"/>
          <w:sz w:val="32"/>
          <w:szCs w:val="32"/>
        </w:rPr>
        <w:t>Power Operations Bulletin # 468</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4"/>
          <w:szCs w:val="24"/>
        </w:rPr>
        <w:t>1.3.1</w:t>
        <w:tab/>
        <w:t>ERCOT Shift Supervisor</w:t>
      </w:r>
    </w:p>
    <w:p>
      <w:pPr>
        <w:pStyle w:val="TableText"/>
        <w:tabs>
          <w:tab w:val="clear" w:pos="720"/>
          <w:tab w:val="left" w:pos="2088" w:leader="none"/>
          <w:tab w:val="left" w:pos="9558" w:leader="none"/>
        </w:tabs>
        <w:ind w:left="720" w:hanging="0"/>
        <w:jc w:val="both"/>
        <w:rPr/>
      </w:pPr>
      <w:r>
        <w:rPr/>
        <w:t>The ERCOT Shift Supervisor is responsible for supervision of the ERCOT Transmission and Security Desk position and may at times be responsible for performing the procedures contained in this manual.</w:t>
      </w:r>
    </w:p>
    <w:p>
      <w:pPr>
        <w:pStyle w:val="Normal"/>
        <w:rPr/>
      </w:pPr>
      <w:r>
        <w:rPr/>
      </w:r>
    </w:p>
    <w:p>
      <w:pPr>
        <w:pStyle w:val="Normal"/>
        <w:ind w:left="720" w:hanging="0"/>
        <w:rPr>
          <w:b/>
          <w:b/>
        </w:rPr>
      </w:pPr>
      <w:r>
        <w:rPr>
          <w:b/>
        </w:rPr>
        <w:t>ERCOT System Operator, Transmission &amp; Security Desk</w:t>
      </w:r>
    </w:p>
    <w:p>
      <w:pPr>
        <w:pStyle w:val="TextBody"/>
        <w:rPr/>
      </w:pPr>
      <w:r>
        <w:rPr/>
        <w:t>The ERCOT System Operator – Transmission and Security Desk position represents the following NERC functional entities collectively for the ERCOT ISO at any time:</w:t>
      </w:r>
    </w:p>
    <w:p>
      <w:pPr>
        <w:pStyle w:val="TextBody"/>
        <w:numPr>
          <w:ilvl w:val="0"/>
          <w:numId w:val="13"/>
        </w:numPr>
        <w:spacing w:before="0" w:after="0"/>
        <w:rPr/>
      </w:pPr>
      <w:r>
        <w:rPr/>
        <w:t>Reliability Coordinator</w:t>
      </w:r>
    </w:p>
    <w:p>
      <w:pPr>
        <w:pStyle w:val="TextBody"/>
        <w:numPr>
          <w:ilvl w:val="0"/>
          <w:numId w:val="13"/>
        </w:numPr>
        <w:spacing w:before="0" w:after="0"/>
        <w:rPr/>
      </w:pPr>
      <w:r>
        <w:rPr/>
        <w:t>Balancing Authority</w:t>
      </w:r>
    </w:p>
    <w:p>
      <w:pPr>
        <w:pStyle w:val="TextBody"/>
        <w:numPr>
          <w:ilvl w:val="0"/>
          <w:numId w:val="13"/>
        </w:numPr>
        <w:spacing w:before="0" w:after="0"/>
        <w:rPr/>
      </w:pPr>
      <w:r>
        <w:rPr/>
        <w:t>Transmission Operator</w:t>
      </w:r>
    </w:p>
    <w:p>
      <w:pPr>
        <w:pStyle w:val="TextBody"/>
        <w:numPr>
          <w:ilvl w:val="0"/>
          <w:numId w:val="13"/>
        </w:numPr>
        <w:spacing w:before="0" w:after="0"/>
        <w:rPr/>
      </w:pPr>
      <w:r>
        <w:rPr/>
        <w:t xml:space="preserve">Interchange </w:t>
      </w:r>
      <w:del w:id="0" w:author="CFrosch" w:date="2010-02-24T09:15:00Z">
        <w:r>
          <w:rPr/>
          <w:delText>Authority</w:delText>
        </w:r>
      </w:del>
      <w:ins w:id="1" w:author="CFrosch" w:date="2010-02-24T09:15:00Z">
        <w:r>
          <w:rPr/>
          <w:t>Coordinator</w:t>
        </w:r>
      </w:ins>
    </w:p>
    <w:p>
      <w:pPr>
        <w:pStyle w:val="TextBody"/>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system.  These actions shall include shedding of firm load to prevent or alleviate System Operating Limit (SOL) or Interconnection Reliability Operating Limit (IROL) violations without obtaining approval from higher-level personnel.</w:t>
      </w:r>
    </w:p>
    <w:p>
      <w:pPr>
        <w:pStyle w:val="Normal"/>
        <w:rPr/>
      </w:pPr>
      <w:r>
        <w:rPr/>
      </w:r>
    </w:p>
    <w:p>
      <w:pPr>
        <w:pStyle w:val="List2"/>
        <w:ind w:left="0" w:hanging="0"/>
        <w:rPr/>
      </w:pPr>
      <w:r>
        <w:rPr/>
      </w:r>
      <w:bookmarkStart w:id="7" w:name="_2.__Procedures"/>
      <w:bookmarkStart w:id="8" w:name="_General_Duties"/>
      <w:bookmarkStart w:id="9" w:name="_1.4_General_Duties"/>
      <w:bookmarkStart w:id="10" w:name="_2.__Procedures"/>
      <w:bookmarkStart w:id="11" w:name="_General_Duties"/>
      <w:bookmarkStart w:id="12" w:name="_1.4_General_Duties"/>
      <w:bookmarkEnd w:id="10"/>
      <w:bookmarkEnd w:id="11"/>
      <w:bookmarkEnd w:id="12"/>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Heading2"/>
        <w:ind w:firstLine="720"/>
        <w:rPr>
          <w:b w:val="false"/>
          <w:b w:val="false"/>
          <w:i w:val="false"/>
          <w:i w:val="false"/>
        </w:rPr>
      </w:pPr>
      <w:bookmarkStart w:id="13" w:name="_2.1.1_System_Overview"/>
      <w:bookmarkStart w:id="14" w:name="_2.1.1_Control_Generation_to_Ensure_"/>
      <w:bookmarkStart w:id="15" w:name="OLE_LINK2"/>
      <w:bookmarkStart w:id="16" w:name="OLE_LINK1"/>
      <w:bookmarkEnd w:id="13"/>
      <w:bookmarkEnd w:id="14"/>
      <w:bookmarkEnd w:id="15"/>
      <w:bookmarkEnd w:id="16"/>
      <w:r>
        <w:rPr>
          <w:rFonts w:cs="Times New Roman Bold" w:ascii="Times New Roman Bold" w:hAnsi="Times New Roman Bold"/>
          <w:i w:val="false"/>
          <w:sz w:val="24"/>
          <w:szCs w:val="24"/>
        </w:rPr>
        <w:t xml:space="preserve">2.1.1 </w:t>
        <w:tab/>
        <w:t>System Overview</w:t>
      </w:r>
    </w:p>
    <w:p>
      <w:pPr>
        <w:pStyle w:val="Normal"/>
        <w:rPr>
          <w:b/>
          <w:b/>
          <w:i/>
          <w:i/>
        </w:rPr>
      </w:pPr>
      <w:r>
        <w:rPr>
          <w:b/>
          <w:i/>
        </w:rPr>
      </w:r>
    </w:p>
    <w:p>
      <w:pPr>
        <w:pStyle w:val="Normal"/>
        <w:ind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 w:author="CFrosch" w:date="2010-02-24T10:10:00Z">
              <w:r>
                <w:rPr>
                  <w:b/>
                </w:rPr>
                <w:t>NUC-00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CFrosch" w:date="2010-02-17T20:42:00Z">
              <w:r>
                <w:rPr>
                  <w:b/>
                </w:rPr>
                <w:delText>February 2</w:delText>
              </w:r>
            </w:del>
            <w:ins w:id="4" w:author="CFrosch" w:date="2010-02-17T20:42:00Z">
              <w:r>
                <w:rPr>
                  <w:b/>
                </w:rPr>
                <w:t>March 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 w:author="CFrosch" w:date="2010-02-17T20:43:00Z">
              <w:r>
                <w:rPr>
                  <w:b/>
                </w:rPr>
                <w:delText>1</w:delText>
              </w:r>
            </w:del>
            <w:ins w:id="6" w:author="CFrosch" w:date="2010-02-17T20:43:00Z">
              <w:r>
                <w:rPr>
                  <w:b/>
                </w:rPr>
                <w:t>2</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250"/>
        <w:gridCol w:w="7606"/>
      </w:tblGrid>
      <w:tr>
        <w:trPr>
          <w:tblHeader w:val="true"/>
          <w:trHeight w:val="576" w:hRule="atLeast"/>
        </w:trPr>
        <w:tc>
          <w:tcPr>
            <w:tcW w:w="12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0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50"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606" w:type="dxa"/>
            <w:tcBorders>
              <w:top w:val="double" w:sz="4" w:space="0" w:color="000000"/>
              <w:left w:val="single" w:sz="4" w:space="0" w:color="000000"/>
              <w:bottom w:val="doub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5"/>
              </w:numPr>
              <w:jc w:val="both"/>
              <w:rPr/>
            </w:pPr>
            <w:r>
              <w:rPr/>
              <w:t>Alarms</w:t>
            </w:r>
          </w:p>
          <w:p>
            <w:pPr>
              <w:pStyle w:val="TableText"/>
              <w:numPr>
                <w:ilvl w:val="0"/>
                <w:numId w:val="5"/>
              </w:numPr>
              <w:jc w:val="both"/>
              <w:rPr/>
            </w:pPr>
            <w:r>
              <w:rPr/>
              <w:t>State Estimator (SE)</w:t>
            </w:r>
          </w:p>
          <w:p>
            <w:pPr>
              <w:pStyle w:val="TableText"/>
              <w:numPr>
                <w:ilvl w:val="0"/>
                <w:numId w:val="5"/>
              </w:numPr>
              <w:jc w:val="both"/>
              <w:rPr/>
            </w:pPr>
            <w:r>
              <w:rPr/>
              <w:t>Real Time Contingency Analysis (RTCA)</w:t>
            </w:r>
          </w:p>
          <w:p>
            <w:pPr>
              <w:pStyle w:val="TableText"/>
              <w:numPr>
                <w:ilvl w:val="0"/>
                <w:numId w:val="5"/>
              </w:numPr>
              <w:jc w:val="both"/>
              <w:rPr/>
            </w:pPr>
            <w:r>
              <w:rPr/>
              <w:t>Real Time Constraint Analysis (RTCAM)</w:t>
            </w:r>
          </w:p>
          <w:p>
            <w:pPr>
              <w:pStyle w:val="TableText"/>
              <w:numPr>
                <w:ilvl w:val="0"/>
                <w:numId w:val="5"/>
              </w:numPr>
              <w:jc w:val="both"/>
              <w:rPr/>
            </w:pPr>
            <w:r>
              <w:rPr/>
              <w:t>Approved and Forced Outages</w:t>
            </w:r>
          </w:p>
          <w:p>
            <w:pPr>
              <w:pStyle w:val="TableText"/>
              <w:numPr>
                <w:ilvl w:val="0"/>
                <w:numId w:val="5"/>
              </w:numPr>
              <w:jc w:val="both"/>
              <w:rPr/>
            </w:pPr>
            <w:r>
              <w:rPr/>
              <w:t>Load Forecast</w:t>
            </w:r>
          </w:p>
          <w:p>
            <w:pPr>
              <w:pStyle w:val="TableText"/>
              <w:numPr>
                <w:ilvl w:val="0"/>
                <w:numId w:val="5"/>
              </w:numPr>
              <w:jc w:val="both"/>
              <w:rPr/>
            </w:pPr>
            <w:r>
              <w:rPr/>
              <w:t>Daily Transmission Limits</w:t>
            </w:r>
          </w:p>
          <w:p>
            <w:pPr>
              <w:pStyle w:val="TableText"/>
              <w:numPr>
                <w:ilvl w:val="0"/>
                <w:numId w:val="5"/>
              </w:numPr>
              <w:jc w:val="both"/>
              <w:rPr/>
            </w:pPr>
            <w:r>
              <w:rPr/>
              <w:t>Voltage and Stability Limits</w:t>
            </w:r>
          </w:p>
          <w:p>
            <w:pPr>
              <w:pStyle w:val="TableText"/>
              <w:numPr>
                <w:ilvl w:val="0"/>
                <w:numId w:val="5"/>
              </w:numPr>
              <w:jc w:val="both"/>
              <w:rPr/>
            </w:pPr>
            <w:r>
              <w:rPr/>
              <w:t>Real Time Monitoring (RTMONI)</w:t>
            </w:r>
          </w:p>
          <w:p>
            <w:pPr>
              <w:pStyle w:val="TableText"/>
              <w:numPr>
                <w:ilvl w:val="0"/>
                <w:numId w:val="5"/>
              </w:numPr>
              <w:jc w:val="both"/>
              <w:rPr/>
            </w:pPr>
            <w:r>
              <w:rPr/>
              <w:t>Real Time Balancing Market</w:t>
            </w:r>
          </w:p>
          <w:p>
            <w:pPr>
              <w:pStyle w:val="Normal"/>
              <w:numPr>
                <w:ilvl w:val="0"/>
                <w:numId w:val="5"/>
              </w:numPr>
              <w:rPr/>
            </w:pPr>
            <w:r>
              <w:rPr/>
              <w:t>Real Time Reserve Monitoring</w:t>
            </w:r>
          </w:p>
        </w:tc>
      </w:tr>
      <w:tr>
        <w:trPr>
          <w:trHeight w:val="576" w:hRule="atLeast"/>
        </w:trPr>
        <w:tc>
          <w:tcPr>
            <w:tcW w:w="125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7606" w:type="dxa"/>
            <w:tcBorders>
              <w:top w:val="double" w:sz="4" w:space="0" w:color="000000"/>
              <w:left w:val="single" w:sz="4" w:space="0" w:color="000000"/>
              <w:bottom w:val="double" w:sz="4" w:space="0" w:color="000000"/>
            </w:tcBorders>
            <w:vAlign w:val="center"/>
          </w:tcPr>
          <w:p>
            <w:pPr>
              <w:pStyle w:val="Normal"/>
              <w:rPr/>
            </w:pPr>
            <w:r>
              <w:rPr/>
              <w:t>At the start of each day (after midnight), run a gap study to ensure all contingencies can be solved.  If necessary, request the Shift Engineer to review results and make suggestions.</w:t>
            </w:r>
          </w:p>
          <w:p>
            <w:pPr>
              <w:pStyle w:val="Normal"/>
              <w:jc w:val="both"/>
              <w:rPr>
                <w:del w:id="8" w:author="CFrosch" w:date="2010-03-04T06:59:00Z"/>
              </w:rPr>
            </w:pPr>
            <w:r>
              <w:rPr/>
              <w:t xml:space="preserve"> </w:t>
            </w:r>
            <w:del w:id="7" w:author="CFrosch" w:date="2010-02-18T08:25:00Z">
              <w:r>
                <w:rPr/>
                <w:delText xml:space="preserve"> </w:delText>
              </w:r>
            </w:del>
          </w:p>
          <w:p>
            <w:pPr>
              <w:pStyle w:val="Normal"/>
              <w:jc w:val="both"/>
              <w:rPr/>
            </w:pPr>
            <w:r>
              <w:rPr/>
              <w:t xml:space="preserve">Make a log entry with your efforts. </w:t>
            </w:r>
          </w:p>
        </w:tc>
      </w:tr>
      <w:tr>
        <w:trPr>
          <w:trHeight w:val="576" w:hRule="atLeast"/>
        </w:trPr>
        <w:tc>
          <w:tcPr>
            <w:tcW w:w="1250" w:type="dxa"/>
            <w:tcBorders>
              <w:top w:val="double" w:sz="4" w:space="0" w:color="000000"/>
              <w:bottom w:val="single" w:sz="4" w:space="0" w:color="000000"/>
              <w:right w:val="single" w:sz="4" w:space="0" w:color="000000"/>
            </w:tcBorders>
            <w:vAlign w:val="center"/>
          </w:tcPr>
          <w:p>
            <w:pPr>
              <w:pStyle w:val="Normal"/>
              <w:jc w:val="center"/>
              <w:rPr/>
            </w:pPr>
            <w:ins w:id="9" w:author="CFrosch" w:date="2010-02-26T15:53:00Z">
              <w:r>
                <w:rPr/>
                <w:t>3</w:t>
              </w:r>
            </w:ins>
          </w:p>
        </w:tc>
        <w:tc>
          <w:tcPr>
            <w:tcW w:w="7606" w:type="dxa"/>
            <w:tcBorders>
              <w:top w:val="double" w:sz="4" w:space="0" w:color="000000"/>
              <w:left w:val="single" w:sz="4" w:space="0" w:color="000000"/>
              <w:bottom w:val="single" w:sz="4" w:space="0" w:color="000000"/>
            </w:tcBorders>
            <w:vAlign w:val="center"/>
          </w:tcPr>
          <w:p>
            <w:pPr>
              <w:pStyle w:val="Normal"/>
              <w:autoSpaceDE w:val="false"/>
              <w:rPr>
                <w:ins w:id="11" w:author="CFrosch" w:date="2010-03-01T18:04:00Z"/>
              </w:rPr>
            </w:pPr>
            <w:ins w:id="10" w:author="CFrosch" w:date="2010-03-01T18:04:00Z">
              <w:r>
                <w:rPr/>
                <w:t xml:space="preserve">A minimum of two transmission lines should be in service at all times.  The in-service lines should be from at least two of the groups in the table below: </w:t>
              </w:r>
            </w:ins>
          </w:p>
          <w:p>
            <w:pPr>
              <w:pStyle w:val="Normal"/>
              <w:autoSpaceDE w:val="false"/>
              <w:ind w:left="720" w:hanging="0"/>
              <w:rPr>
                <w:ins w:id="13" w:author="CFrosch" w:date="2010-03-01T18:04:00Z"/>
              </w:rPr>
            </w:pPr>
            <w:ins w:id="12" w:author="CFrosch" w:date="2010-03-01T18:04:00Z">
              <w:r>
                <w:rPr/>
              </w:r>
            </w:ins>
          </w:p>
          <w:p>
            <w:pPr>
              <w:pStyle w:val="Normal"/>
              <w:autoSpaceDE w:val="false"/>
              <w:jc w:val="center"/>
              <w:rPr>
                <w:ins w:id="15" w:author="CFrosch" w:date="2010-03-01T18:04:00Z"/>
              </w:rPr>
            </w:pPr>
            <w:ins w:id="14" w:author="CFrosch" w:date="2010-03-01T18:04:00Z">
              <w:r>
                <w:rPr/>
                <w:t>Independent Groups of STP Transmission Lines</w:t>
              </w:r>
            </w:ins>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16" w:author="CFrosch" w:date="2010-03-01T18:04:00Z">
                    <w:r>
                      <w:rPr/>
                      <w:t>Group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17" w:author="CFrosch" w:date="2010-03-01T18:04:00Z">
                    <w:r>
                      <w:rPr/>
                      <w:t>Group 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18" w:author="CFrosch" w:date="2010-03-01T18:04:00Z">
                    <w:r>
                      <w:rPr/>
                      <w:t>Group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19" w:author="CFrosch" w:date="2010-03-01T18:04:00Z">
                    <w:r>
                      <w:rPr/>
                      <w:t>STPZWP39</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20" w:author="CFrosch" w:date="2010-03-01T18:04:00Z">
                    <w:r>
                      <w:rPr/>
                      <w:t>STPELM18</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21" w:author="CFrosch" w:date="2010-03-01T18:04:00Z">
                    <w:r>
                      <w:rPr/>
                      <w:t>DOWSTP18</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22" w:author="CFrosch" w:date="2010-03-01T18:04:00Z">
                    <w:r>
                      <w:rPr/>
                      <w:t>STPELM27</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23" w:author="CFrosch" w:date="2010-03-01T18:04:00Z">
                    <w:r>
                      <w:rPr/>
                      <w:t>DOWSTP27</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24" w:author="CFrosch" w:date="2010-03-01T18:04:00Z">
                    <w:r>
                      <w:rPr/>
                      <w:t>STPWAP39</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ins w:id="25" w:author="CFrosch" w:date="2010-03-01T18:04:00Z">
              <w:r>
                <w:rPr/>
                <w:t>Note:  Transmission lines Blessing, HLJSTP64, and CKT_3124 are not included in this table because these circuits are not part of STP’s credited offsite sources.</w:t>
              </w:r>
            </w:ins>
          </w:p>
        </w:tc>
      </w:tr>
    </w:tbl>
    <w:p>
      <w:pPr>
        <w:pStyle w:val="List3"/>
        <w:ind w:left="720" w:hanging="0"/>
        <w:rPr/>
      </w:pPr>
      <w:r>
        <w:rPr/>
      </w:r>
      <w:bookmarkStart w:id="17" w:name="OLE_LINK2"/>
      <w:bookmarkStart w:id="18" w:name="OLE_LINK1"/>
      <w:bookmarkStart w:id="19" w:name="OLE_LINK2"/>
      <w:bookmarkStart w:id="20" w:name="OLE_LINK1"/>
      <w:bookmarkEnd w:id="19"/>
      <w:bookmarkEnd w:id="20"/>
    </w:p>
    <w:p>
      <w:pPr>
        <w:pStyle w:val="Heading2"/>
        <w:ind w:firstLine="720"/>
        <w:rPr>
          <w:i w:val="false"/>
          <w:i w:val="false"/>
          <w:sz w:val="24"/>
          <w:szCs w:val="24"/>
        </w:rPr>
      </w:pPr>
      <w:bookmarkStart w:id="21" w:name="_2.1.3_Analysis_Tool"/>
      <w:bookmarkStart w:id="22" w:name="_2.1.3_Verbal_Dispatch_Instructions_"/>
      <w:bookmarkStart w:id="23" w:name="_2.1.2_Real_Time"/>
      <w:bookmarkStart w:id="24" w:name="_2.1.2_Three_Part_Communication"/>
      <w:bookmarkEnd w:id="21"/>
      <w:bookmarkEnd w:id="22"/>
      <w:bookmarkEnd w:id="23"/>
      <w:bookmarkEnd w:id="24"/>
      <w:r>
        <w:rPr>
          <w:i w:val="false"/>
          <w:sz w:val="24"/>
          <w:szCs w:val="24"/>
        </w:rPr>
        <w:t>2.1.2</w:t>
        <w:tab/>
        <w:t>Analysis Tool Outages</w:t>
      </w:r>
    </w:p>
    <w:p>
      <w:pPr>
        <w:pStyle w:val="Normal"/>
        <w:rPr>
          <w:b/>
          <w:b/>
          <w:i/>
          <w:i/>
          <w:sz w:val="24"/>
          <w:szCs w:val="24"/>
        </w:rPr>
      </w:pPr>
      <w:r>
        <w:rPr>
          <w:b/>
          <w:i/>
          <w:sz w:val="24"/>
          <w:szCs w:val="24"/>
        </w:rPr>
      </w:r>
    </w:p>
    <w:p>
      <w:pPr>
        <w:pStyle w:val="Normal"/>
        <w:rPr>
          <w:b/>
          <w:b/>
        </w:rPr>
      </w:pPr>
      <w:r>
        <w:rPr>
          <w:b/>
        </w:rPr>
        <w:tab/>
        <w:t xml:space="preserve">Procedure Purpose: </w:t>
      </w:r>
      <w:r>
        <w:rPr/>
        <w:t>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6" w:author="CFrosch" w:date="2010-02-25T16:55:00Z">
              <w:r>
                <w:rPr>
                  <w:b/>
                  <w:lang w:val="pt-BR"/>
                </w:rPr>
                <w:t>NUC-00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CFrosch" w:date="2010-02-17T16:32:00Z">
              <w:r>
                <w:rPr>
                  <w:b/>
                </w:rPr>
                <w:delText>February 2</w:delText>
              </w:r>
            </w:del>
            <w:ins w:id="28" w:author="CFrosch" w:date="2010-02-17T16:32:00Z">
              <w:r>
                <w:rPr>
                  <w:b/>
                </w:rPr>
                <w:t>March 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9" w:author="CFrosch" w:date="2010-02-17T16:33:00Z">
              <w:r>
                <w:rPr>
                  <w:b/>
                </w:rPr>
                <w:delText>9</w:delText>
              </w:r>
            </w:del>
            <w:ins w:id="30" w:author="CFrosch" w:date="2010-02-17T16:33:00Z">
              <w:r>
                <w:rPr>
                  <w:b/>
                </w:rPr>
                <w:t>1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5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w:t>
            </w:r>
            <w:ins w:id="31" w:author="CFrosch" w:date="2010-02-17T16:33:00Z">
              <w:r>
                <w:rPr/>
                <w:t>you exceed the normal rating of your transmission elements</w:t>
              </w:r>
            </w:ins>
            <w:del w:id="32" w:author="CFrosch" w:date="2010-02-17T16:34:00Z">
              <w:r>
                <w:rPr/>
                <w:delText>thermal limits reach 90% of their continuous rating</w:delText>
              </w:r>
            </w:del>
            <w:r>
              <w:rPr/>
              <w:t>.  Report zonal CSC transfers, and West - North and North – Houston stability limits if power flows reach 90%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p>
            <w:pPr>
              <w:pStyle w:val="Normal"/>
              <w:rPr>
                <w:ins w:id="34" w:author="CFrosch" w:date="2010-02-26T15:47:00Z"/>
              </w:rPr>
            </w:pPr>
            <w:ins w:id="33" w:author="CFrosch" w:date="2010-02-26T15:47:00Z">
              <w:r>
                <w:rPr/>
              </w:r>
            </w:ins>
          </w:p>
          <w:p>
            <w:pPr>
              <w:pStyle w:val="Normal"/>
              <w:rPr/>
            </w:pPr>
            <w:ins w:id="35" w:author="CFrosch" w:date="2010-02-26T15:47:00Z">
              <w:r>
                <w:rPr/>
                <w:t>Notify the appropriate Nuclear Plant’s QSE</w:t>
              </w:r>
            </w:ins>
            <w:ins w:id="36" w:author="CFrosch" w:date="2010-02-26T15:50:00Z">
              <w:r>
                <w:rPr/>
                <w:t>s</w:t>
              </w:r>
            </w:ins>
            <w:ins w:id="37" w:author="CFrosch" w:date="2010-02-26T15:48:00Z">
              <w:r>
                <w:rPr/>
                <w:t xml:space="preserve"> and inform them that ERCOT’s RTCA is not function and is expected to be functional within [#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8" w:author="CFrosch" w:date="2010-02-26T15:49: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del w:id="39" w:author="CFrosch" w:date="2010-02-26T15:49:00Z">
              <w:r>
                <w:rPr/>
                <w:delText xml:space="preserve">If notified by ONCOR and/or Centerpoint that their RTCA’s are also not functioning, call the appropriate Nuclear Plant’s QSE and inform them that ERCOT’s and their TO’s RTCA are not functioning.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0" w:author="CFrosch" w:date="2010-02-26T15:49:00Z">
              <w:r>
                <w:rPr/>
                <w:delText>4</w:delText>
              </w:r>
            </w:del>
            <w:ins w:id="41" w:author="CFrosch" w:date="2010-02-26T15:49:00Z">
              <w:r>
                <w:rPr/>
                <w:t>3</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p>
            <w:pPr>
              <w:pStyle w:val="TableText"/>
              <w:rPr/>
            </w:pPr>
            <w:r>
              <w:rPr/>
            </w:r>
          </w:p>
          <w:p>
            <w:pPr>
              <w:pStyle w:val="TableText"/>
              <w:rPr/>
            </w:pPr>
            <w:ins w:id="42" w:author="CFrosch" w:date="2010-02-26T15:49:00Z">
              <w:r>
                <w:rPr/>
                <w:t xml:space="preserve">Notify the appropriate </w:t>
              </w:r>
            </w:ins>
            <w:del w:id="43" w:author="CFrosch" w:date="2010-02-26T15:50:00Z">
              <w:r>
                <w:rPr/>
                <w:delText xml:space="preserve">If a call was required to the </w:delText>
              </w:r>
            </w:del>
            <w:r>
              <w:rPr/>
              <w:t>Nuclear Plant’s QSE</w:t>
            </w:r>
            <w:del w:id="44" w:author="CFrosch" w:date="2010-02-26T15:50:00Z">
              <w:r>
                <w:rPr/>
                <w:delText>(</w:delText>
              </w:r>
            </w:del>
            <w:r>
              <w:rPr/>
              <w:t>s</w:t>
            </w:r>
            <w:del w:id="45" w:author="CFrosch" w:date="2010-02-26T15:50:00Z">
              <w:r>
                <w:rPr/>
                <w:delText>)</w:delText>
              </w:r>
            </w:del>
            <w:ins w:id="46" w:author="CFrosch" w:date="2010-02-26T15:50:00Z">
              <w:r>
                <w:rPr/>
                <w:t xml:space="preserve"> </w:t>
              </w:r>
            </w:ins>
            <w:del w:id="47" w:author="CFrosch" w:date="2010-02-26T15:51:00Z">
              <w:r>
                <w:rPr/>
                <w:delText>, inform</w:delText>
              </w:r>
            </w:del>
            <w:ins w:id="48" w:author="CFrosch" w:date="2010-02-26T15:51:00Z">
              <w:r>
                <w:rPr/>
                <w:t>to inform</w:t>
              </w:r>
            </w:ins>
            <w:r>
              <w:rPr/>
              <w:t xml:space="preserve">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9" w:author="CFrosch" w:date="2010-02-26T15:51:00Z">
              <w:r>
                <w:rPr/>
                <w:delText>5</w:delText>
              </w:r>
            </w:del>
            <w:ins w:id="50" w:author="CFrosch" w:date="2010-02-26T15:51:00Z">
              <w:r>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2"/>
        <w:rPr/>
      </w:pPr>
      <w:bookmarkStart w:id="25" w:name="_2.3.8__Guidelines"/>
      <w:bookmarkStart w:id="26" w:name="_2.1.4_OOME_–"/>
      <w:bookmarkStart w:id="27" w:name="_2.1.4_VDI_for_Hold_Last_Interval"/>
      <w:bookmarkEnd w:id="25"/>
      <w:bookmarkEnd w:id="26"/>
      <w:bookmarkEnd w:id="27"/>
      <w:r>
        <w:rPr/>
        <w:tab/>
      </w:r>
      <w:r>
        <w:rPr>
          <w:rFonts w:cs="Times New Roman" w:ascii="Times New Roman" w:hAnsi="Times New Roman"/>
          <w:i w:val="false"/>
          <w:sz w:val="24"/>
          <w:szCs w:val="24"/>
        </w:rPr>
        <w:t xml:space="preserve">2.3.8 </w:t>
        <w:tab/>
        <w:t>Guidelines for Withdrawal of an Outage</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Process to withdraw an approved or active outage due to adverse impact on system reliabilit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CFrosch" w:date="2010-02-17T16:55:00Z">
              <w:r>
                <w:rPr>
                  <w:b/>
                </w:rPr>
                <w:delText>May 1, 2009</w:delText>
              </w:r>
            </w:del>
            <w:ins w:id="52" w:author="CFrosch" w:date="2010-02-17T16:55: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53" w:author="CFrosch" w:date="2010-02-17T16:55:00Z">
              <w:r>
                <w:rPr>
                  <w:b/>
                </w:rPr>
                <w:delText>0</w:delText>
              </w:r>
            </w:del>
            <w:ins w:id="54" w:author="CFrosch" w:date="2010-02-17T16:5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system operator may WITHDRAW any:</w:t>
            </w:r>
          </w:p>
          <w:p>
            <w:pPr>
              <w:pStyle w:val="TableText"/>
              <w:numPr>
                <w:ilvl w:val="0"/>
                <w:numId w:val="6"/>
              </w:numPr>
              <w:jc w:val="both"/>
              <w:rPr/>
            </w:pPr>
            <w:r>
              <w:rPr>
                <w:caps/>
                <w:u w:val="single"/>
              </w:rPr>
              <w:t>approved</w:t>
            </w:r>
            <w:r>
              <w:rPr/>
              <w:t xml:space="preserve"> or </w:t>
            </w:r>
            <w:r>
              <w:rPr>
                <w:u w:val="single"/>
              </w:rPr>
              <w:t xml:space="preserve">ACTIVE </w:t>
            </w:r>
            <w:r>
              <w:rPr/>
              <w:t>outage IF the security analysis and operator experience</w:t>
            </w:r>
            <w:del w:id="55" w:author="CFrosch" w:date="2010-02-17T16:54:00Z">
              <w:r>
                <w:rPr/>
                <w:delText>, or operator experience alone</w:delText>
              </w:r>
            </w:del>
            <w:r>
              <w:rPr/>
              <w:t xml:space="preserve"> indicates the outage may have an adverse impact on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ListBullet3"/>
              <w:numPr>
                <w:ilvl w:val="0"/>
                <w:numId w:val="0"/>
              </w:numPr>
              <w:ind w:left="0" w:hanging="0"/>
              <w:jc w:val="both"/>
              <w:rPr/>
            </w:pPr>
            <w:r>
              <w:rPr/>
              <w:t>IF an outage is withdrawn, ENTER an explanation in the “Reviewers Notes” listing the reliability concerns that caused the withdrawal.  As soon as possible, NOTIFY by e-mail:</w:t>
            </w:r>
          </w:p>
          <w:p>
            <w:pPr>
              <w:pStyle w:val="ListBullet3"/>
              <w:numPr>
                <w:ilvl w:val="0"/>
                <w:numId w:val="14"/>
              </w:numPr>
              <w:jc w:val="both"/>
              <w:rPr>
                <w:rFonts w:ascii="Arial" w:hAnsi="Arial" w:cs="Arial"/>
                <w:sz w:val="20"/>
              </w:rPr>
            </w:pPr>
            <w:r>
              <w:rPr>
                <w:rFonts w:cs="Arial" w:ascii="Arial" w:hAnsi="Arial"/>
                <w:sz w:val="20"/>
              </w:rPr>
              <w:t>OPS Outage Coordination</w:t>
            </w:r>
          </w:p>
          <w:p>
            <w:pPr>
              <w:pStyle w:val="ListBullet3"/>
              <w:numPr>
                <w:ilvl w:val="0"/>
                <w:numId w:val="14"/>
              </w:numPr>
              <w:jc w:val="both"/>
              <w:rPr>
                <w:rFonts w:ascii="Arial" w:hAnsi="Arial" w:cs="Arial"/>
                <w:sz w:val="20"/>
              </w:rPr>
            </w:pPr>
            <w:r>
              <w:rPr>
                <w:rFonts w:cs="Arial" w:ascii="Arial" w:hAnsi="Arial"/>
                <w:sz w:val="20"/>
              </w:rPr>
              <w:t>OPS Support Engineering</w:t>
            </w:r>
          </w:p>
          <w:p>
            <w:pPr>
              <w:pStyle w:val="ListBullet3"/>
              <w:numPr>
                <w:ilvl w:val="0"/>
                <w:numId w:val="14"/>
              </w:numPr>
              <w:jc w:val="both"/>
              <w:rPr>
                <w:rFonts w:ascii="Arial" w:hAnsi="Arial" w:cs="Arial"/>
                <w:sz w:val="20"/>
              </w:rPr>
            </w:pPr>
            <w:r>
              <w:rPr>
                <w:rFonts w:cs="Arial" w:ascii="Arial" w:hAnsi="Arial"/>
                <w:sz w:val="20"/>
              </w:rPr>
              <w:t>1 ERCOT Shift Supervisors</w:t>
            </w:r>
          </w:p>
          <w:p>
            <w:pPr>
              <w:pStyle w:val="ListBullet3"/>
              <w:numPr>
                <w:ilvl w:val="0"/>
                <w:numId w:val="0"/>
              </w:numPr>
              <w:ind w:left="720" w:hanging="0"/>
              <w:jc w:val="both"/>
              <w:rPr>
                <w:rFonts w:ascii="Arial" w:hAnsi="Arial" w:cs="Arial"/>
                <w:sz w:val="20"/>
              </w:rPr>
            </w:pPr>
            <w:r>
              <w:rPr>
                <w:rFonts w:cs="Arial" w:ascii="Arial" w:hAnsi="Arial"/>
                <w:sz w:val="20"/>
              </w:rPr>
            </w:r>
          </w:p>
          <w:p>
            <w:pPr>
              <w:pStyle w:val="ListBullet3"/>
              <w:numPr>
                <w:ilvl w:val="0"/>
                <w:numId w:val="0"/>
              </w:numPr>
              <w:ind w:left="0" w:hanging="0"/>
              <w:jc w:val="both"/>
              <w:rPr/>
            </w:pPr>
            <w:r>
              <w:rPr/>
              <w:t>Include in the e-mail:</w:t>
            </w:r>
          </w:p>
          <w:p>
            <w:pPr>
              <w:pStyle w:val="ListBullet3"/>
              <w:numPr>
                <w:ilvl w:val="0"/>
                <w:numId w:val="16"/>
              </w:numPr>
              <w:jc w:val="both"/>
              <w:rPr/>
            </w:pPr>
            <w:r>
              <w:rPr/>
              <w:t>From Station – To Stations (if applicable),</w:t>
            </w:r>
          </w:p>
          <w:p>
            <w:pPr>
              <w:pStyle w:val="TableText"/>
              <w:numPr>
                <w:ilvl w:val="0"/>
                <w:numId w:val="16"/>
              </w:numPr>
              <w:jc w:val="both"/>
              <w:rPr/>
            </w:pPr>
            <w:r>
              <w:rPr/>
              <w:t>The Planned Start and Planned End Date of the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extBodyIndent"/>
              <w:ind w:left="0" w:hanging="0"/>
              <w:jc w:val="both"/>
              <w:rPr/>
            </w:pPr>
            <w:r>
              <w:rPr/>
              <w:t xml:space="preserve">IF a TO or QSE reports that the outage in question has progressed to a point that withdrawal is not practicable within the outages designated restoration time, the System Operator shall: </w:t>
            </w:r>
          </w:p>
          <w:p>
            <w:pPr>
              <w:pStyle w:val="TextBodyIndent"/>
              <w:numPr>
                <w:ilvl w:val="0"/>
                <w:numId w:val="7"/>
              </w:numPr>
              <w:spacing w:before="0" w:after="0"/>
              <w:jc w:val="both"/>
              <w:rPr/>
            </w:pPr>
            <w:r>
              <w:rPr/>
              <w:t>Record this in the “Outage Scheduler Review’s Notes”</w:t>
            </w:r>
          </w:p>
          <w:p>
            <w:pPr>
              <w:pStyle w:val="TextBodyIndent"/>
              <w:numPr>
                <w:ilvl w:val="0"/>
                <w:numId w:val="7"/>
              </w:numPr>
              <w:spacing w:before="0" w:after="0"/>
              <w:jc w:val="both"/>
              <w:rPr/>
            </w:pPr>
            <w:r>
              <w:rPr/>
              <w:t>Log the outage in the Transmission Security Log</w:t>
            </w:r>
          </w:p>
          <w:p>
            <w:pPr>
              <w:pStyle w:val="TableText"/>
              <w:numPr>
                <w:ilvl w:val="0"/>
                <w:numId w:val="7"/>
              </w:numPr>
              <w:jc w:val="both"/>
              <w:rPr/>
            </w:pPr>
            <w:r>
              <w:rPr/>
              <w:t>INFORM the Shift Supervisor and continue monitoring system security</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28" w:name="_2.4.1__Respond"/>
      <w:bookmarkStart w:id="29" w:name="_2.4.1__Monitor_SCE_for_each_QSE"/>
      <w:bookmarkEnd w:id="28"/>
      <w:bookmarkEnd w:id="29"/>
      <w:r>
        <w:rPr/>
        <w:tab/>
      </w:r>
      <w:r>
        <w:rPr>
          <w:rFonts w:cs="Times New Roman" w:ascii="Times New Roman" w:hAnsi="Times New Roman"/>
          <w:i w:val="false"/>
          <w:sz w:val="24"/>
          <w:szCs w:val="24"/>
        </w:rPr>
        <w:t xml:space="preserve">2.4.1 </w:t>
        <w:tab/>
        <w:t>Respond to Voltage Issu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Maintain acceptable voltage levels on the electrical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6.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1, R2, R4, R7, 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6" w:author="CFrosch" w:date="2010-02-18T08:21:00Z">
              <w:r>
                <w:rPr>
                  <w:b/>
                </w:rPr>
                <w:delText>October 1, 2009</w:delText>
              </w:r>
            </w:del>
            <w:ins w:id="57" w:author="CFrosch" w:date="2010-02-18T08:21: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58" w:author="CFrosch" w:date="2010-02-18T08:21:00Z">
              <w:r>
                <w:rPr>
                  <w:b/>
                </w:rPr>
                <w:delText>2</w:delText>
              </w:r>
            </w:del>
            <w:ins w:id="59" w:author="CFrosch" w:date="2010-02-18T08:21: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ERCOT posts the "normal" desired voltage for each generation interconnection.  The current profiles for generators may be found at: </w:t>
            </w:r>
          </w:p>
          <w:p>
            <w:pPr>
              <w:pStyle w:val="TableText"/>
              <w:jc w:val="both"/>
              <w:rPr/>
            </w:pPr>
            <w:hyperlink r:id="rId3">
              <w:r>
                <w:rPr>
                  <w:rStyle w:val="InternetLink"/>
                </w:rPr>
                <w:t>http://www.ercot.com/gridinfo/generation/voltprof/index.html</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displays that contain voltages that are of concer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ITIATE a solution in collaboration with the appropriate Transmission Operator and QSEs in the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ERCOT Nominal voltage levels are 345 kV, 138 kV and 69 kV.</w:t>
            </w:r>
          </w:p>
          <w:p>
            <w:pPr>
              <w:pStyle w:val="Normal"/>
              <w:jc w:val="both"/>
              <w:rPr/>
            </w:pPr>
            <w:r>
              <w:rPr/>
            </w:r>
          </w:p>
          <w:p>
            <w:pPr>
              <w:pStyle w:val="Normal"/>
              <w:jc w:val="both"/>
              <w:rPr/>
            </w:pPr>
            <w:r>
              <w:rPr/>
              <w:t xml:space="preserve">The general voltage guidelines are:             </w:t>
            </w:r>
          </w:p>
          <w:p>
            <w:pPr>
              <w:pStyle w:val="Normal"/>
              <w:jc w:val="both"/>
              <w:rPr/>
            </w:pPr>
            <w:r>
              <w:rPr/>
              <w:t>Nominal Voltage (kV)    Operating Limits (kV)   Ideal Voltage Range (kV)</w:t>
            </w:r>
          </w:p>
          <w:p>
            <w:pPr>
              <w:pStyle w:val="Normal"/>
              <w:jc w:val="both"/>
              <w:rPr/>
            </w:pPr>
            <w:r>
              <w:rPr/>
              <w:t xml:space="preserve">            </w:t>
            </w:r>
            <w:r>
              <w:rPr/>
              <w:t>345                         327.75 - 362.25                   345 - 359</w:t>
            </w:r>
          </w:p>
          <w:p>
            <w:pPr>
              <w:pStyle w:val="Normal"/>
              <w:jc w:val="both"/>
              <w:rPr/>
            </w:pPr>
            <w:r>
              <w:rPr/>
              <w:t xml:space="preserve">            </w:t>
            </w:r>
            <w:r>
              <w:rPr/>
              <w:t>138                         131.1 - 144.9                       138 - 144</w:t>
            </w:r>
          </w:p>
          <w:p>
            <w:pPr>
              <w:pStyle w:val="Normal"/>
              <w:jc w:val="both"/>
              <w:rPr/>
            </w:pPr>
            <w:r>
              <w:rPr/>
              <w:t xml:space="preserve">              </w:t>
            </w:r>
            <w:r>
              <w:rPr/>
              <w:t>69                         65.55 - 72.45                         69 - 71.5</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VDI is given to a QSE requesting voltage support, the VDI will direct the QSE to maintain a specified voltage set point. The VDI shall not attempt to quantify the change in generator MW output necessary to maintain the voltage set po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ion to a QSE to raise or lower bus voltage when area TOs have utilized all static Reactive Power Resources (capacitors, reactors, change in transformer taps):</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ERCOT operator [first and last name].  ERCOT is instructing [QSE] to </w:t>
            </w:r>
            <w:ins w:id="60" w:author="CFrosch" w:date="2010-02-18T08:20:00Z">
              <w:r>
                <w:rPr/>
                <w:t>[</w:t>
              </w:r>
            </w:ins>
            <w:r>
              <w:rPr/>
              <w:t>raise or lower</w:t>
            </w:r>
            <w:ins w:id="61" w:author="CFrosch" w:date="2010-02-18T08:20:00Z">
              <w:r>
                <w:rPr/>
                <w:t>]</w:t>
              </w:r>
            </w:ins>
            <w:r>
              <w:rPr/>
              <w:t xml:space="preserve"> voltage at </w:t>
            </w:r>
            <w:del w:id="62" w:author="CFrosch" w:date="2010-02-18T08:20:00Z">
              <w:r>
                <w:rPr/>
                <w:delText xml:space="preserve">a </w:delText>
              </w:r>
            </w:del>
            <w:r>
              <w:rPr/>
              <w:t xml:space="preserve">[specified bus] by </w:t>
            </w:r>
            <w:del w:id="63" w:author="CFrosch" w:date="2010-02-18T08:20:00Z">
              <w:r>
                <w:rPr/>
                <w:delText xml:space="preserve">a stated number of kV </w:delText>
              </w:r>
            </w:del>
            <w:r>
              <w:rPr/>
              <w:t>(</w:t>
            </w:r>
            <w:del w:id="64" w:author="CFrosch" w:date="2010-02-18T08:20:00Z">
              <w:r>
                <w:rPr/>
                <w:delText xml:space="preserve">e.g., </w:delText>
              </w:r>
            </w:del>
            <w:r>
              <w:rPr/>
              <w:t>+ 1 or 2 kV or – 1 or 2 kV)</w:t>
            </w:r>
            <w:ins w:id="65" w:author="CFrosch" w:date="2010-02-18T08:20:00Z">
              <w:r>
                <w:rPr/>
                <w:t xml:space="preserve"> for a target of [target kV]</w:t>
              </w:r>
            </w:ins>
            <w:r>
              <w:rPr/>
              <w:t xml:space="preserve">.  [QSE] please repeat this </w:t>
            </w:r>
            <w:ins w:id="66" w:author="CFrosch" w:date="2010-02-18T14:35:00Z">
              <w:r>
                <w:rPr/>
                <w:t>instruction</w:t>
              </w:r>
            </w:ins>
            <w:del w:id="67" w:author="CFrosch" w:date="2010-02-18T14:35:00Z">
              <w:r>
                <w:rPr/>
                <w:delText>directive</w:delText>
              </w:r>
            </w:del>
            <w:r>
              <w:rPr/>
              <w:t xml:space="preser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ailed information on the amount of load on Automatic Under-Voltage Load Shedding Schemes (UVLS) can be found in Section 3.7 of the Desktop Guide.</w:t>
            </w:r>
          </w:p>
        </w:tc>
      </w:tr>
    </w:tbl>
    <w:p>
      <w:pPr>
        <w:pStyle w:val="List3"/>
        <w:ind w:left="720" w:hanging="0"/>
        <w:rPr/>
      </w:pPr>
      <w:r>
        <w:rPr/>
      </w:r>
    </w:p>
    <w:p>
      <w:pPr>
        <w:pStyle w:val="List3"/>
        <w:ind w:left="720" w:hanging="0"/>
        <w:rPr/>
      </w:pPr>
      <w:r>
        <w:rPr/>
      </w:r>
    </w:p>
    <w:p>
      <w:pPr>
        <w:pStyle w:val="Heading2"/>
        <w:ind w:left="1440" w:hanging="720"/>
        <w:rPr>
          <w:rFonts w:ascii="Times New Roman" w:hAnsi="Times New Roman" w:cs="Times New Roman"/>
          <w:i w:val="false"/>
          <w:i w:val="false"/>
          <w:sz w:val="24"/>
          <w:szCs w:val="24"/>
        </w:rPr>
      </w:pPr>
      <w:bookmarkStart w:id="30" w:name="_2.4.2__Assist"/>
      <w:bookmarkStart w:id="31" w:name="_2.4.2__Loss_of_Unit%2FResource_Plan_U"/>
      <w:bookmarkEnd w:id="30"/>
      <w:bookmarkEnd w:id="31"/>
      <w:r>
        <w:rPr>
          <w:rFonts w:cs="Times New Roman" w:ascii="Times New Roman" w:hAnsi="Times New Roman"/>
          <w:i w:val="false"/>
          <w:sz w:val="24"/>
          <w:szCs w:val="24"/>
        </w:rPr>
        <w:t xml:space="preserve">2.4.2 </w:t>
        <w:tab/>
        <w:t>Assist Transmission Operator with Voltage Issues at Nuclear Power Plant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 xml:space="preserve">Maintain actable voltage levels at nuclear power plan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8" w:author="CFrosch" w:date="2010-02-18T08:11:00Z">
              <w:r>
                <w:rPr>
                  <w:b/>
                </w:rPr>
                <w:delText>October 1, 2009</w:delText>
              </w:r>
            </w:del>
            <w:ins w:id="69" w:author="CFrosch" w:date="2010-02-18T08:11:00Z">
              <w:r>
                <w:rPr>
                  <w:b/>
                </w:rPr>
                <w:t>March 9, 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70" w:author="CFrosch" w:date="2010-02-18T08:11:00Z">
              <w:r>
                <w:rPr>
                  <w:b/>
                </w:rPr>
                <w:delText>1</w:delText>
              </w:r>
            </w:del>
            <w:ins w:id="71" w:author="CFrosch" w:date="2010-02-18T08:11: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ERCOT and TSPs shall maintain the switchyard voltage at each operating nuclear power plant at a nominal value that does </w:t>
            </w:r>
            <w:r>
              <w:rPr>
                <w:u w:val="single"/>
              </w:rPr>
              <w:t>not</w:t>
            </w:r>
            <w:r>
              <w:rPr/>
              <w:t xml:space="preserve"> violate its licensing basis with the Nuclear Regulatory Commis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notified by a Transmission Operator of an issue with the switchyard voltage at the South Texas Project or Comanche Peak, ENSURE voltage remains within the following limits:</w:t>
            </w:r>
          </w:p>
          <w:p>
            <w:pPr>
              <w:pStyle w:val="TableText"/>
              <w:jc w:val="both"/>
              <w:rPr/>
            </w:pPr>
            <w:r>
              <w:rPr/>
            </w:r>
          </w:p>
          <w:p>
            <w:pPr>
              <w:pStyle w:val="TableText"/>
              <w:jc w:val="both"/>
              <w:rPr/>
            </w:pPr>
            <w:r>
              <w:rPr/>
              <w:t>For Comanche Peak</w:t>
            </w:r>
          </w:p>
          <w:tbl>
            <w:tblPr>
              <w:tblW w:w="6457" w:type="dxa"/>
              <w:jc w:val="left"/>
              <w:tblInd w:w="0" w:type="dxa"/>
              <w:tblLayout w:type="fixed"/>
              <w:tblCellMar>
                <w:top w:w="0" w:type="dxa"/>
                <w:left w:w="108" w:type="dxa"/>
                <w:bottom w:w="0" w:type="dxa"/>
                <w:right w:w="108" w:type="dxa"/>
              </w:tblCellMar>
            </w:tblPr>
            <w:tblGrid>
              <w:gridCol w:w="2310"/>
              <w:gridCol w:w="2077"/>
              <w:gridCol w:w="207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w:t>
                  </w:r>
                </w:p>
              </w:tc>
            </w:tr>
          </w:tbl>
          <w:p>
            <w:pPr>
              <w:pStyle w:val="TableText"/>
              <w:jc w:val="both"/>
              <w:rPr/>
            </w:pPr>
            <w:r>
              <w:rPr/>
            </w:r>
          </w:p>
          <w:p>
            <w:pPr>
              <w:pStyle w:val="TableText"/>
              <w:jc w:val="both"/>
              <w:rPr/>
            </w:pPr>
            <w:r>
              <w:rPr/>
              <w:t>For South Texas Project</w:t>
            </w:r>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or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9.5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8kV</w:t>
                  </w:r>
                </w:p>
              </w:tc>
            </w:tr>
          </w:tbl>
          <w:p>
            <w:pPr>
              <w:pStyle w:val="TableText"/>
              <w:jc w:val="both"/>
              <w:rPr/>
            </w:pPr>
            <w:r>
              <w:rPr/>
            </w:r>
          </w:p>
          <w:p>
            <w:pPr>
              <w:pStyle w:val="TableText"/>
              <w:jc w:val="both"/>
              <w:rPr/>
            </w:pPr>
            <w:ins w:id="72" w:author="CFrosch" w:date="2010-03-01T08:31:00Z">
              <w:r>
                <w:rPr/>
                <w:t xml:space="preserve">If voltage goes outside the above ranges, </w:t>
              </w:r>
            </w:ins>
            <w:ins w:id="73" w:author="CFrosch" w:date="2010-03-01T08:33:00Z">
              <w:r>
                <w:rPr/>
                <w:t xml:space="preserve">notify the appropriate Nuclear Plant’s QSE and inform them that voltage is outside the range and is expected to be within range in [# minutes].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voltage exceeds maximum or minimum </w:t>
            </w:r>
            <w:r>
              <w:rPr>
                <w:u w:val="single"/>
              </w:rPr>
              <w:t>THEN</w:t>
            </w:r>
            <w:r>
              <w:rPr/>
              <w:t xml:space="preserve"> COORDINATE with the Transmission Operator and QSE and DIRECT appropriate voltage control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74" w:author="CFrosch" w:date="2010-03-01T08:35: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u w:val="single"/>
              </w:rPr>
            </w:pPr>
            <w:ins w:id="75" w:author="CFrosch" w:date="2010-03-01T08:35:00Z">
              <w:r>
                <w:rPr>
                  <w:u w:val="single"/>
                </w:rPr>
                <w:t>Once voltage is back to normal range, notify the appropriate Nuclear Plant’s QSE and inform them.</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laveras (Spruce, Von Rosenberg, etc), DOW, WAP, are points at which generation voltage adjustments can be expected to impact control of STP voltage.</w:t>
            </w:r>
          </w:p>
          <w:p>
            <w:pPr>
              <w:pStyle w:val="TableText"/>
              <w:jc w:val="both"/>
              <w:rPr/>
            </w:pPr>
            <w:r>
              <w:rPr/>
            </w:r>
          </w:p>
          <w:p>
            <w:pPr>
              <w:pStyle w:val="TableText"/>
              <w:jc w:val="both"/>
              <w:rPr>
                <w:u w:val="single"/>
              </w:rPr>
            </w:pPr>
            <w:r>
              <w:rPr/>
              <w:t>Decordova and Wolf Hollow are points at which generation voltage adjustments can be expected to impact control of Comanche Peak voltage.</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32" w:name="_2.4.3__Voltage"/>
      <w:bookmarkStart w:id="33" w:name="_2.4.3__Regulation_Participation_Fac"/>
      <w:bookmarkEnd w:id="32"/>
      <w:bookmarkEnd w:id="33"/>
      <w:r>
        <w:rPr>
          <w:rFonts w:cs="Times New Roman" w:ascii="Times New Roman" w:hAnsi="Times New Roman"/>
          <w:i w:val="false"/>
          <w:sz w:val="24"/>
          <w:szCs w:val="24"/>
        </w:rPr>
        <w:t xml:space="preserve">2.4.3 </w:t>
        <w:tab/>
        <w:t>Voltage Security Assessment Tool (VSA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ystem conditions and prevent voltage collap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8,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w:t>
            </w:r>
          </w:p>
          <w:p>
            <w:pPr>
              <w:pStyle w:val="Normal"/>
              <w:rPr>
                <w:b/>
                <w:b/>
              </w:rPr>
            </w:pPr>
            <w:r>
              <w:rPr>
                <w:b/>
              </w:rPr>
              <w:t>R2, R9, R10, 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 w:author="CFrosch" w:date="2010-02-17T20:38:00Z">
              <w:r>
                <w:rPr>
                  <w:b/>
                </w:rPr>
                <w:delText>February 2</w:delText>
              </w:r>
            </w:del>
            <w:ins w:id="77" w:author="CFrosch" w:date="2010-02-17T20:38:00Z">
              <w:r>
                <w:rPr>
                  <w:b/>
                </w:rPr>
                <w:t>March 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78" w:author="CFrosch" w:date="2010-02-17T20:38:00Z">
              <w:r>
                <w:rPr>
                  <w:b/>
                </w:rPr>
                <w:delText>3</w:delText>
              </w:r>
            </w:del>
            <w:ins w:id="79" w:author="CFrosch" w:date="2010-02-17T20:38: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2.2.8 </w:t>
              <w:tab/>
              <w:t xml:space="preserve">North-Houston Dynamic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P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11"/>
              </w:numPr>
              <w:rPr/>
            </w:pPr>
            <w:r>
              <w:rPr/>
              <w:t>If VSAT has not run in the last 80 minutes, contact VSAT support.</w:t>
            </w:r>
          </w:p>
          <w:p>
            <w:pPr>
              <w:pStyle w:val="TableText"/>
              <w:numPr>
                <w:ilvl w:val="0"/>
                <w:numId w:val="12"/>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12"/>
              </w:numPr>
              <w:rPr/>
            </w:pPr>
            <w:r>
              <w:rPr/>
              <w:t>If any of the monitored VSAT scenario results approaches the Reliabili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 that a Reliability Margin may be exceeded.</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one of the Comanche Peak units is forced or planned to be offline, refer to Change Notice (CN) for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 a Reliability Margin is below the Reliability Margin,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less than the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b/>
                <w:b/>
              </w:rPr>
            </w:pPr>
            <w:r>
              <w:rPr>
                <w:b/>
              </w:rPr>
            </w:r>
          </w:p>
          <w:p>
            <w:pPr>
              <w:pStyle w:val="TableText"/>
              <w:jc w:val="both"/>
              <w:rPr/>
            </w:pPr>
            <w:r>
              <w:rPr/>
              <w:t>If the VSAT Reliability margin value is less than the Reliability margin value pos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If the Scenario is HHGT_G-O:</w:t>
            </w:r>
          </w:p>
          <w:p>
            <w:pPr>
              <w:pStyle w:val="TableText"/>
              <w:jc w:val="both"/>
              <w:rPr>
                <w:ins w:id="81" w:author="CFrosch" w:date="2010-02-18T08:17:00Z"/>
              </w:rPr>
            </w:pPr>
            <w:ins w:id="80" w:author="CFrosch" w:date="2010-02-18T08:17:00Z">
              <w:r>
                <w:rPr/>
              </w:r>
            </w:ins>
          </w:p>
          <w:p>
            <w:pPr>
              <w:pStyle w:val="TableText"/>
              <w:jc w:val="both"/>
              <w:rPr>
                <w:ins w:id="83" w:author="CFrosch" w:date="2010-02-18T08:15:00Z"/>
              </w:rPr>
            </w:pPr>
            <w:ins w:id="82" w:author="CFrosch" w:date="2010-02-18T08:15:00Z">
              <w:r>
                <w:rPr/>
                <w:t>Instruction the QSE to raise or lower bus voltage:</w:t>
              </w:r>
            </w:ins>
          </w:p>
          <w:p>
            <w:pPr>
              <w:pStyle w:val="TableText"/>
              <w:jc w:val="both"/>
              <w:rPr>
                <w:ins w:id="85" w:author="CFrosch" w:date="2010-02-18T08:15:00Z"/>
              </w:rPr>
            </w:pPr>
            <w:ins w:id="84" w:author="CFrosch" w:date="2010-02-18T08:15:00Z">
              <w:r>
                <w:rPr/>
              </w:r>
            </w:ins>
          </w:p>
          <w:p>
            <w:pPr>
              <w:pStyle w:val="TableText"/>
              <w:rPr>
                <w:ins w:id="88" w:author="CFrosch" w:date="2010-02-18T08:15:00Z"/>
              </w:rPr>
            </w:pPr>
            <w:ins w:id="86" w:author="CFrosch" w:date="2010-02-18T08:15:00Z">
              <w:r>
                <w:rPr>
                  <w:highlight w:val="yellow"/>
                  <w:u w:val="single"/>
                </w:rPr>
                <w:t>Typical script:</w:t>
              </w:r>
            </w:ins>
            <w:ins w:id="87" w:author="CFrosch" w:date="2010-02-18T08:15:00Z">
              <w:r>
                <w:rPr>
                  <w:u w:val="single"/>
                </w:rPr>
                <w:t xml:space="preserve"> </w:t>
              </w:r>
            </w:ins>
          </w:p>
          <w:p>
            <w:pPr>
              <w:pStyle w:val="TableText"/>
              <w:rPr>
                <w:ins w:id="101" w:author="CFrosch" w:date="2010-02-18T08:15:00Z"/>
              </w:rPr>
            </w:pPr>
            <w:ins w:id="89" w:author="CFrosch" w:date="2010-02-18T08:15:00Z">
              <w:r>
                <w:rPr/>
                <w:t>“</w:t>
              </w:r>
            </w:ins>
            <w:ins w:id="90" w:author="CFrosch" w:date="2010-02-18T08:15:00Z">
              <w:r>
                <w:rPr/>
                <w:t xml:space="preserve">This is ERCOT operator [first and last name].  ERCOT is instructing [QSE] to </w:t>
              </w:r>
            </w:ins>
            <w:ins w:id="91" w:author="CFrosch" w:date="2010-02-18T08:17:00Z">
              <w:r>
                <w:rPr/>
                <w:t>[</w:t>
              </w:r>
            </w:ins>
            <w:ins w:id="92" w:author="CFrosch" w:date="2010-02-18T08:15:00Z">
              <w:r>
                <w:rPr/>
                <w:t>raise</w:t>
              </w:r>
            </w:ins>
            <w:ins w:id="93" w:author="CFrosch" w:date="2010-02-18T08:17:00Z">
              <w:r>
                <w:rPr/>
                <w:t xml:space="preserve"> </w:t>
              </w:r>
            </w:ins>
            <w:ins w:id="94" w:author="CFrosch" w:date="2010-02-18T08:15:00Z">
              <w:r>
                <w:rPr/>
                <w:t>or lower</w:t>
              </w:r>
            </w:ins>
            <w:ins w:id="95" w:author="CFrosch" w:date="2010-02-18T08:17:00Z">
              <w:r>
                <w:rPr/>
                <w:t>]</w:t>
              </w:r>
            </w:ins>
            <w:ins w:id="96" w:author="CFrosch" w:date="2010-02-18T08:15:00Z">
              <w:r>
                <w:rPr/>
                <w:t xml:space="preserve"> voltage at [specified bus] by (+ 1 or 2 kV or – 1 or 2 kV)</w:t>
              </w:r>
            </w:ins>
            <w:ins w:id="97" w:author="CFrosch" w:date="2010-02-18T08:18:00Z">
              <w:r>
                <w:rPr/>
                <w:t xml:space="preserve"> for a target of [target kV]</w:t>
              </w:r>
            </w:ins>
            <w:ins w:id="98" w:author="CFrosch" w:date="2010-02-18T08:15:00Z">
              <w:r>
                <w:rPr/>
                <w:t xml:space="preserve"> [QSE] please repeat this </w:t>
              </w:r>
            </w:ins>
            <w:ins w:id="99" w:author="CFrosch" w:date="2010-02-18T14:35:00Z">
              <w:r>
                <w:rPr/>
                <w:t>instruction</w:t>
              </w:r>
            </w:ins>
            <w:ins w:id="100" w:author="CFrosch" w:date="2010-02-18T08:15:00Z">
              <w:r>
                <w:rPr/>
                <w:t xml:space="preserve"> back to me.  That is correct, thank you.”</w:t>
              </w:r>
            </w:ins>
          </w:p>
          <w:p>
            <w:pPr>
              <w:pStyle w:val="TableText"/>
              <w:rPr>
                <w:ins w:id="103" w:author="CFrosch" w:date="2010-02-18T08:15:00Z"/>
              </w:rPr>
            </w:pPr>
            <w:ins w:id="102" w:author="CFrosch" w:date="2010-02-18T08:15:00Z">
              <w:r>
                <w:rPr/>
              </w:r>
            </w:ins>
          </w:p>
          <w:p>
            <w:pPr>
              <w:pStyle w:val="TableText"/>
              <w:rPr/>
            </w:pPr>
            <w:ins w:id="104" w:author="CFrosch" w:date="2010-02-18T08:15:00Z">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ins>
            <w:del w:id="105" w:author="CFrosch" w:date="2010-02-18T08:15:00Z">
              <w:r>
                <w:rPr/>
                <w:delText>Instruct the appropriate QSE to increase their voltage setpoint to 1.02 on the HHGT units.</w:delText>
              </w:r>
            </w:del>
          </w:p>
          <w:p>
            <w:pPr>
              <w:pStyle w:val="TableText"/>
              <w:rPr/>
            </w:pPr>
            <w:r>
              <w:rPr/>
            </w:r>
          </w:p>
          <w:p>
            <w:pPr>
              <w:pStyle w:val="TableText"/>
              <w:rPr/>
            </w:pPr>
            <w:r>
              <w:rPr/>
              <w:t>For all other Scenarios, proceed to Step 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8.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quest the TSP in the affected area turn on capacitor banks and turn off reactors near the weak bus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 Extra-Interface Limit pre-contingency is greater than the Reliabili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p>
            <w:pPr>
              <w:pStyle w:val="TableText"/>
              <w:jc w:val="both"/>
              <w:rPr/>
            </w:pPr>
            <w:r>
              <w:rPr>
                <w:b/>
              </w:rPr>
              <w:t>NOTE:</w:t>
            </w:r>
            <w:r>
              <w:rPr/>
              <w:t xml:space="preserve">  If the Extra-Interface Limit pre-contingency value is greater than the Reliability margin value, no further action is required.</w:t>
            </w:r>
          </w:p>
          <w:p>
            <w:pPr>
              <w:pStyle w:val="TableText"/>
              <w:jc w:val="both"/>
              <w:rPr/>
            </w:pPr>
            <w:r>
              <w:rPr/>
            </w:r>
          </w:p>
          <w:p>
            <w:pPr>
              <w:pStyle w:val="TableText"/>
              <w:jc w:val="both"/>
              <w:rPr/>
            </w:pPr>
            <w:r>
              <w:rPr/>
              <w:t>If not, proceed to Step 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necessary, contact VSAT Support and have them verify the results from the VSAT application on the weak bus inform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was determined that VSAT results were not an actual problem.  No further action is required and the system may be restored back to the original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re are more units available in the affected area.  If there are more units available in the affected area, repeat steps 7, 8, 9, and 1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at the OPS Support Engineering group has been contacted to devise a mitigation plan.</w:t>
            </w:r>
          </w:p>
        </w:tc>
      </w:tr>
    </w:tbl>
    <w:p>
      <w:pPr>
        <w:pStyle w:val="List3"/>
        <w:ind w:left="720" w:hanging="0"/>
        <w:rPr/>
      </w:pPr>
      <w:r>
        <w:rPr/>
      </w:r>
      <w:bookmarkStart w:id="34" w:name="_2.1.1_System_Overview"/>
      <w:bookmarkStart w:id="35" w:name="_2.1.1_Control_Generation_to_Ensure_"/>
      <w:bookmarkStart w:id="36" w:name="_2.1.1_System_Overview"/>
      <w:bookmarkStart w:id="37" w:name="_2.1.1_Control_Generation_to_Ensure_"/>
      <w:bookmarkEnd w:id="36"/>
      <w:bookmarkEnd w:id="37"/>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b w:val="false"/>
      <w:i w:val="false"/>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8"/>
      </w:numPr>
    </w:pPr>
    <w:rPr/>
  </w:style>
  <w:style w:type="paragraph" w:styleId="BulletBullet">
    <w:name w:val="Bullet/Bullet"/>
    <w:basedOn w:val="Normal"/>
    <w:qFormat/>
    <w:pPr>
      <w:numPr>
        <w:ilvl w:val="0"/>
        <w:numId w:val="1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8"/>
      </w:numPr>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5"/>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generation/voltprof/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8:00Z</dcterms:created>
  <dc:creator>jstone</dc:creator>
  <dc:description/>
  <cp:keywords/>
  <dc:language>en-US</dc:language>
  <cp:lastModifiedBy>cmartinez</cp:lastModifiedBy>
  <cp:lastPrinted>2010-03-04T08:48:00Z</cp:lastPrinted>
  <dcterms:modified xsi:type="dcterms:W3CDTF">2010-03-04T15:07:00Z</dcterms:modified>
  <cp:revision>4</cp:revision>
  <dc:subject/>
  <dc:title> </dc:title>
</cp:coreProperties>
</file>