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2.1__QSE"/>
      <w:bookmarkStart w:id="1" w:name="_2.2.1__QSE_Telephone_Hotline_Test"/>
      <w:bookmarkStart w:id="2" w:name="_2.5__Monthly"/>
      <w:bookmarkStart w:id="3" w:name="_2.1.4_VDI_for_Hold_Last_Interval"/>
      <w:bookmarkStart w:id="4" w:name="_2.1.12_Monitoring_CSC"/>
      <w:bookmarkStart w:id="5" w:name="_2.1.1_System_Overview"/>
      <w:bookmarkStart w:id="6" w:name="_2.1.1_Control_Generation_to_Ensure_"/>
      <w:bookmarkStart w:id="7" w:name="_1.3_Roles%2FResponsibilities"/>
      <w:bookmarkEnd w:id="0"/>
      <w:bookmarkEnd w:id="1"/>
      <w:bookmarkEnd w:id="2"/>
      <w:bookmarkEnd w:id="3"/>
      <w:bookmarkEnd w:id="4"/>
      <w:bookmarkEnd w:id="5"/>
      <w:bookmarkEnd w:id="6"/>
      <w:bookmarkEnd w:id="7"/>
      <w:r>
        <w:rPr>
          <w:i w:val="false"/>
          <w:sz w:val="32"/>
          <w:szCs w:val="32"/>
        </w:rPr>
        <w:t>Power Operations Bulletin # 467</w:t>
      </w:r>
    </w:p>
    <w:p>
      <w:pPr>
        <w:pStyle w:val="Normal"/>
        <w:rPr>
          <w:i/>
          <w:i/>
          <w:sz w:val="32"/>
          <w:szCs w:val="32"/>
        </w:rPr>
      </w:pPr>
      <w:r>
        <w:rPr>
          <w:i/>
          <w:sz w:val="32"/>
          <w:szCs w:val="32"/>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1.3</w:t>
        <w:tab/>
      </w:r>
      <w:r>
        <w:rPr>
          <w:rFonts w:cs="Times New Roman Bold" w:ascii="Times New Roman Bold" w:hAnsi="Times New Roman Bold"/>
          <w:i w:val="false"/>
        </w:rPr>
        <w:t>Roles/Responsibilities</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tabs>
          <w:tab w:val="clear" w:pos="720"/>
          <w:tab w:val="left" w:pos="2088" w:leader="none"/>
          <w:tab w:val="left" w:pos="9558" w:leader="none"/>
        </w:tabs>
        <w:ind w:left="720" w:hanging="0"/>
        <w:rPr>
          <w:b/>
          <w:b/>
          <w:bCs/>
        </w:rPr>
      </w:pPr>
      <w:r>
        <w:rPr>
          <w:b/>
          <w:bCs/>
        </w:rPr>
        <w:t>ERCOT Shift Supervisor</w:t>
      </w:r>
    </w:p>
    <w:p>
      <w:pPr>
        <w:pStyle w:val="TableText"/>
        <w:tabs>
          <w:tab w:val="clear" w:pos="720"/>
          <w:tab w:val="left" w:pos="2088" w:leader="none"/>
          <w:tab w:val="left" w:pos="9558" w:leader="none"/>
        </w:tabs>
        <w:ind w:left="720" w:hanging="0"/>
        <w:jc w:val="both"/>
        <w:rPr/>
      </w:pPr>
      <w:r>
        <w:rPr/>
        <w:t>The ERCOT Shift Supervisor is responsible for supervision of the ERCOT Frequency Control Desk position and may at times be responsible for performing the procedures contained in this manual.</w:t>
      </w:r>
    </w:p>
    <w:p>
      <w:pPr>
        <w:pStyle w:val="Normal"/>
        <w:ind w:left="1800" w:hanging="0"/>
        <w:rPr/>
      </w:pPr>
      <w:r>
        <w:rPr/>
      </w:r>
    </w:p>
    <w:p>
      <w:pPr>
        <w:pStyle w:val="TableText"/>
        <w:tabs>
          <w:tab w:val="clear" w:pos="720"/>
          <w:tab w:val="left" w:pos="2088" w:leader="none"/>
          <w:tab w:val="left" w:pos="9558" w:leader="none"/>
        </w:tabs>
        <w:ind w:left="720" w:hanging="0"/>
        <w:rPr>
          <w:b/>
          <w:b/>
          <w:bCs/>
        </w:rPr>
      </w:pPr>
      <w:r>
        <w:rPr>
          <w:b/>
          <w:bCs/>
        </w:rPr>
        <w:t>ERCOT System Operator, Frequency Control Desk</w:t>
      </w:r>
    </w:p>
    <w:p>
      <w:pPr>
        <w:pStyle w:val="TextBody"/>
        <w:rPr/>
      </w:pPr>
      <w:r>
        <w:rPr/>
        <w:t>The ERCOT System Operator – Frequency Control Desk position represents the following NERC functional entities collectively for the ERCOT ISO at any time:</w:t>
      </w:r>
    </w:p>
    <w:p>
      <w:pPr>
        <w:pStyle w:val="List3"/>
        <w:numPr>
          <w:ilvl w:val="0"/>
          <w:numId w:val="35"/>
        </w:numPr>
        <w:tabs>
          <w:tab w:val="clear" w:pos="720"/>
          <w:tab w:val="left" w:pos="4230" w:leader="none"/>
        </w:tabs>
        <w:rPr/>
      </w:pPr>
      <w:r>
        <w:rPr/>
        <w:t>Reliability Coordinator.</w:t>
      </w:r>
    </w:p>
    <w:p>
      <w:pPr>
        <w:pStyle w:val="List3"/>
        <w:numPr>
          <w:ilvl w:val="0"/>
          <w:numId w:val="35"/>
        </w:numPr>
        <w:tabs>
          <w:tab w:val="clear" w:pos="720"/>
          <w:tab w:val="left" w:pos="4230" w:leader="none"/>
        </w:tabs>
        <w:rPr/>
      </w:pPr>
      <w:r>
        <w:rPr/>
        <w:t>Balancing Authority</w:t>
      </w:r>
    </w:p>
    <w:p>
      <w:pPr>
        <w:pStyle w:val="List3"/>
        <w:numPr>
          <w:ilvl w:val="0"/>
          <w:numId w:val="35"/>
        </w:numPr>
        <w:tabs>
          <w:tab w:val="clear" w:pos="720"/>
          <w:tab w:val="left" w:pos="4230" w:leader="none"/>
        </w:tabs>
        <w:rPr/>
      </w:pPr>
      <w:r>
        <w:rPr/>
        <w:t>Transmission Operator</w:t>
      </w:r>
    </w:p>
    <w:p>
      <w:pPr>
        <w:pStyle w:val="List3"/>
        <w:numPr>
          <w:ilvl w:val="0"/>
          <w:numId w:val="35"/>
        </w:numPr>
        <w:tabs>
          <w:tab w:val="clear" w:pos="720"/>
          <w:tab w:val="left" w:pos="4230" w:leader="none"/>
        </w:tabs>
        <w:rPr/>
      </w:pPr>
      <w:r>
        <w:rPr/>
        <w:t xml:space="preserve">Interchange </w:t>
      </w:r>
      <w:del w:id="0" w:author="CFrosch" w:date="2010-02-24T09:15:00Z">
        <w:r>
          <w:rPr/>
          <w:delText>Authority</w:delText>
        </w:r>
      </w:del>
      <w:ins w:id="1" w:author="CFrosch" w:date="2010-02-24T09:15:00Z">
        <w:r>
          <w:rPr/>
          <w:t>Coordinator</w:t>
        </w:r>
      </w:ins>
    </w:p>
    <w:p>
      <w:pPr>
        <w:pStyle w:val="List3"/>
        <w:ind w:left="1800" w:hanging="0"/>
        <w:rPr/>
      </w:pPr>
      <w:r>
        <w:rPr/>
      </w:r>
    </w:p>
    <w:p>
      <w:pPr>
        <w:pStyle w:val="List3"/>
        <w:ind w:left="720" w:hanging="0"/>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List3"/>
        <w:ind w:left="720" w:hanging="0"/>
        <w:rPr/>
      </w:pPr>
      <w:r>
        <w:rPr/>
      </w:r>
    </w:p>
    <w:p>
      <w:pPr>
        <w:pStyle w:val="List3"/>
        <w:ind w:left="720" w:hanging="0"/>
        <w:rPr/>
      </w:pPr>
      <w:r>
        <w:rPr/>
      </w:r>
    </w:p>
    <w:p>
      <w:pPr>
        <w:pStyle w:val="Heading2"/>
        <w:rPr>
          <w:rFonts w:ascii="Times New Roman Bold" w:hAnsi="Times New Roman Bold" w:cs="Times New Roman Bold"/>
          <w:i w:val="false"/>
          <w:i w:val="false"/>
          <w:iCs w:val="false"/>
          <w:sz w:val="24"/>
        </w:rPr>
      </w:pPr>
      <w:bookmarkStart w:id="8" w:name="_2.1.1_Capacity_and"/>
      <w:bookmarkStart w:id="9" w:name="_2.1.1_Control_Generation_to_Ensure_"/>
      <w:bookmarkStart w:id="10" w:name="OLE_LINK2"/>
      <w:bookmarkStart w:id="11" w:name="OLE_LINK1"/>
      <w:bookmarkStart w:id="12" w:name="_2.__Procedures"/>
      <w:bookmarkEnd w:id="8"/>
      <w:bookmarkEnd w:id="9"/>
      <w:bookmarkEnd w:id="10"/>
      <w:bookmarkEnd w:id="11"/>
      <w:bookmarkEnd w:id="12"/>
      <w:r>
        <w:rPr/>
        <w:tab/>
      </w:r>
      <w:r>
        <w:rPr>
          <w:rFonts w:cs="Times New Roman Bold" w:ascii="Times New Roman Bold" w:hAnsi="Times New Roman Bold"/>
          <w:i w:val="false"/>
          <w:iCs w:val="false"/>
          <w:sz w:val="24"/>
        </w:rPr>
        <w:t xml:space="preserve">2.1.1 </w:t>
        <w:tab/>
        <w:t>Capacity and Reserve Monitoring</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Normal"/>
        <w:ind w:left="720" w:hanging="0"/>
        <w:rPr/>
      </w:pPr>
      <w:r>
        <w:rPr>
          <w:b/>
        </w:rPr>
        <w:t xml:space="preserve">Procedure Purpose: </w:t>
      </w:r>
      <w:r>
        <w:rPr/>
        <w:t>To ensure the required amount of operating reserves are available to meet the load foreca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0-02-23T10:31:00Z">
              <w:r>
                <w:rPr>
                  <w:b/>
                </w:rPr>
                <w:delText>February 2</w:delText>
              </w:r>
            </w:del>
            <w:ins w:id="3" w:author="CFrosch" w:date="2010-02-23T10:31:00Z">
              <w:r>
                <w:rPr>
                  <w:b/>
                </w:rPr>
                <w:t>March 9</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 w:author="CFrosch" w:date="2010-02-23T10:31:00Z">
              <w:r>
                <w:rPr>
                  <w:b/>
                </w:rPr>
                <w:delText>2</w:delText>
              </w:r>
            </w:del>
            <w:ins w:id="5" w:author="CFrosch" w:date="2010-02-23T10:31: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Monitor the current ERCOT System Load and Short Term Load Forecast.</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Short-Term Load Forecast</w:t>
            </w:r>
          </w:p>
          <w:p>
            <w:pPr>
              <w:pStyle w:val="Normal"/>
              <w:rPr>
                <w:lang w:val="fr-FR"/>
              </w:rPr>
            </w:pPr>
            <w:r>
              <w:rPr/>
              <w:tab/>
            </w:r>
            <w:r>
              <w:rPr>
                <w:lang w:val="fr-FR"/>
              </w:rPr>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Determine that the current ERCOT System generation capacity is sufficient to meet the Short-Term Load Forecast requirements.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Normal"/>
              <w:rPr/>
            </w:pPr>
            <w:r>
              <w:rPr/>
              <w:tab/>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mpare the current generation and load with the planned capacity values from resource plan at least every other hour.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Daily Operation Plan – Resource Plan</w:t>
            </w:r>
          </w:p>
          <w:p>
            <w:pPr>
              <w:pStyle w:val="Normal"/>
              <w:rPr>
                <w:lang w:val="fr-FR"/>
              </w:rPr>
            </w:pPr>
            <w:r>
              <w:rPr/>
              <w:tab/>
            </w:r>
            <w:r>
              <w:rPr>
                <w:lang w:val="fr-FR"/>
              </w:rPr>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6" w:author="CFrosch" w:date="2010-02-23T10:30:00Z">
              <w:r>
                <w:rPr/>
                <w:t>2b</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7" w:author="CFrosch" w:date="2010-02-23T10:29:00Z">
              <w:r>
                <w:rPr/>
                <w:t>When QSE’s representing WRG’s notify ERCOT of possible icing, ask them to reflect that in their resource plan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 w:author="CFrosch" w:date="2010-02-23T10:31:00Z">
              <w:r>
                <w:rPr/>
                <w:delText>2b</w:delText>
              </w:r>
            </w:del>
            <w:ins w:id="9" w:author="CFrosch" w:date="2010-02-23T10:31:00Z">
              <w:r>
                <w:rPr/>
                <w:t>2c</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eal-time generation is approaching planned capacity a possible reserve capacity shortage is developing.  Discuss situation with Operating Period Desk and Shift Supervisor, and increase monitoring of reserves.</w:t>
            </w:r>
          </w:p>
          <w:p>
            <w:pPr>
              <w:pStyle w:val="TableText"/>
              <w:rPr>
                <w:b/>
                <w:b/>
                <w:bCs/>
              </w:rPr>
            </w:pPr>
            <w:r>
              <w:rPr>
                <w:b/>
                <w:bCs/>
              </w:rPr>
            </w:r>
          </w:p>
          <w:p>
            <w:pPr>
              <w:pStyle w:val="TableText"/>
              <w:rPr>
                <w:b/>
                <w:b/>
                <w:bCs/>
              </w:rPr>
            </w:pPr>
            <w:r>
              <w:rPr>
                <w:b/>
                <w:bCs/>
              </w:rPr>
              <w:t>Reference Displays:</w:t>
            </w:r>
          </w:p>
          <w:p>
            <w:pPr>
              <w:pStyle w:val="TableText"/>
              <w:ind w:left="720" w:hanging="0"/>
              <w:rPr/>
            </w:pPr>
            <w:r>
              <w:rPr/>
              <w:t>Generation Reserve Status – Available Details</w:t>
            </w:r>
          </w:p>
          <w:p>
            <w:pPr>
              <w:pStyle w:val="TableText"/>
              <w:ind w:left="720" w:hanging="0"/>
              <w:rPr/>
            </w:pPr>
            <w:r>
              <w:rPr/>
              <w:t>Real Time Balancing Market – Balance Bid Tab</w:t>
            </w:r>
          </w:p>
          <w:p>
            <w:pPr>
              <w:pStyle w:val="TableText"/>
              <w:ind w:left="720" w:hanging="0"/>
              <w:rPr/>
            </w:pPr>
            <w:r>
              <w:rPr/>
              <w:t xml:space="preserve">Real Time Balancing Market – QSE Tab </w:t>
            </w:r>
          </w:p>
          <w:p>
            <w:pPr>
              <w:pStyle w:val="Normal"/>
              <w:rPr>
                <w:lang w:val="fr-FR"/>
              </w:rPr>
            </w:pPr>
            <w:r>
              <w:rPr/>
              <w:tab/>
            </w:r>
            <w:r>
              <w:rPr>
                <w:lang w:val="fr-FR"/>
              </w:rPr>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projected reserve capacity shortage is developing in the next hour, consider OOMC or deploying of Non-Spinning Reserve Service.  Consult with the Operating Period Desk regarding hour-ahead study resul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OOMC is decided upon, request the Transmission &amp; Security Desk perform the actual instruction. </w:t>
            </w:r>
          </w:p>
          <w:p>
            <w:pPr>
              <w:pStyle w:val="TableText"/>
              <w:jc w:val="both"/>
              <w:rPr/>
            </w:pPr>
            <w:r>
              <w:rPr/>
            </w:r>
          </w:p>
          <w:p>
            <w:pPr>
              <w:pStyle w:val="Normal"/>
              <w:rPr/>
            </w:pPr>
            <w:r>
              <w:rPr/>
              <w:t>If NSRS is decided upon, request the Operating Period Desk perform the actual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additional available generation capacity and available DC tie capacity.  Evaluate amount of additional capacity available in a short time frame using telephone communications to QSEs as appropriate.</w:t>
            </w:r>
          </w:p>
          <w:p>
            <w:pPr>
              <w:pStyle w:val="Normal"/>
              <w:jc w:val="both"/>
              <w:rPr/>
            </w:pPr>
            <w:r>
              <w:rPr/>
            </w:r>
          </w:p>
          <w:p>
            <w:pPr>
              <w:pStyle w:val="Normal"/>
              <w:jc w:val="both"/>
              <w:rPr>
                <w:b/>
                <w:b/>
                <w:bCs/>
              </w:rPr>
            </w:pPr>
            <w:r>
              <w:rPr>
                <w:b/>
                <w:bCs/>
              </w:rPr>
              <w:t>Reference Displays:</w:t>
            </w:r>
          </w:p>
          <w:p>
            <w:pPr>
              <w:pStyle w:val="Normal"/>
              <w:ind w:left="437" w:hanging="0"/>
              <w:jc w:val="both"/>
              <w:rPr/>
            </w:pPr>
            <w:r>
              <w:rPr/>
              <w:t xml:space="preserve">Generation Area Status </w:t>
            </w:r>
          </w:p>
          <w:p>
            <w:pPr>
              <w:pStyle w:val="Normal"/>
              <w:ind w:left="437" w:hanging="0"/>
              <w:jc w:val="both"/>
              <w:rPr/>
            </w:pPr>
            <w:r>
              <w:rPr/>
              <w:t>Generation Reserve Status</w:t>
            </w:r>
          </w:p>
          <w:p>
            <w:pPr>
              <w:pStyle w:val="Normal"/>
              <w:rPr/>
            </w:pPr>
            <w:r>
              <w:rPr/>
              <w:t xml:space="preserve">       </w:t>
            </w:r>
            <w:r>
              <w:rPr/>
              <w:t>Generation Tie-Line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Responsive Reserves on the QSE Reserve Status Display.</w:t>
            </w:r>
          </w:p>
          <w:p>
            <w:pPr>
              <w:pStyle w:val="Normal"/>
              <w:jc w:val="both"/>
              <w:rPr/>
            </w:pPr>
            <w:r>
              <w:rPr/>
            </w:r>
          </w:p>
          <w:p>
            <w:pPr>
              <w:pStyle w:val="Normal"/>
              <w:jc w:val="both"/>
              <w:rPr/>
            </w:pPr>
            <w:r>
              <w:rPr/>
              <w:t xml:space="preserve">If Adjusted Responsive Reserve plus LaaRs is correctly calculated, and is below 2300 MW, </w:t>
            </w:r>
          </w:p>
          <w:p>
            <w:pPr>
              <w:pStyle w:val="Normal"/>
              <w:numPr>
                <w:ilvl w:val="0"/>
                <w:numId w:val="37"/>
              </w:numPr>
              <w:jc w:val="both"/>
              <w:rPr/>
            </w:pPr>
            <w:r>
              <w:rPr/>
              <w:t>notify the Shift Supervisor</w:t>
            </w:r>
          </w:p>
          <w:p>
            <w:pPr>
              <w:pStyle w:val="Normal"/>
              <w:numPr>
                <w:ilvl w:val="0"/>
                <w:numId w:val="37"/>
              </w:numPr>
              <w:jc w:val="both"/>
              <w:rPr/>
            </w:pPr>
            <w:r>
              <w:rPr/>
              <w:t>implement EEA</w:t>
            </w:r>
            <w:r>
              <w:rPr>
                <w:lang w:val="en-US" w:eastAsia="en-US"/>
              </w:rPr>
              <w:t xml:space="preserve"> </w:t>
            </w:r>
          </w:p>
          <w:p>
            <w:pPr>
              <w:pStyle w:val="Normal"/>
              <w:numPr>
                <w:ilvl w:val="0"/>
                <w:numId w:val="37"/>
              </w:numPr>
              <w:jc w:val="both"/>
              <w:rPr/>
            </w:pPr>
            <w:r>
              <w:rPr/>
              <w:t>log in the Operator’s Log any decision to declare a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Ancillary Service Obligations.</w:t>
            </w:r>
          </w:p>
          <w:p>
            <w:pPr>
              <w:pStyle w:val="Normal"/>
              <w:jc w:val="both"/>
              <w:rPr/>
            </w:pPr>
            <w:r>
              <w:rPr/>
            </w:r>
          </w:p>
          <w:p>
            <w:pPr>
              <w:pStyle w:val="Normal"/>
              <w:jc w:val="both"/>
              <w:rPr/>
            </w:pPr>
            <w:r>
              <w:rPr/>
              <w:t>If a QSE is not meeting its Ancillary Services obligations as shown on the QSE Reserve Status Display,</w:t>
            </w:r>
          </w:p>
          <w:p>
            <w:pPr>
              <w:pStyle w:val="Normal"/>
              <w:numPr>
                <w:ilvl w:val="0"/>
                <w:numId w:val="51"/>
              </w:numPr>
              <w:jc w:val="both"/>
              <w:rPr/>
            </w:pPr>
            <w:r>
              <w:rPr/>
              <w:t>contact the QSE to correct the deficiency</w:t>
            </w:r>
          </w:p>
          <w:p>
            <w:pPr>
              <w:pStyle w:val="Normal"/>
              <w:numPr>
                <w:ilvl w:val="0"/>
                <w:numId w:val="51"/>
              </w:numPr>
              <w:jc w:val="both"/>
              <w:rPr/>
            </w:pPr>
            <w:r>
              <w:rPr/>
              <w:t>notify the Shift Supervisor of the QSE’s response</w:t>
            </w:r>
          </w:p>
          <w:p>
            <w:pPr>
              <w:pStyle w:val="Normal"/>
              <w:numPr>
                <w:ilvl w:val="0"/>
                <w:numId w:val="51"/>
              </w:numPr>
              <w:rPr/>
            </w:pPr>
            <w:r>
              <w:rPr/>
              <w:t>log the activities performed in connection with this ste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NOTE:</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Due to generation minimum down time, if NSRS is deployed and has ended, it would be acceptable for a QSE to keep their unit(s) providing non-spin on-line at its LSL.  If NSRS is deployed again, it would need to move to its HSL. </w:t>
            </w:r>
          </w:p>
        </w:tc>
      </w:tr>
    </w:tbl>
    <w:p>
      <w:pPr>
        <w:pStyle w:val="List3"/>
        <w:ind w:left="720" w:hanging="0"/>
        <w:rPr/>
      </w:pPr>
      <w:r>
        <w:rPr/>
      </w:r>
      <w:bookmarkStart w:id="13" w:name="OLE_LINK2"/>
      <w:bookmarkStart w:id="14" w:name="OLE_LINK1"/>
      <w:bookmarkStart w:id="15" w:name="OLE_LINK2"/>
      <w:bookmarkStart w:id="16" w:name="OLE_LINK1"/>
      <w:bookmarkEnd w:id="15"/>
      <w:bookmarkEnd w:id="16"/>
    </w:p>
    <w:p>
      <w:pPr>
        <w:pStyle w:val="List3"/>
        <w:ind w:left="720" w:hanging="0"/>
        <w:rPr/>
      </w:pPr>
      <w:r>
        <w:rPr/>
      </w:r>
    </w:p>
    <w:p>
      <w:pPr>
        <w:pStyle w:val="Heading2"/>
        <w:ind w:firstLine="720"/>
        <w:rPr>
          <w:rFonts w:ascii="Times New Roman Bold" w:hAnsi="Times New Roman Bold" w:cs="Times New Roman Bold"/>
        </w:rPr>
      </w:pPr>
      <w:bookmarkStart w:id="17" w:name="_2.1.5_VDI_Guideline_to_Relieve_QSEs"/>
      <w:bookmarkStart w:id="18" w:name="_2.1.2_Three_Part_Communication"/>
      <w:bookmarkEnd w:id="17"/>
      <w:bookmarkEnd w:id="18"/>
      <w:r>
        <w:rPr>
          <w:rFonts w:cs="Times New Roman Bold" w:ascii="Times New Roman Bold" w:hAnsi="Times New Roman Bold"/>
          <w:i w:val="false"/>
          <w:iCs w:val="false"/>
          <w:sz w:val="24"/>
        </w:rPr>
        <w:t>2.1.5</w:t>
        <w:tab/>
        <w:t>VDI Guideline to Relieve QSEs from Ancillary Service Obligation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720" w:hanging="0"/>
        <w:rPr/>
      </w:pPr>
      <w:r>
        <w:rPr>
          <w:b/>
        </w:rPr>
        <w:t xml:space="preserve">Procedure Purpose: </w:t>
      </w:r>
      <w:r>
        <w:rPr/>
        <w:t>To relieve a QSE of their Ancillary Service obligations when they receive a prior dispatch instru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CFrosch" w:date="2010-02-23T11:12:00Z">
              <w:r>
                <w:rPr>
                  <w:b/>
                </w:rPr>
                <w:delText>May 1, 2009</w:delText>
              </w:r>
            </w:del>
            <w:ins w:id="11" w:author="CFrosch" w:date="2010-02-23T11:12:00Z">
              <w:r>
                <w:rPr>
                  <w:b/>
                </w:rPr>
                <w:t>March 9,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2" w:author="CFrosch" w:date="2010-02-23T11:11:00Z">
              <w:r>
                <w:rPr>
                  <w:b/>
                </w:rPr>
                <w:delText>0</w:delText>
              </w:r>
            </w:del>
            <w:ins w:id="13" w:author="CFrosch" w:date="2010-02-23T11:11: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When a QSE receives a dispatch instruction that will prevent them from </w:t>
            </w:r>
            <w:ins w:id="14" w:author="CFrosch" w:date="2010-02-23T11:10:00Z">
              <w:r>
                <w:rPr/>
                <w:t>meeting</w:t>
              </w:r>
            </w:ins>
            <w:del w:id="15" w:author="CFrosch" w:date="2010-02-23T11:10:00Z">
              <w:r>
                <w:rPr/>
                <w:delText>performing</w:delText>
              </w:r>
            </w:del>
            <w:r>
              <w:rPr/>
              <w:t xml:space="preserve"> their Ancillary Service obligation, </w:t>
            </w:r>
            <w:ins w:id="16" w:author="CFrosch" w:date="2010-02-23T11:10:00Z">
              <w:r>
                <w:rPr/>
                <w:t xml:space="preserve">choose </w:t>
              </w:r>
            </w:ins>
            <w:del w:id="17" w:author="CFrosch" w:date="2010-02-23T11:11:00Z">
              <w:r>
                <w:rPr/>
                <w:delText xml:space="preserve">the system operator may choose to exercise </w:delText>
              </w:r>
            </w:del>
            <w:r>
              <w:rPr/>
              <w:t xml:space="preserve">one of the </w:t>
            </w:r>
            <w:del w:id="18" w:author="CFrosch" w:date="2010-02-23T11:11:00Z">
              <w:r>
                <w:rPr/>
                <w:delText xml:space="preserve">two </w:delText>
              </w:r>
            </w:del>
            <w:r>
              <w:rPr/>
              <w:t>following options:</w:t>
            </w:r>
          </w:p>
          <w:p>
            <w:pPr>
              <w:pStyle w:val="TableText"/>
              <w:rPr/>
            </w:pPr>
            <w:r>
              <w:rPr/>
            </w:r>
          </w:p>
          <w:p>
            <w:pPr>
              <w:pStyle w:val="TableText"/>
              <w:numPr>
                <w:ilvl w:val="0"/>
                <w:numId w:val="39"/>
              </w:numPr>
              <w:rPr/>
            </w:pPr>
            <w:r>
              <w:rPr/>
              <w:t>Upon a QSE’s request</w:t>
            </w:r>
            <w:ins w:id="19" w:author="CFrosch" w:date="2010-02-23T11:13:00Z">
              <w:r>
                <w:rPr/>
                <w:t xml:space="preserve"> (</w:t>
              </w:r>
            </w:ins>
            <w:del w:id="20" w:author="CFrosch" w:date="2010-02-23T11:13:00Z">
              <w:r>
                <w:rPr/>
                <w:delText xml:space="preserve">, </w:delText>
              </w:r>
            </w:del>
            <w:r>
              <w:rPr/>
              <w:t>coordinate with the Transmission desk</w:t>
            </w:r>
            <w:ins w:id="21" w:author="CFrosch" w:date="2010-02-23T11:13:00Z">
              <w:r>
                <w:rPr/>
                <w:t>),</w:t>
              </w:r>
            </w:ins>
            <w:del w:id="22" w:author="CFrosch" w:date="2010-02-23T11:13:00Z">
              <w:r>
                <w:rPr/>
                <w:delText xml:space="preserve"> for</w:delText>
              </w:r>
            </w:del>
            <w:r>
              <w:rPr/>
              <w:t xml:space="preserve"> issu</w:t>
            </w:r>
            <w:ins w:id="23" w:author="CFrosch" w:date="2010-02-23T11:13:00Z">
              <w:r>
                <w:rPr/>
                <w:t>e</w:t>
              </w:r>
            </w:ins>
            <w:del w:id="24" w:author="CFrosch" w:date="2010-02-23T11:13:00Z">
              <w:r>
                <w:rPr/>
                <w:delText>ance</w:delText>
              </w:r>
            </w:del>
            <w:r>
              <w:rPr/>
              <w:t xml:space="preserve"> </w:t>
            </w:r>
            <w:ins w:id="25" w:author="CFrosch" w:date="2010-02-23T11:16:00Z">
              <w:r>
                <w:rPr/>
                <w:t>a</w:t>
              </w:r>
            </w:ins>
            <w:del w:id="26" w:author="CFrosch" w:date="2010-02-23T11:16:00Z">
              <w:r>
                <w:rPr/>
                <w:delText>of</w:delText>
              </w:r>
            </w:del>
            <w:r>
              <w:rPr/>
              <w:t xml:space="preserve"> VDI to relieve the QSE from their Ancillary obligation</w:t>
            </w:r>
            <w:ins w:id="27" w:author="CFrosch" w:date="2010-02-23T11:16:00Z">
              <w:r>
                <w:rPr/>
                <w:t>,</w:t>
              </w:r>
            </w:ins>
            <w:ins w:id="28" w:author="CFrosch" w:date="2010-02-23T11:13:00Z">
              <w:r>
                <w:rPr/>
                <w:t xml:space="preserve"> OR</w:t>
              </w:r>
            </w:ins>
            <w:del w:id="29" w:author="CFrosch" w:date="2010-02-23T11:14:00Z">
              <w:r>
                <w:rPr/>
                <w:delText xml:space="preserve"> if necessary.</w:delText>
              </w:r>
            </w:del>
            <w:r>
              <w:rPr/>
              <w:t xml:space="preserve"> </w:t>
            </w:r>
          </w:p>
          <w:p>
            <w:pPr>
              <w:pStyle w:val="TableText"/>
              <w:numPr>
                <w:ilvl w:val="0"/>
                <w:numId w:val="39"/>
              </w:numPr>
              <w:rPr>
                <w:ins w:id="30" w:author="CFrosch" w:date="2010-02-23T11:16:00Z"/>
              </w:rPr>
            </w:pPr>
            <w:r>
              <w:rPr/>
              <w:t>Coordinate with the Transmission desk to release the QSE from the dispatch instruction so they can come back into compliance.</w:t>
            </w:r>
          </w:p>
          <w:p>
            <w:pPr>
              <w:pStyle w:val="TableText"/>
              <w:ind w:left="720" w:hanging="0"/>
              <w:rPr>
                <w:ins w:id="32" w:author="CFrosch" w:date="2010-02-23T11:16:00Z"/>
              </w:rPr>
            </w:pPr>
            <w:ins w:id="31" w:author="CFrosch" w:date="2010-02-23T11:16:00Z">
              <w:r>
                <w:rPr/>
              </w:r>
            </w:ins>
          </w:p>
          <w:p>
            <w:pPr>
              <w:pStyle w:val="TableText"/>
              <w:rPr/>
            </w:pPr>
            <w:ins w:id="33" w:author="CFrosch" w:date="2010-02-23T11:16:00Z">
              <w:r>
                <w:rPr/>
                <w:t>Note: If relieving a QSE from Non-Spin obligation</w:t>
              </w:r>
            </w:ins>
            <w:ins w:id="34" w:author="CFrosch" w:date="2010-02-23T11:18:00Z">
              <w:r>
                <w:rPr/>
                <w:t>, issue a VDI whether the service has been deployed or not.</w:t>
              </w:r>
            </w:ins>
          </w:p>
        </w:tc>
      </w:tr>
    </w:tbl>
    <w:p>
      <w:pPr>
        <w:pStyle w:val="List3"/>
        <w:ind w:left="720" w:hanging="0"/>
        <w:rPr/>
      </w:pPr>
      <w:r>
        <w:rPr/>
      </w:r>
    </w:p>
    <w:p>
      <w:pPr>
        <w:pStyle w:val="List3"/>
        <w:ind w:left="720" w:hanging="0"/>
        <w:rPr/>
      </w:pPr>
      <w:r>
        <w:rPr/>
      </w:r>
    </w:p>
    <w:p>
      <w:pPr>
        <w:pStyle w:val="Heading2"/>
        <w:rPr>
          <w:b w:val="false"/>
          <w:b w:val="false"/>
        </w:rPr>
      </w:pPr>
      <w:bookmarkStart w:id="19" w:name="_2.4.1__Monitor_SCE_for_each_QSE"/>
      <w:bookmarkEnd w:id="19"/>
      <w:r>
        <w:rPr/>
        <w:tab/>
      </w:r>
      <w:r>
        <w:rPr>
          <w:rFonts w:cs="Times New Roman Bold" w:ascii="Times New Roman Bold" w:hAnsi="Times New Roman Bold"/>
          <w:i w:val="false"/>
          <w:iCs w:val="false"/>
          <w:sz w:val="24"/>
        </w:rPr>
        <w:t xml:space="preserve">2.4.1 </w:t>
        <w:tab/>
        <w:t>Monitor SCE for each QSE</w:t>
      </w:r>
    </w:p>
    <w:p>
      <w:pPr>
        <w:pStyle w:val="Normal"/>
        <w:rPr>
          <w:b/>
          <w:b/>
        </w:rPr>
      </w:pPr>
      <w:r>
        <w:rPr>
          <w:b/>
        </w:rPr>
      </w:r>
    </w:p>
    <w:p>
      <w:pPr>
        <w:pStyle w:val="Normal"/>
        <w:ind w:left="720" w:hanging="0"/>
        <w:rPr/>
      </w:pPr>
      <w:r>
        <w:rPr>
          <w:b/>
        </w:rPr>
        <w:t xml:space="preserve">Procedure Purpose: </w:t>
      </w:r>
      <w:r>
        <w:rPr/>
        <w:t xml:space="preserve">To ensure that QSE’s Schedule Control Error is maintained within acceptable limits and the telemetry is working correctly.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CFrosch" w:date="2010-02-23T10:23:00Z">
              <w:r>
                <w:rPr>
                  <w:b/>
                </w:rPr>
                <w:delText>August 3,  2009</w:delText>
              </w:r>
            </w:del>
            <w:ins w:id="36" w:author="CFrosch" w:date="2010-02-23T10:23:00Z">
              <w:r>
                <w:rPr>
                  <w:b/>
                </w:rPr>
                <w:t>March 9,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37" w:author="CFrosch" w:date="2010-02-23T10:23:00Z">
              <w:r>
                <w:rPr>
                  <w:b/>
                </w:rPr>
                <w:delText>2</w:delText>
              </w:r>
            </w:del>
            <w:ins w:id="38" w:author="CFrosch" w:date="2010-02-23T10:23:00Z">
              <w:r>
                <w:rPr>
                  <w:b/>
                </w:rPr>
                <w:t>3</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Compare QSE’s SCE with the ERCOT calculated SCE.  If these two values differ significantly, and the cause is not </w:t>
            </w:r>
            <w:del w:id="39" w:author="CFrosch" w:date="2010-02-17T09:10:00Z">
              <w:r>
                <w:rPr/>
                <w:delText xml:space="preserve">already </w:delText>
              </w:r>
            </w:del>
            <w:r>
              <w:rPr/>
              <w:t>known, review SCE components with the QSE to determine the source of the disagreement.</w:t>
            </w:r>
          </w:p>
          <w:p>
            <w:pPr>
              <w:pStyle w:val="TableText"/>
              <w:jc w:val="both"/>
              <w:rPr>
                <w:b/>
                <w:b/>
                <w:bCs/>
              </w:rPr>
            </w:pPr>
            <w:r>
              <w:rPr>
                <w:b/>
                <w:bCs/>
              </w:rPr>
            </w:r>
          </w:p>
          <w:p>
            <w:pPr>
              <w:pStyle w:val="TableText"/>
              <w:jc w:val="both"/>
              <w:rPr>
                <w:b/>
                <w:b/>
                <w:bCs/>
              </w:rPr>
            </w:pPr>
            <w:r>
              <w:rPr>
                <w:b/>
                <w:bCs/>
              </w:rPr>
              <w:t>Reference Displays:</w:t>
            </w:r>
          </w:p>
          <w:p>
            <w:pPr>
              <w:pStyle w:val="TableText"/>
              <w:ind w:left="436" w:hanging="0"/>
              <w:jc w:val="both"/>
              <w:rPr/>
            </w:pPr>
            <w:r>
              <w:rPr/>
              <w:t>Responsive, Regulation, and SCE – SCE Calculation</w:t>
            </w:r>
          </w:p>
          <w:p>
            <w:pPr>
              <w:pStyle w:val="TableText"/>
              <w:ind w:left="360" w:hanging="0"/>
              <w:jc w:val="both"/>
              <w:rPr/>
            </w:pPr>
            <w:r>
              <w:rPr/>
              <w:t>Responsive, Regulation, and SCE – SCE Calc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source of disagreement is established, decide which end (QSE or ERCOT) is most likely in error.  If the error is on the ERCOT end, call technical support if appropriate.  If the error is on the QSE end, instruct that the QSE take corrective action and/or develop a plan to mitigate the problem.</w:t>
            </w:r>
          </w:p>
          <w:p>
            <w:pPr>
              <w:pStyle w:val="TableText"/>
              <w:jc w:val="both"/>
              <w:rPr/>
            </w:pPr>
            <w:r>
              <w:rPr/>
            </w:r>
          </w:p>
          <w:p>
            <w:pPr>
              <w:pStyle w:val="TableText"/>
              <w:jc w:val="both"/>
              <w:rPr>
                <w:b/>
                <w:b/>
                <w:bCs/>
              </w:rPr>
            </w:pPr>
            <w:r>
              <w:rPr>
                <w:b/>
                <w:bCs/>
              </w:rPr>
              <w:t>Reference Displays:</w:t>
            </w:r>
          </w:p>
          <w:p>
            <w:pPr>
              <w:pStyle w:val="TableText"/>
              <w:tabs>
                <w:tab w:val="clear" w:pos="720"/>
                <w:tab w:val="left" w:pos="436" w:leader="none"/>
              </w:tabs>
              <w:ind w:left="436" w:hanging="0"/>
              <w:jc w:val="both"/>
              <w:rPr/>
            </w:pPr>
            <w:r>
              <w:rPr/>
              <w:t>Responsive, Regulation, and SCE – SCE Calculation</w:t>
            </w:r>
          </w:p>
          <w:p>
            <w:pPr>
              <w:pStyle w:val="TableText"/>
              <w:jc w:val="both"/>
              <w:rPr/>
            </w:pPr>
            <w:r>
              <w:rPr/>
              <w:t>Responsive, Regulation, and SCE – SCE Calc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ins w:id="41" w:author="CFrosch" w:date="2010-02-17T09:12:00Z"/>
              </w:rPr>
            </w:pPr>
            <w:ins w:id="40" w:author="CFrosch" w:date="2010-02-17T09:12:00Z">
              <w:r>
                <w:rPr/>
                <w:t>Monitor QSE generation and SCE:</w:t>
              </w:r>
            </w:ins>
          </w:p>
          <w:p>
            <w:pPr>
              <w:pStyle w:val="TableText"/>
              <w:numPr>
                <w:ilvl w:val="0"/>
                <w:numId w:val="47"/>
              </w:numPr>
              <w:tabs>
                <w:tab w:val="clear" w:pos="720"/>
                <w:tab w:val="left" w:pos="438" w:leader="none"/>
              </w:tabs>
              <w:ind w:left="438" w:hanging="438"/>
              <w:jc w:val="both"/>
              <w:rPr>
                <w:ins w:id="43" w:author="CFrosch" w:date="2010-02-17T09:12:00Z"/>
              </w:rPr>
            </w:pPr>
            <w:ins w:id="42" w:author="CFrosch" w:date="2010-02-17T09:12:00Z">
              <w:r>
                <w:rPr/>
                <w:t>Remove a QSE’s SCE feedback if they have a large SCE and their generation is not moving in the proper direction or rate to correct their SCE.</w:t>
              </w:r>
            </w:ins>
          </w:p>
          <w:p>
            <w:pPr>
              <w:pStyle w:val="TableText"/>
              <w:numPr>
                <w:ilvl w:val="0"/>
                <w:numId w:val="47"/>
              </w:numPr>
              <w:tabs>
                <w:tab w:val="clear" w:pos="720"/>
                <w:tab w:val="left" w:pos="438" w:leader="none"/>
              </w:tabs>
              <w:ind w:left="438" w:hanging="438"/>
              <w:jc w:val="both"/>
              <w:rPr>
                <w:ins w:id="44" w:author="CFrosch" w:date="2010-02-17T09:13:00Z"/>
              </w:rPr>
            </w:pPr>
            <w:r>
              <w:rPr/>
              <w:t>If SCE for a QSE departs significantly from 0 for an unknown reason, or if a SCE violation is causing a reliability problem, call the QSE involved and determine the reason for the deviation.</w:t>
            </w:r>
          </w:p>
          <w:p>
            <w:pPr>
              <w:pStyle w:val="TableText"/>
              <w:numPr>
                <w:ilvl w:val="0"/>
                <w:numId w:val="47"/>
              </w:numPr>
              <w:tabs>
                <w:tab w:val="clear" w:pos="720"/>
                <w:tab w:val="left" w:pos="438" w:leader="none"/>
              </w:tabs>
              <w:ind w:left="438" w:hanging="438"/>
              <w:jc w:val="both"/>
              <w:rPr/>
            </w:pPr>
            <w:ins w:id="45" w:author="CFrosch" w:date="2010-02-17T09:13:00Z">
              <w:r>
                <w:rPr/>
                <w:t>If a wind only QSE SCE deviates significantly from 0</w:t>
              </w:r>
            </w:ins>
            <w:ins w:id="46" w:author="Jimmy Hartmann" w:date="2010-03-04T06:59:00Z">
              <w:r>
                <w:rPr/>
                <w:t>,</w:t>
              </w:r>
            </w:ins>
            <w:ins w:id="47" w:author="CFrosch" w:date="2010-02-17T09:13:00Z">
              <w:r>
                <w:rPr/>
                <w:t xml:space="preserve"> call the QSE and instruct them to update their resource plan and base power schedules.  The resource plans and base power schedules should be updated together and stay matched.  Since base power changes are not allowed during the operating hour the SCE cannot be corrected immediately.</w:t>
              </w:r>
            </w:ins>
          </w:p>
          <w:p>
            <w:pPr>
              <w:pStyle w:val="ListParagraph"/>
              <w:rPr/>
            </w:pPr>
            <w:r>
              <w:rPr/>
            </w:r>
          </w:p>
          <w:p>
            <w:pPr>
              <w:pStyle w:val="TableText"/>
              <w:jc w:val="both"/>
              <w:rPr>
                <w:b/>
                <w:b/>
                <w:bCs/>
                <w:ins w:id="49" w:author="CFrosch" w:date="2010-02-17T09:12:00Z"/>
              </w:rPr>
            </w:pPr>
            <w:ins w:id="48" w:author="CFrosch" w:date="2010-02-17T09:12:00Z">
              <w:r>
                <w:rPr>
                  <w:b/>
                  <w:bCs/>
                </w:rPr>
                <w:t>Reference Display</w:t>
              </w:r>
            </w:ins>
          </w:p>
          <w:p>
            <w:pPr>
              <w:pStyle w:val="TableText"/>
              <w:jc w:val="both"/>
              <w:rPr/>
            </w:pPr>
            <w:ins w:id="50" w:author="CFrosch" w:date="2010-02-17T09:12:00Z">
              <w:r>
                <w:rPr/>
                <w:tab/>
                <w:t>Responsive, Regulation, and SCE Regul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ins w:id="52" w:author="CFrosch" w:date="2010-02-17T09:17:00Z"/>
              </w:rPr>
            </w:pPr>
            <w:ins w:id="51" w:author="CFrosch" w:date="2010-02-17T09:17:00Z">
              <w:r>
                <w:rPr>
                  <w:b/>
                  <w:bCs/>
                </w:rPr>
                <w:t xml:space="preserve">NEVER (unless directed by the Control Engineer or designee): </w:t>
              </w:r>
            </w:ins>
          </w:p>
          <w:p>
            <w:pPr>
              <w:pStyle w:val="TableText"/>
              <w:numPr>
                <w:ilvl w:val="0"/>
                <w:numId w:val="38"/>
              </w:numPr>
              <w:jc w:val="both"/>
              <w:rPr>
                <w:ins w:id="54" w:author="CFrosch" w:date="2010-02-17T09:17:00Z"/>
              </w:rPr>
            </w:pPr>
            <w:ins w:id="53" w:author="CFrosch" w:date="2010-02-17T09:17:00Z">
              <w:r>
                <w:rPr/>
                <w:t>Modify “Total (SCE-responsive) Feedback Gain” (should be altered by the Control Engineer)</w:t>
              </w:r>
            </w:ins>
          </w:p>
          <w:p>
            <w:pPr>
              <w:pStyle w:val="TableText"/>
              <w:numPr>
                <w:ilvl w:val="0"/>
                <w:numId w:val="38"/>
              </w:numPr>
              <w:jc w:val="both"/>
              <w:rPr>
                <w:ins w:id="56" w:author="CFrosch" w:date="2010-02-17T09:17:00Z"/>
              </w:rPr>
            </w:pPr>
            <w:ins w:id="55" w:author="CFrosch" w:date="2010-02-17T09:17:00Z">
              <w:r>
                <w:rPr/>
                <w:t>Change other tuning parameters (including QSE ramp rates, dead bands, thresholds, gains, time constants)</w:t>
              </w:r>
            </w:ins>
          </w:p>
          <w:p>
            <w:pPr>
              <w:pStyle w:val="TableText"/>
              <w:jc w:val="both"/>
              <w:rPr>
                <w:b/>
                <w:b/>
                <w:bCs/>
                <w:ins w:id="58" w:author="CFrosch" w:date="2010-02-17T09:17:00Z"/>
              </w:rPr>
            </w:pPr>
            <w:ins w:id="57" w:author="CFrosch" w:date="2010-02-17T09:17:00Z">
              <w:r>
                <w:rPr>
                  <w:b/>
                  <w:bCs/>
                </w:rPr>
              </w:r>
            </w:ins>
          </w:p>
          <w:p>
            <w:pPr>
              <w:pStyle w:val="TableText"/>
              <w:jc w:val="both"/>
              <w:rPr>
                <w:b/>
                <w:b/>
                <w:bCs/>
                <w:ins w:id="60" w:author="CFrosch" w:date="2010-02-17T09:17:00Z"/>
              </w:rPr>
            </w:pPr>
            <w:ins w:id="59" w:author="CFrosch" w:date="2010-02-17T09:17:00Z">
              <w:r>
                <w:rPr>
                  <w:b/>
                  <w:bCs/>
                </w:rPr>
                <w:t>Reference Displays:</w:t>
              </w:r>
            </w:ins>
          </w:p>
          <w:p>
            <w:pPr>
              <w:pStyle w:val="TableText"/>
              <w:jc w:val="both"/>
              <w:rPr/>
            </w:pPr>
            <w:ins w:id="61" w:author="CFrosch" w:date="2010-02-17T09:17:00Z">
              <w:r>
                <w:rPr/>
                <w:tab/>
                <w:t>Responsive, Regulation, and SCE – Detail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2" w:author="CFrosch" w:date="2010-02-17T09:18:00Z">
              <w:r>
                <w:rPr/>
                <w:delText>5</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63" w:author="CFrosch" w:date="2010-02-17T09:11:00Z">
              <w:r>
                <w:rPr/>
                <w:delText>If the QSE is unable to correct the problem, notify the Shift Superviso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both"/>
              <w:rPr/>
            </w:pPr>
            <w:del w:id="64" w:author="CFrosch" w:date="2010-02-17T09:18:00Z">
              <w:r>
                <w:rPr/>
                <w:delText>6</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65" w:author="CFrosch" w:date="2010-02-17T09:18:00Z">
              <w:r>
                <w:rPr/>
                <w:delText>LOG in the Operator’s Log the event, including the QSE name, the name of the person communicated with, the date and time of the conversation, magnitude, length, reason for the deviation and any other pertinent information.</w:delText>
              </w:r>
            </w:del>
          </w:p>
        </w:tc>
      </w:tr>
    </w:tbl>
    <w:p>
      <w:pPr>
        <w:pStyle w:val="List3"/>
        <w:ind w:left="720" w:hanging="0"/>
        <w:rPr/>
      </w:pPr>
      <w:r>
        <w:rPr/>
      </w:r>
    </w:p>
    <w:p>
      <w:pPr>
        <w:pStyle w:val="List3"/>
        <w:ind w:left="720" w:hanging="0"/>
        <w:rPr/>
      </w:pPr>
      <w:r>
        <w:rPr/>
      </w:r>
    </w:p>
    <w:p>
      <w:pPr>
        <w:pStyle w:val="Heading2"/>
        <w:rPr>
          <w:b w:val="false"/>
          <w:b w:val="false"/>
        </w:rPr>
      </w:pPr>
      <w:bookmarkStart w:id="20" w:name="_2.4.4__Review_AGC_Performance"/>
      <w:bookmarkStart w:id="21" w:name="_2.4.2__Loss_of_Unit%2FResource_Plan_U"/>
      <w:bookmarkEnd w:id="20"/>
      <w:bookmarkEnd w:id="21"/>
      <w:r>
        <w:rPr/>
        <w:tab/>
      </w:r>
      <w:r>
        <w:rPr>
          <w:rFonts w:cs="Times New Roman Bold" w:ascii="Times New Roman Bold" w:hAnsi="Times New Roman Bold"/>
          <w:i w:val="false"/>
          <w:iCs w:val="false"/>
          <w:sz w:val="24"/>
        </w:rPr>
        <w:t xml:space="preserve">2.4.4 </w:t>
        <w:tab/>
        <w:t>Review AGC Performance</w:t>
      </w:r>
    </w:p>
    <w:p>
      <w:pPr>
        <w:pStyle w:val="Normal"/>
        <w:rPr>
          <w:b/>
          <w:b/>
        </w:rPr>
      </w:pPr>
      <w:r>
        <w:rPr>
          <w:b/>
        </w:rPr>
      </w:r>
    </w:p>
    <w:p>
      <w:pPr>
        <w:pStyle w:val="Normal"/>
        <w:ind w:left="720" w:hanging="0"/>
        <w:rPr/>
      </w:pPr>
      <w:r>
        <w:rPr>
          <w:b/>
        </w:rPr>
        <w:t xml:space="preserve">Procedure Purpose: </w:t>
      </w:r>
      <w:r>
        <w:rPr/>
        <w:t>To maintain NERC Control Performance Standard 1 compli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C-001 </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CFrosch" w:date="2010-02-17T07:23:00Z">
              <w:r>
                <w:rPr>
                  <w:b/>
                </w:rPr>
                <w:delText>November 2</w:delText>
              </w:r>
            </w:del>
            <w:ins w:id="67" w:author="CFrosch" w:date="2010-02-17T07:23:00Z">
              <w:r>
                <w:rPr>
                  <w:b/>
                </w:rPr>
                <w:t>March 9</w:t>
              </w:r>
            </w:ins>
            <w:r>
              <w:rPr>
                <w:b/>
              </w:rPr>
              <w:t>, 20</w:t>
            </w:r>
            <w:ins w:id="68" w:author="CFrosch" w:date="2010-02-17T07:24:00Z">
              <w:r>
                <w:rPr>
                  <w:b/>
                </w:rPr>
                <w:t>10</w:t>
              </w:r>
            </w:ins>
            <w:del w:id="69" w:author="CFrosch" w:date="2010-02-17T07:24:00Z">
              <w:r>
                <w:rPr>
                  <w:b/>
                </w:rPr>
                <w:delText>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70" w:author="CFrosch" w:date="2010-03-01T07:46:00Z">
              <w:r>
                <w:rPr>
                  <w:b/>
                </w:rPr>
                <w:delText>1</w:delText>
              </w:r>
            </w:del>
            <w:ins w:id="71" w:author="CFrosch" w:date="2010-03-01T07:46:00Z">
              <w:r>
                <w:rPr>
                  <w:b/>
                </w:rPr>
                <w:t>2</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b/>
              </w:rPr>
              <w:t>GOAL:</w:t>
            </w:r>
          </w:p>
        </w:tc>
        <w:tc>
          <w:tcPr>
            <w:tcW w:w="7488" w:type="dxa"/>
            <w:tcBorders>
              <w:top w:val="double" w:sz="4" w:space="0" w:color="000000"/>
              <w:left w:val="single" w:sz="4" w:space="0" w:color="000000"/>
              <w:bottom w:val="single" w:sz="4" w:space="0" w:color="000000"/>
            </w:tcBorders>
            <w:vAlign w:val="center"/>
          </w:tcPr>
          <w:p>
            <w:pPr>
              <w:pStyle w:val="TableText"/>
              <w:rPr/>
            </w:pPr>
            <w:r>
              <w:rPr/>
              <w:t>Maintain CPS1 over 100.</w:t>
            </w:r>
          </w:p>
          <w:p>
            <w:pPr>
              <w:pStyle w:val="TableText"/>
              <w:rPr/>
            </w:pPr>
            <w:r>
              <w:rPr/>
            </w:r>
          </w:p>
          <w:p>
            <w:pPr>
              <w:pStyle w:val="TableText"/>
              <w:rPr>
                <w:b/>
                <w:b/>
                <w:bCs/>
              </w:rPr>
            </w:pPr>
            <w:r>
              <w:rPr>
                <w:b/>
                <w:bCs/>
              </w:rPr>
              <w:t>Reference Displays:</w:t>
            </w:r>
          </w:p>
          <w:p>
            <w:pPr>
              <w:pStyle w:val="TableText"/>
              <w:ind w:left="720" w:hanging="0"/>
              <w:rPr/>
            </w:pPr>
            <w:r>
              <w:rPr/>
              <w:t xml:space="preserve">Generation Area Status   </w:t>
            </w:r>
          </w:p>
          <w:p>
            <w:pPr>
              <w:pStyle w:val="TableText"/>
              <w:ind w:left="720" w:hanging="0"/>
              <w:rPr/>
            </w:pPr>
            <w:r>
              <w:rPr/>
              <w:t xml:space="preserve">Responsive, Regulation, and SCE – Regulation  </w:t>
            </w:r>
          </w:p>
          <w:p>
            <w:pPr>
              <w:pStyle w:val="TableText"/>
              <w:ind w:left="720" w:hanging="0"/>
              <w:jc w:val="both"/>
              <w:rPr>
                <w:ins w:id="72" w:author="CFrosch" w:date="2010-02-17T07:23:00Z"/>
              </w:rPr>
            </w:pPr>
            <w:r>
              <w:rPr/>
              <w:t>Ancillary Service Performance Monitor – Regulation Services</w:t>
            </w:r>
          </w:p>
          <w:p>
            <w:pPr>
              <w:pStyle w:val="TableText"/>
              <w:ind w:left="720" w:hanging="0"/>
              <w:jc w:val="both"/>
              <w:rPr>
                <w:ins w:id="74" w:author="CFrosch" w:date="2010-02-17T07:23:00Z"/>
              </w:rPr>
            </w:pPr>
            <w:ins w:id="73" w:author="CFrosch" w:date="2010-02-17T07:23:00Z">
              <w:r>
                <w:rPr/>
              </w:r>
            </w:ins>
          </w:p>
          <w:p>
            <w:pPr>
              <w:pStyle w:val="TableText"/>
              <w:jc w:val="both"/>
              <w:rPr/>
            </w:pPr>
            <w:ins w:id="75" w:author="CFrosch" w:date="2010-02-17T07:23:00Z">
              <w:r>
                <w:rPr/>
                <w:t>Note: Nuclear Power Plants do not run in AGC Mod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performance drops below 100 for over three consecutive hours, attempt to identify the reason.</w:t>
            </w:r>
          </w:p>
          <w:p>
            <w:pPr>
              <w:pStyle w:val="TableText"/>
              <w:jc w:val="both"/>
              <w:rPr/>
            </w:pPr>
            <w:r>
              <w:rPr/>
            </w:r>
          </w:p>
          <w:p>
            <w:pPr>
              <w:pStyle w:val="TableText"/>
              <w:jc w:val="both"/>
              <w:rPr/>
            </w:pPr>
            <w:r>
              <w:rPr/>
              <w:t>Actions that may be taken are:</w:t>
            </w:r>
          </w:p>
          <w:p>
            <w:pPr>
              <w:pStyle w:val="TableText"/>
              <w:numPr>
                <w:ilvl w:val="0"/>
                <w:numId w:val="8"/>
              </w:numPr>
              <w:jc w:val="both"/>
              <w:rPr/>
            </w:pPr>
            <w:r>
              <w:rPr/>
              <w:t>Check Regulation Service available during the time frame.</w:t>
            </w:r>
          </w:p>
          <w:p>
            <w:pPr>
              <w:pStyle w:val="TableText"/>
              <w:numPr>
                <w:ilvl w:val="0"/>
                <w:numId w:val="8"/>
              </w:numPr>
              <w:jc w:val="both"/>
              <w:rPr/>
            </w:pPr>
            <w:r>
              <w:rPr/>
              <w:t>If Regulation Service was depleted check with Operating Period Desk and inquire if enough Balancing Energy had been deployed to restore Regulation Service.</w:t>
            </w:r>
          </w:p>
          <w:p>
            <w:pPr>
              <w:pStyle w:val="TableText"/>
              <w:numPr>
                <w:ilvl w:val="0"/>
                <w:numId w:val="8"/>
              </w:numPr>
              <w:jc w:val="both"/>
              <w:rPr/>
            </w:pPr>
            <w:r>
              <w:rPr/>
              <w:t>If Regulation Service was depleted check for QSEs with large SCE in the direction of the depleted Regulation Service.  If the cause for the large SCE is unknown contact the QSE and inquire about the status of their S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event and the probable cause of the poor performance.</w:t>
            </w:r>
          </w:p>
          <w:p>
            <w:pPr>
              <w:pStyle w:val="TableText"/>
              <w:jc w:val="both"/>
              <w:rPr/>
            </w:pPr>
            <w:r>
              <w:rPr/>
            </w:r>
          </w:p>
        </w:tc>
      </w:tr>
    </w:tbl>
    <w:p>
      <w:pPr>
        <w:pStyle w:val="List3"/>
        <w:ind w:left="720" w:hanging="0"/>
        <w:rPr/>
      </w:pPr>
      <w:r>
        <w:rPr/>
      </w:r>
    </w:p>
    <w:p>
      <w:pPr>
        <w:pStyle w:val="List3"/>
        <w:ind w:left="720" w:hanging="0"/>
        <w:rPr/>
      </w:pPr>
      <w:r>
        <w:rPr/>
      </w:r>
    </w:p>
    <w:p>
      <w:pPr>
        <w:pStyle w:val="Heading2"/>
        <w:rPr>
          <w:b w:val="false"/>
          <w:b w:val="false"/>
        </w:rPr>
      </w:pPr>
      <w:bookmarkStart w:id="22" w:name="_2.5.1_Frequency_Control_Operating_P"/>
      <w:bookmarkStart w:id="23" w:name="_2.5_Frequency_Control"/>
      <w:bookmarkEnd w:id="22"/>
      <w:bookmarkEnd w:id="23"/>
      <w:r>
        <w:rPr/>
        <w:tab/>
      </w:r>
      <w:r>
        <w:rPr>
          <w:rFonts w:cs="Times New Roman Bold" w:ascii="Times New Roman Bold" w:hAnsi="Times New Roman Bold"/>
          <w:i w:val="false"/>
          <w:iCs w:val="false"/>
          <w:sz w:val="24"/>
        </w:rPr>
        <w:t>2.5.1</w:t>
        <w:tab/>
        <w:t>Frequency Control Operating Procedure</w:t>
      </w:r>
    </w:p>
    <w:p>
      <w:pPr>
        <w:pStyle w:val="Normal"/>
        <w:rPr>
          <w:b/>
          <w:b/>
        </w:rPr>
      </w:pPr>
      <w:r>
        <w:rPr>
          <w:b/>
        </w:rPr>
      </w:r>
    </w:p>
    <w:p>
      <w:pPr>
        <w:pStyle w:val="Normal"/>
        <w:rPr/>
      </w:pPr>
      <w:r>
        <w:rPr>
          <w:b/>
        </w:rPr>
        <w:tab/>
        <w:t xml:space="preserve">Procedure Purpose: </w:t>
      </w:r>
      <w:r>
        <w:rPr/>
        <w:t>To maintain system frequency within acceptable leve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w:t>
            </w:r>
          </w:p>
          <w:p>
            <w:pPr>
              <w:pStyle w:val="Normal"/>
              <w:rPr>
                <w:b/>
                <w:b/>
              </w:rPr>
            </w:pPr>
            <w:r>
              <w:rPr>
                <w:b/>
              </w:rPr>
              <w:t>R6, R7,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76" w:author="CFrosch" w:date="2010-02-16T09:19:00Z">
              <w:r>
                <w:rPr>
                  <w:b/>
                </w:rPr>
                <w:t>BAL-00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77" w:author="CFrosch" w:date="2010-02-22T12:35:00Z">
              <w:r>
                <w:rPr>
                  <w:b/>
                </w:rPr>
                <w:t>NUC-001</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8" w:author="CFrosch" w:date="2010-02-16T09:19:00Z">
              <w:r>
                <w:rPr>
                  <w:b/>
                </w:rPr>
                <w:delText>February 2</w:delText>
              </w:r>
            </w:del>
            <w:ins w:id="79" w:author="CFrosch" w:date="2010-02-16T09:19:00Z">
              <w:r>
                <w:rPr>
                  <w:b/>
                </w:rPr>
                <w:t>March 9</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80" w:author="CFrosch" w:date="2010-02-16T09:19:00Z">
              <w:r>
                <w:rPr>
                  <w:b/>
                </w:rPr>
                <w:delText>4</w:delText>
              </w:r>
            </w:del>
            <w:ins w:id="81" w:author="CFrosch" w:date="2010-02-16T09:19:00Z">
              <w:r>
                <w:rPr>
                  <w:b/>
                </w:rPr>
                <w:t>5</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043"/>
        <w:gridCol w:w="6813"/>
      </w:tblGrid>
      <w:tr>
        <w:trPr>
          <w:tblHeader w:val="true"/>
          <w:trHeight w:val="576" w:hRule="atLeast"/>
        </w:trPr>
        <w:tc>
          <w:tcPr>
            <w:tcW w:w="204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8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b/>
                <w:b/>
              </w:rPr>
            </w:pPr>
            <w:r>
              <w:rPr>
                <w:b/>
              </w:rPr>
              <w:t>Objective:</w:t>
            </w:r>
          </w:p>
        </w:tc>
        <w:tc>
          <w:tcPr>
            <w:tcW w:w="6813" w:type="dxa"/>
            <w:tcBorders>
              <w:top w:val="double" w:sz="4" w:space="0" w:color="000000"/>
              <w:left w:val="single" w:sz="4" w:space="0" w:color="000000"/>
              <w:bottom w:val="single" w:sz="4" w:space="0" w:color="000000"/>
            </w:tcBorders>
            <w:vAlign w:val="center"/>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b/>
                <w:b/>
                <w:bCs/>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p>
            <w:pPr>
              <w:pStyle w:val="TableText"/>
              <w:ind w:left="1440" w:hanging="720"/>
              <w:jc w:val="both"/>
              <w:rPr/>
            </w:pPr>
            <w:r>
              <w:rPr/>
            </w:r>
          </w:p>
          <w:p>
            <w:pPr>
              <w:pStyle w:val="TableText"/>
              <w:ind w:left="720" w:hanging="720"/>
              <w:rPr/>
            </w:pPr>
            <w:del w:id="82" w:author="CFrosch" w:date="2010-02-17T07:22:00Z">
              <w:r>
                <w:rPr/>
                <w:delText>Nuclear Power Plants do not run in AGC Mode.</w:delText>
              </w:r>
            </w:del>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ins w:id="83" w:author="CFrosch" w:date="2010-02-16T09:18:00Z">
              <w:r>
                <w:rPr/>
                <w:t>BAAL</w:t>
              </w:r>
            </w:ins>
          </w:p>
        </w:tc>
        <w:tc>
          <w:tcPr>
            <w:tcW w:w="6813" w:type="dxa"/>
            <w:tcBorders>
              <w:top w:val="single" w:sz="4" w:space="0" w:color="000000"/>
              <w:left w:val="single" w:sz="4" w:space="0" w:color="000000"/>
              <w:bottom w:val="double" w:sz="4" w:space="0" w:color="000000"/>
            </w:tcBorders>
            <w:vAlign w:val="center"/>
          </w:tcPr>
          <w:p>
            <w:pPr>
              <w:pStyle w:val="TableText"/>
              <w:jc w:val="both"/>
              <w:rPr>
                <w:color w:val="FF0000"/>
                <w:ins w:id="85" w:author="CFrosch" w:date="2010-02-16T09:18:00Z"/>
              </w:rPr>
            </w:pPr>
            <w:ins w:id="84" w:author="CFrosch" w:date="2010-02-16T09:18:00Z">
              <w:r>
                <w:rPr>
                  <w:color w:val="FF0000"/>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ins>
          </w:p>
          <w:p>
            <w:pPr>
              <w:pStyle w:val="TableText"/>
              <w:jc w:val="both"/>
              <w:rPr>
                <w:color w:val="FF0000"/>
                <w:ins w:id="87" w:author="CFrosch" w:date="2010-02-16T09:18:00Z"/>
              </w:rPr>
            </w:pPr>
            <w:ins w:id="86" w:author="CFrosch" w:date="2010-02-16T09:18:00Z">
              <w:r>
                <w:rPr>
                  <w:color w:val="FF0000"/>
                </w:rPr>
              </w:r>
            </w:ins>
          </w:p>
          <w:p>
            <w:pPr>
              <w:pStyle w:val="TableText"/>
              <w:jc w:val="both"/>
              <w:rPr>
                <w:ins w:id="92" w:author="CFrosch" w:date="2010-02-16T09:18:00Z"/>
              </w:rPr>
            </w:pPr>
            <w:ins w:id="88" w:author="CFrosch" w:date="2010-02-16T09:18:00Z">
              <w:r>
                <w:rPr>
                  <w:color w:val="FF0000"/>
                </w:rPr>
                <w:t>BAAL</w:t>
              </w:r>
            </w:ins>
            <w:ins w:id="89" w:author="CFrosch" w:date="2010-02-16T09:18:00Z">
              <w:r>
                <w:rPr>
                  <w:i/>
                  <w:color w:val="FF0000"/>
                  <w:sz w:val="18"/>
                  <w:szCs w:val="18"/>
                </w:rPr>
                <w:t>High</w:t>
              </w:r>
            </w:ins>
            <w:ins w:id="90" w:author="CFrosch" w:date="2010-02-16T09:18:00Z">
              <w:r>
                <w:rPr>
                  <w:i/>
                  <w:color w:val="FF0000"/>
                  <w:sz w:val="16"/>
                  <w:szCs w:val="16"/>
                </w:rPr>
                <w:t xml:space="preserve"> </w:t>
              </w:r>
            </w:ins>
            <w:ins w:id="91" w:author="CFrosch" w:date="2010-02-16T09:18:00Z">
              <w:r>
                <w:rPr>
                  <w:color w:val="FF0000"/>
                </w:rPr>
                <w:t>– effective when Actual Frequency id greater than 60 Hz.</w:t>
              </w:r>
            </w:ins>
          </w:p>
          <w:p>
            <w:pPr>
              <w:pStyle w:val="TableText"/>
              <w:jc w:val="both"/>
              <w:rPr>
                <w:color w:val="FF0000"/>
                <w:ins w:id="94" w:author="CFrosch" w:date="2010-02-16T09:18:00Z"/>
              </w:rPr>
            </w:pPr>
            <w:ins w:id="93" w:author="CFrosch" w:date="2010-02-16T09:18:00Z">
              <w:r>
                <w:rPr>
                  <w:color w:val="FF0000"/>
                </w:rPr>
              </w:r>
            </w:ins>
          </w:p>
          <w:p>
            <w:pPr>
              <w:pStyle w:val="TableText"/>
              <w:jc w:val="both"/>
              <w:rPr>
                <w:ins w:id="100" w:author="CFrosch" w:date="2010-02-16T09:18:00Z"/>
              </w:rPr>
            </w:pPr>
            <w:ins w:id="95" w:author="CFrosch" w:date="2010-02-16T09:18:00Z">
              <w:r>
                <w:rPr>
                  <w:b/>
                  <w:color w:val="FF0000"/>
                </w:rPr>
                <w:t>ERCOT ISO BAAL</w:t>
              </w:r>
            </w:ins>
            <w:ins w:id="96" w:author="CFrosch" w:date="2010-02-16T09:18:00Z">
              <w:r>
                <w:rPr>
                  <w:b/>
                  <w:i/>
                  <w:color w:val="FF0000"/>
                  <w:sz w:val="18"/>
                  <w:szCs w:val="18"/>
                </w:rPr>
                <w:t>High</w:t>
              </w:r>
            </w:ins>
            <w:ins w:id="97" w:author="CFrosch" w:date="2010-02-16T09:18:00Z">
              <w:r>
                <w:rPr>
                  <w:b/>
                  <w:color w:val="FF0000"/>
                </w:rPr>
                <w:t xml:space="preserve"> = 60.09 HZ = </w:t>
              </w:r>
            </w:ins>
            <w:ins w:id="98" w:author="CFrosch" w:date="2010-02-17T11:16:00Z">
              <w:r>
                <w:rPr>
                  <w:b/>
                  <w:color w:val="FF0000"/>
                </w:rPr>
                <w:t>600</w:t>
              </w:r>
            </w:ins>
            <w:ins w:id="99" w:author="CFrosch" w:date="2010-02-16T09:18:00Z">
              <w:r>
                <w:rPr>
                  <w:b/>
                  <w:color w:val="FF0000"/>
                </w:rPr>
                <w:t xml:space="preserve"> MW</w:t>
              </w:r>
            </w:ins>
          </w:p>
          <w:p>
            <w:pPr>
              <w:pStyle w:val="TableText"/>
              <w:jc w:val="both"/>
              <w:rPr>
                <w:b/>
                <w:b/>
                <w:color w:val="FF0000"/>
                <w:ins w:id="102" w:author="CFrosch" w:date="2010-02-16T09:18:00Z"/>
              </w:rPr>
            </w:pPr>
            <w:ins w:id="101" w:author="CFrosch" w:date="2010-02-16T09:18:00Z">
              <w:r>
                <w:rPr>
                  <w:b/>
                  <w:color w:val="FF0000"/>
                </w:rPr>
              </w:r>
            </w:ins>
          </w:p>
          <w:p>
            <w:pPr>
              <w:pStyle w:val="TableText"/>
              <w:jc w:val="both"/>
              <w:rPr>
                <w:ins w:id="106" w:author="CFrosch" w:date="2010-02-16T09:18:00Z"/>
              </w:rPr>
            </w:pPr>
            <w:ins w:id="103" w:author="CFrosch" w:date="2010-02-16T09:18:00Z">
              <w:r>
                <w:rPr>
                  <w:color w:val="FF0000"/>
                </w:rPr>
                <w:t>BAAL</w:t>
              </w:r>
            </w:ins>
            <w:ins w:id="104" w:author="CFrosch" w:date="2010-02-16T09:18:00Z">
              <w:r>
                <w:rPr>
                  <w:i/>
                  <w:color w:val="FF0000"/>
                  <w:sz w:val="18"/>
                  <w:szCs w:val="18"/>
                </w:rPr>
                <w:t>Low</w:t>
              </w:r>
            </w:ins>
            <w:ins w:id="105" w:author="CFrosch" w:date="2010-02-16T09:18:00Z">
              <w:r>
                <w:rPr>
                  <w:color w:val="FF0000"/>
                </w:rPr>
                <w:t xml:space="preserve"> – effective when Actual Frequency is less than 60 Hz.</w:t>
              </w:r>
            </w:ins>
          </w:p>
          <w:p>
            <w:pPr>
              <w:pStyle w:val="TableText"/>
              <w:ind w:left="360" w:hanging="0"/>
              <w:jc w:val="both"/>
              <w:rPr>
                <w:color w:val="FF0000"/>
                <w:ins w:id="108" w:author="CFrosch" w:date="2010-02-16T09:18:00Z"/>
              </w:rPr>
            </w:pPr>
            <w:ins w:id="107" w:author="CFrosch" w:date="2010-02-16T09:18:00Z">
              <w:r>
                <w:rPr>
                  <w:color w:val="FF0000"/>
                </w:rPr>
              </w:r>
            </w:ins>
          </w:p>
          <w:p>
            <w:pPr>
              <w:pStyle w:val="TableText"/>
              <w:jc w:val="both"/>
              <w:rPr>
                <w:b/>
                <w:b/>
                <w:u w:val="single"/>
              </w:rPr>
            </w:pPr>
            <w:ins w:id="109" w:author="CFrosch" w:date="2010-02-16T09:18:00Z">
              <w:r>
                <w:rPr>
                  <w:b/>
                  <w:color w:val="FF0000"/>
                </w:rPr>
                <w:t>ERCOT ISO BAAL</w:t>
              </w:r>
            </w:ins>
            <w:ins w:id="110" w:author="CFrosch" w:date="2010-02-16T09:18:00Z">
              <w:r>
                <w:rPr>
                  <w:b/>
                  <w:i/>
                  <w:color w:val="FF0000"/>
                  <w:sz w:val="18"/>
                  <w:szCs w:val="18"/>
                </w:rPr>
                <w:t>Low</w:t>
              </w:r>
            </w:ins>
            <w:ins w:id="111" w:author="CFrosch" w:date="2010-02-16T09:18:00Z">
              <w:r>
                <w:rPr>
                  <w:b/>
                  <w:color w:val="FF0000"/>
                </w:rPr>
                <w:t xml:space="preserve"> = 59.91 HZ = -</w:t>
              </w:r>
            </w:ins>
            <w:ins w:id="112" w:author="CFrosch" w:date="2010-02-17T11:16:00Z">
              <w:r>
                <w:rPr>
                  <w:b/>
                  <w:color w:val="FF0000"/>
                </w:rPr>
                <w:t>600</w:t>
              </w:r>
            </w:ins>
            <w:ins w:id="113" w:author="CFrosch" w:date="2010-02-16T09:18:00Z">
              <w:r>
                <w:rPr>
                  <w:b/>
                  <w:color w:val="FF0000"/>
                </w:rPr>
                <w:t xml:space="preserve"> MW</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u w:val="single"/>
              </w:rPr>
            </w:pPr>
            <w:ins w:id="114" w:author="Jimmy Hartmann" w:date="2010-03-04T08:00:00Z">
              <w:r>
                <w:rPr>
                  <w:b/>
                  <w:color w:val="000000"/>
                  <w:sz w:val="28"/>
                  <w:szCs w:val="28"/>
                </w:rPr>
                <w:t xml:space="preserve"> </w:t>
              </w:r>
            </w:ins>
            <w:ins w:id="115" w:author="Jimmy Hartmann" w:date="2010-03-04T08:00:00Z">
              <w:r>
                <w:rPr>
                  <w:b/>
                  <w:color w:val="000000"/>
                  <w:sz w:val="28"/>
                  <w:szCs w:val="28"/>
                </w:rPr>
                <w:t>Response to High Frequency</w:t>
              </w:r>
            </w:ins>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ins w:id="117" w:author="CFrosch" w:date="2010-02-17T07:27:00Z"/>
              </w:rPr>
            </w:pPr>
            <w:ins w:id="116" w:author="CFrosch" w:date="2010-02-17T07:27:00Z">
              <w:r>
                <w:rPr/>
                <w:t>BAAL</w:t>
              </w:r>
            </w:ins>
          </w:p>
          <w:p>
            <w:pPr>
              <w:pStyle w:val="Normal"/>
              <w:jc w:val="center"/>
              <w:rPr/>
            </w:pPr>
            <w:ins w:id="118" w:author="CFrosch" w:date="2010-02-17T07:27:00Z">
              <w:r>
                <w:rPr/>
                <w:t>SHEET</w:t>
              </w:r>
            </w:ins>
          </w:p>
        </w:tc>
        <w:tc>
          <w:tcPr>
            <w:tcW w:w="6813" w:type="dxa"/>
            <w:tcBorders>
              <w:top w:val="double" w:sz="4" w:space="0" w:color="000000"/>
              <w:left w:val="single" w:sz="4" w:space="0" w:color="000000"/>
              <w:bottom w:val="single" w:sz="4" w:space="0" w:color="000000"/>
            </w:tcBorders>
            <w:vAlign w:val="center"/>
          </w:tcPr>
          <w:p>
            <w:pPr>
              <w:pStyle w:val="TableText"/>
              <w:jc w:val="both"/>
              <w:rPr>
                <w:b/>
                <w:b/>
                <w:u w:val="single"/>
              </w:rPr>
            </w:pPr>
            <w:ins w:id="119" w:author="CFrosch" w:date="2010-02-16T09:28:00Z">
              <w:r>
                <w:rPr/>
                <w:t>Open realtime on ‘erpfileb’/_Operations Official Spreadsheets/BAL 007 ERCOT Interconnection and select Control T simultaneously to start spreadsheet.</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ins w:id="120" w:author="CFrosch" w:date="2010-02-17T07:29:00Z">
              <w:r>
                <w:rPr/>
                <w:t>MONITOR</w:t>
              </w:r>
            </w:ins>
          </w:p>
        </w:tc>
        <w:tc>
          <w:tcPr>
            <w:tcW w:w="6813" w:type="dxa"/>
            <w:tcBorders>
              <w:top w:val="single" w:sz="4" w:space="0" w:color="000000"/>
              <w:left w:val="single" w:sz="4" w:space="0" w:color="000000"/>
              <w:bottom w:val="single" w:sz="4" w:space="0" w:color="000000"/>
            </w:tcBorders>
            <w:vAlign w:val="center"/>
          </w:tcPr>
          <w:p>
            <w:pPr>
              <w:pStyle w:val="TableText"/>
              <w:jc w:val="both"/>
              <w:rPr>
                <w:bCs/>
                <w:ins w:id="123" w:author="CFrosch" w:date="2010-02-17T07:30:00Z"/>
              </w:rPr>
            </w:pPr>
            <w:ins w:id="121" w:author="CFrosch" w:date="2010-02-17T07:30:00Z">
              <w:r>
                <w:rPr>
                  <w:bCs/>
                </w:rPr>
                <w:t>Frequency above 60.05 and continuing to climb or over 60.05 &gt; five minutes</w:t>
              </w:r>
            </w:ins>
            <w:ins w:id="122" w:author="CFrosch" w:date="2010-02-17T07:34:00Z">
              <w:r>
                <w:rPr>
                  <w:bCs/>
                </w:rPr>
                <w:t>:</w:t>
              </w:r>
            </w:ins>
          </w:p>
          <w:p>
            <w:pPr>
              <w:pStyle w:val="TableText"/>
              <w:numPr>
                <w:ilvl w:val="0"/>
                <w:numId w:val="26"/>
              </w:numPr>
              <w:jc w:val="both"/>
              <w:rPr>
                <w:u w:val="single"/>
                <w:ins w:id="127" w:author="CFrosch" w:date="2010-02-17T07:38:00Z"/>
              </w:rPr>
            </w:pPr>
            <w:ins w:id="124" w:author="CFrosch" w:date="2010-02-17T07:38:00Z">
              <w:r>
                <w:rPr/>
                <w:t xml:space="preserve">Remove SCE feedback from QSEs with </w:t>
              </w:r>
            </w:ins>
            <w:ins w:id="125" w:author="CFrosch" w:date="2010-02-17T07:40:00Z">
              <w:r>
                <w:rPr/>
                <w:t>positive</w:t>
              </w:r>
            </w:ins>
            <w:ins w:id="126" w:author="CFrosch" w:date="2010-02-17T07:38:00Z">
              <w:r>
                <w:rPr/>
                <w:t xml:space="preserve"> SCE and monitor frequency response.</w:t>
              </w:r>
            </w:ins>
          </w:p>
          <w:p>
            <w:pPr>
              <w:pStyle w:val="TableText"/>
              <w:numPr>
                <w:ilvl w:val="0"/>
                <w:numId w:val="26"/>
              </w:numPr>
              <w:jc w:val="both"/>
              <w:rPr>
                <w:u w:val="single"/>
                <w:ins w:id="129" w:author="CFrosch" w:date="2010-02-17T07:31:00Z"/>
              </w:rPr>
            </w:pPr>
            <w:ins w:id="128" w:author="CFrosch" w:date="2010-02-17T07:31:00Z">
              <w:r>
                <w:rPr/>
                <w:t>Consult with the Transmission and Security desk to confirm that no OOMs from that desk could be affecting frequency.</w:t>
              </w:r>
            </w:ins>
          </w:p>
          <w:p>
            <w:pPr>
              <w:pStyle w:val="TableText"/>
              <w:numPr>
                <w:ilvl w:val="0"/>
                <w:numId w:val="26"/>
              </w:numPr>
              <w:jc w:val="both"/>
              <w:rPr>
                <w:u w:val="single"/>
              </w:rPr>
            </w:pPr>
            <w:ins w:id="130" w:author="CFrosch" w:date="2010-02-17T07:31:00Z">
              <w:r>
                <w:rPr>
                  <w:u w:val="single"/>
                </w:rPr>
                <w:t>Check to ensure available Down Regulation</w:t>
              </w:r>
            </w:ins>
            <w:ins w:id="131" w:author="CFrosch" w:date="2010-02-17T07:33:00Z">
              <w:r>
                <w:rPr>
                  <w:u w:val="single"/>
                </w:rPr>
                <w:t>.</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133" w:author="CFrosch" w:date="2010-02-16T09:31:00Z"/>
              </w:rPr>
            </w:pPr>
            <w:ins w:id="132" w:author="CFrosch" w:date="2010-02-16T09:31:00Z">
              <w:r>
                <w:rPr/>
                <w:t>10</w:t>
              </w:r>
            </w:ins>
          </w:p>
          <w:p>
            <w:pPr>
              <w:pStyle w:val="Normal"/>
              <w:jc w:val="center"/>
              <w:rPr/>
            </w:pPr>
            <w:ins w:id="134" w:author="CFrosch" w:date="2010-02-16T09:31:00Z">
              <w:r>
                <w:rPr/>
                <w:t>MINUTES</w:t>
              </w:r>
            </w:ins>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ins w:id="141" w:author="CFrosch" w:date="2010-02-16T09:30:00Z"/>
              </w:rPr>
            </w:pPr>
            <w:ins w:id="135" w:author="CFrosch" w:date="2010-02-16T09:29:00Z">
              <w:r>
                <w:rPr>
                  <w:b/>
                  <w:u w:val="single"/>
                </w:rPr>
                <w:t xml:space="preserve">If 10 consecutive minutes of ACE above </w:t>
              </w:r>
            </w:ins>
            <w:ins w:id="136" w:author="CFrosch" w:date="2010-02-16T09:29:00Z">
              <w:r>
                <w:rPr>
                  <w:b/>
                  <w:bCs/>
                </w:rPr>
                <w:t>BAAL</w:t>
              </w:r>
            </w:ins>
            <w:ins w:id="137" w:author="CFrosch" w:date="2010-02-16T09:29:00Z">
              <w:r>
                <w:rPr>
                  <w:b/>
                  <w:bCs/>
                  <w:vertAlign w:val="subscript"/>
                </w:rPr>
                <w:t>High</w:t>
              </w:r>
            </w:ins>
            <w:ins w:id="138" w:author="CFrosch" w:date="2010-02-17T07:35:00Z">
              <w:r>
                <w:rPr>
                  <w:b/>
                  <w:bCs/>
                  <w:vertAlign w:val="subscript"/>
                </w:rPr>
                <w:t xml:space="preserve"> </w:t>
              </w:r>
            </w:ins>
            <w:ins w:id="139" w:author="CFrosch" w:date="2010-02-17T07:35:00Z">
              <w:r>
                <w:rPr/>
                <w:t>(60.09 Hz)</w:t>
              </w:r>
            </w:ins>
            <w:ins w:id="140" w:author="CFrosch" w:date="2010-02-17T07:35:00Z">
              <w:r>
                <w:rPr>
                  <w:vertAlign w:val="subscript"/>
                </w:rPr>
                <w:t>:</w:t>
              </w:r>
            </w:ins>
          </w:p>
          <w:p>
            <w:pPr>
              <w:pStyle w:val="Normal"/>
              <w:numPr>
                <w:ilvl w:val="0"/>
                <w:numId w:val="15"/>
              </w:numPr>
              <w:jc w:val="both"/>
              <w:rPr>
                <w:ins w:id="143" w:author="CFrosch" w:date="2010-02-17T07:42:00Z"/>
              </w:rPr>
            </w:pPr>
            <w:ins w:id="142" w:author="CFrosch" w:date="2010-02-17T07:42:00Z">
              <w:r>
                <w:rPr/>
                <w:t>Monitor regulation services and ensure that deployments are sent out.</w:t>
              </w:r>
            </w:ins>
          </w:p>
          <w:p>
            <w:pPr>
              <w:pStyle w:val="TableText"/>
              <w:numPr>
                <w:ilvl w:val="0"/>
                <w:numId w:val="11"/>
              </w:numPr>
              <w:jc w:val="both"/>
              <w:rPr>
                <w:b/>
                <w:b/>
                <w:u w:val="single"/>
                <w:ins w:id="147" w:author="CFrosch" w:date="2010-02-17T07:37:00Z"/>
              </w:rPr>
            </w:pPr>
            <w:ins w:id="144" w:author="CFrosch" w:date="2010-02-16T09:31:00Z">
              <w:r>
                <w:rPr/>
                <w:t xml:space="preserve">Remove SCE feedback from QSEs with </w:t>
              </w:r>
            </w:ins>
            <w:ins w:id="145" w:author="CFrosch" w:date="2010-02-17T07:43:00Z">
              <w:r>
                <w:rPr/>
                <w:t>positive</w:t>
              </w:r>
            </w:ins>
            <w:ins w:id="146" w:author="CFrosch" w:date="2010-02-16T09:31:00Z">
              <w:r>
                <w:rPr/>
                <w:t xml:space="preserve"> SCE and monitor frequency response.</w:t>
              </w:r>
            </w:ins>
          </w:p>
          <w:p>
            <w:pPr>
              <w:pStyle w:val="TableText"/>
              <w:numPr>
                <w:ilvl w:val="0"/>
                <w:numId w:val="11"/>
              </w:numPr>
              <w:jc w:val="both"/>
              <w:rPr>
                <w:b/>
                <w:b/>
                <w:u w:val="single"/>
                <w:ins w:id="149" w:author="CFrosch" w:date="2010-02-17T07:43:00Z"/>
              </w:rPr>
            </w:pPr>
            <w:ins w:id="148" w:author="CFrosch" w:date="2010-02-17T07:37:00Z">
              <w:r>
                <w:rPr/>
                <w:t xml:space="preserve">Call QSEs with positive SCE and instruct them to reduce generation to return their SCE to zero as soon as possible. </w:t>
              </w:r>
            </w:ins>
          </w:p>
          <w:p>
            <w:pPr>
              <w:pStyle w:val="TableText"/>
              <w:numPr>
                <w:ilvl w:val="0"/>
                <w:numId w:val="11"/>
              </w:numPr>
              <w:jc w:val="both"/>
              <w:rPr>
                <w:b/>
                <w:b/>
                <w:u w:val="single"/>
                <w:ins w:id="158" w:author="CFrosch" w:date="2010-02-17T07:52:00Z"/>
              </w:rPr>
            </w:pPr>
            <w:ins w:id="150" w:author="CFrosch" w:date="2010-02-17T07:43:00Z">
              <w:r>
                <w:rPr/>
                <w:t xml:space="preserve">If out of Down </w:t>
              </w:r>
            </w:ins>
            <w:ins w:id="151" w:author="CFrosch" w:date="2010-02-17T07:47:00Z">
              <w:r>
                <w:rPr/>
                <w:t>Regulation,</w:t>
              </w:r>
            </w:ins>
            <w:ins w:id="152" w:author="CFrosch" w:date="2010-02-17T07:45:00Z">
              <w:r>
                <w:rPr/>
                <w:t xml:space="preserve"> issue fleet </w:t>
              </w:r>
            </w:ins>
            <w:ins w:id="153" w:author="CFrosch" w:date="2010-02-17T08:51:00Z">
              <w:r>
                <w:rPr/>
                <w:t xml:space="preserve">down </w:t>
              </w:r>
            </w:ins>
            <w:ins w:id="154" w:author="CFrosch" w:date="2010-02-17T07:45:00Z">
              <w:r>
                <w:rPr/>
                <w:t xml:space="preserve">instruction to a QSE with sufficient </w:t>
              </w:r>
            </w:ins>
            <w:ins w:id="155" w:author="CFrosch" w:date="2010-02-17T07:51:00Z">
              <w:r>
                <w:rPr/>
                <w:t>D</w:t>
              </w:r>
            </w:ins>
            <w:ins w:id="156" w:author="CFrosch" w:date="2010-02-17T07:46:00Z">
              <w:r>
                <w:rPr/>
                <w:t xml:space="preserve">own </w:t>
              </w:r>
            </w:ins>
            <w:ins w:id="157" w:author="CFrosch" w:date="2010-02-17T07:52:00Z">
              <w:r>
                <w:rPr/>
                <w:t>Regulation (see script below).</w:t>
              </w:r>
            </w:ins>
          </w:p>
          <w:p>
            <w:pPr>
              <w:pStyle w:val="TableText"/>
              <w:ind w:left="720" w:hanging="0"/>
              <w:jc w:val="both"/>
              <w:rPr>
                <w:b/>
                <w:b/>
                <w:u w:val="single"/>
                <w:ins w:id="160" w:author="CFrosch" w:date="2010-02-17T07:52:00Z"/>
              </w:rPr>
            </w:pPr>
            <w:ins w:id="159" w:author="CFrosch" w:date="2010-02-17T07:52:00Z">
              <w:r>
                <w:rPr>
                  <w:b/>
                  <w:u w:val="single"/>
                </w:rPr>
              </w:r>
            </w:ins>
          </w:p>
          <w:p>
            <w:pPr>
              <w:pStyle w:val="TableText"/>
              <w:rPr>
                <w:ins w:id="162" w:author="CFrosch" w:date="2010-02-17T07:52:00Z"/>
              </w:rPr>
            </w:pPr>
            <w:ins w:id="161" w:author="CFrosch" w:date="2010-02-17T07:52:00Z">
              <w:r>
                <w:rPr/>
                <w:t xml:space="preserve">Issue Verbal Dispatch instructions to one or more QSE’s (other than those failing to maintain 0 SCE) to reduce generation. </w:t>
              </w:r>
            </w:ins>
          </w:p>
          <w:p>
            <w:pPr>
              <w:pStyle w:val="TableText"/>
              <w:rPr>
                <w:ins w:id="164" w:author="CFrosch" w:date="2010-02-17T07:52:00Z"/>
              </w:rPr>
            </w:pPr>
            <w:ins w:id="163" w:author="CFrosch" w:date="2010-02-17T07:52:00Z">
              <w:r>
                <w:rPr/>
              </w:r>
            </w:ins>
          </w:p>
          <w:p>
            <w:pPr>
              <w:pStyle w:val="TableText"/>
              <w:rPr>
                <w:ins w:id="167" w:author="CFrosch" w:date="2010-02-17T07:52:00Z"/>
              </w:rPr>
            </w:pPr>
            <w:ins w:id="165" w:author="CFrosch" w:date="2010-02-17T07:52:00Z">
              <w:r>
                <w:rPr>
                  <w:highlight w:val="yellow"/>
                  <w:u w:val="single"/>
                </w:rPr>
                <w:t>Typical script</w:t>
              </w:r>
            </w:ins>
            <w:ins w:id="166" w:author="CFrosch" w:date="2010-02-17T07:52:00Z">
              <w:r>
                <w:rPr>
                  <w:highlight w:val="yellow"/>
                </w:rPr>
                <w:t>:</w:t>
              </w:r>
            </w:ins>
          </w:p>
          <w:p>
            <w:pPr>
              <w:pStyle w:val="TableText"/>
              <w:rPr>
                <w:ins w:id="171" w:author="CFrosch" w:date="2010-02-17T07:52:00Z"/>
              </w:rPr>
            </w:pPr>
            <w:ins w:id="168" w:author="CFrosch" w:date="2010-02-17T07:52:00Z">
              <w:r>
                <w:rPr/>
                <w:t xml:space="preserve">This is ERCOT operator [first and last name].  ERCOT is issuing </w:t>
              </w:r>
            </w:ins>
            <w:ins w:id="169" w:author="CFrosch" w:date="2010-02-17T07:52:00Z">
              <w:r>
                <w:rPr>
                  <w:bCs/>
                  <w:iCs/>
                </w:rPr>
                <w:t xml:space="preserve">VDI [#] </w:t>
              </w:r>
            </w:ins>
            <w:ins w:id="170" w:author="CFrosch" w:date="2010-02-17T07:52:00Z">
              <w:r>
                <w:rPr/>
                <w:t>to [QSE].  Reduce your fleet generation by [MW amount] due to high frequency.  Please repeat this directive back to me.  That is correct, thank you.”</w:t>
              </w:r>
            </w:ins>
          </w:p>
          <w:p>
            <w:pPr>
              <w:pStyle w:val="TableText"/>
              <w:rPr>
                <w:ins w:id="173" w:author="CFrosch" w:date="2010-02-17T07:52:00Z"/>
              </w:rPr>
            </w:pPr>
            <w:ins w:id="172" w:author="CFrosch" w:date="2010-02-17T07:52:00Z">
              <w:r>
                <w:rPr/>
              </w:r>
            </w:ins>
          </w:p>
          <w:p>
            <w:pPr>
              <w:pStyle w:val="TableText"/>
              <w:rPr>
                <w:b/>
                <w:b/>
                <w:ins w:id="175" w:author="CFrosch" w:date="2010-02-17T07:52:00Z"/>
              </w:rPr>
            </w:pPr>
            <w:ins w:id="174" w:author="CFrosch" w:date="2010-02-17T07:52:00Z">
              <w:r>
                <w:rPr>
                  <w:b/>
                </w:rPr>
                <w:t>It is not mandatory that a VDI # is given with the directive, if filling out paperwork later, use script below:</w:t>
              </w:r>
            </w:ins>
          </w:p>
          <w:p>
            <w:pPr>
              <w:pStyle w:val="TableText"/>
              <w:rPr>
                <w:b/>
                <w:b/>
                <w:ins w:id="177" w:author="CFrosch" w:date="2010-02-17T07:52:00Z"/>
              </w:rPr>
            </w:pPr>
            <w:ins w:id="176" w:author="CFrosch" w:date="2010-02-17T07:52:00Z">
              <w:r>
                <w:rPr>
                  <w:b/>
                </w:rPr>
              </w:r>
            </w:ins>
          </w:p>
          <w:p>
            <w:pPr>
              <w:pStyle w:val="TableText"/>
              <w:rPr>
                <w:ins w:id="179" w:author="CFrosch" w:date="2010-02-17T07:52:00Z"/>
              </w:rPr>
            </w:pPr>
            <w:ins w:id="178" w:author="CFrosch" w:date="2010-02-17T07:52:00Z">
              <w:r>
                <w:rPr/>
              </w:r>
            </w:ins>
          </w:p>
          <w:p>
            <w:pPr>
              <w:pStyle w:val="TableText"/>
              <w:rPr>
                <w:ins w:id="182" w:author="CFrosch" w:date="2010-02-17T07:52:00Z"/>
              </w:rPr>
            </w:pPr>
            <w:ins w:id="180" w:author="CFrosch" w:date="2010-02-17T07:52:00Z">
              <w:r>
                <w:rPr>
                  <w:highlight w:val="yellow"/>
                  <w:u w:val="single"/>
                </w:rPr>
                <w:t>Typical script</w:t>
              </w:r>
            </w:ins>
            <w:ins w:id="181" w:author="CFrosch" w:date="2010-02-17T07:52:00Z">
              <w:r>
                <w:rPr>
                  <w:highlight w:val="yellow"/>
                </w:rPr>
                <w:t>:</w:t>
              </w:r>
            </w:ins>
          </w:p>
          <w:p>
            <w:pPr>
              <w:pStyle w:val="TableText"/>
              <w:rPr>
                <w:ins w:id="184" w:author="CFrosch" w:date="2010-02-17T07:52:00Z"/>
              </w:rPr>
            </w:pPr>
            <w:ins w:id="183" w:author="CFrosch" w:date="2010-02-17T07:52:00Z">
              <w:r>
                <w:rPr/>
                <w:t>This is ERCOT operator [first and last name].  Reduce your fleet generation by [MW amount] due to high frequency.  Please repeat this back to me.  That is correct.  I will call back with a VDI #.”</w:t>
              </w:r>
            </w:ins>
          </w:p>
          <w:p>
            <w:pPr>
              <w:pStyle w:val="TableText"/>
              <w:rPr>
                <w:ins w:id="186" w:author="CFrosch" w:date="2010-02-17T07:52:00Z"/>
              </w:rPr>
            </w:pPr>
            <w:ins w:id="185" w:author="CFrosch" w:date="2010-02-17T07:52:00Z">
              <w:r>
                <w:rPr/>
              </w:r>
            </w:ins>
          </w:p>
          <w:p>
            <w:pPr>
              <w:pStyle w:val="TableText"/>
              <w:ind w:left="436" w:hanging="0"/>
              <w:rPr>
                <w:ins w:id="188" w:author="CFrosch" w:date="2010-02-17T07:52:00Z"/>
              </w:rPr>
            </w:pPr>
            <w:ins w:id="187" w:author="CFrosch" w:date="2010-02-17T07:52:00Z">
              <w:r>
                <w:rPr/>
              </w:r>
            </w:ins>
          </w:p>
          <w:p>
            <w:pPr>
              <w:pStyle w:val="TableText"/>
              <w:jc w:val="both"/>
              <w:rPr>
                <w:b/>
                <w:b/>
                <w:u w:val="single"/>
              </w:rPr>
            </w:pPr>
            <w:ins w:id="189" w:author="CFrosch" w:date="2010-02-17T07:52: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191" w:author="CFrosch" w:date="2010-02-16T09:31:00Z"/>
              </w:rPr>
            </w:pPr>
            <w:ins w:id="190" w:author="CFrosch" w:date="2010-02-16T09:31:00Z">
              <w:r>
                <w:rPr/>
                <w:t>15</w:t>
              </w:r>
            </w:ins>
          </w:p>
          <w:p>
            <w:pPr>
              <w:pStyle w:val="Normal"/>
              <w:jc w:val="center"/>
              <w:rPr/>
            </w:pPr>
            <w:ins w:id="192" w:author="CFrosch" w:date="2010-02-16T09:31:00Z">
              <w:r>
                <w:rPr/>
                <w:t>MINUTES</w:t>
              </w:r>
            </w:ins>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ins w:id="199" w:author="CFrosch" w:date="2010-02-16T09:32:00Z"/>
              </w:rPr>
            </w:pPr>
            <w:ins w:id="193" w:author="CFrosch" w:date="2010-02-16T09:33:00Z">
              <w:r>
                <w:rPr>
                  <w:b/>
                  <w:u w:val="single"/>
                </w:rPr>
                <w:t xml:space="preserve">If 15 consecutive minutes of ACE above </w:t>
              </w:r>
            </w:ins>
            <w:ins w:id="194" w:author="CFrosch" w:date="2010-02-16T09:33:00Z">
              <w:r>
                <w:rPr>
                  <w:b/>
                  <w:bCs/>
                </w:rPr>
                <w:t>BAAL</w:t>
              </w:r>
            </w:ins>
            <w:ins w:id="195" w:author="CFrosch" w:date="2010-02-16T09:33:00Z">
              <w:r>
                <w:rPr>
                  <w:b/>
                  <w:bCs/>
                  <w:vertAlign w:val="subscript"/>
                </w:rPr>
                <w:t>High</w:t>
              </w:r>
            </w:ins>
            <w:ins w:id="196" w:author="CFrosch" w:date="2010-02-17T07:36:00Z">
              <w:r>
                <w:rPr>
                  <w:b/>
                  <w:bCs/>
                  <w:vertAlign w:val="subscript"/>
                </w:rPr>
                <w:t xml:space="preserve"> </w:t>
              </w:r>
            </w:ins>
            <w:ins w:id="197" w:author="CFrosch" w:date="2010-02-17T07:36:00Z">
              <w:r>
                <w:rPr/>
                <w:t>(60.09 Hz)</w:t>
              </w:r>
            </w:ins>
            <w:ins w:id="198" w:author="CFrosch" w:date="2010-02-17T07:36:00Z">
              <w:r>
                <w:rPr>
                  <w:vertAlign w:val="subscript"/>
                </w:rPr>
                <w:t>:</w:t>
              </w:r>
            </w:ins>
          </w:p>
          <w:p>
            <w:pPr>
              <w:pStyle w:val="TableText"/>
              <w:numPr>
                <w:ilvl w:val="0"/>
                <w:numId w:val="15"/>
              </w:numPr>
              <w:jc w:val="both"/>
              <w:rPr>
                <w:ins w:id="203" w:author="CFrosch" w:date="2010-02-16T09:32:00Z"/>
              </w:rPr>
            </w:pPr>
            <w:ins w:id="200" w:author="CFrosch" w:date="2010-02-16T09:32:00Z">
              <w:r>
                <w:rPr/>
                <w:t xml:space="preserve">Remove SCE feedback from QSEs with </w:t>
              </w:r>
            </w:ins>
            <w:ins w:id="201" w:author="CFrosch" w:date="2010-02-17T07:48:00Z">
              <w:r>
                <w:rPr/>
                <w:t>positive</w:t>
              </w:r>
            </w:ins>
            <w:ins w:id="202" w:author="CFrosch" w:date="2010-02-16T09:32:00Z">
              <w:r>
                <w:rPr/>
                <w:t xml:space="preserve"> SCE and monitor frequency response. </w:t>
              </w:r>
            </w:ins>
          </w:p>
          <w:p>
            <w:pPr>
              <w:pStyle w:val="TableText"/>
              <w:numPr>
                <w:ilvl w:val="0"/>
                <w:numId w:val="15"/>
              </w:numPr>
              <w:jc w:val="both"/>
              <w:rPr>
                <w:ins w:id="210" w:author="CFrosch" w:date="2010-02-16T09:32:00Z"/>
              </w:rPr>
            </w:pPr>
            <w:ins w:id="204" w:author="CFrosch" w:date="2010-02-16T09:32:00Z">
              <w:r>
                <w:rPr/>
                <w:t xml:space="preserve">Call the QSE with the positive SCE and explain to them that their dispatch is causing the high Frequency resulting frequency to be higher than NERC </w:t>
              </w:r>
            </w:ins>
            <w:ins w:id="205" w:author="CFrosch" w:date="2010-02-16T09:32:00Z">
              <w:r>
                <w:rPr>
                  <w:b/>
                </w:rPr>
                <w:t>BAAL</w:t>
              </w:r>
            </w:ins>
            <w:ins w:id="206" w:author="CFrosch" w:date="2010-02-16T09:32:00Z">
              <w:r>
                <w:rPr>
                  <w:b/>
                  <w:vertAlign w:val="subscript"/>
                </w:rPr>
                <w:t xml:space="preserve">High </w:t>
              </w:r>
            </w:ins>
            <w:ins w:id="207" w:author="CFrosch" w:date="2010-02-16T09:32:00Z">
              <w:r>
                <w:rPr/>
                <w:t xml:space="preserve">trigger limit. Instruct the QSE with the positive SCE to bring their </w:t>
              </w:r>
            </w:ins>
            <w:ins w:id="208" w:author="CFrosch" w:date="2010-02-17T07:50:00Z">
              <w:r>
                <w:rPr/>
                <w:t>SCE</w:t>
              </w:r>
            </w:ins>
            <w:ins w:id="209" w:author="CFrosch" w:date="2010-02-16T09:32:00Z">
              <w:r>
                <w:rPr/>
                <w:t xml:space="preserve"> back to zero within 10 minutes. </w:t>
              </w:r>
            </w:ins>
          </w:p>
          <w:p>
            <w:pPr>
              <w:pStyle w:val="TableText"/>
              <w:numPr>
                <w:ilvl w:val="0"/>
                <w:numId w:val="15"/>
              </w:numPr>
              <w:jc w:val="both"/>
              <w:rPr>
                <w:ins w:id="222" w:author="CFrosch" w:date="2010-02-17T07:50:00Z"/>
              </w:rPr>
            </w:pPr>
            <w:ins w:id="211" w:author="CFrosch" w:date="2010-02-17T07:50:00Z">
              <w:r>
                <w:rPr/>
                <w:t xml:space="preserve">Issue fleet </w:t>
              </w:r>
            </w:ins>
            <w:ins w:id="212" w:author="CFrosch" w:date="2010-02-17T08:50:00Z">
              <w:r>
                <w:rPr/>
                <w:t>down</w:t>
              </w:r>
            </w:ins>
            <w:ins w:id="213" w:author="CFrosch" w:date="2010-02-17T07:50:00Z">
              <w:r>
                <w:rPr/>
                <w:t xml:space="preserve"> instruct</w:t>
              </w:r>
            </w:ins>
            <w:ins w:id="214" w:author="CFrosch" w:date="2010-02-17T08:52:00Z">
              <w:r>
                <w:rPr/>
                <w:t>ions</w:t>
              </w:r>
            </w:ins>
            <w:ins w:id="215" w:author="CFrosch" w:date="2010-02-17T07:50:00Z">
              <w:r>
                <w:rPr/>
                <w:t xml:space="preserve"> to </w:t>
              </w:r>
            </w:ins>
            <w:ins w:id="216" w:author="CFrosch" w:date="2010-02-17T07:52:00Z">
              <w:r>
                <w:rPr/>
                <w:t xml:space="preserve">additional </w:t>
              </w:r>
            </w:ins>
            <w:ins w:id="217" w:author="CFrosch" w:date="2010-02-17T07:50:00Z">
              <w:r>
                <w:rPr/>
                <w:t>QSE</w:t>
              </w:r>
            </w:ins>
            <w:ins w:id="218" w:author="CFrosch" w:date="2010-02-17T07:52:00Z">
              <w:r>
                <w:rPr/>
                <w:t>s</w:t>
              </w:r>
            </w:ins>
            <w:ins w:id="219" w:author="CFrosch" w:date="2010-02-17T07:50:00Z">
              <w:r>
                <w:rPr/>
                <w:t xml:space="preserve"> with Down Regulation room (see script </w:t>
              </w:r>
            </w:ins>
            <w:ins w:id="220" w:author="CFrosch" w:date="2010-02-17T07:52:00Z">
              <w:r>
                <w:rPr/>
                <w:t>above</w:t>
              </w:r>
            </w:ins>
            <w:ins w:id="221" w:author="CFrosch" w:date="2010-02-17T07:50:00Z">
              <w:r>
                <w:rPr/>
                <w:t>).</w:t>
              </w:r>
            </w:ins>
          </w:p>
          <w:p>
            <w:pPr>
              <w:pStyle w:val="TableText"/>
              <w:numPr>
                <w:ilvl w:val="0"/>
                <w:numId w:val="15"/>
              </w:numPr>
              <w:jc w:val="both"/>
              <w:rPr>
                <w:ins w:id="224" w:author="CFrosch" w:date="2010-02-16T09:32:00Z"/>
              </w:rPr>
            </w:pPr>
            <w:ins w:id="223" w:author="CFrosch" w:date="2010-02-16T09:32:00Z">
              <w:r>
                <w:rPr/>
                <w:t>Log the event and notify Shift Engineer.</w:t>
              </w:r>
            </w:ins>
          </w:p>
          <w:p>
            <w:pPr>
              <w:pStyle w:val="TableText"/>
              <w:numPr>
                <w:ilvl w:val="0"/>
                <w:numId w:val="15"/>
              </w:numPr>
              <w:jc w:val="both"/>
              <w:rPr>
                <w:b/>
                <w:b/>
                <w:u w:val="single"/>
              </w:rPr>
            </w:pPr>
            <w:ins w:id="225" w:author="CFrosch" w:date="2010-02-16T09:32:00Z">
              <w:r>
                <w:rPr/>
                <w:t xml:space="preserve">Shift Engineer will send the event notification via email to </w:t>
              </w:r>
            </w:ins>
            <w:hyperlink r:id="rId3">
              <w:ins w:id="226" w:author="CFrosch" w:date="2010-02-16T09:32:00Z">
                <w:r>
                  <w:rPr>
                    <w:rStyle w:val="InternetLink"/>
                  </w:rPr>
                  <w:t>BAALfieldtrial</w:t>
                </w:r>
              </w:ins>
              <w:ins w:id="227" w:author="CFrosch" w:date="2010-02-17T11:15:00Z">
                <w:r>
                  <w:rPr>
                    <w:rStyle w:val="InternetLink"/>
                  </w:rPr>
                  <w:t>s</w:t>
                </w:r>
              </w:ins>
              <w:ins w:id="228" w:author="CFrosch" w:date="2010-02-16T09:32:00Z">
                <w:r>
                  <w:rPr>
                    <w:rStyle w:val="InternetLink"/>
                  </w:rPr>
                  <w:t>@ercot.com</w:t>
                </w:r>
              </w:ins>
            </w:hyperlink>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230" w:author="CFrosch" w:date="2010-02-16T09:32:00Z"/>
              </w:rPr>
            </w:pPr>
            <w:ins w:id="229" w:author="CFrosch" w:date="2010-02-16T09:32:00Z">
              <w:r>
                <w:rPr/>
                <w:t>20</w:t>
              </w:r>
            </w:ins>
          </w:p>
          <w:p>
            <w:pPr>
              <w:pStyle w:val="Normal"/>
              <w:jc w:val="center"/>
              <w:rPr/>
            </w:pPr>
            <w:ins w:id="231" w:author="CFrosch" w:date="2010-02-16T09:32:00Z">
              <w:r>
                <w:rPr/>
                <w:t>MINUTES</w:t>
              </w:r>
            </w:ins>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ins w:id="238" w:author="CFrosch" w:date="2010-02-16T09:34:00Z"/>
              </w:rPr>
            </w:pPr>
            <w:ins w:id="232" w:author="CFrosch" w:date="2010-02-16T09:33:00Z">
              <w:r>
                <w:rPr>
                  <w:b/>
                  <w:u w:val="single"/>
                </w:rPr>
                <w:t xml:space="preserve">If 20 consecutive minutes of ACE above </w:t>
              </w:r>
            </w:ins>
            <w:ins w:id="233" w:author="CFrosch" w:date="2010-02-16T09:33:00Z">
              <w:r>
                <w:rPr>
                  <w:b/>
                  <w:bCs/>
                </w:rPr>
                <w:t>BAAL</w:t>
              </w:r>
            </w:ins>
            <w:ins w:id="234" w:author="CFrosch" w:date="2010-02-16T09:33:00Z">
              <w:r>
                <w:rPr>
                  <w:b/>
                  <w:bCs/>
                  <w:vertAlign w:val="subscript"/>
                </w:rPr>
                <w:t>High</w:t>
              </w:r>
            </w:ins>
            <w:ins w:id="235" w:author="CFrosch" w:date="2010-02-17T07:36:00Z">
              <w:r>
                <w:rPr>
                  <w:b/>
                  <w:bCs/>
                  <w:vertAlign w:val="subscript"/>
                </w:rPr>
                <w:t xml:space="preserve"> </w:t>
              </w:r>
            </w:ins>
            <w:ins w:id="236" w:author="CFrosch" w:date="2010-02-17T07:36:00Z">
              <w:r>
                <w:rPr/>
                <w:t>(60.09 Hz)</w:t>
              </w:r>
            </w:ins>
            <w:ins w:id="237" w:author="CFrosch" w:date="2010-02-17T07:36:00Z">
              <w:r>
                <w:rPr>
                  <w:vertAlign w:val="subscript"/>
                </w:rPr>
                <w:t>:</w:t>
              </w:r>
            </w:ins>
          </w:p>
          <w:p>
            <w:pPr>
              <w:pStyle w:val="TableText"/>
              <w:numPr>
                <w:ilvl w:val="0"/>
                <w:numId w:val="15"/>
              </w:numPr>
              <w:jc w:val="both"/>
              <w:rPr>
                <w:ins w:id="242" w:author="CFrosch" w:date="2010-02-16T09:34:00Z"/>
              </w:rPr>
            </w:pPr>
            <w:ins w:id="239" w:author="CFrosch" w:date="2010-02-16T09:34:00Z">
              <w:r>
                <w:rPr/>
                <w:t xml:space="preserve">Remove SCE feedback from QSEs with </w:t>
              </w:r>
            </w:ins>
            <w:ins w:id="240" w:author="CFrosch" w:date="2010-02-17T09:01:00Z">
              <w:r>
                <w:rPr/>
                <w:t>positive</w:t>
              </w:r>
            </w:ins>
            <w:ins w:id="241" w:author="CFrosch" w:date="2010-02-16T09:34:00Z">
              <w:r>
                <w:rPr/>
                <w:t xml:space="preserve"> SCE and monitor frequency response. </w:t>
              </w:r>
            </w:ins>
          </w:p>
          <w:p>
            <w:pPr>
              <w:pStyle w:val="TableText"/>
              <w:numPr>
                <w:ilvl w:val="0"/>
                <w:numId w:val="15"/>
              </w:numPr>
              <w:jc w:val="both"/>
              <w:rPr>
                <w:ins w:id="249" w:author="CFrosch" w:date="2010-02-16T09:34:00Z"/>
              </w:rPr>
            </w:pPr>
            <w:ins w:id="243" w:author="CFrosch" w:date="2010-02-16T09:34:00Z">
              <w:r>
                <w:rPr/>
                <w:t xml:space="preserve">Call the QSE with the positive SCE and explain to them that their dispatch is causing the high Frequency resulting frequency to be higher than NERC </w:t>
              </w:r>
            </w:ins>
            <w:ins w:id="244" w:author="CFrosch" w:date="2010-02-16T09:34:00Z">
              <w:r>
                <w:rPr>
                  <w:b/>
                </w:rPr>
                <w:t>BAAL</w:t>
              </w:r>
            </w:ins>
            <w:ins w:id="245" w:author="CFrosch" w:date="2010-02-16T09:34:00Z">
              <w:r>
                <w:rPr>
                  <w:b/>
                  <w:vertAlign w:val="subscript"/>
                </w:rPr>
                <w:t xml:space="preserve">High </w:t>
              </w:r>
            </w:ins>
            <w:ins w:id="246" w:author="CFrosch" w:date="2010-02-16T09:34:00Z">
              <w:r>
                <w:rPr/>
                <w:t xml:space="preserve">trigger limit. Instruct the QSE with the positive SCE to bring their </w:t>
              </w:r>
            </w:ins>
            <w:ins w:id="247" w:author="CFrosch" w:date="2010-02-17T08:49:00Z">
              <w:r>
                <w:rPr/>
                <w:t>SCE</w:t>
              </w:r>
            </w:ins>
            <w:ins w:id="248" w:author="CFrosch" w:date="2010-02-16T09:34:00Z">
              <w:r>
                <w:rPr/>
                <w:t xml:space="preserve"> back to zero within 5 minutes.</w:t>
              </w:r>
            </w:ins>
          </w:p>
          <w:p>
            <w:pPr>
              <w:pStyle w:val="TableText"/>
              <w:numPr>
                <w:ilvl w:val="0"/>
                <w:numId w:val="15"/>
              </w:numPr>
              <w:jc w:val="both"/>
              <w:rPr>
                <w:b/>
                <w:b/>
                <w:u w:val="single"/>
              </w:rPr>
            </w:pPr>
            <w:ins w:id="250" w:author="CFrosch" w:date="2010-02-16T09:34:00Z">
              <w:r>
                <w:rPr/>
                <w:t>Log the event and actions undertaken to bring the frequency below BAAL trigger limit.</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252" w:author="CFrosch" w:date="2010-02-16T09:32:00Z"/>
              </w:rPr>
            </w:pPr>
            <w:ins w:id="251" w:author="CFrosch" w:date="2010-02-16T09:32:00Z">
              <w:r>
                <w:rPr/>
                <w:t>25</w:t>
              </w:r>
            </w:ins>
          </w:p>
          <w:p>
            <w:pPr>
              <w:pStyle w:val="Normal"/>
              <w:jc w:val="center"/>
              <w:rPr/>
            </w:pPr>
            <w:ins w:id="253" w:author="CFrosch" w:date="2010-02-16T09:32:00Z">
              <w:r>
                <w:rPr/>
                <w:t>MINUTES</w:t>
              </w:r>
            </w:ins>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ins w:id="260" w:author="CFrosch" w:date="2010-02-16T09:34:00Z"/>
              </w:rPr>
            </w:pPr>
            <w:ins w:id="254" w:author="CFrosch" w:date="2010-02-16T09:33:00Z">
              <w:r>
                <w:rPr>
                  <w:b/>
                  <w:u w:val="single"/>
                </w:rPr>
                <w:t xml:space="preserve">If 25 consecutive minutes of ACE above </w:t>
              </w:r>
            </w:ins>
            <w:ins w:id="255" w:author="CFrosch" w:date="2010-02-16T09:33:00Z">
              <w:r>
                <w:rPr>
                  <w:b/>
                  <w:bCs/>
                </w:rPr>
                <w:t>BAAL</w:t>
              </w:r>
            </w:ins>
            <w:ins w:id="256" w:author="CFrosch" w:date="2010-02-16T09:33:00Z">
              <w:r>
                <w:rPr>
                  <w:b/>
                  <w:bCs/>
                  <w:vertAlign w:val="subscript"/>
                </w:rPr>
                <w:t>High</w:t>
              </w:r>
            </w:ins>
            <w:ins w:id="257" w:author="CFrosch" w:date="2010-02-17T07:36:00Z">
              <w:r>
                <w:rPr>
                  <w:b/>
                  <w:bCs/>
                  <w:vertAlign w:val="subscript"/>
                </w:rPr>
                <w:t xml:space="preserve"> </w:t>
              </w:r>
            </w:ins>
            <w:ins w:id="258" w:author="CFrosch" w:date="2010-02-17T07:36:00Z">
              <w:r>
                <w:rPr/>
                <w:t>(60.09 Hz)</w:t>
              </w:r>
            </w:ins>
            <w:ins w:id="259" w:author="CFrosch" w:date="2010-02-17T07:36:00Z">
              <w:r>
                <w:rPr>
                  <w:vertAlign w:val="subscript"/>
                </w:rPr>
                <w:t xml:space="preserve">: </w:t>
              </w:r>
            </w:ins>
          </w:p>
          <w:p>
            <w:pPr>
              <w:pStyle w:val="TableText"/>
              <w:numPr>
                <w:ilvl w:val="0"/>
                <w:numId w:val="15"/>
              </w:numPr>
              <w:jc w:val="both"/>
              <w:rPr>
                <w:ins w:id="262" w:author="CFrosch" w:date="2010-02-16T09:34:00Z"/>
              </w:rPr>
            </w:pPr>
            <w:ins w:id="261" w:author="CFrosch" w:date="2010-02-16T09:34:00Z">
              <w:r>
                <w:rPr/>
                <w:t xml:space="preserve">If the non-compliant QSE’s inform you that they cannot restore zero (0) SCE or no QSE appears to be hanging out or no physical regulation down service is available. </w:t>
              </w:r>
            </w:ins>
          </w:p>
          <w:p>
            <w:pPr>
              <w:pStyle w:val="TableText"/>
              <w:numPr>
                <w:ilvl w:val="0"/>
                <w:numId w:val="15"/>
              </w:numPr>
              <w:jc w:val="both"/>
              <w:rPr>
                <w:ins w:id="270" w:author="CFrosch" w:date="2010-02-16T09:34:00Z"/>
              </w:rPr>
            </w:pPr>
            <w:ins w:id="263" w:author="CFrosch" w:date="2010-02-16T09:34:00Z">
              <w:r>
                <w:rPr/>
                <w:t xml:space="preserve">Issue </w:t>
              </w:r>
            </w:ins>
            <w:ins w:id="264" w:author="CFrosch" w:date="2010-02-17T08:52:00Z">
              <w:r>
                <w:rPr/>
                <w:t>f</w:t>
              </w:r>
            </w:ins>
            <w:ins w:id="265" w:author="CFrosch" w:date="2010-02-16T09:34:00Z">
              <w:r>
                <w:rPr/>
                <w:t xml:space="preserve">leet down </w:t>
              </w:r>
            </w:ins>
            <w:ins w:id="266" w:author="CFrosch" w:date="2010-02-17T08:52:00Z">
              <w:r>
                <w:rPr/>
                <w:t xml:space="preserve">instructions </w:t>
              </w:r>
            </w:ins>
            <w:ins w:id="267" w:author="CFrosch" w:date="2010-02-16T09:34:00Z">
              <w:r>
                <w:rPr/>
                <w:t xml:space="preserve">to </w:t>
              </w:r>
            </w:ins>
            <w:ins w:id="268" w:author="CFrosch" w:date="2010-02-17T08:53:00Z">
              <w:r>
                <w:rPr/>
                <w:t>additional QSEs with Down Regulation room (see script above)</w:t>
              </w:r>
            </w:ins>
            <w:ins w:id="269" w:author="CFrosch" w:date="2010-02-16T09:34:00Z">
              <w:r>
                <w:rPr/>
                <w:t>.</w:t>
              </w:r>
            </w:ins>
          </w:p>
          <w:p>
            <w:pPr>
              <w:pStyle w:val="TableText"/>
              <w:numPr>
                <w:ilvl w:val="0"/>
                <w:numId w:val="15"/>
              </w:numPr>
              <w:jc w:val="both"/>
              <w:rPr>
                <w:b/>
                <w:b/>
                <w:u w:val="single"/>
              </w:rPr>
            </w:pPr>
            <w:ins w:id="271" w:author="CFrosch" w:date="2010-02-16T09:34:00Z">
              <w:r>
                <w:rPr/>
                <w:t>Log the event and actions undertaken to bring the frequency below BAAL trigger limit.</w:t>
              </w:r>
            </w:ins>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ins w:id="272" w:author="CFrosch" w:date="2010-02-17T08:57:00Z">
              <w:r>
                <w:rPr/>
                <w:t>STABLE</w:t>
              </w:r>
            </w:ins>
          </w:p>
        </w:tc>
        <w:tc>
          <w:tcPr>
            <w:tcW w:w="6813" w:type="dxa"/>
            <w:tcBorders>
              <w:top w:val="single" w:sz="4" w:space="0" w:color="000000"/>
              <w:left w:val="single" w:sz="4" w:space="0" w:color="000000"/>
              <w:bottom w:val="double" w:sz="4" w:space="0" w:color="000000"/>
            </w:tcBorders>
            <w:vAlign w:val="center"/>
          </w:tcPr>
          <w:p>
            <w:pPr>
              <w:pStyle w:val="TableText"/>
              <w:rPr>
                <w:ins w:id="274" w:author="CFrosch" w:date="2010-02-17T08:57:00Z"/>
              </w:rPr>
            </w:pPr>
            <w:ins w:id="273" w:author="CFrosch" w:date="2010-02-17T08:57:00Z">
              <w:r>
                <w:rPr/>
                <w:t>Once regulation is restored and frequency is stable, end fleet down generation instruction:</w:t>
              </w:r>
            </w:ins>
          </w:p>
          <w:p>
            <w:pPr>
              <w:pStyle w:val="TableText"/>
              <w:rPr>
                <w:ins w:id="276" w:author="CFrosch" w:date="2010-02-17T08:57:00Z"/>
              </w:rPr>
            </w:pPr>
            <w:ins w:id="275" w:author="CFrosch" w:date="2010-02-17T08:57:00Z">
              <w:r>
                <w:rPr/>
              </w:r>
            </w:ins>
          </w:p>
          <w:p>
            <w:pPr>
              <w:pStyle w:val="TableText"/>
              <w:rPr>
                <w:ins w:id="279" w:author="CFrosch" w:date="2010-02-17T08:57:00Z"/>
              </w:rPr>
            </w:pPr>
            <w:ins w:id="277" w:author="CFrosch" w:date="2010-02-17T08:57:00Z">
              <w:r>
                <w:rPr>
                  <w:highlight w:val="yellow"/>
                  <w:u w:val="single"/>
                </w:rPr>
                <w:t>Typical script</w:t>
              </w:r>
            </w:ins>
            <w:ins w:id="278" w:author="CFrosch" w:date="2010-02-17T08:57:00Z">
              <w:r>
                <w:rPr>
                  <w:highlight w:val="yellow"/>
                </w:rPr>
                <w:t>:</w:t>
              </w:r>
            </w:ins>
          </w:p>
          <w:p>
            <w:pPr>
              <w:pStyle w:val="TableText"/>
              <w:jc w:val="both"/>
              <w:rPr>
                <w:b/>
                <w:b/>
                <w:u w:val="single"/>
              </w:rPr>
            </w:pPr>
            <w:ins w:id="280" w:author="CFrosch" w:date="2010-02-17T08:57:00Z">
              <w:r>
                <w:rPr/>
                <w:t>This is ERCOT operator [first and last name].  ERCOT is ending VDI [#] at [time].  This ends the fleet down instruction.  Please repeat this back to me.  That is correct, thank you.”</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u w:val="single"/>
              </w:rPr>
            </w:pPr>
            <w:ins w:id="281" w:author="Jimmy Hartmann" w:date="2010-03-04T08:00:00Z">
              <w:r>
                <w:rPr>
                  <w:b/>
                  <w:color w:val="000000"/>
                  <w:sz w:val="28"/>
                  <w:szCs w:val="28"/>
                </w:rPr>
                <w:t xml:space="preserve"> </w:t>
              </w:r>
            </w:ins>
            <w:ins w:id="282" w:author="Jimmy Hartmann" w:date="2010-03-04T08:00:00Z">
              <w:r>
                <w:rPr>
                  <w:b/>
                  <w:color w:val="000000"/>
                  <w:sz w:val="28"/>
                  <w:szCs w:val="28"/>
                </w:rPr>
                <w:t>Response to Low Frequency</w:t>
              </w:r>
            </w:ins>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ins w:id="284" w:author="CFrosch" w:date="2010-02-17T07:29:00Z"/>
              </w:rPr>
            </w:pPr>
            <w:ins w:id="283" w:author="CFrosch" w:date="2010-02-17T07:29:00Z">
              <w:r>
                <w:rPr/>
                <w:t>BAAL</w:t>
              </w:r>
            </w:ins>
          </w:p>
          <w:p>
            <w:pPr>
              <w:pStyle w:val="Normal"/>
              <w:jc w:val="center"/>
              <w:rPr/>
            </w:pPr>
            <w:ins w:id="285" w:author="CFrosch" w:date="2010-02-17T07:29:00Z">
              <w:r>
                <w:rPr/>
                <w:t>SHEET</w:t>
              </w:r>
            </w:ins>
          </w:p>
        </w:tc>
        <w:tc>
          <w:tcPr>
            <w:tcW w:w="6813" w:type="dxa"/>
            <w:tcBorders>
              <w:top w:val="double" w:sz="4" w:space="0" w:color="000000"/>
              <w:left w:val="single" w:sz="4" w:space="0" w:color="000000"/>
              <w:bottom w:val="single" w:sz="4" w:space="0" w:color="000000"/>
            </w:tcBorders>
            <w:vAlign w:val="center"/>
          </w:tcPr>
          <w:p>
            <w:pPr>
              <w:pStyle w:val="Normal"/>
              <w:jc w:val="both"/>
              <w:rPr/>
            </w:pPr>
            <w:ins w:id="286" w:author="CFrosch" w:date="2010-02-17T07:29:00Z">
              <w:r>
                <w:rPr/>
                <w:t>Open realtime on ‘erpfileb’/_Operations Official Spreadsheets/BAL 007 ERCOT Interconnection and select Control T simultaneously to start spreadsheet.</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ins w:id="287" w:author="CFrosch" w:date="2010-02-16T16:39:00Z">
              <w:r>
                <w:rPr/>
                <w:t>MONITOR</w:t>
              </w:r>
            </w:ins>
          </w:p>
        </w:tc>
        <w:tc>
          <w:tcPr>
            <w:tcW w:w="6813" w:type="dxa"/>
            <w:tcBorders>
              <w:top w:val="single" w:sz="4" w:space="0" w:color="000000"/>
              <w:left w:val="single" w:sz="4" w:space="0" w:color="000000"/>
              <w:bottom w:val="single" w:sz="4" w:space="0" w:color="000000"/>
            </w:tcBorders>
            <w:vAlign w:val="center"/>
          </w:tcPr>
          <w:p>
            <w:pPr>
              <w:pStyle w:val="Normal"/>
              <w:jc w:val="both"/>
              <w:rPr/>
            </w:pPr>
            <w:ins w:id="288" w:author="CFrosch" w:date="2010-02-16T16:45:00Z">
              <w:r>
                <w:rPr/>
                <w:t>Frequency below 59.95 and continuing to drop or below 59.95 &gt; 5 minutes:</w:t>
              </w:r>
            </w:ins>
          </w:p>
          <w:p>
            <w:pPr>
              <w:pStyle w:val="Normal"/>
              <w:numPr>
                <w:ilvl w:val="0"/>
                <w:numId w:val="15"/>
              </w:numPr>
              <w:jc w:val="both"/>
              <w:rPr>
                <w:ins w:id="292" w:author="CFrosch" w:date="2010-02-17T07:38:00Z"/>
              </w:rPr>
            </w:pPr>
            <w:ins w:id="289" w:author="CFrosch" w:date="2010-02-16T16:41:00Z">
              <w:r>
                <w:rPr/>
                <w:t xml:space="preserve">Remove SCE feedback from QSEs with </w:t>
              </w:r>
            </w:ins>
            <w:ins w:id="290" w:author="CFrosch" w:date="2010-02-17T07:40:00Z">
              <w:r>
                <w:rPr/>
                <w:t>negative</w:t>
              </w:r>
            </w:ins>
            <w:ins w:id="291" w:author="CFrosch" w:date="2010-02-16T16:41:00Z">
              <w:r>
                <w:rPr/>
                <w:t xml:space="preserve"> SCE and monitor frequency response.</w:t>
              </w:r>
            </w:ins>
          </w:p>
          <w:p>
            <w:pPr>
              <w:pStyle w:val="TableText"/>
              <w:numPr>
                <w:ilvl w:val="0"/>
                <w:numId w:val="26"/>
              </w:numPr>
              <w:jc w:val="both"/>
              <w:rPr>
                <w:u w:val="single"/>
                <w:ins w:id="294" w:author="CFrosch" w:date="2010-02-17T07:38:00Z"/>
              </w:rPr>
            </w:pPr>
            <w:ins w:id="293" w:author="CFrosch" w:date="2010-02-17T07:38:00Z">
              <w:r>
                <w:rPr/>
                <w:t>Consult with the Transmission and Security desk to confirm that no OOMs from that desk could be affecting frequency.</w:t>
              </w:r>
            </w:ins>
          </w:p>
          <w:p>
            <w:pPr>
              <w:pStyle w:val="Normal"/>
              <w:numPr>
                <w:ilvl w:val="0"/>
                <w:numId w:val="15"/>
              </w:numPr>
              <w:jc w:val="both"/>
              <w:rPr>
                <w:u w:val="single"/>
              </w:rPr>
            </w:pPr>
            <w:ins w:id="295" w:author="CFrosch" w:date="2010-02-17T07:38:00Z">
              <w:r>
                <w:rPr>
                  <w:u w:val="single"/>
                </w:rPr>
                <w:t>Check to ensure available Up Regulation.</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297" w:author="CFrosch" w:date="2010-02-16T09:36:00Z"/>
              </w:rPr>
            </w:pPr>
            <w:ins w:id="296" w:author="CFrosch" w:date="2010-02-16T09:36:00Z">
              <w:r>
                <w:rPr/>
                <w:t>10</w:t>
              </w:r>
            </w:ins>
          </w:p>
          <w:p>
            <w:pPr>
              <w:pStyle w:val="Normal"/>
              <w:jc w:val="center"/>
              <w:rPr/>
            </w:pPr>
            <w:ins w:id="298" w:author="CFrosch" w:date="2010-02-16T09:36:00Z">
              <w:r>
                <w:rPr/>
                <w:t>MINUTES</w:t>
              </w:r>
            </w:ins>
          </w:p>
        </w:tc>
        <w:tc>
          <w:tcPr>
            <w:tcW w:w="6813" w:type="dxa"/>
            <w:tcBorders>
              <w:top w:val="single" w:sz="4" w:space="0" w:color="000000"/>
              <w:left w:val="single" w:sz="4" w:space="0" w:color="000000"/>
              <w:bottom w:val="single" w:sz="4" w:space="0" w:color="000000"/>
            </w:tcBorders>
            <w:vAlign w:val="center"/>
          </w:tcPr>
          <w:p>
            <w:pPr>
              <w:pStyle w:val="TableText"/>
              <w:jc w:val="both"/>
              <w:rPr>
                <w:ins w:id="306" w:author="CFrosch" w:date="2010-02-16T09:38:00Z"/>
              </w:rPr>
            </w:pPr>
            <w:ins w:id="299" w:author="CFrosch" w:date="2010-02-16T09:37:00Z">
              <w:r>
                <w:rPr>
                  <w:b/>
                  <w:u w:val="single"/>
                </w:rPr>
                <w:t xml:space="preserve">If 10 consecutive minutes of ACE </w:t>
              </w:r>
            </w:ins>
            <w:ins w:id="300" w:author="CFrosch" w:date="2010-02-16T09:37:00Z">
              <w:r>
                <w:rPr/>
                <w:t>is less than BAAL</w:t>
              </w:r>
            </w:ins>
            <w:ins w:id="301" w:author="CFrosch" w:date="2010-02-16T09:37:00Z">
              <w:r>
                <w:rPr>
                  <w:vertAlign w:val="subscript"/>
                </w:rPr>
                <w:t>Low</w:t>
              </w:r>
            </w:ins>
            <w:ins w:id="302" w:author="CFrosch" w:date="2010-02-16T15:09:00Z">
              <w:r>
                <w:rPr>
                  <w:vertAlign w:val="subscript"/>
                </w:rPr>
                <w:t xml:space="preserve"> </w:t>
              </w:r>
            </w:ins>
            <w:ins w:id="303" w:author="CFrosch" w:date="2010-02-16T15:09:00Z">
              <w:r>
                <w:rPr/>
                <w:t>(</w:t>
              </w:r>
            </w:ins>
            <w:ins w:id="304" w:author="CFrosch" w:date="2010-02-16T15:13:00Z">
              <w:r>
                <w:rPr/>
                <w:t>59.91 Hz)</w:t>
              </w:r>
            </w:ins>
            <w:ins w:id="305" w:author="CFrosch" w:date="2010-02-16T09:38:00Z">
              <w:r>
                <w:rPr>
                  <w:vertAlign w:val="subscript"/>
                </w:rPr>
                <w:t>:</w:t>
              </w:r>
            </w:ins>
          </w:p>
          <w:p>
            <w:pPr>
              <w:pStyle w:val="Normal"/>
              <w:numPr>
                <w:ilvl w:val="0"/>
                <w:numId w:val="15"/>
              </w:numPr>
              <w:jc w:val="both"/>
              <w:rPr>
                <w:ins w:id="308" w:author="CFrosch" w:date="2010-02-16T09:38:00Z"/>
              </w:rPr>
            </w:pPr>
            <w:ins w:id="307" w:author="CFrosch" w:date="2010-02-16T09:38:00Z">
              <w:r>
                <w:rPr/>
                <w:t>Monitor regulation services and ensure that deployments are sent out.</w:t>
              </w:r>
            </w:ins>
          </w:p>
          <w:p>
            <w:pPr>
              <w:pStyle w:val="Normal"/>
              <w:numPr>
                <w:ilvl w:val="0"/>
                <w:numId w:val="15"/>
              </w:numPr>
              <w:jc w:val="both"/>
              <w:rPr>
                <w:ins w:id="310" w:author="CFrosch" w:date="2010-02-17T07:41:00Z"/>
              </w:rPr>
            </w:pPr>
            <w:ins w:id="309" w:author="CFrosch" w:date="2010-02-17T07:41:00Z">
              <w:r>
                <w:rPr/>
                <w:t>Remove SCE feedback from QSEs with negative SCE and monitor frequency response.</w:t>
              </w:r>
            </w:ins>
          </w:p>
          <w:p>
            <w:pPr>
              <w:pStyle w:val="Normal"/>
              <w:numPr>
                <w:ilvl w:val="0"/>
                <w:numId w:val="15"/>
              </w:numPr>
              <w:jc w:val="both"/>
              <w:rPr>
                <w:ins w:id="312" w:author="CFrosch" w:date="2010-02-16T09:38:00Z"/>
              </w:rPr>
            </w:pPr>
            <w:ins w:id="311" w:author="CFrosch" w:date="2010-02-16T09:38:00Z">
              <w:r>
                <w:rPr/>
                <w:t xml:space="preserve">Call QSEs with negative SCE and instruct them to increase generation to return their SCE to zero as soon as possible. </w:t>
              </w:r>
            </w:ins>
          </w:p>
          <w:p>
            <w:pPr>
              <w:pStyle w:val="TableText"/>
              <w:numPr>
                <w:ilvl w:val="0"/>
                <w:numId w:val="15"/>
              </w:numPr>
              <w:jc w:val="both"/>
              <w:rPr>
                <w:b/>
                <w:b/>
                <w:u w:val="single"/>
              </w:rPr>
            </w:pPr>
            <w:ins w:id="313" w:author="CFrosch" w:date="2010-02-16T16:32:00Z">
              <w:r>
                <w:rPr/>
                <w:t>Responsive Reserve (Contingency Reserve) will deploy to bring back the frequency within normal range.</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315" w:author="CFrosch" w:date="2010-02-16T09:36:00Z"/>
              </w:rPr>
            </w:pPr>
            <w:ins w:id="314" w:author="CFrosch" w:date="2010-02-16T09:36:00Z">
              <w:r>
                <w:rPr/>
                <w:t>15</w:t>
              </w:r>
            </w:ins>
          </w:p>
          <w:p>
            <w:pPr>
              <w:pStyle w:val="Normal"/>
              <w:jc w:val="center"/>
              <w:rPr/>
            </w:pPr>
            <w:ins w:id="316" w:author="CFrosch" w:date="2010-02-16T09:36:00Z">
              <w:r>
                <w:rPr/>
                <w:t>MINUTES</w:t>
              </w:r>
            </w:ins>
          </w:p>
        </w:tc>
        <w:tc>
          <w:tcPr>
            <w:tcW w:w="6813" w:type="dxa"/>
            <w:tcBorders>
              <w:top w:val="single" w:sz="4" w:space="0" w:color="000000"/>
              <w:left w:val="single" w:sz="4" w:space="0" w:color="000000"/>
              <w:bottom w:val="single" w:sz="4" w:space="0" w:color="000000"/>
            </w:tcBorders>
            <w:vAlign w:val="center"/>
          </w:tcPr>
          <w:p>
            <w:pPr>
              <w:pStyle w:val="TableText"/>
              <w:jc w:val="both"/>
              <w:rPr>
                <w:vertAlign w:val="subscript"/>
                <w:ins w:id="323" w:author="CFrosch" w:date="2010-02-16T09:41:00Z"/>
              </w:rPr>
            </w:pPr>
            <w:ins w:id="317" w:author="CFrosch" w:date="2010-02-16T09:41:00Z">
              <w:r>
                <w:rPr>
                  <w:b/>
                  <w:u w:val="single"/>
                </w:rPr>
                <w:t xml:space="preserve">If 15 consecutive minutes of ACE </w:t>
              </w:r>
            </w:ins>
            <w:ins w:id="318" w:author="CFrosch" w:date="2010-02-16T09:41:00Z">
              <w:r>
                <w:rPr/>
                <w:t>is less than BAAL</w:t>
              </w:r>
            </w:ins>
            <w:ins w:id="319" w:author="CFrosch" w:date="2010-02-16T09:41:00Z">
              <w:r>
                <w:rPr>
                  <w:vertAlign w:val="subscript"/>
                </w:rPr>
                <w:t>Low</w:t>
              </w:r>
            </w:ins>
            <w:ins w:id="320" w:author="CFrosch" w:date="2010-02-16T16:33:00Z">
              <w:r>
                <w:rPr>
                  <w:vertAlign w:val="subscript"/>
                </w:rPr>
                <w:t xml:space="preserve"> </w:t>
              </w:r>
            </w:ins>
            <w:ins w:id="321" w:author="CFrosch" w:date="2010-02-16T16:33:00Z">
              <w:r>
                <w:rPr/>
                <w:t>(59.91 Hz)</w:t>
              </w:r>
            </w:ins>
            <w:ins w:id="322" w:author="CFrosch" w:date="2010-02-16T16:33:00Z">
              <w:r>
                <w:rPr>
                  <w:vertAlign w:val="subscript"/>
                </w:rPr>
                <w:t xml:space="preserve">: </w:t>
              </w:r>
            </w:ins>
          </w:p>
          <w:p>
            <w:pPr>
              <w:pStyle w:val="Normal"/>
              <w:numPr>
                <w:ilvl w:val="0"/>
                <w:numId w:val="15"/>
              </w:numPr>
              <w:jc w:val="both"/>
              <w:rPr>
                <w:ins w:id="327" w:author="CFrosch" w:date="2010-02-16T09:41:00Z"/>
              </w:rPr>
            </w:pPr>
            <w:ins w:id="324" w:author="CFrosch" w:date="2010-02-16T09:41:00Z">
              <w:r>
                <w:rPr/>
                <w:t xml:space="preserve">Monitor regulation services and ensure that deployments are being </w:t>
              </w:r>
            </w:ins>
            <w:ins w:id="325" w:author="CFrosch" w:date="2010-02-16T16:51:00Z">
              <w:r>
                <w:rPr/>
                <w:t>sent out</w:t>
              </w:r>
            </w:ins>
            <w:ins w:id="326" w:author="CFrosch" w:date="2010-02-16T09:41:00Z">
              <w:r>
                <w:rPr/>
                <w:t>.</w:t>
              </w:r>
            </w:ins>
          </w:p>
          <w:p>
            <w:pPr>
              <w:pStyle w:val="Normal"/>
              <w:numPr>
                <w:ilvl w:val="0"/>
                <w:numId w:val="15"/>
              </w:numPr>
              <w:jc w:val="both"/>
              <w:rPr>
                <w:ins w:id="329" w:author="CFrosch" w:date="2010-02-16T09:41:00Z"/>
              </w:rPr>
            </w:pPr>
            <w:ins w:id="328" w:author="CFrosch" w:date="2010-02-16T09:41:00Z">
              <w:r>
                <w:rPr/>
                <w:t>Remove SCE feedback from QSEs with negative SCE.</w:t>
              </w:r>
            </w:ins>
          </w:p>
          <w:p>
            <w:pPr>
              <w:pStyle w:val="TableText"/>
              <w:numPr>
                <w:ilvl w:val="0"/>
                <w:numId w:val="15"/>
              </w:numPr>
              <w:jc w:val="both"/>
              <w:rPr>
                <w:ins w:id="341" w:author="CFrosch" w:date="2010-02-16T16:51:00Z"/>
              </w:rPr>
            </w:pPr>
            <w:ins w:id="330" w:author="CFrosch" w:date="2010-02-16T09:41:00Z">
              <w:r>
                <w:rPr/>
                <w:t xml:space="preserve">Explain to the QSE with the negative SCE that </w:t>
              </w:r>
            </w:ins>
            <w:ins w:id="331" w:author="CFrosch" w:date="2010-02-16T14:26:00Z">
              <w:r>
                <w:rPr/>
                <w:t>their dispatch</w:t>
              </w:r>
            </w:ins>
            <w:ins w:id="332" w:author="CFrosch" w:date="2010-02-16T14:31:00Z">
              <w:r>
                <w:rPr/>
                <w:t xml:space="preserve"> is causing the low </w:t>
              </w:r>
            </w:ins>
            <w:ins w:id="333" w:author="CFrosch" w:date="2010-02-16T09:41:00Z">
              <w:r>
                <w:rPr/>
                <w:t xml:space="preserve">Frequency resulting frequency to be lower than NERC </w:t>
              </w:r>
            </w:ins>
            <w:ins w:id="334" w:author="CFrosch" w:date="2010-02-16T09:41:00Z">
              <w:r>
                <w:rPr>
                  <w:b/>
                </w:rPr>
                <w:t>BAAL</w:t>
              </w:r>
            </w:ins>
            <w:ins w:id="335" w:author="CFrosch" w:date="2010-02-16T09:41:00Z">
              <w:r>
                <w:rPr>
                  <w:b/>
                  <w:vertAlign w:val="subscript"/>
                </w:rPr>
                <w:t xml:space="preserve">Low </w:t>
              </w:r>
            </w:ins>
            <w:ins w:id="336" w:author="CFrosch" w:date="2010-02-16T09:41:00Z">
              <w:r>
                <w:rPr/>
                <w:t xml:space="preserve">trigger limit. Instruct the QSE with the </w:t>
              </w:r>
            </w:ins>
            <w:ins w:id="337" w:author="CFrosch" w:date="2010-02-16T14:31:00Z">
              <w:r>
                <w:rPr/>
                <w:t>negative</w:t>
              </w:r>
            </w:ins>
            <w:ins w:id="338" w:author="CFrosch" w:date="2010-02-16T09:41:00Z">
              <w:r>
                <w:rPr/>
                <w:t xml:space="preserve"> SCE to bring their </w:t>
              </w:r>
            </w:ins>
            <w:ins w:id="339" w:author="CFrosch" w:date="2010-02-16T15:01:00Z">
              <w:r>
                <w:rPr/>
                <w:t>SCE</w:t>
              </w:r>
            </w:ins>
            <w:ins w:id="340" w:author="CFrosch" w:date="2010-02-16T09:41:00Z">
              <w:r>
                <w:rPr/>
                <w:t xml:space="preserve"> back to zero within 10 minutes.</w:t>
              </w:r>
            </w:ins>
          </w:p>
          <w:p>
            <w:pPr>
              <w:pStyle w:val="TableText"/>
              <w:numPr>
                <w:ilvl w:val="0"/>
                <w:numId w:val="15"/>
              </w:numPr>
              <w:jc w:val="both"/>
              <w:rPr>
                <w:ins w:id="347" w:author="CFrosch" w:date="2010-02-16T09:41:00Z"/>
              </w:rPr>
            </w:pPr>
            <w:ins w:id="342" w:author="CFrosch" w:date="2010-02-16T16:51:00Z">
              <w:r>
                <w:rPr/>
                <w:t xml:space="preserve">Issue fleet </w:t>
              </w:r>
            </w:ins>
            <w:ins w:id="343" w:author="CFrosch" w:date="2010-02-16T16:55:00Z">
              <w:r>
                <w:rPr/>
                <w:t xml:space="preserve">up </w:t>
              </w:r>
            </w:ins>
            <w:ins w:id="344" w:author="CFrosch" w:date="2010-02-16T16:51:00Z">
              <w:r>
                <w:rPr/>
                <w:t xml:space="preserve">instruct to QSE with </w:t>
              </w:r>
            </w:ins>
            <w:ins w:id="345" w:author="CFrosch" w:date="2010-02-16T16:55:00Z">
              <w:r>
                <w:rPr/>
                <w:t>Up R</w:t>
              </w:r>
            </w:ins>
            <w:ins w:id="346" w:author="CFrosch" w:date="2010-02-16T16:51:00Z">
              <w:r>
                <w:rPr/>
                <w:t>egulation room (see script below).</w:t>
              </w:r>
            </w:ins>
          </w:p>
          <w:p>
            <w:pPr>
              <w:pStyle w:val="TableText"/>
              <w:numPr>
                <w:ilvl w:val="0"/>
                <w:numId w:val="15"/>
              </w:numPr>
              <w:jc w:val="both"/>
              <w:rPr>
                <w:ins w:id="349" w:author="CFrosch" w:date="2010-02-16T09:41:00Z"/>
              </w:rPr>
            </w:pPr>
            <w:ins w:id="348" w:author="CFrosch" w:date="2010-02-16T09:41:00Z">
              <w:r>
                <w:rPr/>
                <w:t>Log the event and notify Shift Engineer.</w:t>
              </w:r>
            </w:ins>
          </w:p>
          <w:p>
            <w:pPr>
              <w:pStyle w:val="TableText"/>
              <w:numPr>
                <w:ilvl w:val="0"/>
                <w:numId w:val="15"/>
              </w:numPr>
              <w:jc w:val="both"/>
              <w:rPr>
                <w:b/>
                <w:b/>
                <w:u w:val="single"/>
                <w:ins w:id="353" w:author="CFrosch" w:date="2010-02-16T16:52:00Z"/>
              </w:rPr>
            </w:pPr>
            <w:ins w:id="350" w:author="CFrosch" w:date="2010-02-16T09:41:00Z">
              <w:r>
                <w:rPr/>
                <w:t xml:space="preserve">Shift Engineer will send the event notification via email to </w:t>
              </w:r>
            </w:ins>
            <w:hyperlink r:id="rId4">
              <w:ins w:id="351" w:author="CFrosch" w:date="2010-02-16T09:41:00Z">
                <w:r>
                  <w:rPr>
                    <w:rStyle w:val="InternetLink"/>
                  </w:rPr>
                  <w:t>BAALfieldtrials@ercot.com</w:t>
                </w:r>
              </w:ins>
            </w:hyperlink>
            <w:ins w:id="352" w:author="CFrosch" w:date="2010-02-16T09:41:00Z">
              <w:r>
                <w:rPr/>
                <w:t>.</w:t>
              </w:r>
            </w:ins>
          </w:p>
          <w:p>
            <w:pPr>
              <w:pStyle w:val="TableText"/>
              <w:rPr>
                <w:b/>
                <w:b/>
                <w:u w:val="single"/>
                <w:ins w:id="355" w:author="CFrosch" w:date="2010-02-16T16:52:00Z"/>
              </w:rPr>
            </w:pPr>
            <w:ins w:id="354" w:author="CFrosch" w:date="2010-02-16T16:52:00Z">
              <w:r>
                <w:rPr>
                  <w:b/>
                  <w:u w:val="single"/>
                </w:rPr>
              </w:r>
            </w:ins>
          </w:p>
          <w:p>
            <w:pPr>
              <w:pStyle w:val="TableText"/>
              <w:rPr>
                <w:ins w:id="357" w:author="CFrosch" w:date="2010-02-16T16:52:00Z"/>
              </w:rPr>
            </w:pPr>
            <w:ins w:id="356" w:author="CFrosch" w:date="2010-02-16T16:52:00Z">
              <w:r>
                <w:rPr/>
                <w:t xml:space="preserve">Issue Verbal Dispatch instructions to one or more QSE’s (other than those failing to maintain SCE) to increase generation. </w:t>
              </w:r>
            </w:ins>
          </w:p>
          <w:p>
            <w:pPr>
              <w:pStyle w:val="TableText"/>
              <w:ind w:left="436" w:hanging="0"/>
              <w:rPr>
                <w:ins w:id="359" w:author="CFrosch" w:date="2010-02-16T16:52:00Z"/>
              </w:rPr>
            </w:pPr>
            <w:ins w:id="358" w:author="CFrosch" w:date="2010-02-16T16:52:00Z">
              <w:r>
                <w:rPr/>
              </w:r>
            </w:ins>
          </w:p>
          <w:p>
            <w:pPr>
              <w:pStyle w:val="TableText"/>
              <w:rPr>
                <w:ins w:id="362" w:author="CFrosch" w:date="2010-02-16T16:52:00Z"/>
              </w:rPr>
            </w:pPr>
            <w:ins w:id="360" w:author="CFrosch" w:date="2010-02-16T16:52:00Z">
              <w:r>
                <w:rPr>
                  <w:highlight w:val="yellow"/>
                  <w:u w:val="single"/>
                </w:rPr>
                <w:t>Typical script</w:t>
              </w:r>
            </w:ins>
            <w:ins w:id="361" w:author="CFrosch" w:date="2010-02-16T16:52:00Z">
              <w:r>
                <w:rPr>
                  <w:highlight w:val="yellow"/>
                </w:rPr>
                <w:t>:</w:t>
              </w:r>
            </w:ins>
          </w:p>
          <w:p>
            <w:pPr>
              <w:pStyle w:val="TableText"/>
              <w:rPr>
                <w:ins w:id="367" w:author="CFrosch" w:date="2010-02-16T16:52:00Z"/>
              </w:rPr>
            </w:pPr>
            <w:ins w:id="363" w:author="CFrosch" w:date="2010-02-16T16:52:00Z">
              <w:r>
                <w:rPr/>
                <w:t>“</w:t>
              </w:r>
            </w:ins>
            <w:ins w:id="364" w:author="CFrosch" w:date="2010-02-16T16:52:00Z">
              <w:r>
                <w:rPr/>
                <w:t xml:space="preserve">This is ERCOT operator [first and last name].  ERCOT is issuing </w:t>
              </w:r>
            </w:ins>
            <w:ins w:id="365" w:author="CFrosch" w:date="2010-02-16T16:52:00Z">
              <w:r>
                <w:rPr>
                  <w:bCs/>
                  <w:iCs/>
                </w:rPr>
                <w:t xml:space="preserve">VDI [#] </w:t>
              </w:r>
            </w:ins>
            <w:ins w:id="366" w:author="CFrosch" w:date="2010-02-16T16:52:00Z">
              <w:r>
                <w:rPr/>
                <w:t>to [QSE].  Increase your fleet generation by [MW amount] due to low frequency.  Please repeat this directive back to me.  That is correct, thank you.”</w:t>
              </w:r>
            </w:ins>
          </w:p>
          <w:p>
            <w:pPr>
              <w:pStyle w:val="TableText"/>
              <w:rPr>
                <w:ins w:id="369" w:author="CFrosch" w:date="2010-02-16T16:52:00Z"/>
              </w:rPr>
            </w:pPr>
            <w:ins w:id="368" w:author="CFrosch" w:date="2010-02-16T16:52:00Z">
              <w:r>
                <w:rPr/>
              </w:r>
            </w:ins>
          </w:p>
          <w:p>
            <w:pPr>
              <w:pStyle w:val="TableText"/>
              <w:rPr>
                <w:b/>
                <w:b/>
                <w:ins w:id="371" w:author="CFrosch" w:date="2010-02-16T16:52:00Z"/>
              </w:rPr>
            </w:pPr>
            <w:ins w:id="370" w:author="CFrosch" w:date="2010-02-16T16:52:00Z">
              <w:r>
                <w:rPr>
                  <w:b/>
                </w:rPr>
                <w:t>It is not mandatory that a VDI # is given with the directive, if filling out paperwork later, use script below:</w:t>
              </w:r>
            </w:ins>
          </w:p>
          <w:p>
            <w:pPr>
              <w:pStyle w:val="TableText"/>
              <w:rPr>
                <w:b/>
                <w:b/>
                <w:ins w:id="373" w:author="CFrosch" w:date="2010-02-16T16:52:00Z"/>
              </w:rPr>
            </w:pPr>
            <w:ins w:id="372" w:author="CFrosch" w:date="2010-02-16T16:52:00Z">
              <w:r>
                <w:rPr>
                  <w:b/>
                </w:rPr>
              </w:r>
            </w:ins>
          </w:p>
          <w:p>
            <w:pPr>
              <w:pStyle w:val="TableText"/>
              <w:rPr>
                <w:ins w:id="375" w:author="CFrosch" w:date="2010-02-16T16:52:00Z"/>
              </w:rPr>
            </w:pPr>
            <w:ins w:id="374" w:author="CFrosch" w:date="2010-02-16T16:52:00Z">
              <w:r>
                <w:rPr/>
              </w:r>
            </w:ins>
          </w:p>
          <w:p>
            <w:pPr>
              <w:pStyle w:val="TableText"/>
              <w:rPr>
                <w:ins w:id="378" w:author="CFrosch" w:date="2010-02-16T16:52:00Z"/>
              </w:rPr>
            </w:pPr>
            <w:ins w:id="376" w:author="CFrosch" w:date="2010-02-16T16:52:00Z">
              <w:r>
                <w:rPr>
                  <w:highlight w:val="yellow"/>
                  <w:u w:val="single"/>
                </w:rPr>
                <w:t>Typical script</w:t>
              </w:r>
            </w:ins>
            <w:ins w:id="377" w:author="CFrosch" w:date="2010-02-16T16:52:00Z">
              <w:r>
                <w:rPr>
                  <w:highlight w:val="yellow"/>
                </w:rPr>
                <w:t>:</w:t>
              </w:r>
            </w:ins>
          </w:p>
          <w:p>
            <w:pPr>
              <w:pStyle w:val="TableText"/>
              <w:rPr>
                <w:ins w:id="380" w:author="CFrosch" w:date="2010-02-16T16:52:00Z"/>
              </w:rPr>
            </w:pPr>
            <w:ins w:id="379" w:author="CFrosch" w:date="2010-02-16T16:52:00Z">
              <w:r>
                <w:rPr/>
                <w:t>This is ERCOT operator [first and last name].  Increase your fleet generation by [MW amount] due to low frequency.  Please repeat this back to me.  That is correct; I will call back with a VDI #.”</w:t>
              </w:r>
            </w:ins>
          </w:p>
          <w:p>
            <w:pPr>
              <w:pStyle w:val="TableText"/>
              <w:rPr>
                <w:ins w:id="382" w:author="CFrosch" w:date="2010-02-16T16:52:00Z"/>
              </w:rPr>
            </w:pPr>
            <w:ins w:id="381" w:author="CFrosch" w:date="2010-02-16T16:52:00Z">
              <w:r>
                <w:rPr/>
              </w:r>
            </w:ins>
          </w:p>
          <w:p>
            <w:pPr>
              <w:pStyle w:val="TableText"/>
              <w:ind w:left="436" w:hanging="0"/>
              <w:rPr>
                <w:ins w:id="384" w:author="CFrosch" w:date="2010-02-16T16:52:00Z"/>
              </w:rPr>
            </w:pPr>
            <w:ins w:id="383" w:author="CFrosch" w:date="2010-02-16T16:52:00Z">
              <w:r>
                <w:rPr/>
              </w:r>
            </w:ins>
          </w:p>
          <w:p>
            <w:pPr>
              <w:pStyle w:val="TableText"/>
              <w:jc w:val="both"/>
              <w:rPr>
                <w:b/>
                <w:b/>
                <w:u w:val="single"/>
              </w:rPr>
            </w:pPr>
            <w:ins w:id="385" w:author="CFrosch" w:date="2010-02-16T16:52: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387" w:author="CFrosch" w:date="2010-02-16T09:37:00Z"/>
              </w:rPr>
            </w:pPr>
            <w:ins w:id="386" w:author="CFrosch" w:date="2010-02-16T09:37:00Z">
              <w:r>
                <w:rPr/>
                <w:t>20</w:t>
              </w:r>
            </w:ins>
          </w:p>
          <w:p>
            <w:pPr>
              <w:pStyle w:val="Normal"/>
              <w:jc w:val="center"/>
              <w:rPr/>
            </w:pPr>
            <w:ins w:id="388" w:author="CFrosch" w:date="2010-02-16T09:37:00Z">
              <w:r>
                <w:rPr/>
                <w:t>MINUTES</w:t>
              </w:r>
            </w:ins>
          </w:p>
        </w:tc>
        <w:tc>
          <w:tcPr>
            <w:tcW w:w="6813" w:type="dxa"/>
            <w:tcBorders>
              <w:top w:val="single" w:sz="4" w:space="0" w:color="000000"/>
              <w:left w:val="single" w:sz="4" w:space="0" w:color="000000"/>
              <w:bottom w:val="single" w:sz="4" w:space="0" w:color="000000"/>
            </w:tcBorders>
            <w:vAlign w:val="center"/>
          </w:tcPr>
          <w:p>
            <w:pPr>
              <w:pStyle w:val="TableText"/>
              <w:jc w:val="both"/>
              <w:rPr>
                <w:vertAlign w:val="subscript"/>
                <w:ins w:id="395" w:author="CFrosch" w:date="2010-02-16T09:42:00Z"/>
              </w:rPr>
            </w:pPr>
            <w:ins w:id="389" w:author="CFrosch" w:date="2010-02-16T09:42:00Z">
              <w:r>
                <w:rPr>
                  <w:b/>
                  <w:u w:val="single"/>
                </w:rPr>
                <w:t xml:space="preserve">If 20 consecutive minutes of ACE </w:t>
              </w:r>
            </w:ins>
            <w:ins w:id="390" w:author="CFrosch" w:date="2010-02-16T09:42:00Z">
              <w:r>
                <w:rPr/>
                <w:t>is less than BAAL</w:t>
              </w:r>
            </w:ins>
            <w:ins w:id="391" w:author="CFrosch" w:date="2010-02-16T09:42:00Z">
              <w:r>
                <w:rPr>
                  <w:vertAlign w:val="subscript"/>
                </w:rPr>
                <w:t>Low</w:t>
              </w:r>
            </w:ins>
            <w:ins w:id="392" w:author="CFrosch" w:date="2010-02-17T09:03:00Z">
              <w:r>
                <w:rPr>
                  <w:vertAlign w:val="subscript"/>
                </w:rPr>
                <w:t xml:space="preserve"> </w:t>
              </w:r>
            </w:ins>
            <w:ins w:id="393" w:author="CFrosch" w:date="2010-02-17T09:03:00Z">
              <w:r>
                <w:rPr/>
                <w:t>(59.91 Hz)</w:t>
              </w:r>
            </w:ins>
            <w:ins w:id="394" w:author="CFrosch" w:date="2010-02-17T09:03:00Z">
              <w:r>
                <w:rPr>
                  <w:vertAlign w:val="subscript"/>
                </w:rPr>
                <w:t xml:space="preserve">: </w:t>
              </w:r>
            </w:ins>
          </w:p>
          <w:p>
            <w:pPr>
              <w:pStyle w:val="Normal"/>
              <w:numPr>
                <w:ilvl w:val="0"/>
                <w:numId w:val="15"/>
              </w:numPr>
              <w:jc w:val="both"/>
              <w:rPr>
                <w:ins w:id="397" w:author="CFrosch" w:date="2010-02-16T09:42:00Z"/>
              </w:rPr>
            </w:pPr>
            <w:ins w:id="396" w:author="CFrosch" w:date="2010-02-16T09:42:00Z">
              <w:r>
                <w:rPr/>
                <w:t>Monitor regulation services and ensure that deployments are sent out.</w:t>
              </w:r>
            </w:ins>
          </w:p>
          <w:p>
            <w:pPr>
              <w:pStyle w:val="Normal"/>
              <w:numPr>
                <w:ilvl w:val="0"/>
                <w:numId w:val="15"/>
              </w:numPr>
              <w:jc w:val="both"/>
              <w:rPr>
                <w:ins w:id="399" w:author="CFrosch" w:date="2010-02-16T09:42:00Z"/>
              </w:rPr>
            </w:pPr>
            <w:ins w:id="398" w:author="CFrosch" w:date="2010-02-16T09:42:00Z">
              <w:r>
                <w:rPr/>
                <w:t>Remove SCE feedback from QSEs with negative SCE.</w:t>
              </w:r>
            </w:ins>
          </w:p>
          <w:p>
            <w:pPr>
              <w:pStyle w:val="TableText"/>
              <w:numPr>
                <w:ilvl w:val="0"/>
                <w:numId w:val="15"/>
              </w:numPr>
              <w:jc w:val="both"/>
              <w:rPr>
                <w:ins w:id="406" w:author="CFrosch" w:date="2010-02-16T16:56:00Z"/>
              </w:rPr>
            </w:pPr>
            <w:ins w:id="400" w:author="CFrosch" w:date="2010-02-16T09:42:00Z">
              <w:r>
                <w:rPr/>
                <w:t xml:space="preserve">Explain to the QSE with the negative SCE that their dispatch is causing the low Frequency resulting frequency to be lower than NERC </w:t>
              </w:r>
            </w:ins>
            <w:ins w:id="401" w:author="CFrosch" w:date="2010-02-16T09:42:00Z">
              <w:r>
                <w:rPr>
                  <w:b/>
                </w:rPr>
                <w:t>BAAL</w:t>
              </w:r>
            </w:ins>
            <w:ins w:id="402" w:author="CFrosch" w:date="2010-02-16T09:42:00Z">
              <w:r>
                <w:rPr>
                  <w:b/>
                  <w:vertAlign w:val="subscript"/>
                </w:rPr>
                <w:t xml:space="preserve">Low </w:t>
              </w:r>
            </w:ins>
            <w:ins w:id="403" w:author="CFrosch" w:date="2010-02-16T09:42:00Z">
              <w:r>
                <w:rPr/>
                <w:t xml:space="preserve">trigger limit. Instruct the QSE with the </w:t>
              </w:r>
            </w:ins>
            <w:ins w:id="404" w:author="CFrosch" w:date="2010-02-16T14:47:00Z">
              <w:r>
                <w:rPr/>
                <w:t xml:space="preserve">negative </w:t>
              </w:r>
            </w:ins>
            <w:ins w:id="405" w:author="CFrosch" w:date="2010-02-16T09:42:00Z">
              <w:r>
                <w:rPr/>
                <w:t xml:space="preserve">SCE to bring their SCE back to zero within 5 minutes. Get an update on dispatcher actions and corrective actions being taken. </w:t>
              </w:r>
            </w:ins>
          </w:p>
          <w:p>
            <w:pPr>
              <w:pStyle w:val="TableText"/>
              <w:numPr>
                <w:ilvl w:val="0"/>
                <w:numId w:val="15"/>
              </w:numPr>
              <w:jc w:val="both"/>
              <w:rPr>
                <w:ins w:id="408" w:author="CFrosch" w:date="2010-02-16T09:42:00Z"/>
              </w:rPr>
            </w:pPr>
            <w:ins w:id="407" w:author="CFrosch" w:date="2010-02-16T16:56:00Z">
              <w:r>
                <w:rPr/>
                <w:t>Issue fleet up instruct to additional QSE(s) with Up Regulation room (see script above).</w:t>
              </w:r>
            </w:ins>
          </w:p>
          <w:p>
            <w:pPr>
              <w:pStyle w:val="TableText"/>
              <w:numPr>
                <w:ilvl w:val="0"/>
                <w:numId w:val="15"/>
              </w:numPr>
              <w:jc w:val="both"/>
              <w:rPr>
                <w:b/>
                <w:b/>
                <w:u w:val="single"/>
              </w:rPr>
            </w:pPr>
            <w:ins w:id="409" w:author="CFrosch" w:date="2010-02-16T09:42:00Z">
              <w:r>
                <w:rPr/>
                <w:t>Log the event and actions undertaken to bring the frequency above BAAL trigger limit.</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411" w:author="CFrosch" w:date="2010-02-16T09:37:00Z"/>
              </w:rPr>
            </w:pPr>
            <w:ins w:id="410" w:author="CFrosch" w:date="2010-02-16T09:37:00Z">
              <w:r>
                <w:rPr/>
                <w:t>25</w:t>
              </w:r>
            </w:ins>
          </w:p>
          <w:p>
            <w:pPr>
              <w:pStyle w:val="Normal"/>
              <w:jc w:val="center"/>
              <w:rPr/>
            </w:pPr>
            <w:ins w:id="412" w:author="CFrosch" w:date="2010-02-16T09:37:00Z">
              <w:r>
                <w:rPr/>
                <w:t>MINUTES</w:t>
              </w:r>
            </w:ins>
          </w:p>
        </w:tc>
        <w:tc>
          <w:tcPr>
            <w:tcW w:w="6813" w:type="dxa"/>
            <w:tcBorders>
              <w:top w:val="single" w:sz="4" w:space="0" w:color="000000"/>
              <w:left w:val="single" w:sz="4" w:space="0" w:color="000000"/>
              <w:bottom w:val="single" w:sz="4" w:space="0" w:color="000000"/>
            </w:tcBorders>
            <w:vAlign w:val="center"/>
          </w:tcPr>
          <w:p>
            <w:pPr>
              <w:pStyle w:val="TableText"/>
              <w:jc w:val="both"/>
              <w:rPr>
                <w:vertAlign w:val="subscript"/>
                <w:ins w:id="419" w:author="CFrosch" w:date="2010-02-16T09:42:00Z"/>
              </w:rPr>
            </w:pPr>
            <w:ins w:id="413" w:author="CFrosch" w:date="2010-02-16T09:42:00Z">
              <w:r>
                <w:rPr>
                  <w:b/>
                  <w:u w:val="single"/>
                </w:rPr>
                <w:t xml:space="preserve">If 25 consecutive minutes of ACE </w:t>
              </w:r>
            </w:ins>
            <w:ins w:id="414" w:author="CFrosch" w:date="2010-02-16T09:42:00Z">
              <w:r>
                <w:rPr/>
                <w:t>is less than BAAL</w:t>
              </w:r>
            </w:ins>
            <w:ins w:id="415" w:author="CFrosch" w:date="2010-02-16T09:42:00Z">
              <w:r>
                <w:rPr>
                  <w:vertAlign w:val="subscript"/>
                </w:rPr>
                <w:t>Low</w:t>
              </w:r>
            </w:ins>
            <w:ins w:id="416" w:author="CFrosch" w:date="2010-02-17T09:03:00Z">
              <w:r>
                <w:rPr>
                  <w:vertAlign w:val="subscript"/>
                </w:rPr>
                <w:t xml:space="preserve"> </w:t>
              </w:r>
            </w:ins>
            <w:ins w:id="417" w:author="CFrosch" w:date="2010-02-17T09:03:00Z">
              <w:r>
                <w:rPr/>
                <w:t>(59.91 Hz)</w:t>
              </w:r>
            </w:ins>
            <w:ins w:id="418" w:author="CFrosch" w:date="2010-02-17T09:03:00Z">
              <w:r>
                <w:rPr>
                  <w:vertAlign w:val="subscript"/>
                </w:rPr>
                <w:t>:</w:t>
              </w:r>
            </w:ins>
          </w:p>
          <w:p>
            <w:pPr>
              <w:pStyle w:val="TableText"/>
              <w:numPr>
                <w:ilvl w:val="0"/>
                <w:numId w:val="15"/>
              </w:numPr>
              <w:jc w:val="both"/>
              <w:rPr>
                <w:ins w:id="421" w:author="CFrosch" w:date="2010-02-17T08:55:00Z"/>
              </w:rPr>
            </w:pPr>
            <w:ins w:id="420" w:author="CFrosch" w:date="2010-02-17T08:55:00Z">
              <w:r>
                <w:rPr/>
                <w:t xml:space="preserve">If the non-compliant QSE’s inform you that they cannot restore zero (0) SCE or no QSE appears to be hanging out or no physical regulation down service is available. </w:t>
              </w:r>
            </w:ins>
          </w:p>
          <w:p>
            <w:pPr>
              <w:pStyle w:val="TableText"/>
              <w:numPr>
                <w:ilvl w:val="0"/>
                <w:numId w:val="15"/>
              </w:numPr>
              <w:jc w:val="both"/>
              <w:rPr>
                <w:ins w:id="423" w:author="CFrosch" w:date="2010-02-17T08:55:00Z"/>
              </w:rPr>
            </w:pPr>
            <w:ins w:id="422" w:author="CFrosch" w:date="2010-02-17T08:55:00Z">
              <w:r>
                <w:rPr/>
                <w:t>Issue fleet up instruct to additional QSE(s) with Up Regulation room (see script above).</w:t>
              </w:r>
            </w:ins>
          </w:p>
          <w:p>
            <w:pPr>
              <w:pStyle w:val="TableText"/>
              <w:numPr>
                <w:ilvl w:val="0"/>
                <w:numId w:val="15"/>
              </w:numPr>
              <w:jc w:val="both"/>
              <w:rPr>
                <w:b/>
                <w:b/>
                <w:u w:val="single"/>
              </w:rPr>
            </w:pPr>
            <w:ins w:id="424" w:author="CFrosch" w:date="2010-02-17T08:55:00Z">
              <w:r>
                <w:rPr/>
                <w:t xml:space="preserve">Log the event and actions undertaken to bring the frequency </w:t>
              </w:r>
            </w:ins>
            <w:ins w:id="425" w:author="CFrosch" w:date="2010-02-17T09:04:00Z">
              <w:r>
                <w:rPr/>
                <w:t>above</w:t>
              </w:r>
            </w:ins>
            <w:ins w:id="426" w:author="CFrosch" w:date="2010-02-17T08:55:00Z">
              <w:r>
                <w:rPr/>
                <w:t xml:space="preserve"> BAAL trigger limit.</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ins w:id="427" w:author="CFrosch" w:date="2010-02-16T17:26:00Z">
              <w:r>
                <w:rPr/>
                <w:t>STABLE</w:t>
              </w:r>
            </w:ins>
          </w:p>
        </w:tc>
        <w:tc>
          <w:tcPr>
            <w:tcW w:w="6813" w:type="dxa"/>
            <w:tcBorders>
              <w:top w:val="single" w:sz="4" w:space="0" w:color="000000"/>
              <w:left w:val="single" w:sz="4" w:space="0" w:color="000000"/>
              <w:bottom w:val="single" w:sz="4" w:space="0" w:color="000000"/>
            </w:tcBorders>
            <w:vAlign w:val="center"/>
          </w:tcPr>
          <w:p>
            <w:pPr>
              <w:pStyle w:val="Normal"/>
              <w:rPr>
                <w:ins w:id="429" w:author="CFrosch" w:date="2010-02-16T17:25:00Z"/>
              </w:rPr>
            </w:pPr>
            <w:ins w:id="428" w:author="CFrosch" w:date="2010-02-16T17:25:00Z">
              <w:r>
                <w:rPr/>
                <w:t>Once regulation is restored and frequency is stable, end fleet up generation instruction:</w:t>
              </w:r>
            </w:ins>
          </w:p>
          <w:p>
            <w:pPr>
              <w:pStyle w:val="Normal"/>
              <w:rPr>
                <w:ins w:id="431" w:author="CFrosch" w:date="2010-02-16T17:25:00Z"/>
              </w:rPr>
            </w:pPr>
            <w:ins w:id="430" w:author="CFrosch" w:date="2010-02-16T17:25:00Z">
              <w:r>
                <w:rPr/>
              </w:r>
            </w:ins>
          </w:p>
          <w:p>
            <w:pPr>
              <w:pStyle w:val="TableText"/>
              <w:rPr>
                <w:ins w:id="434" w:author="CFrosch" w:date="2010-02-16T17:25:00Z"/>
              </w:rPr>
            </w:pPr>
            <w:ins w:id="432" w:author="CFrosch" w:date="2010-02-16T17:25:00Z">
              <w:r>
                <w:rPr>
                  <w:highlight w:val="yellow"/>
                  <w:u w:val="single"/>
                </w:rPr>
                <w:t>Typical script</w:t>
              </w:r>
            </w:ins>
            <w:ins w:id="433" w:author="CFrosch" w:date="2010-02-16T17:25:00Z">
              <w:r>
                <w:rPr>
                  <w:highlight w:val="yellow"/>
                </w:rPr>
                <w:t>:</w:t>
              </w:r>
            </w:ins>
          </w:p>
          <w:p>
            <w:pPr>
              <w:pStyle w:val="TableText"/>
              <w:rPr>
                <w:ins w:id="436" w:author="CFrosch" w:date="2010-02-16T17:25:00Z"/>
              </w:rPr>
            </w:pPr>
            <w:ins w:id="435" w:author="CFrosch" w:date="2010-02-16T17:25:00Z">
              <w:r>
                <w:rPr/>
                <w:t>This is ERCOT operator [first and last name].  ERCOT is ending VDI [#] at [time] This ends the fleet up instruction.  Please repeat this back to me.  That is correct, thank you.”</w:t>
              </w:r>
            </w:ins>
          </w:p>
          <w:p>
            <w:pPr>
              <w:pStyle w:val="Normal"/>
              <w:rPr/>
            </w:pPr>
            <w:r>
              <w:rPr/>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ins w:id="437" w:author="CFrosch" w:date="2010-02-16T17:23:00Z">
              <w:r>
                <w:rPr/>
                <w:t>CRITERIA</w:t>
              </w:r>
            </w:ins>
          </w:p>
        </w:tc>
        <w:tc>
          <w:tcPr>
            <w:tcW w:w="6813" w:type="dxa"/>
            <w:tcBorders>
              <w:top w:val="single" w:sz="4" w:space="0" w:color="000000"/>
              <w:left w:val="single" w:sz="4" w:space="0" w:color="000000"/>
              <w:bottom w:val="single" w:sz="4" w:space="0" w:color="000000"/>
            </w:tcBorders>
            <w:vAlign w:val="center"/>
          </w:tcPr>
          <w:p>
            <w:pPr>
              <w:pStyle w:val="Normal"/>
              <w:rPr>
                <w:ins w:id="439" w:author="CFrosch" w:date="2010-02-16T17:23:00Z"/>
              </w:rPr>
            </w:pPr>
            <w:ins w:id="438" w:author="CFrosch" w:date="2010-02-16T17:23:00Z">
              <w:r>
                <w:rPr/>
                <w:t>Performance under the BAAL criteria for the yearly incentive plan will have the following levels of performance:</w:t>
              </w:r>
            </w:ins>
          </w:p>
          <w:p>
            <w:pPr>
              <w:pStyle w:val="Normal"/>
              <w:ind w:left="360" w:hanging="0"/>
              <w:rPr>
                <w:ins w:id="441" w:author="CFrosch" w:date="2010-02-16T17:23:00Z"/>
              </w:rPr>
            </w:pPr>
            <w:ins w:id="440" w:author="CFrosch" w:date="2010-02-16T17:23:00Z">
              <w:r>
                <w:rPr/>
              </w:r>
            </w:ins>
          </w:p>
          <w:p>
            <w:pPr>
              <w:pStyle w:val="TableText"/>
              <w:numPr>
                <w:ilvl w:val="0"/>
                <w:numId w:val="15"/>
              </w:numPr>
              <w:jc w:val="both"/>
              <w:rPr>
                <w:ins w:id="443" w:author="CFrosch" w:date="2010-02-16T17:23:00Z"/>
              </w:rPr>
            </w:pPr>
            <w:ins w:id="442" w:author="CFrosch" w:date="2010-02-16T17:23:00Z">
              <w:r>
                <w:rPr/>
                <w:t>Level 1: Average of the 12 Monthly Maximum Durations not to exceed 25 minutes.</w:t>
              </w:r>
            </w:ins>
          </w:p>
          <w:p>
            <w:pPr>
              <w:pStyle w:val="Normal"/>
              <w:numPr>
                <w:ilvl w:val="0"/>
                <w:numId w:val="15"/>
              </w:numPr>
              <w:rPr>
                <w:ins w:id="445" w:author="CFrosch" w:date="2010-02-16T17:23:00Z"/>
              </w:rPr>
            </w:pPr>
            <w:ins w:id="444" w:author="CFrosch" w:date="2010-02-16T17:23:00Z">
              <w:r>
                <w:rPr/>
                <w:t>Level 2: Average of the 12 Monthly Maximum Durations not to exceed 17 minutes.</w:t>
              </w:r>
            </w:ins>
          </w:p>
          <w:p>
            <w:pPr>
              <w:pStyle w:val="Normal"/>
              <w:numPr>
                <w:ilvl w:val="0"/>
                <w:numId w:val="15"/>
              </w:numPr>
              <w:rPr>
                <w:ins w:id="447" w:author="CFrosch" w:date="2010-02-16T17:23:00Z"/>
              </w:rPr>
            </w:pPr>
            <w:ins w:id="446" w:author="CFrosch" w:date="2010-02-16T17:23:00Z">
              <w:r>
                <w:rPr/>
                <w:t>Level 3: Average of the 12 Monthly Maximum Durations not to exceed 14 minutes.</w:t>
              </w:r>
            </w:ins>
          </w:p>
          <w:p>
            <w:pPr>
              <w:pStyle w:val="Normal"/>
              <w:ind w:left="360" w:hanging="0"/>
              <w:rPr>
                <w:ins w:id="449" w:author="CFrosch" w:date="2010-02-16T17:23:00Z"/>
              </w:rPr>
            </w:pPr>
            <w:ins w:id="448" w:author="CFrosch" w:date="2010-02-16T17:23:00Z">
              <w:r>
                <w:rPr/>
              </w:r>
            </w:ins>
          </w:p>
          <w:p>
            <w:pPr>
              <w:pStyle w:val="Normal"/>
              <w:rPr>
                <w:ins w:id="451" w:author="CFrosch" w:date="2010-02-16T17:23:00Z"/>
              </w:rPr>
            </w:pPr>
            <w:ins w:id="450" w:author="CFrosch" w:date="2010-02-16T17:23:00Z">
              <w:r>
                <w:rPr/>
                <w:t>Individual performance will be assessed Level 0 if ACE exceeds the BAAL for more than 30 consecutive clock-minutes.</w:t>
              </w:r>
            </w:ins>
          </w:p>
          <w:p>
            <w:pPr>
              <w:pStyle w:val="TableText"/>
              <w:jc w:val="both"/>
              <w:rPr/>
            </w:pPr>
            <w:r>
              <w:rPr/>
            </w:r>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ins w:id="452" w:author="CFrosch" w:date="2010-02-22T12:39:00Z">
              <w:r>
                <w:rPr/>
                <w:t>N</w:t>
              </w:r>
            </w:ins>
            <w:ins w:id="453" w:author="CFrosch" w:date="2010-03-03T07:30:00Z">
              <w:r>
                <w:rPr/>
                <w:t>OTIFY</w:t>
              </w:r>
            </w:ins>
          </w:p>
        </w:tc>
        <w:tc>
          <w:tcPr>
            <w:tcW w:w="6813" w:type="dxa"/>
            <w:tcBorders>
              <w:top w:val="single" w:sz="4" w:space="0" w:color="000000"/>
              <w:left w:val="single" w:sz="4" w:space="0" w:color="000000"/>
              <w:bottom w:val="double" w:sz="4" w:space="0" w:color="000000"/>
            </w:tcBorders>
            <w:vAlign w:val="center"/>
          </w:tcPr>
          <w:p>
            <w:pPr>
              <w:pStyle w:val="Normal"/>
              <w:rPr/>
            </w:pPr>
            <w:ins w:id="454" w:author="CFrosch" w:date="2010-02-22T12:38:00Z">
              <w:r>
                <w:rPr/>
                <w:t xml:space="preserve">If it is recognized that frequency is or expected to be outside +/- 0.1 Hz for </w:t>
              </w:r>
            </w:ins>
            <w:ins w:id="455" w:author="CFrosch" w:date="2010-03-01T14:18:00Z">
              <w:r>
                <w:rPr/>
                <w:t>a non-transient event and will not recover within 15</w:t>
              </w:r>
            </w:ins>
            <w:ins w:id="456" w:author="CFrosch" w:date="2010-02-22T12:39:00Z">
              <w:r>
                <w:rPr/>
                <w:t xml:space="preserve"> minutes, notify </w:t>
              </w:r>
            </w:ins>
            <w:ins w:id="457" w:author="CFrosch" w:date="2010-03-04T07:40:00Z">
              <w:r>
                <w:rPr/>
                <w:t xml:space="preserve">the Nuclear Power Plants </w:t>
              </w:r>
            </w:ins>
            <w:ins w:id="458" w:author="CFrosch" w:date="2010-03-01T14:18:00Z">
              <w:r>
                <w:rPr/>
                <w:t>QSE</w:t>
              </w:r>
            </w:ins>
            <w:ins w:id="459" w:author="CFrosch" w:date="2010-03-04T07:40:00Z">
              <w:r>
                <w:rPr/>
                <w:t>s</w:t>
              </w:r>
            </w:ins>
            <w:ins w:id="460" w:author="CFrosch" w:date="2010-03-01T14:18:00Z">
              <w:r>
                <w:rPr/>
                <w:t>.</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tcPr>
          <w:p>
            <w:pPr>
              <w:pStyle w:val="TableText"/>
              <w:rPr>
                <w:b/>
                <w:b/>
                <w:u w:val="single"/>
              </w:rPr>
            </w:pPr>
            <w:ins w:id="461" w:author="Jimmy Hartmann" w:date="2010-03-04T07:05:00Z">
              <w:r>
                <w:rPr>
                  <w:b/>
                  <w:color w:val="000000"/>
                  <w:sz w:val="28"/>
                  <w:szCs w:val="28"/>
                </w:rPr>
                <w:t>Loss of Frequency Control</w:t>
              </w:r>
            </w:ins>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ins w:id="464" w:author="CFrosch" w:date="2010-02-16T09:22:00Z"/>
              </w:rPr>
            </w:pPr>
            <w:del w:id="462" w:author="CFrosch" w:date="2010-02-16T09:22:00Z">
              <w:r>
                <w:rPr/>
                <w:delText>1</w:delText>
              </w:r>
            </w:del>
            <w:ins w:id="463" w:author="CFrosch" w:date="2010-02-16T09:22:00Z">
              <w:r>
                <w:rPr/>
                <w:t>EMS</w:t>
              </w:r>
            </w:ins>
          </w:p>
          <w:p>
            <w:pPr>
              <w:pStyle w:val="Normal"/>
              <w:jc w:val="center"/>
              <w:rPr/>
            </w:pPr>
            <w:ins w:id="465" w:author="CFrosch" w:date="2010-02-16T09:22:00Z">
              <w:r>
                <w:rPr/>
                <w:t>ISSUES</w:t>
              </w:r>
            </w:ins>
          </w:p>
        </w:tc>
        <w:tc>
          <w:tcPr>
            <w:tcW w:w="6813"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5"/>
              </w:numPr>
              <w:jc w:val="both"/>
              <w:rPr/>
            </w:pPr>
            <w:r>
              <w:rPr/>
              <w:t>AGC is SUSPENDED or PAUSED or</w:t>
            </w:r>
          </w:p>
          <w:p>
            <w:pPr>
              <w:pStyle w:val="TableText"/>
              <w:numPr>
                <w:ilvl w:val="0"/>
                <w:numId w:val="5"/>
              </w:numPr>
              <w:jc w:val="both"/>
              <w:rPr>
                <w:sz w:val="22"/>
                <w:szCs w:val="22"/>
              </w:rPr>
            </w:pPr>
            <w:r>
              <w:rPr/>
              <w:t>“</w:t>
            </w:r>
            <w:r>
              <w:rPr/>
              <w:t>Last AGC Cycle” time on Generation Area Status display is not updating, or</w:t>
            </w:r>
          </w:p>
          <w:p>
            <w:pPr>
              <w:pStyle w:val="TableText"/>
              <w:numPr>
                <w:ilvl w:val="0"/>
                <w:numId w:val="5"/>
              </w:numPr>
              <w:jc w:val="both"/>
              <w:rPr/>
            </w:pPr>
            <w:r>
              <w:rPr/>
              <w:t xml:space="preserve">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r>
              <w:rPr/>
              <w:t>Place a large QSE (that has regulation reserve) on constant frequency, by issuing a VDI.</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468" w:author="CFrosch" w:date="2010-02-16T13:59:00Z"/>
              </w:rPr>
            </w:pPr>
            <w:del w:id="466" w:author="CFrosch" w:date="2010-02-16T13:59:00Z">
              <w:r>
                <w:rPr/>
                <w:delText>NOTE:</w:delText>
              </w:r>
            </w:del>
            <w:ins w:id="467" w:author="CFrosch" w:date="2010-02-16T13:59:00Z">
              <w:r>
                <w:rPr/>
                <w:t>MONITOR</w:t>
              </w:r>
            </w:ins>
          </w:p>
          <w:p>
            <w:pPr>
              <w:pStyle w:val="Normal"/>
              <w:jc w:val="center"/>
              <w:rPr>
                <w:b/>
                <w:b/>
              </w:rPr>
            </w:pPr>
            <w:ins w:id="469" w:author="CFrosch" w:date="2010-02-16T13:59:00Z">
              <w:r>
                <w:rPr/>
                <w:t>MODE</w:t>
              </w:r>
            </w:ins>
          </w:p>
        </w:tc>
        <w:tc>
          <w:tcPr>
            <w:tcW w:w="6813" w:type="dxa"/>
            <w:tcBorders>
              <w:top w:val="single" w:sz="4" w:space="0" w:color="000000"/>
              <w:left w:val="single" w:sz="4" w:space="0" w:color="000000"/>
              <w:bottom w:val="single" w:sz="4" w:space="0" w:color="000000"/>
            </w:tcBorders>
            <w:vAlign w:val="center"/>
          </w:tcPr>
          <w:p>
            <w:pPr>
              <w:pStyle w:val="Normal"/>
              <w:numPr>
                <w:ilvl w:val="0"/>
                <w:numId w:val="2"/>
              </w:numPr>
              <w:rPr>
                <w:color w:val="000000"/>
              </w:rPr>
            </w:pPr>
            <w:r>
              <w:rPr/>
              <w:t>In the scenario where AGC operation adversely impacts the reliability of the interconnection, (ERCOT is handing over the frequency control to a large QSE), ERCOT AGC should be placed into the MONITOR mode.</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472" w:author="CFrosch" w:date="2010-02-16T13:54:00Z"/>
              </w:rPr>
            </w:pPr>
            <w:del w:id="470" w:author="CFrosch" w:date="2010-02-16T13:54:00Z">
              <w:r>
                <w:rPr/>
                <w:delText>2</w:delText>
              </w:r>
            </w:del>
            <w:ins w:id="471" w:author="CFrosch" w:date="2010-02-16T13:54:00Z">
              <w:r>
                <w:rPr/>
                <w:t>QSE</w:t>
              </w:r>
            </w:ins>
          </w:p>
          <w:p>
            <w:pPr>
              <w:pStyle w:val="Normal"/>
              <w:jc w:val="center"/>
              <w:rPr/>
            </w:pPr>
            <w:ins w:id="473" w:author="CFrosch" w:date="2010-02-16T13:54:00Z">
              <w:r>
                <w:rPr/>
                <w:t>HOT</w:t>
              </w:r>
            </w:ins>
            <w:ins w:id="474" w:author="CFrosch" w:date="2010-02-17T09:24:00Z">
              <w:r>
                <w:rPr/>
                <w:t>LINE</w:t>
              </w:r>
            </w:ins>
          </w:p>
        </w:tc>
        <w:tc>
          <w:tcPr>
            <w:tcW w:w="6813"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that ERCOT is having computer issues and is putting a QSE on constant frequency.</w:t>
            </w:r>
          </w:p>
          <w:p>
            <w:pPr>
              <w:pStyle w:val="TableText"/>
              <w:numPr>
                <w:ilvl w:val="0"/>
                <w:numId w:val="38"/>
              </w:numPr>
              <w:jc w:val="both"/>
              <w:rPr/>
            </w:pPr>
            <w:r>
              <w:rPr/>
              <w:t>When QSEs have answered the Hotline, review Hotline participants and log any issues.  If necessary call participants individually.</w:t>
            </w:r>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jc w:val="both"/>
              <w:rPr/>
            </w:pPr>
            <w:r>
              <w:rPr/>
              <w:t>“</w:t>
            </w:r>
            <w:r>
              <w:rPr/>
              <w:t>This call requires everyone to remain on the line until it is complete.  [QSE] I will be asking you for the repeat back. This is ERCOT operator [first and last name]. ERCOT is currently having computer issues and has put a QSE on constant frequency until further notice.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477" w:author="CFrosch" w:date="2010-02-16T13:56:00Z"/>
              </w:rPr>
            </w:pPr>
            <w:del w:id="475" w:author="CFrosch" w:date="2010-02-16T13:56:00Z">
              <w:r>
                <w:rPr/>
                <w:delText>3</w:delText>
              </w:r>
            </w:del>
            <w:ins w:id="476" w:author="CFrosch" w:date="2010-02-16T13:56:00Z">
              <w:r>
                <w:rPr/>
                <w:t>TO</w:t>
              </w:r>
            </w:ins>
          </w:p>
          <w:p>
            <w:pPr>
              <w:pStyle w:val="Normal"/>
              <w:jc w:val="center"/>
              <w:rPr/>
            </w:pPr>
            <w:ins w:id="478" w:author="CFrosch" w:date="2010-02-16T13:56:00Z">
              <w:r>
                <w:rPr/>
                <w:t>HOT</w:t>
              </w:r>
            </w:ins>
            <w:ins w:id="479" w:author="CFrosch" w:date="2010-02-17T09:24:00Z">
              <w:r>
                <w:rPr/>
                <w:t>LINE</w:t>
              </w:r>
            </w:ins>
          </w:p>
        </w:tc>
        <w:tc>
          <w:tcPr>
            <w:tcW w:w="6813"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del w:id="480" w:author="CFrosch" w:date="2010-02-16T09:22:00Z">
              <w:r>
                <w:rPr/>
                <w:delText>4</w:delText>
              </w:r>
            </w:del>
          </w:p>
        </w:tc>
        <w:tc>
          <w:tcPr>
            <w:tcW w:w="6813" w:type="dxa"/>
            <w:tcBorders>
              <w:top w:val="single" w:sz="4" w:space="0" w:color="000000"/>
              <w:left w:val="single" w:sz="4" w:space="0" w:color="000000"/>
              <w:bottom w:val="single" w:sz="4" w:space="0" w:color="000000"/>
            </w:tcBorders>
            <w:vAlign w:val="center"/>
          </w:tcPr>
          <w:p>
            <w:pPr>
              <w:pStyle w:val="Normal"/>
              <w:widowControl/>
              <w:bidi w:val="0"/>
              <w:jc w:val="center"/>
              <w:rPr>
                <w:del w:id="482" w:author="CFrosch" w:date="2010-02-16T09:22:00Z"/>
              </w:rPr>
            </w:pPr>
            <w:del w:id="481" w:author="CFrosch" w:date="2010-02-16T09:22:00Z">
              <w:r>
                <w:rPr/>
                <w:delText>As time permits, notify the Shift Supervisor of any issues during the call.</w:delText>
              </w:r>
            </w:del>
          </w:p>
          <w:p>
            <w:pPr>
              <w:pStyle w:val="Normal"/>
              <w:jc w:val="both"/>
              <w:rPr/>
            </w:pPr>
            <w:r>
              <w:rPr/>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rPr>
            </w:pPr>
            <w:del w:id="483" w:author="CFrosch" w:date="2010-02-16T14:06:00Z">
              <w:r>
                <w:rPr>
                  <w:b/>
                </w:rPr>
                <w:delText>NOTE:</w:delText>
              </w:r>
            </w:del>
            <w:ins w:id="484" w:author="CFrosch" w:date="2010-02-16T14:06:00Z">
              <w:r>
                <w:rPr/>
                <w:t>FLEET</w:t>
              </w:r>
            </w:ins>
          </w:p>
        </w:tc>
        <w:tc>
          <w:tcPr>
            <w:tcW w:w="6813" w:type="dxa"/>
            <w:tcBorders>
              <w:top w:val="single" w:sz="4" w:space="0" w:color="000000"/>
              <w:left w:val="single" w:sz="4" w:space="0" w:color="000000"/>
              <w:bottom w:val="single" w:sz="4" w:space="0" w:color="000000"/>
            </w:tcBorders>
            <w:vAlign w:val="center"/>
          </w:tcPr>
          <w:p>
            <w:pPr>
              <w:pStyle w:val="TableText"/>
              <w:jc w:val="both"/>
              <w:rPr/>
            </w:pPr>
            <w:r>
              <w:rPr/>
              <w:t>If the QSE that is put on constant frequency is having trouble keeping up, issue fleet VDI’s to other QSE’s to help out or put a different QSE on constant frequency.  Remember to take the first QSE off constant frequency.</w:t>
            </w:r>
          </w:p>
          <w:p>
            <w:pPr>
              <w:pStyle w:val="TableText"/>
              <w:jc w:val="both"/>
              <w:rPr>
                <w:del w:id="486" w:author="CFrosch" w:date="2010-02-16T13:57:00Z"/>
              </w:rPr>
            </w:pPr>
            <w:del w:id="485" w:author="CFrosch" w:date="2010-02-16T13:57:00Z">
              <w:r>
                <w:rPr/>
                <w:delText>For low frequency refer to 2.5.2, Operator Instructions for Low Frequency.</w:delText>
              </w:r>
            </w:del>
          </w:p>
          <w:p>
            <w:pPr>
              <w:pStyle w:val="TableText"/>
              <w:jc w:val="both"/>
              <w:rPr/>
            </w:pPr>
            <w:del w:id="487" w:author="CFrosch" w:date="2010-02-16T13:57:00Z">
              <w:r>
                <w:rPr/>
                <w:delText>For high frequency refer to 2.5.5, Operator Instructions for High Frequency.</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del w:id="488" w:author="CFrosch" w:date="2010-02-16T14:08:00Z">
              <w:r>
                <w:rPr/>
                <w:delText>5</w:delText>
              </w:r>
            </w:del>
          </w:p>
        </w:tc>
        <w:tc>
          <w:tcPr>
            <w:tcW w:w="6813" w:type="dxa"/>
            <w:tcBorders>
              <w:top w:val="single" w:sz="4" w:space="0" w:color="000000"/>
              <w:left w:val="single" w:sz="4" w:space="0" w:color="000000"/>
              <w:bottom w:val="single" w:sz="4" w:space="0" w:color="000000"/>
            </w:tcBorders>
            <w:vAlign w:val="center"/>
          </w:tcPr>
          <w:p>
            <w:pPr>
              <w:pStyle w:val="TableText"/>
              <w:jc w:val="both"/>
              <w:rPr/>
            </w:pPr>
            <w:del w:id="489" w:author="CFrosch" w:date="2010-02-16T14:08:00Z">
              <w:r>
                <w:rPr/>
                <w:delText>When frequency control is functioning, remove the QSE from constant frequency.</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492" w:author="CFrosch" w:date="2010-02-16T13:58:00Z"/>
              </w:rPr>
            </w:pPr>
            <w:del w:id="490" w:author="CFrosch" w:date="2010-02-16T13:58:00Z">
              <w:r>
                <w:rPr/>
                <w:delText>6</w:delText>
              </w:r>
            </w:del>
            <w:ins w:id="491" w:author="CFrosch" w:date="2010-02-16T13:58:00Z">
              <w:r>
                <w:rPr/>
                <w:t>QSE</w:t>
              </w:r>
            </w:ins>
          </w:p>
          <w:p>
            <w:pPr>
              <w:pStyle w:val="Normal"/>
              <w:jc w:val="center"/>
              <w:rPr/>
            </w:pPr>
            <w:ins w:id="493" w:author="CFrosch" w:date="2010-02-16T13:58:00Z">
              <w:r>
                <w:rPr/>
                <w:t>HOT</w:t>
              </w:r>
            </w:ins>
            <w:ins w:id="494" w:author="CFrosch" w:date="2010-02-17T09:24:00Z">
              <w:r>
                <w:rPr/>
                <w:t>LINE</w:t>
              </w:r>
            </w:ins>
          </w:p>
        </w:tc>
        <w:tc>
          <w:tcPr>
            <w:tcW w:w="6813" w:type="dxa"/>
            <w:tcBorders>
              <w:top w:val="single" w:sz="4" w:space="0" w:color="000000"/>
              <w:left w:val="single" w:sz="4" w:space="0" w:color="000000"/>
              <w:bottom w:val="single" w:sz="4" w:space="0" w:color="000000"/>
            </w:tcBorders>
            <w:vAlign w:val="center"/>
          </w:tcPr>
          <w:p>
            <w:pPr>
              <w:pStyle w:val="TableText"/>
              <w:jc w:val="both"/>
              <w:rPr>
                <w:ins w:id="496" w:author="CFrosch" w:date="2010-02-16T14:07:00Z"/>
              </w:rPr>
            </w:pPr>
            <w:ins w:id="495" w:author="CFrosch" w:date="2010-02-16T14:07:00Z">
              <w:r>
                <w:rPr/>
                <w:t>When frequency control is functional, remove QSE from constant frequency.</w:t>
              </w:r>
            </w:ins>
          </w:p>
          <w:p>
            <w:pPr>
              <w:pStyle w:val="TableText"/>
              <w:jc w:val="both"/>
              <w:rPr>
                <w:ins w:id="498" w:author="CFrosch" w:date="2010-02-16T14:07:00Z"/>
              </w:rPr>
            </w:pPr>
            <w:ins w:id="497" w:author="CFrosch" w:date="2010-02-16T14:07:00Z">
              <w:r>
                <w:rPr/>
              </w:r>
            </w:ins>
          </w:p>
          <w:p>
            <w:pPr>
              <w:pStyle w:val="TableText"/>
              <w:jc w:val="both"/>
              <w:rPr/>
            </w:pPr>
            <w:r>
              <w:rPr/>
              <w:t>Notify all QSE’s by Hotline that ERCOT is back on control.</w:t>
            </w:r>
          </w:p>
          <w:p>
            <w:pPr>
              <w:pStyle w:val="TableText"/>
              <w:numPr>
                <w:ilvl w:val="0"/>
                <w:numId w:val="38"/>
              </w:numPr>
              <w:jc w:val="both"/>
              <w:rPr/>
            </w:pPr>
            <w:r>
              <w:rPr/>
              <w:t>When QSEs have answered the Hotline, review Hotline participants and log any issues.  If necessary call participants individually.</w:t>
            </w:r>
          </w:p>
          <w:p>
            <w:pPr>
              <w:pStyle w:val="TableText"/>
              <w:jc w:val="both"/>
              <w:rPr>
                <w:sz w:val="20"/>
                <w:szCs w:val="20"/>
              </w:rPr>
            </w:pPr>
            <w:r>
              <w:rPr>
                <w:sz w:val="20"/>
                <w:szCs w:val="20"/>
              </w:rPr>
            </w:r>
          </w:p>
          <w:p>
            <w:pPr>
              <w:pStyle w:val="TableText"/>
              <w:jc w:val="both"/>
              <w:rPr>
                <w:highlight w:val="yellow"/>
              </w:rPr>
            </w:pPr>
            <w:r>
              <w:rPr>
                <w:highlight w:val="yellow"/>
              </w:rPr>
              <w:t>Typical Script:</w:t>
            </w:r>
          </w:p>
          <w:p>
            <w:pPr>
              <w:pStyle w:val="TableText"/>
              <w:jc w:val="both"/>
              <w:rPr>
                <w:sz w:val="20"/>
                <w:szCs w:val="20"/>
              </w:rPr>
            </w:pPr>
            <w:r>
              <w:rPr>
                <w:sz w:val="20"/>
                <w:szCs w:val="20"/>
              </w:rPr>
            </w:r>
          </w:p>
          <w:p>
            <w:pPr>
              <w:pStyle w:val="TableText"/>
              <w:jc w:val="both"/>
              <w:rPr/>
            </w:pPr>
            <w:r>
              <w:rPr/>
              <w:t>“</w:t>
            </w:r>
            <w:r>
              <w:rPr/>
              <w:t>This call requires everyone to remain on the line until it is complete.  [QSE] I will be asking you for the repeat back. This is ERCOT operator [first and last name]. ERCOT is back to normal operations.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501" w:author="CFrosch" w:date="2010-02-16T13:58:00Z"/>
              </w:rPr>
            </w:pPr>
            <w:del w:id="499" w:author="CFrosch" w:date="2010-02-16T13:58:00Z">
              <w:r>
                <w:rPr/>
                <w:delText>7</w:delText>
              </w:r>
            </w:del>
            <w:ins w:id="500" w:author="CFrosch" w:date="2010-02-16T13:58:00Z">
              <w:r>
                <w:rPr/>
                <w:t>TO</w:t>
              </w:r>
            </w:ins>
          </w:p>
          <w:p>
            <w:pPr>
              <w:pStyle w:val="Normal"/>
              <w:jc w:val="center"/>
              <w:rPr/>
            </w:pPr>
            <w:ins w:id="502" w:author="CFrosch" w:date="2010-02-16T13:58:00Z">
              <w:r>
                <w:rPr/>
                <w:t>HOT</w:t>
              </w:r>
            </w:ins>
            <w:ins w:id="503" w:author="CFrosch" w:date="2010-02-17T09:23:00Z">
              <w:r>
                <w:rPr/>
                <w:t>LINE</w:t>
              </w:r>
            </w:ins>
          </w:p>
        </w:tc>
        <w:tc>
          <w:tcPr>
            <w:tcW w:w="6813"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del w:id="504" w:author="CFrosch" w:date="2010-02-16T09:21:00Z">
              <w:r>
                <w:rPr/>
                <w:delText>8</w:delText>
              </w:r>
            </w:del>
          </w:p>
        </w:tc>
        <w:tc>
          <w:tcPr>
            <w:tcW w:w="6813" w:type="dxa"/>
            <w:tcBorders>
              <w:top w:val="single" w:sz="4" w:space="0" w:color="000000"/>
              <w:left w:val="single" w:sz="4" w:space="0" w:color="000000"/>
              <w:bottom w:val="single" w:sz="4" w:space="0" w:color="000000"/>
            </w:tcBorders>
            <w:vAlign w:val="center"/>
          </w:tcPr>
          <w:p>
            <w:pPr>
              <w:pStyle w:val="Normal"/>
              <w:widowControl/>
              <w:bidi w:val="0"/>
              <w:jc w:val="center"/>
              <w:rPr>
                <w:del w:id="506" w:author="CFrosch" w:date="2010-02-16T09:21:00Z"/>
              </w:rPr>
            </w:pPr>
            <w:del w:id="505" w:author="CFrosch" w:date="2010-02-16T09:21:00Z">
              <w:r>
                <w:rPr/>
                <w:delText>As time permits, notify the Shift Supervisor of any issues during the call.</w:delText>
              </w:r>
            </w:del>
          </w:p>
          <w:p>
            <w:pPr>
              <w:pStyle w:val="Normal"/>
              <w:jc w:val="both"/>
              <w:rPr/>
            </w:pPr>
            <w:r>
              <w:rPr/>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del w:id="507" w:author="CFrosch" w:date="2010-02-16T14:13:00Z">
              <w:r>
                <w:rPr/>
                <w:delText>9</w:delText>
              </w:r>
            </w:del>
          </w:p>
        </w:tc>
        <w:tc>
          <w:tcPr>
            <w:tcW w:w="6813" w:type="dxa"/>
            <w:tcBorders>
              <w:top w:val="single" w:sz="4" w:space="0" w:color="000000"/>
              <w:left w:val="single" w:sz="4" w:space="0" w:color="000000"/>
              <w:bottom w:val="single" w:sz="4" w:space="0" w:color="000000"/>
            </w:tcBorders>
            <w:vAlign w:val="center"/>
          </w:tcPr>
          <w:p>
            <w:pPr>
              <w:pStyle w:val="Normal"/>
              <w:widowControl/>
              <w:bidi w:val="0"/>
              <w:jc w:val="center"/>
              <w:rPr/>
            </w:pPr>
            <w:del w:id="508" w:author="CFrosch" w:date="2010-02-17T09:23:00Z">
              <w:r>
                <w:rPr/>
                <w:delText>At the operator’s discretion, turn off SCE feedback for Regulation Providers with Participation Factors less than 1% (&lt;0.01).</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del w:id="509" w:author="CFrosch" w:date="2010-02-16T14:14:00Z">
              <w:r>
                <w:rPr/>
                <w:delText>10</w:delText>
              </w:r>
            </w:del>
          </w:p>
        </w:tc>
        <w:tc>
          <w:tcPr>
            <w:tcW w:w="6813" w:type="dxa"/>
            <w:tcBorders>
              <w:top w:val="single" w:sz="4" w:space="0" w:color="000000"/>
              <w:left w:val="single" w:sz="4" w:space="0" w:color="000000"/>
              <w:bottom w:val="single" w:sz="4" w:space="0" w:color="000000"/>
            </w:tcBorders>
            <w:vAlign w:val="center"/>
          </w:tcPr>
          <w:p>
            <w:pPr>
              <w:pStyle w:val="Normal"/>
              <w:widowControl/>
              <w:bidi w:val="0"/>
              <w:jc w:val="center"/>
              <w:rPr>
                <w:del w:id="511" w:author="CFrosch" w:date="2010-02-17T09:23:00Z"/>
              </w:rPr>
            </w:pPr>
            <w:del w:id="510" w:author="CFrosch" w:date="2010-02-17T09:23:00Z">
              <w:r>
                <w:rPr/>
                <w:delText>Monitor QSE generation and SCE:</w:delText>
              </w:r>
            </w:del>
          </w:p>
          <w:p>
            <w:pPr>
              <w:pStyle w:val="Normal"/>
              <w:widowControl/>
              <w:numPr>
                <w:ilvl w:val="0"/>
                <w:numId w:val="0"/>
              </w:numPr>
              <w:bidi w:val="0"/>
              <w:jc w:val="center"/>
              <w:rPr>
                <w:del w:id="513" w:author="CFrosch" w:date="2010-02-17T09:23:00Z"/>
              </w:rPr>
            </w:pPr>
            <w:del w:id="512" w:author="CFrosch" w:date="2010-02-17T09:23:00Z">
              <w:r>
                <w:rPr/>
                <w:delText>Remove a QSE’s SCE feedback if they have a large SCE and their generation is not moving in the proper direction or rate to correct their SCE.</w:delText>
              </w:r>
            </w:del>
          </w:p>
          <w:p>
            <w:pPr>
              <w:pStyle w:val="Normal"/>
              <w:widowControl/>
              <w:bidi w:val="0"/>
              <w:jc w:val="center"/>
              <w:rPr>
                <w:del w:id="515" w:author="CFrosch" w:date="2010-02-17T09:23:00Z"/>
              </w:rPr>
            </w:pPr>
            <w:del w:id="514" w:author="CFrosch" w:date="2010-02-17T09:23:00Z">
              <w:r>
                <w:rPr/>
              </w:r>
            </w:del>
          </w:p>
          <w:p>
            <w:pPr>
              <w:pStyle w:val="Normal"/>
              <w:widowControl/>
              <w:bidi w:val="0"/>
              <w:jc w:val="center"/>
              <w:rPr>
                <w:del w:id="517" w:author="CFrosch" w:date="2010-02-17T09:23:00Z"/>
              </w:rPr>
            </w:pPr>
            <w:del w:id="516" w:author="CFrosch" w:date="2010-02-17T09:23:00Z">
              <w:r>
                <w:rPr/>
                <w:delText>Reference Display</w:delText>
              </w:r>
            </w:del>
          </w:p>
          <w:p>
            <w:pPr>
              <w:pStyle w:val="Normal"/>
              <w:jc w:val="both"/>
              <w:rPr/>
            </w:pPr>
            <w:del w:id="518" w:author="CFrosch" w:date="2010-02-17T09:23:00Z">
              <w:r>
                <w:rPr/>
                <w:tab/>
                <w:delText>Responsive, Regulation, and SCE Regulation</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del w:id="519" w:author="CFrosch" w:date="2010-02-16T14:23:00Z">
              <w:r>
                <w:rPr/>
                <w:delText>11</w:delText>
              </w:r>
            </w:del>
          </w:p>
        </w:tc>
        <w:tc>
          <w:tcPr>
            <w:tcW w:w="6813" w:type="dxa"/>
            <w:tcBorders>
              <w:top w:val="single" w:sz="4" w:space="0" w:color="000000"/>
              <w:left w:val="single" w:sz="4" w:space="0" w:color="000000"/>
              <w:bottom w:val="single" w:sz="4" w:space="0" w:color="000000"/>
            </w:tcBorders>
            <w:vAlign w:val="center"/>
          </w:tcPr>
          <w:p>
            <w:pPr>
              <w:pStyle w:val="Normal"/>
              <w:widowControl/>
              <w:bidi w:val="0"/>
              <w:jc w:val="center"/>
              <w:rPr>
                <w:del w:id="521" w:author="CFrosch" w:date="2010-02-17T09:23:00Z"/>
              </w:rPr>
            </w:pPr>
            <w:del w:id="520" w:author="CFrosch" w:date="2010-02-17T09:23:00Z">
              <w:r>
                <w:rPr/>
                <w:delText xml:space="preserve">NEVER (unless directed by the Control Engineer or designee): </w:delText>
              </w:r>
            </w:del>
          </w:p>
          <w:p>
            <w:pPr>
              <w:pStyle w:val="TableText"/>
              <w:numPr>
                <w:ilvl w:val="0"/>
                <w:numId w:val="38"/>
              </w:numPr>
              <w:jc w:val="both"/>
              <w:rPr>
                <w:del w:id="523" w:author="CFrosch" w:date="2010-02-17T09:23:00Z"/>
              </w:rPr>
            </w:pPr>
            <w:del w:id="522" w:author="CFrosch" w:date="2010-02-17T09:23:00Z">
              <w:r>
                <w:rPr/>
                <w:delText>Modify “Total (SCE-responsive) Feedback Gain” (should be altered by the Control Engineer)</w:delText>
              </w:r>
            </w:del>
          </w:p>
          <w:p>
            <w:pPr>
              <w:pStyle w:val="TableText"/>
              <w:numPr>
                <w:ilvl w:val="0"/>
                <w:numId w:val="38"/>
              </w:numPr>
              <w:jc w:val="both"/>
              <w:rPr>
                <w:del w:id="525" w:author="CFrosch" w:date="2010-02-17T09:23:00Z"/>
              </w:rPr>
            </w:pPr>
            <w:del w:id="524" w:author="CFrosch" w:date="2010-02-17T09:23:00Z">
              <w:r>
                <w:rPr/>
                <w:delText>Change other tuning parameters (including QSE ramp rates, dead bands, thresholds, gains, time constants)</w:delText>
              </w:r>
            </w:del>
          </w:p>
          <w:p>
            <w:pPr>
              <w:pStyle w:val="TableText"/>
              <w:jc w:val="both"/>
              <w:rPr>
                <w:b/>
                <w:b/>
                <w:bCs/>
                <w:del w:id="527" w:author="CFrosch" w:date="2010-02-17T09:23:00Z"/>
              </w:rPr>
            </w:pPr>
            <w:del w:id="526" w:author="CFrosch" w:date="2010-02-17T09:23:00Z">
              <w:r>
                <w:rPr>
                  <w:b/>
                  <w:bCs/>
                </w:rPr>
              </w:r>
            </w:del>
          </w:p>
          <w:p>
            <w:pPr>
              <w:pStyle w:val="TableText"/>
              <w:jc w:val="both"/>
              <w:rPr>
                <w:b/>
                <w:b/>
                <w:bCs/>
                <w:del w:id="529" w:author="CFrosch" w:date="2010-02-17T09:23:00Z"/>
              </w:rPr>
            </w:pPr>
            <w:del w:id="528" w:author="CFrosch" w:date="2010-02-17T09:23:00Z">
              <w:r>
                <w:rPr>
                  <w:b/>
                  <w:bCs/>
                </w:rPr>
                <w:delText>Reference Displays:</w:delText>
              </w:r>
            </w:del>
          </w:p>
          <w:p>
            <w:pPr>
              <w:pStyle w:val="Normal"/>
              <w:jc w:val="both"/>
              <w:rPr/>
            </w:pPr>
            <w:del w:id="530" w:author="CFrosch" w:date="2010-02-17T09:23:00Z">
              <w:r>
                <w:rPr/>
                <w:tab/>
                <w:delText>Responsive, Regulation, and SCE – Details</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del w:id="531" w:author="CFrosch" w:date="2010-02-16T14:23:00Z">
              <w:r>
                <w:rPr/>
                <w:delText>12</w:delText>
              </w:r>
            </w:del>
          </w:p>
        </w:tc>
        <w:tc>
          <w:tcPr>
            <w:tcW w:w="6813" w:type="dxa"/>
            <w:tcBorders>
              <w:top w:val="single" w:sz="4" w:space="0" w:color="000000"/>
              <w:left w:val="single" w:sz="4" w:space="0" w:color="000000"/>
              <w:bottom w:val="single" w:sz="4" w:space="0" w:color="000000"/>
            </w:tcBorders>
            <w:vAlign w:val="center"/>
          </w:tcPr>
          <w:p>
            <w:pPr>
              <w:pStyle w:val="Normal"/>
              <w:widowControl/>
              <w:bidi w:val="0"/>
              <w:jc w:val="center"/>
              <w:rPr>
                <w:del w:id="535" w:author="CFrosch" w:date="2010-02-17T09:23:00Z"/>
              </w:rPr>
            </w:pPr>
            <w:del w:id="532" w:author="CFrosch" w:date="2010-02-17T09:23:00Z">
              <w:r>
                <w:rPr/>
                <w:delText xml:space="preserve">LOG in the Operator’s Log frequency deviations of greater than or equal to </w:delText>
              </w:r>
            </w:del>
            <w:del w:id="533" w:author="CFrosch" w:date="2010-02-17T09:23:00Z">
              <w:r>
                <w:rPr>
                  <w:rFonts w:eastAsia="Symbol" w:cs="Symbol" w:ascii="Symbol" w:hAnsi="Symbol"/>
                </w:rPr>
                <w:delText></w:delText>
              </w:r>
            </w:del>
            <w:del w:id="534" w:author="CFrosch" w:date="2010-02-17T09:23:00Z">
              <w:r>
                <w:rPr/>
                <w:delText>0.10 Hz.</w:delText>
              </w:r>
            </w:del>
          </w:p>
          <w:p>
            <w:pPr>
              <w:pStyle w:val="TableText"/>
              <w:jc w:val="both"/>
              <w:rPr>
                <w:sz w:val="20"/>
                <w:szCs w:val="20"/>
                <w:del w:id="537" w:author="CFrosch" w:date="2010-02-17T09:23:00Z"/>
              </w:rPr>
            </w:pPr>
            <w:del w:id="536" w:author="CFrosch" w:date="2010-02-17T09:23:00Z">
              <w:r>
                <w:rPr>
                  <w:sz w:val="20"/>
                  <w:szCs w:val="20"/>
                </w:rPr>
              </w:r>
            </w:del>
          </w:p>
          <w:p>
            <w:pPr>
              <w:pStyle w:val="TableText"/>
              <w:jc w:val="both"/>
              <w:rPr>
                <w:del w:id="539" w:author="CFrosch" w:date="2010-02-17T09:23:00Z"/>
              </w:rPr>
            </w:pPr>
            <w:del w:id="538" w:author="CFrosch" w:date="2010-02-17T09:23:00Z">
              <w:r>
                <w:rPr/>
                <w:delText>Record the following:</w:delText>
              </w:r>
            </w:del>
          </w:p>
          <w:p>
            <w:pPr>
              <w:pStyle w:val="TableText"/>
              <w:numPr>
                <w:ilvl w:val="0"/>
                <w:numId w:val="47"/>
              </w:numPr>
              <w:tabs>
                <w:tab w:val="clear" w:pos="720"/>
                <w:tab w:val="left" w:pos="438" w:leader="none"/>
              </w:tabs>
              <w:ind w:left="438" w:hanging="438"/>
              <w:jc w:val="both"/>
              <w:rPr>
                <w:del w:id="541" w:author="CFrosch" w:date="2010-02-17T09:23:00Z"/>
              </w:rPr>
            </w:pPr>
            <w:del w:id="540" w:author="CFrosch" w:date="2010-02-17T09:23:00Z">
              <w:r>
                <w:rPr/>
                <w:delText>Possible reasons if known.  (SCE, Large schedule change, unit trip, etc.)</w:delText>
              </w:r>
            </w:del>
          </w:p>
          <w:p>
            <w:pPr>
              <w:pStyle w:val="TableText"/>
              <w:numPr>
                <w:ilvl w:val="0"/>
                <w:numId w:val="47"/>
              </w:numPr>
              <w:tabs>
                <w:tab w:val="clear" w:pos="720"/>
                <w:tab w:val="left" w:pos="438" w:leader="none"/>
              </w:tabs>
              <w:ind w:left="438" w:hanging="438"/>
              <w:jc w:val="both"/>
              <w:rPr>
                <w:del w:id="543" w:author="CFrosch" w:date="2010-02-17T09:23:00Z"/>
              </w:rPr>
            </w:pPr>
            <w:del w:id="542" w:author="CFrosch" w:date="2010-02-17T09:23:00Z">
              <w:r>
                <w:rPr/>
                <w:delText>If unit trip, name of unit that tripped.</w:delText>
              </w:r>
            </w:del>
          </w:p>
          <w:p>
            <w:pPr>
              <w:pStyle w:val="TableText"/>
              <w:numPr>
                <w:ilvl w:val="0"/>
                <w:numId w:val="47"/>
              </w:numPr>
              <w:tabs>
                <w:tab w:val="clear" w:pos="720"/>
                <w:tab w:val="left" w:pos="438" w:leader="none"/>
              </w:tabs>
              <w:ind w:left="438" w:hanging="438"/>
              <w:jc w:val="both"/>
              <w:rPr>
                <w:del w:id="545" w:author="CFrosch" w:date="2010-02-17T09:23:00Z"/>
              </w:rPr>
            </w:pPr>
            <w:del w:id="544" w:author="CFrosch" w:date="2010-02-17T09:23:00Z">
              <w:r>
                <w:rPr/>
                <w:delText>Approximate MW that was on the unit when the unit tripped.</w:delText>
              </w:r>
            </w:del>
          </w:p>
          <w:p>
            <w:pPr>
              <w:pStyle w:val="Normal"/>
              <w:numPr>
                <w:ilvl w:val="0"/>
                <w:numId w:val="47"/>
              </w:numPr>
              <w:tabs>
                <w:tab w:val="clear" w:pos="720"/>
                <w:tab w:val="left" w:pos="438" w:leader="none"/>
              </w:tabs>
              <w:ind w:left="438" w:hanging="438"/>
              <w:jc w:val="both"/>
              <w:rPr>
                <w:b/>
                <w:b/>
                <w:bCs/>
              </w:rPr>
            </w:pPr>
            <w:del w:id="546" w:author="CFrosch" w:date="2010-02-17T09:23:00Z">
              <w:r>
                <w:rPr/>
                <w:delText>Approximate ERCOT load.</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ins w:id="548" w:author="CFrosch" w:date="2010-02-17T17:39:00Z"/>
              </w:rPr>
            </w:pPr>
            <w:ins w:id="547" w:author="CFrosch" w:date="2010-02-17T17:39:00Z">
              <w:r>
                <w:rPr/>
                <w:t>LOSS OF</w:t>
              </w:r>
            </w:ins>
          </w:p>
          <w:p>
            <w:pPr>
              <w:pStyle w:val="Normal"/>
              <w:jc w:val="center"/>
              <w:rPr>
                <w:ins w:id="550" w:author="CFrosch" w:date="2010-02-17T17:39:00Z"/>
              </w:rPr>
            </w:pPr>
            <w:ins w:id="549" w:author="CFrosch" w:date="2010-02-17T17:39:00Z">
              <w:r>
                <w:rPr/>
                <w:t>EMS OR</w:t>
              </w:r>
            </w:ins>
          </w:p>
          <w:p>
            <w:pPr>
              <w:pStyle w:val="Normal"/>
              <w:jc w:val="center"/>
              <w:rPr>
                <w:ins w:id="552" w:author="CFrosch" w:date="2010-02-16T17:32:00Z"/>
              </w:rPr>
            </w:pPr>
            <w:ins w:id="551" w:author="CFrosch" w:date="2010-02-16T17:32:00Z">
              <w:r>
                <w:rPr/>
                <w:t>SITE</w:t>
              </w:r>
            </w:ins>
          </w:p>
          <w:p>
            <w:pPr>
              <w:pStyle w:val="Normal"/>
              <w:jc w:val="center"/>
              <w:rPr/>
            </w:pPr>
            <w:ins w:id="553" w:author="CFrosch" w:date="2010-02-16T17:32:00Z">
              <w:r>
                <w:rPr/>
                <w:t>FAILOVER</w:t>
              </w:r>
            </w:ins>
          </w:p>
        </w:tc>
        <w:tc>
          <w:tcPr>
            <w:tcW w:w="6813" w:type="dxa"/>
            <w:tcBorders>
              <w:top w:val="single" w:sz="4" w:space="0" w:color="000000"/>
              <w:left w:val="single" w:sz="4" w:space="0" w:color="000000"/>
              <w:bottom w:val="single" w:sz="4" w:space="0" w:color="000000"/>
            </w:tcBorders>
            <w:vAlign w:val="center"/>
          </w:tcPr>
          <w:p>
            <w:pPr>
              <w:pStyle w:val="TableText"/>
              <w:jc w:val="both"/>
              <w:rPr>
                <w:ins w:id="555" w:author="CFrosch" w:date="2010-02-16T17:33:00Z"/>
              </w:rPr>
            </w:pPr>
            <w:ins w:id="554" w:author="CFrosch" w:date="2010-02-16T17:33:00Z">
              <w:r>
                <w:rPr/>
                <w:t>The ability to view an adequate Frequency source during a site-failover, Database load or if AGC is temporarily unavailable may be limited.  To view the system Frequency during these conditions you may monitor the following sources.</w:t>
              </w:r>
            </w:ins>
          </w:p>
          <w:p>
            <w:pPr>
              <w:pStyle w:val="TableText"/>
              <w:jc w:val="both"/>
              <w:rPr>
                <w:ins w:id="557" w:author="CFrosch" w:date="2010-02-16T17:33:00Z"/>
              </w:rPr>
            </w:pPr>
            <w:ins w:id="556" w:author="CFrosch" w:date="2010-02-16T17:33:00Z">
              <w:r>
                <w:rPr/>
              </w:r>
            </w:ins>
          </w:p>
          <w:p>
            <w:pPr>
              <w:pStyle w:val="TableText"/>
              <w:numPr>
                <w:ilvl w:val="0"/>
                <w:numId w:val="47"/>
              </w:numPr>
              <w:tabs>
                <w:tab w:val="clear" w:pos="720"/>
                <w:tab w:val="left" w:pos="438" w:leader="none"/>
              </w:tabs>
              <w:ind w:left="438" w:hanging="438"/>
              <w:jc w:val="both"/>
              <w:rPr>
                <w:b/>
                <w:b/>
                <w:ins w:id="559" w:author="CFrosch" w:date="2010-02-16T17:33:00Z"/>
              </w:rPr>
            </w:pPr>
            <w:ins w:id="558" w:author="CFrosch" w:date="2010-02-16T17:33:00Z">
              <w:r>
                <w:rPr>
                  <w:b/>
                </w:rPr>
                <w:t>ERCOT Control Room digital wall frequency displays</w:t>
              </w:r>
            </w:ins>
          </w:p>
          <w:p>
            <w:pPr>
              <w:pStyle w:val="TableText"/>
              <w:numPr>
                <w:ilvl w:val="0"/>
                <w:numId w:val="47"/>
              </w:numPr>
              <w:tabs>
                <w:tab w:val="clear" w:pos="720"/>
                <w:tab w:val="left" w:pos="438" w:leader="none"/>
              </w:tabs>
              <w:ind w:left="438" w:hanging="438"/>
              <w:jc w:val="both"/>
              <w:rPr>
                <w:ins w:id="561" w:author="CFrosch" w:date="2010-02-16T17:33:00Z"/>
              </w:rPr>
            </w:pPr>
            <w:ins w:id="560" w:author="CFrosch" w:date="2010-02-16T17:33:00Z">
              <w:r>
                <w:rPr>
                  <w:b/>
                </w:rPr>
                <w:t>PI ProcessBook → ERCOT → TrueTime Frequency (Taylor) and/or</w:t>
              </w:r>
            </w:ins>
          </w:p>
          <w:p>
            <w:pPr>
              <w:pStyle w:val="TableText"/>
              <w:numPr>
                <w:ilvl w:val="0"/>
                <w:numId w:val="47"/>
              </w:numPr>
              <w:tabs>
                <w:tab w:val="clear" w:pos="720"/>
                <w:tab w:val="left" w:pos="438" w:leader="none"/>
              </w:tabs>
              <w:ind w:left="438" w:hanging="438"/>
              <w:jc w:val="both"/>
              <w:rPr>
                <w:ins w:id="563" w:author="CFrosch" w:date="2010-02-16T17:33:00Z"/>
              </w:rPr>
            </w:pPr>
            <w:ins w:id="562" w:author="CFrosch" w:date="2010-02-16T17:33:00Z">
              <w:r>
                <w:rPr>
                  <w:b/>
                </w:rPr>
                <w:t>PI ProcessBook → ERCOT → TrueTime Frequency (Austin)</w:t>
              </w:r>
            </w:ins>
          </w:p>
          <w:p>
            <w:pPr>
              <w:pStyle w:val="TableText"/>
              <w:jc w:val="both"/>
              <w:rPr>
                <w:ins w:id="565" w:author="CFrosch" w:date="2010-02-16T17:33:00Z"/>
              </w:rPr>
            </w:pPr>
            <w:ins w:id="564" w:author="CFrosch" w:date="2010-02-16T17:33:00Z">
              <w:r>
                <w:rPr/>
              </w:r>
            </w:ins>
          </w:p>
          <w:p>
            <w:pPr>
              <w:pStyle w:val="TableText"/>
              <w:jc w:val="both"/>
              <w:rPr/>
            </w:pPr>
            <w:ins w:id="566" w:author="CFrosch" w:date="2010-02-16T17:33:00Z">
              <w:r>
                <w:rPr/>
                <w:t>Refer to procedure 2.5.2 for Actions When Frequency Telemetry is Incorrect.</w:t>
              </w:r>
            </w:ins>
          </w:p>
        </w:tc>
      </w:tr>
    </w:tbl>
    <w:p>
      <w:pPr>
        <w:pStyle w:val="List3"/>
        <w:ind w:left="720" w:hanging="0"/>
        <w:rPr/>
      </w:pPr>
      <w:r>
        <w:rPr/>
      </w:r>
    </w:p>
    <w:p>
      <w:pPr>
        <w:pStyle w:val="List3"/>
        <w:ind w:left="720" w:hanging="0"/>
        <w:rPr/>
      </w:pPr>
      <w:r>
        <w:rPr/>
      </w:r>
    </w:p>
    <w:p>
      <w:pPr>
        <w:pStyle w:val="Heading2"/>
        <w:rPr>
          <w:b w:val="false"/>
          <w:b w:val="false"/>
          <w:del w:id="569" w:author="CFrosch" w:date="2010-02-16T17:29:00Z"/>
        </w:rPr>
      </w:pPr>
      <w:del w:id="567" w:author="CFrosch" w:date="2010-02-16T17:53:00Z">
        <w:bookmarkStart w:id="24" w:name="_2.5.2_Operator_Instructions_for_Low"/>
        <w:bookmarkEnd w:id="24"/>
        <w:r>
          <w:rPr/>
          <w:tab/>
        </w:r>
      </w:del>
      <w:del w:id="568" w:author="CFrosch" w:date="2010-02-16T17:29:00Z">
        <w:r>
          <w:rPr>
            <w:rFonts w:cs="Times New Roman Bold" w:ascii="Times New Roman Bold" w:hAnsi="Times New Roman Bold"/>
            <w:i w:val="false"/>
            <w:iCs w:val="false"/>
            <w:sz w:val="24"/>
          </w:rPr>
          <w:delText>2.5.2</w:delText>
          <w:tab/>
          <w:delText>Operator Instructions for Low Frequency</w:delText>
        </w:r>
      </w:del>
    </w:p>
    <w:p>
      <w:pPr>
        <w:pStyle w:val="Heading2"/>
        <w:rPr>
          <w:del w:id="571" w:author="CFrosch" w:date="2010-02-16T17:29:00Z"/>
        </w:rPr>
      </w:pPr>
      <w:del w:id="570" w:author="CFrosch" w:date="2010-02-16T17:29:00Z">
        <w:r>
          <w:rPr/>
        </w:r>
      </w:del>
    </w:p>
    <w:p>
      <w:pPr>
        <w:pStyle w:val="Heading2"/>
        <w:rPr>
          <w:del w:id="574" w:author="CFrosch" w:date="2010-02-16T17:29:00Z"/>
        </w:rPr>
      </w:pPr>
      <w:del w:id="572" w:author="CFrosch" w:date="2010-02-16T17:29:00Z">
        <w:r>
          <w:rPr>
            <w:b/>
          </w:rPr>
          <w:tab/>
          <w:delText xml:space="preserve">Procedure Purpose: </w:delText>
        </w:r>
      </w:del>
      <w:del w:id="573" w:author="CFrosch" w:date="2010-02-16T17:29:00Z">
        <w:r>
          <w:rPr/>
          <w:delText xml:space="preserve">A process to alleviate a low frequency occurrence. </w:delText>
        </w:r>
      </w:del>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575" w:author="CFrosch" w:date="2010-02-16T17:29:00Z">
              <w:r>
                <w:rPr>
                  <w:b/>
                </w:rPr>
                <w:delText xml:space="preserve">Protocol Ref.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576" w:author="CFrosch" w:date="2010-02-16T17:29:00Z">
              <w:r>
                <w:rPr>
                  <w:b/>
                </w:rPr>
                <w:delText xml:space="preserve">Guide Ref.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577" w:author="CFrosch" w:date="2010-02-16T17:29:00Z">
              <w:r>
                <w:rPr>
                  <w:b/>
                </w:rPr>
                <w:delText>NERC St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del w:id="578" w:author="CFrosch" w:date="2010-02-16T17:29:00Z">
              <w:r>
                <w:rPr>
                  <w:b/>
                </w:rPr>
                <w:delText>Approved by:</w:delText>
              </w:r>
            </w:del>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del w:id="579" w:author="CFrosch" w:date="2010-02-16T17:29:00Z">
              <w:r>
                <w:rPr>
                  <w:b/>
                </w:rPr>
                <w:delText>Effective Date: May 1, 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del w:id="580" w:author="CFrosch" w:date="2010-02-16T17:29:00Z">
              <w:r>
                <w:rPr>
                  <w:b/>
                </w:rPr>
                <w:delText>Version:</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del w:id="581" w:author="CFrosch" w:date="2010-02-16T17:29:00Z">
              <w:r>
                <w:rPr>
                  <w:b/>
                </w:rPr>
                <w:delText>4</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rPr/>
            </w:pPr>
            <w:del w:id="582" w:author="CFrosch" w:date="2010-02-16T17:29:00Z">
              <w:r>
                <w:rPr>
                  <w:b/>
                </w:rPr>
                <w:delText>Revision:</w:delText>
              </w:r>
            </w:del>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583" w:author="CFrosch" w:date="2010-02-16T17:29: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50"/>
        <w:gridCol w:w="8206"/>
      </w:tblGrid>
      <w:tr>
        <w:trPr>
          <w:tblHeader w:val="true"/>
          <w:trHeight w:val="576" w:hRule="atLeast"/>
        </w:trPr>
        <w:tc>
          <w:tcPr>
            <w:tcW w:w="650" w:type="dxa"/>
            <w:tcBorders>
              <w:top w:val="double" w:sz="4" w:space="0" w:color="000000"/>
              <w:bottom w:val="double" w:sz="4" w:space="0" w:color="000000"/>
              <w:right w:val="single" w:sz="4" w:space="0" w:color="000000"/>
            </w:tcBorders>
            <w:vAlign w:val="center"/>
          </w:tcPr>
          <w:p>
            <w:pPr>
              <w:pStyle w:val="Normal"/>
              <w:jc w:val="center"/>
              <w:rPr>
                <w:b/>
                <w:b/>
              </w:rPr>
            </w:pPr>
            <w:del w:id="584" w:author="CFrosch" w:date="2010-02-16T17:29:00Z">
              <w:r>
                <w:rPr>
                  <w:b/>
                </w:rPr>
                <w:delText>Step</w:delText>
              </w:r>
            </w:del>
          </w:p>
        </w:tc>
        <w:tc>
          <w:tcPr>
            <w:tcW w:w="8206" w:type="dxa"/>
            <w:tcBorders>
              <w:top w:val="double" w:sz="4" w:space="0" w:color="000000"/>
              <w:left w:val="single" w:sz="4" w:space="0" w:color="000000"/>
              <w:bottom w:val="double" w:sz="4" w:space="0" w:color="000000"/>
            </w:tcBorders>
            <w:vAlign w:val="center"/>
          </w:tcPr>
          <w:p>
            <w:pPr>
              <w:pStyle w:val="Normal"/>
              <w:rPr>
                <w:b/>
                <w:b/>
              </w:rPr>
            </w:pPr>
            <w:del w:id="585" w:author="CFrosch" w:date="2010-02-16T17:29:00Z">
              <w:r>
                <w:rPr>
                  <w:b/>
                </w:rPr>
                <w:delText>Action</w:delText>
              </w:r>
            </w:del>
          </w:p>
        </w:tc>
      </w:tr>
      <w:tr>
        <w:trPr>
          <w:trHeight w:val="576" w:hRule="atLeast"/>
        </w:trPr>
        <w:tc>
          <w:tcPr>
            <w:tcW w:w="650"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06" w:type="dxa"/>
            <w:tcBorders>
              <w:top w:val="double" w:sz="4" w:space="0" w:color="000000"/>
              <w:left w:val="single" w:sz="4" w:space="0" w:color="000000"/>
              <w:bottom w:val="single" w:sz="4" w:space="0" w:color="000000"/>
            </w:tcBorders>
            <w:vAlign w:val="center"/>
          </w:tcPr>
          <w:p>
            <w:pPr>
              <w:pStyle w:val="TableText"/>
              <w:jc w:val="both"/>
              <w:rPr/>
            </w:pPr>
            <w:del w:id="586" w:author="CFrosch" w:date="2010-02-16T17:29:00Z">
              <w:r>
                <w:rPr/>
                <w:delText>The following steps are to be taken in the event of low system frequency of unknown cause.</w:delText>
              </w:r>
            </w:del>
          </w:p>
        </w:tc>
      </w:tr>
      <w:tr>
        <w:trPr>
          <w:trHeight w:val="576" w:hRule="atLeast"/>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06" w:type="dxa"/>
            <w:tcBorders>
              <w:top w:val="single" w:sz="4" w:space="0" w:color="000000"/>
              <w:left w:val="single" w:sz="4" w:space="0" w:color="000000"/>
              <w:bottom w:val="single" w:sz="4" w:space="0" w:color="000000"/>
            </w:tcBorders>
            <w:vAlign w:val="center"/>
          </w:tcPr>
          <w:p>
            <w:pPr>
              <w:pStyle w:val="TableText"/>
              <w:jc w:val="both"/>
              <w:rPr>
                <w:b/>
                <w:b/>
              </w:rPr>
            </w:pPr>
            <w:del w:id="587" w:author="CFrosch" w:date="2010-02-16T17:29:00Z">
              <w:r>
                <w:rPr>
                  <w:b/>
                </w:rPr>
                <w:delText>Frequency below 59.95 and continuing to drop or below 59.95 &gt; five minutes.</w:delText>
              </w:r>
            </w:del>
          </w:p>
        </w:tc>
      </w:tr>
      <w:tr>
        <w:trPr>
          <w:trHeight w:val="576" w:hRule="atLeast"/>
        </w:trPr>
        <w:tc>
          <w:tcPr>
            <w:tcW w:w="650" w:type="dxa"/>
            <w:tcBorders>
              <w:top w:val="single" w:sz="4" w:space="0" w:color="000000"/>
              <w:bottom w:val="single" w:sz="4" w:space="0" w:color="000000"/>
              <w:right w:val="single" w:sz="4" w:space="0" w:color="000000"/>
            </w:tcBorders>
            <w:vAlign w:val="center"/>
          </w:tcPr>
          <w:p>
            <w:pPr>
              <w:pStyle w:val="Normal"/>
              <w:jc w:val="center"/>
              <w:rPr/>
            </w:pPr>
            <w:del w:id="588" w:author="CFrosch" w:date="2010-02-16T17:29:00Z">
              <w:r>
                <w:rPr/>
                <w:delText>1</w:delText>
              </w:r>
            </w:del>
          </w:p>
        </w:tc>
        <w:tc>
          <w:tcPr>
            <w:tcW w:w="8206" w:type="dxa"/>
            <w:tcBorders>
              <w:top w:val="single" w:sz="4" w:space="0" w:color="000000"/>
              <w:left w:val="single" w:sz="4" w:space="0" w:color="000000"/>
              <w:bottom w:val="single" w:sz="4" w:space="0" w:color="000000"/>
            </w:tcBorders>
            <w:vAlign w:val="center"/>
          </w:tcPr>
          <w:p>
            <w:pPr>
              <w:pStyle w:val="TableText"/>
              <w:jc w:val="both"/>
              <w:rPr>
                <w:bCs/>
                <w:del w:id="590" w:author="CFrosch" w:date="2010-02-16T17:29:00Z"/>
              </w:rPr>
            </w:pPr>
            <w:del w:id="589" w:author="CFrosch" w:date="2010-02-16T17:29:00Z">
              <w:r>
                <w:rPr>
                  <w:bCs/>
                </w:rPr>
                <w:delText>If regulation up service remains and is deploying:</w:delText>
              </w:r>
            </w:del>
          </w:p>
          <w:p>
            <w:pPr>
              <w:pStyle w:val="TableText"/>
              <w:numPr>
                <w:ilvl w:val="0"/>
                <w:numId w:val="47"/>
              </w:numPr>
              <w:jc w:val="both"/>
              <w:rPr>
                <w:del w:id="592" w:author="CFrosch" w:date="2010-02-16T17:29:00Z"/>
              </w:rPr>
            </w:pPr>
            <w:del w:id="591" w:author="CFrosch" w:date="2010-02-16T17:29:00Z">
              <w:r>
                <w:rPr/>
                <w:delText>Call QSEs with negative SCE to identify issue.</w:delText>
              </w:r>
            </w:del>
          </w:p>
          <w:p>
            <w:pPr>
              <w:pStyle w:val="TableText"/>
              <w:numPr>
                <w:ilvl w:val="0"/>
                <w:numId w:val="47"/>
              </w:numPr>
              <w:rPr>
                <w:color w:val="000000"/>
              </w:rPr>
            </w:pPr>
            <w:del w:id="593" w:author="CFrosch" w:date="2010-02-16T17:29:00Z">
              <w:r>
                <w:rPr/>
                <w:delText>Remove SCE feedback from QSEs with low SCE and monitor frequency response.</w:delText>
              </w:r>
            </w:del>
          </w:p>
        </w:tc>
      </w:tr>
      <w:tr>
        <w:trPr>
          <w:trHeight w:val="576" w:hRule="atLeast"/>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06" w:type="dxa"/>
            <w:tcBorders>
              <w:top w:val="single" w:sz="4" w:space="0" w:color="000000"/>
              <w:left w:val="single" w:sz="4" w:space="0" w:color="000000"/>
              <w:bottom w:val="single" w:sz="4" w:space="0" w:color="000000"/>
            </w:tcBorders>
            <w:vAlign w:val="center"/>
          </w:tcPr>
          <w:p>
            <w:pPr>
              <w:pStyle w:val="TableText"/>
              <w:jc w:val="both"/>
              <w:rPr>
                <w:b/>
                <w:b/>
              </w:rPr>
            </w:pPr>
            <w:del w:id="594" w:author="CFrosch" w:date="2010-02-16T17:29:00Z">
              <w:r>
                <w:rPr>
                  <w:b/>
                  <w:bCs/>
                </w:rPr>
                <w:delText>Frequency below 59.91 and continuing to drop</w:delText>
              </w:r>
            </w:del>
          </w:p>
        </w:tc>
      </w:tr>
      <w:tr>
        <w:trPr>
          <w:trHeight w:val="576" w:hRule="atLeast"/>
        </w:trPr>
        <w:tc>
          <w:tcPr>
            <w:tcW w:w="650" w:type="dxa"/>
            <w:tcBorders>
              <w:top w:val="single" w:sz="4" w:space="0" w:color="000000"/>
              <w:bottom w:val="single" w:sz="4" w:space="0" w:color="000000"/>
              <w:right w:val="single" w:sz="4" w:space="0" w:color="000000"/>
            </w:tcBorders>
            <w:vAlign w:val="center"/>
          </w:tcPr>
          <w:p>
            <w:pPr>
              <w:pStyle w:val="Normal"/>
              <w:jc w:val="center"/>
              <w:rPr/>
            </w:pPr>
            <w:del w:id="595" w:author="CFrosch" w:date="2010-02-16T17:29:00Z">
              <w:r>
                <w:rPr/>
                <w:delText>2</w:delText>
              </w:r>
            </w:del>
          </w:p>
        </w:tc>
        <w:tc>
          <w:tcPr>
            <w:tcW w:w="8206" w:type="dxa"/>
            <w:tcBorders>
              <w:top w:val="single" w:sz="4" w:space="0" w:color="000000"/>
              <w:left w:val="single" w:sz="4" w:space="0" w:color="000000"/>
              <w:bottom w:val="single" w:sz="4" w:space="0" w:color="000000"/>
            </w:tcBorders>
            <w:vAlign w:val="center"/>
          </w:tcPr>
          <w:p>
            <w:pPr>
              <w:pStyle w:val="TableText"/>
              <w:rPr>
                <w:del w:id="597" w:author="CFrosch" w:date="2010-02-16T17:29:00Z"/>
              </w:rPr>
            </w:pPr>
            <w:del w:id="596" w:author="CFrosch" w:date="2010-02-16T17:29:00Z">
              <w:r>
                <w:rPr/>
                <w:delText>If the non-compliant QSE’s inform you that they cannot restore zero (0) SCE within five (5) minutes or no QSE appears to be hanging out or no physical regulation up service is available:</w:delText>
              </w:r>
            </w:del>
          </w:p>
          <w:p>
            <w:pPr>
              <w:pStyle w:val="TableText"/>
              <w:rPr>
                <w:del w:id="599" w:author="CFrosch" w:date="2010-02-16T17:29:00Z"/>
              </w:rPr>
            </w:pPr>
            <w:del w:id="598" w:author="CFrosch" w:date="2010-02-16T17:29:00Z">
              <w:r>
                <w:rPr/>
              </w:r>
            </w:del>
          </w:p>
          <w:p>
            <w:pPr>
              <w:pStyle w:val="TableText"/>
              <w:rPr>
                <w:del w:id="601" w:author="CFrosch" w:date="2010-02-16T17:29:00Z"/>
              </w:rPr>
            </w:pPr>
            <w:del w:id="600" w:author="CFrosch" w:date="2010-02-16T17:29:00Z">
              <w:r>
                <w:rPr/>
                <w:delText xml:space="preserve">Issue Verbal Dispatch instructions to one or more QSE’s (other than those failing to maintain 0 SCE) to increase generation. </w:delText>
              </w:r>
            </w:del>
          </w:p>
          <w:p>
            <w:pPr>
              <w:pStyle w:val="TableText"/>
              <w:ind w:left="436" w:hanging="0"/>
              <w:rPr>
                <w:del w:id="603" w:author="CFrosch" w:date="2010-02-16T17:29:00Z"/>
              </w:rPr>
            </w:pPr>
            <w:del w:id="602" w:author="CFrosch" w:date="2010-02-16T17:29:00Z">
              <w:r>
                <w:rPr/>
              </w:r>
            </w:del>
          </w:p>
          <w:p>
            <w:pPr>
              <w:pStyle w:val="TableText"/>
              <w:rPr>
                <w:del w:id="606" w:author="CFrosch" w:date="2010-02-16T17:29:00Z"/>
              </w:rPr>
            </w:pPr>
            <w:del w:id="604" w:author="CFrosch" w:date="2010-02-16T17:29:00Z">
              <w:r>
                <w:rPr>
                  <w:highlight w:val="yellow"/>
                  <w:u w:val="single"/>
                </w:rPr>
                <w:delText>Typical script</w:delText>
              </w:r>
            </w:del>
            <w:del w:id="605" w:author="CFrosch" w:date="2010-02-16T17:29:00Z">
              <w:r>
                <w:rPr>
                  <w:highlight w:val="yellow"/>
                </w:rPr>
                <w:delText>:</w:delText>
              </w:r>
            </w:del>
          </w:p>
          <w:p>
            <w:pPr>
              <w:pStyle w:val="TableText"/>
              <w:rPr>
                <w:del w:id="611" w:author="CFrosch" w:date="2010-02-16T17:29:00Z"/>
              </w:rPr>
            </w:pPr>
            <w:del w:id="607" w:author="CFrosch" w:date="2010-02-16T17:29:00Z">
              <w:r>
                <w:rPr/>
                <w:delText>“</w:delText>
              </w:r>
            </w:del>
            <w:del w:id="608" w:author="CFrosch" w:date="2010-02-16T17:29:00Z">
              <w:r>
                <w:rPr/>
                <w:delText xml:space="preserve">This is ERCOT operator [first and last name].  ERCOT is issuing </w:delText>
              </w:r>
            </w:del>
            <w:del w:id="609" w:author="CFrosch" w:date="2010-02-16T17:29:00Z">
              <w:r>
                <w:rPr>
                  <w:bCs/>
                  <w:iCs/>
                </w:rPr>
                <w:delText xml:space="preserve">VDI [#] </w:delText>
              </w:r>
            </w:del>
            <w:del w:id="610" w:author="CFrosch" w:date="2010-02-16T17:29:00Z">
              <w:r>
                <w:rPr/>
                <w:delText>to [QSE].  Increase your fleet generation by [MW amount] due to low frequency.  Please repeat this directive back to me.  That is correct, thank you.”</w:delText>
              </w:r>
            </w:del>
          </w:p>
          <w:p>
            <w:pPr>
              <w:pStyle w:val="TableText"/>
              <w:rPr>
                <w:del w:id="613" w:author="CFrosch" w:date="2010-02-16T17:29:00Z"/>
              </w:rPr>
            </w:pPr>
            <w:del w:id="612" w:author="CFrosch" w:date="2010-02-16T17:29:00Z">
              <w:r>
                <w:rPr/>
              </w:r>
            </w:del>
          </w:p>
          <w:p>
            <w:pPr>
              <w:pStyle w:val="TableText"/>
              <w:rPr>
                <w:b/>
                <w:b/>
                <w:del w:id="615" w:author="CFrosch" w:date="2010-02-16T17:29:00Z"/>
              </w:rPr>
            </w:pPr>
            <w:del w:id="614" w:author="CFrosch" w:date="2010-02-16T17:29:00Z">
              <w:r>
                <w:rPr>
                  <w:b/>
                </w:rPr>
                <w:delText>It is not mandatory that a VDI # is given with the directive, if filling out paperwork later, use script below:</w:delText>
              </w:r>
            </w:del>
          </w:p>
          <w:p>
            <w:pPr>
              <w:pStyle w:val="TableText"/>
              <w:rPr>
                <w:b/>
                <w:b/>
                <w:del w:id="617" w:author="CFrosch" w:date="2010-02-16T17:29:00Z"/>
              </w:rPr>
            </w:pPr>
            <w:del w:id="616" w:author="CFrosch" w:date="2010-02-16T17:29:00Z">
              <w:r>
                <w:rPr>
                  <w:b/>
                </w:rPr>
              </w:r>
            </w:del>
          </w:p>
          <w:p>
            <w:pPr>
              <w:pStyle w:val="TableText"/>
              <w:rPr>
                <w:del w:id="619" w:author="CFrosch" w:date="2010-02-16T17:29:00Z"/>
              </w:rPr>
            </w:pPr>
            <w:del w:id="618" w:author="CFrosch" w:date="2010-02-16T17:29:00Z">
              <w:r>
                <w:rPr/>
              </w:r>
            </w:del>
          </w:p>
          <w:p>
            <w:pPr>
              <w:pStyle w:val="TableText"/>
              <w:rPr>
                <w:del w:id="622" w:author="CFrosch" w:date="2010-02-16T17:29:00Z"/>
              </w:rPr>
            </w:pPr>
            <w:del w:id="620" w:author="CFrosch" w:date="2010-02-16T17:29:00Z">
              <w:r>
                <w:rPr>
                  <w:highlight w:val="yellow"/>
                  <w:u w:val="single"/>
                </w:rPr>
                <w:delText>Typical script</w:delText>
              </w:r>
            </w:del>
            <w:del w:id="621" w:author="CFrosch" w:date="2010-02-16T17:29:00Z">
              <w:r>
                <w:rPr>
                  <w:highlight w:val="yellow"/>
                </w:rPr>
                <w:delText>:</w:delText>
              </w:r>
            </w:del>
          </w:p>
          <w:p>
            <w:pPr>
              <w:pStyle w:val="TableText"/>
              <w:rPr>
                <w:del w:id="624" w:author="CFrosch" w:date="2010-02-16T17:29:00Z"/>
              </w:rPr>
            </w:pPr>
            <w:del w:id="623" w:author="CFrosch" w:date="2010-02-16T17:29:00Z">
              <w:r>
                <w:rPr/>
                <w:delText>This is ERCOT operator [first and last name].  Increase your fleet generation by [MW amount] due to low frequency.  Please repeat this back to me.  That is correct; I will call back with a VDI #.”</w:delText>
              </w:r>
            </w:del>
          </w:p>
          <w:p>
            <w:pPr>
              <w:pStyle w:val="TableText"/>
              <w:rPr>
                <w:del w:id="626" w:author="CFrosch" w:date="2010-02-16T17:29:00Z"/>
              </w:rPr>
            </w:pPr>
            <w:del w:id="625" w:author="CFrosch" w:date="2010-02-16T17:29:00Z">
              <w:r>
                <w:rPr/>
              </w:r>
            </w:del>
          </w:p>
          <w:p>
            <w:pPr>
              <w:pStyle w:val="TableText"/>
              <w:ind w:left="436" w:hanging="0"/>
              <w:rPr>
                <w:del w:id="628" w:author="CFrosch" w:date="2010-02-16T17:29:00Z"/>
              </w:rPr>
            </w:pPr>
            <w:del w:id="627" w:author="CFrosch" w:date="2010-02-16T17:29:00Z">
              <w:r>
                <w:rPr/>
              </w:r>
            </w:del>
          </w:p>
          <w:p>
            <w:pPr>
              <w:pStyle w:val="TableText"/>
              <w:jc w:val="both"/>
              <w:rPr>
                <w:b/>
                <w:b/>
              </w:rPr>
            </w:pPr>
            <w:del w:id="629" w:author="CFrosch" w:date="2010-02-16T17:29: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650" w:type="dxa"/>
            <w:tcBorders>
              <w:top w:val="single" w:sz="4" w:space="0" w:color="000000"/>
              <w:bottom w:val="single" w:sz="4" w:space="0" w:color="000000"/>
              <w:right w:val="single" w:sz="4" w:space="0" w:color="000000"/>
            </w:tcBorders>
            <w:vAlign w:val="center"/>
          </w:tcPr>
          <w:p>
            <w:pPr>
              <w:pStyle w:val="Normal"/>
              <w:jc w:val="center"/>
              <w:rPr/>
            </w:pPr>
            <w:del w:id="630" w:author="CFrosch" w:date="2010-02-16T17:29:00Z">
              <w:r>
                <w:rPr/>
                <w:delText>3</w:delText>
              </w:r>
            </w:del>
          </w:p>
        </w:tc>
        <w:tc>
          <w:tcPr>
            <w:tcW w:w="8206" w:type="dxa"/>
            <w:tcBorders>
              <w:top w:val="single" w:sz="4" w:space="0" w:color="000000"/>
              <w:left w:val="single" w:sz="4" w:space="0" w:color="000000"/>
              <w:bottom w:val="single" w:sz="4" w:space="0" w:color="000000"/>
            </w:tcBorders>
            <w:vAlign w:val="center"/>
          </w:tcPr>
          <w:p>
            <w:pPr>
              <w:pStyle w:val="TableText"/>
              <w:rPr>
                <w:highlight w:val="yellow"/>
                <w:u w:val="single"/>
                <w:del w:id="632" w:author="CFrosch" w:date="2010-02-16T17:29:00Z"/>
              </w:rPr>
            </w:pPr>
            <w:del w:id="631" w:author="CFrosch" w:date="2010-02-16T17:29:00Z">
              <w:r>
                <w:rPr/>
                <w:delText>Once regulation is restored and frequency is stable, end fleet up generation instruction:</w:delText>
              </w:r>
            </w:del>
          </w:p>
          <w:p>
            <w:pPr>
              <w:pStyle w:val="TableText"/>
              <w:rPr>
                <w:highlight w:val="yellow"/>
                <w:u w:val="single"/>
                <w:del w:id="634" w:author="CFrosch" w:date="2010-02-16T17:29:00Z"/>
              </w:rPr>
            </w:pPr>
            <w:del w:id="633" w:author="CFrosch" w:date="2010-02-16T17:29:00Z">
              <w:r>
                <w:rPr>
                  <w:highlight w:val="yellow"/>
                  <w:u w:val="single"/>
                </w:rPr>
              </w:r>
            </w:del>
          </w:p>
          <w:p>
            <w:pPr>
              <w:pStyle w:val="TableText"/>
              <w:rPr>
                <w:del w:id="637" w:author="CFrosch" w:date="2010-02-16T17:29:00Z"/>
              </w:rPr>
            </w:pPr>
            <w:del w:id="635" w:author="CFrosch" w:date="2010-02-16T17:29:00Z">
              <w:r>
                <w:rPr>
                  <w:highlight w:val="yellow"/>
                  <w:u w:val="single"/>
                </w:rPr>
                <w:delText>Typical script</w:delText>
              </w:r>
            </w:del>
            <w:del w:id="636" w:author="CFrosch" w:date="2010-02-16T17:29:00Z">
              <w:r>
                <w:rPr>
                  <w:highlight w:val="yellow"/>
                </w:rPr>
                <w:delText>:</w:delText>
              </w:r>
            </w:del>
          </w:p>
          <w:p>
            <w:pPr>
              <w:pStyle w:val="TableText"/>
              <w:rPr>
                <w:del w:id="639" w:author="CFrosch" w:date="2010-02-16T17:29:00Z"/>
              </w:rPr>
            </w:pPr>
            <w:del w:id="638" w:author="CFrosch" w:date="2010-02-16T17:29:00Z">
              <w:r>
                <w:rPr/>
                <w:delText>This is ERCOT operator [first and last name].  ERCOT is ending VDI [#] at [time] This ends the fleet up instruction.  Please repeat this back to me.  That is correct, thank you.”</w:delText>
              </w:r>
            </w:del>
          </w:p>
          <w:p>
            <w:pPr>
              <w:pStyle w:val="TableText"/>
              <w:jc w:val="both"/>
              <w:rPr/>
            </w:pPr>
            <w:r>
              <w:rPr/>
            </w:r>
          </w:p>
        </w:tc>
      </w:tr>
      <w:tr>
        <w:trPr>
          <w:trHeight w:val="576" w:hRule="atLeast"/>
        </w:trPr>
        <w:tc>
          <w:tcPr>
            <w:tcW w:w="650" w:type="dxa"/>
            <w:tcBorders>
              <w:top w:val="single" w:sz="4" w:space="0" w:color="000000"/>
              <w:bottom w:val="single" w:sz="4" w:space="0" w:color="000000"/>
              <w:right w:val="single" w:sz="4" w:space="0" w:color="000000"/>
            </w:tcBorders>
            <w:vAlign w:val="center"/>
          </w:tcPr>
          <w:p>
            <w:pPr>
              <w:pStyle w:val="Normal"/>
              <w:jc w:val="center"/>
              <w:rPr/>
            </w:pPr>
            <w:del w:id="640" w:author="CFrosch" w:date="2010-02-16T17:29:00Z">
              <w:r>
                <w:rPr/>
                <w:delText>4</w:delText>
              </w:r>
            </w:del>
          </w:p>
        </w:tc>
        <w:tc>
          <w:tcPr>
            <w:tcW w:w="8206" w:type="dxa"/>
            <w:tcBorders>
              <w:top w:val="single" w:sz="4" w:space="0" w:color="000000"/>
              <w:left w:val="single" w:sz="4" w:space="0" w:color="000000"/>
              <w:bottom w:val="single" w:sz="4" w:space="0" w:color="000000"/>
            </w:tcBorders>
            <w:vAlign w:val="center"/>
          </w:tcPr>
          <w:p>
            <w:pPr>
              <w:pStyle w:val="TableText"/>
              <w:jc w:val="both"/>
              <w:rPr/>
            </w:pPr>
            <w:del w:id="641" w:author="CFrosch" w:date="2010-02-16T17:29:00Z">
              <w:r>
                <w:rPr/>
                <w:delText>Log the actions that were taken and forward completed VDI(s) to Shift Supervisor, as time permits</w:delText>
              </w:r>
            </w:del>
            <w:del w:id="642" w:author="CFrosch" w:date="2010-02-16T17:29:00Z">
              <w:r>
                <w:rPr>
                  <w:b/>
                </w:rPr>
                <w:delText>.</w:delText>
              </w:r>
            </w:del>
          </w:p>
        </w:tc>
      </w:tr>
    </w:tbl>
    <w:p>
      <w:pPr>
        <w:pStyle w:val="Heading2"/>
        <w:rPr>
          <w:b w:val="false"/>
          <w:b w:val="false"/>
        </w:rPr>
      </w:pPr>
      <w:del w:id="643" w:author="CFrosch" w:date="2010-02-16T17:53:00Z">
        <w:bookmarkStart w:id="25" w:name="_2.5.2_Actions_When"/>
        <w:bookmarkStart w:id="26" w:name="_2.5.3_Actions_When_Frequency_Teleme"/>
        <w:bookmarkEnd w:id="25"/>
        <w:bookmarkEnd w:id="26"/>
        <w:r>
          <w:rPr/>
          <w:tab/>
        </w:r>
      </w:del>
      <w:r>
        <w:rPr>
          <w:rFonts w:cs="Times New Roman" w:ascii="Times New Roman" w:hAnsi="Times New Roman"/>
          <w:i w:val="false"/>
          <w:sz w:val="24"/>
          <w:szCs w:val="24"/>
        </w:rPr>
        <w:t>2.5.</w:t>
      </w:r>
      <w:del w:id="644" w:author="CFrosch" w:date="2010-02-16T17:40:00Z">
        <w:r>
          <w:rPr>
            <w:rFonts w:cs="Times New Roman" w:ascii="Times New Roman" w:hAnsi="Times New Roman"/>
            <w:i w:val="false"/>
            <w:sz w:val="24"/>
            <w:szCs w:val="24"/>
          </w:rPr>
          <w:delText>3</w:delText>
        </w:r>
      </w:del>
      <w:ins w:id="645" w:author="CFrosch" w:date="2010-02-16T17:40:00Z">
        <w:r>
          <w:rPr>
            <w:rFonts w:cs="Times New Roman" w:ascii="Times New Roman" w:hAnsi="Times New Roman"/>
            <w:i w:val="false"/>
            <w:sz w:val="24"/>
            <w:szCs w:val="24"/>
          </w:rPr>
          <w:t>2</w:t>
        </w:r>
      </w:ins>
      <w:r>
        <w:rPr>
          <w:b w:val="false"/>
        </w:rPr>
        <w:tab/>
      </w:r>
      <w:r>
        <w:rPr>
          <w:rFonts w:cs="Times New Roman Bold" w:ascii="Times New Roman Bold" w:hAnsi="Times New Roman Bold"/>
          <w:i w:val="false"/>
          <w:iCs w:val="false"/>
          <w:sz w:val="24"/>
        </w:rPr>
        <w:t>Actions</w:t>
      </w:r>
      <w:r>
        <w:rPr>
          <w:b w:val="false"/>
        </w:rPr>
        <w:t xml:space="preserve"> </w:t>
      </w:r>
      <w:r>
        <w:rPr>
          <w:rFonts w:cs="Times New Roman Bold" w:ascii="Times New Roman Bold" w:hAnsi="Times New Roman Bold"/>
          <w:i w:val="false"/>
          <w:iCs w:val="false"/>
          <w:sz w:val="24"/>
        </w:rPr>
        <w:t>When</w:t>
      </w:r>
      <w:r>
        <w:rPr>
          <w:b w:val="false"/>
        </w:rPr>
        <w:t xml:space="preserve"> </w:t>
      </w:r>
      <w:r>
        <w:rPr>
          <w:rFonts w:cs="Times New Roman Bold" w:ascii="Times New Roman Bold" w:hAnsi="Times New Roman Bold"/>
          <w:i w:val="false"/>
          <w:iCs w:val="false"/>
          <w:sz w:val="24"/>
        </w:rPr>
        <w:t>Frequency</w:t>
      </w:r>
      <w:r>
        <w:rPr>
          <w:b w:val="false"/>
        </w:rPr>
        <w:t xml:space="preserve"> </w:t>
      </w:r>
      <w:r>
        <w:rPr>
          <w:rFonts w:cs="Times New Roman Bold" w:ascii="Times New Roman Bold" w:hAnsi="Times New Roman Bold"/>
          <w:i w:val="false"/>
          <w:iCs w:val="false"/>
          <w:sz w:val="24"/>
        </w:rPr>
        <w:t>Telemetry</w:t>
      </w:r>
      <w:r>
        <w:rPr>
          <w:b w:val="false"/>
        </w:rPr>
        <w:t xml:space="preserve"> </w:t>
      </w:r>
      <w:r>
        <w:rPr>
          <w:rFonts w:cs="Times New Roman Bold" w:ascii="Times New Roman Bold" w:hAnsi="Times New Roman Bold"/>
          <w:i w:val="false"/>
          <w:iCs w:val="false"/>
          <w:sz w:val="24"/>
        </w:rPr>
        <w:t>is</w:t>
      </w:r>
      <w:r>
        <w:rPr>
          <w:b w:val="false"/>
        </w:rPr>
        <w:t xml:space="preserve"> </w:t>
      </w:r>
      <w:r>
        <w:rPr>
          <w:rFonts w:cs="Times New Roman Bold" w:ascii="Times New Roman Bold" w:hAnsi="Times New Roman Bold"/>
          <w:i w:val="false"/>
          <w:iCs w:val="false"/>
          <w:sz w:val="24"/>
        </w:rPr>
        <w:t>Incorrect</w:t>
      </w:r>
    </w:p>
    <w:p>
      <w:pPr>
        <w:pStyle w:val="Normal"/>
        <w:rPr>
          <w:b/>
          <w:b/>
        </w:rPr>
      </w:pPr>
      <w:r>
        <w:rPr>
          <w:b/>
        </w:rPr>
      </w:r>
    </w:p>
    <w:p>
      <w:pPr>
        <w:pStyle w:val="Normal"/>
        <w:ind w:left="720" w:hanging="0"/>
        <w:rPr>
          <w:b/>
          <w:b/>
        </w:rPr>
      </w:pPr>
      <w:r>
        <w:rPr>
          <w:b/>
        </w:rPr>
        <w:t xml:space="preserve">Procedure Purpose: </w:t>
      </w:r>
      <w:r>
        <w:rPr/>
        <w:t>To prevent the unnecessary deployment of Responsive Reserve due to incorrect telemetry frequency dat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6" w:author="CFrosch" w:date="2010-02-16T17:50:00Z">
              <w:r>
                <w:rPr>
                  <w:b/>
                </w:rPr>
                <w:delText>February 2</w:delText>
              </w:r>
            </w:del>
            <w:ins w:id="647" w:author="CFrosch" w:date="2010-02-16T17:50:00Z">
              <w:r>
                <w:rPr>
                  <w:b/>
                </w:rPr>
                <w:t>March 9</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648" w:author="CFrosch" w:date="2010-02-16T17:50:00Z">
              <w:r>
                <w:rPr>
                  <w:b/>
                </w:rPr>
                <w:delText>3</w:delText>
              </w:r>
            </w:del>
            <w:ins w:id="649" w:author="CFrosch" w:date="2010-02-16T17:50:00Z">
              <w:r>
                <w:rPr>
                  <w:b/>
                </w:rPr>
                <w:t>4</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937"/>
        <w:gridCol w:w="7919"/>
      </w:tblGrid>
      <w:tr>
        <w:trPr>
          <w:tblHeader w:val="true"/>
          <w:trHeight w:val="576" w:hRule="atLeast"/>
        </w:trPr>
        <w:tc>
          <w:tcPr>
            <w:tcW w:w="93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1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37"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919" w:type="dxa"/>
            <w:tcBorders>
              <w:top w:val="double" w:sz="4" w:space="0" w:color="000000"/>
              <w:left w:val="single" w:sz="4" w:space="0" w:color="000000"/>
              <w:bottom w:val="single" w:sz="4" w:space="0" w:color="000000"/>
            </w:tcBorders>
            <w:vAlign w:val="center"/>
          </w:tcPr>
          <w:p>
            <w:pPr>
              <w:pStyle w:val="TableText"/>
              <w:jc w:val="both"/>
              <w:rPr/>
            </w:pPr>
            <w:r>
              <w:rPr/>
              <w:t>IF frequency is BELIEVED to be incorrect VERIFY that the frequency is correct by comparing the data from multiple sources.</w:t>
            </w:r>
          </w:p>
          <w:p>
            <w:pPr>
              <w:pStyle w:val="TableText"/>
              <w:numPr>
                <w:ilvl w:val="0"/>
                <w:numId w:val="10"/>
              </w:numPr>
              <w:jc w:val="both"/>
              <w:rPr/>
            </w:pPr>
            <w:r>
              <w:rPr/>
              <w:t>Go to the “Generation Area Status” display, and click on the “</w:t>
            </w:r>
            <w:r>
              <w:rPr>
                <w:i/>
              </w:rPr>
              <w:t>i</w:t>
            </w:r>
            <w:r>
              <w:rPr/>
              <w:t>” to the left of “Current Frequency” to view “OPA Measurement” window.</w:t>
            </w:r>
          </w:p>
        </w:tc>
      </w:tr>
      <w:tr>
        <w:trPr>
          <w:trHeight w:val="576" w:hRule="atLeast"/>
        </w:trPr>
        <w:tc>
          <w:tcPr>
            <w:tcW w:w="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919" w:type="dxa"/>
            <w:tcBorders>
              <w:top w:val="single" w:sz="4" w:space="0" w:color="000000"/>
              <w:left w:val="single" w:sz="4" w:space="0" w:color="000000"/>
              <w:bottom w:val="single" w:sz="4" w:space="0" w:color="000000"/>
            </w:tcBorders>
            <w:vAlign w:val="center"/>
          </w:tcPr>
          <w:p>
            <w:pPr>
              <w:pStyle w:val="TableText"/>
              <w:jc w:val="both"/>
              <w:rPr/>
            </w:pPr>
            <w:r>
              <w:rPr/>
              <w:t>In “OPA Measurement” window, under “Status” column, check “Prime” on a valid frequency source.</w:t>
            </w:r>
          </w:p>
        </w:tc>
      </w:tr>
      <w:tr>
        <w:trPr>
          <w:trHeight w:val="576" w:hRule="atLeast"/>
        </w:trPr>
        <w:tc>
          <w:tcPr>
            <w:tcW w:w="937" w:type="dxa"/>
            <w:tcBorders>
              <w:top w:val="single" w:sz="4" w:space="0" w:color="000000"/>
              <w:bottom w:val="single" w:sz="4" w:space="0" w:color="000000"/>
              <w:right w:val="single" w:sz="4" w:space="0" w:color="000000"/>
            </w:tcBorders>
            <w:vAlign w:val="center"/>
          </w:tcPr>
          <w:p>
            <w:pPr>
              <w:pStyle w:val="Normal"/>
              <w:jc w:val="center"/>
              <w:rPr/>
            </w:pPr>
            <w:ins w:id="650" w:author="CFrosch" w:date="2010-02-17T09:35:00Z">
              <w:r>
                <w:rPr/>
                <w:t>3</w:t>
              </w:r>
            </w:ins>
          </w:p>
        </w:tc>
        <w:tc>
          <w:tcPr>
            <w:tcW w:w="7919" w:type="dxa"/>
            <w:tcBorders>
              <w:top w:val="single" w:sz="4" w:space="0" w:color="000000"/>
              <w:left w:val="single" w:sz="4" w:space="0" w:color="000000"/>
              <w:bottom w:val="single" w:sz="4" w:space="0" w:color="000000"/>
            </w:tcBorders>
            <w:vAlign w:val="center"/>
          </w:tcPr>
          <w:p>
            <w:pPr>
              <w:pStyle w:val="Normal"/>
              <w:rPr/>
            </w:pPr>
            <w:ins w:id="651" w:author="CFrosch" w:date="2010-02-17T09:35:00Z">
              <w:r>
                <w:rPr/>
                <w:t>Refer to section 2.5.1 for action to be taken to correct frequency.</w:t>
              </w:r>
            </w:ins>
          </w:p>
        </w:tc>
      </w:tr>
      <w:tr>
        <w:trPr>
          <w:trHeight w:val="576" w:hRule="atLeast"/>
        </w:trPr>
        <w:tc>
          <w:tcPr>
            <w:tcW w:w="937" w:type="dxa"/>
            <w:tcBorders>
              <w:top w:val="single" w:sz="4" w:space="0" w:color="000000"/>
              <w:bottom w:val="single" w:sz="4" w:space="0" w:color="000000"/>
              <w:right w:val="single" w:sz="4" w:space="0" w:color="000000"/>
            </w:tcBorders>
            <w:vAlign w:val="center"/>
          </w:tcPr>
          <w:p>
            <w:pPr>
              <w:pStyle w:val="Normal"/>
              <w:jc w:val="center"/>
              <w:rPr/>
            </w:pPr>
            <w:del w:id="652" w:author="CFrosch" w:date="2010-02-17T09:35:00Z">
              <w:r>
                <w:rPr/>
                <w:delText>3</w:delText>
              </w:r>
            </w:del>
            <w:ins w:id="653" w:author="CFrosch" w:date="2010-02-17T09:35:00Z">
              <w:r>
                <w:rPr/>
                <w:t>4</w:t>
              </w:r>
            </w:ins>
          </w:p>
        </w:tc>
        <w:tc>
          <w:tcPr>
            <w:tcW w:w="7919" w:type="dxa"/>
            <w:tcBorders>
              <w:top w:val="single" w:sz="4" w:space="0" w:color="000000"/>
              <w:left w:val="single" w:sz="4" w:space="0" w:color="000000"/>
              <w:bottom w:val="single" w:sz="4" w:space="0" w:color="000000"/>
            </w:tcBorders>
            <w:vAlign w:val="center"/>
          </w:tcPr>
          <w:p>
            <w:pPr>
              <w:pStyle w:val="Normal"/>
              <w:rPr>
                <w:color w:val="000000"/>
              </w:rPr>
            </w:pPr>
            <w:r>
              <w:rPr/>
              <w:t>LOG in the Operator’s Log any relevant information on this event.</w:t>
            </w:r>
          </w:p>
        </w:tc>
      </w:tr>
      <w:tr>
        <w:trPr>
          <w:trHeight w:val="576" w:hRule="atLeast"/>
        </w:trPr>
        <w:tc>
          <w:tcPr>
            <w:tcW w:w="937" w:type="dxa"/>
            <w:tcBorders>
              <w:top w:val="single" w:sz="4" w:space="0" w:color="000000"/>
              <w:bottom w:val="single" w:sz="4" w:space="0" w:color="000000"/>
              <w:right w:val="single" w:sz="4" w:space="0" w:color="000000"/>
            </w:tcBorders>
            <w:vAlign w:val="center"/>
          </w:tcPr>
          <w:p>
            <w:pPr>
              <w:pStyle w:val="Normal"/>
              <w:jc w:val="center"/>
              <w:rPr>
                <w:b/>
                <w:b/>
              </w:rPr>
            </w:pPr>
            <w:del w:id="654" w:author="CFrosch" w:date="2010-02-17T09:34:00Z">
              <w:r>
                <w:rPr>
                  <w:b/>
                </w:rPr>
                <w:delText>NOTE:</w:delText>
              </w:r>
            </w:del>
          </w:p>
        </w:tc>
        <w:tc>
          <w:tcPr>
            <w:tcW w:w="7919" w:type="dxa"/>
            <w:tcBorders>
              <w:top w:val="single" w:sz="4" w:space="0" w:color="000000"/>
              <w:left w:val="single" w:sz="4" w:space="0" w:color="000000"/>
              <w:bottom w:val="single" w:sz="4" w:space="0" w:color="000000"/>
            </w:tcBorders>
            <w:vAlign w:val="center"/>
          </w:tcPr>
          <w:p>
            <w:pPr>
              <w:pStyle w:val="TableText"/>
              <w:numPr>
                <w:ilvl w:val="0"/>
                <w:numId w:val="47"/>
              </w:numPr>
              <w:tabs>
                <w:tab w:val="clear" w:pos="720"/>
                <w:tab w:val="left" w:pos="438" w:leader="none"/>
              </w:tabs>
              <w:ind w:left="438" w:hanging="438"/>
              <w:jc w:val="both"/>
              <w:rPr>
                <w:del w:id="656" w:author="CFrosch" w:date="2010-02-17T09:34:00Z"/>
              </w:rPr>
            </w:pPr>
            <w:del w:id="655" w:author="CFrosch" w:date="2010-02-17T09:34:00Z">
              <w:r>
                <w:rPr/>
                <w:delText>The ability to view an adequate Frequency source during a site-failover, Database load or if AGC is temporarily unavailable may be limited.  To view the system Frequency during these conditions you may view the following sources.</w:delText>
              </w:r>
            </w:del>
          </w:p>
          <w:p>
            <w:pPr>
              <w:pStyle w:val="TableText"/>
              <w:numPr>
                <w:ilvl w:val="0"/>
                <w:numId w:val="47"/>
              </w:numPr>
              <w:tabs>
                <w:tab w:val="clear" w:pos="720"/>
                <w:tab w:val="left" w:pos="438" w:leader="none"/>
              </w:tabs>
              <w:ind w:left="438" w:hanging="438"/>
              <w:jc w:val="both"/>
              <w:rPr>
                <w:b/>
                <w:b/>
                <w:del w:id="658" w:author="CFrosch" w:date="2010-02-17T09:34:00Z"/>
              </w:rPr>
            </w:pPr>
            <w:del w:id="657" w:author="CFrosch" w:date="2010-02-17T09:34:00Z">
              <w:r>
                <w:rPr>
                  <w:b/>
                </w:rPr>
                <w:delText>ERCOT Control Room digital wall frequency displays</w:delText>
              </w:r>
            </w:del>
          </w:p>
          <w:p>
            <w:pPr>
              <w:pStyle w:val="TableText"/>
              <w:numPr>
                <w:ilvl w:val="0"/>
                <w:numId w:val="47"/>
              </w:numPr>
              <w:tabs>
                <w:tab w:val="clear" w:pos="720"/>
                <w:tab w:val="left" w:pos="438" w:leader="none"/>
              </w:tabs>
              <w:ind w:left="438" w:hanging="438"/>
              <w:jc w:val="both"/>
              <w:rPr>
                <w:b/>
                <w:b/>
                <w:del w:id="660" w:author="CFrosch" w:date="2010-02-17T09:34:00Z"/>
              </w:rPr>
            </w:pPr>
            <w:del w:id="659" w:author="CFrosch" w:date="2010-02-17T09:34:00Z">
              <w:r>
                <w:rPr>
                  <w:b/>
                </w:rPr>
                <w:delText>PI ProcessBook → ERCOT → TrueTime Frequency (Taylor) and/or</w:delText>
              </w:r>
            </w:del>
          </w:p>
          <w:p>
            <w:pPr>
              <w:pStyle w:val="TableText"/>
              <w:numPr>
                <w:ilvl w:val="0"/>
                <w:numId w:val="47"/>
              </w:numPr>
              <w:tabs>
                <w:tab w:val="clear" w:pos="720"/>
                <w:tab w:val="left" w:pos="438" w:leader="none"/>
              </w:tabs>
              <w:ind w:left="438" w:hanging="438"/>
              <w:jc w:val="both"/>
              <w:rPr>
                <w:b/>
                <w:b/>
                <w:del w:id="662" w:author="CFrosch" w:date="2010-02-17T09:34:00Z"/>
              </w:rPr>
            </w:pPr>
            <w:del w:id="661" w:author="CFrosch" w:date="2010-02-17T09:34:00Z">
              <w:r>
                <w:rPr>
                  <w:b/>
                </w:rPr>
                <w:delText>PI ProcessBook → ERCOT → TrueTime Frequency (Austin)</w:delText>
              </w:r>
            </w:del>
          </w:p>
          <w:p>
            <w:pPr>
              <w:pStyle w:val="TableText"/>
              <w:jc w:val="both"/>
              <w:rPr>
                <w:b/>
                <w:b/>
              </w:rPr>
            </w:pPr>
            <w:r>
              <w:rPr>
                <w:b/>
              </w:rPr>
            </w:r>
          </w:p>
        </w:tc>
      </w:tr>
      <w:tr>
        <w:trPr>
          <w:trHeight w:val="576" w:hRule="atLeast"/>
        </w:trPr>
        <w:tc>
          <w:tcPr>
            <w:tcW w:w="937" w:type="dxa"/>
            <w:tcBorders>
              <w:top w:val="single" w:sz="4" w:space="0" w:color="000000"/>
              <w:bottom w:val="single" w:sz="4" w:space="0" w:color="000000"/>
              <w:right w:val="single" w:sz="4" w:space="0" w:color="000000"/>
            </w:tcBorders>
            <w:vAlign w:val="center"/>
          </w:tcPr>
          <w:p>
            <w:pPr>
              <w:pStyle w:val="Normal"/>
              <w:jc w:val="center"/>
              <w:rPr/>
            </w:pPr>
            <w:del w:id="663" w:author="CFrosch" w:date="2010-02-17T09:34:00Z">
              <w:r>
                <w:rPr/>
                <w:delText>4</w:delText>
              </w:r>
            </w:del>
          </w:p>
        </w:tc>
        <w:tc>
          <w:tcPr>
            <w:tcW w:w="7919" w:type="dxa"/>
            <w:tcBorders>
              <w:top w:val="single" w:sz="4" w:space="0" w:color="000000"/>
              <w:left w:val="single" w:sz="4" w:space="0" w:color="000000"/>
              <w:bottom w:val="single" w:sz="4" w:space="0" w:color="000000"/>
            </w:tcBorders>
            <w:vAlign w:val="center"/>
          </w:tcPr>
          <w:p>
            <w:pPr>
              <w:pStyle w:val="TableText"/>
              <w:jc w:val="both"/>
              <w:rPr>
                <w:del w:id="665" w:author="CFrosch" w:date="2010-02-17T09:34:00Z"/>
              </w:rPr>
            </w:pPr>
            <w:del w:id="664" w:author="CFrosch" w:date="2010-02-17T09:34:00Z">
              <w:r>
                <w:rPr/>
                <w:delText>If frequency is below 59.91 Hz and  continues to decay, implement the following action as necessary:</w:delText>
              </w:r>
            </w:del>
          </w:p>
          <w:p>
            <w:pPr>
              <w:pStyle w:val="TableText"/>
              <w:numPr>
                <w:ilvl w:val="0"/>
                <w:numId w:val="47"/>
              </w:numPr>
              <w:tabs>
                <w:tab w:val="clear" w:pos="720"/>
                <w:tab w:val="left" w:pos="438" w:leader="none"/>
              </w:tabs>
              <w:ind w:left="438" w:hanging="438"/>
              <w:jc w:val="both"/>
              <w:rPr>
                <w:del w:id="667" w:author="CFrosch" w:date="2010-02-17T09:34:00Z"/>
              </w:rPr>
            </w:pPr>
            <w:del w:id="666" w:author="CFrosch" w:date="2010-02-17T09:34:00Z">
              <w:r>
                <w:rPr/>
                <w:delText>ISSUE a Fleet VDI to the QSE(s) showing the highest amount of spinning reserves available to recover frequency.</w:delText>
              </w:r>
            </w:del>
          </w:p>
          <w:p>
            <w:pPr>
              <w:pStyle w:val="TableText"/>
              <w:numPr>
                <w:ilvl w:val="0"/>
                <w:numId w:val="47"/>
              </w:numPr>
              <w:jc w:val="both"/>
              <w:rPr/>
            </w:pPr>
            <w:del w:id="668" w:author="CFrosch" w:date="2010-02-17T09:34:00Z">
              <w:r>
                <w:rPr/>
                <w:delText>When issuing the VDI, the operator should instruct enough generation to restore frequency.</w:delText>
              </w:r>
            </w:del>
          </w:p>
        </w:tc>
      </w:tr>
      <w:tr>
        <w:trPr>
          <w:trHeight w:val="576" w:hRule="atLeast"/>
        </w:trPr>
        <w:tc>
          <w:tcPr>
            <w:tcW w:w="937" w:type="dxa"/>
            <w:tcBorders>
              <w:top w:val="single" w:sz="4" w:space="0" w:color="000000"/>
              <w:bottom w:val="single" w:sz="4" w:space="0" w:color="000000"/>
              <w:right w:val="single" w:sz="4" w:space="0" w:color="000000"/>
            </w:tcBorders>
            <w:vAlign w:val="center"/>
          </w:tcPr>
          <w:p>
            <w:pPr>
              <w:pStyle w:val="Normal"/>
              <w:jc w:val="center"/>
              <w:rPr/>
            </w:pPr>
            <w:del w:id="669" w:author="CFrosch" w:date="2010-02-17T09:34:00Z">
              <w:r>
                <w:rPr/>
                <w:delText>5</w:delText>
              </w:r>
            </w:del>
          </w:p>
        </w:tc>
        <w:tc>
          <w:tcPr>
            <w:tcW w:w="7919" w:type="dxa"/>
            <w:tcBorders>
              <w:top w:val="single" w:sz="4" w:space="0" w:color="000000"/>
              <w:left w:val="single" w:sz="4" w:space="0" w:color="000000"/>
              <w:bottom w:val="single" w:sz="4" w:space="0" w:color="000000"/>
            </w:tcBorders>
            <w:vAlign w:val="center"/>
          </w:tcPr>
          <w:p>
            <w:pPr>
              <w:pStyle w:val="TableText"/>
              <w:jc w:val="both"/>
              <w:rPr/>
            </w:pPr>
            <w:del w:id="670" w:author="CFrosch" w:date="2010-02-17T09:34:00Z">
              <w:r>
                <w:rPr/>
                <w:delText>When Regulation Service is available, back in service and the frequency is normal, release the Fleet VDI.</w:delText>
              </w:r>
            </w:del>
          </w:p>
        </w:tc>
      </w:tr>
    </w:tbl>
    <w:p>
      <w:pPr>
        <w:pStyle w:val="Heading2"/>
        <w:rPr>
          <w:b w:val="false"/>
          <w:b w:val="false"/>
        </w:rPr>
      </w:pPr>
      <w:bookmarkStart w:id="27" w:name="_2.5.4_Monitor_and"/>
      <w:bookmarkStart w:id="28" w:name="_2.5.4_Monitor_and_Control_Time_Erro"/>
      <w:bookmarkStart w:id="29" w:name="_2.5.3_Monitor_and"/>
      <w:bookmarkStart w:id="30" w:name="_2.5.43_Monitor_and"/>
      <w:bookmarkEnd w:id="27"/>
      <w:bookmarkEnd w:id="28"/>
      <w:bookmarkEnd w:id="29"/>
      <w:bookmarkEnd w:id="30"/>
      <w:r>
        <w:rPr/>
        <w:tab/>
      </w:r>
      <w:r>
        <w:rPr>
          <w:rFonts w:cs="Times New Roman Bold" w:ascii="Times New Roman Bold" w:hAnsi="Times New Roman Bold"/>
          <w:i w:val="false"/>
          <w:iCs w:val="false"/>
          <w:sz w:val="24"/>
        </w:rPr>
        <w:t>2.5.</w:t>
      </w:r>
      <w:del w:id="671" w:author="CFrosch" w:date="2010-02-16T17:40:00Z">
        <w:r>
          <w:rPr>
            <w:rFonts w:cs="Times New Roman Bold" w:ascii="Times New Roman Bold" w:hAnsi="Times New Roman Bold"/>
            <w:i w:val="false"/>
            <w:iCs w:val="false"/>
            <w:sz w:val="24"/>
          </w:rPr>
          <w:delText>4</w:delText>
        </w:r>
      </w:del>
      <w:ins w:id="672" w:author="CFrosch" w:date="2010-02-16T17:40:00Z">
        <w:r>
          <w:rPr>
            <w:rFonts w:cs="Times New Roman Bold" w:ascii="Times New Roman Bold" w:hAnsi="Times New Roman Bold"/>
            <w:i w:val="false"/>
            <w:iCs w:val="false"/>
            <w:sz w:val="24"/>
          </w:rPr>
          <w:t>3</w:t>
        </w:r>
      </w:ins>
      <w:r>
        <w:rPr>
          <w:rFonts w:cs="Times New Roman Bold" w:ascii="Times New Roman Bold" w:hAnsi="Times New Roman Bold"/>
          <w:i w:val="false"/>
          <w:iCs w:val="false"/>
          <w:sz w:val="24"/>
        </w:rPr>
        <w:tab/>
        <w:t>Monitor and Control Time Error Correction</w:t>
      </w:r>
      <w:r>
        <w:rPr>
          <w:rFonts w:cs="Times New Roman Bold" w:ascii="Times New Roman Bold" w:hAnsi="Times New Roman Bold"/>
        </w:rPr>
        <w:t xml:space="preserve"> </w:t>
      </w:r>
    </w:p>
    <w:p>
      <w:pPr>
        <w:pStyle w:val="Normal"/>
        <w:rPr>
          <w:b/>
          <w:b/>
        </w:rPr>
      </w:pPr>
      <w:r>
        <w:rPr>
          <w:b/>
        </w:rPr>
      </w:r>
    </w:p>
    <w:p>
      <w:pPr>
        <w:pStyle w:val="Normal"/>
        <w:ind w:left="720" w:hanging="0"/>
        <w:rPr>
          <w:b/>
          <w:b/>
        </w:rPr>
      </w:pPr>
      <w:r>
        <w:rPr>
          <w:b/>
        </w:rPr>
        <w:t xml:space="preserve">Procedure Purpose: </w:t>
      </w:r>
      <w:r>
        <w:rPr/>
        <w:t>This procedure will establish the standard for implementing time error corr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73" w:author="CFrosch" w:date="2010-02-16T17:50:00Z">
              <w:r>
                <w:rPr>
                  <w:b/>
                </w:rPr>
                <w:delText>February 2</w:delText>
              </w:r>
            </w:del>
            <w:ins w:id="674" w:author="CFrosch" w:date="2010-02-16T17:50:00Z">
              <w:r>
                <w:rPr>
                  <w:b/>
                </w:rPr>
                <w:t>March 9</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675" w:author="CFrosch" w:date="2010-02-16T17:49:00Z">
              <w:r>
                <w:rPr>
                  <w:b/>
                </w:rPr>
                <w:delText>3</w:delText>
              </w:r>
            </w:del>
            <w:ins w:id="676" w:author="CFrosch" w:date="2010-02-16T17:49:00Z">
              <w:r>
                <w:rPr>
                  <w:b/>
                </w:rPr>
                <w:t>4</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70"/>
        <w:gridCol w:w="658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5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double" w:sz="4" w:space="0" w:color="000000"/>
              <w:left w:val="single" w:sz="4" w:space="0" w:color="000000"/>
              <w:bottom w:val="single" w:sz="4" w:space="0" w:color="000000"/>
            </w:tcBorders>
            <w:vAlign w:val="center"/>
          </w:tcPr>
          <w:p>
            <w:pPr>
              <w:pStyle w:val="TableText"/>
              <w:jc w:val="both"/>
              <w:rPr>
                <w:color w:val="FF0000"/>
              </w:rPr>
            </w:pPr>
            <w:r>
              <w:rPr>
                <w:color w:val="FF0000"/>
              </w:rPr>
              <w:t>ERCOT ISO is the Reliability Coordinator and Balancing Authority that implements and terminates ERCOT Time Corrections in accordance with ERCOT Protocols and Operating Guides.</w:t>
            </w:r>
          </w:p>
          <w:p>
            <w:pPr>
              <w:pStyle w:val="TableText"/>
              <w:jc w:val="both"/>
              <w:rPr/>
            </w:pPr>
            <w:r>
              <w:rPr/>
            </w:r>
          </w:p>
          <w:p>
            <w:pPr>
              <w:pStyle w:val="TableText"/>
              <w:jc w:val="both"/>
              <w:rPr/>
            </w:pPr>
            <w:r>
              <w:rPr/>
              <w:t>ERCOT Reliability Coordinator is the Interconnection Time Monitor within the ERCOT Interconnection.</w:t>
            </w:r>
          </w:p>
          <w:p>
            <w:pPr>
              <w:pStyle w:val="TableText"/>
              <w:jc w:val="both"/>
              <w:rPr/>
            </w:pPr>
            <w:r>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6586"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23"/>
                <w:szCs w:val="23"/>
              </w:rPr>
              <w:t xml:space="preserve">When time error is equal to or greater than </w:t>
            </w:r>
            <w:r>
              <w:rPr>
                <w:i/>
                <w:color w:val="000000"/>
                <w:sz w:val="23"/>
                <w:szCs w:val="23"/>
              </w:rPr>
              <w:t>±3 seconds</w:t>
            </w:r>
            <w:r>
              <w:rPr>
                <w:color w:val="000000"/>
                <w:sz w:val="23"/>
                <w:szCs w:val="23"/>
              </w:rPr>
              <w:t>, ERCOT may initiate a time correction.</w:t>
            </w:r>
            <w:r>
              <w:rPr/>
              <w:t xml:space="preserve">  </w:t>
            </w:r>
          </w:p>
          <w:p>
            <w:pPr>
              <w:pStyle w:val="Normal"/>
              <w:autoSpaceDE w:val="false"/>
              <w:rPr/>
            </w:pPr>
            <w:r>
              <w:rPr/>
            </w:r>
          </w:p>
          <w:p>
            <w:pPr>
              <w:pStyle w:val="Normal"/>
              <w:autoSpaceDE w:val="false"/>
              <w:rPr/>
            </w:pPr>
            <w:r>
              <w:rPr/>
              <w:t>Time error corrections normally start and end on the hour or half-hour.</w:t>
            </w:r>
          </w:p>
          <w:p>
            <w:pPr>
              <w:pStyle w:val="Normal"/>
              <w:autoSpaceDE w:val="false"/>
              <w:rPr/>
            </w:pPr>
            <w:r>
              <w:rPr/>
            </w:r>
          </w:p>
          <w:p>
            <w:pPr>
              <w:pStyle w:val="Normal"/>
              <w:autoSpaceDE w:val="false"/>
              <w:rPr>
                <w:color w:val="000000"/>
                <w:sz w:val="23"/>
                <w:szCs w:val="23"/>
              </w:rPr>
            </w:pPr>
            <w:r>
              <w:rPr>
                <w:color w:val="000000"/>
                <w:sz w:val="23"/>
                <w:szCs w:val="23"/>
              </w:rPr>
              <w:t>The correction will be ended when the error is less than ±0.5 secon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time correction may be postponed if it is determined that load patterns in the immediate future will result in the desired time correction.</w:t>
            </w:r>
          </w:p>
          <w:p>
            <w:pPr>
              <w:pStyle w:val="Normal"/>
              <w:autoSpaceDE w:val="false"/>
              <w:rPr/>
            </w:pPr>
            <w:r>
              <w:rPr/>
            </w:r>
          </w:p>
          <w:p>
            <w:pPr>
              <w:pStyle w:val="Normal"/>
              <w:rPr/>
            </w:pPr>
            <w:r>
              <w:rPr>
                <w:color w:val="000000"/>
                <w:sz w:val="23"/>
                <w:szCs w:val="23"/>
              </w:rPr>
              <w:t xml:space="preserve">However, at no time should the accumulated time error be allowed to exceed </w:t>
            </w:r>
            <w:r>
              <w:rPr>
                <w:i/>
                <w:color w:val="000000"/>
                <w:sz w:val="23"/>
                <w:szCs w:val="23"/>
              </w:rPr>
              <w:t>five (5) seconds</w:t>
            </w:r>
            <w:r>
              <w:rPr>
                <w:color w:val="000000"/>
                <w:sz w:val="23"/>
                <w:szCs w:val="23"/>
              </w:rPr>
              <w:t>.</w:t>
            </w:r>
          </w:p>
          <w:p>
            <w:pPr>
              <w:pStyle w:val="Default"/>
              <w:rPr/>
            </w:pPr>
            <w:r>
              <w:rPr/>
            </w:r>
          </w:p>
          <w:p>
            <w:pPr>
              <w:pStyle w:val="TableText"/>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DISPLAY the Generation Area Status display.</w:t>
            </w:r>
          </w:p>
          <w:p>
            <w:pPr>
              <w:pStyle w:val="TableText"/>
              <w:jc w:val="both"/>
              <w:rPr>
                <w:b/>
                <w:b/>
                <w:bCs/>
              </w:rPr>
            </w:pPr>
            <w:r>
              <w:rPr>
                <w:b/>
                <w:bCs/>
              </w:rPr>
            </w:r>
          </w:p>
          <w:p>
            <w:pPr>
              <w:pStyle w:val="TableText"/>
              <w:jc w:val="both"/>
              <w:rPr>
                <w:b/>
                <w:b/>
                <w:bCs/>
              </w:rPr>
            </w:pPr>
            <w:r>
              <w:rPr>
                <w:b/>
                <w:bCs/>
              </w:rPr>
              <w:t>Reference Display:</w:t>
            </w:r>
          </w:p>
          <w:p>
            <w:pPr>
              <w:pStyle w:val="Normal"/>
              <w:rPr>
                <w:color w:val="000000"/>
              </w:rPr>
            </w:pPr>
            <w:r>
              <w:rPr/>
              <w:tab/>
              <w:t>Generation Area Status –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Select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586" w:type="dxa"/>
            <w:tcBorders>
              <w:top w:val="single" w:sz="4" w:space="0" w:color="000000"/>
              <w:left w:val="single" w:sz="4" w:space="0" w:color="000000"/>
              <w:bottom w:val="single" w:sz="4" w:space="0" w:color="000000"/>
            </w:tcBorders>
            <w:vAlign w:val="center"/>
          </w:tcPr>
          <w:p>
            <w:pPr>
              <w:pStyle w:val="TableText"/>
              <w:rPr/>
            </w:pPr>
            <w:r>
              <w:rPr/>
              <w:t>ENTER the appropriate Time error ID lette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ENTER the frequency offset using – 0.02 for fast time correction (59.98 Hz) or +0.02 for slow time correction (60.02 Hz).</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ENTER a Start Time later than the current time </w:t>
            </w:r>
            <w:r>
              <w:rPr>
                <w:u w:val="single"/>
              </w:rPr>
              <w:t>AND</w:t>
            </w:r>
            <w:r>
              <w:rPr/>
              <w:t xml:space="preserve"> ENTER a Stop Time later than the scheduled start tim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The following notice is to allow QSEs time to incorporate the changed frequency in their Ancillary Service Performance Monitor.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586" w:type="dxa"/>
            <w:tcBorders>
              <w:top w:val="single" w:sz="4" w:space="0" w:color="000000"/>
              <w:left w:val="single" w:sz="4" w:space="0" w:color="000000"/>
              <w:bottom w:val="single" w:sz="4" w:space="0" w:color="000000"/>
            </w:tcBorders>
            <w:vAlign w:val="center"/>
          </w:tcPr>
          <w:p>
            <w:pPr>
              <w:pStyle w:val="Normal"/>
              <w:jc w:val="both"/>
              <w:rPr/>
            </w:pPr>
            <w:r>
              <w:rPr/>
              <w:t>Notify all QSEs using a hotline call, if available, before starting time correction, of the start time and frequency offset.</w:t>
            </w:r>
          </w:p>
          <w:p>
            <w:pPr>
              <w:pStyle w:val="Normal"/>
              <w:jc w:val="both"/>
              <w:rPr/>
            </w:pPr>
            <w:r>
              <w:rPr/>
            </w:r>
          </w:p>
          <w:p>
            <w:pPr>
              <w:pStyle w:val="TableText"/>
              <w:rPr/>
            </w:pPr>
            <w:r>
              <w:rPr>
                <w:highlight w:val="yellow"/>
                <w:u w:val="single"/>
              </w:rPr>
              <w:t>Typical script</w:t>
            </w:r>
            <w:r>
              <w:rPr>
                <w:highlight w:val="yellow"/>
              </w:rPr>
              <w:t>:</w:t>
            </w:r>
          </w:p>
          <w:p>
            <w:pPr>
              <w:pStyle w:val="Normal"/>
              <w:jc w:val="both"/>
              <w:rPr/>
            </w:pPr>
            <w:r>
              <w:rPr/>
              <w:t>“</w:t>
            </w:r>
            <w:r>
              <w:rPr/>
              <w:t>This is ERCOT operator [first and last name].  ERCOT is initiating a time error correction, we will ENTER the frequency offset using [– 0.02] or [+0.02] at [time].  The current time error is [time].  Thank you.”</w:t>
            </w:r>
          </w:p>
          <w:p>
            <w:pPr>
              <w:pStyle w:val="Normal"/>
              <w:jc w:val="both"/>
              <w:rPr/>
            </w:pPr>
            <w:r>
              <w:rPr/>
            </w:r>
          </w:p>
          <w:p>
            <w:pPr>
              <w:pStyle w:val="TableText"/>
              <w:jc w:val="both"/>
              <w:rPr/>
            </w:pPr>
            <w:r>
              <w:rPr/>
              <w:t>Review Hotline participants and log any issues.  If necessary call participants individually.</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586" w:type="dxa"/>
            <w:tcBorders>
              <w:top w:val="single" w:sz="4" w:space="0" w:color="000000"/>
              <w:left w:val="single" w:sz="4" w:space="0" w:color="000000"/>
              <w:bottom w:val="single" w:sz="4" w:space="0" w:color="000000"/>
            </w:tcBorders>
            <w:vAlign w:val="center"/>
          </w:tcPr>
          <w:p>
            <w:pPr>
              <w:pStyle w:val="Normal"/>
              <w:jc w:val="both"/>
              <w:rPr/>
            </w:pPr>
            <w:r>
              <w:rPr/>
              <w:t xml:space="preserve">VERIFY the </w:t>
            </w:r>
            <w:r>
              <w:rPr>
                <w:sz w:val="22"/>
              </w:rPr>
              <w:t>Manual</w:t>
            </w:r>
            <w:r>
              <w:rPr/>
              <w:t xml:space="preserve"> radio button to be selected.  Time correction will start at selected date and time. </w:t>
            </w:r>
          </w:p>
          <w:p>
            <w:pPr>
              <w:pStyle w:val="Normal"/>
              <w:jc w:val="both"/>
              <w:rPr>
                <w:b/>
                <w:b/>
                <w:bCs/>
              </w:rPr>
            </w:pPr>
            <w:r>
              <w:rPr>
                <w:b/>
                <w:bCs/>
              </w:rPr>
              <w:t>Reference Display:</w:t>
            </w:r>
          </w:p>
          <w:p>
            <w:pPr>
              <w:pStyle w:val="Normal"/>
              <w:jc w:val="both"/>
              <w:rPr/>
            </w:pPr>
            <w:r>
              <w:rPr/>
              <w:tab/>
              <w:t>Generation Area Status –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Monitor the time error on the Generation Area Status Display until it reaches an acceptable value (+/- 0.5 seconds).  </w:t>
            </w:r>
          </w:p>
          <w:p>
            <w:pPr>
              <w:pStyle w:val="TableText"/>
              <w:jc w:val="both"/>
              <w:rPr/>
            </w:pPr>
            <w:r>
              <w:rPr/>
            </w:r>
          </w:p>
          <w:p>
            <w:pPr>
              <w:pStyle w:val="Normal"/>
              <w:jc w:val="both"/>
              <w:rPr/>
            </w:pPr>
            <w:r>
              <w:rPr/>
              <w:t>Time error correction may be terminated after five hours, or after any hour it has reached an acceptable value of +/- 0.5 seconds.</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wait at least one hour between sending the termination and re-initiation notices.</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The following notice is to allow QSEs time to incorporate the changed frequency in their Ancillary Service Performance Monitor.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586" w:type="dxa"/>
            <w:tcBorders>
              <w:top w:val="single" w:sz="4" w:space="0" w:color="000000"/>
              <w:left w:val="single" w:sz="4" w:space="0" w:color="000000"/>
              <w:bottom w:val="single" w:sz="4" w:space="0" w:color="000000"/>
            </w:tcBorders>
            <w:vAlign w:val="center"/>
          </w:tcPr>
          <w:p>
            <w:pPr>
              <w:pStyle w:val="TableText"/>
              <w:numPr>
                <w:ilvl w:val="0"/>
                <w:numId w:val="6"/>
              </w:numPr>
              <w:jc w:val="both"/>
              <w:rPr/>
            </w:pPr>
            <w:r>
              <w:rPr/>
              <w:t>Notify all QSEs using a hotline call, if available, before ending time correction.</w:t>
            </w:r>
          </w:p>
          <w:p>
            <w:pPr>
              <w:pStyle w:val="TableText"/>
              <w:rPr>
                <w:highlight w:val="yellow"/>
                <w:u w:val="single"/>
              </w:rPr>
            </w:pPr>
            <w:r>
              <w:rPr>
                <w:highlight w:val="yellow"/>
                <w:u w:val="single"/>
              </w:rPr>
            </w:r>
          </w:p>
          <w:p>
            <w:pPr>
              <w:pStyle w:val="TableText"/>
              <w:rPr/>
            </w:pPr>
            <w:r>
              <w:rPr>
                <w:highlight w:val="yellow"/>
                <w:u w:val="single"/>
              </w:rPr>
              <w:t>Typical script</w:t>
            </w:r>
            <w:r>
              <w:rPr>
                <w:highlight w:val="yellow"/>
              </w:rPr>
              <w:t>:</w:t>
            </w:r>
          </w:p>
          <w:p>
            <w:pPr>
              <w:pStyle w:val="TableText"/>
              <w:jc w:val="both"/>
              <w:rPr/>
            </w:pPr>
            <w:r>
              <w:rPr/>
              <w:t>“</w:t>
            </w:r>
            <w:r>
              <w:rPr/>
              <w:t>This is ERCOT operator [first and last name].  ERCOT is ending the time error correction at [time].  The current time error is [time].  Thank you.”</w:t>
            </w:r>
          </w:p>
          <w:p>
            <w:pPr>
              <w:pStyle w:val="TableText"/>
              <w:jc w:val="both"/>
              <w:rPr/>
            </w:pPr>
            <w:r>
              <w:rPr/>
            </w:r>
          </w:p>
          <w:p>
            <w:pPr>
              <w:pStyle w:val="TableText"/>
              <w:numPr>
                <w:ilvl w:val="0"/>
                <w:numId w:val="6"/>
              </w:numPr>
              <w:jc w:val="both"/>
              <w:rPr/>
            </w:pPr>
            <w:r>
              <w:rPr/>
              <w:t xml:space="preserve">Review Hotline participants and log any issues.  If necessary call participants individually.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LOG in the Operator’s Log start time, stop time, Time error ID letter, time error, and frequency offset for each start and termination.</w:t>
            </w:r>
          </w:p>
        </w:tc>
      </w:tr>
    </w:tbl>
    <w:p>
      <w:pPr>
        <w:pStyle w:val="List3"/>
        <w:ind w:left="720" w:hanging="0"/>
        <w:rPr/>
      </w:pPr>
      <w:r>
        <w:rPr/>
      </w:r>
    </w:p>
    <w:p>
      <w:pPr>
        <w:pStyle w:val="List3"/>
        <w:ind w:left="720" w:hanging="0"/>
        <w:rPr/>
      </w:pPr>
      <w:r>
        <w:rPr/>
      </w:r>
    </w:p>
    <w:p>
      <w:pPr>
        <w:pStyle w:val="Heading2"/>
        <w:rPr>
          <w:b w:val="false"/>
          <w:b w:val="false"/>
          <w:del w:id="678" w:author="CFrosch" w:date="2010-02-16T17:35:00Z"/>
        </w:rPr>
      </w:pPr>
      <w:del w:id="677" w:author="CFrosch" w:date="2010-02-16T17:35:00Z">
        <w:bookmarkStart w:id="31" w:name="_2.5.5__Response"/>
        <w:bookmarkStart w:id="32" w:name="_2.5.5__Operator_Instructions_for_Hi"/>
        <w:bookmarkEnd w:id="31"/>
        <w:bookmarkEnd w:id="32"/>
        <w:r>
          <w:rPr>
            <w:rFonts w:cs="Times New Roman Bold" w:ascii="Times New Roman Bold" w:hAnsi="Times New Roman Bold"/>
            <w:i w:val="false"/>
            <w:iCs w:val="false"/>
            <w:sz w:val="24"/>
          </w:rPr>
          <w:delText>2.5.5</w:delText>
          <w:tab/>
          <w:delText xml:space="preserve"> Response to High Frequency</w:delText>
        </w:r>
      </w:del>
    </w:p>
    <w:p>
      <w:pPr>
        <w:pStyle w:val="Heading2"/>
        <w:rPr>
          <w:b w:val="false"/>
          <w:b w:val="false"/>
          <w:del w:id="680" w:author="CFrosch" w:date="2010-02-16T17:35:00Z"/>
        </w:rPr>
      </w:pPr>
      <w:del w:id="679" w:author="CFrosch" w:date="2010-02-16T17:35:00Z">
        <w:r>
          <w:rPr>
            <w:b w:val="false"/>
          </w:rPr>
        </w:r>
      </w:del>
    </w:p>
    <w:p>
      <w:pPr>
        <w:pStyle w:val="Heading2"/>
        <w:rPr>
          <w:del w:id="683" w:author="CFrosch" w:date="2010-02-16T17:35:00Z"/>
        </w:rPr>
      </w:pPr>
      <w:del w:id="681" w:author="CFrosch" w:date="2010-02-16T17:35:00Z">
        <w:r>
          <w:rPr>
            <w:b w:val="false"/>
          </w:rPr>
          <w:tab/>
          <w:delText xml:space="preserve">Procedure Purpose: </w:delText>
        </w:r>
      </w:del>
      <w:del w:id="682" w:author="CFrosch" w:date="2010-02-16T17:35:00Z">
        <w:r>
          <w:rPr/>
          <w:delText xml:space="preserve">A process to alleviate a high frequency occurrence. </w:delText>
        </w:r>
      </w:del>
    </w:p>
    <w:p>
      <w:pPr>
        <w:pStyle w:val="Heading2"/>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del w:id="684" w:author="CFrosch" w:date="2010-02-16T17:35:00Z">
              <w:r>
                <w:rPr>
                  <w:b w:val="false"/>
                </w:rPr>
                <w:delText xml:space="preserve">Protocol Ref. </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del w:id="685" w:author="CFrosch" w:date="2010-02-16T17:35:00Z">
              <w:r>
                <w:rPr>
                  <w:b w:val="false"/>
                </w:rPr>
                <w:delText xml:space="preserve">Guide Ref. </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del w:id="686" w:author="CFrosch" w:date="2010-02-16T17:35:00Z">
              <w:r>
                <w:rPr>
                  <w:b w:val="false"/>
                </w:rPr>
                <w:delText>NERC Std.</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del w:id="688" w:author="CFrosch" w:date="2010-02-16T17:35:00Z"/>
              </w:rPr>
            </w:pPr>
            <w:del w:id="687" w:author="CFrosch" w:date="2010-02-16T17:35:00Z">
              <w:r>
                <w:rPr>
                  <w:b w:val="false"/>
                </w:rPr>
                <w:delText>IRO-005</w:delText>
              </w:r>
            </w:del>
          </w:p>
          <w:p>
            <w:pPr>
              <w:pStyle w:val="Heading2"/>
              <w:spacing w:before="240" w:after="60"/>
              <w:rPr>
                <w:b w:val="false"/>
                <w:b w:val="false"/>
              </w:rPr>
            </w:pPr>
            <w:del w:id="689" w:author="CFrosch" w:date="2010-02-16T17:35:00Z">
              <w:r>
                <w:rPr>
                  <w:b w:val="false"/>
                </w:rPr>
                <w:delText>R11</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bl>
    <w:p>
      <w:pPr>
        <w:pStyle w:val="Heading2"/>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1244"/>
        <w:gridCol w:w="2026"/>
        <w:gridCol w:w="1368"/>
        <w:gridCol w:w="2054"/>
        <w:gridCol w:w="2164"/>
      </w:tblGrid>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690" w:author="CFrosch" w:date="2010-02-16T17:35:00Z">
              <w:r>
                <w:rPr>
                  <w:b w:val="false"/>
                </w:rPr>
                <w:delText>Approved by:</w:delText>
              </w:r>
            </w:del>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691" w:author="CFrosch" w:date="2010-02-16T17:35:00Z">
              <w:r>
                <w:rPr>
                  <w:b w:val="false"/>
                </w:rPr>
                <w:delText>Effective Date: June 18, 2009</w:delText>
              </w:r>
            </w:del>
          </w:p>
        </w:tc>
      </w:tr>
      <w:tr>
        <w:trPr/>
        <w:tc>
          <w:tcPr>
            <w:tcW w:w="124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del w:id="692" w:author="CFrosch" w:date="2010-02-16T17:35:00Z">
              <w:r>
                <w:rPr>
                  <w:b w:val="false"/>
                </w:rPr>
                <w:delText>Version:</w:delText>
              </w:r>
            </w:del>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693" w:author="CFrosch" w:date="2010-02-16T17:35:00Z">
              <w:r>
                <w:rPr>
                  <w:b w:val="false"/>
                </w:rPr>
                <w:delText>4</w:delText>
              </w:r>
            </w:del>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del w:id="694" w:author="CFrosch" w:date="2010-02-16T17:35:00Z">
              <w:r>
                <w:rPr>
                  <w:b w:val="false"/>
                </w:rPr>
                <w:delText>Revision:</w:delText>
              </w:r>
            </w:del>
          </w:p>
        </w:tc>
        <w:tc>
          <w:tcPr>
            <w:tcW w:w="205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695" w:author="CFrosch" w:date="2010-02-16T17:35:00Z">
              <w:r>
                <w:rPr>
                  <w:b w:val="false"/>
                </w:rPr>
                <w:delText>1</w:delText>
              </w:r>
            </w:del>
          </w:p>
        </w:tc>
        <w:tc>
          <w:tcPr>
            <w:tcW w:w="2164" w:type="dxa"/>
            <w:tcBorders/>
            <w:tcMar>
              <w:left w:w="0" w:type="dxa"/>
              <w:right w:w="0" w:type="dxa"/>
            </w:tcMar>
          </w:tcPr>
          <w:p>
            <w:pPr>
              <w:pStyle w:val="Normal"/>
              <w:snapToGrid w:val="false"/>
              <w:rPr>
                <w:b w:val="false"/>
                <w:b w:val="false"/>
              </w:rPr>
            </w:pPr>
            <w:r>
              <w:rPr>
                <w:b w:val="false"/>
              </w:rPr>
            </w:r>
          </w:p>
        </w:tc>
      </w:tr>
    </w:tbl>
    <w:p>
      <w:pPr>
        <w:pStyle w:val="Heading2"/>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Heading2"/>
              <w:spacing w:before="240" w:after="60"/>
              <w:rPr>
                <w:b w:val="false"/>
                <w:b w:val="false"/>
              </w:rPr>
            </w:pPr>
            <w:del w:id="696" w:author="CFrosch" w:date="2010-02-16T17:35:00Z">
              <w:r>
                <w:rPr>
                  <w:b w:val="false"/>
                </w:rPr>
                <w:delText>Step</w:delText>
              </w:r>
            </w:del>
          </w:p>
        </w:tc>
        <w:tc>
          <w:tcPr>
            <w:tcW w:w="7488" w:type="dxa"/>
            <w:tcBorders>
              <w:top w:val="double" w:sz="4" w:space="0" w:color="000000"/>
              <w:left w:val="single" w:sz="4" w:space="0" w:color="000000"/>
              <w:bottom w:val="double" w:sz="4" w:space="0" w:color="000000"/>
            </w:tcBorders>
            <w:vAlign w:val="center"/>
          </w:tcPr>
          <w:p>
            <w:pPr>
              <w:pStyle w:val="Heading2"/>
              <w:spacing w:before="240" w:after="60"/>
              <w:rPr>
                <w:b w:val="false"/>
                <w:b w:val="false"/>
              </w:rPr>
            </w:pPr>
            <w:del w:id="697" w:author="CFrosch" w:date="2010-02-16T17:35:00Z">
              <w:r>
                <w:rPr>
                  <w:b w:val="false"/>
                </w:rPr>
                <w:delText>Action</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Heading2"/>
              <w:snapToGrid w:val="false"/>
              <w:spacing w:before="240" w:after="60"/>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Heading2"/>
              <w:spacing w:before="240" w:after="60"/>
              <w:rPr>
                <w:del w:id="699" w:author="CFrosch" w:date="2010-02-16T17:35:00Z"/>
              </w:rPr>
            </w:pPr>
            <w:del w:id="698" w:author="CFrosch" w:date="2010-02-16T17:35:00Z">
              <w:r>
                <w:rPr/>
                <w:delText>The following steps are to be taken in the event of High system frequency of unknown cause.</w:delText>
              </w:r>
            </w:del>
          </w:p>
          <w:p>
            <w:pPr>
              <w:pStyle w:val="Heading2"/>
              <w:rPr>
                <w:del w:id="701" w:author="CFrosch" w:date="2010-02-16T17:35:00Z"/>
              </w:rPr>
            </w:pPr>
            <w:del w:id="700" w:author="CFrosch" w:date="2010-02-16T17:35:00Z">
              <w:r>
                <w:rPr/>
              </w:r>
            </w:del>
          </w:p>
          <w:p>
            <w:pPr>
              <w:pStyle w:val="Heading2"/>
              <w:spacing w:before="240" w:after="60"/>
              <w:rPr/>
            </w:pPr>
            <w:del w:id="702" w:author="CFrosch" w:date="2010-02-16T17:35:00Z">
              <w:r>
                <w:rPr/>
                <w:delText>If the cause of High system frequency is known and system response or other actions are expected to correct it, then the following steps are optiona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b w:val="false"/>
                <w:b w:val="false"/>
              </w:rPr>
            </w:pPr>
            <w:del w:id="703" w:author="CFrosch" w:date="2010-02-16T17:35:00Z">
              <w:r>
                <w:rPr>
                  <w:b w:val="false"/>
                </w:rPr>
                <w:delText>NOTE:</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pPr>
            <w:del w:id="704" w:author="CFrosch" w:date="2010-02-16T17:35:00Z">
              <w:r>
                <w:rPr/>
                <w:delText>The Frequency Control Desk Operator may consult with the Transmission and Security desk to confirm that no OOMs from that desk could be affecting frequency.</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napToGrid w:val="false"/>
              <w:spacing w:before="240" w:after="60"/>
              <w:rPr>
                <w:b/>
                <w:b/>
              </w:rPr>
            </w:pPr>
            <w:r>
              <w:rPr>
                <w:b/>
              </w:rPr>
            </w:r>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color w:val="000000"/>
              </w:rPr>
            </w:pPr>
            <w:del w:id="705" w:author="CFrosch" w:date="2010-02-16T17:35:00Z">
              <w:r>
                <w:rPr>
                  <w:b w:val="false"/>
                  <w:bCs w:val="false"/>
                </w:rPr>
                <w:delText>Frequency above 60.05 and continuing to climb or over 60.05 &gt; five minut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706" w:author="CFrosch" w:date="2010-02-16T17:35:00Z">
              <w:r>
                <w:rPr/>
                <w:delText>1</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del w:id="708" w:author="CFrosch" w:date="2010-02-16T17:35:00Z"/>
              </w:rPr>
            </w:pPr>
            <w:del w:id="707" w:author="CFrosch" w:date="2010-02-16T17:35:00Z">
              <w:r>
                <w:rPr/>
                <w:delText>If regulation down service remains and is deploying:</w:delText>
              </w:r>
            </w:del>
          </w:p>
          <w:p>
            <w:pPr>
              <w:pStyle w:val="Heading2"/>
              <w:rPr>
                <w:del w:id="710" w:author="CFrosch" w:date="2010-02-16T17:35:00Z"/>
              </w:rPr>
            </w:pPr>
            <w:del w:id="709" w:author="CFrosch" w:date="2010-02-16T17:35:00Z">
              <w:r>
                <w:rPr/>
                <w:delText xml:space="preserve">Call QSEs with positive SCE and direct them to reduce generation to return their SCE to zero as soon as possible.  </w:delText>
              </w:r>
            </w:del>
          </w:p>
          <w:p>
            <w:pPr>
              <w:pStyle w:val="Heading2"/>
              <w:spacing w:before="240" w:after="60"/>
              <w:rPr/>
            </w:pPr>
            <w:del w:id="711" w:author="CFrosch" w:date="2010-02-16T17:35:00Z">
              <w:r>
                <w:rPr/>
                <w:delText>Remove SCE feedback from QSEs with high SCE and monitor frequency respons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napToGrid w:val="false"/>
              <w:spacing w:before="240" w:after="60"/>
              <w:rPr>
                <w:b/>
                <w:b/>
              </w:rPr>
            </w:pPr>
            <w:r>
              <w:rPr>
                <w:b/>
              </w:rPr>
            </w:r>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b w:val="false"/>
                <w:b w:val="false"/>
                <w:bCs w:val="false"/>
              </w:rPr>
            </w:pPr>
            <w:del w:id="712" w:author="CFrosch" w:date="2010-02-16T17:35:00Z">
              <w:r>
                <w:rPr>
                  <w:b w:val="false"/>
                  <w:bCs w:val="false"/>
                </w:rPr>
                <w:delText>Frequency above 60.10 and continuing to climb</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713" w:author="CFrosch" w:date="2010-02-16T17:35:00Z">
              <w:r>
                <w:rPr/>
                <w:delText>2</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del w:id="715" w:author="CFrosch" w:date="2010-02-16T17:35:00Z"/>
              </w:rPr>
            </w:pPr>
            <w:del w:id="714" w:author="CFrosch" w:date="2010-02-16T17:35:00Z">
              <w:r>
                <w:rPr/>
                <w:delText>If the non-compliant QSE’s inform you that they cannot restore zero (0) SCE within five (5) minutes or no QSE appears to be hanging out or no physical regulation down service is available:</w:delText>
              </w:r>
            </w:del>
          </w:p>
          <w:p>
            <w:pPr>
              <w:pStyle w:val="Heading2"/>
              <w:rPr>
                <w:del w:id="717" w:author="CFrosch" w:date="2010-02-16T17:35:00Z"/>
              </w:rPr>
            </w:pPr>
            <w:del w:id="716" w:author="CFrosch" w:date="2010-02-16T17:35:00Z">
              <w:r>
                <w:rPr/>
              </w:r>
            </w:del>
          </w:p>
          <w:p>
            <w:pPr>
              <w:pStyle w:val="Heading2"/>
              <w:rPr>
                <w:del w:id="719" w:author="CFrosch" w:date="2010-02-16T17:35:00Z"/>
              </w:rPr>
            </w:pPr>
            <w:del w:id="718" w:author="CFrosch" w:date="2010-02-16T17:35:00Z">
              <w:r>
                <w:rPr/>
                <w:delText xml:space="preserve">Issue Verbal Dispatch instructions to one or more QSE’s (other than those failing to maintain 0 SCE) to reduce generation. </w:delText>
              </w:r>
            </w:del>
          </w:p>
          <w:p>
            <w:pPr>
              <w:pStyle w:val="Heading2"/>
              <w:rPr>
                <w:del w:id="721" w:author="CFrosch" w:date="2010-02-16T17:35:00Z"/>
              </w:rPr>
            </w:pPr>
            <w:del w:id="720" w:author="CFrosch" w:date="2010-02-16T17:35:00Z">
              <w:r>
                <w:rPr/>
              </w:r>
            </w:del>
          </w:p>
          <w:p>
            <w:pPr>
              <w:pStyle w:val="Heading2"/>
              <w:rPr>
                <w:del w:id="724" w:author="CFrosch" w:date="2010-02-16T17:35:00Z"/>
              </w:rPr>
            </w:pPr>
            <w:del w:id="722" w:author="CFrosch" w:date="2010-02-16T17:35:00Z">
              <w:r>
                <w:rPr>
                  <w:highlight w:val="yellow"/>
                  <w:u w:val="single"/>
                </w:rPr>
                <w:delText>Typical script</w:delText>
              </w:r>
            </w:del>
            <w:del w:id="723" w:author="CFrosch" w:date="2010-02-16T17:35:00Z">
              <w:r>
                <w:rPr>
                  <w:highlight w:val="yellow"/>
                </w:rPr>
                <w:delText>:</w:delText>
              </w:r>
            </w:del>
          </w:p>
          <w:p>
            <w:pPr>
              <w:pStyle w:val="Heading2"/>
              <w:rPr>
                <w:del w:id="728" w:author="CFrosch" w:date="2010-02-16T17:35:00Z"/>
              </w:rPr>
            </w:pPr>
            <w:del w:id="725" w:author="CFrosch" w:date="2010-02-16T17:35:00Z">
              <w:r>
                <w:rPr/>
                <w:delText xml:space="preserve">This is ERCOT operator [first and last name].  ERCOT is issuing </w:delText>
              </w:r>
            </w:del>
            <w:del w:id="726" w:author="CFrosch" w:date="2010-02-16T17:35:00Z">
              <w:r>
                <w:rPr>
                  <w:bCs w:val="false"/>
                  <w:iCs w:val="false"/>
                </w:rPr>
                <w:delText xml:space="preserve">VDI [#] </w:delText>
              </w:r>
            </w:del>
            <w:del w:id="727" w:author="CFrosch" w:date="2010-02-16T17:35:00Z">
              <w:r>
                <w:rPr/>
                <w:delText>to [QSE].  Reduce your fleet generation by [MW amount] due to high frequency.  Please repeat this directive back to me.  That is correct, thank you.”</w:delText>
              </w:r>
            </w:del>
          </w:p>
          <w:p>
            <w:pPr>
              <w:pStyle w:val="Heading2"/>
              <w:rPr>
                <w:del w:id="730" w:author="CFrosch" w:date="2010-02-16T17:35:00Z"/>
              </w:rPr>
            </w:pPr>
            <w:del w:id="729" w:author="CFrosch" w:date="2010-02-16T17:35:00Z">
              <w:r>
                <w:rPr/>
              </w:r>
            </w:del>
          </w:p>
          <w:p>
            <w:pPr>
              <w:pStyle w:val="Heading2"/>
              <w:rPr>
                <w:b w:val="false"/>
                <w:b w:val="false"/>
                <w:del w:id="732" w:author="CFrosch" w:date="2010-02-16T17:35:00Z"/>
              </w:rPr>
            </w:pPr>
            <w:del w:id="731" w:author="CFrosch" w:date="2010-02-16T17:35:00Z">
              <w:r>
                <w:rPr>
                  <w:b w:val="false"/>
                </w:rPr>
                <w:delText>It is not mandatory that a VDI # is given with the directive, if filling out paperwork later, use script below:</w:delText>
              </w:r>
            </w:del>
          </w:p>
          <w:p>
            <w:pPr>
              <w:pStyle w:val="Heading2"/>
              <w:rPr>
                <w:b w:val="false"/>
                <w:b w:val="false"/>
                <w:del w:id="734" w:author="CFrosch" w:date="2010-02-16T17:35:00Z"/>
              </w:rPr>
            </w:pPr>
            <w:del w:id="733" w:author="CFrosch" w:date="2010-02-16T17:35:00Z">
              <w:r>
                <w:rPr>
                  <w:b w:val="false"/>
                </w:rPr>
              </w:r>
            </w:del>
          </w:p>
          <w:p>
            <w:pPr>
              <w:pStyle w:val="Heading2"/>
              <w:rPr>
                <w:del w:id="736" w:author="CFrosch" w:date="2010-02-16T17:35:00Z"/>
              </w:rPr>
            </w:pPr>
            <w:del w:id="735" w:author="CFrosch" w:date="2010-02-16T17:35:00Z">
              <w:r>
                <w:rPr/>
              </w:r>
            </w:del>
          </w:p>
          <w:p>
            <w:pPr>
              <w:pStyle w:val="Heading2"/>
              <w:rPr>
                <w:del w:id="739" w:author="CFrosch" w:date="2010-02-16T17:35:00Z"/>
              </w:rPr>
            </w:pPr>
            <w:del w:id="737" w:author="CFrosch" w:date="2010-02-16T17:35:00Z">
              <w:r>
                <w:rPr>
                  <w:highlight w:val="yellow"/>
                  <w:u w:val="single"/>
                </w:rPr>
                <w:delText>Typical script</w:delText>
              </w:r>
            </w:del>
            <w:del w:id="738" w:author="CFrosch" w:date="2010-02-16T17:35:00Z">
              <w:r>
                <w:rPr>
                  <w:highlight w:val="yellow"/>
                </w:rPr>
                <w:delText>:</w:delText>
              </w:r>
            </w:del>
          </w:p>
          <w:p>
            <w:pPr>
              <w:pStyle w:val="Heading2"/>
              <w:rPr>
                <w:del w:id="741" w:author="CFrosch" w:date="2010-02-16T17:35:00Z"/>
              </w:rPr>
            </w:pPr>
            <w:del w:id="740" w:author="CFrosch" w:date="2010-02-16T17:35:00Z">
              <w:r>
                <w:rPr/>
                <w:delText>This is ERCOT operator [first and last name].  Reduce your fleet generation by [MW amount] due to high frequency.  Please repeat this back to me.  That is correct.  I will call back with a VDI #.”</w:delText>
              </w:r>
            </w:del>
          </w:p>
          <w:p>
            <w:pPr>
              <w:pStyle w:val="Heading2"/>
              <w:rPr>
                <w:del w:id="743" w:author="CFrosch" w:date="2010-02-16T17:35:00Z"/>
              </w:rPr>
            </w:pPr>
            <w:del w:id="742" w:author="CFrosch" w:date="2010-02-16T17:35:00Z">
              <w:r>
                <w:rPr/>
              </w:r>
            </w:del>
          </w:p>
          <w:p>
            <w:pPr>
              <w:pStyle w:val="Heading2"/>
              <w:rPr>
                <w:del w:id="745" w:author="CFrosch" w:date="2010-02-16T17:35:00Z"/>
              </w:rPr>
            </w:pPr>
            <w:del w:id="744" w:author="CFrosch" w:date="2010-02-16T17:35:00Z">
              <w:r>
                <w:rPr/>
              </w:r>
            </w:del>
          </w:p>
          <w:p>
            <w:pPr>
              <w:pStyle w:val="Heading2"/>
              <w:spacing w:before="240" w:after="60"/>
              <w:rPr>
                <w:b w:val="false"/>
                <w:b w:val="false"/>
              </w:rPr>
            </w:pPr>
            <w:del w:id="746" w:author="CFrosch" w:date="2010-02-16T17:35:00Z">
              <w:r>
                <w:rPr>
                  <w:b w:val="false"/>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747" w:author="CFrosch" w:date="2010-02-16T17:35:00Z">
              <w:r>
                <w:rPr/>
                <w:delText>3</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del w:id="749" w:author="CFrosch" w:date="2010-02-16T17:35:00Z"/>
              </w:rPr>
            </w:pPr>
            <w:del w:id="748" w:author="CFrosch" w:date="2010-02-16T17:35:00Z">
              <w:r>
                <w:rPr/>
                <w:delText>Once regulation is restored and frequency is stable, end fleet down generation instruction:</w:delText>
              </w:r>
            </w:del>
          </w:p>
          <w:p>
            <w:pPr>
              <w:pStyle w:val="Heading2"/>
              <w:rPr>
                <w:del w:id="751" w:author="CFrosch" w:date="2010-02-16T17:35:00Z"/>
              </w:rPr>
            </w:pPr>
            <w:del w:id="750" w:author="CFrosch" w:date="2010-02-16T17:35:00Z">
              <w:r>
                <w:rPr/>
              </w:r>
            </w:del>
          </w:p>
          <w:p>
            <w:pPr>
              <w:pStyle w:val="Heading2"/>
              <w:rPr>
                <w:del w:id="754" w:author="CFrosch" w:date="2010-02-16T17:35:00Z"/>
              </w:rPr>
            </w:pPr>
            <w:del w:id="752" w:author="CFrosch" w:date="2010-02-16T17:35:00Z">
              <w:r>
                <w:rPr>
                  <w:highlight w:val="yellow"/>
                  <w:u w:val="single"/>
                </w:rPr>
                <w:delText>Typical script</w:delText>
              </w:r>
            </w:del>
            <w:del w:id="753" w:author="CFrosch" w:date="2010-02-16T17:35:00Z">
              <w:r>
                <w:rPr>
                  <w:highlight w:val="yellow"/>
                </w:rPr>
                <w:delText>:</w:delText>
              </w:r>
            </w:del>
          </w:p>
          <w:p>
            <w:pPr>
              <w:pStyle w:val="Heading2"/>
              <w:spacing w:before="240" w:after="60"/>
              <w:rPr/>
            </w:pPr>
            <w:del w:id="755" w:author="CFrosch" w:date="2010-02-16T17:35:00Z">
              <w:r>
                <w:rPr/>
                <w:delText>This is ERCOT operator [first and last name].  ERCOT is ending VDI [#] at [time].  This ends the fleet down instruction.  Please repeat this back to me.  That is correct, 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756" w:author="CFrosch" w:date="2010-02-16T17:35:00Z">
              <w:r>
                <w:rPr/>
                <w:delText>4</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pPr>
            <w:del w:id="757" w:author="CFrosch" w:date="2010-02-16T17:35:00Z">
              <w:r>
                <w:rPr/>
                <w:delText>Log the actions that were taken and forward completed VDI(s) to Shift Supervisor, as time permits.</w:delText>
              </w:r>
            </w:del>
          </w:p>
        </w:tc>
      </w:tr>
    </w:tbl>
    <w:p>
      <w:pPr>
        <w:pStyle w:val="Heading2"/>
        <w:rPr>
          <w:del w:id="759" w:author="CFrosch" w:date="2010-02-16T17:35:00Z"/>
        </w:rPr>
      </w:pPr>
      <w:del w:id="758" w:author="CFrosch" w:date="2010-02-16T17:35:00Z">
        <w:r>
          <w:rPr/>
        </w:r>
      </w:del>
      <w:r>
        <w:br w:type="page"/>
      </w:r>
    </w:p>
    <w:p>
      <w:pPr>
        <w:pStyle w:val="Heading2"/>
        <w:rPr>
          <w:del w:id="762" w:author="CFrosch" w:date="2010-02-16T17:37:00Z"/>
        </w:rPr>
      </w:pPr>
      <w:del w:id="760" w:author="CFrosch" w:date="2010-02-16T17:37:00Z">
        <w:bookmarkStart w:id="33" w:name="_2.5.66.11__Response"/>
        <w:bookmarkEnd w:id="33"/>
        <w:r>
          <w:rPr>
            <w:rFonts w:cs="Times New Roman Bold" w:ascii="Times New Roman Bold" w:hAnsi="Times New Roman Bold"/>
            <w:i w:val="false"/>
            <w:iCs w:val="false"/>
            <w:sz w:val="24"/>
          </w:rPr>
          <w:delText>2.5.6</w:delText>
          <w:tab/>
          <w:delText xml:space="preserve"> Response to Frequency Decay</w:delText>
        </w:r>
      </w:del>
      <w:del w:id="761" w:author="CFrosch" w:date="2010-02-16T17:37:00Z">
        <w:r>
          <w:rPr>
            <w:b w:val="false"/>
          </w:rPr>
          <w:delText xml:space="preserve"> </w:delText>
        </w:r>
      </w:del>
    </w:p>
    <w:p>
      <w:pPr>
        <w:pStyle w:val="Heading2"/>
        <w:rPr>
          <w:b w:val="false"/>
          <w:b w:val="false"/>
          <w:del w:id="764" w:author="CFrosch" w:date="2010-02-16T17:37:00Z"/>
        </w:rPr>
      </w:pPr>
      <w:del w:id="763" w:author="CFrosch" w:date="2010-02-16T17:37:00Z">
        <w:r>
          <w:rPr>
            <w:b w:val="false"/>
          </w:rPr>
        </w:r>
      </w:del>
    </w:p>
    <w:p>
      <w:pPr>
        <w:pStyle w:val="Heading2"/>
        <w:rPr>
          <w:b w:val="false"/>
          <w:b w:val="false"/>
          <w:del w:id="767" w:author="CFrosch" w:date="2010-02-16T17:37:00Z"/>
        </w:rPr>
      </w:pPr>
      <w:del w:id="765" w:author="CFrosch" w:date="2010-02-16T17:37:00Z">
        <w:r>
          <w:rPr>
            <w:b w:val="false"/>
          </w:rPr>
          <w:delText xml:space="preserve">Procedure Purpose: </w:delText>
        </w:r>
      </w:del>
      <w:del w:id="766" w:author="CFrosch" w:date="2010-02-16T17:37:00Z">
        <w:r>
          <w:rPr/>
          <w:delText>Response to severe frequency decay, up to and including, using EEA 2A and the deployment of LaaR.</w:delText>
        </w:r>
      </w:del>
    </w:p>
    <w:p>
      <w:pPr>
        <w:pStyle w:val="Heading2"/>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del w:id="768" w:author="CFrosch" w:date="2010-02-16T17:37:00Z">
              <w:r>
                <w:rPr>
                  <w:b w:val="false"/>
                </w:rPr>
                <w:delText xml:space="preserve">Protocol Ref. </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del w:id="769" w:author="CFrosch" w:date="2010-02-16T17:37:00Z">
              <w:r>
                <w:rPr>
                  <w:b w:val="false"/>
                </w:rPr>
                <w:delText xml:space="preserve">Guide Ref. </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del w:id="770" w:author="CFrosch" w:date="2010-02-16T17:37:00Z">
              <w:r>
                <w:rPr>
                  <w:b w:val="false"/>
                </w:rPr>
                <w:delText>NERC Std.</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del w:id="772" w:author="CFrosch" w:date="2010-02-16T17:37:00Z"/>
              </w:rPr>
            </w:pPr>
            <w:del w:id="771" w:author="CFrosch" w:date="2010-02-16T17:37:00Z">
              <w:r>
                <w:rPr>
                  <w:b w:val="false"/>
                </w:rPr>
                <w:delText>BAL-002</w:delText>
              </w:r>
            </w:del>
          </w:p>
          <w:p>
            <w:pPr>
              <w:pStyle w:val="Heading2"/>
              <w:spacing w:before="240" w:after="60"/>
              <w:rPr>
                <w:b w:val="false"/>
                <w:b w:val="false"/>
              </w:rPr>
            </w:pPr>
            <w:del w:id="773" w:author="CFrosch" w:date="2010-02-16T17:37:00Z">
              <w:r>
                <w:rPr>
                  <w:b w:val="false"/>
                </w:rPr>
                <w:delText>R2.4</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del w:id="775" w:author="CFrosch" w:date="2010-02-16T17:37:00Z"/>
              </w:rPr>
            </w:pPr>
            <w:del w:id="774" w:author="CFrosch" w:date="2010-02-16T17:37:00Z">
              <w:r>
                <w:rPr>
                  <w:b w:val="false"/>
                </w:rPr>
                <w:delText>EOP-002</w:delText>
              </w:r>
            </w:del>
          </w:p>
          <w:p>
            <w:pPr>
              <w:pStyle w:val="Heading2"/>
              <w:spacing w:before="240" w:after="60"/>
              <w:rPr>
                <w:b w:val="false"/>
                <w:b w:val="false"/>
              </w:rPr>
            </w:pPr>
            <w:del w:id="776" w:author="CFrosch" w:date="2010-02-16T17:37:00Z">
              <w:r>
                <w:rPr>
                  <w:b w:val="false"/>
                </w:rPr>
                <w:delText>R5, 6.1</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tc>
      </w:tr>
    </w:tbl>
    <w:p>
      <w:pPr>
        <w:pStyle w:val="Heading2"/>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1244"/>
        <w:gridCol w:w="2024"/>
        <w:gridCol w:w="1368"/>
        <w:gridCol w:w="2055"/>
        <w:gridCol w:w="2165"/>
      </w:tblGrid>
      <w:tr>
        <w:trPr/>
        <w:tc>
          <w:tcPr>
            <w:tcW w:w="463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777" w:author="CFrosch" w:date="2010-02-16T17:37:00Z">
              <w:r>
                <w:rPr>
                  <w:b w:val="false"/>
                </w:rPr>
                <w:delText>Approved by:</w:delText>
              </w:r>
            </w:del>
          </w:p>
        </w:tc>
        <w:tc>
          <w:tcPr>
            <w:tcW w:w="42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778" w:author="CFrosch" w:date="2010-02-16T17:37:00Z">
              <w:r>
                <w:rPr>
                  <w:b w:val="false"/>
                </w:rPr>
                <w:delText>Effective Date: February 2, 2010</w:delText>
              </w:r>
            </w:del>
          </w:p>
        </w:tc>
      </w:tr>
      <w:tr>
        <w:trPr/>
        <w:tc>
          <w:tcPr>
            <w:tcW w:w="124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779" w:author="CFrosch" w:date="2010-02-16T17:37:00Z">
              <w:r>
                <w:rPr>
                  <w:b w:val="false"/>
                </w:rPr>
                <w:delText>Version:</w:delText>
              </w:r>
            </w:del>
          </w:p>
        </w:tc>
        <w:tc>
          <w:tcPr>
            <w:tcW w:w="202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780" w:author="CFrosch" w:date="2010-02-16T17:37:00Z">
              <w:r>
                <w:rPr>
                  <w:b w:val="false"/>
                </w:rPr>
                <w:delText>4</w:delText>
              </w:r>
            </w:del>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781" w:author="CFrosch" w:date="2010-02-16T17:37:00Z">
              <w:r>
                <w:rPr>
                  <w:b w:val="false"/>
                </w:rPr>
                <w:delText>Revision:</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del w:id="782" w:author="CFrosch" w:date="2010-02-16T17:37:00Z">
              <w:r>
                <w:rPr>
                  <w:b w:val="false"/>
                </w:rPr>
                <w:delText>4</w:delText>
              </w:r>
            </w:del>
          </w:p>
        </w:tc>
        <w:tc>
          <w:tcPr>
            <w:tcW w:w="2165" w:type="dxa"/>
            <w:tcBorders/>
            <w:tcMar>
              <w:left w:w="0" w:type="dxa"/>
              <w:right w:w="0" w:type="dxa"/>
            </w:tcMar>
          </w:tcPr>
          <w:p>
            <w:pPr>
              <w:pStyle w:val="Normal"/>
              <w:snapToGrid w:val="false"/>
              <w:rPr>
                <w:b w:val="false"/>
                <w:b w:val="false"/>
              </w:rPr>
            </w:pPr>
            <w:r>
              <w:rPr>
                <w:b w:val="false"/>
              </w:rPr>
            </w:r>
          </w:p>
        </w:tc>
      </w:tr>
    </w:tbl>
    <w:p>
      <w:pPr>
        <w:pStyle w:val="Heading2"/>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Heading2"/>
              <w:spacing w:before="240" w:after="60"/>
              <w:rPr>
                <w:b w:val="false"/>
                <w:b w:val="false"/>
              </w:rPr>
            </w:pPr>
            <w:del w:id="783" w:author="CFrosch" w:date="2010-02-16T17:37:00Z">
              <w:r>
                <w:rPr>
                  <w:b w:val="false"/>
                </w:rPr>
                <w:delText>Step</w:delText>
              </w:r>
            </w:del>
          </w:p>
        </w:tc>
        <w:tc>
          <w:tcPr>
            <w:tcW w:w="7488" w:type="dxa"/>
            <w:tcBorders>
              <w:top w:val="double" w:sz="4" w:space="0" w:color="000000"/>
              <w:left w:val="single" w:sz="4" w:space="0" w:color="000000"/>
              <w:bottom w:val="double" w:sz="4" w:space="0" w:color="000000"/>
            </w:tcBorders>
            <w:vAlign w:val="center"/>
          </w:tcPr>
          <w:p>
            <w:pPr>
              <w:pStyle w:val="Heading2"/>
              <w:spacing w:before="240" w:after="60"/>
              <w:rPr>
                <w:b w:val="false"/>
                <w:b w:val="false"/>
              </w:rPr>
            </w:pPr>
            <w:del w:id="784" w:author="CFrosch" w:date="2010-02-16T17:37:00Z">
              <w:r>
                <w:rPr>
                  <w:b w:val="false"/>
                </w:rPr>
                <w:delText>Action</w:delText>
              </w:r>
            </w:del>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Heading2"/>
              <w:spacing w:before="240" w:after="60"/>
              <w:rPr>
                <w:b w:val="false"/>
                <w:b w:val="false"/>
              </w:rPr>
            </w:pPr>
            <w:del w:id="785" w:author="CFrosch" w:date="2010-02-16T17:37:00Z">
              <w:r>
                <w:rPr>
                  <w:b w:val="false"/>
                </w:rPr>
                <w:delText>NOTE:</w:delText>
              </w:r>
            </w:del>
          </w:p>
        </w:tc>
        <w:tc>
          <w:tcPr>
            <w:tcW w:w="7488" w:type="dxa"/>
            <w:tcBorders>
              <w:top w:val="double" w:sz="4" w:space="0" w:color="000000"/>
              <w:left w:val="single" w:sz="4" w:space="0" w:color="000000"/>
              <w:bottom w:val="single" w:sz="4" w:space="0" w:color="000000"/>
            </w:tcBorders>
            <w:vAlign w:val="center"/>
          </w:tcPr>
          <w:p>
            <w:pPr>
              <w:pStyle w:val="Heading2"/>
              <w:spacing w:before="240" w:after="60"/>
              <w:rPr>
                <w:del w:id="787" w:author="CFrosch" w:date="2010-02-16T17:37:00Z"/>
              </w:rPr>
            </w:pPr>
            <w:del w:id="786" w:author="CFrosch" w:date="2010-02-16T17:37:00Z">
              <w:r>
                <w:rPr/>
                <w:delText>UFRs will deploy as follows:</w:delText>
              </w:r>
            </w:del>
          </w:p>
          <w:p>
            <w:pPr>
              <w:pStyle w:val="Heading2"/>
              <w:rPr>
                <w:del w:id="789" w:author="CFrosch" w:date="2010-02-16T17:37:00Z"/>
              </w:rPr>
            </w:pPr>
            <w:del w:id="788" w:author="CFrosch" w:date="2010-02-16T17:37:00Z">
              <w:r>
                <w:rPr/>
                <w:delText>Hydro RRS - 59.90 Hz</w:delText>
              </w:r>
            </w:del>
          </w:p>
          <w:p>
            <w:pPr>
              <w:pStyle w:val="Heading2"/>
              <w:spacing w:before="240" w:after="60"/>
              <w:rPr/>
            </w:pPr>
            <w:del w:id="790" w:author="CFrosch" w:date="2010-02-16T17:37:00Z">
              <w:r>
                <w:rPr/>
                <w:delText>RRS LaaR – 59.7 Hz</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791" w:author="CFrosch" w:date="2010-02-16T17:37:00Z">
              <w:r>
                <w:rPr/>
                <w:delText>1</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del w:id="795" w:author="CFrosch" w:date="2010-02-16T17:37:00Z"/>
              </w:rPr>
            </w:pPr>
            <w:del w:id="792" w:author="CFrosch" w:date="2010-02-16T17:37:00Z">
              <w:r>
                <w:rPr/>
                <w:delText xml:space="preserve">If Regulation Service is </w:delText>
              </w:r>
            </w:del>
            <w:del w:id="793" w:author="CFrosch" w:date="2010-02-16T17:37:00Z">
              <w:r>
                <w:rPr>
                  <w:u w:val="single"/>
                </w:rPr>
                <w:delText>depleted</w:delText>
              </w:r>
            </w:del>
            <w:del w:id="794" w:author="CFrosch" w:date="2010-02-16T17:37:00Z">
              <w:r>
                <w:rPr/>
                <w:delText>, AND frequency is below 59.97 Hz and  continues to decay, implement the following actions as necessary:</w:delText>
              </w:r>
            </w:del>
          </w:p>
          <w:p>
            <w:pPr>
              <w:pStyle w:val="Heading2"/>
              <w:rPr>
                <w:del w:id="797" w:author="CFrosch" w:date="2010-02-16T17:37:00Z"/>
              </w:rPr>
            </w:pPr>
            <w:del w:id="796" w:author="CFrosch" w:date="2010-02-16T17:37:00Z">
              <w:r>
                <w:rPr/>
                <w:delText>Ensure any remaining Balancing Energy is deployed.</w:delText>
              </w:r>
            </w:del>
          </w:p>
          <w:p>
            <w:pPr>
              <w:pStyle w:val="Heading2"/>
              <w:rPr>
                <w:del w:id="799" w:author="CFrosch" w:date="2010-02-16T17:37:00Z"/>
              </w:rPr>
            </w:pPr>
            <w:del w:id="798" w:author="CFrosch" w:date="2010-02-16T17:37:00Z">
              <w:r>
                <w:rPr/>
                <w:delText>ISSUE a Fleet VDI to the QSE(s) showing the highest amount of spinning reserves available.</w:delText>
              </w:r>
            </w:del>
          </w:p>
          <w:p>
            <w:pPr>
              <w:pStyle w:val="Heading2"/>
              <w:spacing w:before="240" w:after="60"/>
              <w:rPr/>
            </w:pPr>
            <w:del w:id="800" w:author="CFrosch" w:date="2010-02-16T17:37:00Z">
              <w:r>
                <w:rPr/>
                <w:delText>When issuing the VDI, the operator should instruct enough generation to restore frequency and recall approximately 50% of Regulation Up Service.</w:delText>
              </w:r>
            </w:del>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801" w:author="CFrosch" w:date="2010-02-16T17:37:00Z">
              <w:r>
                <w:rPr/>
                <w:delText>2</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color w:val="000000"/>
              </w:rPr>
            </w:pPr>
            <w:del w:id="802" w:author="CFrosch" w:date="2010-02-16T17:37:00Z">
              <w:r>
                <w:rPr/>
                <w:delText>VERIFY that the Balancing Offset is set to an approximate value that will restore Regulation Servic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803" w:author="CFrosch" w:date="2010-02-16T17:37:00Z">
              <w:r>
                <w:rPr/>
                <w:delText>3</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pPr>
            <w:del w:id="804" w:author="CFrosch" w:date="2010-02-16T17:37:00Z">
              <w:r>
                <w:rPr/>
                <w:delText>IF frequency continues to decay, ENSURE 33% of the TOTAL Responsive Reserve Service is deployed (approximately 760 MW).</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b w:val="false"/>
                <w:b w:val="false"/>
              </w:rPr>
            </w:pPr>
            <w:del w:id="805" w:author="CFrosch" w:date="2010-02-16T17:37:00Z">
              <w:r>
                <w:rPr>
                  <w:b w:val="false"/>
                </w:rPr>
                <w:delText>NOTE:</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pPr>
            <w:del w:id="806" w:author="CFrosch" w:date="2010-02-16T17:37:00Z">
              <w:r>
                <w:rPr/>
                <w:delText>On depletion of the first 33% of TOTAL Responsive Reserve, ERCOT shall declare an EEA in effect (Protocols Section 6.7.3).</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807" w:author="CFrosch" w:date="2010-02-16T17:37:00Z">
              <w:r>
                <w:rPr/>
                <w:delText>4</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pPr>
            <w:del w:id="808" w:author="CFrosch" w:date="2010-02-16T17:37:00Z">
              <w:r>
                <w:rPr/>
                <w:delText xml:space="preserve">IF </w:delText>
              </w:r>
            </w:del>
            <w:del w:id="809" w:author="CFrosch" w:date="2010-02-16T17:37:00Z">
              <w:r>
                <w:rPr>
                  <w:u w:val="single"/>
                </w:rPr>
                <w:delText>Step 3</w:delText>
              </w:r>
            </w:del>
            <w:del w:id="810" w:author="CFrosch" w:date="2010-02-16T17:37:00Z">
              <w:r>
                <w:rPr/>
                <w:delText xml:space="preserve"> of this procedure does not arrest the frequency decay AND frequency reaches 59.85, IMPLEMENT EEA 2A and deploy </w:delText>
              </w:r>
            </w:del>
            <w:del w:id="811" w:author="CFrosch" w:date="2010-02-16T17:37:00Z">
              <w:r>
                <w:rPr>
                  <w:b w:val="false"/>
                  <w:u w:val="single"/>
                </w:rPr>
                <w:delText xml:space="preserve">ALL </w:delText>
              </w:r>
            </w:del>
            <w:del w:id="812" w:author="CFrosch" w:date="2010-02-16T17:37:00Z">
              <w:r>
                <w:rPr/>
                <w:delText>LaaR bid to supply Responsive Reserv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813" w:author="CFrosch" w:date="2010-02-16T17:37:00Z">
              <w:r>
                <w:rPr/>
                <w:delText>5</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pPr>
            <w:del w:id="814" w:author="CFrosch" w:date="2010-02-16T17:37:00Z">
              <w:r>
                <w:rPr/>
                <w:delText>Follow EEA Procedures as required per section 2.6.6.</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pPr>
            <w:del w:id="815" w:author="CFrosch" w:date="2010-02-16T17:37:00Z">
              <w:r>
                <w:rPr>
                  <w:b w:val="false"/>
                </w:rPr>
                <w:delText>NOTE</w:delText>
              </w:r>
            </w:del>
            <w:del w:id="816" w:author="CFrosch" w:date="2010-02-16T17:37:00Z">
              <w:r>
                <w:rPr/>
                <w:delText>:</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pPr>
            <w:del w:id="817" w:author="CFrosch" w:date="2010-02-16T17:37:00Z">
              <w:r>
                <w:rPr/>
                <w:delText>Verify all RRS from resources is recalled prior to restoring LaaRs providing RR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spacing w:before="240" w:after="60"/>
              <w:rPr>
                <w:b w:val="false"/>
                <w:b w:val="false"/>
              </w:rPr>
            </w:pPr>
            <w:del w:id="818" w:author="CFrosch" w:date="2010-02-16T17:37:00Z">
              <w:r>
                <w:rPr>
                  <w:b w:val="false"/>
                </w:rPr>
                <w:delText>NOTE:</w:delText>
              </w:r>
            </w:del>
          </w:p>
        </w:tc>
        <w:tc>
          <w:tcPr>
            <w:tcW w:w="7488" w:type="dxa"/>
            <w:tcBorders>
              <w:top w:val="single" w:sz="4" w:space="0" w:color="000000"/>
              <w:left w:val="single" w:sz="4" w:space="0" w:color="000000"/>
              <w:bottom w:val="single" w:sz="4" w:space="0" w:color="000000"/>
            </w:tcBorders>
            <w:vAlign w:val="center"/>
          </w:tcPr>
          <w:p>
            <w:pPr>
              <w:pStyle w:val="Heading2"/>
              <w:spacing w:before="240" w:after="60"/>
              <w:rPr>
                <w:del w:id="820" w:author="CFrosch" w:date="2010-02-16T17:37:00Z"/>
              </w:rPr>
            </w:pPr>
            <w:del w:id="819" w:author="CFrosch" w:date="2010-02-16T17:37:00Z">
              <w:r>
                <w:rPr/>
                <w:delText>The ability to view an adequate Frequency source during a site-failover, Database load or if AGC is temporarily unavailable may be limited.  To view the system Frequency during these conditions you may monitor the following sources.</w:delText>
              </w:r>
            </w:del>
          </w:p>
          <w:p>
            <w:pPr>
              <w:pStyle w:val="Heading2"/>
              <w:rPr>
                <w:del w:id="822" w:author="CFrosch" w:date="2010-02-16T17:37:00Z"/>
              </w:rPr>
            </w:pPr>
            <w:del w:id="821" w:author="CFrosch" w:date="2010-02-16T17:37:00Z">
              <w:r>
                <w:rPr/>
              </w:r>
            </w:del>
          </w:p>
          <w:p>
            <w:pPr>
              <w:pStyle w:val="Heading2"/>
              <w:rPr>
                <w:del w:id="824" w:author="CFrosch" w:date="2010-02-16T17:37:00Z"/>
              </w:rPr>
            </w:pPr>
            <w:del w:id="823" w:author="CFrosch" w:date="2010-02-16T17:37:00Z">
              <w:r>
                <w:rPr>
                  <w:b w:val="false"/>
                </w:rPr>
                <w:delText>ERCOT Control Room digital wall frequency displays</w:delText>
              </w:r>
            </w:del>
          </w:p>
          <w:p>
            <w:pPr>
              <w:pStyle w:val="Heading2"/>
              <w:rPr>
                <w:del w:id="828" w:author="CFrosch" w:date="2010-02-16T17:37:00Z"/>
              </w:rPr>
            </w:pPr>
            <w:del w:id="825" w:author="CFrosch" w:date="2010-02-16T17:37:00Z">
              <w:r>
                <w:rPr>
                  <w:b w:val="false"/>
                </w:rPr>
                <w:delText xml:space="preserve">PI </w:delText>
              </w:r>
            </w:del>
            <w:del w:id="826" w:author="CFrosch" w:date="2010-02-16T17:37:00Z">
              <w:bookmarkStart w:id="34" w:name="OLE_LINK6"/>
              <w:bookmarkStart w:id="35" w:name="OLE_LINK5"/>
              <w:r>
                <w:rPr>
                  <w:b w:val="false"/>
                </w:rPr>
                <w:delText>ProcessBook → ERCOT → TrueTime Frequency</w:delText>
              </w:r>
            </w:del>
            <w:del w:id="827" w:author="CFrosch" w:date="2010-02-16T17:37:00Z">
              <w:bookmarkEnd w:id="34"/>
              <w:bookmarkEnd w:id="35"/>
              <w:r>
                <w:rPr>
                  <w:b w:val="false"/>
                </w:rPr>
                <w:delText xml:space="preserve"> (Taylor) and/or</w:delText>
              </w:r>
            </w:del>
          </w:p>
          <w:p>
            <w:pPr>
              <w:pStyle w:val="Heading2"/>
              <w:rPr>
                <w:del w:id="830" w:author="CFrosch" w:date="2010-02-16T17:37:00Z"/>
              </w:rPr>
            </w:pPr>
            <w:del w:id="829" w:author="CFrosch" w:date="2010-02-16T17:37:00Z">
              <w:r>
                <w:rPr>
                  <w:b w:val="false"/>
                </w:rPr>
                <w:delText>PI ProcessBook → ERCOT → TrueTime Frequency (Austin)</w:delText>
              </w:r>
            </w:del>
          </w:p>
          <w:p>
            <w:pPr>
              <w:pStyle w:val="Heading2"/>
              <w:rPr>
                <w:del w:id="832" w:author="CFrosch" w:date="2010-02-16T17:37:00Z"/>
              </w:rPr>
            </w:pPr>
            <w:del w:id="831" w:author="CFrosch" w:date="2010-02-16T17:37:00Z">
              <w:r>
                <w:rPr/>
              </w:r>
            </w:del>
          </w:p>
          <w:p>
            <w:pPr>
              <w:pStyle w:val="Heading2"/>
              <w:spacing w:before="240" w:after="60"/>
              <w:rPr/>
            </w:pPr>
            <w:del w:id="833" w:author="CFrosch" w:date="2010-02-16T17:37:00Z">
              <w:r>
                <w:rPr/>
                <w:delText>Refer to procedure 2.5.3 for Actions When Frequency Telemetry is Incorrect.</w:delText>
              </w:r>
            </w:del>
          </w:p>
        </w:tc>
      </w:tr>
    </w:tbl>
    <w:p>
      <w:pPr>
        <w:pStyle w:val="List3"/>
        <w:ind w:left="720" w:hanging="0"/>
        <w:rPr>
          <w:del w:id="835" w:author="CFrosch" w:date="2010-02-17T09:31:00Z"/>
        </w:rPr>
      </w:pPr>
      <w:del w:id="834" w:author="CFrosch" w:date="2010-02-17T09:31:00Z">
        <w:r>
          <w:rPr/>
        </w:r>
      </w:del>
    </w:p>
    <w:p>
      <w:pPr>
        <w:pStyle w:val="List3"/>
        <w:rPr>
          <w:rFonts w:ascii="Times New Roman" w:hAnsi="Times New Roman" w:cs="Times New Roman"/>
          <w:i w:val="false"/>
          <w:i w:val="false"/>
        </w:rPr>
      </w:pPr>
      <w:del w:id="836" w:author="CFrosch" w:date="2010-02-17T09:31:00Z">
        <w:bookmarkStart w:id="36" w:name="_2.5.4__Potential"/>
        <w:bookmarkStart w:id="37" w:name="_2.5.6__Alarm_Processing_and_Acknowl"/>
        <w:bookmarkStart w:id="38" w:name="_2.5.76.10_Potential_DCS"/>
        <w:bookmarkStart w:id="39" w:name="_2.5.7__Potential"/>
        <w:bookmarkEnd w:id="36"/>
        <w:bookmarkEnd w:id="37"/>
        <w:bookmarkEnd w:id="38"/>
        <w:bookmarkEnd w:id="39"/>
        <w:r>
          <w:rPr>
            <w:rFonts w:cs="Times New Roman Bold" w:ascii="Times New Roman Bold" w:hAnsi="Times New Roman Bold"/>
            <w:i w:val="false"/>
            <w:iCs w:val="false"/>
            <w:sz w:val="24"/>
          </w:rPr>
          <w:tab/>
        </w:r>
      </w:del>
      <w:r>
        <w:rPr>
          <w:rFonts w:cs="Times New Roman" w:ascii="Times New Roman" w:hAnsi="Times New Roman"/>
          <w:i w:val="false"/>
        </w:rPr>
        <w:t>2.5.</w:t>
      </w:r>
      <w:del w:id="837" w:author="CFrosch" w:date="2010-02-16T17:41:00Z">
        <w:r>
          <w:rPr>
            <w:rFonts w:cs="Times New Roman" w:ascii="Times New Roman" w:hAnsi="Times New Roman"/>
            <w:i w:val="false"/>
          </w:rPr>
          <w:delText xml:space="preserve">7 </w:delText>
        </w:r>
      </w:del>
      <w:ins w:id="838" w:author="CFrosch" w:date="2010-02-16T17:41:00Z">
        <w:r>
          <w:rPr>
            <w:rFonts w:cs="Times New Roman" w:ascii="Times New Roman" w:hAnsi="Times New Roman"/>
            <w:i w:val="false"/>
          </w:rPr>
          <w:t xml:space="preserve">4 </w:t>
        </w:r>
      </w:ins>
      <w:r>
        <w:rPr>
          <w:rFonts w:cs="Times New Roman" w:ascii="Times New Roman" w:hAnsi="Times New Roman"/>
          <w:i w:val="false"/>
        </w:rPr>
        <w:tab/>
        <w:t xml:space="preserve">Potential DCS Event </w:t>
        <w:tab/>
      </w:r>
    </w:p>
    <w:p>
      <w:pPr>
        <w:pStyle w:val="Normal"/>
        <w:rPr>
          <w:rFonts w:ascii="Times New Roman" w:hAnsi="Times New Roman" w:cs="Times New Roman"/>
          <w:b/>
          <w:b/>
          <w:i/>
          <w:i/>
        </w:rPr>
      </w:pPr>
      <w:r>
        <w:rPr>
          <w:rFonts w:cs="Times New Roman"/>
          <w:b/>
          <w:i/>
        </w:rPr>
      </w:r>
    </w:p>
    <w:p>
      <w:pPr>
        <w:pStyle w:val="Normal"/>
        <w:ind w:left="720" w:hanging="0"/>
        <w:rPr>
          <w:b/>
          <w:b/>
        </w:rPr>
      </w:pPr>
      <w:r>
        <w:rPr>
          <w:b/>
        </w:rPr>
        <w:t xml:space="preserve">Procedure Purpose: </w:t>
      </w:r>
      <w:r>
        <w:rPr/>
        <w:t>To meet NERC Recovery Criteria after a potential NERC Reportable DCS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w:t>
            </w:r>
          </w:p>
          <w:p>
            <w:pPr>
              <w:pStyle w:val="Normal"/>
              <w:rPr>
                <w:b/>
                <w:b/>
              </w:rPr>
            </w:pPr>
            <w:r>
              <w:rPr>
                <w:b/>
              </w:rPr>
              <w:t>R2.4, 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9" w:author="CFrosch" w:date="2010-02-16T17:52:00Z">
              <w:r>
                <w:rPr>
                  <w:b/>
                </w:rPr>
                <w:delText>February 2</w:delText>
              </w:r>
            </w:del>
            <w:ins w:id="840" w:author="CFrosch" w:date="2010-02-16T17:52:00Z">
              <w:r>
                <w:rPr>
                  <w:b/>
                </w:rPr>
                <w:t>March 9</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841" w:author="CFrosch" w:date="2010-02-16T17:52:00Z">
              <w:r>
                <w:rPr>
                  <w:b/>
                </w:rPr>
                <w:delText>4</w:delText>
              </w:r>
            </w:del>
            <w:ins w:id="842" w:author="CFrosch" w:date="2010-02-16T17:52:00Z">
              <w:r>
                <w:rPr>
                  <w:b/>
                </w:rPr>
                <w:t>5</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There are times when the MW amount lost will be more than the NERC reportable amount.  In these cases LaaRs can be used to recover frequency.</w:t>
            </w:r>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47"/>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47"/>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sz w:val="20"/>
                <w:szCs w:val="20"/>
              </w:rPr>
            </w:pPr>
            <w:r>
              <w:rPr>
                <w:sz w:val="20"/>
                <w:szCs w:val="20"/>
              </w:rPr>
            </w:r>
          </w:p>
          <w:p>
            <w:pPr>
              <w:pStyle w:val="TableText"/>
              <w:jc w:val="both"/>
              <w:rPr/>
            </w:pPr>
            <w:r>
              <w:rPr/>
              <w:t xml:space="preserve">ERCOT ISO shall fully restore the minimum Contingency Reserve requirement of the ERCOT Region’s largest single contingency (1354 MW) as soon as practical.  Within </w:t>
            </w:r>
            <w:r>
              <w:rPr>
                <w:u w:val="single"/>
              </w:rPr>
              <w:t>90</w:t>
            </w:r>
            <w:r>
              <w:rPr/>
              <w:t xml:space="preserve"> minutes, ERCOT ISO will restore Responsive Reserves to 2300 MW or greater.  This 90 minute restoration period begins at the end of the disturbance recovery period.</w:t>
            </w:r>
          </w:p>
          <w:p>
            <w:pPr>
              <w:pStyle w:val="TableText"/>
              <w:ind w:left="60" w:hanging="0"/>
              <w:jc w:val="both"/>
              <w:rPr>
                <w:sz w:val="20"/>
                <w:szCs w:val="20"/>
                <w:u w:val="single"/>
              </w:rPr>
            </w:pPr>
            <w:r>
              <w:rPr>
                <w:sz w:val="20"/>
                <w:szCs w:val="20"/>
                <w:u w:val="single"/>
              </w:rPr>
            </w:r>
          </w:p>
          <w:p>
            <w:pPr>
              <w:pStyle w:val="TableText"/>
              <w:ind w:left="60" w:hanging="0"/>
              <w:jc w:val="both"/>
              <w:rPr>
                <w:u w:val="single"/>
              </w:rPr>
            </w:pPr>
            <w:r>
              <w:rPr>
                <w:u w:val="single"/>
              </w:rPr>
              <w:t>A potential NERC Reportable DCS Event</w:t>
            </w:r>
          </w:p>
          <w:p>
            <w:pPr>
              <w:pStyle w:val="TableText"/>
              <w:numPr>
                <w:ilvl w:val="0"/>
                <w:numId w:val="47"/>
              </w:numPr>
              <w:tabs>
                <w:tab w:val="clear" w:pos="720"/>
                <w:tab w:val="left" w:pos="438" w:leader="none"/>
              </w:tabs>
              <w:ind w:left="438" w:hanging="438"/>
              <w:jc w:val="both"/>
              <w:rPr/>
            </w:pPr>
            <w:r>
              <w:rPr/>
              <w:t>Single contingencies – one event characterized by the sudden, unanticipated loss of generation greater than or equal to 1083 MW  OR</w:t>
            </w:r>
          </w:p>
          <w:p>
            <w:pPr>
              <w:pStyle w:val="TableText"/>
              <w:numPr>
                <w:ilvl w:val="0"/>
                <w:numId w:val="47"/>
              </w:numPr>
              <w:tabs>
                <w:tab w:val="clear" w:pos="720"/>
                <w:tab w:val="left" w:pos="438" w:leader="none"/>
              </w:tabs>
              <w:ind w:left="438" w:hanging="438"/>
              <w:jc w:val="both"/>
              <w:rPr/>
            </w:pPr>
            <w:r>
              <w:rPr/>
              <w:t xml:space="preserve">Multiple contingencies – the loss of multiple units within one minute or less if the combined magnitude exceeds 1083 MW.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low frequency disturbance occurs, AND there is NO indication of a generation loss, determine the magnitude of the event by using the “</w:t>
            </w:r>
            <w:ins w:id="843" w:author="CFrosch" w:date="2010-02-24T11:00:00Z">
              <w:r>
                <w:rPr/>
                <w:t xml:space="preserve">Interconnection Control Error </w:t>
              </w:r>
            </w:ins>
            <w:del w:id="844" w:author="CFrosch" w:date="2010-02-24T11:01:00Z">
              <w:r>
                <w:rPr/>
                <w:delText>Filtered ACE Incremental MW Requested</w:delText>
              </w:r>
            </w:del>
            <w:r>
              <w:rPr/>
              <w:t xml:space="preserve">” tag, </w:t>
            </w:r>
            <w:ins w:id="845" w:author="CFrosch" w:date="2010-02-24T11:01:00Z">
              <w:r>
                <w:rPr>
                  <w:b/>
                </w:rPr>
                <w:t>Analyze the change in this tag after a minimum of 20 seconds to avoid the initial overshoot.  A</w:t>
              </w:r>
            </w:ins>
            <w:del w:id="846" w:author="CFrosch" w:date="2010-02-24T11:02:00Z">
              <w:r>
                <w:rPr>
                  <w:b/>
                </w:rPr>
                <w:delText>a</w:delText>
              </w:r>
            </w:del>
            <w:r>
              <w:rPr>
                <w:b/>
              </w:rPr>
              <w:t xml:space="preserve">ssume that a potential DCS event has occurred </w:t>
            </w:r>
            <w:r>
              <w:rPr/>
              <w:t>and SCADA communications has been lost if the total generation loss is greater than 1000 MW, implement Step 4 of this procedure.</w:t>
            </w:r>
          </w:p>
          <w:p>
            <w:pPr>
              <w:pStyle w:val="TableText"/>
              <w:jc w:val="both"/>
              <w:rPr/>
            </w:pPr>
            <w:r>
              <w:rPr/>
            </w:r>
          </w:p>
          <w:p>
            <w:pPr>
              <w:pStyle w:val="TableText"/>
              <w:numPr>
                <w:ilvl w:val="0"/>
                <w:numId w:val="9"/>
              </w:numPr>
              <w:jc w:val="both"/>
              <w:rPr/>
            </w:pPr>
            <w:r>
              <w:rPr/>
              <w:t>Determine the magnitude of the event by using the “</w:t>
            </w:r>
            <w:ins w:id="847" w:author="CFrosch" w:date="2010-02-24T11:10:00Z">
              <w:r>
                <w:rPr/>
                <w:t>Interconnection Control Error</w:t>
              </w:r>
            </w:ins>
            <w:del w:id="848" w:author="CFrosch" w:date="2010-02-24T11:10:00Z">
              <w:r>
                <w:rPr/>
                <w:delText>Filtered ACE Incremental MW Requested</w:delText>
              </w:r>
            </w:del>
            <w:r>
              <w:rPr/>
              <w:t>” tag on the “ERCOT &amp; QSE Summary Page” in PI.</w:t>
            </w:r>
          </w:p>
          <w:p>
            <w:pPr>
              <w:pStyle w:val="TableText"/>
              <w:numPr>
                <w:ilvl w:val="0"/>
                <w:numId w:val="9"/>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jc w:val="both"/>
              <w:rPr/>
            </w:pPr>
            <w:r>
              <w:rPr/>
              <w:t>If the “</w:t>
            </w:r>
            <w:ins w:id="849" w:author="CFrosch" w:date="2010-02-24T11:02:00Z">
              <w:r>
                <w:rPr/>
                <w:t>Interconnection Control Error</w:t>
              </w:r>
            </w:ins>
            <w:del w:id="850" w:author="CFrosch" w:date="2010-02-24T11:02:00Z">
              <w:r>
                <w:rPr/>
                <w:delText>Filtered ACE Incremental MW Requested</w:delText>
              </w:r>
            </w:del>
            <w:r>
              <w:rPr/>
              <w:t>” pre-disturbance value is +150 MW, and post disturbance value is -950 MW, then the total generation loss is 1100 MW.  This constitutes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IF the event is not a NERC Reportable DCS Event, proceed with normal op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event is a potentially NERC Reportable DCS Event and the Frequency is above 59.7 Hz,</w:t>
            </w:r>
          </w:p>
          <w:p>
            <w:pPr>
              <w:pStyle w:val="TableText"/>
              <w:numPr>
                <w:ilvl w:val="0"/>
                <w:numId w:val="47"/>
              </w:numPr>
              <w:tabs>
                <w:tab w:val="clear" w:pos="720"/>
                <w:tab w:val="left" w:pos="438" w:leader="none"/>
              </w:tabs>
              <w:ind w:left="438" w:hanging="438"/>
              <w:jc w:val="both"/>
              <w:rPr/>
            </w:pPr>
            <w:r>
              <w:rPr/>
              <w:t>When system conditions warrant,</w:t>
            </w:r>
            <w:r>
              <w:rPr>
                <w:b/>
              </w:rPr>
              <w:t xml:space="preserve"> </w:t>
            </w:r>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w:t>
            </w:r>
            <w:r>
              <w:rPr>
                <w:bCs/>
                <w:iCs/>
              </w:rPr>
              <w:t xml:space="preserve">Verbal Dispatch Instruction F-(mmddyy-#) to all QSEs and </w:t>
            </w:r>
            <w:r>
              <w:rPr/>
              <w:t xml:space="preserve">instructing all QSEs to deploy LaaRs </w:t>
            </w:r>
            <w:r>
              <w:rPr>
                <w:u w:val="single"/>
              </w:rPr>
              <w:t>and hydro</w:t>
            </w:r>
            <w:r>
              <w:rPr/>
              <w:t xml:space="preserve"> supplying Responsive Reserve.  [QSE]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highlight w:val="yellow"/>
                <w:u w:val="single"/>
              </w:rPr>
              <w:t>Typical script</w:t>
            </w:r>
            <w:r>
              <w:rPr>
                <w:highlight w:val="yellow"/>
              </w:rPr>
              <w:t>:</w:t>
            </w:r>
          </w:p>
          <w:p>
            <w:pPr>
              <w:pStyle w:val="TableText"/>
              <w:rPr/>
            </w:pPr>
            <w:r>
              <w:rPr/>
              <w:t>“</w:t>
            </w:r>
            <w:r>
              <w:rPr/>
              <w:t xml:space="preserve">This call requires everyone to remain on the line until it is complete.  [QSE] I will be asking you for the repeat back. This is ERCOT operator [first and last name].  ERCOT is issuing a </w:t>
            </w:r>
            <w:r>
              <w:rPr>
                <w:bCs/>
                <w:iCs/>
              </w:rPr>
              <w:t xml:space="preserve">Verbal Dispatch Instruction </w:t>
            </w:r>
            <w:r>
              <w:rPr/>
              <w:t xml:space="preserve">instructing all QSEs to deploy LaaRs </w:t>
            </w:r>
            <w:r>
              <w:rPr>
                <w:u w:val="single"/>
              </w:rPr>
              <w:t>and hydro</w:t>
            </w:r>
            <w:r>
              <w:rPr/>
              <w:t xml:space="preserve"> supplying Responsive Reserve.  [QSE] please repeat this directive back to me.  That is correct; I will call back with a VDI #.”</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view Hotline participants and log any issues. If necessary call participants individually.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mplete the VDI form (See Desk Top Guide Section 7.4) and process.</w:t>
            </w:r>
          </w:p>
          <w:p>
            <w:pPr>
              <w:pStyle w:val="TableText"/>
              <w:numPr>
                <w:ilvl w:val="0"/>
                <w:numId w:val="47"/>
              </w:numPr>
              <w:tabs>
                <w:tab w:val="clear" w:pos="720"/>
                <w:tab w:val="left" w:pos="438" w:leader="none"/>
              </w:tabs>
              <w:ind w:left="438" w:hanging="438"/>
              <w:jc w:val="both"/>
              <w:rPr/>
            </w:pPr>
            <w:r>
              <w:rPr/>
              <w:t>Issued a Verbal Dispatch Instruction to – write in “All QSEs”</w:t>
            </w:r>
          </w:p>
          <w:p>
            <w:pPr>
              <w:pStyle w:val="TableText"/>
              <w:numPr>
                <w:ilvl w:val="0"/>
                <w:numId w:val="47"/>
              </w:numPr>
              <w:tabs>
                <w:tab w:val="clear" w:pos="720"/>
                <w:tab w:val="left" w:pos="438" w:leader="none"/>
              </w:tabs>
              <w:ind w:left="438" w:hanging="438"/>
              <w:jc w:val="both"/>
              <w:rPr/>
            </w:pPr>
            <w:r>
              <w:rPr/>
              <w:t>Receiving entity’s operator – write in “All QSEs”</w:t>
            </w:r>
          </w:p>
          <w:p>
            <w:pPr>
              <w:pStyle w:val="TableText"/>
              <w:numPr>
                <w:ilvl w:val="0"/>
                <w:numId w:val="47"/>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QUEST that the Transmission &amp; Security Desk notify the Transmission Operators that LaaRs are being deploy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caps/>
              </w:rPr>
              <w:t>v</w:t>
            </w:r>
            <w:r>
              <w:rPr/>
              <w:t>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ind w:left="72" w:hanging="0"/>
              <w:jc w:val="both"/>
              <w:rPr>
                <w:caps/>
              </w:rPr>
            </w:pPr>
            <w:r>
              <w:rPr/>
              <w:t>REQUEST that the Transmission &amp; Security Desk notify the Transmission Operators that LaaRs are being restored.</w:t>
            </w:r>
          </w:p>
        </w:tc>
      </w:tr>
    </w:tbl>
    <w:p>
      <w:pPr>
        <w:pStyle w:val="List3"/>
        <w:ind w:left="720" w:hanging="0"/>
        <w:rPr/>
      </w:pPr>
      <w:r>
        <w:rPr/>
      </w:r>
    </w:p>
    <w:p>
      <w:pPr>
        <w:pStyle w:val="List3"/>
        <w:ind w:left="720" w:hanging="0"/>
        <w:rPr/>
      </w:pPr>
      <w:r>
        <w:rPr/>
      </w:r>
    </w:p>
    <w:p>
      <w:pPr>
        <w:pStyle w:val="Heading2"/>
        <w:rPr>
          <w:rFonts w:ascii="Times New Roman Bold" w:hAnsi="Times New Roman Bold" w:cs="Times New Roman Bold"/>
          <w:i w:val="false"/>
          <w:i w:val="false"/>
          <w:iCs w:val="false"/>
          <w:sz w:val="24"/>
        </w:rPr>
      </w:pPr>
      <w:bookmarkStart w:id="40" w:name="_2.5.8_LaaR_Deployment"/>
      <w:bookmarkEnd w:id="40"/>
      <w:r>
        <w:rPr>
          <w:rFonts w:cs="Times New Roman Bold" w:ascii="Times New Roman Bold" w:hAnsi="Times New Roman Bold"/>
          <w:i w:val="false"/>
          <w:iCs w:val="false"/>
          <w:sz w:val="24"/>
        </w:rPr>
        <w:tab/>
      </w:r>
    </w:p>
    <w:p>
      <w:pPr>
        <w:pStyle w:val="Normal"/>
        <w:rPr>
          <w:rFonts w:ascii="Times New Roman Bold" w:hAnsi="Times New Roman Bold" w:cs="Times New Roman Bold"/>
          <w:i/>
          <w:i/>
          <w:iCs/>
          <w:sz w:val="24"/>
        </w:rPr>
      </w:pPr>
      <w:r>
        <w:rPr>
          <w:rFonts w:cs="Times New Roman Bold" w:ascii="Times New Roman Bold" w:hAnsi="Times New Roman Bold"/>
          <w:i/>
          <w:iCs/>
          <w:sz w:val="24"/>
        </w:rPr>
      </w:r>
    </w:p>
    <w:p>
      <w:pPr>
        <w:pStyle w:val="Heading2"/>
        <w:rPr/>
      </w:pPr>
      <w:bookmarkStart w:id="41" w:name="_2.5.5__LaaR"/>
      <w:bookmarkEnd w:id="41"/>
      <w:r>
        <w:rPr>
          <w:rFonts w:cs="Times New Roman Bold" w:ascii="Times New Roman Bold" w:hAnsi="Times New Roman Bold"/>
          <w:i w:val="false"/>
          <w:iCs w:val="false"/>
          <w:sz w:val="24"/>
        </w:rPr>
        <w:t>2.5.</w:t>
      </w:r>
      <w:del w:id="851" w:author="CFrosch" w:date="2010-02-16T17:41:00Z">
        <w:r>
          <w:rPr>
            <w:rFonts w:cs="Times New Roman Bold" w:ascii="Times New Roman Bold" w:hAnsi="Times New Roman Bold"/>
            <w:i w:val="false"/>
            <w:iCs w:val="false"/>
            <w:sz w:val="24"/>
          </w:rPr>
          <w:delText xml:space="preserve">8 </w:delText>
        </w:r>
      </w:del>
      <w:ins w:id="852" w:author="CFrosch" w:date="2010-02-16T17:41:00Z">
        <w:r>
          <w:rPr>
            <w:rFonts w:cs="Times New Roman Bold" w:ascii="Times New Roman Bold" w:hAnsi="Times New Roman Bold"/>
            <w:i w:val="false"/>
            <w:iCs w:val="false"/>
            <w:sz w:val="24"/>
          </w:rPr>
          <w:t xml:space="preserve">5 </w:t>
        </w:r>
      </w:ins>
      <w:r>
        <w:rPr>
          <w:rFonts w:cs="Times New Roman Bold" w:ascii="Times New Roman Bold" w:hAnsi="Times New Roman Bold"/>
          <w:i w:val="false"/>
          <w:iCs w:val="false"/>
          <w:sz w:val="24"/>
        </w:rPr>
        <w:tab/>
        <w:t xml:space="preserve">LaaR Deployment for North-Houston Voltage Stability Limit </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Normal"/>
        <w:ind w:left="720" w:hanging="0"/>
        <w:rPr>
          <w:b/>
          <w:b/>
        </w:rPr>
      </w:pPr>
      <w:r>
        <w:rPr>
          <w:b/>
        </w:rPr>
        <w:t xml:space="preserve">Procedure Purpose: </w:t>
      </w:r>
      <w:r>
        <w:rPr/>
        <w:t>To maintain North-Houston voltage st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53" w:author="CFrosch" w:date="2010-02-16T17:53:00Z">
              <w:r>
                <w:rPr>
                  <w:b/>
                </w:rPr>
                <w:delText>February 2</w:delText>
              </w:r>
            </w:del>
            <w:ins w:id="854" w:author="CFrosch" w:date="2010-02-16T17:53:00Z">
              <w:r>
                <w:rPr>
                  <w:b/>
                </w:rPr>
                <w:t>March 9</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855" w:author="CFrosch" w:date="2010-02-16T17:53:00Z">
              <w:r>
                <w:rPr>
                  <w:b/>
                </w:rPr>
                <w:delText>1</w:delText>
              </w:r>
            </w:del>
            <w:ins w:id="856" w:author="CFrosch" w:date="2010-02-16T17:53:00Z">
              <w:r>
                <w:rPr>
                  <w:b/>
                </w:rPr>
                <w:t>2</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ploy LaaRs in the Houston zone that are bid into the Responsive Reserve market when requested by the Transmission and Security Desk for the North – Houston IROL.</w:t>
            </w:r>
          </w:p>
          <w:p>
            <w:pPr>
              <w:pStyle w:val="TableText"/>
              <w:jc w:val="both"/>
              <w:rPr/>
            </w:pPr>
            <w:r>
              <w:rPr/>
            </w:r>
          </w:p>
          <w:p>
            <w:pPr>
              <w:pStyle w:val="TableText"/>
              <w:numPr>
                <w:ilvl w:val="0"/>
                <w:numId w:val="42"/>
              </w:numPr>
              <w:jc w:val="both"/>
              <w:rPr/>
            </w:pPr>
            <w:r>
              <w:rPr/>
              <w:t xml:space="preserve">Make Hotline call to deploy LaaRs in the </w:t>
            </w:r>
            <w:r>
              <w:rPr>
                <w:b/>
              </w:rPr>
              <w:t>Houston zone</w:t>
            </w:r>
            <w:r>
              <w:rPr/>
              <w:t xml:space="preserve"> that are bid into the Responsive Reserve market.</w:t>
            </w:r>
          </w:p>
          <w:p>
            <w:pPr>
              <w:pStyle w:val="TableText"/>
              <w:numPr>
                <w:ilvl w:val="0"/>
                <w:numId w:val="42"/>
              </w:numPr>
              <w:jc w:val="both"/>
              <w:rPr/>
            </w:pPr>
            <w:r>
              <w:rPr/>
              <w:t>Post a message on the MIS:</w:t>
            </w:r>
          </w:p>
          <w:p>
            <w:pPr>
              <w:pStyle w:val="TableText"/>
              <w:jc w:val="both"/>
              <w:rPr/>
            </w:pPr>
            <w:r>
              <w:rPr/>
            </w:r>
          </w:p>
          <w:p>
            <w:pPr>
              <w:pStyle w:val="TableText"/>
              <w:jc w:val="both"/>
              <w:rPr/>
            </w:pPr>
            <w:r>
              <w:rPr/>
              <w:t xml:space="preserve">Typical Script:  </w:t>
            </w:r>
          </w:p>
          <w:p>
            <w:pPr>
              <w:pStyle w:val="TableText"/>
              <w:jc w:val="both"/>
              <w:rPr/>
            </w:pPr>
            <w:r>
              <w:rPr/>
              <w:t xml:space="preserve"> </w:t>
            </w:r>
            <w:r>
              <w:rPr/>
              <w:t xml:space="preserve">This call requires everyone to remain on the line until it is complete.  [QSE] I will be asking you for the repeat back. This is ERCOT operator [first and last name].  ERCOT is instructing QSE’s to deploy LaaRs located in the </w:t>
            </w:r>
            <w:r>
              <w:rPr>
                <w:b/>
              </w:rPr>
              <w:t>Houston Zone</w:t>
            </w:r>
            <w:r>
              <w:rPr/>
              <w:t xml:space="preserve"> that are bid into the market within ten (10) minutes.  [QSE] please repeat this back to me.  That is correct, thank you.”</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view Hotline participants and log any issues.  If necessary call participants individually. </w:t>
            </w:r>
          </w:p>
        </w:tc>
      </w:tr>
    </w:tbl>
    <w:p>
      <w:pPr>
        <w:pStyle w:val="Heading2"/>
        <w:rPr>
          <w:ins w:id="858" w:author="CFrosch" w:date="2010-02-16T14:52:00Z"/>
        </w:rPr>
      </w:pPr>
      <w:ins w:id="857" w:author="CFrosch" w:date="2010-02-16T14:52:00Z">
        <w:r>
          <w:rPr/>
        </w:r>
      </w:ins>
      <w:bookmarkStart w:id="42" w:name="_2.5.89__Alarm"/>
      <w:bookmarkStart w:id="43" w:name="_2.5.8__Alarm"/>
      <w:bookmarkStart w:id="44" w:name="_2.5.89__Alarm"/>
      <w:bookmarkStart w:id="45" w:name="_2.5.8__Alarm"/>
      <w:bookmarkEnd w:id="44"/>
      <w:bookmarkEnd w:id="45"/>
    </w:p>
    <w:p>
      <w:pPr>
        <w:pStyle w:val="Normal"/>
        <w:rPr>
          <w:ins w:id="860" w:author="CFrosch" w:date="2010-02-16T14:52:00Z"/>
        </w:rPr>
      </w:pPr>
      <w:ins w:id="859" w:author="CFrosch" w:date="2010-02-16T14:52:00Z">
        <w:r>
          <w:rPr/>
        </w:r>
      </w:ins>
    </w:p>
    <w:p>
      <w:pPr>
        <w:pStyle w:val="Heading2"/>
        <w:rPr>
          <w:rFonts w:ascii="Times New Roman Bold" w:hAnsi="Times New Roman Bold" w:cs="Times New Roman Bold"/>
          <w:i w:val="false"/>
          <w:i w:val="false"/>
          <w:iCs w:val="false"/>
          <w:sz w:val="24"/>
        </w:rPr>
      </w:pPr>
      <w:bookmarkStart w:id="46" w:name="_2.5.6__Alarm"/>
      <w:bookmarkEnd w:id="46"/>
      <w:r>
        <w:rPr>
          <w:rFonts w:cs="Times New Roman Bold" w:ascii="Times New Roman Bold" w:hAnsi="Times New Roman Bold"/>
          <w:i w:val="false"/>
          <w:iCs w:val="false"/>
          <w:sz w:val="24"/>
        </w:rPr>
        <w:t>2.5.</w:t>
      </w:r>
      <w:del w:id="861" w:author="CFrosch" w:date="2010-02-16T17:41:00Z">
        <w:r>
          <w:rPr>
            <w:rFonts w:cs="Times New Roman Bold" w:ascii="Times New Roman Bold" w:hAnsi="Times New Roman Bold"/>
            <w:i w:val="false"/>
            <w:iCs w:val="false"/>
            <w:sz w:val="24"/>
          </w:rPr>
          <w:delText>9</w:delText>
        </w:r>
      </w:del>
      <w:ins w:id="862" w:author="CFrosch" w:date="2010-02-16T17:41:00Z">
        <w:r>
          <w:rPr>
            <w:rFonts w:cs="Times New Roman Bold" w:ascii="Times New Roman Bold" w:hAnsi="Times New Roman Bold"/>
            <w:i w:val="false"/>
            <w:iCs w:val="false"/>
            <w:sz w:val="24"/>
          </w:rPr>
          <w:t>6</w:t>
        </w:r>
      </w:ins>
      <w:r>
        <w:rPr>
          <w:rFonts w:cs="Times New Roman Bold" w:ascii="Times New Roman Bold" w:hAnsi="Times New Roman Bold"/>
          <w:i w:val="false"/>
          <w:iCs w:val="false"/>
          <w:sz w:val="24"/>
        </w:rPr>
        <w:tab/>
        <w:t xml:space="preserve"> Alarm Processing and Acknowledgment</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Normal"/>
        <w:rPr/>
      </w:pPr>
      <w:r>
        <w:rPr>
          <w:b/>
        </w:rPr>
        <w:tab/>
        <w:t xml:space="preserve">Procedure Purpose: </w:t>
      </w:r>
      <w:r>
        <w:rPr/>
        <w:t>To monitor and acknowledge system alar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63" w:author="CFrosch" w:date="2010-02-16T17:53:00Z">
              <w:r>
                <w:rPr>
                  <w:b/>
                </w:rPr>
                <w:delText>September 1</w:delText>
              </w:r>
            </w:del>
            <w:ins w:id="864" w:author="CFrosch" w:date="2010-02-16T17:53:00Z">
              <w:r>
                <w:rPr>
                  <w:b/>
                </w:rPr>
                <w:t>March 9</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865" w:author="CFrosch" w:date="2010-02-16T17:53:00Z">
              <w:r>
                <w:rPr>
                  <w:b/>
                </w:rPr>
                <w:delText>2</w:delText>
              </w:r>
            </w:del>
            <w:ins w:id="866" w:author="CFrosch" w:date="2010-02-16T17:53:00Z">
              <w:r>
                <w:rPr>
                  <w:b/>
                </w:rPr>
                <w:t>3</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p>
            <w:pPr>
              <w:pStyle w:val="TableText"/>
              <w:rPr/>
            </w:pPr>
            <w:r>
              <w:rPr/>
            </w:r>
          </w:p>
          <w:p>
            <w:pPr>
              <w:pStyle w:val="TableText"/>
              <w:rPr/>
            </w:pPr>
            <w:r>
              <w:rPr/>
              <w:t>Page 1: 345 KV Transmission Equipment Status</w:t>
            </w:r>
          </w:p>
          <w:p>
            <w:pPr>
              <w:pStyle w:val="TableText"/>
              <w:rPr/>
            </w:pPr>
            <w:r>
              <w:rPr/>
              <w:t>Page 2: 138 KV Transmission Equipment Status</w:t>
            </w:r>
          </w:p>
          <w:p>
            <w:pPr>
              <w:pStyle w:val="TableText"/>
              <w:rPr/>
            </w:pPr>
            <w:r>
              <w:rPr/>
              <w:t>Page 3: Generator Breaker Status</w:t>
            </w:r>
          </w:p>
          <w:p>
            <w:pPr>
              <w:pStyle w:val="TableText"/>
              <w:rPr/>
            </w:pPr>
            <w:r>
              <w:rPr/>
              <w:t>Page 4: Transmission Line Overloads and Voltage Violations- critical alarms</w:t>
            </w:r>
          </w:p>
          <w:p>
            <w:pPr>
              <w:pStyle w:val="TableText"/>
              <w:rPr/>
            </w:pPr>
            <w:r>
              <w:rPr/>
              <w:t>Page 5: Generator Unit, QSE SCE, and ERCOT ACE Status</w:t>
            </w:r>
          </w:p>
          <w:p>
            <w:pPr>
              <w:pStyle w:val="TableText"/>
              <w:rPr>
                <w:lang w:val="fr-FR"/>
              </w:rPr>
            </w:pPr>
            <w:r>
              <w:rPr>
                <w:lang w:val="fr-FR"/>
              </w:rPr>
              <w:t>Page 6: RTNET Status</w:t>
            </w:r>
          </w:p>
          <w:p>
            <w:pPr>
              <w:pStyle w:val="TableText"/>
              <w:rPr>
                <w:lang w:val="fr-FR"/>
              </w:rPr>
            </w:pPr>
            <w:r>
              <w:rPr>
                <w:lang w:val="fr-FR"/>
              </w:rPr>
              <w:t>Page 7: ICCP Status</w:t>
            </w:r>
          </w:p>
          <w:p>
            <w:pPr>
              <w:pStyle w:val="TableText"/>
              <w:rPr>
                <w:lang w:val="fr-FR"/>
              </w:rPr>
            </w:pPr>
            <w:r>
              <w:rPr>
                <w:lang w:val="fr-FR"/>
              </w:rPr>
              <w:t>Page 8: EMS Task Application Alarms</w:t>
            </w:r>
          </w:p>
          <w:p>
            <w:pPr>
              <w:pStyle w:val="TableText"/>
              <w:jc w:val="both"/>
              <w:rPr>
                <w:lang w:val="fr-FR"/>
              </w:rPr>
            </w:pPr>
            <w:r>
              <w:rPr>
                <w:lang w:val="fr-F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Alarm Summary Display pages 3, 5,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t>Take appropriate action as system conditions warra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Desk to clear the alarms approximately every 2 to 3 hours or as needed.</w:t>
            </w:r>
          </w:p>
        </w:tc>
      </w:tr>
    </w:tbl>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47" w:name="_2.6.1012__Loss"/>
      <w:bookmarkStart w:id="48" w:name="_2.6.12__Loss_of_Primary_Control_Cen"/>
      <w:bookmarkStart w:id="49" w:name="_2.6.11__Response_to_Frequency_Decay"/>
      <w:bookmarkStart w:id="50" w:name="_2.6.10__Potential"/>
      <w:bookmarkStart w:id="51" w:name="_2.6.10__Potential_DCS_Event_–_Use_o"/>
      <w:bookmarkStart w:id="52" w:name="_2.6.8__Provide_Advanced_Notice_of_D"/>
      <w:bookmarkStart w:id="53" w:name="_2.6_Emergency_and_Short_Supply_Oper"/>
      <w:bookmarkEnd w:id="47"/>
      <w:bookmarkEnd w:id="48"/>
      <w:bookmarkEnd w:id="49"/>
      <w:bookmarkEnd w:id="50"/>
      <w:bookmarkEnd w:id="51"/>
      <w:bookmarkEnd w:id="52"/>
      <w:bookmarkEnd w:id="53"/>
      <w:r>
        <w:rPr/>
        <w:tab/>
      </w:r>
      <w:r>
        <w:rPr>
          <w:rFonts w:cs="Times New Roman Bold" w:ascii="Times New Roman Bold" w:hAnsi="Times New Roman Bold"/>
          <w:i w:val="false"/>
          <w:iCs w:val="false"/>
          <w:sz w:val="24"/>
        </w:rPr>
        <w:t>2.6.10</w:t>
        <w:tab/>
        <w:t xml:space="preserve"> Loss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he Operator at the alternate Control Center (ACC) in the event that:</w:t>
      </w:r>
    </w:p>
    <w:p>
      <w:pPr>
        <w:pStyle w:val="TableText"/>
        <w:numPr>
          <w:ilvl w:val="0"/>
          <w:numId w:val="21"/>
        </w:numPr>
        <w:jc w:val="both"/>
        <w:rPr/>
      </w:pPr>
      <w:r>
        <w:rPr/>
        <w:t xml:space="preserve">Functionality of the Primary Control Center (PCC) is lost </w:t>
      </w:r>
      <w:r>
        <w:rPr>
          <w:b/>
        </w:rPr>
        <w:t>OR</w:t>
      </w:r>
    </w:p>
    <w:p>
      <w:pPr>
        <w:pStyle w:val="TableText"/>
        <w:numPr>
          <w:ilvl w:val="0"/>
          <w:numId w:val="21"/>
        </w:numPr>
        <w:jc w:val="both"/>
        <w:rPr/>
      </w:pPr>
      <w:r>
        <w:rPr/>
        <w:t xml:space="preserve">Communication with the PCC is lost </w:t>
      </w:r>
      <w:r>
        <w:rPr>
          <w:b/>
        </w:rPr>
        <w:t>OR</w:t>
      </w:r>
    </w:p>
    <w:p>
      <w:pPr>
        <w:pStyle w:val="Normal"/>
        <w:numPr>
          <w:ilvl w:val="0"/>
          <w:numId w:val="21"/>
        </w:numPr>
        <w:rPr>
          <w:b/>
          <w:b/>
        </w:rPr>
      </w:pPr>
      <w:r>
        <w:rPr/>
        <w:t xml:space="preserve">As directed by the Shift Supervisor.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67" w:author="Jimmy Hartmann" w:date="2010-03-04T07:13:00Z">
              <w:r>
                <w:rPr>
                  <w:b/>
                </w:rPr>
                <w:delText>February 2</w:delText>
              </w:r>
            </w:del>
            <w:ins w:id="868" w:author="Jimmy Hartmann" w:date="2010-03-04T07:13:00Z">
              <w:r>
                <w:rPr>
                  <w:b/>
                </w:rPr>
                <w:t>March 9</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869" w:author="Jimmy Hartmann" w:date="2010-03-04T07:13:00Z">
              <w:r>
                <w:rPr>
                  <w:b/>
                </w:rPr>
                <w:delText>8</w:delText>
              </w:r>
            </w:del>
            <w:ins w:id="870" w:author="Jimmy Hartmann" w:date="2010-03-04T07:13:00Z">
              <w:r>
                <w:rPr>
                  <w:b/>
                </w:rPr>
                <w:t>9</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You are unable to reach any Operators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7"/>
              </w:numPr>
              <w:jc w:val="both"/>
              <w:rPr/>
            </w:pPr>
            <w:r>
              <w:rPr/>
              <w:t xml:space="preserve">Notify them of the situation </w:t>
            </w:r>
            <w:r>
              <w:rPr>
                <w:b/>
              </w:rPr>
              <w:t>AND</w:t>
            </w:r>
          </w:p>
          <w:p>
            <w:pPr>
              <w:pStyle w:val="TableText"/>
              <w:numPr>
                <w:ilvl w:val="1"/>
                <w:numId w:val="27"/>
              </w:numPr>
              <w:jc w:val="both"/>
              <w:rPr/>
            </w:pPr>
            <w:r>
              <w:rPr/>
              <w:t>Have them attempt to make contact with Security at PCC.</w:t>
            </w:r>
          </w:p>
          <w:p>
            <w:pPr>
              <w:pStyle w:val="Normal"/>
              <w:numPr>
                <w:ilvl w:val="1"/>
                <w:numId w:val="27"/>
              </w:numPr>
              <w:rPr/>
            </w:pPr>
            <w:r>
              <w:rPr/>
              <w:t>Have them contact you with information ac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onstant</w:t>
            </w:r>
          </w:p>
          <w:p>
            <w:pPr>
              <w:pStyle w:val="Normal"/>
              <w:jc w:val="center"/>
              <w:rPr/>
            </w:pPr>
            <w:r>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a large QSE (that has regulation reserve) on constant frequency, by issuing a VDI.</w:t>
            </w:r>
          </w:p>
          <w:p>
            <w:pPr>
              <w:pStyle w:val="TableText"/>
              <w:jc w:val="both"/>
              <w:rPr/>
            </w:pPr>
            <w:r>
              <w:rPr/>
            </w:r>
          </w:p>
          <w:p>
            <w:pPr>
              <w:pStyle w:val="ListBullet2"/>
              <w:jc w:val="center"/>
              <w:rPr/>
            </w:pPr>
            <w:r>
              <w:rPr/>
              <w:t>* * * WARNING * * *</w:t>
            </w:r>
          </w:p>
          <w:p>
            <w:pPr>
              <w:pStyle w:val="ListBullet2"/>
              <w:rPr/>
            </w:pPr>
            <w:r>
              <w:rPr/>
              <w:t>When placing a QSE on constant frequency control, place ERCOT AGC in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y Market Particip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the following Hotline calls to the QSE’s and TO’s:</w:t>
            </w:r>
          </w:p>
          <w:p>
            <w:pPr>
              <w:pStyle w:val="TableText"/>
              <w:jc w:val="both"/>
              <w:rPr/>
            </w:pPr>
            <w:r>
              <w:rPr/>
            </w:r>
          </w:p>
          <w:p>
            <w:pPr>
              <w:pStyle w:val="ListBullet2"/>
              <w:rPr>
                <w:b/>
                <w:b/>
              </w:rPr>
            </w:pPr>
            <w:r>
              <w:rPr>
                <w:b/>
              </w:rPr>
              <w:t>Hotline call to QSEs:</w:t>
            </w:r>
          </w:p>
          <w:p>
            <w:pPr>
              <w:pStyle w:val="ListBullet2"/>
              <w:rPr>
                <w:b/>
                <w:b/>
              </w:rPr>
            </w:pPr>
            <w:r>
              <w:rPr>
                <w:b/>
              </w:rPr>
            </w:r>
          </w:p>
          <w:p>
            <w:pPr>
              <w:pStyle w:val="ListBullet2"/>
              <w:rPr/>
            </w:pPr>
            <w:r>
              <w:rPr>
                <w:b/>
                <w:highlight w:val="yellow"/>
              </w:rPr>
              <w:t>Typical Script:</w:t>
            </w:r>
            <w:r>
              <w:rPr/>
              <w:t xml:space="preserve">  “This call requires everyone to remain on the line until it is complete.  [QSE] I will be asking you for the repeat back. This is ERCOT operator [first and last name]; ERCOT is declaring an emergency and is transferring operations to the alternate control center.  Until further notice, direct all urgent phone calls to (512) 225-7100.  ERCOT has put a QSE on constant frequency.  All remaining QSEs follow your base power schedules and hold interval ending [last interval]. VDI # is [#]. Day-Ahead Market functions may be delayed” [Select QSE], “Please repeat this directive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b/>
                <w:b/>
              </w:rPr>
            </w:pPr>
            <w:r>
              <w:rPr>
                <w:b/>
              </w:rPr>
              <w:t>Hotline call to TOs:</w:t>
            </w:r>
          </w:p>
          <w:p>
            <w:pPr>
              <w:pStyle w:val="TableText"/>
              <w:jc w:val="both"/>
              <w:rPr>
                <w:b/>
                <w:b/>
              </w:rPr>
            </w:pPr>
            <w:r>
              <w:rPr>
                <w:b/>
              </w:rPr>
            </w:r>
          </w:p>
          <w:p>
            <w:pPr>
              <w:pStyle w:val="ListBullet2"/>
              <w:rPr/>
            </w:pPr>
            <w:r>
              <w:rPr>
                <w:b/>
                <w:highlight w:val="yellow"/>
              </w:rPr>
              <w:t>Typical Script:</w:t>
            </w:r>
            <w:r>
              <w:rPr/>
              <w:t xml:space="preserve">  “This call requires everyone to remain on the line until it is complete.  [TO] I will be asking you for the repeat back. This is ERCOT operator [first and last name]; ERCOT declaring an emergency and is transferring operations to the alternate control center.  Until further notice, direct all urgent phone calls to (512) 225-7100.  Please monitor your own service area and notify ERCOT if </w:t>
            </w:r>
            <w:ins w:id="871" w:author="Jimmy Hartmann" w:date="2010-03-04T07:16:00Z">
              <w:r>
                <w:rPr/>
                <w:t>you exceed the normal rating of your transmission elements</w:t>
              </w:r>
            </w:ins>
            <w:del w:id="872" w:author="Jimmy Hartmann" w:date="2010-03-04T07:16:00Z">
              <w:r>
                <w:rPr/>
                <w:delText xml:space="preserve">thermal limits reach 90% of their </w:delText>
              </w:r>
            </w:del>
            <w:del w:id="873" w:author="Jimmy Hartmann" w:date="2010-03-04T07:16:00Z">
              <w:r>
                <w:rPr>
                  <w:u w:val="single"/>
                </w:rPr>
                <w:delText>continuous</w:delText>
              </w:r>
            </w:del>
            <w:del w:id="874" w:author="Jimmy Hartmann" w:date="2010-03-04T07:16:00Z">
              <w:r>
                <w:rPr/>
                <w:delText xml:space="preserve"> rating</w:delText>
              </w:r>
            </w:del>
            <w:r>
              <w:rPr/>
              <w:t>.  Report zonal CSC transfers, West - North and North – Houston stability limits if power flows reach 90% of the last posted limit.  Continue to monitor voltages in your area and notify ERCOT of any abnormal line operations.</w:t>
            </w:r>
            <w:r>
              <w:rPr>
                <w:color w:val="000000"/>
              </w:rPr>
              <w:t xml:space="preserve">”  </w:t>
            </w:r>
            <w:r>
              <w:rPr/>
              <w:t>[Select TO], “Please repeat this directive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ins w:id="876" w:author="Jimmy Hartmann" w:date="2010-03-04T07:16:00Z"/>
              </w:rPr>
            </w:pPr>
            <w:ins w:id="875" w:author="Jimmy Hartmann" w:date="2010-03-04T07:16:00Z">
              <w:r>
                <w:rPr/>
              </w:r>
            </w:ins>
          </w:p>
          <w:p>
            <w:pPr>
              <w:pStyle w:val="TableText"/>
              <w:jc w:val="both"/>
              <w:rPr>
                <w:del w:id="878" w:author="Jimmy Hartmann" w:date="2010-03-04T07:16:00Z"/>
              </w:rPr>
            </w:pPr>
            <w:ins w:id="877" w:author="Jimmy Hartmann" w:date="2010-03-04T07:16:00Z">
              <w:r>
                <w:rPr/>
                <w:t>Notify the appropriate Nuclear Plant’s QSEs and inform them that ERCOT’s RTCA is not function and is expected to be functional within [# minutes].</w:t>
              </w:r>
            </w:ins>
          </w:p>
          <w:p>
            <w:pPr>
              <w:pStyle w:val="TableText"/>
              <w:jc w:val="both"/>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34"/>
              </w:numPr>
              <w:jc w:val="both"/>
              <w:rPr/>
            </w:pPr>
            <w:r>
              <w:rPr/>
              <w:t>Call in additional shift personnel, which include a Shift Supervisor, via the Communicator! NXT Notification System (NX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Manager of System Operations and/or designee</w:t>
            </w:r>
          </w:p>
          <w:p>
            <w:pPr>
              <w:pStyle w:val="ListBullet2"/>
              <w:rPr/>
            </w:pPr>
            <w:r>
              <w:rPr/>
            </w:r>
          </w:p>
          <w:p>
            <w:pPr>
              <w:pStyle w:val="TableBulletBullet"/>
              <w:numPr>
                <w:ilvl w:val="0"/>
                <w:numId w:val="13"/>
              </w:numPr>
              <w:rPr/>
            </w:pPr>
            <w:r>
              <w:rPr/>
              <w:t>If unable to reach Manager of System Operations and/or designee, notify the following:</w:t>
            </w:r>
          </w:p>
          <w:p>
            <w:pPr>
              <w:pStyle w:val="TableBulletBullet"/>
              <w:numPr>
                <w:ilvl w:val="0"/>
                <w:numId w:val="0"/>
              </w:numPr>
              <w:ind w:left="720" w:hanging="0"/>
              <w:rPr/>
            </w:pPr>
            <w:r>
              <w:rPr/>
            </w:r>
          </w:p>
          <w:p>
            <w:pPr>
              <w:pStyle w:val="TableBulletBullet"/>
              <w:numPr>
                <w:ilvl w:val="0"/>
                <w:numId w:val="14"/>
              </w:numPr>
              <w:rPr/>
            </w:pPr>
            <w:r>
              <w:rPr/>
              <w:t>Help Desk (to notify EMMS Support and Telecommunications)</w:t>
            </w:r>
          </w:p>
          <w:p>
            <w:pPr>
              <w:pStyle w:val="TableBulletBullet"/>
              <w:numPr>
                <w:ilvl w:val="0"/>
                <w:numId w:val="14"/>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ERCOT website under ‘Grid Information’ in the Transmission section</w:t>
            </w:r>
          </w:p>
          <w:p>
            <w:pPr>
              <w:pStyle w:val="TableText"/>
              <w:jc w:val="both"/>
              <w:rPr/>
            </w:pPr>
            <w:r>
              <w:rPr/>
            </w:r>
          </w:p>
          <w:p>
            <w:pPr>
              <w:pStyle w:val="TableText"/>
              <w:jc w:val="both"/>
              <w:rPr/>
            </w:pPr>
            <w:r>
              <w:rPr/>
            </w:r>
          </w:p>
          <w:p>
            <w:pPr>
              <w:pStyle w:val="TableText"/>
              <w:jc w:val="both"/>
              <w:rPr/>
            </w:pPr>
            <w:hyperlink r:id="rId5">
              <w:r>
                <w:rPr>
                  <w:rStyle w:val="InternetLink"/>
                </w:rPr>
                <w:t>http://www.ercot.com/gridinfo/transmission/index</w:t>
              </w:r>
            </w:hyperlink>
          </w:p>
          <w:p>
            <w:pPr>
              <w:pStyle w:val="TableText"/>
              <w:jc w:val="both"/>
              <w:rPr/>
            </w:pPr>
            <w:r>
              <w:rPr/>
            </w:r>
          </w:p>
          <w:p>
            <w:pPr>
              <w:pStyle w:val="TableText"/>
              <w:rPr/>
            </w:pPr>
            <w:r>
              <w:rPr/>
              <w:t>Select “Operations Contingency List (ESCA)” in the key document sec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The QSE that is put on constant frequency is having trouble keeping up,</w:t>
            </w:r>
          </w:p>
          <w:p>
            <w:pPr>
              <w:pStyle w:val="TableText"/>
              <w:jc w:val="both"/>
              <w:rPr>
                <w:b/>
                <w:b/>
                <w:u w:val="single"/>
              </w:rPr>
            </w:pPr>
            <w:r>
              <w:rPr>
                <w:b/>
                <w:u w:val="single"/>
              </w:rPr>
              <w:t>THEN:</w:t>
            </w:r>
          </w:p>
          <w:p>
            <w:pPr>
              <w:pStyle w:val="TableText"/>
              <w:numPr>
                <w:ilvl w:val="0"/>
                <w:numId w:val="30"/>
              </w:numPr>
              <w:jc w:val="both"/>
              <w:rPr/>
            </w:pPr>
            <w:r>
              <w:rPr/>
              <w:t xml:space="preserve">Issue fleet VDIs to other QSEs to help out </w:t>
            </w:r>
            <w:r>
              <w:rPr>
                <w:b/>
              </w:rPr>
              <w:t>OR</w:t>
            </w:r>
          </w:p>
          <w:p>
            <w:pPr>
              <w:pStyle w:val="TableText"/>
              <w:numPr>
                <w:ilvl w:val="0"/>
                <w:numId w:val="30"/>
              </w:numPr>
              <w:jc w:val="both"/>
              <w:rPr/>
            </w:pPr>
            <w:r>
              <w:rPr/>
              <w:t>Put a different QSE on constant frequency (Remember to take the first QSE off constant frequency).</w:t>
            </w:r>
          </w:p>
          <w:p>
            <w:pPr>
              <w:pStyle w:val="TableText"/>
              <w:ind w:left="360" w:hanging="0"/>
              <w:jc w:val="both"/>
              <w:rPr/>
            </w:pPr>
            <w:r>
              <w:rPr/>
            </w:r>
          </w:p>
          <w:p>
            <w:pPr>
              <w:pStyle w:val="TableText"/>
              <w:jc w:val="center"/>
              <w:rPr>
                <w:b/>
                <w:b/>
              </w:rPr>
            </w:pPr>
            <w:r>
              <w:rPr>
                <w:b/>
              </w:rPr>
              <w:t>OR</w:t>
            </w:r>
          </w:p>
          <w:p>
            <w:pPr>
              <w:pStyle w:val="TableText"/>
              <w:rPr>
                <w:b/>
                <w:b/>
                <w:u w:val="single"/>
              </w:rPr>
            </w:pPr>
            <w:r>
              <w:rPr>
                <w:b/>
                <w:u w:val="single"/>
              </w:rPr>
              <w:t>IF:</w:t>
            </w:r>
          </w:p>
          <w:p>
            <w:pPr>
              <w:pStyle w:val="TableText"/>
              <w:numPr>
                <w:ilvl w:val="0"/>
                <w:numId w:val="16"/>
              </w:numPr>
              <w:rPr/>
            </w:pPr>
            <w:r>
              <w:rPr/>
              <w:t>QSEs call in with questions about the Day-Ahead Market,</w:t>
            </w:r>
          </w:p>
          <w:p>
            <w:pPr>
              <w:pStyle w:val="TableText"/>
              <w:rPr>
                <w:b/>
                <w:b/>
                <w:u w:val="single"/>
              </w:rPr>
            </w:pPr>
            <w:r>
              <w:rPr>
                <w:b/>
                <w:u w:val="single"/>
              </w:rPr>
              <w:t>THEN:</w:t>
            </w:r>
          </w:p>
          <w:p>
            <w:pPr>
              <w:pStyle w:val="TableText"/>
              <w:numPr>
                <w:ilvl w:val="0"/>
                <w:numId w:val="16"/>
              </w:numPr>
              <w:rPr/>
            </w:pPr>
            <w:r>
              <w:rPr/>
              <w:t>Notify the QSE that the Day-Ahead Market functions will resume when additional staff reports to work.</w:t>
            </w:r>
          </w:p>
          <w:p>
            <w:pPr>
              <w:pStyle w:val="TableText"/>
              <w:numPr>
                <w:ilvl w:val="0"/>
                <w:numId w:val="16"/>
              </w:numPr>
              <w:rPr/>
            </w:pPr>
            <w:r>
              <w:rPr/>
              <w:t>Document which QSEs call in and the questions they have to pass along to the Day-Ahead Operator when he/she reports to work.</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TSP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
              </w:numPr>
              <w:jc w:val="both"/>
              <w:rPr/>
            </w:pPr>
            <w:r>
              <w:rPr/>
              <w:t>TOs call in to report the following:</w:t>
            </w:r>
          </w:p>
          <w:p>
            <w:pPr>
              <w:pStyle w:val="TableText"/>
              <w:numPr>
                <w:ilvl w:val="0"/>
                <w:numId w:val="18"/>
              </w:numPr>
              <w:tabs>
                <w:tab w:val="clear" w:pos="720"/>
                <w:tab w:val="left" w:pos="1145" w:leader="none"/>
              </w:tabs>
              <w:ind w:left="1145" w:hanging="360"/>
              <w:jc w:val="both"/>
              <w:rPr/>
            </w:pPr>
            <w:r>
              <w:rPr/>
              <w:t xml:space="preserve">Thermal limits have reached </w:t>
            </w:r>
            <w:del w:id="879" w:author="Jimmy Hartmann" w:date="2010-03-04T07:18:00Z">
              <w:r>
                <w:rPr/>
                <w:delText xml:space="preserve">90% of </w:delText>
              </w:r>
            </w:del>
            <w:r>
              <w:rPr/>
              <w:t>their continuous rating,</w:t>
            </w:r>
          </w:p>
          <w:p>
            <w:pPr>
              <w:pStyle w:val="TableText"/>
              <w:numPr>
                <w:ilvl w:val="0"/>
                <w:numId w:val="18"/>
              </w:numPr>
              <w:tabs>
                <w:tab w:val="clear" w:pos="720"/>
                <w:tab w:val="left" w:pos="1145" w:leader="none"/>
              </w:tabs>
              <w:ind w:left="1145" w:hanging="360"/>
              <w:jc w:val="both"/>
              <w:rPr/>
            </w:pPr>
            <w:r>
              <w:rPr/>
              <w:t>Zonal CSC transfers have reached 90% of the last posted limit,</w:t>
            </w:r>
          </w:p>
          <w:p>
            <w:pPr>
              <w:pStyle w:val="TableText"/>
              <w:numPr>
                <w:ilvl w:val="0"/>
                <w:numId w:val="18"/>
              </w:numPr>
              <w:tabs>
                <w:tab w:val="clear" w:pos="720"/>
                <w:tab w:val="left" w:pos="1145" w:leader="none"/>
              </w:tabs>
              <w:ind w:left="1145" w:hanging="360"/>
              <w:jc w:val="both"/>
              <w:rPr/>
            </w:pPr>
            <w:r>
              <w:rPr/>
              <w:t>West-North stability limit has reached 90% of its limit,,</w:t>
            </w:r>
          </w:p>
          <w:p>
            <w:pPr>
              <w:pStyle w:val="TableText"/>
              <w:numPr>
                <w:ilvl w:val="0"/>
                <w:numId w:val="18"/>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18"/>
              </w:numPr>
              <w:tabs>
                <w:tab w:val="clear" w:pos="720"/>
              </w:tabs>
              <w:ind w:left="785" w:hanging="360"/>
              <w:jc w:val="both"/>
              <w:rPr/>
            </w:pPr>
            <w:r>
              <w:rPr/>
              <w:t>If EMS is available, verify their values against ERCOT’s,</w:t>
            </w:r>
          </w:p>
          <w:p>
            <w:pPr>
              <w:pStyle w:val="TableText"/>
              <w:numPr>
                <w:ilvl w:val="1"/>
                <w:numId w:val="18"/>
              </w:numPr>
              <w:tabs>
                <w:tab w:val="clear" w:pos="720"/>
              </w:tabs>
              <w:ind w:left="785" w:hanging="360"/>
              <w:jc w:val="both"/>
              <w:rPr/>
            </w:pPr>
            <w:r>
              <w:rPr/>
              <w:t xml:space="preserve">Take immediate action, as listed below, for </w:t>
            </w:r>
            <w:ins w:id="880" w:author="Jimmy Hartmann" w:date="2010-03-04T07:20:00Z">
              <w:r>
                <w:rPr/>
                <w:t>thermal limits and</w:t>
              </w:r>
            </w:ins>
            <w:del w:id="881" w:author="Jimmy Hartmann" w:date="2010-03-04T07:20:00Z">
              <w:r>
                <w:rPr/>
                <w:delText>the</w:delText>
              </w:r>
            </w:del>
            <w:r>
              <w:rPr/>
              <w:t xml:space="preserve"> stability limits,</w:t>
            </w:r>
          </w:p>
          <w:p>
            <w:pPr>
              <w:pStyle w:val="TableText"/>
              <w:numPr>
                <w:ilvl w:val="1"/>
                <w:numId w:val="18"/>
              </w:numPr>
              <w:tabs>
                <w:tab w:val="clear" w:pos="720"/>
              </w:tabs>
              <w:ind w:left="785" w:hanging="360"/>
              <w:jc w:val="both"/>
              <w:rPr/>
            </w:pPr>
            <w:r>
              <w:rPr/>
              <w:t xml:space="preserve">Continue to monitor the </w:t>
            </w:r>
            <w:del w:id="882" w:author="Jimmy Hartmann" w:date="2010-03-04T07:20:00Z">
              <w:r>
                <w:rPr/>
                <w:delText xml:space="preserve">thermal limits and </w:delText>
              </w:r>
            </w:del>
            <w:r>
              <w:rPr/>
              <w:t>zonal transfers; Instruct the TO to do the same and notify ERCOT should the limits reach 95%,</w:t>
            </w:r>
          </w:p>
          <w:p>
            <w:pPr>
              <w:pStyle w:val="TableText"/>
              <w:numPr>
                <w:ilvl w:val="1"/>
                <w:numId w:val="18"/>
              </w:numPr>
              <w:tabs>
                <w:tab w:val="clear" w:pos="720"/>
                <w:tab w:val="left" w:pos="785" w:leader="none"/>
              </w:tabs>
              <w:ind w:left="785" w:hanging="360"/>
              <w:jc w:val="both"/>
              <w:rPr/>
            </w:pPr>
            <w:r>
              <w:rPr/>
              <w:t xml:space="preserve">Prepare to respond, as listed below, should the </w:t>
            </w:r>
            <w:del w:id="883" w:author="Jimmy Hartmann" w:date="2010-03-04T07:20:00Z">
              <w:r>
                <w:rPr/>
                <w:delText xml:space="preserve">thermal limits and/or </w:delText>
              </w:r>
            </w:del>
            <w:r>
              <w:rPr/>
              <w:t>zonal transfers reach 95% and trending upwar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Stability Limits Reached 90%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The West-North stability limit is approaching 90% and is continuing to trend upward,</w:t>
            </w:r>
          </w:p>
          <w:p>
            <w:pPr>
              <w:pStyle w:val="TableText"/>
              <w:numPr>
                <w:ilvl w:val="0"/>
                <w:numId w:val="23"/>
              </w:numPr>
              <w:jc w:val="both"/>
              <w:rPr/>
            </w:pPr>
            <w:r>
              <w:rPr/>
              <w:t>The North-Houston stability limit is approaching 90% and is continuing to trend upward,</w:t>
            </w:r>
          </w:p>
          <w:p>
            <w:pPr>
              <w:pStyle w:val="TableText"/>
              <w:numPr>
                <w:ilvl w:val="0"/>
                <w:numId w:val="23"/>
              </w:numPr>
              <w:jc w:val="both"/>
              <w:rPr/>
            </w:pPr>
            <w:r>
              <w:rPr/>
              <w:t>Notified by TO that a stability limit is approaching 90% and is continuing to trend upward,</w:t>
            </w:r>
          </w:p>
          <w:p>
            <w:pPr>
              <w:pStyle w:val="TableText"/>
              <w:jc w:val="both"/>
              <w:rPr>
                <w:b/>
                <w:b/>
                <w:u w:val="single"/>
              </w:rPr>
            </w:pPr>
            <w:r>
              <w:rPr>
                <w:b/>
                <w:u w:val="single"/>
              </w:rPr>
              <w:t>THEN:</w:t>
            </w:r>
          </w:p>
          <w:p>
            <w:pPr>
              <w:pStyle w:val="TableText"/>
              <w:numPr>
                <w:ilvl w:val="0"/>
                <w:numId w:val="23"/>
              </w:numPr>
              <w:jc w:val="both"/>
              <w:rPr>
                <w:b/>
                <w:b/>
                <w:u w:val="single"/>
              </w:rPr>
            </w:pPr>
            <w:r>
              <w:rPr/>
              <w:t>Take immediate action to lower Wind Generation in the west,</w:t>
            </w:r>
          </w:p>
          <w:p>
            <w:pPr>
              <w:pStyle w:val="TableText"/>
              <w:numPr>
                <w:ilvl w:val="0"/>
                <w:numId w:val="23"/>
              </w:numPr>
              <w:jc w:val="both"/>
              <w:rPr>
                <w:b/>
                <w:b/>
                <w:u w:val="single"/>
              </w:rPr>
            </w:pPr>
            <w:r>
              <w:rPr/>
              <w:t>Issue VDIs as necessary to relieve the congestion,</w:t>
            </w:r>
          </w:p>
          <w:p>
            <w:pPr>
              <w:pStyle w:val="TableText"/>
              <w:numPr>
                <w:ilvl w:val="0"/>
                <w:numId w:val="23"/>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ins w:id="884" w:author="Jimmy Hartmann" w:date="2010-03-04T07:22:00Z">
              <w:r>
                <w:rPr/>
                <w:t xml:space="preserve">Thermal Limits Reached and  </w:t>
              </w:r>
            </w:ins>
            <w:r>
              <w:rPr/>
              <w:t>Zonal Transfers</w:t>
            </w:r>
            <w:ins w:id="885" w:author="Jimmy Hartmann" w:date="2010-03-04T07:22:00Z">
              <w:r>
                <w:rPr/>
                <w:t xml:space="preserve"> </w:t>
              </w:r>
            </w:ins>
            <w:del w:id="886" w:author="Jimmy Hartmann" w:date="2010-03-04T07:23:00Z">
              <w:r>
                <w:rPr/>
                <w:delText xml:space="preserve"> and thermal Limits Reached</w:delText>
              </w:r>
            </w:del>
            <w:r>
              <w:rPr/>
              <w:t xml:space="preserve"> </w:t>
            </w:r>
            <w:ins w:id="887" w:author="Jimmy Hartmann" w:date="2010-03-04T07:23:00Z">
              <w:r>
                <w:rPr/>
                <w:t xml:space="preserve">at </w:t>
              </w:r>
            </w:ins>
            <w:r>
              <w:rPr/>
              <w:t>95%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 xml:space="preserve">Thermal limits have reached </w:t>
            </w:r>
            <w:del w:id="888" w:author="Jimmy Hartmann" w:date="2010-03-04T07:23:00Z">
              <w:r>
                <w:rPr/>
                <w:delText xml:space="preserve">95% of </w:delText>
              </w:r>
            </w:del>
            <w:r>
              <w:rPr/>
              <w:t xml:space="preserve">their continuous rating and are continuing to trend upward, </w:t>
            </w:r>
            <w:r>
              <w:rPr>
                <w:b/>
              </w:rPr>
              <w:t>OR</w:t>
            </w:r>
          </w:p>
          <w:p>
            <w:pPr>
              <w:pStyle w:val="TableText"/>
              <w:numPr>
                <w:ilvl w:val="0"/>
                <w:numId w:val="33"/>
              </w:numPr>
              <w:jc w:val="both"/>
              <w:rPr/>
            </w:pPr>
            <w:r>
              <w:rPr/>
              <w:t>Zonal transfers have reached 95% of their limit,</w:t>
            </w:r>
          </w:p>
          <w:p>
            <w:pPr>
              <w:pStyle w:val="TableText"/>
              <w:jc w:val="both"/>
              <w:rPr>
                <w:b/>
                <w:b/>
                <w:u w:val="single"/>
              </w:rPr>
            </w:pPr>
            <w:r>
              <w:rPr>
                <w:b/>
                <w:u w:val="single"/>
              </w:rPr>
              <w:t>THEN:</w:t>
            </w:r>
          </w:p>
          <w:p>
            <w:pPr>
              <w:pStyle w:val="TableText"/>
              <w:numPr>
                <w:ilvl w:val="0"/>
                <w:numId w:val="33"/>
              </w:numPr>
              <w:jc w:val="both"/>
              <w:rPr/>
            </w:pPr>
            <w:r>
              <w:rPr/>
              <w:t>Seek a recommendation from the corresponding TO as to what actions will alleviate the situation,</w:t>
            </w:r>
          </w:p>
          <w:p>
            <w:pPr>
              <w:pStyle w:val="TableText"/>
              <w:numPr>
                <w:ilvl w:val="0"/>
                <w:numId w:val="33"/>
              </w:numPr>
              <w:jc w:val="both"/>
              <w:rPr/>
            </w:pPr>
            <w:r>
              <w:rPr/>
              <w:t>When you decide the recommended actions are valid, implement the plan and issue VDIs as necessary.</w:t>
            </w:r>
          </w:p>
          <w:p>
            <w:pPr>
              <w:pStyle w:val="TableText"/>
              <w:numPr>
                <w:ilvl w:val="0"/>
                <w:numId w:val="33"/>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48"/>
              </w:numPr>
              <w:jc w:val="both"/>
              <w:rPr/>
            </w:pPr>
            <w:r>
              <w:rPr/>
              <w:t>Date</w:t>
            </w:r>
          </w:p>
          <w:p>
            <w:pPr>
              <w:pStyle w:val="TableBullet"/>
              <w:numPr>
                <w:ilvl w:val="0"/>
                <w:numId w:val="48"/>
              </w:numPr>
              <w:jc w:val="both"/>
              <w:rPr/>
            </w:pPr>
            <w:r>
              <w:rPr/>
              <w:t>Time of event</w:t>
            </w:r>
          </w:p>
          <w:p>
            <w:pPr>
              <w:pStyle w:val="TableBullet"/>
              <w:numPr>
                <w:ilvl w:val="0"/>
                <w:numId w:val="48"/>
              </w:numPr>
              <w:jc w:val="both"/>
              <w:rPr/>
            </w:pPr>
            <w:r>
              <w:rPr/>
              <w:t>Description of events, failures, or incident</w:t>
            </w:r>
          </w:p>
          <w:p>
            <w:pPr>
              <w:pStyle w:val="TableBullet"/>
              <w:numPr>
                <w:ilvl w:val="0"/>
                <w:numId w:val="48"/>
              </w:numPr>
              <w:jc w:val="both"/>
              <w:rPr/>
            </w:pPr>
            <w:r>
              <w:rPr/>
              <w:t>Actions taken and resolution</w:t>
            </w:r>
          </w:p>
          <w:p>
            <w:pPr>
              <w:pStyle w:val="TableText"/>
              <w:jc w:val="both"/>
              <w:rPr/>
            </w:pPr>
            <w:r>
              <w:rPr/>
              <w:t>Time of system or function restoration</w:t>
            </w:r>
          </w:p>
        </w:tc>
      </w:tr>
    </w:tbl>
    <w:p>
      <w:pPr>
        <w:pStyle w:val="Normal"/>
        <w:rPr/>
      </w:pPr>
      <w:bookmarkStart w:id="54" w:name="_2.6.1113_Restoration_of"/>
      <w:bookmarkStart w:id="55" w:name="_2.6.13_Restoration_of_Primary_Contr"/>
      <w:bookmarkEnd w:id="54"/>
      <w:bookmarkEnd w:id="55"/>
      <w:r>
        <w:rPr/>
        <w:tab/>
      </w:r>
    </w:p>
    <w:p>
      <w:pPr>
        <w:pStyle w:val="Heading2"/>
        <w:rPr>
          <w:b w:val="false"/>
          <w:b w:val="false"/>
        </w:rPr>
      </w:pPr>
      <w:bookmarkStart w:id="56" w:name="_2.7.1_Approve_E-Tags"/>
      <w:bookmarkStart w:id="57" w:name="_2.7.1_Approve_NERC_Tags_for_SPP_DC_"/>
      <w:bookmarkEnd w:id="56"/>
      <w:bookmarkEnd w:id="57"/>
      <w:r>
        <w:rPr/>
        <w:tab/>
      </w:r>
      <w:r>
        <w:rPr>
          <w:rFonts w:cs="Times New Roman Bold" w:ascii="Times New Roman Bold" w:hAnsi="Times New Roman Bold"/>
          <w:i w:val="false"/>
          <w:iCs w:val="false"/>
          <w:sz w:val="24"/>
        </w:rPr>
        <w:t>2.7.1</w:t>
        <w:tab/>
        <w:t>Approve E-Tags for SPP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w:t>
            </w:r>
          </w:p>
          <w:p>
            <w:pPr>
              <w:pStyle w:val="Normal"/>
              <w:rPr>
                <w:b/>
                <w:b/>
              </w:rPr>
            </w:pPr>
            <w:r>
              <w:rPr>
                <w:b/>
              </w:rPr>
              <w:t>R1, R1.1,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89" w:author="CFrosch" w:date="2010-03-02T07:52:00Z">
              <w:r>
                <w:rPr>
                  <w:b/>
                </w:rPr>
                <w:delText>January 6</w:delText>
              </w:r>
            </w:del>
            <w:ins w:id="890" w:author="CFrosch" w:date="2010-03-02T07:52:00Z">
              <w:r>
                <w:rPr>
                  <w:b/>
                </w:rPr>
                <w:t>March 9</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891" w:author="CFrosch" w:date="2010-03-02T07:52:00Z">
              <w:r>
                <w:rPr>
                  <w:b/>
                </w:rPr>
                <w:delText>3</w:delText>
              </w:r>
            </w:del>
            <w:ins w:id="892" w:author="CFrosch" w:date="2010-03-02T07:52:00Z">
              <w:r>
                <w:rPr>
                  <w:b/>
                </w:rPr>
                <w:t>4</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AEP TO in Columbus, Ohio is the Tie Operator for the East and North DC Ties.  The designation in WebTrans for the East tie is DC_E and the North tie is DC_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Do not approve an E-Tag that crosses the midnight hour.  We need one E-Tag per day in order for the schedules to transfer into the Market system correctl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22"/>
              </w:numPr>
              <w:jc w:val="both"/>
              <w:rPr/>
            </w:pPr>
            <w:r>
              <w:rPr/>
              <w:t>QSE Contract-A QSE ID must be entered into the ERCOT Market Information field of the E-Tag.</w:t>
            </w:r>
          </w:p>
          <w:p>
            <w:pPr>
              <w:pStyle w:val="Normal"/>
              <w:numPr>
                <w:ilvl w:val="0"/>
                <w:numId w:val="22"/>
              </w:numPr>
              <w:jc w:val="both"/>
              <w:rPr>
                <w:ins w:id="893" w:author="CFrosch" w:date="2010-03-02T07:52:00Z"/>
              </w:rPr>
            </w:pPr>
            <w:r>
              <w:rPr/>
              <w:t>QSE MW-A QSE’s MOI schedule must be greater than or equal to the associated E-Tag.</w:t>
            </w:r>
          </w:p>
          <w:p>
            <w:pPr>
              <w:pStyle w:val="Normal"/>
              <w:numPr>
                <w:ilvl w:val="0"/>
                <w:numId w:val="22"/>
              </w:numPr>
              <w:jc w:val="both"/>
              <w:rPr/>
            </w:pPr>
            <w:ins w:id="894" w:author="CFrosch" w:date="2010-03-02T07:52:00Z">
              <w:r>
                <w:rPr/>
                <w:t>TP Required-ERCOT must be specified as a Transmission Provider in the Physical Path of the E-Tag.</w:t>
              </w:r>
            </w:ins>
          </w:p>
          <w:p>
            <w:pPr>
              <w:pStyle w:val="Normal"/>
              <w:jc w:val="both"/>
              <w:rPr/>
            </w:pPr>
            <w:r>
              <w:rPr/>
            </w:r>
          </w:p>
          <w:p>
            <w:pPr>
              <w:pStyle w:val="Normal"/>
              <w:jc w:val="both"/>
              <w:rPr/>
            </w:pPr>
            <w:r>
              <w:rPr/>
              <w:t xml:space="preserve">Currently the </w:t>
            </w:r>
            <w:del w:id="895" w:author="CFrosch" w:date="2010-03-02T07:53:00Z">
              <w:r>
                <w:rPr/>
                <w:delText xml:space="preserve">only </w:delText>
              </w:r>
            </w:del>
            <w:r>
              <w:rPr/>
              <w:t>validation criterion set to automatically deny an E-Tag is “QSE Contract”</w:t>
            </w:r>
            <w:ins w:id="896" w:author="CFrosch" w:date="2010-03-02T07:53:00Z">
              <w:r>
                <w:rPr/>
                <w:t xml:space="preserve"> and “TP Required”</w:t>
              </w:r>
            </w:ins>
            <w:r>
              <w:rPr/>
              <w:t xml:space="preserve">.  If </w:t>
            </w:r>
            <w:ins w:id="897" w:author="CFrosch" w:date="2010-03-02T07:53:00Z">
              <w:r>
                <w:rPr/>
                <w:t xml:space="preserve">either or both of these </w:t>
              </w:r>
            </w:ins>
            <w:del w:id="898" w:author="CFrosch" w:date="2010-03-02T07:54:00Z">
              <w:r>
                <w:rPr/>
                <w:delText xml:space="preserve">this </w:delText>
              </w:r>
            </w:del>
            <w:r>
              <w:rPr/>
              <w:t>validation</w:t>
            </w:r>
            <w:ins w:id="899" w:author="CFrosch" w:date="2010-03-02T07:54:00Z">
              <w:r>
                <w:rPr/>
                <w:t>s</w:t>
              </w:r>
            </w:ins>
            <w:r>
              <w:rPr/>
              <w:t xml:space="preserve"> fail</w:t>
            </w:r>
            <w:del w:id="900" w:author="CFrosch" w:date="2010-03-02T07:54:00Z">
              <w:r>
                <w:rPr/>
                <w:delText>s</w:delText>
              </w:r>
            </w:del>
            <w:r>
              <w:rPr/>
              <w:t xml:space="preserve">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r>
              <w:rPr/>
            </w:r>
          </w:p>
          <w:p>
            <w:pPr>
              <w:pStyle w:val="Normal"/>
              <w:jc w:val="both"/>
              <w:rPr/>
            </w:pPr>
            <w:hyperlink r:id="rId6">
              <w:r>
                <w:rPr>
                  <w:rStyle w:val="InternetLink"/>
                </w:rPr>
                <w:t>http://www.ercot.com/mktparticipants/docs/QSEs.xls</w:t>
              </w:r>
            </w:hyperlink>
          </w:p>
          <w:p>
            <w:pPr>
              <w:pStyle w:val="Normal"/>
              <w:jc w:val="both"/>
              <w:rPr/>
            </w:pPr>
            <w:r>
              <w:rPr/>
            </w:r>
          </w:p>
          <w:p>
            <w:pPr>
              <w:pStyle w:val="Normal"/>
              <w:jc w:val="both"/>
              <w:rPr/>
            </w:pPr>
            <w:r>
              <w:rPr/>
              <w:t>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rPr>
              <w:t>WebTrans Reference Display</w:t>
            </w:r>
            <w:r>
              <w:rPr/>
              <w:t>:</w:t>
            </w:r>
          </w:p>
          <w:p>
            <w:pPr>
              <w:pStyle w:val="TableText"/>
              <w:jc w:val="both"/>
              <w:rPr/>
            </w:pPr>
            <w:r>
              <w:rPr/>
              <w:t xml:space="preserve">Tag </w:t>
            </w:r>
            <w:ins w:id="901" w:author="CFrosch" w:date="2010-03-02T07:54:00Z">
              <w:r>
                <w:rPr/>
                <w:t>Validation Monitor</w:t>
              </w:r>
            </w:ins>
            <w:del w:id="902" w:author="CFrosch" w:date="2010-03-02T07:54:00Z">
              <w:r>
                <w:rPr/>
                <w:delText>Criteria Summary</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rPr/>
            </w:pPr>
            <w:r>
              <w:rPr/>
              <w:t>1.1 Determine if the following information is correct on the E-Tag:</w:t>
            </w:r>
          </w:p>
          <w:p>
            <w:pPr>
              <w:pStyle w:val="Normal"/>
              <w:numPr>
                <w:ilvl w:val="0"/>
                <w:numId w:val="45"/>
              </w:numPr>
              <w:rPr>
                <w:del w:id="905" w:author="CFrosch" w:date="2010-03-02T07:54:00Z"/>
              </w:rPr>
            </w:pPr>
            <w:ins w:id="903" w:author="CFrosch" w:date="2010-03-02T07:54:00Z">
              <w:r>
                <w:rPr/>
                <w:t xml:space="preserve"> </w:t>
              </w:r>
            </w:ins>
            <w:del w:id="904" w:author="CFrosch" w:date="2010-03-02T07:54:00Z">
              <w:r>
                <w:rPr/>
                <w:delText>ERCOT is included as a Transmission Provider (TP) in the physical path.</w:delText>
              </w:r>
            </w:del>
          </w:p>
          <w:p>
            <w:pPr>
              <w:pStyle w:val="Normal"/>
              <w:numPr>
                <w:ilvl w:val="0"/>
                <w:numId w:val="45"/>
              </w:numPr>
              <w:rPr>
                <w:ins w:id="907" w:author="CFrosch" w:date="2010-03-03T10:18:00Z"/>
              </w:rPr>
            </w:pPr>
            <w:ins w:id="906" w:author="CFrosch" w:date="2010-03-03T10:18:00Z">
              <w:r>
                <w:rPr/>
                <w:t>Ensure “ERCO” is not listed as a PSE in the Physical Path</w:t>
              </w:r>
            </w:ins>
          </w:p>
          <w:p>
            <w:pPr>
              <w:pStyle w:val="Normal"/>
              <w:numPr>
                <w:ilvl w:val="0"/>
                <w:numId w:val="45"/>
              </w:numPr>
              <w:rPr/>
            </w:pPr>
            <w:r>
              <w:rPr/>
              <w:t>“</w:t>
            </w:r>
            <w:r>
              <w:rPr/>
              <w:t xml:space="preserve">ERCOT-E” or “ERCOT-N” is selected for the correct Point-of-Receipt (POR) or Point of Delivery (POD) portion of the physical path. </w:t>
            </w:r>
          </w:p>
          <w:p>
            <w:pPr>
              <w:pStyle w:val="Normal"/>
              <w:numPr>
                <w:ilvl w:val="0"/>
                <w:numId w:val="45"/>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Scheduled Entities column and GCA or LCA, this will cause double counting in the Tie Operators net-scheduled value so the “before the start of the hour” check out will not match.  These type tags should be denied).  </w:t>
            </w:r>
          </w:p>
          <w:p>
            <w:pPr>
              <w:pStyle w:val="Normal"/>
              <w:numPr>
                <w:ilvl w:val="0"/>
                <w:numId w:val="45"/>
              </w:numPr>
              <w:rPr/>
            </w:pPr>
            <w:r>
              <w:rPr/>
              <w:t>There are no losses (MW) in the ERCOT Control Area.  This would be either to or from SPP as shown on the “Energy and Transmission Profiles” section.</w:t>
            </w:r>
          </w:p>
          <w:p>
            <w:pPr>
              <w:pStyle w:val="Normal"/>
              <w:numPr>
                <w:ilvl w:val="0"/>
                <w:numId w:val="45"/>
              </w:numPr>
              <w:rPr/>
            </w:pPr>
            <w:r>
              <w:rPr/>
              <w:t>Start/Stop times for a new E-Tag must be on a quarter hour (:00, :15, :30, :45).</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19"/>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E-Tag to zero (0) based on the criteria of “Last in – First out” until the over schedule is alleviated.</w:t>
            </w:r>
          </w:p>
          <w:p>
            <w:pPr>
              <w:pStyle w:val="Normal"/>
              <w:numPr>
                <w:ilvl w:val="0"/>
                <w:numId w:val="19"/>
              </w:numPr>
              <w:rPr/>
            </w:pPr>
            <w:r>
              <w:rPr>
                <w:b/>
              </w:rPr>
              <w:t xml:space="preserve">IF </w:t>
            </w:r>
            <w:r>
              <w:rPr/>
              <w:t xml:space="preserve">an 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E-Tag passed or failed validation. </w:t>
            </w:r>
          </w:p>
          <w:p>
            <w:pPr>
              <w:pStyle w:val="Date"/>
              <w:jc w:val="both"/>
              <w:rPr/>
            </w:pPr>
            <w:r>
              <w:rPr/>
            </w:r>
          </w:p>
          <w:p>
            <w:pPr>
              <w:pStyle w:val="Date"/>
              <w:numPr>
                <w:ilvl w:val="0"/>
                <w:numId w:val="19"/>
              </w:numPr>
              <w:jc w:val="both"/>
              <w:rPr/>
            </w:pPr>
            <w:r>
              <w:rPr/>
              <w:t>If the E-Tag passes validation, go to Step 2.</w:t>
            </w:r>
          </w:p>
          <w:p>
            <w:pPr>
              <w:pStyle w:val="Date"/>
              <w:numPr>
                <w:ilvl w:val="0"/>
                <w:numId w:val="19"/>
              </w:numPr>
              <w:jc w:val="both"/>
              <w:rPr/>
            </w:pPr>
            <w:r>
              <w:rPr/>
              <w:t xml:space="preserve">If the E-Tag fails validation and the E-Tag </w:t>
            </w:r>
            <w:ins w:id="908" w:author="CFrosch" w:date="2010-03-02T07:55:00Z">
              <w:r>
                <w:rPr/>
                <w:t>is</w:t>
              </w:r>
            </w:ins>
            <w:del w:id="909" w:author="CFrosch" w:date="2010-03-02T07:55:00Z">
              <w:r>
                <w:rPr/>
                <w:delText>was</w:delText>
              </w:r>
            </w:del>
            <w:r>
              <w:rPr/>
              <w:t xml:space="preserve"> automatically denied (QSE Contract), no further action is required.</w:t>
            </w:r>
          </w:p>
          <w:p>
            <w:pPr>
              <w:pStyle w:val="Date"/>
              <w:numPr>
                <w:ilvl w:val="0"/>
                <w:numId w:val="19"/>
              </w:numPr>
              <w:jc w:val="both"/>
              <w:rPr/>
            </w:pPr>
            <w:r>
              <w:rPr/>
              <w:t xml:space="preserve">If the E-Tag fails validation and the E-Tag </w:t>
            </w:r>
            <w:ins w:id="910" w:author="CFrosch" w:date="2010-03-02T07:55:00Z">
              <w:r>
                <w:rPr/>
                <w:t>is</w:t>
              </w:r>
            </w:ins>
            <w:del w:id="911" w:author="CFrosch" w:date="2010-03-02T07:55:00Z">
              <w:r>
                <w:rPr/>
                <w:delText>was</w:delText>
              </w:r>
            </w:del>
            <w:r>
              <w:rPr/>
              <w:t xml:space="preserve">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 xml:space="preserve">Tag Validation </w:t>
            </w:r>
            <w:ins w:id="912" w:author="CFrosch" w:date="2010-03-02T07:55:00Z">
              <w:r>
                <w:rPr/>
                <w:t>Monitor</w:t>
              </w:r>
            </w:ins>
            <w:del w:id="913" w:author="CFrosch" w:date="2010-03-02T07:55:00Z">
              <w:r>
                <w:rPr/>
                <w:delText>Summary</w:delText>
              </w:r>
            </w:del>
          </w:p>
          <w:p>
            <w:pPr>
              <w:pStyle w:val="Date"/>
              <w:jc w:val="both"/>
              <w:rPr>
                <w:b/>
                <w:b/>
              </w:rPr>
            </w:pPr>
            <w:r>
              <w:rPr/>
              <w:t>Tag Validation Criteria</w:t>
            </w:r>
          </w:p>
          <w:p>
            <w:pPr>
              <w:pStyle w:val="Normal"/>
              <w:rPr/>
            </w:pPr>
            <w:r>
              <w:rPr/>
              <w:t>Tag Approval Monitor</w:t>
            </w:r>
          </w:p>
          <w:p>
            <w:pPr>
              <w:pStyle w:val="Normal"/>
              <w:rPr>
                <w:color w:val="000000"/>
              </w:rPr>
            </w:pPr>
            <w:r>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o not approve an E-Tag without an associated MOI schedule. If the QSE does not submit an MOI schedule before the end of the E-Tag approval timeline, the E-Tag will automatically be passively deni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Periodically refresh the QSE Summary display during the E-Tag approval timeline to determine if a QSE has submitted an MOI schedule. </w:t>
            </w:r>
          </w:p>
          <w:p>
            <w:pPr>
              <w:pStyle w:val="Normal"/>
              <w:jc w:val="both"/>
              <w:rPr/>
            </w:pPr>
            <w:r>
              <w:rPr/>
            </w:r>
          </w:p>
          <w:p>
            <w:pPr>
              <w:pStyle w:val="Normal"/>
              <w:jc w:val="both"/>
              <w:rPr/>
            </w:pPr>
            <w:r>
              <w:rPr/>
              <w:t>When an MOI schedule has been received, compare the E-Tag data to the schedule:</w:t>
            </w:r>
          </w:p>
          <w:p>
            <w:pPr>
              <w:pStyle w:val="Normal"/>
              <w:jc w:val="both"/>
              <w:rPr/>
            </w:pPr>
            <w:r>
              <w:rPr/>
            </w:r>
          </w:p>
          <w:p>
            <w:pPr>
              <w:pStyle w:val="Normal"/>
              <w:numPr>
                <w:ilvl w:val="0"/>
                <w:numId w:val="24"/>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44"/>
              </w:numPr>
              <w:jc w:val="both"/>
              <w:rPr/>
            </w:pPr>
            <w:r>
              <w:rPr/>
              <w:t xml:space="preserve">If the E-Tag is </w:t>
            </w:r>
            <w:r>
              <w:rPr>
                <w:u w:val="single"/>
              </w:rPr>
              <w:t>less than</w:t>
            </w:r>
            <w:r>
              <w:rPr/>
              <w:t xml:space="preserve"> the MOI schedule per 15 minute interval, which means there is enough generation scheduled, the “Mismatched” box will be yellow and the MW amount will be a positive amount.  Approve the E-Tag.</w:t>
            </w:r>
          </w:p>
          <w:p>
            <w:pPr>
              <w:pStyle w:val="Normal"/>
              <w:numPr>
                <w:ilvl w:val="0"/>
                <w:numId w:val="17"/>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TableText"/>
              <w:jc w:val="both"/>
              <w:rPr/>
            </w:pPr>
            <w:r>
              <w:rPr/>
              <w:t>Tag Approval Monitor</w:t>
            </w:r>
          </w:p>
        </w:tc>
      </w:tr>
    </w:tbl>
    <w:p>
      <w:pPr>
        <w:pStyle w:val="Heading2"/>
        <w:rPr>
          <w:b w:val="false"/>
          <w:b w:val="false"/>
        </w:rPr>
      </w:pPr>
      <w:bookmarkStart w:id="58" w:name="_2.7.2_Import_and_Export_Limits_for_"/>
      <w:bookmarkEnd w:id="58"/>
      <w:r>
        <w:rPr>
          <w:b w:val="false"/>
        </w:rPr>
        <w:tab/>
      </w:r>
    </w:p>
    <w:p>
      <w:pPr>
        <w:pStyle w:val="Heading2"/>
        <w:rPr>
          <w:b w:val="false"/>
          <w:b w:val="false"/>
        </w:rPr>
      </w:pPr>
      <w:bookmarkStart w:id="59" w:name="_2.7.3_Approve_E-Tags"/>
      <w:bookmarkStart w:id="60" w:name="_2.7.3_Approve_NERC_Tags_for_the_CFE"/>
      <w:bookmarkEnd w:id="59"/>
      <w:bookmarkEnd w:id="60"/>
      <w:r>
        <w:rPr>
          <w:b w:val="false"/>
        </w:rPr>
        <w:tab/>
      </w:r>
      <w:r>
        <w:rPr>
          <w:rFonts w:cs="Times New Roman Bold" w:ascii="Times New Roman Bold" w:hAnsi="Times New Roman Bold"/>
          <w:i w:val="false"/>
          <w:iCs w:val="false"/>
          <w:sz w:val="24"/>
        </w:rPr>
        <w:t>2.7.3</w:t>
        <w:tab/>
        <w:t>Approve E-Tags for the CFE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w:t>
            </w:r>
          </w:p>
          <w:p>
            <w:pPr>
              <w:pStyle w:val="Normal"/>
              <w:rPr>
                <w:b/>
                <w:b/>
              </w:rPr>
            </w:pPr>
            <w:r>
              <w:rPr>
                <w:b/>
              </w:rPr>
              <w:t>R1, R1.1,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14" w:author="CFrosch" w:date="2010-03-02T07:56:00Z">
              <w:r>
                <w:rPr>
                  <w:b/>
                </w:rPr>
                <w:delText>January 6</w:delText>
              </w:r>
            </w:del>
            <w:ins w:id="915" w:author="CFrosch" w:date="2010-03-02T07:56:00Z">
              <w:r>
                <w:rPr>
                  <w:b/>
                </w:rPr>
                <w:t>March 9</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916" w:author="CFrosch" w:date="2010-03-02T07:56:00Z">
              <w:r>
                <w:rPr>
                  <w:b/>
                </w:rPr>
                <w:delText>4</w:delText>
              </w:r>
            </w:del>
            <w:ins w:id="917" w:author="CFrosch" w:date="2010-03-02T07:56:00Z">
              <w:r>
                <w:rPr>
                  <w:b/>
                </w:rPr>
                <w:t>5</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Do not approve an E-Tag that crosses the midnight hour.  We need one E-Tag per day in order for the schedules to transfer into the Market system correctl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The Railroad DC-Tie has a 15 MW minimum flow requirement, if E-tags are schedul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22"/>
              </w:numPr>
              <w:jc w:val="both"/>
              <w:rPr/>
            </w:pPr>
            <w:r>
              <w:rPr/>
              <w:t>QSE Contract-A QSE ID must be entered into the ERCOT Market Information field of the E-Tag.</w:t>
            </w:r>
          </w:p>
          <w:p>
            <w:pPr>
              <w:pStyle w:val="Normal"/>
              <w:numPr>
                <w:ilvl w:val="0"/>
                <w:numId w:val="22"/>
              </w:numPr>
              <w:jc w:val="both"/>
              <w:rPr>
                <w:ins w:id="918" w:author="CFrosch" w:date="2010-03-02T07:57:00Z"/>
              </w:rPr>
            </w:pPr>
            <w:r>
              <w:rPr/>
              <w:t>QSE MW-A QSE’s MOI schedule must be greater than or equal to the associated E-Tag.</w:t>
            </w:r>
          </w:p>
          <w:p>
            <w:pPr>
              <w:pStyle w:val="Normal"/>
              <w:numPr>
                <w:ilvl w:val="0"/>
                <w:numId w:val="22"/>
              </w:numPr>
              <w:jc w:val="both"/>
              <w:rPr>
                <w:ins w:id="920" w:author="CFrosch" w:date="2010-03-02T07:57:00Z"/>
              </w:rPr>
            </w:pPr>
            <w:ins w:id="919" w:author="CFrosch" w:date="2010-03-02T07:57:00Z">
              <w:r>
                <w:rPr/>
                <w:t xml:space="preserve">TP Required-ERCOT must be specified as a Transmission Provider in the Physical Path of the E-Tag. </w:t>
              </w:r>
            </w:ins>
          </w:p>
          <w:p>
            <w:pPr>
              <w:pStyle w:val="Normal"/>
              <w:ind w:left="720" w:hanging="0"/>
              <w:jc w:val="both"/>
              <w:rPr>
                <w:del w:id="922" w:author="CFrosch" w:date="2010-03-02T07:58:00Z"/>
              </w:rPr>
            </w:pPr>
            <w:del w:id="921" w:author="CFrosch" w:date="2010-03-02T07:58:00Z">
              <w:r>
                <w:rPr/>
              </w:r>
            </w:del>
          </w:p>
          <w:p>
            <w:pPr>
              <w:pStyle w:val="Normal"/>
              <w:jc w:val="both"/>
              <w:rPr>
                <w:del w:id="924" w:author="CFrosch" w:date="2010-03-02T07:58:00Z"/>
              </w:rPr>
            </w:pPr>
            <w:del w:id="923" w:author="CFrosch" w:date="2010-03-02T07:58:00Z">
              <w:r>
                <w:rPr/>
              </w:r>
            </w:del>
          </w:p>
          <w:p>
            <w:pPr>
              <w:pStyle w:val="Normal"/>
              <w:jc w:val="both"/>
              <w:rPr/>
            </w:pPr>
            <w:r>
              <w:rPr/>
              <w:t xml:space="preserve">Currently the </w:t>
            </w:r>
            <w:del w:id="925" w:author="CFrosch" w:date="2010-03-02T07:58:00Z">
              <w:r>
                <w:rPr/>
                <w:delText xml:space="preserve">only </w:delText>
              </w:r>
            </w:del>
            <w:r>
              <w:rPr/>
              <w:t>validation criterion set to automatically deny an E-Tag is “QSE Contract”</w:t>
            </w:r>
            <w:ins w:id="926" w:author="CFrosch" w:date="2010-03-02T07:58:00Z">
              <w:r>
                <w:rPr/>
                <w:t xml:space="preserve"> and “TP Required”</w:t>
              </w:r>
            </w:ins>
            <w:r>
              <w:rPr/>
              <w:t xml:space="preserve">.  If </w:t>
            </w:r>
            <w:ins w:id="927" w:author="CFrosch" w:date="2010-03-02T07:58:00Z">
              <w:r>
                <w:rPr/>
                <w:t xml:space="preserve">either or both these </w:t>
              </w:r>
            </w:ins>
            <w:del w:id="928" w:author="CFrosch" w:date="2010-03-02T07:58:00Z">
              <w:r>
                <w:rPr/>
                <w:delText xml:space="preserve">this </w:delText>
              </w:r>
            </w:del>
            <w:r>
              <w:rPr/>
              <w:t>validation</w:t>
            </w:r>
            <w:ins w:id="929" w:author="CFrosch" w:date="2010-03-02T07:58:00Z">
              <w:r>
                <w:rPr/>
                <w:t>s</w:t>
              </w:r>
            </w:ins>
            <w:r>
              <w:rPr/>
              <w:t xml:space="preserve"> fail</w:t>
            </w:r>
            <w:del w:id="930" w:author="CFrosch" w:date="2010-03-02T07:58:00Z">
              <w:r>
                <w:rPr/>
                <w:delText>s</w:delText>
              </w:r>
            </w:del>
            <w:r>
              <w:rPr/>
              <w:t xml:space="preserve">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r>
              <w:rPr/>
            </w:r>
          </w:p>
          <w:p>
            <w:pPr>
              <w:pStyle w:val="Normal"/>
              <w:jc w:val="both"/>
              <w:rPr/>
            </w:pPr>
            <w:hyperlink r:id="rId7">
              <w:r>
                <w:rPr>
                  <w:rStyle w:val="InternetLink"/>
                </w:rPr>
                <w:t>http://www.ercot.com/mktparticipants/docs/QSEs.xls</w:t>
              </w:r>
            </w:hyperlink>
          </w:p>
          <w:p>
            <w:pPr>
              <w:pStyle w:val="Normal"/>
              <w:jc w:val="both"/>
              <w:rPr/>
            </w:pPr>
            <w:r>
              <w:rPr/>
            </w:r>
          </w:p>
          <w:p>
            <w:pPr>
              <w:pStyle w:val="Normal"/>
              <w:jc w:val="both"/>
              <w:rPr/>
            </w:pPr>
            <w:r>
              <w:rPr/>
              <w:t>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rPr>
              <w:t>WebTrans Reference Display</w:t>
            </w:r>
            <w:r>
              <w:rPr/>
              <w:t>:</w:t>
            </w:r>
          </w:p>
          <w:p>
            <w:pPr>
              <w:pStyle w:val="Date"/>
              <w:jc w:val="both"/>
              <w:rPr/>
            </w:pPr>
            <w:r>
              <w:rPr/>
              <w:t xml:space="preserve">Tag </w:t>
            </w:r>
            <w:ins w:id="931" w:author="CFrosch" w:date="2010-03-02T07:58:00Z">
              <w:r>
                <w:rPr/>
                <w:t>Validation Monitor</w:t>
              </w:r>
            </w:ins>
            <w:del w:id="932" w:author="CFrosch" w:date="2010-03-02T07:59:00Z">
              <w:r>
                <w:rPr/>
                <w:delText>Criteria</w:delText>
              </w:r>
            </w:del>
            <w:r>
              <w:rPr/>
              <w:t xml:space="preserve">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numPr>
                <w:ilvl w:val="1"/>
                <w:numId w:val="31"/>
              </w:numPr>
              <w:rPr/>
            </w:pPr>
            <w:r>
              <w:rPr/>
              <w:t>Determine if the following information is correct on the E-Tag:</w:t>
            </w:r>
          </w:p>
          <w:p>
            <w:pPr>
              <w:pStyle w:val="Normal"/>
              <w:rPr/>
            </w:pPr>
            <w:r>
              <w:rPr/>
            </w:r>
          </w:p>
          <w:p>
            <w:pPr>
              <w:pStyle w:val="Date"/>
              <w:numPr>
                <w:ilvl w:val="0"/>
                <w:numId w:val="19"/>
              </w:numPr>
              <w:jc w:val="both"/>
              <w:rPr>
                <w:del w:id="934" w:author="CFrosch" w:date="2010-03-02T08:17:00Z"/>
              </w:rPr>
            </w:pPr>
            <w:del w:id="933" w:author="CFrosch" w:date="2010-03-02T08:17:00Z">
              <w:r>
                <w:rPr/>
                <w:delText>ERCOT is included as a Transmission Provider (TP) in the physical path.</w:delText>
              </w:r>
            </w:del>
          </w:p>
          <w:p>
            <w:pPr>
              <w:pStyle w:val="Date"/>
              <w:numPr>
                <w:ilvl w:val="0"/>
                <w:numId w:val="45"/>
              </w:numPr>
              <w:rPr>
                <w:ins w:id="936" w:author="CFrosch" w:date="2010-03-03T10:20:00Z"/>
              </w:rPr>
            </w:pPr>
            <w:ins w:id="935" w:author="CFrosch" w:date="2010-03-03T10:20:00Z">
              <w:r>
                <w:rPr/>
                <w:t>Ensure “ERCO” is not listed as a PSE in the Physical Path</w:t>
              </w:r>
            </w:ins>
          </w:p>
          <w:p>
            <w:pPr>
              <w:pStyle w:val="Date"/>
              <w:numPr>
                <w:ilvl w:val="0"/>
                <w:numId w:val="19"/>
              </w:numPr>
              <w:jc w:val="both"/>
              <w:rPr/>
            </w:pPr>
            <w:r>
              <w:rPr/>
              <w:t>AEPT is included as a Transmission Provider (TP) in the physical path and ERCO as a Scheduling Entity on the AEPT TP row in the physical path.</w:t>
            </w:r>
          </w:p>
          <w:p>
            <w:pPr>
              <w:pStyle w:val="Normal"/>
              <w:numPr>
                <w:ilvl w:val="0"/>
                <w:numId w:val="19"/>
              </w:numPr>
              <w:rPr/>
            </w:pPr>
            <w:r>
              <w:rPr/>
              <w:t>There are no losses (MW) in the ERCOT Control Area.  This should be to or from AEPT as shown on the “Energy and Transmission Profiles” section.</w:t>
            </w:r>
          </w:p>
          <w:p>
            <w:pPr>
              <w:pStyle w:val="Normal"/>
              <w:numPr>
                <w:ilvl w:val="0"/>
                <w:numId w:val="19"/>
              </w:numPr>
              <w:rPr/>
            </w:pPr>
            <w:r>
              <w:rPr/>
              <w:t>Start/Stop times for a new E-Tag must be on the quarter hour (:00, :15, :30, :45).</w:t>
            </w:r>
          </w:p>
          <w:p>
            <w:pPr>
              <w:pStyle w:val="Normal"/>
              <w:rPr/>
            </w:pPr>
            <w:r>
              <w:rPr/>
            </w:r>
          </w:p>
          <w:p>
            <w:pPr>
              <w:pStyle w:val="Normal"/>
              <w:rPr/>
            </w:pPr>
            <w:r>
              <w:rPr/>
              <w:t>If any of this information is incorrect on the E-Tag, deny the E-Tag, otherwise go to Step 1.2.</w:t>
            </w:r>
          </w:p>
          <w:p>
            <w:pPr>
              <w:pStyle w:val="TableBulletBullet"/>
              <w:numPr>
                <w:ilvl w:val="0"/>
                <w:numId w:val="0"/>
              </w:numPr>
              <w:ind w:left="0" w:hanging="0"/>
              <w:rPr/>
            </w:pPr>
            <w:r>
              <w:rPr/>
            </w:r>
          </w:p>
          <w:p>
            <w:pPr>
              <w:pStyle w:val="Normal"/>
              <w:numPr>
                <w:ilvl w:val="1"/>
                <w:numId w:val="31"/>
              </w:numPr>
              <w:rPr/>
            </w:pPr>
            <w:r>
              <w:rPr/>
              <w:t>Determine if one or more E-Tags being submitted will cause the DC Tie to exceed the import/export limit for the tie.  If E-Tags are received in Day-Ahead then no import/export limits will have been posted yet, proceed to step 1.3</w:t>
            </w:r>
          </w:p>
          <w:p>
            <w:pPr>
              <w:pStyle w:val="Normal"/>
              <w:rPr/>
            </w:pPr>
            <w:r>
              <w:rPr/>
            </w:r>
          </w:p>
          <w:p>
            <w:pPr>
              <w:pStyle w:val="Normal"/>
              <w:numPr>
                <w:ilvl w:val="0"/>
                <w:numId w:val="49"/>
              </w:numPr>
              <w:rPr/>
            </w:pPr>
            <w:r>
              <w:rPr/>
              <w:t>Call AEP TO in Corpus Christi to ensure they also see that the DC Tie has exceeded the import/export limit for the tie.</w:t>
            </w:r>
          </w:p>
          <w:p>
            <w:pPr>
              <w:pStyle w:val="Normal"/>
              <w:numPr>
                <w:ilvl w:val="0"/>
                <w:numId w:val="49"/>
              </w:numPr>
              <w:rPr/>
            </w:pPr>
            <w:r>
              <w:rPr/>
              <w:t>Call the PSE to have the E-tag modified, if modification is not done 20 minutes before the start of the ramp then;</w:t>
            </w:r>
          </w:p>
          <w:p>
            <w:pPr>
              <w:pStyle w:val="Normal"/>
              <w:numPr>
                <w:ilvl w:val="0"/>
                <w:numId w:val="49"/>
              </w:numPr>
              <w:rPr/>
            </w:pPr>
            <w:r>
              <w:rPr/>
              <w:t>Curtail the E-Tag(s) to the amount needed based on Last-in-first-out (LIFO) until under the import/export limit for the tie.</w:t>
            </w:r>
          </w:p>
          <w:p>
            <w:pPr>
              <w:pStyle w:val="Normal"/>
              <w:rPr/>
            </w:pPr>
            <w:r>
              <w:rPr/>
            </w:r>
          </w:p>
          <w:p>
            <w:pPr>
              <w:pStyle w:val="Normal"/>
              <w:numPr>
                <w:ilvl w:val="1"/>
                <w:numId w:val="31"/>
              </w:numPr>
              <w:rPr/>
            </w:pPr>
            <w:r>
              <w:rPr/>
              <w:t>Determine if the E-Tag passed or failed validation.</w:t>
            </w:r>
          </w:p>
          <w:p>
            <w:pPr>
              <w:pStyle w:val="TableBulletBullet"/>
              <w:numPr>
                <w:ilvl w:val="0"/>
                <w:numId w:val="0"/>
              </w:numPr>
              <w:ind w:left="0" w:hanging="0"/>
              <w:rPr/>
            </w:pPr>
            <w:r>
              <w:rPr/>
            </w:r>
          </w:p>
          <w:p>
            <w:pPr>
              <w:pStyle w:val="Normal"/>
              <w:numPr>
                <w:ilvl w:val="0"/>
                <w:numId w:val="20"/>
              </w:numPr>
              <w:rPr/>
            </w:pPr>
            <w:r>
              <w:rPr/>
              <w:t>If the E-Tag passes validation, go to Step 2.</w:t>
            </w:r>
          </w:p>
          <w:p>
            <w:pPr>
              <w:pStyle w:val="Normal"/>
              <w:numPr>
                <w:ilvl w:val="0"/>
                <w:numId w:val="20"/>
              </w:numPr>
              <w:rPr/>
            </w:pPr>
            <w:r>
              <w:rPr/>
              <w:t xml:space="preserve">If the E-Tag fails validation and the E-Tag </w:t>
            </w:r>
            <w:ins w:id="937" w:author="CFrosch" w:date="2010-03-02T08:17:00Z">
              <w:r>
                <w:rPr/>
                <w:t>is</w:t>
              </w:r>
            </w:ins>
            <w:del w:id="938" w:author="CFrosch" w:date="2010-03-02T08:17:00Z">
              <w:r>
                <w:rPr/>
                <w:delText>was</w:delText>
              </w:r>
            </w:del>
            <w:r>
              <w:rPr/>
              <w:t xml:space="preserve"> automatically denied (QSE Contract), no further action is required.</w:t>
            </w:r>
          </w:p>
          <w:p>
            <w:pPr>
              <w:pStyle w:val="Normal"/>
              <w:numPr>
                <w:ilvl w:val="0"/>
                <w:numId w:val="20"/>
              </w:numPr>
              <w:rPr/>
            </w:pPr>
            <w:r>
              <w:rPr/>
              <w:t xml:space="preserve">If the E-Tag fails validation and the E-Tag </w:t>
            </w:r>
            <w:ins w:id="939" w:author="CFrosch" w:date="2010-03-02T08:17:00Z">
              <w:r>
                <w:rPr/>
                <w:t>is</w:t>
              </w:r>
            </w:ins>
            <w:del w:id="940" w:author="CFrosch" w:date="2010-03-02T08:17:00Z">
              <w:r>
                <w:rPr/>
                <w:delText>was</w:delText>
              </w:r>
            </w:del>
            <w:r>
              <w:rPr/>
              <w:t xml:space="preserve"> not automatically denied (QSE MW), go to Step 2.</w:t>
            </w:r>
          </w:p>
          <w:p>
            <w:pPr>
              <w:pStyle w:val="Normal"/>
              <w:rPr/>
            </w:pPr>
            <w:r>
              <w:rPr/>
            </w:r>
          </w:p>
          <w:p>
            <w:pPr>
              <w:pStyle w:val="Normal"/>
              <w:rPr>
                <w:b/>
                <w:b/>
              </w:rPr>
            </w:pPr>
            <w:r>
              <w:rPr>
                <w:b/>
              </w:rPr>
              <w:t>WebTrans Reference Displays:</w:t>
            </w:r>
          </w:p>
          <w:p>
            <w:pPr>
              <w:pStyle w:val="Normal"/>
              <w:rPr/>
            </w:pPr>
            <w:r>
              <w:rPr/>
              <w:t xml:space="preserve">Tag Validation </w:t>
            </w:r>
            <w:ins w:id="941" w:author="CFrosch" w:date="2010-03-02T08:17:00Z">
              <w:r>
                <w:rPr/>
                <w:t>Monitor</w:t>
              </w:r>
            </w:ins>
            <w:del w:id="942" w:author="CFrosch" w:date="2010-03-02T08:17:00Z">
              <w:r>
                <w:rPr/>
                <w:delText>Summary</w:delText>
              </w:r>
            </w:del>
          </w:p>
          <w:p>
            <w:pPr>
              <w:pStyle w:val="Normal"/>
              <w:rPr/>
            </w:pPr>
            <w:r>
              <w:rPr/>
              <w:t>Tag Validation Criteria</w:t>
            </w:r>
          </w:p>
          <w:p>
            <w:pPr>
              <w:pStyle w:val="Normal"/>
              <w:rPr/>
            </w:pPr>
            <w:r>
              <w:rPr/>
              <w:t>Tag Approval Monitor</w:t>
            </w:r>
          </w:p>
          <w:p>
            <w:pPr>
              <w:pStyle w:val="TableBulletBullet"/>
              <w:numPr>
                <w:ilvl w:val="0"/>
                <w:numId w:val="0"/>
              </w:numPr>
              <w:ind w:left="0" w:hanging="0"/>
              <w:rPr/>
            </w:pPr>
            <w:r>
              <w:rPr/>
              <w:t>QSE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Date"/>
              <w:jc w:val="both"/>
              <w:rPr/>
            </w:pPr>
            <w:r>
              <w:rPr/>
              <w:t xml:space="preserve"> </w:t>
            </w:r>
            <w:r>
              <w:rPr/>
              <w:t xml:space="preserve">The ramp rate for the Railroad DC-Tie will be 50 MW per minute due to reactive issues on the CFE side.  Laredo and Eagle Pass DC-Ties will be ramped across a 10 minute window. </w:t>
            </w:r>
          </w:p>
          <w:p>
            <w:pPr>
              <w:pStyle w:val="Date"/>
              <w:numPr>
                <w:ilvl w:val="0"/>
                <w:numId w:val="50"/>
              </w:numPr>
              <w:jc w:val="both"/>
              <w:rPr/>
            </w:pPr>
            <w:r>
              <w:rPr/>
              <w:t>Ensure the ramp duration is filled out on Railroad E-Tags only</w:t>
            </w:r>
          </w:p>
          <w:p>
            <w:pPr>
              <w:pStyle w:val="Date"/>
              <w:numPr>
                <w:ilvl w:val="0"/>
                <w:numId w:val="50"/>
              </w:numPr>
              <w:jc w:val="both"/>
              <w:rPr/>
            </w:pPr>
            <w:r>
              <w:rPr/>
              <w:t>Laredo and Eagle Pass ramp duration will remain blank</w:t>
            </w:r>
          </w:p>
          <w:p>
            <w:pPr>
              <w:pStyle w:val="Normal"/>
              <w:rPr/>
            </w:pPr>
            <w:r>
              <w:rPr/>
            </w:r>
          </w:p>
          <w:p>
            <w:pPr>
              <w:pStyle w:val="Date"/>
              <w:jc w:val="both"/>
              <w:rPr/>
            </w:pPr>
            <w:r>
              <w:rPr/>
              <w:t>Deny any Railroad DC-Tie E-Tag that does not have a ramp duration ente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Date"/>
              <w:jc w:val="both"/>
              <w:rPr/>
            </w:pPr>
            <w:r>
              <w:rPr/>
              <w:t>The Railroad DC-Tie has a 15 MW minimum flow requirement.  Ensure the net of the E-Tags are not less than 15 MW.</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86" w:type="dxa"/>
            <w:tcBorders>
              <w:top w:val="single" w:sz="4" w:space="0" w:color="000000"/>
              <w:left w:val="single" w:sz="4" w:space="0" w:color="000000"/>
              <w:bottom w:val="single" w:sz="4" w:space="0" w:color="000000"/>
            </w:tcBorders>
            <w:vAlign w:val="center"/>
          </w:tcPr>
          <w:p>
            <w:pPr>
              <w:pStyle w:val="Date"/>
              <w:jc w:val="both"/>
              <w:rPr/>
            </w:pPr>
            <w:r>
              <w:rPr/>
              <w:t>ERCOT will allow QSE’s to submit E-Tags more than one (1) day in advance on the CFE DC-Ties.  In these cases there will not be an associated schedule until the day-ahead.  If a schedule is not received by 1400 in the day-ahead, notify the QSE and remind them that a schedule is needed.  If the schedule is not received by 2000, curtail the E-Tag to zero.</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Periodically refresh the QSE Summary display during the E-Tag approval timeline to determine if a QSE has submitted an MOI schedule.</w:t>
            </w:r>
          </w:p>
          <w:p>
            <w:pPr>
              <w:pStyle w:val="Normal"/>
              <w:jc w:val="both"/>
              <w:rPr/>
            </w:pPr>
            <w:r>
              <w:rPr/>
            </w:r>
          </w:p>
          <w:p>
            <w:pPr>
              <w:pStyle w:val="Normal"/>
              <w:jc w:val="both"/>
              <w:rPr/>
            </w:pPr>
            <w:r>
              <w:rPr/>
              <w:t>When an MOI schedule has been received, compare the E-Tag to the schedule:</w:t>
            </w:r>
          </w:p>
          <w:p>
            <w:pPr>
              <w:pStyle w:val="Normal"/>
              <w:jc w:val="both"/>
              <w:rPr/>
            </w:pPr>
            <w:r>
              <w:rPr/>
            </w:r>
          </w:p>
          <w:p>
            <w:pPr>
              <w:pStyle w:val="Normal"/>
              <w:numPr>
                <w:ilvl w:val="0"/>
                <w:numId w:val="29"/>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29"/>
              </w:numPr>
              <w:jc w:val="both"/>
              <w:rPr/>
            </w:pPr>
            <w:r>
              <w:rPr/>
              <w:t xml:space="preserve">If the E-Tag is </w:t>
            </w:r>
            <w:r>
              <w:rPr>
                <w:u w:val="single"/>
              </w:rPr>
              <w:t>less</w:t>
            </w:r>
            <w:r>
              <w:rPr/>
              <w:t xml:space="preserve"> than the MOI schedule per 15 minute interval, which means there is enough generation scheduled, the “Mismatched” box will be yellow and the MW amount will be a positive amount.  Approve the E-Tag.</w:t>
            </w:r>
          </w:p>
          <w:p>
            <w:pPr>
              <w:pStyle w:val="Normal"/>
              <w:numPr>
                <w:ilvl w:val="0"/>
                <w:numId w:val="29"/>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Date"/>
              <w:jc w:val="both"/>
              <w:rPr/>
            </w:pPr>
            <w:r>
              <w:rPr/>
              <w:t>Tag approval Monitor</w:t>
            </w:r>
          </w:p>
        </w:tc>
      </w:tr>
    </w:tbl>
    <w:p>
      <w:pPr>
        <w:pStyle w:val="List3"/>
        <w:ind w:left="720" w:hanging="0"/>
        <w:rPr/>
      </w:pPr>
      <w:r>
        <w:rPr/>
      </w:r>
    </w:p>
    <w:p>
      <w:pPr>
        <w:pStyle w:val="List3"/>
        <w:ind w:left="720" w:hanging="0"/>
        <w:rPr/>
      </w:pPr>
      <w:r>
        <w:rPr/>
      </w:r>
    </w:p>
    <w:p>
      <w:pPr>
        <w:pStyle w:val="List3"/>
        <w:ind w:left="720" w:hanging="0"/>
        <w:rPr/>
      </w:pPr>
      <w:r>
        <w:rPr/>
      </w:r>
      <w:bookmarkStart w:id="61" w:name="_2.7.4_Adjustment_of"/>
      <w:bookmarkStart w:id="62" w:name="_2.7.4_Adjustment_of_DC_Ties"/>
      <w:bookmarkStart w:id="63" w:name="_2.7.4_Adjustment_of"/>
      <w:bookmarkStart w:id="64" w:name="_2.7.4_Adjustment_of_DC_Ties"/>
      <w:bookmarkEnd w:id="63"/>
      <w:bookmarkEnd w:id="64"/>
    </w:p>
    <w:p>
      <w:pPr>
        <w:pStyle w:val="List3"/>
        <w:ind w:left="720" w:hanging="0"/>
        <w:rPr/>
      </w:pPr>
      <w:r>
        <w:rPr/>
      </w:r>
    </w:p>
    <w:p>
      <w:pPr>
        <w:pStyle w:val="Heading2"/>
        <w:rPr>
          <w:b w:val="false"/>
          <w:b w:val="false"/>
        </w:rPr>
      </w:pPr>
      <w:bookmarkStart w:id="65" w:name="_2.7.5_Curtailment_of_SPP_DC_Ties"/>
      <w:bookmarkEnd w:id="65"/>
      <w:r>
        <w:rPr>
          <w:b w:val="false"/>
        </w:rPr>
        <w:tab/>
      </w:r>
      <w:r>
        <w:rPr>
          <w:rFonts w:cs="Times New Roman Bold" w:ascii="Times New Roman Bold" w:hAnsi="Times New Roman Bold"/>
          <w:i w:val="false"/>
          <w:iCs w:val="false"/>
          <w:sz w:val="24"/>
        </w:rPr>
        <w:t>2.7.5</w:t>
        <w:tab/>
        <w:t>Curtailment of SPP DC Ties</w:t>
      </w:r>
    </w:p>
    <w:p>
      <w:pPr>
        <w:pStyle w:val="Normal"/>
        <w:rPr>
          <w:b/>
          <w:b/>
        </w:rPr>
      </w:pPr>
      <w:r>
        <w:rPr>
          <w:b/>
        </w:rPr>
      </w:r>
    </w:p>
    <w:p>
      <w:pPr>
        <w:pStyle w:val="Normal"/>
        <w:rPr/>
      </w:pPr>
      <w:r>
        <w:rPr>
          <w:b/>
        </w:rPr>
        <w:tab/>
        <w:t xml:space="preserve">Procedure Purpose: </w:t>
      </w:r>
      <w:r>
        <w:rPr/>
        <w:t>The process to curtail E-tags for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43" w:author="CFrosch" w:date="2010-03-02T08:19:00Z">
              <w:r>
                <w:rPr>
                  <w:b/>
                </w:rPr>
                <w:delText>May 1, 2009</w:delText>
              </w:r>
            </w:del>
            <w:ins w:id="944" w:author="CFrosch" w:date="2010-03-02T08:19:00Z">
              <w:r>
                <w:rPr>
                  <w:b/>
                </w:rPr>
                <w:t>March 9,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945" w:author="CFrosch" w:date="2010-03-02T08:18:00Z">
              <w:r>
                <w:rPr>
                  <w:b/>
                </w:rPr>
                <w:delText>0</w:delText>
              </w:r>
            </w:del>
            <w:ins w:id="946" w:author="CFrosch" w:date="2010-03-02T08:18: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Curtailments are customarily scheduled for one hour at a time.  Therefore a curtailment that occurs several hours in a row may require that this procedure be repeated hourl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When a curtailment alarm is received in WebTrans,</w:t>
            </w:r>
          </w:p>
          <w:p>
            <w:pPr>
              <w:pStyle w:val="TableText"/>
              <w:numPr>
                <w:ilvl w:val="0"/>
                <w:numId w:val="52"/>
              </w:numPr>
              <w:tabs>
                <w:tab w:val="clear" w:pos="720"/>
                <w:tab w:val="left" w:pos="965" w:leader="none"/>
                <w:tab w:val="left" w:pos="1685" w:leader="none"/>
              </w:tabs>
              <w:ind w:left="360" w:right="688" w:hanging="360"/>
              <w:jc w:val="both"/>
              <w:rPr/>
            </w:pPr>
            <w:r>
              <w:rPr/>
              <w:t>Approve the E-Tag curtailmen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 xml:space="preserve">WebTrans Reference Displays: </w:t>
            </w:r>
          </w:p>
          <w:p>
            <w:pPr>
              <w:pStyle w:val="TableText"/>
              <w:tabs>
                <w:tab w:val="clear" w:pos="720"/>
                <w:tab w:val="left" w:pos="965" w:leader="none"/>
                <w:tab w:val="left" w:pos="1685" w:leader="none"/>
              </w:tabs>
              <w:ind w:right="688" w:hanging="0"/>
              <w:jc w:val="both"/>
              <w:rPr/>
            </w:pPr>
            <w:r>
              <w:rPr/>
              <w:t xml:space="preserve">Tag Validation </w:t>
            </w:r>
            <w:ins w:id="947" w:author="CFrosch" w:date="2010-03-02T08:19:00Z">
              <w:r>
                <w:rPr/>
                <w:t>Monitor</w:t>
              </w:r>
            </w:ins>
            <w:del w:id="948" w:author="CFrosch" w:date="2010-03-02T08:19:00Z">
              <w:r>
                <w:rPr/>
                <w:delText>Summary</w:delText>
              </w:r>
            </w:del>
          </w:p>
          <w:p>
            <w:pPr>
              <w:pStyle w:val="TableText"/>
              <w:jc w:val="both"/>
              <w:rPr/>
            </w:pPr>
            <w:r>
              <w:rPr/>
              <w:t>Tag Approval Monitor</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If a QSE or SPP requests an E-Tag be curtailed or adjusted for any reason, curtail the E-Tag to 0 (zero).</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E-Tag curtailments must be in an  “Approved” or “Implemented” status to be calculated into the Net Scheduled Interchange (NSI)</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IF requested by the DC Tie Operator, checkout the Net Scheduled Interchange (NSI) value for each DC Tie affected by E-Tag curtailments.</w:t>
            </w:r>
          </w:p>
          <w:p>
            <w:pPr>
              <w:pStyle w:val="Normal"/>
              <w:jc w:val="both"/>
              <w:rPr/>
            </w:pPr>
            <w:r>
              <w:rPr/>
            </w:r>
          </w:p>
          <w:p>
            <w:pPr>
              <w:pStyle w:val="Normal"/>
              <w:jc w:val="both"/>
              <w:rPr/>
            </w:pPr>
            <w:r>
              <w:rPr/>
            </w:r>
          </w:p>
          <w:p>
            <w:pPr>
              <w:pStyle w:val="Normal"/>
              <w:jc w:val="both"/>
              <w:rPr>
                <w:b/>
                <w:b/>
              </w:rPr>
            </w:pPr>
            <w:r>
              <w:rPr>
                <w:b/>
              </w:rPr>
              <w:t>WebTrans Reference Display:</w:t>
            </w:r>
          </w:p>
          <w:p>
            <w:pPr>
              <w:pStyle w:val="Normal"/>
              <w:jc w:val="both"/>
              <w:rPr/>
            </w:pPr>
            <w:r>
              <w:rPr/>
              <w:t>Realtime Summary</w:t>
            </w:r>
          </w:p>
        </w:tc>
      </w:tr>
    </w:tbl>
    <w:p>
      <w:pPr>
        <w:pStyle w:val="List3"/>
        <w:ind w:left="720" w:hanging="0"/>
        <w:rPr/>
      </w:pPr>
      <w:r>
        <w:rPr/>
      </w:r>
    </w:p>
    <w:p>
      <w:pPr>
        <w:pStyle w:val="List3"/>
        <w:ind w:left="720" w:hanging="0"/>
        <w:rPr/>
      </w:pPr>
      <w:r>
        <w:rPr/>
      </w:r>
    </w:p>
    <w:p>
      <w:pPr>
        <w:pStyle w:val="Heading2"/>
        <w:rPr>
          <w:b w:val="false"/>
          <w:b w:val="false"/>
        </w:rPr>
      </w:pPr>
      <w:bookmarkStart w:id="66" w:name="_2.7.7_Managing_Daily"/>
      <w:bookmarkStart w:id="67" w:name="_2.7.7_Managing_and_Documenting_Dail"/>
      <w:bookmarkStart w:id="68" w:name="_2.7.6_Adjustments%2FCurtailment_for"/>
      <w:bookmarkStart w:id="69" w:name="_2.7.6_Curtailment_for_the_CFE_DC_Ti"/>
      <w:bookmarkEnd w:id="66"/>
      <w:bookmarkEnd w:id="67"/>
      <w:bookmarkEnd w:id="68"/>
      <w:bookmarkEnd w:id="69"/>
      <w:r>
        <w:rPr/>
        <w:tab/>
      </w:r>
      <w:r>
        <w:rPr>
          <w:rFonts w:cs="Times New Roman Bold" w:ascii="Times New Roman Bold" w:hAnsi="Times New Roman Bold"/>
          <w:i w:val="false"/>
          <w:iCs w:val="false"/>
          <w:sz w:val="24"/>
        </w:rPr>
        <w:t>2.7.7</w:t>
        <w:tab/>
        <w:t>Managing Daily Inadvertent Energy for the SPP DC Ties</w:t>
      </w:r>
    </w:p>
    <w:p>
      <w:pPr>
        <w:pStyle w:val="Normal"/>
        <w:rPr>
          <w:b/>
          <w:b/>
        </w:rPr>
      </w:pPr>
      <w:r>
        <w:rPr>
          <w:b/>
        </w:rPr>
      </w:r>
    </w:p>
    <w:p>
      <w:pPr>
        <w:pStyle w:val="Normal"/>
        <w:ind w:left="720" w:hanging="0"/>
        <w:rPr/>
      </w:pPr>
      <w:r>
        <w:rPr>
          <w:b/>
        </w:rPr>
        <w:t xml:space="preserve">Procedure Purpose: </w:t>
      </w:r>
      <w:r>
        <w:rPr/>
        <w:t>To do before-the-fact and after-the fact checkouts for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3</w:t>
            </w:r>
          </w:p>
          <w:p>
            <w:pPr>
              <w:pStyle w:val="Normal"/>
              <w:rPr>
                <w:b/>
                <w:b/>
              </w:rPr>
            </w:pPr>
            <w:r>
              <w:rPr>
                <w:b/>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49" w:author="CFrosch" w:date="2010-03-02T08:20:00Z">
              <w:r>
                <w:rPr>
                  <w:b/>
                </w:rPr>
                <w:delText>August 3, 2009</w:delText>
              </w:r>
            </w:del>
            <w:ins w:id="950" w:author="CFrosch" w:date="2010-03-02T08:20:00Z">
              <w:r>
                <w:rPr>
                  <w:b/>
                </w:rPr>
                <w:t>March 9,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951" w:author="CFrosch" w:date="2010-03-02T08:20:00Z">
              <w:r>
                <w:rPr>
                  <w:b/>
                </w:rPr>
                <w:delText>1</w:delText>
              </w:r>
            </w:del>
            <w:ins w:id="952" w:author="CFrosch" w:date="2010-03-02T08:20: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77"/>
        <w:gridCol w:w="727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279" w:type="dxa"/>
            <w:tcBorders>
              <w:top w:val="double" w:sz="4" w:space="0" w:color="000000"/>
              <w:left w:val="single" w:sz="4" w:space="0" w:color="000000"/>
              <w:bottom w:val="single" w:sz="4" w:space="0" w:color="000000"/>
            </w:tcBorders>
            <w:vAlign w:val="center"/>
          </w:tcPr>
          <w:p>
            <w:pPr>
              <w:pStyle w:val="Normal"/>
              <w:rPr/>
            </w:pPr>
            <w:r>
              <w:rPr/>
              <w:t>Inadvertent Energy flows across the DC Ties need to be monitored frequently enough during the day to ensure that large inadvertent flows don’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If the proper information is not listed when a E-Tag is created and submitted, the E-Tag may not be displayed correctly in all WebTrans displays.  Examples include, but are not limited to a PSE not using the proper POR/POD in the physical path (ERCOT-E, ERCOT-N) or if ERCOT is left off the E-Tag as a </w:t>
            </w:r>
            <w:del w:id="953" w:author="CFrosch" w:date="2010-03-02T08:20:00Z">
              <w:r>
                <w:rPr/>
                <w:delText xml:space="preserve">Transmission Provider (TP) or </w:delText>
              </w:r>
            </w:del>
            <w:r>
              <w:rPr/>
              <w:t>Scheduling Entity (SE).</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279" w:type="dxa"/>
            <w:tcBorders>
              <w:top w:val="single" w:sz="4" w:space="0" w:color="000000"/>
              <w:left w:val="single" w:sz="4" w:space="0" w:color="000000"/>
              <w:bottom w:val="single" w:sz="4" w:space="0" w:color="000000"/>
            </w:tcBorders>
            <w:vAlign w:val="center"/>
          </w:tcPr>
          <w:p>
            <w:pPr>
              <w:pStyle w:val="TableText"/>
              <w:jc w:val="center"/>
              <w:rPr>
                <w:b/>
                <w:b/>
                <w:color w:val="FF0000"/>
                <w:ins w:id="955" w:author="CFrosch" w:date="2010-03-02T08:20:00Z"/>
              </w:rPr>
            </w:pPr>
            <w:ins w:id="954" w:author="CFrosch" w:date="2010-03-02T08:20:00Z">
              <w:r>
                <w:rPr>
                  <w:b/>
                  <w:color w:val="FF0000"/>
                </w:rPr>
                <w:t>CAUTION</w:t>
              </w:r>
            </w:ins>
          </w:p>
          <w:p>
            <w:pPr>
              <w:pStyle w:val="TableText"/>
              <w:jc w:val="both"/>
              <w:rPr>
                <w:color w:val="000000"/>
              </w:rPr>
            </w:pPr>
            <w:r>
              <w:rPr/>
              <w:t xml:space="preserve">If the E-Tag is created and submitted without any or all information in the above NOTE </w:t>
            </w:r>
            <w:r>
              <w:rPr>
                <w:b/>
                <w:u w:val="single"/>
              </w:rPr>
              <w:t xml:space="preserve">OR </w:t>
            </w:r>
            <w:r>
              <w:rPr/>
              <w:t>any other circumstance so that the E-Tag can not be seen by either ERCOT or the DC Tie Operator, inadvertent energy will be created.  The E-Tag should be curtailed to zero (0).</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When communicating with the DC Tie Operator:</w:t>
            </w:r>
          </w:p>
          <w:p>
            <w:pPr>
              <w:pStyle w:val="TableText"/>
              <w:numPr>
                <w:ilvl w:val="0"/>
                <w:numId w:val="7"/>
              </w:numPr>
              <w:jc w:val="both"/>
              <w:rPr/>
            </w:pPr>
            <w:r>
              <w:rPr/>
              <w:t>Contact AEP Ohio TO for the North and East DC Ties</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Due to a deadband issue, if the net schedule on the North DC-Tie is less than 25 MW, the DC-Tie Operator has the option of:</w:t>
            </w:r>
          </w:p>
          <w:p>
            <w:pPr>
              <w:pStyle w:val="TableText"/>
              <w:jc w:val="both"/>
              <w:rPr/>
            </w:pPr>
            <w:r>
              <w:rPr/>
            </w:r>
          </w:p>
          <w:p>
            <w:pPr>
              <w:pStyle w:val="TableText"/>
              <w:numPr>
                <w:ilvl w:val="0"/>
                <w:numId w:val="52"/>
              </w:numPr>
              <w:jc w:val="both"/>
              <w:rPr/>
            </w:pPr>
            <w:r>
              <w:rPr/>
              <w:t>Automatically flow 25 MW out of ERCOT and into SPP, OR</w:t>
            </w:r>
          </w:p>
          <w:p>
            <w:pPr>
              <w:pStyle w:val="TableText"/>
              <w:numPr>
                <w:ilvl w:val="0"/>
                <w:numId w:val="52"/>
              </w:numPr>
              <w:jc w:val="both"/>
              <w:rPr/>
            </w:pPr>
            <w:r>
              <w:rPr/>
              <w:t>Add MW flow in the direction of the schedule</w:t>
            </w:r>
          </w:p>
          <w:p>
            <w:pPr>
              <w:pStyle w:val="Normal"/>
              <w:jc w:val="both"/>
              <w:rPr/>
            </w:pPr>
            <w:r>
              <w:rPr/>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Before the start of the hour, confirm the net-scheduled value for each DC Tie with the DC Tie Operator.  If there is a discrepancy, go over each </w:t>
            </w:r>
          </w:p>
          <w:p>
            <w:pPr>
              <w:pStyle w:val="TableText"/>
              <w:jc w:val="both"/>
              <w:rPr/>
            </w:pPr>
            <w:r>
              <w:rPr/>
              <w:t>E-Tag ID and MW amount for the affected DC Tie(s).</w:t>
            </w:r>
          </w:p>
          <w:p>
            <w:pPr>
              <w:pStyle w:val="TableText"/>
              <w:jc w:val="both"/>
              <w:rPr/>
            </w:pPr>
            <w:r>
              <w:rPr/>
            </w:r>
          </w:p>
          <w:p>
            <w:pPr>
              <w:pStyle w:val="TableText"/>
              <w:numPr>
                <w:ilvl w:val="0"/>
                <w:numId w:val="43"/>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Normal"/>
              <w:jc w:val="both"/>
              <w:rPr/>
            </w:pPr>
            <w:r>
              <w:rPr/>
              <w:t>BTF Display</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43"/>
              </w:numPr>
              <w:jc w:val="both"/>
              <w:rPr/>
            </w:pPr>
            <w:r>
              <w:rPr/>
              <w:t>If ERCOT’s actual values are different from the DC Tie Operator’s actual values by less that 10 MWH, overwrite the actual value in the WebTrans system.</w:t>
            </w:r>
          </w:p>
          <w:p>
            <w:pPr>
              <w:pStyle w:val="TableText"/>
              <w:numPr>
                <w:ilvl w:val="0"/>
                <w:numId w:val="43"/>
              </w:numPr>
              <w:jc w:val="both"/>
              <w:rPr/>
            </w:pPr>
            <w:r>
              <w:rPr/>
              <w:t xml:space="preserve">If ERCOT’s actual values are different from the DC Tie Operator’s actual values by 10 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43"/>
              </w:numPr>
              <w:jc w:val="both"/>
              <w:rPr/>
            </w:pPr>
            <w:r>
              <w:rPr/>
              <w:t xml:space="preserve">If ERCOT’s actual values are different from the DC Tie Operator’s actual values by 10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After midnight, each day, talk with the DC Tie Operator to check out the total scheduled and actual values for each DC Tie.  If both parties agree on the Scheduled In and Out values and on the Actual In and Out values, </w:t>
            </w:r>
            <w:ins w:id="956" w:author="CFrosch" w:date="2010-03-02T08:22:00Z">
              <w:r>
                <w:rPr/>
                <w:t>select “Schedule” on the “Checkout”</w:t>
              </w:r>
            </w:ins>
            <w:ins w:id="957" w:author="CFrosch" w:date="2010-03-02T08:29:00Z">
              <w:r>
                <w:rPr/>
                <w:t xml:space="preserve"> </w:t>
              </w:r>
            </w:ins>
            <w:ins w:id="958" w:author="CFrosch" w:date="2010-03-02T08:23:00Z">
              <w:r>
                <w:rPr/>
                <w:t>dropdown on the Filtering Options button so the “SC” column appears.  C</w:t>
              </w:r>
            </w:ins>
            <w:del w:id="959" w:author="CFrosch" w:date="2010-03-02T08:23:00Z">
              <w:r>
                <w:rPr/>
                <w:delText>c</w:delText>
              </w:r>
            </w:del>
            <w:r>
              <w:rPr/>
              <w:t xml:space="preserve">heck the bottom box in Column </w:t>
            </w:r>
            <w:ins w:id="960" w:author="CFrosch" w:date="2010-03-02T08:23:00Z">
              <w:r>
                <w:rPr/>
                <w:t>S</w:t>
              </w:r>
            </w:ins>
            <w:r>
              <w:rPr/>
              <w:t>C and click the “Apply Checkout” button.  Proceed to Step 5.</w:t>
            </w:r>
          </w:p>
          <w:p>
            <w:pPr>
              <w:pStyle w:val="TableText"/>
              <w:jc w:val="both"/>
              <w:rPr/>
            </w:pPr>
            <w:r>
              <w:rPr/>
            </w:r>
          </w:p>
          <w:p>
            <w:pPr>
              <w:pStyle w:val="TableText"/>
              <w:jc w:val="both"/>
              <w:rPr/>
            </w:pPr>
            <w:r>
              <w:rPr/>
              <w:t>WebTrans Reference Display:</w:t>
            </w:r>
          </w:p>
          <w:p>
            <w:pPr>
              <w:pStyle w:val="TableText"/>
              <w:jc w:val="both"/>
              <w:rPr/>
            </w:pPr>
            <w:r>
              <w:rPr/>
              <w:t>ATF</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32"/>
              </w:numPr>
              <w:jc w:val="both"/>
              <w:rPr/>
            </w:pPr>
            <w:r>
              <w:rPr/>
              <w:t>Check the box for each hour that ERCOT is in agreement with the DC Tie Operator for the scheduled value.</w:t>
            </w:r>
          </w:p>
          <w:p>
            <w:pPr>
              <w:pStyle w:val="TableText"/>
              <w:numPr>
                <w:ilvl w:val="0"/>
                <w:numId w:val="32"/>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32"/>
              </w:numPr>
              <w:jc w:val="both"/>
              <w:rPr/>
            </w:pPr>
            <w:r>
              <w:rPr/>
              <w:t>If asked to change a scheduled value, 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Create an Excel file for each of the </w:t>
            </w:r>
            <w:r>
              <w:rPr>
                <w:b/>
                <w:u w:val="single"/>
              </w:rPr>
              <w:t>North</w:t>
            </w:r>
            <w:r>
              <w:rPr/>
              <w:t xml:space="preserve"> and </w:t>
            </w:r>
            <w:r>
              <w:rPr>
                <w:b/>
                <w:u w:val="single"/>
              </w:rPr>
              <w:t>East</w:t>
            </w:r>
            <w:r>
              <w:rPr>
                <w:b/>
              </w:rPr>
              <w:t xml:space="preserve"> </w:t>
            </w:r>
            <w:r>
              <w:rPr>
                <w:b/>
                <w:u w:val="single"/>
              </w:rPr>
              <w:t>DC Ties</w:t>
            </w:r>
            <w:r>
              <w:rPr/>
              <w:t xml:space="preserve"> and email it to the following:</w:t>
            </w:r>
          </w:p>
          <w:p>
            <w:pPr>
              <w:pStyle w:val="TableText"/>
              <w:numPr>
                <w:ilvl w:val="0"/>
                <w:numId w:val="28"/>
              </w:numPr>
              <w:jc w:val="both"/>
              <w:rPr/>
            </w:pPr>
            <w:r>
              <w:rPr/>
              <w:t>SPP DC-Tie Inadvertent</w:t>
            </w:r>
          </w:p>
          <w:p>
            <w:pPr>
              <w:pStyle w:val="TableText"/>
              <w:numPr>
                <w:ilvl w:val="0"/>
                <w:numId w:val="28"/>
              </w:numPr>
              <w:jc w:val="both"/>
              <w:rPr/>
            </w:pPr>
            <w:hyperlink r:id="rId8">
              <w:r>
                <w:rPr>
                  <w:rStyle w:val="InternetLink"/>
                </w:rPr>
                <w:t>AEPTOWEST@aep.com</w:t>
              </w:r>
            </w:hyperlink>
          </w:p>
          <w:p>
            <w:pPr>
              <w:pStyle w:val="TableText"/>
              <w:numPr>
                <w:ilvl w:val="0"/>
                <w:numId w:val="28"/>
              </w:numPr>
              <w:jc w:val="both"/>
              <w:rPr>
                <w:color w:val="0000FF"/>
                <w:u w:val="single"/>
              </w:rPr>
            </w:pPr>
            <w:r>
              <w:rPr>
                <w:color w:val="0000FF"/>
                <w:u w:val="single"/>
              </w:rPr>
              <w:t>aepcheckout-west@aep.com</w:t>
            </w:r>
          </w:p>
        </w:tc>
      </w:tr>
    </w:tbl>
    <w:p>
      <w:pPr>
        <w:pStyle w:val="List3"/>
        <w:ind w:left="720" w:hanging="0"/>
        <w:rPr/>
      </w:pPr>
      <w:r>
        <w:rPr/>
      </w:r>
    </w:p>
    <w:p>
      <w:pPr>
        <w:pStyle w:val="List3"/>
        <w:ind w:left="720" w:hanging="0"/>
        <w:rPr/>
      </w:pPr>
      <w:r>
        <w:rPr/>
      </w:r>
    </w:p>
    <w:p>
      <w:pPr>
        <w:pStyle w:val="Heading2"/>
        <w:rPr>
          <w:b w:val="false"/>
          <w:b w:val="false"/>
        </w:rPr>
      </w:pPr>
      <w:bookmarkStart w:id="70" w:name="_2.7.8_Managing_Daily"/>
      <w:bookmarkStart w:id="71" w:name="_2.7.8_Managing_and_Documenting_Dail"/>
      <w:bookmarkEnd w:id="70"/>
      <w:bookmarkEnd w:id="71"/>
      <w:r>
        <w:rPr/>
        <w:tab/>
      </w:r>
      <w:r>
        <w:rPr>
          <w:rFonts w:cs="Times New Roman Bold" w:ascii="Times New Roman Bold" w:hAnsi="Times New Roman Bold"/>
          <w:i w:val="false"/>
          <w:iCs w:val="false"/>
          <w:sz w:val="24"/>
        </w:rPr>
        <w:t>2.7.8</w:t>
        <w:tab/>
        <w:t>Managing Daily Inadvertent Energy for the CFE DC Ties</w:t>
      </w:r>
    </w:p>
    <w:p>
      <w:pPr>
        <w:pStyle w:val="Normal"/>
        <w:rPr>
          <w:b/>
          <w:b/>
        </w:rPr>
      </w:pPr>
      <w:r>
        <w:rPr>
          <w:b/>
        </w:rPr>
      </w:r>
    </w:p>
    <w:p>
      <w:pPr>
        <w:pStyle w:val="Normal"/>
        <w:ind w:left="720" w:hanging="0"/>
        <w:rPr/>
      </w:pPr>
      <w:r>
        <w:rPr>
          <w:b/>
        </w:rPr>
        <w:t xml:space="preserve">Procedure Purpose: </w:t>
      </w:r>
      <w:r>
        <w:rPr/>
        <w:t>To do before-the-fact and after-the-fact checkouts for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3</w:t>
            </w:r>
          </w:p>
          <w:p>
            <w:pPr>
              <w:pStyle w:val="Normal"/>
              <w:rPr>
                <w:b/>
                <w:b/>
              </w:rPr>
            </w:pPr>
            <w:r>
              <w:rPr>
                <w:b/>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1" w:author="CFrosch" w:date="2010-03-02T08:24:00Z">
              <w:r>
                <w:rPr>
                  <w:b/>
                </w:rPr>
                <w:delText>August 3, 2009</w:delText>
              </w:r>
            </w:del>
            <w:ins w:id="962" w:author="CFrosch" w:date="2010-03-02T08:24:00Z">
              <w:r>
                <w:rPr>
                  <w:b/>
                </w:rPr>
                <w:t>March 9,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963" w:author="CFrosch" w:date="2010-03-02T08:24:00Z">
              <w:r>
                <w:rPr>
                  <w:b/>
                </w:rPr>
                <w:delText>1</w:delText>
              </w:r>
            </w:del>
            <w:ins w:id="964" w:author="CFrosch" w:date="2010-03-02T08:24: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199" w:type="dxa"/>
            <w:tcBorders>
              <w:top w:val="double" w:sz="4" w:space="0" w:color="000000"/>
              <w:left w:val="single" w:sz="4" w:space="0" w:color="000000"/>
              <w:bottom w:val="single" w:sz="4" w:space="0" w:color="000000"/>
            </w:tcBorders>
            <w:vAlign w:val="center"/>
          </w:tcPr>
          <w:p>
            <w:pPr>
              <w:pStyle w:val="Normal"/>
              <w:rPr/>
            </w:pPr>
            <w:r>
              <w:rPr/>
              <w:t>Inadvertent Energy flows across the DC Ties need to be monitored frequently enough during the day to ensure that large inadvertent flows don’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bCs/>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EGPS_DC, or LAR_VFT) or if ERCOT is left off the E-Tag as a </w:t>
            </w:r>
            <w:del w:id="965" w:author="CFrosch" w:date="2010-03-02T08:26:00Z">
              <w:r>
                <w:rPr/>
                <w:delText xml:space="preserve">Transmission Provider (TP) or </w:delText>
              </w:r>
            </w:del>
            <w:r>
              <w:rPr/>
              <w:t>Scheduling Entity (SE).</w:t>
            </w:r>
          </w:p>
          <w:p>
            <w:pPr>
              <w:pStyle w:val="TableText"/>
              <w:jc w:val="both"/>
              <w:rPr/>
            </w:pPr>
            <w:r>
              <w:rPr/>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9" w:type="dxa"/>
            <w:tcBorders>
              <w:top w:val="single" w:sz="4" w:space="0" w:color="000000"/>
              <w:left w:val="single" w:sz="4" w:space="0" w:color="000000"/>
              <w:bottom w:val="single" w:sz="4" w:space="0" w:color="000000"/>
            </w:tcBorders>
            <w:vAlign w:val="center"/>
          </w:tcPr>
          <w:p>
            <w:pPr>
              <w:pStyle w:val="TableText"/>
              <w:jc w:val="center"/>
              <w:rPr>
                <w:b/>
                <w:b/>
                <w:color w:val="FF0000"/>
                <w:ins w:id="967" w:author="Jimmy Hartmann" w:date="2010-03-04T07:27:00Z"/>
              </w:rPr>
            </w:pPr>
            <w:ins w:id="966" w:author="Jimmy Hartmann" w:date="2010-03-04T07:27:00Z">
              <w:r>
                <w:rPr>
                  <w:b/>
                  <w:color w:val="FF0000"/>
                </w:rPr>
                <w:t>CAUTION</w:t>
              </w:r>
            </w:ins>
          </w:p>
          <w:p>
            <w:pPr>
              <w:pStyle w:val="TableText"/>
              <w:jc w:val="both"/>
              <w:rPr>
                <w:color w:val="000000"/>
              </w:rPr>
            </w:pPr>
            <w:r>
              <w:rPr/>
              <w:t xml:space="preserve">If the E-Tag is created and submitted without any or all information in the above NOTE </w:t>
            </w:r>
            <w:r>
              <w:rPr>
                <w:b/>
                <w:u w:val="single"/>
              </w:rPr>
              <w:t xml:space="preserve">OR </w:t>
            </w:r>
            <w:r>
              <w:rPr/>
              <w:t>any other circumstance so that the E-Tag can not be seen by either ERCOT or the DC Tie Operator, inadvertent energy will be created.  The E-Tag should be curtailed to zero (0).</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ommunicating with the DC Tie Operator:</w:t>
            </w:r>
          </w:p>
          <w:p>
            <w:pPr>
              <w:pStyle w:val="TableText"/>
              <w:numPr>
                <w:ilvl w:val="0"/>
                <w:numId w:val="36"/>
              </w:numPr>
              <w:jc w:val="both"/>
              <w:rPr/>
            </w:pPr>
            <w:r>
              <w:rPr/>
              <w:t>Contact AEP Corpus Christi TSP for the Eagle Pass and Railroad DC Ties, and the Laredo VF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Before the start of the hour, confirm the net-scheduled value for each DC Tie with the DC Tie Operator.  If there is a discrepancy, go over each E-Tag ID and MW amount for the affected DC Tie(s).</w:t>
            </w:r>
          </w:p>
          <w:p>
            <w:pPr>
              <w:pStyle w:val="TableText"/>
              <w:jc w:val="both"/>
              <w:rPr/>
            </w:pPr>
            <w:r>
              <w:rPr/>
            </w:r>
          </w:p>
          <w:p>
            <w:pPr>
              <w:pStyle w:val="TableText"/>
              <w:numPr>
                <w:ilvl w:val="0"/>
                <w:numId w:val="43"/>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43"/>
              </w:numPr>
              <w:jc w:val="both"/>
              <w:rPr/>
            </w:pPr>
            <w:r>
              <w:rPr/>
              <w:t>If ERCOT’s actual values are different from the DC Tie Operator’s actual values by less that 5 MWH, overwrite the actual value in the WebTrans system.</w:t>
            </w:r>
          </w:p>
          <w:p>
            <w:pPr>
              <w:pStyle w:val="TableText"/>
              <w:numPr>
                <w:ilvl w:val="0"/>
                <w:numId w:val="43"/>
              </w:numPr>
              <w:jc w:val="both"/>
              <w:rPr/>
            </w:pPr>
            <w:r>
              <w:rPr/>
              <w:t xml:space="preserve">If ERCOT’s actual values are different from the DC Tie Operator’s actual values by 5 MWH or more and the </w:t>
            </w:r>
            <w:r>
              <w:rPr>
                <w:u w:val="single"/>
              </w:rPr>
              <w:t>reason is</w:t>
            </w:r>
            <w:r>
              <w:rPr/>
              <w:t xml:space="preserve"> </w:t>
            </w:r>
            <w:r>
              <w:rPr>
                <w:u w:val="single"/>
              </w:rPr>
              <w:t>known</w:t>
            </w:r>
            <w:r>
              <w:rPr/>
              <w:t xml:space="preserve"> (database load, loss of ICCP, etc.), overwrite the actual value in the WebTrans system. Log the appropriate information.</w:t>
            </w:r>
          </w:p>
          <w:p>
            <w:pPr>
              <w:pStyle w:val="TableText"/>
              <w:numPr>
                <w:ilvl w:val="0"/>
                <w:numId w:val="43"/>
              </w:numPr>
              <w:jc w:val="both"/>
              <w:rPr/>
            </w:pPr>
            <w:r>
              <w:rPr/>
              <w:t xml:space="preserve">If ERCOT’s actual values are different from the DC Tie Operator’s actual values by 5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Normal"/>
              <w:jc w:val="both"/>
              <w:rPr/>
            </w:pPr>
            <w:r>
              <w:rPr/>
              <w:t>ATF</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After midnight, each day, talk with the DC Tie Operator to check out the total scheduled and actual values for each DC Tie.  If both parties agree on the Scheduled In and Out values and on the Actual In and Out values, </w:t>
            </w:r>
            <w:ins w:id="968" w:author="CFrosch" w:date="2010-03-02T08:27:00Z">
              <w:r>
                <w:rPr/>
                <w:t>select “Schedule” on the “Checkout” dropdown on the Filtering Options button so the “SC” column appears.  C</w:t>
              </w:r>
            </w:ins>
            <w:del w:id="969" w:author="CFrosch" w:date="2010-03-02T08:28:00Z">
              <w:r>
                <w:rPr/>
                <w:delText>c</w:delText>
              </w:r>
            </w:del>
            <w:r>
              <w:rPr/>
              <w:t>heck the bottom box in Column C and click the “Apply Checkout” button.  No further action is required.</w:t>
            </w:r>
          </w:p>
          <w:p>
            <w:pPr>
              <w:pStyle w:val="TableText"/>
              <w:jc w:val="both"/>
              <w:rPr/>
            </w:pPr>
            <w:r>
              <w:rPr/>
            </w:r>
          </w:p>
          <w:p>
            <w:pPr>
              <w:pStyle w:val="TableText"/>
              <w:jc w:val="both"/>
              <w:rPr/>
            </w:pPr>
            <w:r>
              <w:rPr/>
              <w:t>WebTrans Reference Display:</w:t>
            </w:r>
          </w:p>
          <w:p>
            <w:pPr>
              <w:pStyle w:val="TableText"/>
              <w:jc w:val="both"/>
              <w:rPr/>
            </w:pPr>
            <w:r>
              <w:rPr/>
              <w:t>ATF</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w:t>
            </w:r>
          </w:p>
          <w:p>
            <w:pPr>
              <w:pStyle w:val="TableText"/>
              <w:jc w:val="both"/>
              <w:rPr/>
            </w:pPr>
            <w:r>
              <w:rPr/>
            </w:r>
          </w:p>
          <w:p>
            <w:pPr>
              <w:pStyle w:val="TableText"/>
              <w:numPr>
                <w:ilvl w:val="0"/>
                <w:numId w:val="32"/>
              </w:numPr>
              <w:jc w:val="both"/>
              <w:rPr/>
            </w:pPr>
            <w:r>
              <w:rPr/>
              <w:t>Check the box for each hour that ERCOT is in agreement with the DC Tie Operator for the scheduled value.</w:t>
            </w:r>
          </w:p>
          <w:p>
            <w:pPr>
              <w:pStyle w:val="TableText"/>
              <w:numPr>
                <w:ilvl w:val="0"/>
                <w:numId w:val="32"/>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32"/>
              </w:numPr>
              <w:jc w:val="both"/>
              <w:rPr/>
            </w:pPr>
            <w:r>
              <w:rPr/>
              <w:t>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our value to match the DC Tie Operator’s value.</w:t>
            </w:r>
          </w:p>
          <w:p>
            <w:pPr>
              <w:pStyle w:val="TableText"/>
              <w:jc w:val="both"/>
              <w:rPr/>
            </w:pPr>
            <w:r>
              <w:rPr/>
            </w:r>
          </w:p>
          <w:p>
            <w:pPr>
              <w:pStyle w:val="TableText"/>
              <w:jc w:val="both"/>
              <w:rPr/>
            </w:pPr>
            <w:r>
              <w:rPr/>
              <w:t>Reference Displays:</w:t>
            </w:r>
          </w:p>
          <w:p>
            <w:pPr>
              <w:pStyle w:val="TableText"/>
              <w:jc w:val="both"/>
              <w:rPr/>
            </w:pPr>
            <w:r>
              <w:rPr/>
              <w:t>ATF</w:t>
            </w:r>
          </w:p>
          <w:p>
            <w:pPr>
              <w:pStyle w:val="TableText"/>
              <w:jc w:val="both"/>
              <w:rPr/>
            </w:pPr>
            <w:r>
              <w:rPr/>
              <w:t>Tie Data</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Create an Excel file for each of the CFE DC-Ties and email to the following:</w:t>
            </w:r>
          </w:p>
          <w:p>
            <w:pPr>
              <w:pStyle w:val="TableText"/>
              <w:jc w:val="both"/>
              <w:rPr/>
            </w:pPr>
            <w:r>
              <w:rPr/>
            </w:r>
          </w:p>
          <w:p>
            <w:pPr>
              <w:pStyle w:val="TableText"/>
              <w:numPr>
                <w:ilvl w:val="0"/>
                <w:numId w:val="46"/>
              </w:numPr>
              <w:jc w:val="both"/>
              <w:rPr/>
            </w:pPr>
            <w:r>
              <w:rPr/>
              <w:t>CFE DC-Tie Inadvertent</w:t>
            </w:r>
          </w:p>
          <w:p>
            <w:pPr>
              <w:pStyle w:val="TableText"/>
              <w:numPr>
                <w:ilvl w:val="0"/>
                <w:numId w:val="46"/>
              </w:numPr>
              <w:jc w:val="both"/>
              <w:rPr/>
            </w:pPr>
            <w:r>
              <w:rPr/>
              <w:t>cenal.transaccionesinter@cfe.gob.mx</w:t>
            </w:r>
          </w:p>
        </w:tc>
      </w:tr>
    </w:tbl>
    <w:p>
      <w:pPr>
        <w:pStyle w:val="List3"/>
        <w:ind w:left="720" w:hanging="0"/>
        <w:rPr/>
      </w:pPr>
      <w:r>
        <w:rPr/>
      </w:r>
    </w:p>
    <w:p>
      <w:pPr>
        <w:pStyle w:val="List3"/>
        <w:ind w:left="720" w:hanging="0"/>
        <w:rPr/>
      </w:pPr>
      <w:r>
        <w:rPr/>
      </w:r>
      <w:bookmarkStart w:id="72" w:name="_2.2.1__QSE"/>
      <w:bookmarkStart w:id="73" w:name="_2.2.1__QSE_Telephone_Hotline_Test"/>
      <w:bookmarkStart w:id="74" w:name="_2.5__Monthly"/>
      <w:bookmarkStart w:id="75" w:name="_2.1.4_VDI_for_Hold_Last_Interval"/>
      <w:bookmarkStart w:id="76" w:name="_2.1.12_Monitoring_CSC"/>
      <w:bookmarkStart w:id="77" w:name="_2.1.1_System_Overview"/>
      <w:bookmarkStart w:id="78" w:name="_2.1.1_Control_Generation_to_Ensure_"/>
      <w:bookmarkStart w:id="79" w:name="_1.3_Roles%2FResponsibilities"/>
      <w:bookmarkStart w:id="80" w:name="_2.1.1_Capacity_and"/>
      <w:bookmarkStart w:id="81" w:name="_2.1.1_Control_Generation_to_Ensure_"/>
      <w:bookmarkStart w:id="82" w:name="_2.2.1__QSE"/>
      <w:bookmarkStart w:id="83" w:name="_2.2.1__QSE_Telephone_Hotline_Test"/>
      <w:bookmarkStart w:id="84" w:name="_2.5__Monthly"/>
      <w:bookmarkStart w:id="85" w:name="_2.1.4_VDI_for_Hold_Last_Interval"/>
      <w:bookmarkStart w:id="86" w:name="_2.1.12_Monitoring_CSC"/>
      <w:bookmarkStart w:id="87" w:name="_2.1.1_System_Overview"/>
      <w:bookmarkStart w:id="88" w:name="_2.1.1_Control_Generation_to_Ensure_"/>
      <w:bookmarkStart w:id="89" w:name="_1.3_Roles%2FResponsibilities"/>
      <w:bookmarkStart w:id="90" w:name="_2.1.1_Capacity_and"/>
      <w:bookmarkStart w:id="91" w:name="_2.1.1_Control_Generation_to_Ensure_"/>
      <w:bookmarkEnd w:id="82"/>
      <w:bookmarkEnd w:id="83"/>
      <w:bookmarkEnd w:id="84"/>
      <w:bookmarkEnd w:id="85"/>
      <w:bookmarkEnd w:id="86"/>
      <w:bookmarkEnd w:id="87"/>
      <w:bookmarkEnd w:id="88"/>
      <w:bookmarkEnd w:id="89"/>
      <w:bookmarkEnd w:id="90"/>
      <w:bookmarkEnd w:id="91"/>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960"/>
        </w:tabs>
        <w:ind w:left="39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1z3">
    <w:name w:val="WW8Num81z3"/>
    <w:qFormat/>
    <w:rPr>
      <w:b w:val="false"/>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style>
  <w:style w:type="character" w:styleId="WW8Num90z3">
    <w:name w:val="WW8Num90z3"/>
    <w:qFormat/>
    <w:rPr>
      <w:b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1"/>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3"/>
      </w:numPr>
    </w:pPr>
    <w:rPr/>
  </w:style>
  <w:style w:type="paragraph" w:styleId="BulletBullet">
    <w:name w:val="Bullet/Bullet"/>
    <w:basedOn w:val="Normal"/>
    <w:qFormat/>
    <w:pPr>
      <w:numPr>
        <w:ilvl w:val="0"/>
        <w:numId w:val="25"/>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0"/>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www.ercot.com/gridinfo/transmission/index" TargetMode="External"/><Relationship Id="rId6" Type="http://schemas.openxmlformats.org/officeDocument/2006/relationships/hyperlink" Target="http://www.ercot.com/mktparticipants/docs/QSEs.xls" TargetMode="External"/><Relationship Id="rId7" Type="http://schemas.openxmlformats.org/officeDocument/2006/relationships/hyperlink" Target="http://www.ercot.com/mktparticipants/docs/QSEs.xls" TargetMode="External"/><Relationship Id="rId8" Type="http://schemas.openxmlformats.org/officeDocument/2006/relationships/hyperlink" Target="mailto:AEPTOWEST@ae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0:00Z</dcterms:created>
  <dc:creator>jstone</dc:creator>
  <dc:description/>
  <cp:keywords/>
  <dc:language>en-US</dc:language>
  <cp:lastModifiedBy>cmartinez</cp:lastModifiedBy>
  <cp:lastPrinted>2010-03-04T08:43:00Z</cp:lastPrinted>
  <dcterms:modified xsi:type="dcterms:W3CDTF">2010-03-04T14:44:00Z</dcterms:modified>
  <cp:revision>4</cp:revision>
  <dc:subject/>
  <dc:title> </dc:title>
</cp:coreProperties>
</file>