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6"/>
          <w:szCs w:val="36"/>
        </w:rPr>
      </w:pPr>
      <w:bookmarkStart w:id="0" w:name="_2.2.1__QSE"/>
      <w:bookmarkStart w:id="1" w:name="_2.2.1__QSE_Telephone_Hotline_Test"/>
      <w:bookmarkStart w:id="2" w:name="_2.5__Monthly"/>
      <w:bookmarkEnd w:id="0"/>
      <w:bookmarkEnd w:id="1"/>
      <w:bookmarkEnd w:id="2"/>
      <w:r>
        <w:rPr>
          <w:sz w:val="36"/>
          <w:szCs w:val="36"/>
        </w:rPr>
        <w:t>Power Operations Bulletin # 4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rPr/>
      </w:pPr>
      <w:bookmarkStart w:id="3" w:name="_2.2_Review_Load"/>
      <w:bookmarkEnd w:id="3"/>
      <w:r>
        <w:rPr/>
        <w:t>2.2</w:t>
        <w:tab/>
        <w:t>Review Load Forecas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cedure Purpose:</w:t>
      </w:r>
      <w:ins w:id="0" w:author="CFrosch" w:date="2009-12-22T10:33:00Z">
        <w:r>
          <w:rPr>
            <w:b/>
          </w:rPr>
          <w:t xml:space="preserve">  To ensure reasonability of load forecast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1" w:author="Jimmy Hartmann" w:date="2009-12-18T15:49:00Z">
              <w:r>
                <w:rPr>
                  <w:b/>
                </w:rPr>
                <w:delText xml:space="preserve">September </w:delText>
              </w:r>
            </w:del>
            <w:ins w:id="2" w:author="Jimmy Hartmann" w:date="2009-12-18T15:49:00Z">
              <w:r>
                <w:rPr>
                  <w:b/>
                </w:rPr>
                <w:t xml:space="preserve">January </w:t>
              </w:r>
            </w:ins>
            <w:ins w:id="3" w:author="CFrosch" w:date="2009-12-22T10:32:00Z">
              <w:r>
                <w:rPr>
                  <w:b/>
                </w:rPr>
                <w:t>6</w:t>
              </w:r>
            </w:ins>
            <w:del w:id="4" w:author="Jimmy Hartmann" w:date="2009-12-18T17:34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, 20</w:t>
            </w:r>
            <w:ins w:id="5" w:author="Jimmy Hartmann" w:date="2009-12-18T15:49:00Z">
              <w:r>
                <w:rPr>
                  <w:b/>
                </w:rPr>
                <w:t>10</w:t>
              </w:r>
            </w:ins>
            <w:del w:id="6" w:author="Jimmy Hartmann" w:date="2009-12-18T15:49:00Z">
              <w:r>
                <w:rPr>
                  <w:b/>
                </w:rPr>
                <w:delText>09</w:delText>
              </w:r>
            </w:del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" w:author="Jimmy Hartmann" w:date="2009-12-18T15:49:00Z">
              <w:r>
                <w:rPr>
                  <w:b/>
                </w:rPr>
                <w:t>2</w:t>
              </w:r>
            </w:ins>
            <w:del w:id="8" w:author="Jimmy Hartmann" w:date="2009-12-18T15:49:00Z">
              <w:r>
                <w:rPr>
                  <w:b/>
                </w:rPr>
                <w:delText>1</w:delText>
              </w:r>
            </w:del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ocedure is performed prior to the 0600 system conditions forecast posting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the hourly load forecast for the operating day and next day in the EM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If adjustments need to be made, ADJUST using one of the following: </w:t>
            </w:r>
            <w:r>
              <w:rPr>
                <w:b/>
              </w:rPr>
              <w:t>(Refer to Section 6 of the Desktop Reference Guide: Suggested Method for Task Performance)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Load Forecast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Similar Day function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Load Forecast Scaling functions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20"/>
                <w:tab w:val="left" w:pos="965" w:leader="none"/>
              </w:tabs>
              <w:rPr/>
            </w:pPr>
            <w:r>
              <w:rPr/>
              <w:t>Perform load scaling or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20"/>
                <w:tab w:val="left" w:pos="965" w:leader="none"/>
              </w:tabs>
              <w:rPr/>
            </w:pPr>
            <w:r>
              <w:rPr/>
              <w:t>Perform peak scaling or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20"/>
                <w:tab w:val="left" w:pos="965" w:leader="none"/>
              </w:tabs>
              <w:rPr/>
            </w:pPr>
            <w:r>
              <w:rPr/>
              <w:t xml:space="preserve">Perform factor scaling 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Manually override a forecast value(s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Jimmy Hartmann" w:date="2009-12-18T15:11:00Z">
              <w:r>
                <w:rPr/>
                <w:t>NOTE: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10" w:author="Jimmy Hartmann" w:date="2009-12-18T15:48:00Z">
              <w:r>
                <w:rPr/>
                <w:t xml:space="preserve">The </w:t>
              </w:r>
            </w:ins>
            <w:ins w:id="11" w:author="Jimmy Hartmann" w:date="2009-12-18T15:11:00Z">
              <w:r>
                <w:rPr/>
                <w:t>Net Error Subtracted from Load Forecast is scheduled</w:t>
              </w:r>
            </w:ins>
            <w:ins w:id="12" w:author="Jimmy Hartmann" w:date="2009-12-18T15:15:00Z">
              <w:r>
                <w:rPr/>
                <w:t xml:space="preserve"> based on the 2010 AS methodology.  If ERCOT subtracts a MW value from the load forecast during the month additional NSRS</w:t>
              </w:r>
            </w:ins>
            <w:ins w:id="13" w:author="Jimmy Hartmann" w:date="2009-12-18T15:17:00Z">
              <w:r>
                <w:rPr/>
                <w:t xml:space="preserve"> will be procured</w:t>
              </w:r>
            </w:ins>
            <w:ins w:id="14" w:author="Jimmy Hartmann" w:date="2009-12-18T15:15:00Z">
              <w:r>
                <w:rPr/>
                <w:t>.</w:t>
              </w:r>
            </w:ins>
            <w:ins w:id="15" w:author="Jimmy Hartmann" w:date="2009-12-18T15:12:00Z">
              <w:r>
                <w:rPr/>
                <w:t xml:space="preserve"> </w:t>
              </w:r>
            </w:ins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25"/>
        </w:tabs>
        <w:ind w:left="13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Courier New" w:hAnsi="Courier New" w:cs="Courier New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4">
    <w:name w:val="WW8Num40z4"/>
    <w:qFormat/>
    <w:rPr>
      <w:rFonts w:ascii="Times New Roman" w:hAnsi="Times New Roman" w:cs="Times New Roman"/>
      <w:b w:val="false"/>
      <w:i/>
      <w:sz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25:00Z</dcterms:created>
  <dc:creator>bbarcalow</dc:creator>
  <dc:description/>
  <cp:keywords/>
  <dc:language>en-US</dc:language>
  <cp:lastModifiedBy>cmartinez</cp:lastModifiedBy>
  <cp:lastPrinted>2010-01-04T12:26:00Z</cp:lastPrinted>
  <dcterms:modified xsi:type="dcterms:W3CDTF">2010-01-05T19:01:00Z</dcterms:modified>
  <cp:revision>5</cp:revision>
  <dc:subject>Operating Procedures</dc:subject>
  <dc:title>Frequency Control Desk</dc:title>
</cp:coreProperties>
</file>