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bookmarkStart w:id="0" w:name="_2.2.1__QSE"/>
      <w:bookmarkStart w:id="1" w:name="_2.2.1__QSE_Telephone_Hotline_Test"/>
      <w:bookmarkEnd w:id="0"/>
      <w:bookmarkEnd w:id="1"/>
      <w:r>
        <w:rPr>
          <w:sz w:val="36"/>
          <w:szCs w:val="36"/>
        </w:rPr>
        <w:t>Power Operations Bulletin # 4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2.2.1 </w:t>
        <w:tab/>
        <w:t xml:space="preserve">QSE </w:t>
      </w:r>
      <w:del w:id="0" w:author="CFrosch" w:date="2009-11-03T07:47:00Z">
        <w:r>
          <w:rPr>
            <w:rFonts w:cs="Times New Roman Bold" w:ascii="Times New Roman Bold" w:hAnsi="Times New Roman Bold"/>
            <w:i w:val="false"/>
            <w:iCs w:val="false"/>
            <w:sz w:val="24"/>
          </w:rPr>
          <w:delText xml:space="preserve">Telephone </w:delText>
        </w:r>
      </w:del>
      <w:r>
        <w:rPr>
          <w:rFonts w:cs="Times New Roman Bold" w:ascii="Times New Roman Bold" w:hAnsi="Times New Roman Bold"/>
          <w:i w:val="false"/>
          <w:iCs w:val="false"/>
          <w:sz w:val="24"/>
        </w:rPr>
        <w:t>Hotlin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cedure Purpose: </w:t>
      </w:r>
      <w:r>
        <w:rPr/>
        <w:t>To test the communication systems for the QSE Hotlin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-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5"/>
        <w:gridCol w:w="1176"/>
        <w:gridCol w:w="2125"/>
        <w:gridCol w:w="2253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1" w:author="CFrosch" w:date="2009-11-03T07:49:00Z">
              <w:r>
                <w:rPr>
                  <w:b/>
                </w:rPr>
                <w:delText xml:space="preserve">May </w:delText>
              </w:r>
            </w:del>
            <w:ins w:id="2" w:author="CFrosch" w:date="2009-11-03T07:49:00Z">
              <w:r>
                <w:rPr>
                  <w:b/>
                </w:rPr>
                <w:t xml:space="preserve">December </w:t>
              </w:r>
            </w:ins>
            <w:r>
              <w:rPr>
                <w:b/>
              </w:rPr>
              <w:t>1, 20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3" w:author="CFrosch" w:date="2009-11-03T07:49:00Z">
              <w:r>
                <w:rPr>
                  <w:b/>
                </w:rPr>
                <w:delText>0</w:delText>
              </w:r>
            </w:del>
            <w:ins w:id="4" w:author="CFrosch" w:date="2009-11-03T07:49:00Z">
              <w:r>
                <w:rPr>
                  <w:b/>
                </w:rPr>
                <w:t>1</w:t>
              </w:r>
            </w:ins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ch Monday between 0630 and 1100 test the </w:t>
            </w:r>
            <w:ins w:id="5" w:author="CFrosch" w:date="2009-11-03T07:50:00Z">
              <w:r>
                <w:rPr/>
                <w:t>QSE</w:t>
              </w:r>
            </w:ins>
            <w:del w:id="6" w:author="CFrosch" w:date="2009-11-03T07:50:00Z">
              <w:r>
                <w:rPr/>
                <w:delText>ERCOT</w:delText>
              </w:r>
            </w:del>
            <w:r>
              <w:rPr/>
              <w:t xml:space="preserve"> Hotlin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ck with the Shift Supervisor and determine the ERCOT current threatcon level. 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event of a failure of the Confertel software, the most recent printout of the hotline log may be used as a checklist to perform a manual roll call of QSE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re all “Lost Souls” are cleared prior to the hotlin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sing the hotline, notify all QSEs of the purpose of the call.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/>
            </w:pPr>
            <w:r>
              <w:rPr/>
              <w:t>When QSEs have answered the Hotline, print Hotline log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u w:val="single"/>
              </w:rPr>
            </w:pPr>
            <w:r>
              <w:rPr>
                <w:highlight w:val="yellow"/>
                <w:u w:val="single"/>
              </w:rPr>
              <w:t>Typical script: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>This is ERCOT operator [first and last name].  ERCOT is conducting the weekly QSE hotline test.  We are currently at threatcon level [threatcon level].  The following notices are currently in effect: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/>
            </w:pPr>
            <w:r>
              <w:rPr/>
              <w:t>List OCNs, Advisories, Watches and/or Emergency Notices in effect.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/>
            </w:pPr>
            <w:r>
              <w:rPr/>
              <w:t>State “None” if none in effect.</w:t>
            </w:r>
          </w:p>
          <w:p>
            <w:pPr>
              <w:pStyle w:val="Normal"/>
              <w:rPr/>
            </w:pPr>
            <w:r>
              <w:rPr/>
              <w:t>This ends this test of the ERCOT Hotline.  That is all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 the Shift Supervisor of any QSE that did not respond to the Hotline test. The Shift Supervisor and/or Help Desk may notify the telecommunications department for repair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sure printed Hotline log has date, time, and reason for call information.  Forward to Shift Supervisor, as time permits.  </w:t>
            </w:r>
          </w:p>
        </w:tc>
      </w:tr>
    </w:tbl>
    <w:p>
      <w:pPr>
        <w:pStyle w:val="Heading2"/>
        <w:rPr>
          <w:ins w:id="8" w:author="CFrosch" w:date="2009-11-03T08:06:00Z"/>
        </w:rPr>
      </w:pPr>
      <w:ins w:id="7" w:author="CFrosch" w:date="2009-11-03T08:06:00Z">
        <w:r>
          <w:rPr/>
        </w:r>
      </w:ins>
      <w:bookmarkStart w:id="2" w:name="_2.2.3__Monthly"/>
      <w:bookmarkStart w:id="3" w:name="_2.2.2__Site_Failover_Hotline_Messag"/>
      <w:bookmarkStart w:id="4" w:name="_2.2.3__Monthly"/>
      <w:bookmarkStart w:id="5" w:name="_2.2.2__Site_Failover_Hotline_Messag"/>
      <w:bookmarkEnd w:id="4"/>
      <w:bookmarkEnd w:id="5"/>
    </w:p>
    <w:p>
      <w:pPr>
        <w:pStyle w:val="Heading2"/>
        <w:rPr>
          <w:ins w:id="10" w:author="CFrosch" w:date="2009-11-03T08:06:00Z"/>
        </w:rPr>
      </w:pPr>
      <w:ins w:id="9" w:author="CFrosch" w:date="2009-11-03T08:06:00Z">
        <w:r>
          <w:rPr/>
        </w:r>
      </w:ins>
    </w:p>
    <w:p>
      <w:pPr>
        <w:pStyle w:val="Heading2"/>
        <w:rPr>
          <w:ins w:id="12" w:author="CFrosch" w:date="2009-11-03T08:06:00Z"/>
        </w:rPr>
      </w:pPr>
      <w:ins w:id="11" w:author="CFrosch" w:date="2009-11-03T08:06:00Z">
        <w:r>
          <w:rPr/>
        </w:r>
      </w:ins>
    </w:p>
    <w:p>
      <w:pPr>
        <w:pStyle w:val="Heading2"/>
        <w:rPr>
          <w:b w:val="false"/>
          <w:b w:val="false"/>
        </w:rPr>
      </w:pPr>
      <w:bookmarkStart w:id="6" w:name="_2.2.3__Monthly_Testing_of_Satellite"/>
      <w:bookmarkEnd w:id="6"/>
      <w:r>
        <w:rPr/>
        <w:tab/>
      </w:r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2.2.3 </w:t>
        <w:tab/>
      </w:r>
      <w:del w:id="13" w:author="CFrosch" w:date="2009-11-03T07:45:00Z">
        <w:r>
          <w:rPr>
            <w:rFonts w:cs="Times New Roman Bold" w:ascii="Times New Roman Bold" w:hAnsi="Times New Roman Bold"/>
            <w:i w:val="false"/>
            <w:iCs w:val="false"/>
            <w:sz w:val="24"/>
          </w:rPr>
          <w:delText xml:space="preserve">Monthly </w:delText>
        </w:r>
      </w:del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Testing of Satellite Phone </w:t>
      </w:r>
      <w:del w:id="14" w:author="CFrosch" w:date="2009-11-03T07:45:00Z">
        <w:r>
          <w:rPr>
            <w:rFonts w:cs="Times New Roman Bold" w:ascii="Times New Roman Bold" w:hAnsi="Times New Roman Bold"/>
            <w:i w:val="false"/>
            <w:iCs w:val="false"/>
            <w:sz w:val="24"/>
          </w:rPr>
          <w:delText xml:space="preserve">System </w:delText>
        </w:r>
      </w:del>
      <w:ins w:id="15" w:author="CFrosch" w:date="2009-11-03T07:38:00Z">
        <w:r>
          <w:rPr>
            <w:rFonts w:cs="Times New Roman Bold" w:ascii="Times New Roman Bold" w:hAnsi="Times New Roman Bold"/>
            <w:i w:val="false"/>
            <w:iCs w:val="false"/>
            <w:sz w:val="24"/>
          </w:rPr>
          <w:t>and NXT Communicator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ensure ERCOT maintains communication capability via the Satellite Phone System</w:t>
      </w:r>
      <w:ins w:id="16" w:author="CFrosch" w:date="2009-11-03T07:39:00Z">
        <w:r>
          <w:rPr/>
          <w:t xml:space="preserve"> and NXT Communicator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/>
                <w:lang w:val="pt-BR"/>
              </w:rPr>
              <w:t xml:space="preserve">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  <w:ins w:id="18" w:author="CFrosch" w:date="2009-11-18T14:57:00Z"/>
              </w:rPr>
            </w:pPr>
            <w:ins w:id="17" w:author="CFrosch" w:date="2009-11-18T14:57:00Z">
              <w:r>
                <w:rPr>
                  <w:b/>
                  <w:lang w:val="pt-BR"/>
                </w:rPr>
                <w:t>EOP-005</w:t>
              </w:r>
            </w:ins>
          </w:p>
          <w:p>
            <w:pPr>
              <w:pStyle w:val="Normal"/>
              <w:rPr>
                <w:b/>
                <w:b/>
                <w:lang w:val="pt-BR"/>
              </w:rPr>
            </w:pPr>
            <w:ins w:id="19" w:author="CFrosch" w:date="2009-11-18T14:57:00Z">
              <w:r>
                <w:rPr>
                  <w:b/>
                  <w:lang w:val="pt-BR"/>
                </w:rPr>
                <w:t>R5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15"/>
        <w:gridCol w:w="1176"/>
        <w:gridCol w:w="2125"/>
        <w:gridCol w:w="2254"/>
      </w:tblGrid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20" w:author="CFrosch" w:date="2009-11-03T07:19:00Z">
              <w:r>
                <w:rPr>
                  <w:b/>
                </w:rPr>
                <w:delText>November 2</w:delText>
              </w:r>
            </w:del>
            <w:ins w:id="21" w:author="CFrosch" w:date="2009-11-03T07:19:00Z">
              <w:r>
                <w:rPr>
                  <w:b/>
                </w:rPr>
                <w:t>December 1</w:t>
              </w:r>
            </w:ins>
            <w:r>
              <w:rPr>
                <w:b/>
              </w:rPr>
              <w:t>, 20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22" w:author="CFrosch" w:date="2009-11-03T07:19:00Z">
              <w:r>
                <w:rPr>
                  <w:b/>
                </w:rPr>
                <w:delText>2</w:delText>
              </w:r>
            </w:del>
            <w:ins w:id="23" w:author="CFrosch" w:date="2009-11-03T07:19:00Z">
              <w:r>
                <w:rPr>
                  <w:b/>
                </w:rPr>
                <w:t>3</w:t>
              </w:r>
            </w:ins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24" w:author="CFrosch" w:date="2009-11-03T07:27:00Z">
              <w:r>
                <w:rPr>
                  <w:b/>
                  <w:sz w:val="28"/>
                  <w:szCs w:val="28"/>
                </w:rPr>
                <w:t>Primary Control Center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ransmission Service Providers. As the Shift Supervisor makes the calls to the individual Transmission Service Provider, they will set a time that the ERCOT Operator will call the </w:t>
            </w:r>
            <w:r>
              <w:rPr>
                <w:b/>
              </w:rPr>
              <w:t xml:space="preserve">Satellite Phone System Conference Bridge </w:t>
            </w:r>
            <w:r>
              <w:rPr/>
              <w:t>and establish communication with the appropriate Transmission Service Provider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the ERCOT Satellite Phone User Guide located in Section 7 of the Desktop Guide 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Day- Day Ahea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Freq.- Frequency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BKST TS#2 – Transmission Desk #2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If the preprogrammed number does not function correctly, refer to Section 7 of the Desktop Guide for the appropriate conference number. 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As each participant connects to the Conference Bridge record the name of the individual from the Transmission Service Provider making the call and any problems identified with the connection proc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9"/>
              </w:numPr>
              <w:jc w:val="both"/>
              <w:rPr/>
            </w:pPr>
            <w:r>
              <w:rPr/>
              <w:t>Reason for inability to connect</w:t>
            </w:r>
          </w:p>
          <w:p>
            <w:pPr>
              <w:pStyle w:val="TableText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/>
            </w:pPr>
            <w:r>
              <w:rPr/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When testing is completed, fill out the portion of the </w:t>
            </w:r>
            <w:r>
              <w:rPr>
                <w:b/>
              </w:rPr>
              <w:t>Monthly Satellite Phone Conference Bridge Testing Form</w:t>
            </w:r>
            <w:r>
              <w:rPr/>
              <w:t>.  An electronic copy of this form is located in P:\ SYSTEM OPERATIONS “Satellite Bridge Testing forms” fol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When the applicable portion of the </w:t>
            </w:r>
            <w:r>
              <w:rPr>
                <w:b/>
              </w:rPr>
              <w:t>Monthly Satellite Phone Conference Bridge Testing Form</w:t>
            </w:r>
            <w:r>
              <w:rPr/>
              <w:t xml:space="preserve"> is completed, save the form and close the file.  </w:t>
            </w:r>
          </w:p>
          <w:p>
            <w:pPr>
              <w:pStyle w:val="TableText"/>
              <w:jc w:val="both"/>
              <w:rPr/>
            </w:pPr>
            <w:r>
              <w:rPr/>
              <w:t>Notify the Shift Supervisor that the Conference Bridge Call is complete and that the applicable portion of the form is complet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Log the test date and results in the </w:t>
            </w:r>
            <w:del w:id="25" w:author="CFrosch" w:date="2009-11-03T07:41:00Z">
              <w:r>
                <w:rPr/>
                <w:delText xml:space="preserve">ERCOT </w:delText>
              </w:r>
            </w:del>
            <w:r>
              <w:rPr/>
              <w:t>Operations Log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6" w:author="CFrosch" w:date="2009-11-03T07:36:00Z">
              <w:r>
                <w:rPr>
                  <w:b/>
                </w:rPr>
                <w:delText>7</w:delText>
              </w:r>
            </w:del>
            <w:ins w:id="27" w:author="CFrosch" w:date="2009-11-03T07:36:00Z">
              <w:r>
                <w:rPr>
                  <w:b/>
                </w:rPr>
                <w:t>6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Verify with the Shift Supervisor that the following personnel are notified for any Satellite phone problems during the test by e-mail: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>1 ERCOT Training Department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/>
            </w:pPr>
            <w:r>
              <w:rPr/>
              <w:t>1 ERCOT Shift Supervisor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sz w:val="28"/>
                <w:szCs w:val="28"/>
              </w:rPr>
            </w:pPr>
            <w:ins w:id="28" w:author="CFrosch" w:date="2009-11-03T07:27:00Z">
              <w:r>
                <w:rPr>
                  <w:b/>
                  <w:sz w:val="28"/>
                  <w:szCs w:val="28"/>
                </w:rPr>
                <w:t>Alternate Control Center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9" w:author="CFrosch" w:date="2009-11-03T07:37:00Z">
              <w:r>
                <w:rPr/>
                <w:delText>6</w:delText>
              </w:r>
            </w:del>
            <w:ins w:id="30" w:author="CFrosch" w:date="2009-11-03T07:39:00Z">
              <w:r>
                <w:rPr/>
                <w:t>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ins w:id="32" w:author="CFrosch" w:date="2009-11-03T07:31:00Z"/>
              </w:rPr>
            </w:pPr>
            <w:r>
              <w:rPr/>
              <w:t>When working out of the alternate control center during the monthly scheduled dates</w:t>
            </w:r>
            <w:ins w:id="31" w:author="CFrosch" w:date="2009-11-03T07:31:00Z">
              <w:r>
                <w:rPr/>
                <w:t>:</w:t>
              </w:r>
            </w:ins>
          </w:p>
          <w:p>
            <w:pPr>
              <w:pStyle w:val="TableText"/>
              <w:numPr>
                <w:ilvl w:val="0"/>
                <w:numId w:val="8"/>
              </w:numPr>
              <w:jc w:val="both"/>
              <w:rPr>
                <w:ins w:id="36" w:author="CFrosch" w:date="2009-11-03T07:32:00Z"/>
              </w:rPr>
            </w:pPr>
            <w:ins w:id="33" w:author="CFrosch" w:date="2009-11-03T07:31:00Z">
              <w:r>
                <w:rPr/>
                <w:t>T</w:t>
              </w:r>
            </w:ins>
            <w:r>
              <w:rPr/>
              <w:t xml:space="preserve">est </w:t>
            </w:r>
            <w:ins w:id="34" w:author="Jimmy Hartmann" w:date="2009-11-23T10:46:00Z">
              <w:r>
                <w:rPr/>
                <w:t xml:space="preserve">the </w:t>
              </w:r>
            </w:ins>
            <w:del w:id="35" w:author="Jimmy Hartmann" w:date="2009-11-23T10:46:00Z">
              <w:r>
                <w:rPr/>
                <w:delText xml:space="preserve">at least one </w:delText>
              </w:r>
            </w:del>
            <w:r>
              <w:rPr/>
              <w:t>Satellite phone</w:t>
            </w:r>
          </w:p>
          <w:p>
            <w:pPr>
              <w:pStyle w:val="TableText"/>
              <w:numPr>
                <w:ilvl w:val="0"/>
                <w:numId w:val="8"/>
              </w:numPr>
              <w:jc w:val="both"/>
              <w:rPr>
                <w:ins w:id="42" w:author="CFrosch" w:date="2009-11-03T07:33:00Z"/>
              </w:rPr>
            </w:pPr>
            <w:ins w:id="37" w:author="CFrosch" w:date="2009-11-03T07:32:00Z">
              <w:r>
                <w:rPr/>
                <w:t>Test</w:t>
              </w:r>
            </w:ins>
            <w:ins w:id="38" w:author="CFrosch" w:date="2009-11-03T07:36:00Z">
              <w:r>
                <w:rPr/>
                <w:t xml:space="preserve"> </w:t>
              </w:r>
            </w:ins>
            <w:ins w:id="39" w:author="CFrosch" w:date="2009-11-03T07:32:00Z">
              <w:r>
                <w:rPr/>
                <w:t>NXT Communicator by activating the “Test Message Monthly”</w:t>
              </w:r>
            </w:ins>
            <w:r>
              <w:rPr/>
              <w:t xml:space="preserve">. </w:t>
            </w:r>
            <w:ins w:id="40" w:author="CFrosch" w:date="2009-11-03T07:32:00Z">
              <w:r>
                <w:rPr/>
                <w:t>Refer to Desktop Guide 7.10</w:t>
              </w:r>
            </w:ins>
            <w:r>
              <w:rPr/>
              <w:t xml:space="preserve"> </w:t>
            </w:r>
            <w:ins w:id="41" w:author="CFrosch" w:date="2009-11-19T07:24:00Z">
              <w:r>
                <w:rPr/>
                <w:t>(Test early evening).</w:t>
              </w:r>
            </w:ins>
          </w:p>
          <w:p>
            <w:pPr>
              <w:pStyle w:val="TableText"/>
              <w:ind w:left="720" w:hanging="0"/>
              <w:jc w:val="both"/>
              <w:rPr>
                <w:ins w:id="44" w:author="CFrosch" w:date="2009-11-03T07:33:00Z"/>
              </w:rPr>
            </w:pPr>
            <w:ins w:id="43" w:author="CFrosch" w:date="2009-11-03T07:33:00Z">
              <w:r>
                <w:rPr/>
              </w:r>
            </w:ins>
          </w:p>
          <w:p>
            <w:pPr>
              <w:pStyle w:val="TableText"/>
              <w:jc w:val="both"/>
              <w:rPr/>
            </w:pPr>
            <w:r>
              <w:rPr/>
              <w:t xml:space="preserve">If </w:t>
            </w:r>
            <w:del w:id="45" w:author="CFrosch" w:date="2009-11-03T07:40:00Z">
              <w:r>
                <w:rPr/>
                <w:delText xml:space="preserve">any </w:delText>
              </w:r>
            </w:del>
            <w:r>
              <w:rPr/>
              <w:t>problems are encountered</w:t>
            </w:r>
            <w:ins w:id="46" w:author="CFrosch" w:date="2009-11-03T07:40:00Z">
              <w:r>
                <w:rPr/>
                <w:t xml:space="preserve"> with the Satellite phone</w:t>
              </w:r>
            </w:ins>
            <w:r>
              <w:rPr/>
              <w:t>, follow step 6 above.</w:t>
            </w:r>
            <w:ins w:id="47" w:author="CFrosch" w:date="2009-11-03T07:40:00Z">
              <w:r>
                <w:rPr/>
                <w:t xml:space="preserve">  If problems are encountered with NXT Communicator, open help ticket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48" w:author="CFrosch" w:date="2009-11-03T07:39:00Z">
              <w:r>
                <w:rPr>
                  <w:b/>
                </w:rPr>
                <w:t>2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ins w:id="49" w:author="CFrosch" w:date="2009-11-03T07:37:00Z">
              <w:r>
                <w:rPr/>
                <w:t>Log the test date and results in the Operations Log.</w:t>
              </w:r>
            </w:ins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7" w:name="_2.3_Weather_&amp;_Load_Forecasts"/>
      <w:bookmarkEnd w:id="7"/>
      <w:r>
        <w:rPr>
          <w:b w:val="false"/>
        </w:rPr>
        <w:tab/>
      </w:r>
      <w:r>
        <w:rPr>
          <w:rFonts w:cs="Times New Roman Bold" w:ascii="Times New Roman Bold" w:hAnsi="Times New Roman Bold"/>
          <w:sz w:val="24"/>
          <w:szCs w:val="24"/>
        </w:rPr>
        <w:t xml:space="preserve">2.3 </w:t>
        <w:tab/>
        <w:t>Weather &amp; Load Forecasts</w:t>
      </w:r>
    </w:p>
    <w:p>
      <w:pPr>
        <w:pStyle w:val="Heading2"/>
        <w:rPr>
          <w:b w:val="false"/>
          <w:b w:val="false"/>
        </w:rPr>
      </w:pPr>
      <w:bookmarkStart w:id="8" w:name="_2.3.1__Monitor_Weather_and_Load_For"/>
      <w:bookmarkEnd w:id="8"/>
      <w:r>
        <w:rPr/>
        <w:tab/>
      </w:r>
      <w:r>
        <w:rPr>
          <w:rFonts w:cs="Times New Roman Bold" w:ascii="Times New Roman Bold" w:hAnsi="Times New Roman Bold"/>
          <w:i w:val="false"/>
          <w:iCs w:val="false"/>
          <w:sz w:val="24"/>
        </w:rPr>
        <w:t xml:space="preserve">2.3.1 </w:t>
        <w:tab/>
        <w:t>Monitor Weather and Load Foreca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>To monitor and update the weather and load forecasts due to bad or missing d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6"/>
        <w:gridCol w:w="1176"/>
        <w:gridCol w:w="2123"/>
        <w:gridCol w:w="2254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October 1, 20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Validate the weather forecast data in EMS as needed to contribute to reliable system performance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Meteorlogix support is available 24 hours a day, seven days a week at (952) 882-4312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 the operator determines the EMS weather forecast is valid, no action is required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If the operator determines the EMS weather forecast is </w:t>
            </w:r>
            <w:r>
              <w:rPr>
                <w:b/>
                <w:u w:val="single"/>
              </w:rPr>
              <w:t>invalid: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numPr>
                <w:ilvl w:val="1"/>
                <w:numId w:val="25"/>
              </w:numPr>
              <w:jc w:val="both"/>
              <w:rPr/>
            </w:pPr>
            <w:r>
              <w:rPr/>
              <w:t>Call Meteorlogix.</w:t>
            </w:r>
          </w:p>
          <w:p>
            <w:pPr>
              <w:pStyle w:val="TableText"/>
              <w:numPr>
                <w:ilvl w:val="1"/>
                <w:numId w:val="25"/>
              </w:numPr>
              <w:jc w:val="both"/>
              <w:rPr/>
            </w:pPr>
            <w:r>
              <w:rPr/>
              <w:t>Call the Operations Planning Engineer supporting the LF application for support</w:t>
            </w:r>
          </w:p>
          <w:p>
            <w:pPr>
              <w:pStyle w:val="TableText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E-mail the information to </w:t>
            </w:r>
            <w:hyperlink r:id="rId3">
              <w:r>
                <w:rPr>
                  <w:rStyle w:val="InternetLink"/>
                </w:rPr>
                <w:t>OPSPlanning@ercot.com</w:t>
              </w:r>
            </w:hyperlink>
            <w:r>
              <w:rPr/>
              <w:t xml:space="preserve"> as time permits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VALUATE Load Forecast as needed to contribute to reliable system performance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 the operator determines the load forecast is valid, no action required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 the operator determines an adjustment needs to be made to the load forecast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Before modifying data in the “Override” column to replace unsatisfactory or missing data; notify an Operations Planning Engineer supporting the MTLF application to adjust the load forecast accurac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E-mail the information to </w:t>
            </w:r>
            <w:hyperlink r:id="rId4">
              <w:r>
                <w:rPr>
                  <w:rStyle w:val="InternetLink"/>
                </w:rPr>
                <w:t>OPSPlanning@ercot.com</w:t>
              </w:r>
            </w:hyperlink>
            <w:r>
              <w:rPr/>
              <w:t xml:space="preserve"> as time permits 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isplay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Load Forecast Study Results and History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Changes entered less than 45 minutes before the beginning of the Operating Hour might not be used by the Hour Ahead Study.</w:t>
            </w:r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9" w:name="_2.6.1012__Loss"/>
      <w:bookmarkStart w:id="10" w:name="_2.6.12__Loss_of_Primary_Control_Cen"/>
      <w:bookmarkStart w:id="11" w:name="_2.6.11__Response_to_Frequency_Decay"/>
      <w:bookmarkStart w:id="12" w:name="_2.6.10__Potential"/>
      <w:bookmarkStart w:id="13" w:name="_2.6.10__Potential_DCS_Event_–_Use_o"/>
      <w:bookmarkStart w:id="14" w:name="_2.6.8__Provide_Advanced_Notice_of_D"/>
      <w:bookmarkStart w:id="15" w:name="_2.4_Monitor_SCE"/>
      <w:bookmarkEnd w:id="9"/>
      <w:bookmarkEnd w:id="10"/>
      <w:bookmarkEnd w:id="11"/>
      <w:bookmarkEnd w:id="12"/>
      <w:bookmarkEnd w:id="13"/>
      <w:bookmarkEnd w:id="14"/>
      <w:bookmarkEnd w:id="15"/>
      <w:r>
        <w:rPr/>
        <w:tab/>
      </w:r>
      <w:r>
        <w:rPr>
          <w:rFonts w:cs="Times New Roman Bold" w:ascii="Times New Roman Bold" w:hAnsi="Times New Roman Bold"/>
          <w:i w:val="false"/>
          <w:iCs w:val="false"/>
          <w:sz w:val="24"/>
        </w:rPr>
        <w:t>2.6.10</w:t>
        <w:tab/>
        <w:t xml:space="preserve"> Loss of Primary Control Center Function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ext"/>
        <w:ind w:left="720" w:hanging="0"/>
        <w:jc w:val="both"/>
        <w:rPr/>
      </w:pPr>
      <w:r>
        <w:rPr>
          <w:b/>
        </w:rPr>
        <w:t xml:space="preserve">Procedure Purpose: </w:t>
      </w:r>
      <w:r>
        <w:rPr/>
        <w:t>This procedure is to be performed by the Operator at the alternate Control Center (ACC) in the event that:</w:t>
      </w:r>
    </w:p>
    <w:p>
      <w:pPr>
        <w:pStyle w:val="TableText"/>
        <w:numPr>
          <w:ilvl w:val="0"/>
          <w:numId w:val="11"/>
        </w:numPr>
        <w:jc w:val="both"/>
        <w:rPr/>
      </w:pPr>
      <w:r>
        <w:rPr/>
        <w:t xml:space="preserve">Functionality of the Primary Control Center (PCC) is lost </w:t>
      </w:r>
      <w:r>
        <w:rPr>
          <w:b/>
        </w:rPr>
        <w:t>OR</w:t>
      </w:r>
    </w:p>
    <w:p>
      <w:pPr>
        <w:pStyle w:val="TableText"/>
        <w:numPr>
          <w:ilvl w:val="0"/>
          <w:numId w:val="11"/>
        </w:numPr>
        <w:jc w:val="both"/>
        <w:rPr/>
      </w:pPr>
      <w:r>
        <w:rPr/>
        <w:t xml:space="preserve">Communication with the PCC is lost </w:t>
      </w:r>
      <w:r>
        <w:rPr>
          <w:b/>
        </w:rPr>
        <w:t>OR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As directed by the Shift Supervisor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-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8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.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5"/>
        <w:gridCol w:w="1176"/>
        <w:gridCol w:w="2125"/>
        <w:gridCol w:w="2253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del w:id="50" w:author="CFrosch" w:date="2009-11-16T12:48:00Z">
              <w:r>
                <w:rPr>
                  <w:b/>
                </w:rPr>
                <w:delText xml:space="preserve"> November 2</w:delText>
              </w:r>
            </w:del>
            <w:ins w:id="51" w:author="CFrosch" w:date="2009-11-16T12:48:00Z">
              <w:r>
                <w:rPr>
                  <w:b/>
                </w:rPr>
                <w:t xml:space="preserve"> December 1</w:t>
              </w:r>
            </w:ins>
            <w:r>
              <w:rPr>
                <w:b/>
              </w:rPr>
              <w:t>, 20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52" w:author="CFrosch" w:date="2009-11-16T12:48:00Z">
              <w:r>
                <w:rPr>
                  <w:b/>
                </w:rPr>
                <w:delText>6</w:delText>
              </w:r>
            </w:del>
            <w:ins w:id="53" w:author="CFrosch" w:date="2009-11-16T12:48:00Z">
              <w:r>
                <w:rPr>
                  <w:b/>
                </w:rPr>
                <w:t>7</w:t>
              </w:r>
            </w:ins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>
          <w:tblHeader w:val="true"/>
          <w:trHeight w:val="576" w:hRule="atLeast"/>
        </w:trPr>
        <w:tc>
          <w:tcPr>
            <w:tcW w:w="15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Security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You are unable to reach any Operators at the PCC (cell phone or PBX Bypass phones)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Check the Control Room video camera to determine the status of the PCC and personnel.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Contact Security at the ACC</w:t>
            </w:r>
          </w:p>
          <w:p>
            <w:pPr>
              <w:pStyle w:val="TableText"/>
              <w:numPr>
                <w:ilvl w:val="1"/>
                <w:numId w:val="16"/>
              </w:numPr>
              <w:jc w:val="both"/>
              <w:rPr/>
            </w:pPr>
            <w:r>
              <w:rPr/>
              <w:t xml:space="preserve">Notify them of the situation </w:t>
            </w:r>
            <w:r>
              <w:rPr>
                <w:b/>
              </w:rPr>
              <w:t>AND</w:t>
            </w:r>
          </w:p>
          <w:p>
            <w:pPr>
              <w:pStyle w:val="TableText"/>
              <w:numPr>
                <w:ilvl w:val="1"/>
                <w:numId w:val="16"/>
              </w:numPr>
              <w:jc w:val="both"/>
              <w:rPr/>
            </w:pPr>
            <w:r>
              <w:rPr/>
              <w:t>Have them attempt to make contact with Security at PCC.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Have them contact you with information acquired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y Market Participant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Place the following Hotline calls to the QSE’s and TO’s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rPr>
                <w:b/>
                <w:b/>
              </w:rPr>
            </w:pPr>
            <w:r>
              <w:rPr>
                <w:b/>
              </w:rPr>
              <w:t>Hotline call to QSEs:</w:t>
            </w:r>
          </w:p>
          <w:p>
            <w:pPr>
              <w:pStyle w:val="ListBulle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2"/>
              <w:jc w:val="center"/>
              <w:rPr/>
            </w:pPr>
            <w:r>
              <w:rPr/>
              <w:t>* * * WARNING * * *</w:t>
            </w:r>
          </w:p>
          <w:p>
            <w:pPr>
              <w:pStyle w:val="ListBullet2"/>
              <w:rPr/>
            </w:pPr>
            <w:r>
              <w:rPr/>
              <w:t>When placing a QSE on constant frequency control, place ERCOT AGC in Monitor mode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Typical Script:</w:t>
            </w:r>
            <w:r>
              <w:rPr/>
              <w:t xml:space="preserve">  “This call requires everyone to remain on the line until it is complete.  [QSE] I will be asking you for the repeat back. This is ERCOT operator [first and last name]; ERCOT is declaring an emergency and is transferring operations to the alternate control center.  Until further notice, direct all urgent phone calls to (512) 225-7100.  [Select QSE], go on constant frequency.  All remaining QSEs follow your base power schedules and hold interval ending [last good interval]. Day-Ahead Market functions may be delayed” [Select QSE], “Please repeat this directive back for me.”</w:t>
            </w:r>
          </w:p>
          <w:p>
            <w:pPr>
              <w:pStyle w:val="ListBullet2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ListBullet2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entire process until the repeat back is correct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rPr>
                <w:b/>
                <w:b/>
              </w:rPr>
            </w:pPr>
            <w:r>
              <w:rPr>
                <w:b/>
              </w:rPr>
              <w:t>Hotline call to TOs: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2"/>
              <w:rPr/>
            </w:pPr>
            <w:r>
              <w:rPr>
                <w:b/>
              </w:rPr>
              <w:t>Typical Script:</w:t>
            </w:r>
            <w:r>
              <w:rPr/>
              <w:t xml:space="preserve">  “This call requires everyone to remain on the line until it is complete.  [TO] I will be asking you for the repeat back. This is ERCOT operator [first and last name]; ERCOT declaring an emergency and is transferring operations to the alternate control center.  Until further notice, direct all urgent phone calls to (512) 225-7100.  Please monitor your own service area and notify ERCOT if thermal limits reach 85% of their </w:t>
            </w:r>
            <w:r>
              <w:rPr>
                <w:u w:val="single"/>
              </w:rPr>
              <w:t>continuous</w:t>
            </w:r>
            <w:r>
              <w:rPr/>
              <w:t xml:space="preserve"> rating.  Report zonal CSC transfers, West - North and North – Houston stability limits if power flows reach 85% of the last posted limit.  Continue to monitor voltages in your area and notify ERCOT of any abnormal line operations.</w:t>
            </w:r>
            <w:r>
              <w:rPr>
                <w:color w:val="000000"/>
              </w:rPr>
              <w:t xml:space="preserve">”  </w:t>
            </w:r>
            <w:r>
              <w:rPr/>
              <w:t>[Select TO], “Please repeat this directive back for me.”</w:t>
            </w:r>
          </w:p>
          <w:p>
            <w:pPr>
              <w:pStyle w:val="ListBullet2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ListBullet2"/>
              <w:rPr/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entire process until the repeat back is correct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ssue a VDI to the QSE that was put on constant frequency, as time permits.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in Additional Operator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The shift personnel at the PCC will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be relocating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Call in additional shift personnel, which include a Shift Supervisor, via the Communicator! NXT Notification System (NXT)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/>
              <w:t>Operator will receive an email after 10 minutes with a report of who has responded along with their estimated time of arrival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Notification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Notify the following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Manager of System Operations and/or designee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TableBulletBullet"/>
              <w:numPr>
                <w:ilvl w:val="0"/>
                <w:numId w:val="5"/>
              </w:numPr>
              <w:rPr/>
            </w:pPr>
            <w:r>
              <w:rPr/>
              <w:t>If unable to reach Manager of System Operations and/or designee, notify the following:</w:t>
            </w:r>
          </w:p>
          <w:p>
            <w:pPr>
              <w:pStyle w:val="TableBulletBulle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TableBulletBullet"/>
              <w:numPr>
                <w:ilvl w:val="0"/>
                <w:numId w:val="6"/>
              </w:numPr>
              <w:rPr/>
            </w:pPr>
            <w:r>
              <w:rPr/>
              <w:t>Help Desk (to notify EMMS Support</w:t>
            </w:r>
            <w:ins w:id="54" w:author="CFrosch" w:date="2009-11-02T07:48:00Z">
              <w:r>
                <w:rPr/>
                <w:t xml:space="preserve"> and</w:t>
              </w:r>
            </w:ins>
            <w:r>
              <w:rPr/>
              <w:t xml:space="preserve"> Telecommunications</w:t>
            </w:r>
            <w:ins w:id="55" w:author="CFrosch" w:date="2009-11-02T07:48:00Z">
              <w:r>
                <w:rPr/>
                <w:t>)</w:t>
              </w:r>
            </w:ins>
          </w:p>
          <w:p>
            <w:pPr>
              <w:pStyle w:val="TableBulletBullet"/>
              <w:numPr>
                <w:ilvl w:val="0"/>
                <w:numId w:val="6"/>
              </w:numPr>
              <w:rPr/>
            </w:pPr>
            <w:r>
              <w:rPr/>
              <w:t>Engineering Support</w:t>
            </w:r>
          </w:p>
          <w:p>
            <w:pPr>
              <w:pStyle w:val="TableBulletBulle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These phone numbers have been programmed into the control room cell phone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 Critical Faciliti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Potential critical facilities will be apparent to the Operator by notification from TOs based on the information ERCOT has requested within the Hotline Call instruction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Critical facilities will be those that show up in RTCA.</w:t>
            </w:r>
          </w:p>
          <w:p>
            <w:pPr>
              <w:pStyle w:val="TableText"/>
              <w:jc w:val="both"/>
              <w:rPr/>
            </w:pPr>
            <w:r>
              <w:rPr/>
              <w:t>ERCOT considers the list of critical facilities to be the contingencies posted on the ERCOT website under ‘Grid Information’ in the Transmission section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hyperlink r:id="rId5">
              <w:r>
                <w:rPr>
                  <w:rStyle w:val="InternetLink"/>
                </w:rPr>
                <w:t>http://www.ercot.com/gridinfo/transmission/index</w:t>
              </w:r>
            </w:hyperlink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Select “Operations Contingency List (ESCA)” in the key document section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d to QS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>The QSE that is put on constant frequency is having trouble keeping up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Issue fleet VDIs to other QSEs to help out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>Put a different QSE on constant frequency (Remember to take the first QSE off constant frequency).</w:t>
            </w:r>
          </w:p>
          <w:p>
            <w:pPr>
              <w:pStyle w:val="TableText"/>
              <w:ind w:left="360" w:hanging="0"/>
              <w:jc w:val="both"/>
              <w:rPr/>
            </w:pPr>
            <w:r>
              <w:rPr/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QSEs call in with questions about the Day-Ahead Market,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Notify the QSE that the Day-Ahead Market functions will resume when additional staff reports to work.</w:t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/>
              <w:t>Document which QSEs call in and the questions they have to pass along to the Day-Ahead Operator when he/she reports to work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d to TSP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/>
            </w:pPr>
            <w:r>
              <w:rPr/>
              <w:t>TOs call in to report the following: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1145" w:leader="none"/>
              </w:tabs>
              <w:ind w:left="1145" w:hanging="360"/>
              <w:jc w:val="both"/>
              <w:rPr/>
            </w:pPr>
            <w:r>
              <w:rPr/>
              <w:t>Thermal limits have reached 85% of their continuous rating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1145" w:leader="none"/>
              </w:tabs>
              <w:ind w:left="1145" w:hanging="360"/>
              <w:jc w:val="both"/>
              <w:rPr/>
            </w:pPr>
            <w:r>
              <w:rPr/>
              <w:t>Zonal CSC transfers have reached 85% of the last posted limit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1145" w:leader="none"/>
              </w:tabs>
              <w:ind w:left="1145" w:hanging="360"/>
              <w:jc w:val="both"/>
              <w:rPr/>
            </w:pPr>
            <w:r>
              <w:rPr/>
              <w:t>West-North stability limit has reached 85% of its limit,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clear" w:pos="720"/>
                <w:tab w:val="left" w:pos="1145" w:leader="none"/>
              </w:tabs>
              <w:ind w:left="1145" w:hanging="360"/>
              <w:jc w:val="both"/>
              <w:rPr/>
            </w:pPr>
            <w:r>
              <w:rPr/>
              <w:t>North-Houston stability limit has reached 85% of its limit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10"/>
              </w:numPr>
              <w:tabs>
                <w:tab w:val="clear" w:pos="720"/>
              </w:tabs>
              <w:ind w:left="785" w:hanging="360"/>
              <w:jc w:val="both"/>
              <w:rPr/>
            </w:pPr>
            <w:r>
              <w:rPr/>
              <w:t>If EMS is available, verify their values against ERCOT’s,</w:t>
            </w:r>
          </w:p>
          <w:p>
            <w:pPr>
              <w:pStyle w:val="TableText"/>
              <w:numPr>
                <w:ilvl w:val="1"/>
                <w:numId w:val="10"/>
              </w:numPr>
              <w:tabs>
                <w:tab w:val="clear" w:pos="720"/>
              </w:tabs>
              <w:ind w:left="785" w:hanging="360"/>
              <w:jc w:val="both"/>
              <w:rPr/>
            </w:pPr>
            <w:r>
              <w:rPr/>
              <w:t>Take immediate action, as listed below, for the stability limits,</w:t>
            </w:r>
          </w:p>
          <w:p>
            <w:pPr>
              <w:pStyle w:val="TableText"/>
              <w:numPr>
                <w:ilvl w:val="1"/>
                <w:numId w:val="10"/>
              </w:numPr>
              <w:tabs>
                <w:tab w:val="clear" w:pos="720"/>
              </w:tabs>
              <w:ind w:left="785" w:hanging="360"/>
              <w:jc w:val="both"/>
              <w:rPr/>
            </w:pPr>
            <w:r>
              <w:rPr/>
              <w:t>Continue to monitor the thermal limits and zonal transfers; Instruct the TO to do the same and notify ERCOT should the limits reach 95%,</w:t>
            </w:r>
          </w:p>
          <w:p>
            <w:pPr>
              <w:pStyle w:val="TableText"/>
              <w:numPr>
                <w:ilvl w:val="1"/>
                <w:numId w:val="10"/>
              </w:numPr>
              <w:tabs>
                <w:tab w:val="clear" w:pos="720"/>
                <w:tab w:val="left" w:pos="785" w:leader="none"/>
              </w:tabs>
              <w:ind w:left="785" w:hanging="360"/>
              <w:jc w:val="both"/>
              <w:rPr/>
            </w:pPr>
            <w:r>
              <w:rPr/>
              <w:t>Prepare to respond, as listed below, should the thermal limits and/or zonal transfers reach 95% and trending upward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ity Limits Reached 85% (</w:t>
            </w:r>
            <w:r>
              <w:rPr>
                <w:b/>
              </w:rPr>
              <w:t>IROL</w:t>
            </w:r>
            <w:r>
              <w:rPr/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4"/>
              </w:numPr>
              <w:jc w:val="both"/>
              <w:rPr/>
            </w:pPr>
            <w:r>
              <w:rPr/>
              <w:t>The West-North stability limit is approaching 85% and is continuing to trend upward,</w:t>
            </w:r>
          </w:p>
          <w:p>
            <w:pPr>
              <w:pStyle w:val="TableText"/>
              <w:numPr>
                <w:ilvl w:val="0"/>
                <w:numId w:val="14"/>
              </w:numPr>
              <w:jc w:val="both"/>
              <w:rPr/>
            </w:pPr>
            <w:r>
              <w:rPr/>
              <w:t>The North-Houston stability limit is approaching 85% and is continuing to trend upward,</w:t>
            </w:r>
          </w:p>
          <w:p>
            <w:pPr>
              <w:pStyle w:val="TableText"/>
              <w:numPr>
                <w:ilvl w:val="0"/>
                <w:numId w:val="14"/>
              </w:numPr>
              <w:jc w:val="both"/>
              <w:rPr/>
            </w:pPr>
            <w:r>
              <w:rPr/>
              <w:t>Notified by TO that a stability limit is approaching 85% and is continuing to trend upward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4"/>
              </w:numPr>
              <w:jc w:val="both"/>
              <w:rPr>
                <w:b/>
                <w:b/>
                <w:u w:val="single"/>
              </w:rPr>
            </w:pPr>
            <w:r>
              <w:rPr/>
              <w:t>Take immediate action to lower Wind Generation in the west,</w:t>
            </w:r>
          </w:p>
          <w:p>
            <w:pPr>
              <w:pStyle w:val="TableText"/>
              <w:numPr>
                <w:ilvl w:val="0"/>
                <w:numId w:val="14"/>
              </w:numPr>
              <w:jc w:val="both"/>
              <w:rPr>
                <w:b/>
                <w:b/>
                <w:u w:val="single"/>
              </w:rPr>
            </w:pPr>
            <w:r>
              <w:rPr/>
              <w:t>Issue VDIs as necessary to relieve the congestion,</w:t>
            </w:r>
          </w:p>
          <w:p>
            <w:pPr>
              <w:pStyle w:val="TableText"/>
              <w:numPr>
                <w:ilvl w:val="0"/>
                <w:numId w:val="14"/>
              </w:numPr>
              <w:jc w:val="both"/>
              <w:rPr/>
            </w:pPr>
            <w:r>
              <w:rPr/>
              <w:t>If VDIs are issued, monitor QSE on constant frequency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al Transfers and thermal Limits Reached 95% (</w:t>
            </w:r>
            <w:r>
              <w:rPr>
                <w:b/>
              </w:rPr>
              <w:t>SOL</w:t>
            </w:r>
            <w:r>
              <w:rPr/>
              <w:t>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Thermal limits have reached 95% of their continuous rating and are continuing to trend upward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Zonal transfers have reached 95% of their limit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Seek a recommendation from the corresponding TO as to what actions will alleviate the situation,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When you decide the recommended actions are valid, implement the plan and issue VDIs as necessary.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Continue to monitor to determine the effect of the plan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 Tie Tag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ke every attempt to handle all DC Tie tag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>If the workload makes it impossible to keep up with, the tags will be passively denied.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Technical Log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RECORD the following in the shift log: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Description of events, failures, or incident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Actions taken and resolution</w:t>
            </w:r>
          </w:p>
          <w:p>
            <w:pPr>
              <w:pStyle w:val="TableText"/>
              <w:jc w:val="both"/>
              <w:rPr/>
            </w:pPr>
            <w:r>
              <w:rPr/>
              <w:t>Time of system or function restoration</w:t>
            </w:r>
          </w:p>
        </w:tc>
      </w:tr>
    </w:tbl>
    <w:p>
      <w:pPr>
        <w:pStyle w:val="Heading2"/>
        <w:rPr/>
      </w:pPr>
      <w:bookmarkStart w:id="16" w:name="_2.6.1113_Restoration_of"/>
      <w:bookmarkStart w:id="17" w:name="_2.6.13_Restoration_of_Primary_Contr"/>
      <w:bookmarkEnd w:id="16"/>
      <w:bookmarkEnd w:id="17"/>
      <w:r>
        <w:rPr/>
        <w:tab/>
      </w:r>
    </w:p>
    <w:p>
      <w:pPr>
        <w:pStyle w:val="Heading2"/>
        <w:rPr/>
      </w:pPr>
      <w:r>
        <w:rPr>
          <w:rFonts w:cs="Times New Roman Bold" w:ascii="Times New Roman Bold" w:hAnsi="Times New Roman Bold"/>
          <w:i w:val="false"/>
          <w:iCs w:val="false"/>
          <w:sz w:val="24"/>
        </w:rPr>
        <w:t>2.6.11</w:t>
        <w:tab/>
        <w:t xml:space="preserve">Restoration of Primary Control Center Functionality 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iCs/>
          <w:sz w:val="24"/>
        </w:rPr>
      </w:pPr>
      <w:r>
        <w:rPr>
          <w:rFonts w:cs="Times New Roman Bold" w:ascii="Times New Roman Bold" w:hAnsi="Times New Roman Bold"/>
          <w:b/>
          <w:i/>
          <w:iCs/>
          <w:sz w:val="24"/>
        </w:rPr>
      </w:r>
    </w:p>
    <w:p>
      <w:pPr>
        <w:pStyle w:val="TableText"/>
        <w:ind w:left="720" w:hanging="0"/>
        <w:jc w:val="both"/>
        <w:rPr/>
      </w:pPr>
      <w:r>
        <w:rPr>
          <w:b/>
        </w:rPr>
        <w:t xml:space="preserve">Procedure Purpose: </w:t>
      </w:r>
      <w:r>
        <w:rPr/>
        <w:t>This procedure is to be performed by the Frequency Control Desk Operators at the alternate Control Center (ACC) in restoring Real-Time operations.</w:t>
      </w:r>
    </w:p>
    <w:p>
      <w:pPr>
        <w:pStyle w:val="TableText"/>
        <w:numPr>
          <w:ilvl w:val="0"/>
          <w:numId w:val="11"/>
        </w:numPr>
        <w:jc w:val="both"/>
        <w:rPr/>
      </w:pPr>
      <w:r>
        <w:rPr/>
        <w:t>Additional staff has arrived, including a Shift Supervisor,</w:t>
      </w:r>
    </w:p>
    <w:p>
      <w:pPr>
        <w:pStyle w:val="TableText"/>
        <w:numPr>
          <w:ilvl w:val="0"/>
          <w:numId w:val="11"/>
        </w:numPr>
        <w:jc w:val="both"/>
        <w:rPr/>
      </w:pPr>
      <w:r>
        <w:rPr/>
        <w:t>ACC has become PCC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All EMS applications up and functioning proper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15"/>
        <w:gridCol w:w="1176"/>
        <w:gridCol w:w="2125"/>
        <w:gridCol w:w="2254"/>
      </w:tblGrid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56" w:author="CFrosch" w:date="2009-11-16T12:49:00Z">
              <w:r>
                <w:rPr>
                  <w:b/>
                </w:rPr>
                <w:delText>November 2</w:delText>
              </w:r>
            </w:del>
            <w:ins w:id="57" w:author="CFrosch" w:date="2009-11-16T12:49:00Z">
              <w:r>
                <w:rPr>
                  <w:b/>
                </w:rPr>
                <w:t>December 1</w:t>
              </w:r>
            </w:ins>
            <w:r>
              <w:rPr>
                <w:b/>
              </w:rPr>
              <w:t>, 20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sio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58" w:author="CFrosch" w:date="2009-11-16T12:49:00Z">
              <w:r>
                <w:rPr>
                  <w:b/>
                </w:rPr>
                <w:delText>4</w:delText>
              </w:r>
            </w:del>
            <w:ins w:id="59" w:author="CFrosch" w:date="2009-11-16T12:49:00Z">
              <w:r>
                <w:rPr>
                  <w:b/>
                </w:rPr>
                <w:t>5</w:t>
              </w:r>
            </w:ins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86"/>
      </w:tblGrid>
      <w:tr>
        <w:trPr>
          <w:tblHeader w:val="true"/>
          <w:trHeight w:val="576" w:hRule="atLeast"/>
        </w:trPr>
        <w:tc>
          <w:tcPr>
            <w:tcW w:w="1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additional Operators arrive, be sure to communicate any pertinent information that will assist them in getting their specific functions ready for normal operation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oring Frequency Contro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When an Operating Period Desk Operator has arrived, had time to get the offset calculation spreadsheet caught up, and is able to enter offset values into the MOI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>Holding Real-time Balancing Energy Market (RTB) deployments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Verify the proper operation of the RTB and that deployments are being sent to the Market Participants (MP) </w:t>
            </w:r>
            <w:r>
              <w:rPr>
                <w:b/>
              </w:rPr>
              <w:t>AND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>Remove the QSE that is put on constant frequency.</w:t>
            </w:r>
          </w:p>
        </w:tc>
      </w:tr>
      <w:tr>
        <w:trPr>
          <w:trHeight w:val="368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Notification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RTBM is running and valid deployments are being sent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Place the following QSE Hotline call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jc w:val="center"/>
              <w:rPr/>
            </w:pPr>
            <w:r>
              <w:rPr/>
              <w:t>* * * WARNING * * *</w:t>
            </w:r>
          </w:p>
          <w:p>
            <w:pPr>
              <w:pStyle w:val="ListBullet2"/>
              <w:rPr/>
            </w:pPr>
            <w:r>
              <w:rPr/>
              <w:t>When removing a QSE from constant frequency control, remove ERCOT AGC from Monitor mode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Typical Script:</w:t>
            </w:r>
            <w:r>
              <w:rPr/>
              <w:t xml:space="preserve">  “This call requires everyone to remain on the line until it is complete.  [QSE] I will be asking you for the repeat back. This is ERCOT operator [first and last name], ERCOT is resuming normal, Real-Time operations from the alternate control center.  Please continue to direct all phone calls to (512) 225-7100.  ERCOT is ending VDI [#] at [time].  Resume with the [interval ending time] Balancing Energy deployments.  [Select QSE], “Please repeat this directive back for me.”</w:t>
            </w:r>
          </w:p>
          <w:p>
            <w:pPr>
              <w:pStyle w:val="ListBullet2"/>
              <w:rPr/>
            </w:pPr>
            <w:r>
              <w:rPr/>
              <w:t xml:space="preserve">If repeat back is </w:t>
            </w:r>
            <w:r>
              <w:rPr>
                <w:b/>
                <w:u w:val="single"/>
              </w:rPr>
              <w:t>CORRECT</w:t>
            </w:r>
            <w:r>
              <w:rPr/>
              <w:t>, “That is correct, thank you.”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color w:val="000000"/>
              </w:rPr>
            </w:pPr>
            <w:r>
              <w:rPr/>
              <w:t xml:space="preserve">If </w:t>
            </w:r>
            <w:r>
              <w:rPr>
                <w:b/>
                <w:u w:val="single"/>
              </w:rPr>
              <w:t>INCORRECT</w:t>
            </w:r>
            <w:r>
              <w:rPr/>
              <w:t>, repeat the entire process until the repeat back is correct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Notification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Notify the following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Help Desk (to notify EMMS Support, Telecommunications)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Manager of System Operations and/or designee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 xml:space="preserve">Engineering Support </w:t>
            </w:r>
          </w:p>
          <w:p>
            <w:pPr>
              <w:pStyle w:val="TableBulletBullet"/>
              <w:numPr>
                <w:ilvl w:val="1"/>
                <w:numId w:val="2"/>
              </w:numPr>
              <w:rPr/>
            </w:pPr>
            <w:r>
              <w:rPr/>
              <w:t>These phone numbers have been programmed into the control room cell phone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fication of Additional Operator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All functionality has been resumed at the </w:t>
            </w:r>
            <w:del w:id="60" w:author="CFrosch" w:date="2009-11-02T07:49:00Z">
              <w:r>
                <w:rPr/>
                <w:delText>B</w:delText>
              </w:r>
            </w:del>
            <w:ins w:id="61" w:author="CFrosch" w:date="2009-11-02T07:49:00Z">
              <w:r>
                <w:rPr/>
                <w:t>A</w:t>
              </w:r>
            </w:ins>
            <w:r>
              <w:rPr/>
              <w:t>CC,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Notify the additional shift personnel, which include a Shift Supervisor, via the Communicator! NXT Notification System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Security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Notify Security that the transition of Operations to the </w:t>
            </w:r>
            <w:del w:id="62" w:author="CFrosch" w:date="2009-11-02T07:50:00Z">
              <w:r>
                <w:rPr/>
                <w:delText>B</w:delText>
              </w:r>
            </w:del>
            <w:ins w:id="63" w:author="CFrosch" w:date="2009-11-02T07:50:00Z">
              <w:r>
                <w:rPr/>
                <w:t>A</w:t>
              </w:r>
            </w:ins>
            <w:r>
              <w:rPr/>
              <w:t>CC has been completed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Technical Log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RECORD the following in the shift log: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Description of events, failures, or incident</w:t>
            </w:r>
          </w:p>
          <w:p>
            <w:pPr>
              <w:pStyle w:val="TableBullet"/>
              <w:numPr>
                <w:ilvl w:val="0"/>
                <w:numId w:val="24"/>
              </w:numPr>
              <w:jc w:val="both"/>
              <w:rPr/>
            </w:pPr>
            <w:r>
              <w:rPr/>
              <w:t>Actions taken and resolution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>Time of system or function restoration</w:t>
            </w:r>
          </w:p>
        </w:tc>
      </w:tr>
    </w:tbl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p>
      <w:pPr>
        <w:pStyle w:val="List3"/>
        <w:ind w:left="72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434"/>
      <w:gridCol w:w="4436"/>
    </w:tblGrid>
    <w:tr>
      <w:trPr>
        <w:trHeight w:val="482" w:hRule="atLeast"/>
      </w:trPr>
      <w:tc>
        <w:tcPr>
          <w:tcW w:w="4434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43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23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26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1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1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mailto:OPSPlanning@ercot.com" TargetMode="External"/><Relationship Id="rId4" Type="http://schemas.openxmlformats.org/officeDocument/2006/relationships/hyperlink" Target="mailto:OPSPlanning@ercot.com" TargetMode="External"/><Relationship Id="rId5" Type="http://schemas.openxmlformats.org/officeDocument/2006/relationships/hyperlink" Target="http://www.ercot.com/gridinfo/transmission/inde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5:00Z</dcterms:created>
  <dc:creator>jstone</dc:creator>
  <dc:description/>
  <cp:keywords/>
  <dc:language>en-US</dc:language>
  <cp:lastModifiedBy>cmartinez</cp:lastModifiedBy>
  <cp:lastPrinted>2009-11-23T13:20:00Z</cp:lastPrinted>
  <dcterms:modified xsi:type="dcterms:W3CDTF">2009-11-23T19:45:00Z</dcterms:modified>
  <cp:revision>2</cp:revision>
  <dc:subject/>
  <dc:title> </dc:title>
</cp:coreProperties>
</file>