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2"/>
        <w:ind w:left="0" w:hanging="0"/>
        <w:jc w:val="both"/>
        <w:rPr>
          <w:rFonts w:ascii="Arial;Arial" w:hAnsi="Arial;Arial" w:cs="Arial;Arial"/>
          <w:sz w:val="32"/>
          <w:szCs w:val="32"/>
        </w:rPr>
      </w:pPr>
      <w:bookmarkStart w:id="0" w:name="_2.4_Provide_Initial"/>
      <w:bookmarkEnd w:id="0"/>
      <w:r>
        <w:rPr>
          <w:rFonts w:cs="Arial;Arial" w:ascii="Arial;Arial" w:hAnsi="Arial;Arial"/>
          <w:sz w:val="32"/>
          <w:szCs w:val="32"/>
        </w:rPr>
        <w:t>Power Operations Bulletin # 428</w:t>
      </w:r>
    </w:p>
    <w:p>
      <w:pPr>
        <w:pStyle w:val="Heading2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List2"/>
        <w:ind w:left="0" w:hanging="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/>
      </w:pPr>
      <w:r>
        <w:rPr/>
        <w:t>ERCOT has revised the Day-Ahead Desk Procedure Manual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The Various Changes are show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the procedure can be found at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hyperlink r:id="rId2">
        <w:r>
          <w:rPr>
            <w:rStyle w:val="InternetLink"/>
          </w:rPr>
          <w:t>http://www.ercot.com/mktrules/guides/procedures/index.html</w:t>
        </w:r>
      </w:hyperlink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2.4</w:t>
        <w:tab/>
        <w:t>Provide Initial Delivery Plan to QSEs Representing RMR and/or Synchronous Condenser Uni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ocedure Purpose:</w:t>
      </w:r>
      <w:r>
        <w:rPr/>
        <w:t xml:space="preserve"> This task is performed to notify QSEs of RMR resources that </w:t>
      </w:r>
      <w:r>
        <w:rPr>
          <w:u w:val="single"/>
        </w:rPr>
        <w:t>may</w:t>
      </w:r>
      <w:r>
        <w:rPr/>
        <w:t xml:space="preserve"> be required for the day ahead by using the current day’s actual selections as the basis for preliminary selections for the Day Ahead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7"/>
        <w:gridCol w:w="1557"/>
        <w:gridCol w:w="1557"/>
        <w:gridCol w:w="1557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col Ref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ide Ref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d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OP-002-2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1 &amp; R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44"/>
        <w:gridCol w:w="1176"/>
        <w:gridCol w:w="2146"/>
        <w:gridCol w:w="2282"/>
      </w:tblGrid>
      <w:tr>
        <w:trPr/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ffective Date:</w:t>
            </w:r>
            <w:ins w:id="0" w:author="cfrosch" w:date="2009-07-17T17:41:00Z">
              <w:r>
                <w:rPr>
                  <w:b/>
                </w:rPr>
                <w:t xml:space="preserve"> </w:t>
              </w:r>
            </w:ins>
            <w:del w:id="1" w:author="cfrosch" w:date="2009-07-17T17:41:00Z">
              <w:r>
                <w:rPr>
                  <w:b/>
                </w:rPr>
                <w:delText xml:space="preserve"> July 15</w:delText>
              </w:r>
            </w:del>
            <w:ins w:id="2" w:author="cfrosch" w:date="2009-07-17T17:41:00Z">
              <w:r>
                <w:rPr>
                  <w:b/>
                </w:rPr>
                <w:t xml:space="preserve">August </w:t>
              </w:r>
            </w:ins>
            <w:ins w:id="3" w:author="Jimmy Hartmann" w:date="2009-07-28T08:43:00Z">
              <w:r>
                <w:rPr>
                  <w:b/>
                </w:rPr>
                <w:t>03</w:t>
              </w:r>
            </w:ins>
            <w:ins w:id="4" w:author="cfrosch" w:date="2009-07-17T17:41:00Z">
              <w:del w:id="5" w:author="Jimmy Hartmann" w:date="2009-07-28T08:43:00Z">
                <w:r>
                  <w:rPr>
                    <w:b/>
                  </w:rPr>
                  <w:delText>XX</w:delText>
                </w:r>
              </w:del>
            </w:ins>
            <w:r>
              <w:rPr>
                <w:b/>
              </w:rPr>
              <w:t>, 2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ion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del w:id="6" w:author="cfrosch" w:date="2009-07-17T17:41:00Z">
              <w:r>
                <w:rPr>
                  <w:b/>
                </w:rPr>
                <w:delText>2</w:delText>
              </w:r>
            </w:del>
            <w:r>
              <w:rPr>
                <w:b/>
              </w:rPr>
              <w:t>4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>
          <w:tblHeader w:val="true"/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8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8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Shift Supervisor and Day Ahead desk should receive, from the RMR resource’s QSE each day by 0600 via email, a spreadsheet showing the availability of each RMR unit on a tab labeled “Availability.”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>
                <w:b/>
                <w:bCs/>
              </w:rPr>
              <w:t>By 0900:</w:t>
            </w:r>
          </w:p>
          <w:p>
            <w:pPr>
              <w:pStyle w:val="List2"/>
              <w:ind w:left="0" w:hanging="0"/>
              <w:jc w:val="both"/>
              <w:rPr/>
            </w:pPr>
            <w:r>
              <w:rPr/>
              <w:t>IDENTIFY the RMR resources that were selected for possible operation in the current operating da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Based on current system conditions and forecasts and the “Availability” provided in the spreadsheet,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SELECT the tab labeled “Initial Delivery Plan” and FILL IN the best estimate of the next day’s delivery requirements for secure operations.</w:t>
            </w:r>
          </w:p>
          <w:p>
            <w:pPr>
              <w:pStyle w:val="TableText"/>
              <w:numPr>
                <w:ilvl w:val="0"/>
                <w:numId w:val="3"/>
              </w:numPr>
              <w:jc w:val="both"/>
              <w:rPr/>
            </w:pPr>
            <w:r>
              <w:rPr/>
              <w:t>The MW values entered should be within the unit’s Low Sustained Limit (LSL) and the High Sustained Limit (HSL).</w:t>
            </w:r>
          </w:p>
          <w:p>
            <w:pPr>
              <w:pStyle w:val="TableText"/>
              <w:numPr>
                <w:ilvl w:val="0"/>
                <w:numId w:val="3"/>
              </w:numPr>
              <w:jc w:val="both"/>
              <w:rPr/>
            </w:pPr>
            <w:r>
              <w:rPr/>
              <w:t>Save the file to the System Operations server (P:/Day Ahead-RMR Delivery Plans)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ind w:left="425" w:hanging="0"/>
              <w:jc w:val="both"/>
              <w:rPr/>
            </w:pPr>
            <w:r>
              <w:rPr/>
              <w:t>Subject of the E-Mail should follow a format similar as the example below:</w:t>
            </w:r>
          </w:p>
          <w:p>
            <w:pPr>
              <w:pStyle w:val="TableText"/>
              <w:numPr>
                <w:ilvl w:val="1"/>
                <w:numId w:val="6"/>
              </w:numPr>
              <w:jc w:val="both"/>
              <w:rPr/>
            </w:pPr>
            <w:r>
              <w:rPr/>
              <w:t>Initial</w:t>
            </w:r>
            <w:ins w:id="7" w:author="Jimmy Hartmann" w:date="2009-07-28T08:50:00Z">
              <w:r>
                <w:rPr/>
                <w:t>_</w:t>
              </w:r>
            </w:ins>
            <w:del w:id="8" w:author="Jimmy Hartmann" w:date="2009-07-28T08:50:00Z">
              <w:r>
                <w:rPr/>
                <w:delText xml:space="preserve"> </w:delText>
              </w:r>
            </w:del>
            <w:r>
              <w:rPr/>
              <w:t>RMR</w:t>
            </w:r>
            <w:ins w:id="9" w:author="Jimmy Hartmann" w:date="2009-07-28T08:50:00Z">
              <w:r>
                <w:rPr/>
                <w:t>_</w:t>
              </w:r>
            </w:ins>
            <w:del w:id="10" w:author="Jimmy Hartmann" w:date="2009-07-28T08:50:00Z">
              <w:r>
                <w:rPr/>
                <w:delText xml:space="preserve"> </w:delText>
              </w:r>
            </w:del>
            <w:del w:id="11" w:author="cfrosch" w:date="2009-07-17T17:40:00Z">
              <w:r>
                <w:rPr/>
                <w:delText xml:space="preserve">Delivery Plan </w:delText>
              </w:r>
            </w:del>
            <w:ins w:id="12" w:author="cfrosch" w:date="2009-07-17T17:40:00Z">
              <w:r>
                <w:rPr/>
                <w:t>[QSE name]</w:t>
              </w:r>
            </w:ins>
            <w:ins w:id="13" w:author="Jimmy Hartmann" w:date="2009-07-28T08:50:00Z">
              <w:r>
                <w:rPr/>
                <w:t>_</w:t>
              </w:r>
            </w:ins>
            <w:ins w:id="14" w:author="cfrosch" w:date="2009-07-17T17:40:00Z">
              <w:del w:id="15" w:author="Jimmy Hartmann" w:date="2009-07-28T08:50:00Z">
                <w:r>
                  <w:rPr/>
                  <w:delText xml:space="preserve"> </w:delText>
                </w:r>
              </w:del>
            </w:ins>
            <w:r>
              <w:rPr/>
              <w:t>[date]</w:t>
            </w:r>
          </w:p>
          <w:p>
            <w:pPr>
              <w:pStyle w:val="TableText"/>
              <w:ind w:left="425" w:hanging="0"/>
              <w:jc w:val="both"/>
              <w:rPr/>
            </w:pPr>
            <w:r>
              <w:rPr/>
            </w:r>
          </w:p>
          <w:p>
            <w:pPr>
              <w:pStyle w:val="TableText"/>
              <w:ind w:left="425" w:hanging="0"/>
              <w:jc w:val="both"/>
              <w:rPr/>
            </w:pPr>
            <w:r>
              <w:rPr/>
              <w:t>E-Mail the file to the E-Mail group associated with the resource:</w:t>
            </w:r>
          </w:p>
          <w:p>
            <w:pPr>
              <w:pStyle w:val="TableText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QSEs distribution list whose resources are included in the Initial </w:t>
            </w:r>
            <w:del w:id="16" w:author="Jimmy Hartmann" w:date="2009-07-20T09:03:00Z">
              <w:r>
                <w:rPr/>
                <w:delText xml:space="preserve">Delivery </w:delText>
              </w:r>
            </w:del>
            <w:r>
              <w:rPr/>
              <w:t>Plan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jc w:val="both"/>
              <w:rPr/>
            </w:pPr>
            <w:r>
              <w:rPr/>
              <w:t>Print and fax if e-mail is not working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ple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 xml:space="preserve">E-mail group “RMR *** 0900” sends mail to Market Participant (***) QSE, Day-Ahead Desk and Shift Supervisor. </w:t>
            </w:r>
          </w:p>
        </w:tc>
      </w:tr>
    </w:tbl>
    <w:p>
      <w:pPr>
        <w:pStyle w:val="List2"/>
        <w:ind w:left="0" w:hanging="0"/>
        <w:jc w:val="both"/>
        <w:rPr>
          <w:b/>
          <w:b/>
        </w:rPr>
      </w:pPr>
      <w:r>
        <w:rPr>
          <w:b/>
        </w:rPr>
      </w:r>
      <w:bookmarkStart w:id="1" w:name="_2.4_Priority_Outages"/>
      <w:bookmarkStart w:id="2" w:name="_2.4_Priority_Outages"/>
      <w:bookmarkEnd w:id="2"/>
    </w:p>
    <w:p>
      <w:pPr>
        <w:pStyle w:val="List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3" w:name="_2.17_Provide_an"/>
      <w:bookmarkEnd w:id="3"/>
      <w:r>
        <w:rPr/>
        <w:t>2.17</w:t>
        <w:tab/>
        <w:t>Provide an Updated Delivery Plan to QSEs Representing RM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ocedure Purpose:</w:t>
      </w:r>
      <w:r>
        <w:rPr/>
        <w:t xml:space="preserve"> This task is performed to notify QSEs of RMR resources that are required for the day ahead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7"/>
        <w:gridCol w:w="1557"/>
        <w:gridCol w:w="1557"/>
        <w:gridCol w:w="1557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col Ref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ide Ref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d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44"/>
        <w:gridCol w:w="1176"/>
        <w:gridCol w:w="2146"/>
        <w:gridCol w:w="2282"/>
      </w:tblGrid>
      <w:tr>
        <w:trPr/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ffective Date: </w:t>
            </w:r>
            <w:del w:id="17" w:author="cfrosch" w:date="2009-07-17T17:39:00Z">
              <w:r>
                <w:rPr>
                  <w:b/>
                </w:rPr>
                <w:delText>July 15</w:delText>
              </w:r>
            </w:del>
            <w:ins w:id="18" w:author="cfrosch" w:date="2009-07-17T17:39:00Z">
              <w:r>
                <w:rPr>
                  <w:b/>
                </w:rPr>
                <w:t xml:space="preserve">August </w:t>
              </w:r>
            </w:ins>
            <w:ins w:id="19" w:author="Jimmy Hartmann" w:date="2009-07-28T09:20:00Z">
              <w:r>
                <w:rPr>
                  <w:b/>
                </w:rPr>
                <w:t>03</w:t>
              </w:r>
            </w:ins>
            <w:ins w:id="20" w:author="cfrosch" w:date="2009-07-17T17:39:00Z">
              <w:del w:id="21" w:author="Jimmy Hartmann" w:date="2009-07-28T09:20:00Z">
                <w:r>
                  <w:rPr>
                    <w:b/>
                  </w:rPr>
                  <w:delText>XX</w:delText>
                </w:r>
              </w:del>
            </w:ins>
            <w:r>
              <w:rPr>
                <w:b/>
              </w:rPr>
              <w:t>, 2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ion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del w:id="22" w:author="cfrosch" w:date="2009-07-17T17:40:00Z">
              <w:r>
                <w:rPr>
                  <w:b/>
                </w:rPr>
                <w:delText>2</w:delText>
              </w:r>
            </w:del>
            <w:r>
              <w:rPr>
                <w:b/>
              </w:rPr>
              <w:t>4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>
          <w:tblHeader w:val="true"/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8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y 1630,</w:t>
            </w:r>
          </w:p>
          <w:p>
            <w:pPr>
              <w:pStyle w:val="TableText"/>
              <w:ind w:left="288" w:hanging="0"/>
              <w:jc w:val="both"/>
              <w:rPr/>
            </w:pPr>
            <w:r>
              <w:rPr/>
              <w:t>DETERMINE, by referring to the System Area Requirements, which RMR resources and synchronous condenser units may be required for each hour of the operating day.</w:t>
            </w:r>
          </w:p>
          <w:p>
            <w:pPr>
              <w:pStyle w:val="TableText"/>
              <w:numPr>
                <w:ilvl w:val="1"/>
                <w:numId w:val="9"/>
              </w:numPr>
              <w:jc w:val="both"/>
              <w:rPr/>
            </w:pPr>
            <w:del w:id="23" w:author="Jimmy Hartmann" w:date="2009-07-28T09:30:00Z">
              <w:r>
                <w:rPr/>
                <w:delText xml:space="preserve">On the Availability spreadsheet, </w:delText>
              </w:r>
            </w:del>
            <w:r>
              <w:rPr/>
              <w:t>SELECT the tab labeled “</w:t>
            </w:r>
            <w:ins w:id="24" w:author="Jimmy Hartmann" w:date="2009-07-28T09:25:00Z">
              <w:r>
                <w:rPr/>
                <w:t xml:space="preserve">Final </w:t>
              </w:r>
            </w:ins>
            <w:r>
              <w:rPr/>
              <w:t xml:space="preserve">Delivery Plan” and FILL IN the next day’s delivery requirements for secure operations. </w:t>
            </w:r>
          </w:p>
          <w:p>
            <w:pPr>
              <w:pStyle w:val="TableText"/>
              <w:numPr>
                <w:ilvl w:val="2"/>
                <w:numId w:val="9"/>
              </w:numPr>
              <w:jc w:val="both"/>
              <w:rPr/>
            </w:pPr>
            <w:r>
              <w:rPr/>
              <w:t>The MW values entered should be within the unit’s Low Sustained Limit (LSL) and the High Sustained Limit (HSL).</w:t>
            </w:r>
          </w:p>
          <w:p>
            <w:pPr>
              <w:pStyle w:val="Normal"/>
              <w:rPr/>
            </w:pPr>
            <w:r>
              <w:rPr/>
              <w:t>SAVE the file to the “System Operations” server (P:/drive) in the “RMR Delivery Plan” folder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>Subject of the E-Mail should follow a format similar as the example below:</w:t>
            </w:r>
          </w:p>
          <w:p>
            <w:pPr>
              <w:pStyle w:val="TableText"/>
              <w:numPr>
                <w:ilvl w:val="1"/>
                <w:numId w:val="5"/>
              </w:numPr>
              <w:jc w:val="both"/>
              <w:rPr/>
            </w:pPr>
            <w:r>
              <w:rPr/>
              <w:t>Final</w:t>
            </w:r>
            <w:ins w:id="25" w:author="Jimmy Hartmann" w:date="2009-07-28T09:19:00Z">
              <w:r>
                <w:rPr/>
                <w:t>_</w:t>
              </w:r>
            </w:ins>
            <w:del w:id="26" w:author="Jimmy Hartmann" w:date="2009-07-28T09:19:00Z">
              <w:r>
                <w:rPr/>
                <w:delText xml:space="preserve"> </w:delText>
              </w:r>
            </w:del>
            <w:r>
              <w:rPr/>
              <w:t>RMR</w:t>
            </w:r>
            <w:ins w:id="27" w:author="Jimmy Hartmann" w:date="2009-07-28T09:19:00Z">
              <w:r>
                <w:rPr/>
                <w:t>_</w:t>
              </w:r>
            </w:ins>
            <w:del w:id="28" w:author="Jimmy Hartmann" w:date="2009-07-28T09:19:00Z">
              <w:r>
                <w:rPr/>
                <w:delText xml:space="preserve"> </w:delText>
              </w:r>
            </w:del>
            <w:ins w:id="29" w:author="cfrosch" w:date="2009-07-17T16:47:00Z">
              <w:r>
                <w:rPr/>
                <w:t>[QSE name]</w:t>
              </w:r>
            </w:ins>
            <w:ins w:id="30" w:author="Jimmy Hartmann" w:date="2009-07-28T09:19:00Z">
              <w:r>
                <w:rPr/>
                <w:t>_</w:t>
              </w:r>
            </w:ins>
            <w:ins w:id="31" w:author="cfrosch" w:date="2009-07-17T16:47:00Z">
              <w:del w:id="32" w:author="Jimmy Hartmann" w:date="2009-07-28T09:19:00Z">
                <w:r>
                  <w:rPr/>
                  <w:delText xml:space="preserve"> </w:delText>
                </w:r>
              </w:del>
            </w:ins>
            <w:del w:id="33" w:author="cfrosch" w:date="2009-07-17T16:47:00Z">
              <w:r>
                <w:rPr/>
                <w:delText xml:space="preserve">Delivery Plan </w:delText>
              </w:r>
            </w:del>
            <w:r>
              <w:rPr/>
              <w:t>[date]</w:t>
            </w:r>
          </w:p>
          <w:p>
            <w:pPr>
              <w:pStyle w:val="TableText"/>
              <w:jc w:val="both"/>
              <w:rPr/>
            </w:pPr>
            <w:r>
              <w:rPr/>
              <w:t>E-Mail the file to the E-Mail group associated with the resource:</w:t>
            </w:r>
          </w:p>
          <w:p>
            <w:pPr>
              <w:pStyle w:val="TableText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QSEs distribution list whose resources are included in the </w:t>
            </w:r>
            <w:ins w:id="34" w:author="Jimmy Hartmann" w:date="2009-07-20T09:01:00Z">
              <w:r>
                <w:rPr/>
                <w:t>Final</w:t>
              </w:r>
            </w:ins>
            <w:del w:id="35" w:author="Jimmy Hartmann" w:date="2009-07-20T09:01:00Z">
              <w:r>
                <w:rPr/>
                <w:delText>Initial</w:delText>
              </w:r>
            </w:del>
            <w:del w:id="36" w:author="Jimmy Hartmann" w:date="2009-07-28T09:22:00Z">
              <w:r>
                <w:rPr/>
                <w:delText xml:space="preserve"> Delivery</w:delText>
              </w:r>
            </w:del>
            <w:r>
              <w:rPr/>
              <w:t xml:space="preserve"> Plan</w:t>
            </w:r>
          </w:p>
          <w:p>
            <w:pPr>
              <w:pStyle w:val="TableText"/>
              <w:jc w:val="both"/>
              <w:rPr/>
            </w:pPr>
            <w:r>
              <w:rPr/>
              <w:t>Print and fax if e-mail is not working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ple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 xml:space="preserve">E-mail group “RMR *** 1630” sends mail to Market Participant (***), Internal Settlements, Day-Ahead Desk, Shift Supervisors and various internal ERCOT personnel. 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>Revise spreadsheet if System Area Requirements change:</w:t>
            </w:r>
          </w:p>
          <w:p>
            <w:pPr>
              <w:pStyle w:val="TableText"/>
              <w:numPr>
                <w:ilvl w:val="1"/>
                <w:numId w:val="9"/>
              </w:numPr>
              <w:jc w:val="both"/>
              <w:rPr/>
            </w:pPr>
            <w:r>
              <w:rPr/>
              <w:t>SELECT the tab labeled “RMR Update” and FILL IN the next day’s delivery requirements for secure operations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37" w:author="Jimmy Hartmann" w:date="2009-07-28T09:28:00Z">
              <w:r>
                <w:rPr/>
                <w:t>4</w:t>
              </w:r>
            </w:ins>
            <w:del w:id="38" w:author="Jimmy Hartmann" w:date="2009-07-28T09:28:00Z">
              <w:r>
                <w:rPr/>
                <w:delText>3</w:delText>
              </w:r>
            </w:del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ND the revised spreadsheet to the QSE and ERCOT Settlements via email distribution list above. </w:t>
            </w:r>
          </w:p>
          <w:p>
            <w:pPr>
              <w:pStyle w:val="TableText"/>
              <w:ind w:left="425" w:hanging="0"/>
              <w:jc w:val="both"/>
              <w:rPr/>
            </w:pPr>
            <w:r>
              <w:rPr/>
              <w:t>Subject of the E-Mail should follow a format similar as the example below:</w:t>
            </w:r>
          </w:p>
          <w:p>
            <w:pPr>
              <w:pStyle w:val="TableText"/>
              <w:numPr>
                <w:ilvl w:val="0"/>
                <w:numId w:val="8"/>
              </w:numPr>
              <w:jc w:val="both"/>
              <w:rPr/>
            </w:pPr>
            <w:ins w:id="39" w:author="Jimmy Hartmann" w:date="2009-07-28T09:05:00Z">
              <w:r>
                <w:rPr/>
                <w:t>Final_</w:t>
              </w:r>
            </w:ins>
            <w:del w:id="40" w:author="Jimmy Hartmann" w:date="2009-07-28T09:05:00Z">
              <w:r>
                <w:rPr/>
                <w:delText xml:space="preserve">Revised </w:delText>
              </w:r>
            </w:del>
            <w:r>
              <w:rPr/>
              <w:t>RMR</w:t>
            </w:r>
            <w:ins w:id="41" w:author="Jimmy Hartmann" w:date="2009-07-28T09:05:00Z">
              <w:r>
                <w:rPr/>
                <w:t>_</w:t>
              </w:r>
            </w:ins>
            <w:del w:id="42" w:author="Jimmy Hartmann" w:date="2009-07-28T09:05:00Z">
              <w:r>
                <w:rPr/>
                <w:delText xml:space="preserve"> </w:delText>
              </w:r>
            </w:del>
            <w:ins w:id="43" w:author="Jimmy Hartmann" w:date="2009-07-20T09:02:00Z">
              <w:r>
                <w:rPr/>
                <w:t>[QSE name]</w:t>
              </w:r>
            </w:ins>
            <w:ins w:id="44" w:author="Jimmy Hartmann" w:date="2009-07-28T09:05:00Z">
              <w:r>
                <w:rPr/>
                <w:t>_</w:t>
              </w:r>
            </w:ins>
            <w:del w:id="45" w:author="Jimmy Hartmann" w:date="2009-07-20T09:02:00Z">
              <w:r>
                <w:rPr/>
                <w:delText>Delivery Plan</w:delText>
              </w:r>
            </w:del>
            <w:del w:id="46" w:author="Jimmy Hartmann" w:date="2009-07-28T09:05:00Z">
              <w:r>
                <w:rPr/>
                <w:delText xml:space="preserve"> </w:delText>
              </w:r>
            </w:del>
            <w:r>
              <w:rPr/>
              <w:t>[date]</w:t>
            </w:r>
            <w:ins w:id="47" w:author="Jimmy Hartmann" w:date="2009-07-28T09:05:00Z">
              <w:r>
                <w:rPr/>
                <w:t>_Revision</w:t>
              </w:r>
            </w:ins>
          </w:p>
          <w:p>
            <w:pPr>
              <w:pStyle w:val="TableText"/>
              <w:ind w:left="425" w:hanging="0"/>
              <w:jc w:val="both"/>
              <w:rPr/>
            </w:pPr>
            <w:r>
              <w:rPr/>
              <w:t>E-Mail the file to the e-mail group associated with the resource:</w:t>
            </w:r>
          </w:p>
          <w:p>
            <w:pPr>
              <w:pStyle w:val="TableText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QSEs distribution list whose resources are included in the </w:t>
            </w:r>
            <w:ins w:id="48" w:author="Jimmy Hartmann" w:date="2009-07-20T09:01:00Z">
              <w:r>
                <w:rPr/>
                <w:t>Final</w:t>
              </w:r>
            </w:ins>
            <w:del w:id="49" w:author="Jimmy Hartmann" w:date="2009-07-20T09:01:00Z">
              <w:r>
                <w:rPr/>
                <w:delText>Initial Delivery</w:delText>
              </w:r>
            </w:del>
            <w:r>
              <w:rPr/>
              <w:t xml:space="preserve"> Pla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int and fax if e-mail is not working.</w:t>
            </w:r>
          </w:p>
        </w:tc>
      </w:tr>
    </w:tbl>
    <w:p>
      <w:pPr>
        <w:pStyle w:val="Normal"/>
        <w:rPr/>
      </w:pPr>
      <w:r>
        <w:rPr/>
      </w:r>
      <w:bookmarkStart w:id="4" w:name="_2.16_Extend,_Adjust,"/>
      <w:bookmarkStart w:id="5" w:name="_2.16_Extend,_Adjust,"/>
      <w:bookmarkEnd w:id="5"/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5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5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5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5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5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5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5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5"/>
        </w:tabs>
        <w:ind w:left="654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576"/>
        </w:tabs>
        <w:ind w:left="576" w:hanging="576"/>
      </w:pPr>
      <w:rPr>
        <w:rFonts w:ascii="Courier New" w:hAnsi="Courier New" w:cs="Courier New" w:hint="default"/>
        <w:sz w:val="24"/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792"/>
        </w:tabs>
        <w:ind w:left="792" w:hanging="504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440" w:hanging="792"/>
      </w:pPr>
      <w:rPr>
        <w:rFonts w:ascii="Courier New" w:hAnsi="Courier New" w:cs="Courier New" w:hint="default"/>
        <w:sz w:val="24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72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1800" w:hanging="720"/>
      </w:pPr>
      <w:rPr>
        <w:sz w:val="22"/>
        <w:i/>
        <w:b w:val="false"/>
        <w:rFonts w:ascii="Times New Roman;Times New Roman" w:hAnsi="Times New Roman;Times New Roman"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ind w:left="1440" w:hanging="720"/>
      <w:outlineLvl w:val="1"/>
    </w:pPr>
    <w:rPr>
      <w:rFonts w:cs="Arial;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;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color w:val="000000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40z2">
    <w:name w:val="WW8Num40z2"/>
    <w:qFormat/>
    <w:rPr>
      <w:rFonts w:ascii="Times New Roman;Times New Roman" w:hAnsi="Times New Roman;Times New Roman" w:cs="Times New Roman;Times New Roman"/>
      <w:b/>
      <w:i w:val="false"/>
      <w:sz w:val="26"/>
    </w:rPr>
  </w:style>
  <w:style w:type="character" w:styleId="WW8Num40z3">
    <w:name w:val="WW8Num40z3"/>
    <w:qFormat/>
    <w:rPr>
      <w:rFonts w:ascii="Times New Roman;Times New Roman" w:hAnsi="Times New Roman;Times New Roman" w:cs="Times New Roman;Times New Roman"/>
      <w:b/>
      <w:i w:val="false"/>
      <w:sz w:val="22"/>
    </w:rPr>
  </w:style>
  <w:style w:type="character" w:styleId="WW8Num40z4">
    <w:name w:val="WW8Num40z4"/>
    <w:qFormat/>
    <w:rPr>
      <w:b/>
      <w:i w:val="false"/>
    </w:rPr>
  </w:style>
  <w:style w:type="character" w:styleId="WW8Num40z5">
    <w:name w:val="WW8Num40z5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  <w:color w:val="000000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b/>
      <w:i w:val="false"/>
      <w:sz w:val="24"/>
    </w:rPr>
  </w:style>
  <w:style w:type="character" w:styleId="WW8Num43z1">
    <w:name w:val="WW8Num43z1"/>
    <w:qFormat/>
    <w:rPr>
      <w:rFonts w:ascii="Symbol" w:hAnsi="Symbol" w:cs="Symbol"/>
      <w:b w:val="false"/>
      <w:i w:val="false"/>
      <w:sz w:val="24"/>
    </w:rPr>
  </w:style>
  <w:style w:type="character" w:styleId="WW8Num43z2">
    <w:name w:val="WW8Num43z2"/>
    <w:qFormat/>
    <w:rPr>
      <w:rFonts w:ascii="Courier New" w:hAnsi="Courier New" w:cs="Courier New"/>
      <w:b w:val="false"/>
      <w:i w:val="false"/>
      <w:sz w:val="24"/>
    </w:rPr>
  </w:style>
  <w:style w:type="character" w:styleId="WW8Num43z3">
    <w:name w:val="WW8Num43z3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43z4">
    <w:name w:val="WW8Num43z4"/>
    <w:qFormat/>
    <w:rPr>
      <w:rFonts w:ascii="Times New Roman;Times New Roman" w:hAnsi="Times New Roman;Times New Roman" w:cs="Times New Roman;Times New Roman"/>
      <w:b w:val="false"/>
      <w:i/>
      <w:sz w:val="22"/>
    </w:rPr>
  </w:style>
  <w:style w:type="character" w:styleId="WW8Num43z5">
    <w:name w:val="WW8Num43z5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b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ind w:left="1080" w:hanging="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13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11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12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7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numPr>
        <w:ilvl w:val="0"/>
        <w:numId w:val="0"/>
      </w:numPr>
      <w:spacing w:before="60" w:after="240"/>
      <w:ind w:hanging="0"/>
    </w:pPr>
    <w:rPr/>
  </w:style>
  <w:style w:type="paragraph" w:styleId="TableBulletBullet">
    <w:name w:val="Table Bullet/Bullet"/>
    <w:basedOn w:val="Normal"/>
    <w:qFormat/>
    <w:pPr>
      <w:numPr>
        <w:ilvl w:val="0"/>
        <w:numId w:val="4"/>
      </w:numPr>
    </w:pPr>
    <w:rPr/>
  </w:style>
  <w:style w:type="paragraph" w:styleId="TableBullet">
    <w:name w:val="Table Bullet"/>
    <w:basedOn w:val="Normal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720" w:leader="dot"/>
      </w:tabs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" w:leader="none"/>
        <w:tab w:val="left" w:pos="1080" w:leader="none"/>
        <w:tab w:val="right" w:pos="9720" w:leader="dot"/>
      </w:tabs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620" w:leader="none"/>
        <w:tab w:val="left" w:pos="1680" w:leader="none"/>
        <w:tab w:val="left" w:pos="1980" w:leader="none"/>
        <w:tab w:val="right" w:pos="9720" w:leader="dot"/>
      </w:tabs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"/>
    <w:basedOn w:val="Normal"/>
    <w:qFormat/>
    <w:pPr>
      <w:tabs>
        <w:tab w:val="clear" w:pos="720"/>
        <w:tab w:val="left" w:pos="1980" w:leader="none"/>
      </w:tabs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;Arial" w:hAnsi="Arial;Arial" w:cs="Arial;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paration_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12:00Z</dcterms:created>
  <dc:creator>bbarcalow</dc:creator>
  <dc:description/>
  <cp:keywords/>
  <dc:language>en-US</dc:language>
  <cp:lastModifiedBy>cmartinez</cp:lastModifiedBy>
  <cp:lastPrinted>2009-07-30T10:00:00Z</cp:lastPrinted>
  <dcterms:modified xsi:type="dcterms:W3CDTF">2009-07-30T15:01:00Z</dcterms:modified>
  <cp:revision>4</cp:revision>
  <dc:subject>Operating Procedures</dc:subject>
  <dc:title>Frequency Control Desk</dc:title>
</cp:coreProperties>
</file>