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both"/>
        <w:rPr>
          <w:rFonts w:ascii="Arial;Arial" w:hAnsi="Arial;Arial" w:cs="Arial;Arial"/>
          <w:sz w:val="28"/>
          <w:szCs w:val="28"/>
        </w:rPr>
      </w:pPr>
      <w:r>
        <w:rPr>
          <w:rFonts w:cs="Arial;Arial" w:ascii="Arial;Arial" w:hAnsi="Arial;Arial"/>
          <w:sz w:val="28"/>
          <w:szCs w:val="28"/>
        </w:rPr>
        <w:t>Power Operations Bulletin # 426</w:t>
      </w:r>
    </w:p>
    <w:p>
      <w:pPr>
        <w:pStyle w:val="List2"/>
        <w:ind w:left="0" w:hanging="0"/>
        <w:jc w:val="both"/>
        <w:rPr>
          <w:rFonts w:ascii="Arial;Arial" w:hAnsi="Arial;Arial" w:cs="Arial;Arial"/>
          <w:b/>
          <w:b/>
          <w:sz w:val="28"/>
          <w:szCs w:val="28"/>
        </w:rPr>
      </w:pPr>
      <w:r>
        <w:rPr>
          <w:rFonts w:cs="Arial;Arial" w:ascii="Arial;Arial" w:hAnsi="Arial;Arial"/>
          <w:b/>
          <w:sz w:val="28"/>
          <w:szCs w:val="28"/>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0" w:name="_2.2.5_Gas_Restriction"/>
      <w:bookmarkEnd w:id="0"/>
      <w:r>
        <w:rPr/>
        <w:t>2.2.5</w:t>
        <w:tab/>
        <w:t>Gas Restriction Notifications</w:t>
      </w:r>
      <w:ins w:id="0" w:author="cfrosch" w:date="2009-06-28T08:25:00Z">
        <w:r>
          <w:rPr/>
          <w:t xml:space="preserve"> and Fuel Switching</w:t>
        </w:r>
      </w:ins>
    </w:p>
    <w:p>
      <w:pPr>
        <w:pStyle w:val="Normal"/>
        <w:rPr>
          <w:b/>
          <w:b/>
        </w:rPr>
      </w:pPr>
      <w:r>
        <w:rPr>
          <w:b/>
        </w:rPr>
      </w:r>
    </w:p>
    <w:p>
      <w:pPr>
        <w:pStyle w:val="TableText"/>
        <w:ind w:left="720" w:hanging="0"/>
        <w:jc w:val="both"/>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 w:author="cfrosch" w:date="2009-06-28T08:14:00Z">
              <w:r>
                <w:rPr>
                  <w:b/>
                </w:rPr>
                <w:t>July 15</w:t>
              </w:r>
            </w:ins>
            <w:del w:id="2" w:author="cfrosch" w:date="2009-06-28T08:14:00Z">
              <w:r>
                <w:rPr>
                  <w:b/>
                </w:rPr>
                <w:delText>May 20</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del w:id="3" w:author="cfrosch" w:date="2009-06-28T08:12: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notified by a QSE of gas restrictions, send an e-mail to:</w:t>
            </w:r>
          </w:p>
          <w:p>
            <w:pPr>
              <w:pStyle w:val="TableText"/>
              <w:numPr>
                <w:ilvl w:val="0"/>
                <w:numId w:val="8"/>
              </w:numPr>
              <w:jc w:val="both"/>
              <w:rPr/>
            </w:pPr>
            <w:r>
              <w:rPr/>
              <w:t xml:space="preserve">Gas Company Notifications </w:t>
            </w:r>
          </w:p>
          <w:p>
            <w:pPr>
              <w:pStyle w:val="TableText"/>
              <w:jc w:val="both"/>
              <w:rPr/>
            </w:pPr>
            <w:r>
              <w:rPr/>
              <w:t>This will notify all appropriate ERCOT staff.</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ins w:id="4" w:author="cfrosch" w:date="2009-06-28T08:11:00Z">
              <w:r>
                <w:rPr/>
                <w:t xml:space="preserve">If determined that the </w:t>
              </w:r>
            </w:ins>
            <w:del w:id="5" w:author="cfrosch" w:date="2009-06-28T08:11:00Z">
              <w:r>
                <w:rPr/>
                <w:delText xml:space="preserve">Ensure </w:delText>
              </w:r>
            </w:del>
            <w:r>
              <w:rPr/>
              <w:t xml:space="preserve">gas restriction will </w:t>
            </w:r>
            <w:del w:id="6" w:author="cfrosch" w:date="2009-06-28T08:11:00Z">
              <w:r>
                <w:rPr/>
                <w:delText xml:space="preserve">not </w:delText>
              </w:r>
            </w:del>
            <w:r>
              <w:rPr/>
              <w:t xml:space="preserve">cause </w:t>
            </w:r>
            <w:ins w:id="7" w:author="cfrosch" w:date="2009-06-28T08:11:00Z">
              <w:r>
                <w:rPr/>
                <w:t xml:space="preserve">a </w:t>
              </w:r>
            </w:ins>
            <w:del w:id="8" w:author="cfrosch" w:date="2009-06-28T08:10:00Z">
              <w:r>
                <w:rPr/>
                <w:delText xml:space="preserve">ERCOT </w:delText>
              </w:r>
            </w:del>
            <w:r>
              <w:rPr/>
              <w:t>reliability issue</w:t>
            </w:r>
            <w:del w:id="9" w:author="cfrosch" w:date="2009-06-28T08:14:00Z">
              <w:r>
                <w:rPr/>
                <w:delText>s</w:delText>
              </w:r>
            </w:del>
            <w:ins w:id="10" w:author="cfrosch" w:date="2009-06-28T08:11:00Z">
              <w:r>
                <w:rPr/>
                <w:t>, consider fuel switching</w:t>
              </w:r>
            </w:ins>
            <w:ins w:id="11" w:author="cfrosch" w:date="2009-06-28T08:14:00Z">
              <w:r>
                <w:rPr/>
                <w:t xml:space="preserve"> for the generation that have this capability</w:t>
              </w:r>
            </w:ins>
            <w:r>
              <w:rPr/>
              <w:t xml:space="preserve">. </w:t>
            </w:r>
            <w:del w:id="12" w:author="cfrosch" w:date="2009-06-28T08:12:00Z">
              <w:r>
                <w:rPr/>
                <w:delText>Follow the necessary procedures. See 2.2.10 for additional information if needed.</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ins w:id="13" w:author="cfrosch" w:date="2009-06-28T08:19:00Z">
              <w:r>
                <w:rPr/>
                <w:t>3</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14" w:author="cfrosch" w:date="2009-06-28T08:19:00Z">
              <w:r>
                <w:rPr/>
                <w:t xml:space="preserve">Proceed to Section 2.2.10 for PUCT reporting requirements. </w:t>
              </w:r>
            </w:ins>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 w:name="_2.2.6_MIS_Posting"/>
      <w:bookmarkStart w:id="2" w:name="_2.2.6_MIS_Posting"/>
      <w:bookmarkEnd w:id="2"/>
    </w:p>
    <w:p>
      <w:pPr>
        <w:pStyle w:val="Heading2"/>
        <w:rPr/>
      </w:pPr>
      <w:bookmarkStart w:id="3" w:name="_2.3.3_Inform_All"/>
      <w:bookmarkEnd w:id="3"/>
      <w:r>
        <w:rPr/>
        <w:t>2.3.3</w:t>
        <w:tab/>
        <w:t>Inform All Involved Parties of Resolution for Dispatch Instruction Dispute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5" w:author="Jimmy Hartmann" w:date="2009-07-10T10:41:00Z">
              <w:r>
                <w:rPr>
                  <w:b/>
                </w:rPr>
                <w:t>July 15</w:t>
              </w:r>
            </w:ins>
            <w:del w:id="16" w:author="Jimmy Hartmann" w:date="2009-07-10T10:41:00Z">
              <w:r>
                <w:rPr>
                  <w:b/>
                </w:rPr>
                <w:delText>May 1</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7" w:author="Jimmy Hartmann" w:date="2009-07-10T10:41:00Z">
              <w:r>
                <w:rPr>
                  <w:b/>
                </w:rPr>
                <w:t>1</w:t>
              </w:r>
            </w:ins>
            <w:del w:id="18" w:author="Jimmy Hartmann" w:date="2009-07-10T10:41: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u w:val="single"/>
              </w:rPr>
              <w:t>WHEN</w:t>
            </w:r>
            <w:r>
              <w:rPr/>
              <w:t xml:space="preserve"> a dispatch instruction dispute is resolved, CALL the participant or participants involved in the dispute, </w:t>
            </w:r>
            <w:r>
              <w:rPr>
                <w:u w:val="single"/>
              </w:rPr>
              <w:t>and</w:t>
            </w:r>
            <w:r>
              <w:rPr/>
              <w:t xml:space="preserve"> INFORM them of the resolution of the dispu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a participant(s) still does </w:t>
            </w:r>
            <w:r>
              <w:rPr>
                <w:u w:val="single"/>
              </w:rPr>
              <w:t>not</w:t>
            </w:r>
            <w:r>
              <w:rPr/>
              <w:t xml:space="preserve"> agree with the resolution, LOG the disagreement in shift log </w:t>
            </w:r>
            <w:r>
              <w:rPr>
                <w:u w:val="single"/>
              </w:rPr>
              <w:t>and</w:t>
            </w:r>
            <w:r>
              <w:rPr/>
              <w:t xml:space="preserve"> DIRECT the participant(s) to contact their ERCOT </w:t>
            </w:r>
            <w:ins w:id="19" w:author="Jimmy Hartmann" w:date="2009-07-10T10:39:00Z">
              <w:r>
                <w:rPr/>
                <w:t>Wholesale Client Service</w:t>
              </w:r>
            </w:ins>
            <w:del w:id="20" w:author="Jimmy Hartmann" w:date="2009-07-10T10:39:00Z">
              <w:r>
                <w:rPr/>
                <w:delText>customer</w:delText>
              </w:r>
            </w:del>
            <w:r>
              <w:rPr/>
              <w:t xml:space="preserve"> representative for instructions on filing a formal dispute resolution request.</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4" w:name="_2.4.3_Procedure_for"/>
      <w:bookmarkStart w:id="5" w:name="_2.3.4_QSE’s_Notifying"/>
      <w:bookmarkEnd w:id="4"/>
      <w:bookmarkEnd w:id="5"/>
      <w:r>
        <w:rPr/>
        <w:t>2.4.3</w:t>
        <w:tab/>
        <w:t>Procedure for Possible Protocol and Operating Guide Violation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1" w:author="Jimmy Hartmann" w:date="2009-07-10T10:47:00Z">
              <w:r>
                <w:rPr>
                  <w:b/>
                </w:rPr>
                <w:delText>May 1</w:delText>
              </w:r>
            </w:del>
            <w:ins w:id="22" w:author="Jimmy Hartmann" w:date="2009-07-10T10:47:00Z">
              <w:r>
                <w:rPr>
                  <w:b/>
                </w:rPr>
                <w:t>July 15</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23" w:author="Jimmy Hartmann" w:date="2009-07-10T10:47:00Z">
              <w:r>
                <w:rPr>
                  <w:b/>
                </w:rPr>
                <w:t>1</w:t>
              </w:r>
            </w:ins>
            <w:del w:id="24" w:author="Jimmy Hartmann" w:date="2009-07-10T10:47: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977"/>
        <w:gridCol w:w="9211"/>
      </w:tblGrid>
      <w:tr>
        <w:trPr>
          <w:tblHeader w:val="true"/>
          <w:trHeight w:val="576" w:hRule="atLeast"/>
        </w:trPr>
        <w:tc>
          <w:tcPr>
            <w:tcW w:w="9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921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9211" w:type="dxa"/>
            <w:tcBorders>
              <w:top w:val="single" w:sz="4" w:space="0" w:color="000000"/>
              <w:left w:val="single" w:sz="4" w:space="0" w:color="000000"/>
              <w:bottom w:val="single" w:sz="4" w:space="0" w:color="000000"/>
            </w:tcBorders>
            <w:vAlign w:val="center"/>
          </w:tcPr>
          <w:p>
            <w:pPr>
              <w:pStyle w:val="Normal"/>
              <w:jc w:val="both"/>
              <w:rPr/>
            </w:pPr>
            <w:r>
              <w:rPr/>
              <w:t>In the event that the Shift Supervisor believes a QSE or TO is in violation of the ERCOT Protocols or Operating Guides, he or she will take the actions listed in the steps below.</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211"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Verify that the system operators have verbally tried to persuade the QSE or TO personnel to correct those actions which are in violation.</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211" w:type="dxa"/>
            <w:tcBorders>
              <w:top w:val="single" w:sz="4" w:space="0" w:color="000000"/>
              <w:left w:val="single" w:sz="4" w:space="0" w:color="000000"/>
              <w:bottom w:val="single" w:sz="4" w:space="0" w:color="000000"/>
            </w:tcBorders>
            <w:vAlign w:val="center"/>
          </w:tcPr>
          <w:p>
            <w:pPr>
              <w:pStyle w:val="TableText"/>
              <w:jc w:val="both"/>
              <w:rPr/>
            </w:pPr>
            <w:r>
              <w:rPr/>
              <w:t>The Shift Supervisor should attempt to resolve the issue verbally.  Use Market Operations Support and/or Operations Support personnel, if needed, for information gathering.</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211" w:type="dxa"/>
            <w:tcBorders>
              <w:top w:val="single" w:sz="4" w:space="0" w:color="000000"/>
              <w:left w:val="single" w:sz="4" w:space="0" w:color="000000"/>
              <w:bottom w:val="single" w:sz="4" w:space="0" w:color="000000"/>
            </w:tcBorders>
            <w:vAlign w:val="center"/>
          </w:tcPr>
          <w:p>
            <w:pPr>
              <w:pStyle w:val="TableText"/>
              <w:jc w:val="both"/>
              <w:rPr/>
            </w:pPr>
            <w:r>
              <w:rPr/>
              <w:t>If no agreement can be reached; review the incident to be sure there has been a violation.</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211" w:type="dxa"/>
            <w:tcBorders>
              <w:top w:val="single" w:sz="4" w:space="0" w:color="000000"/>
              <w:left w:val="single" w:sz="4" w:space="0" w:color="000000"/>
              <w:bottom w:val="single" w:sz="4" w:space="0" w:color="000000"/>
            </w:tcBorders>
            <w:vAlign w:val="center"/>
          </w:tcPr>
          <w:p>
            <w:pPr>
              <w:pStyle w:val="TableText"/>
              <w:jc w:val="both"/>
              <w:rPr/>
            </w:pPr>
            <w:r>
              <w:rPr/>
              <w:t>Find the appropriate section of the Protocols or Guides.</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211" w:type="dxa"/>
            <w:tcBorders>
              <w:top w:val="single" w:sz="4" w:space="0" w:color="000000"/>
              <w:left w:val="single" w:sz="4" w:space="0" w:color="000000"/>
              <w:bottom w:val="single" w:sz="4" w:space="0" w:color="000000"/>
            </w:tcBorders>
            <w:vAlign w:val="center"/>
          </w:tcPr>
          <w:p>
            <w:pPr>
              <w:pStyle w:val="TableText"/>
              <w:jc w:val="both"/>
              <w:rPr>
                <w:ins w:id="26" w:author="cfrosch" w:date="2009-07-10T11:14:00Z"/>
              </w:rPr>
            </w:pPr>
            <w:r>
              <w:rPr/>
              <w:t>Complete a TRE Complaint Form located at</w:t>
            </w:r>
            <w:ins w:id="25" w:author="cfrosch" w:date="2009-07-10T11:14:00Z">
              <w:r>
                <w:rPr/>
                <w:t xml:space="preserve"> the link below:</w:t>
              </w:r>
            </w:ins>
          </w:p>
          <w:p>
            <w:pPr>
              <w:pStyle w:val="TableText"/>
              <w:jc w:val="both"/>
              <w:rPr/>
            </w:pPr>
            <w:r>
              <w:rPr/>
            </w:r>
          </w:p>
          <w:p>
            <w:pPr>
              <w:pStyle w:val="TableText"/>
              <w:jc w:val="both"/>
              <w:rPr>
                <w:del w:id="28" w:author="Jimmy Hartmann" w:date="2009-07-10T10:46:00Z"/>
              </w:rPr>
            </w:pPr>
            <w:hyperlink r:id="rId3">
              <w:del w:id="27" w:author="Jimmy Hartmann" w:date="2009-07-10T10:46:00Z">
                <w:r>
                  <w:rPr>
                    <w:rStyle w:val="InternetLink"/>
                  </w:rPr>
                  <w:delText>http://www.ercot.com/mktrules/compliance/tre/enforcement/form/Texas%20RE%Com</w:delText>
                </w:r>
              </w:del>
            </w:hyperlink>
          </w:p>
          <w:p>
            <w:pPr>
              <w:pStyle w:val="TableText"/>
              <w:jc w:val="both"/>
              <w:rPr>
                <w:ins w:id="31" w:author="Jimmy Hartmann" w:date="2009-07-10T10:46:00Z"/>
              </w:rPr>
            </w:pPr>
            <w:del w:id="29" w:author="Jimmy Hartmann" w:date="2009-07-10T10:46:00Z">
              <w:r>
                <w:rPr/>
                <w:delText>plaint%20Form.doc</w:delText>
              </w:r>
            </w:del>
            <w:hyperlink r:id="rId4">
              <w:ins w:id="30" w:author="Jimmy Hartmann" w:date="2009-07-10T10:46:00Z">
                <w:r>
                  <w:rPr>
                    <w:rStyle w:val="InternetLink"/>
                  </w:rPr>
                  <w:t>http://www.ercot.com/content/mktrules/compliance/tre/enforcement/form/Texas%20RE%20Complaint%20Form.doc</w:t>
                </w:r>
              </w:ins>
            </w:hyperlink>
          </w:p>
          <w:p>
            <w:pPr>
              <w:pStyle w:val="TableText"/>
              <w:jc w:val="both"/>
              <w:rPr/>
            </w:pPr>
            <w:r>
              <w:rPr/>
            </w:r>
          </w:p>
          <w:p>
            <w:pPr>
              <w:pStyle w:val="TableText"/>
              <w:jc w:val="both"/>
              <w:rPr/>
            </w:pPr>
            <w:r>
              <w:rPr/>
              <w:t>Submit the report to the Manager, System Operations for review and approval.</w:t>
            </w:r>
          </w:p>
        </w:tc>
      </w:tr>
      <w:tr>
        <w:trPr>
          <w:trHeight w:val="576" w:hRule="atLeast"/>
        </w:trPr>
        <w:tc>
          <w:tcPr>
            <w:tcW w:w="97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211" w:type="dxa"/>
            <w:tcBorders>
              <w:top w:val="single" w:sz="4" w:space="0" w:color="000000"/>
              <w:left w:val="single" w:sz="4" w:space="0" w:color="000000"/>
              <w:bottom w:val="single" w:sz="4" w:space="0" w:color="000000"/>
            </w:tcBorders>
            <w:vAlign w:val="center"/>
          </w:tcPr>
          <w:p>
            <w:pPr>
              <w:pStyle w:val="TableText"/>
              <w:jc w:val="both"/>
              <w:rPr/>
            </w:pPr>
            <w:r>
              <w:rPr/>
              <w:t>Log the Incident Report in the Shift Supervisors lo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6" w:name="_2.7.7_Monthly_Testing"/>
      <w:bookmarkStart w:id="7" w:name="_2.5_Preparing_Required"/>
      <w:bookmarkEnd w:id="6"/>
      <w:bookmarkEnd w:id="7"/>
      <w:r>
        <w:rPr/>
        <w:t>2.7.7</w:t>
        <w:tab/>
        <w:t>Monthly Testing of Satellite Phone System</w:t>
      </w:r>
    </w:p>
    <w:p>
      <w:pPr>
        <w:pStyle w:val="Normal"/>
        <w:rPr>
          <w:b/>
          <w:b/>
        </w:rPr>
      </w:pPr>
      <w:r>
        <w:rPr>
          <w:b/>
        </w:rPr>
      </w:r>
    </w:p>
    <w:p>
      <w:pPr>
        <w:pStyle w:val="Normal"/>
        <w:ind w:left="720" w:hanging="0"/>
        <w:rPr/>
      </w:pPr>
      <w:r>
        <w:rPr>
          <w:b/>
        </w:rPr>
        <w:t>Procedure Purpose: To ensure ERCOT maintains communication capability via the Satellite Phone</w:t>
      </w:r>
      <w:r>
        <w:rPr>
          <w:color w:val="000000"/>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2" w:author="Jimmy Hartmann" w:date="2009-06-24T07:20:00Z">
              <w:r>
                <w:rPr>
                  <w:b/>
                </w:rPr>
                <w:t>EOP 00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33" w:author="cfrosch" w:date="2009-06-28T08:40:00Z">
              <w:r>
                <w:rPr>
                  <w:b/>
                </w:rPr>
                <w:t>July 15</w:t>
              </w:r>
            </w:ins>
            <w:del w:id="34" w:author="cfrosch" w:date="2009-06-28T08:40:00Z">
              <w:r>
                <w:rPr>
                  <w:b/>
                </w:rPr>
                <w:delText>June 18</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35" w:author="cfrosch" w:date="2009-06-28T08:40:00Z">
              <w:r>
                <w:rPr>
                  <w:b/>
                </w:rPr>
                <w:delText>1</w:delText>
              </w:r>
            </w:del>
            <w:ins w:id="36" w:author="cfrosch" w:date="2009-06-28T08:40: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the Satellite Phone System with Transmission Operators to determine whether or not ERCOT has communication capability via the Satellite Phon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Use the ERCOT Satellite Phone User Guide located in </w:t>
            </w:r>
            <w:r>
              <w:rPr>
                <w:b/>
              </w:rPr>
              <w:t>Section 7 of the Desktop Guide</w:t>
            </w:r>
            <w:r>
              <w:rPr/>
              <w:t xml:space="preserve"> for instructions on how to place a satellite pho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5"/>
              </w:numPr>
              <w:jc w:val="both"/>
              <w:rPr/>
            </w:pPr>
            <w:r>
              <w:rPr/>
              <w:t xml:space="preserve">Call each Transmission Service Provider using the preprogrammed number on the Turret Phone. </w:t>
            </w:r>
          </w:p>
          <w:p>
            <w:pPr>
              <w:pStyle w:val="TableText"/>
              <w:ind w:left="720" w:hanging="0"/>
              <w:jc w:val="both"/>
              <w:rPr/>
            </w:pPr>
            <w:r>
              <w:rPr/>
              <w:t xml:space="preserve">Refer to page #2 of the ERCOT Satellite Phone User Guide for instructions. </w:t>
            </w:r>
          </w:p>
          <w:p>
            <w:pPr>
              <w:pStyle w:val="TableText"/>
              <w:ind w:left="720" w:hanging="0"/>
              <w:jc w:val="both"/>
              <w:rPr>
                <w:b/>
                <w:b/>
              </w:rPr>
            </w:pPr>
            <w:r>
              <w:rPr>
                <w:b/>
              </w:rPr>
              <w:t>If there is no answer:</w:t>
            </w:r>
          </w:p>
          <w:p>
            <w:pPr>
              <w:pStyle w:val="TableText"/>
              <w:ind w:left="720" w:hanging="0"/>
              <w:jc w:val="both"/>
              <w:rPr/>
            </w:pPr>
            <w:r>
              <w:rPr/>
              <w:t xml:space="preserve">Call the Transmission Service Provider directly using the Satellite Phone number provided in </w:t>
            </w:r>
            <w:r>
              <w:rPr>
                <w:b/>
              </w:rPr>
              <w:t>Section 7 of the Desktop Guide.</w:t>
            </w:r>
          </w:p>
          <w:p>
            <w:pPr>
              <w:pStyle w:val="TableText"/>
              <w:ind w:left="720" w:hanging="0"/>
              <w:jc w:val="both"/>
              <w:rPr/>
            </w:pPr>
            <w:r>
              <w:rPr/>
            </w:r>
          </w:p>
          <w:p>
            <w:pPr>
              <w:pStyle w:val="TableText"/>
              <w:numPr>
                <w:ilvl w:val="0"/>
                <w:numId w:val="5"/>
              </w:numPr>
              <w:jc w:val="both"/>
              <w:rPr/>
            </w:pPr>
            <w:r>
              <w:rPr/>
              <w:t>As contact is made with each Black Start Transmission Service Provider, establish a time when a Satellite Conference Bridge Call will be made from the appropriate ERCOT Operations Desk.</w:t>
            </w:r>
          </w:p>
          <w:p>
            <w:pPr>
              <w:pStyle w:val="TableText"/>
              <w:ind w:left="720" w:hanging="0"/>
              <w:jc w:val="both"/>
              <w:rPr/>
            </w:pPr>
            <w:r>
              <w:rPr/>
            </w:r>
          </w:p>
          <w:p>
            <w:pPr>
              <w:pStyle w:val="ListBullet2"/>
              <w:numPr>
                <w:ilvl w:val="0"/>
                <w:numId w:val="0"/>
              </w:numPr>
              <w:ind w:left="0" w:hanging="0"/>
              <w:rPr/>
            </w:pPr>
            <w:r>
              <w:rPr/>
              <w:t xml:space="preserve">Refer to </w:t>
            </w:r>
            <w:r>
              <w:rPr>
                <w:b/>
              </w:rPr>
              <w:t xml:space="preserve">Section 7 of the Desktop Guide </w:t>
            </w:r>
            <w:r>
              <w:rPr/>
              <w:t>for a list of Transmission Operators, Satellite phone numbers and Moderator Pass Codes for each ERCOT Operations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esting is completed by all desks, fill out Monthly Satellite Testing forms located in P:\ SYSTEM OPERATIONS “Satellite Testing Phon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ile a hard copy in the control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Shift Supervisors 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7" w:author="Jimmy Hartmann" w:date="2009-06-24T07:24:00Z">
              <w:r>
                <w:rPr/>
                <w:delText>6</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38" w:author="Jimmy Hartmann" w:date="2009-06-24T07:24:00Z">
              <w:r>
                <w:rPr/>
                <w:delText xml:space="preserve">When working out of the Back-up during the monthly scheduled dates, test </w:delText>
              </w:r>
            </w:del>
            <w:del w:id="39" w:author="Jimmy Hartmann" w:date="2009-06-23T17:13:00Z">
              <w:r>
                <w:rPr/>
                <w:delText xml:space="preserve">at least one </w:delText>
              </w:r>
            </w:del>
            <w:del w:id="40" w:author="Jimmy Hartmann" w:date="2009-06-24T07:24:00Z">
              <w:r>
                <w:rPr/>
                <w:delText>Satellite phon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b/>
                <w:b/>
              </w:rPr>
            </w:pPr>
            <w:del w:id="41" w:author="Jimmy Hartmann" w:date="2009-06-23T17:14:00Z">
              <w:r>
                <w:rPr/>
                <w:delText>7</w:delText>
              </w:r>
            </w:del>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del w:id="43" w:author="Jimmy Hartmann" w:date="2009-06-23T17:14:00Z"/>
              </w:rPr>
            </w:pPr>
            <w:del w:id="42" w:author="Jimmy Hartmann" w:date="2009-06-23T17:14:00Z">
              <w:r>
                <w:rPr/>
                <w:delText>Send the compiled results of the Satellite phone test by e-mail to:</w:delText>
              </w:r>
            </w:del>
          </w:p>
          <w:p>
            <w:pPr>
              <w:pStyle w:val="TableText"/>
              <w:numPr>
                <w:ilvl w:val="0"/>
                <w:numId w:val="6"/>
              </w:numPr>
              <w:jc w:val="both"/>
              <w:rPr>
                <w:del w:id="45" w:author="Jimmy Hartmann" w:date="2009-06-23T17:14:00Z"/>
              </w:rPr>
            </w:pPr>
            <w:del w:id="44" w:author="Jimmy Hartmann" w:date="2009-06-23T17:14:00Z">
              <w:r>
                <w:rPr/>
                <w:delText>1 ERCOT Training Department</w:delText>
              </w:r>
            </w:del>
          </w:p>
          <w:p>
            <w:pPr>
              <w:pStyle w:val="1"/>
              <w:numPr>
                <w:ilvl w:val="0"/>
                <w:numId w:val="6"/>
              </w:numPr>
              <w:jc w:val="both"/>
              <w:rPr>
                <w:szCs w:val="24"/>
                <w:del w:id="47" w:author="Jimmy Hartmann" w:date="2009-06-23T17:14:00Z"/>
              </w:rPr>
            </w:pPr>
            <w:del w:id="46" w:author="Jimmy Hartmann" w:date="2009-06-23T17:14:00Z">
              <w:r>
                <w:rPr>
                  <w:szCs w:val="24"/>
                </w:rPr>
                <w:delText>1 ERCOT Shift Supervisors</w:delText>
              </w:r>
            </w:del>
          </w:p>
          <w:p>
            <w:pPr>
              <w:pStyle w:val="TableBullet"/>
              <w:numPr>
                <w:ilvl w:val="0"/>
                <w:numId w:val="0"/>
              </w:numPr>
              <w:ind w:left="0" w:hanging="0"/>
              <w:jc w:val="both"/>
              <w:rPr>
                <w:szCs w:val="24"/>
              </w:rPr>
            </w:pPr>
            <w:r>
              <w:rPr>
                <w:szCs w:val="24"/>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ot all Transmission Operators have satellite phones, so the call will be coming in on their regular landlines. You may verify whether or not they are communicating via satellite phone or regular landlines while test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rPr>
            </w:pPr>
            <w:ins w:id="48" w:author="Jimmy Hartmann" w:date="2009-06-24T07:24:00Z">
              <w:r>
                <w:rPr>
                  <w:b w:val="false"/>
                </w:rPr>
                <w:t>6</w:t>
              </w:r>
            </w:ins>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ins w:id="50" w:author="Jimmy Hartmann" w:date="2009-06-23T17:14:00Z"/>
              </w:rPr>
            </w:pPr>
            <w:ins w:id="49" w:author="Jimmy Hartmann" w:date="2009-06-23T17:14:00Z">
              <w:r>
                <w:rPr/>
                <w:t>Send the compiled results of the Satellite phone test by e-mail to:</w:t>
              </w:r>
            </w:ins>
          </w:p>
          <w:p>
            <w:pPr>
              <w:pStyle w:val="TableText"/>
              <w:numPr>
                <w:ilvl w:val="0"/>
                <w:numId w:val="6"/>
              </w:numPr>
              <w:jc w:val="both"/>
              <w:rPr>
                <w:ins w:id="52" w:author="Jimmy Hartmann" w:date="2009-06-23T17:14:00Z"/>
              </w:rPr>
            </w:pPr>
            <w:ins w:id="51" w:author="Jimmy Hartmann" w:date="2009-06-23T17:14:00Z">
              <w:r>
                <w:rPr/>
                <w:t>1 ERCOT Training Department</w:t>
              </w:r>
            </w:ins>
          </w:p>
          <w:p>
            <w:pPr>
              <w:pStyle w:val="1"/>
              <w:numPr>
                <w:ilvl w:val="0"/>
                <w:numId w:val="6"/>
              </w:numPr>
              <w:jc w:val="both"/>
              <w:rPr>
                <w:szCs w:val="24"/>
                <w:ins w:id="54" w:author="Jimmy Hartmann" w:date="2009-06-23T17:14:00Z"/>
              </w:rPr>
            </w:pPr>
            <w:ins w:id="53" w:author="Jimmy Hartmann" w:date="2009-06-23T17:14:00Z">
              <w:r>
                <w:rPr>
                  <w:szCs w:val="24"/>
                </w:rPr>
                <w:t>1 ERCOT Shift Supervisors</w:t>
              </w:r>
            </w:ins>
          </w:p>
          <w:p>
            <w:pPr>
              <w:pStyle w:val="TableText"/>
              <w:jc w:val="both"/>
              <w:rPr>
                <w:szCs w:val="24"/>
              </w:rPr>
            </w:pPr>
            <w:r>
              <w:rPr>
                <w:szCs w:val="24"/>
              </w:rPr>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ins w:id="64" w:author="Jimmy Hartmann" w:date="2009-06-24T07:19:00Z"/>
        </w:rPr>
      </w:pPr>
      <w:ins w:id="55" w:author="Jimmy Hartmann" w:date="2009-06-24T07:19:00Z">
        <w:bookmarkStart w:id="8" w:name="_2.7.8_Monthly_Testing"/>
        <w:bookmarkEnd w:id="8"/>
        <w:r>
          <w:rPr/>
          <w:t>2.7.8</w:t>
          <w:tab/>
          <w:t xml:space="preserve">Monthly Testing of </w:t>
        </w:r>
      </w:ins>
      <w:ins w:id="56" w:author="cfrosch" w:date="2009-06-24T08:20:00Z">
        <w:r>
          <w:rPr/>
          <w:t>N</w:t>
        </w:r>
      </w:ins>
      <w:ins w:id="57" w:author="Jimmy Hartmann" w:date="2009-06-24T07:20:00Z">
        <w:r>
          <w:rPr/>
          <w:t>on</w:t>
        </w:r>
      </w:ins>
      <w:ins w:id="58" w:author="cfrosch" w:date="2009-06-24T08:20:00Z">
        <w:r>
          <w:rPr/>
          <w:t>-R</w:t>
        </w:r>
      </w:ins>
      <w:ins w:id="59" w:author="Jimmy Hartmann" w:date="2009-06-24T07:20:00Z">
        <w:r>
          <w:rPr/>
          <w:t xml:space="preserve">outinely used </w:t>
        </w:r>
      </w:ins>
      <w:ins w:id="60" w:author="cfrosch" w:date="2009-06-24T08:21:00Z">
        <w:r>
          <w:rPr/>
          <w:t>T</w:t>
        </w:r>
      </w:ins>
      <w:ins w:id="61" w:author="Jimmy Hartmann" w:date="2009-06-24T07:20:00Z">
        <w:r>
          <w:rPr/>
          <w:t xml:space="preserve">elecommunications </w:t>
        </w:r>
      </w:ins>
      <w:ins w:id="62" w:author="cfrosch" w:date="2009-06-24T08:21:00Z">
        <w:r>
          <w:rPr/>
          <w:t>F</w:t>
        </w:r>
      </w:ins>
      <w:ins w:id="63" w:author="Jimmy Hartmann" w:date="2009-06-24T07:19:00Z">
        <w:r>
          <w:rPr/>
          <w:t>acilities</w:t>
        </w:r>
      </w:ins>
    </w:p>
    <w:p>
      <w:pPr>
        <w:pStyle w:val="Normal"/>
        <w:rPr>
          <w:b/>
          <w:b/>
          <w:ins w:id="66" w:author="Jimmy Hartmann" w:date="2009-06-24T07:19:00Z"/>
        </w:rPr>
      </w:pPr>
      <w:ins w:id="65" w:author="Jimmy Hartmann" w:date="2009-06-24T07:19:00Z">
        <w:r>
          <w:rPr>
            <w:b/>
          </w:rPr>
        </w:r>
      </w:ins>
    </w:p>
    <w:p>
      <w:pPr>
        <w:pStyle w:val="Normal"/>
        <w:ind w:left="720" w:hanging="0"/>
        <w:rPr>
          <w:b/>
          <w:b/>
          <w:ins w:id="71" w:author="Jimmy Hartmann" w:date="2009-06-24T07:19:00Z"/>
        </w:rPr>
      </w:pPr>
      <w:ins w:id="67" w:author="Jimmy Hartmann" w:date="2009-06-24T07:19:00Z">
        <w:r>
          <w:rPr>
            <w:b/>
          </w:rPr>
          <w:t xml:space="preserve">Procedure Purpose: To ensure </w:t>
        </w:r>
      </w:ins>
      <w:ins w:id="68" w:author="cfrosch" w:date="2009-06-24T08:21:00Z">
        <w:r>
          <w:rPr>
            <w:b/>
          </w:rPr>
          <w:t xml:space="preserve">backup communications </w:t>
        </w:r>
      </w:ins>
      <w:ins w:id="69" w:author="Jimmy Hartmann" w:date="2009-07-10T10:50:00Z">
        <w:r>
          <w:rPr>
            <w:b/>
          </w:rPr>
          <w:t>are</w:t>
        </w:r>
      </w:ins>
      <w:ins w:id="70" w:author="cfrosch" w:date="2009-06-24T08:21:00Z">
        <w:r>
          <w:rPr>
            <w:b/>
          </w:rPr>
          <w:t xml:space="preserve"> tested monthly.</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72" w:author="Jimmy Hartmann" w:date="2009-06-24T07:19:00Z">
              <w:r>
                <w:rPr>
                  <w:b/>
                </w:rPr>
                <w:t>Protocol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73" w:author="Jimmy Hartmann" w:date="2009-06-24T07:19:00Z">
              <w:r>
                <w:rPr>
                  <w:b/>
                </w:rPr>
                <w:t>Guide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74" w:author="Jimmy Hartmann" w:date="2009-06-24T07:19:00Z">
              <w:r>
                <w:rPr>
                  <w:b/>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76" w:author="Jimmy Hartmann" w:date="2009-06-24T07:19:00Z"/>
              </w:rPr>
            </w:pPr>
            <w:ins w:id="75" w:author="Jimmy Hartmann" w:date="2009-06-24T07:19:00Z">
              <w:r>
                <w:rPr>
                  <w:b/>
                </w:rPr>
                <w:t>COM-001-1</w:t>
              </w:r>
            </w:ins>
          </w:p>
          <w:p>
            <w:pPr>
              <w:pStyle w:val="Normal"/>
              <w:rPr>
                <w:b/>
                <w:b/>
              </w:rPr>
            </w:pPr>
            <w:ins w:id="77" w:author="Jimmy Hartmann" w:date="2009-06-24T07:19:00Z">
              <w:r>
                <w:rPr>
                  <w:b/>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78" w:author="Jimmy Hartmann" w:date="2009-06-24T07:19: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ins w:id="79" w:author="Jimmy Hartmann" w:date="2009-06-24T07:19:00Z">
              <w:r>
                <w:rPr>
                  <w:b/>
                </w:rPr>
                <w:t xml:space="preserve">Effective Date: </w:t>
              </w:r>
            </w:ins>
            <w:ins w:id="80" w:author="Jimmy Hartmann" w:date="2009-06-24T07:23:00Z">
              <w:r>
                <w:rPr>
                  <w:b/>
                </w:rPr>
                <w:t>July</w:t>
              </w:r>
            </w:ins>
            <w:ins w:id="81" w:author="Jimmy Hartmann" w:date="2009-06-24T07:19:00Z">
              <w:r>
                <w:rPr>
                  <w:b/>
                </w:rPr>
                <w:t xml:space="preserve"> </w:t>
              </w:r>
            </w:ins>
            <w:ins w:id="82" w:author="cfrosch" w:date="2009-06-24T08:20:00Z">
              <w:r>
                <w:rPr>
                  <w:b/>
                </w:rPr>
                <w:t>15</w:t>
              </w:r>
            </w:ins>
            <w:ins w:id="83" w:author="Jimmy Hartmann" w:date="2009-06-24T07:19:00Z">
              <w:r>
                <w:rPr>
                  <w:b/>
                </w:rPr>
                <w:t>, 20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84" w:author="Jimmy Hartmann" w:date="2009-06-24T07:19: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85" w:author="Jimmy Hartmann" w:date="2009-06-24T07:19:00Z">
              <w:r>
                <w:rPr>
                  <w:b/>
                </w:rPr>
                <w:t>4.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86" w:author="Jimmy Hartmann" w:date="2009-06-24T07:19: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87" w:author="Jimmy Hartmann" w:date="2009-06-24T07:23: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88" w:author="Jimmy Hartmann" w:date="2009-06-24T07:19:00Z">
              <w:r>
                <w:rPr>
                  <w:b/>
                </w:rPr>
                <w:t>Step</w:t>
              </w:r>
            </w:ins>
          </w:p>
        </w:tc>
        <w:tc>
          <w:tcPr>
            <w:tcW w:w="8460" w:type="dxa"/>
            <w:tcBorders>
              <w:top w:val="double" w:sz="4" w:space="0" w:color="000000"/>
              <w:left w:val="single" w:sz="4" w:space="0" w:color="000000"/>
              <w:bottom w:val="double" w:sz="4" w:space="0" w:color="000000"/>
            </w:tcBorders>
            <w:vAlign w:val="center"/>
          </w:tcPr>
          <w:p>
            <w:pPr>
              <w:pStyle w:val="Normal"/>
              <w:rPr>
                <w:b/>
                <w:b/>
              </w:rPr>
            </w:pPr>
            <w:ins w:id="89" w:author="Jimmy Hartmann" w:date="2009-06-24T07:19:00Z">
              <w:r>
                <w:rPr>
                  <w:b/>
                </w:rPr>
                <w:t>Ac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90" w:author="Jimmy Hartmann" w:date="2009-06-24T07:45:00Z">
              <w:r>
                <w:rPr/>
                <w:t>1</w:t>
              </w:r>
            </w:ins>
          </w:p>
        </w:tc>
        <w:tc>
          <w:tcPr>
            <w:tcW w:w="8460" w:type="dxa"/>
            <w:tcBorders>
              <w:top w:val="single" w:sz="4" w:space="0" w:color="000000"/>
              <w:left w:val="single" w:sz="4" w:space="0" w:color="000000"/>
              <w:bottom w:val="single" w:sz="4" w:space="0" w:color="000000"/>
            </w:tcBorders>
            <w:vAlign w:val="center"/>
          </w:tcPr>
          <w:p>
            <w:pPr>
              <w:pStyle w:val="Normal"/>
              <w:rPr/>
            </w:pPr>
            <w:ins w:id="91" w:author="Jimmy Hartmann" w:date="2009-06-24T07:45:00Z">
              <w:r>
                <w:rPr/>
                <w:t>On the first weekend of each month, between the hours of 0000 Saturday and 0500 Monday, test the Primary Site Control Room Cell Phone with the ERCOT Helpdesk Cell Phone to determine whether or not ERCOT has communication capability via the Cell Phon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92" w:author="Jimmy Hartmann" w:date="2009-06-24T07:19:00Z">
              <w:r>
                <w:rPr/>
                <w:t>2</w:t>
              </w:r>
            </w:ins>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ins w:id="93" w:author="Jimmy Hartmann" w:date="2009-06-24T07:47:00Z">
              <w:r>
                <w:rPr/>
                <w:t xml:space="preserve">When working out of the Back-up </w:t>
              </w:r>
            </w:ins>
            <w:ins w:id="94" w:author="Jimmy Hartmann" w:date="2009-06-24T07:49:00Z">
              <w:r>
                <w:rPr/>
                <w:t xml:space="preserve">Control Room </w:t>
              </w:r>
            </w:ins>
            <w:ins w:id="95" w:author="Jimmy Hartmann" w:date="2009-06-24T07:47:00Z">
              <w:r>
                <w:rPr/>
                <w:t xml:space="preserve">during the monthly scheduled dates, test Austin Control Room Cell Phone </w:t>
              </w:r>
            </w:ins>
            <w:ins w:id="96" w:author="Jimmy Hartmann" w:date="2009-06-24T07:49:00Z">
              <w:r>
                <w:rPr/>
                <w:t>with the ERCOT Helpdesk Cell Phone to determine whether or not ERCOT has communication capability via the Cell Phon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97" w:author="Jimmy Hartmann" w:date="2009-06-24T07:19:00Z">
              <w:r>
                <w:rPr/>
                <w:t>3</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98" w:author="Jimmy Hartmann" w:date="2009-06-24T07:48:00Z">
              <w:r>
                <w:rPr/>
                <w:t xml:space="preserve">When working out of the Back-up </w:t>
              </w:r>
            </w:ins>
            <w:ins w:id="99" w:author="Jimmy Hartmann" w:date="2009-06-24T07:54:00Z">
              <w:r>
                <w:rPr/>
                <w:t xml:space="preserve">Control Room </w:t>
              </w:r>
            </w:ins>
            <w:ins w:id="100" w:author="Jimmy Hartmann" w:date="2009-06-24T07:48:00Z">
              <w:r>
                <w:rPr/>
                <w:t xml:space="preserve">during the monthly scheduled dates, test </w:t>
              </w:r>
            </w:ins>
            <w:ins w:id="101" w:author="Jimmy Hartmann" w:date="2009-06-24T07:54:00Z">
              <w:r>
                <w:rPr/>
                <w:t>th</w:t>
              </w:r>
            </w:ins>
            <w:ins w:id="102" w:author="Jimmy Hartmann" w:date="2009-06-24T07:48:00Z">
              <w:r>
                <w:rPr/>
                <w:t xml:space="preserve">e Satellite phone </w:t>
              </w:r>
            </w:ins>
            <w:ins w:id="103" w:author="Jimmy Hartmann" w:date="2009-07-10T10:57:00Z">
              <w:r>
                <w:rPr/>
                <w:t xml:space="preserve">associated to the Operations Desk </w:t>
              </w:r>
            </w:ins>
            <w:ins w:id="104" w:author="Jimmy Hartmann" w:date="2009-06-24T07:48:00Z">
              <w:r>
                <w:rPr/>
                <w:t xml:space="preserve">on each turret.  It isn’t necessary to call </w:t>
              </w:r>
            </w:ins>
            <w:ins w:id="105" w:author="Jimmy Hartmann" w:date="2009-06-24T07:54:00Z">
              <w:r>
                <w:rPr/>
                <w:t xml:space="preserve">a </w:t>
              </w:r>
            </w:ins>
            <w:ins w:id="106" w:author="Jimmy Hartmann" w:date="2009-06-24T07:48:00Z">
              <w:r>
                <w:rPr/>
                <w:t>satellite number</w:t>
              </w:r>
            </w:ins>
            <w:ins w:id="107" w:author="Jimmy Hartmann" w:date="2009-06-24T07:54:00Z">
              <w:r>
                <w:rPr/>
                <w:t xml:space="preserve">, </w:t>
              </w:r>
            </w:ins>
            <w:ins w:id="108" w:author="Jimmy Hartmann" w:date="2009-06-24T07:48:00Z">
              <w:r>
                <w:rPr/>
                <w:t>just verify the phones are operationa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9" w:author="Jimmy Hartmann" w:date="2009-06-24T07:19:00Z">
              <w:r>
                <w:rPr/>
                <w:t>4</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110" w:author="Jimmy Hartmann" w:date="2009-06-24T07:55:00Z">
              <w:r>
                <w:rPr/>
                <w:t>Log the test date and results in the Shift Supervisors Operations Log.</w:t>
              </w:r>
            </w:ins>
          </w:p>
        </w:tc>
      </w:tr>
    </w:tbl>
    <w:p>
      <w:pPr>
        <w:pStyle w:val="List2"/>
        <w:ind w:left="0" w:hanging="0"/>
        <w:jc w:val="both"/>
        <w:rPr>
          <w:b/>
          <w:b/>
          <w:ins w:id="112" w:author="Jimmy Hartmann" w:date="2009-06-24T07:18:00Z"/>
        </w:rPr>
      </w:pPr>
      <w:ins w:id="111" w:author="Jimmy Hartmann" w:date="2009-06-24T07:18:00Z">
        <w:r>
          <w:rPr>
            <w:b/>
          </w:rPr>
        </w:r>
      </w:ins>
    </w:p>
    <w:p>
      <w:pPr>
        <w:pStyle w:val="List2"/>
        <w:ind w:left="0" w:hanging="0"/>
        <w:jc w:val="both"/>
        <w:rPr>
          <w:b/>
          <w:b/>
          <w:ins w:id="114" w:author="Jimmy Hartmann" w:date="2009-06-24T07:18:00Z"/>
        </w:rPr>
      </w:pPr>
      <w:ins w:id="113" w:author="Jimmy Hartmann" w:date="2009-06-24T07:18:00Z">
        <w:r>
          <w:rPr>
            <w:b/>
          </w:rPr>
        </w:r>
      </w:ins>
    </w:p>
    <w:p>
      <w:pPr>
        <w:pStyle w:val="List2"/>
        <w:ind w:left="0" w:hanging="0"/>
        <w:jc w:val="both"/>
        <w:rPr>
          <w:b/>
          <w:b/>
          <w:ins w:id="116" w:author="Jimmy Hartmann" w:date="2009-06-24T07:18:00Z"/>
        </w:rPr>
      </w:pPr>
      <w:ins w:id="115" w:author="Jimmy Hartmann" w:date="2009-06-24T07:18:00Z">
        <w:r>
          <w:rPr>
            <w:b/>
          </w:rPr>
        </w:r>
      </w:ins>
    </w:p>
    <w:p>
      <w:pPr>
        <w:pStyle w:val="List2"/>
        <w:ind w:left="0" w:hanging="0"/>
        <w:jc w:val="both"/>
        <w:rPr>
          <w:b/>
          <w:b/>
        </w:rPr>
      </w:pPr>
      <w:r>
        <w:rPr>
          <w:b/>
        </w:rPr>
      </w:r>
    </w:p>
    <w:sectPr>
      <w:headerReference w:type="default" r:id="rId5"/>
      <w:headerReference w:type="first" r:id="rId6"/>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altName w:val="Time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15" w:type="dxa"/>
      <w:tblLayout w:type="fixed"/>
      <w:tblCellMar>
        <w:top w:w="58" w:type="dxa"/>
        <w:left w:w="115" w:type="dxa"/>
        <w:bottom w:w="58" w:type="dxa"/>
        <w:right w:w="115" w:type="dxa"/>
      </w:tblCellMar>
    </w:tblPr>
    <w:tblGrid>
      <w:gridCol w:w="5252"/>
      <w:gridCol w:w="4914"/>
    </w:tblGrid>
    <w:tr>
      <w:trPr>
        <w:trHeight w:val="482" w:hRule="atLeast"/>
      </w:trPr>
      <w:tc>
        <w:tcPr>
          <w:tcW w:w="5252"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 Desk</w:t>
          </w:r>
        </w:p>
      </w:tc>
      <w:tc>
        <w:tcPr>
          <w:tcW w:w="4914"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71"/>
        </w:tabs>
        <w:ind w:left="471"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800" w:hanging="1080"/>
      <w:outlineLvl w:val="1"/>
    </w:pPr>
    <w:rPr>
      <w:rFonts w:cs="Arial;Arial"/>
      <w:b/>
      <w:bCs/>
      <w:iCs/>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cs="Times New Roman;Times New Roman"/>
      <w:b/>
      <w:i w:val="false"/>
      <w:sz w:val="24"/>
    </w:rPr>
  </w:style>
  <w:style w:type="character" w:styleId="WW8Num60z2">
    <w:name w:val="WW8Num60z2"/>
    <w:qFormat/>
    <w:rPr>
      <w:rFonts w:ascii="Times New Roman;Times New Roman" w:hAnsi="Times New Roman;Times New Roman" w:cs="Times New Roman;Times New Roman"/>
      <w:b/>
      <w:i w:val="false"/>
      <w:sz w:val="26"/>
    </w:rPr>
  </w:style>
  <w:style w:type="character" w:styleId="WW8Num60z3">
    <w:name w:val="WW8Num60z3"/>
    <w:qFormat/>
    <w:rPr>
      <w:rFonts w:ascii="Times New Roman;Times New Roman" w:hAnsi="Times New Roman;Times New Roman" w:cs="Times New Roman;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Arial" w:hAnsi="Arial;Arial" w:cs="Arial;Arial"/>
      <w:b w:val="false"/>
      <w:bCs w:val="false"/>
      <w:i w:val="false"/>
      <w:iCs w:val="false"/>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Arial" w:hAnsi="Arial;Arial" w:cs="Arial;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Times" w:hAnsi="Tahoma;Times" w:cs="Tahoma;Time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Times" w:hAnsi="Tahoma;Times" w:cs="Tahoma;Times"/>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rules/compliance/tre/enforcement/form/Texas RE%25Com" TargetMode="External"/><Relationship Id="rId4" Type="http://schemas.openxmlformats.org/officeDocument/2006/relationships/hyperlink" Target="http://www.ercot.com/content/mktrules/compliance/tre/enforcement/form/Texas RE Complaint Form.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bbarcalow</dc:creator>
  <dc:description/>
  <cp:keywords/>
  <dc:language>en-US</dc:language>
  <cp:lastModifiedBy>cmartinez</cp:lastModifiedBy>
  <cp:lastPrinted>2009-07-14T10:26:00Z</cp:lastPrinted>
  <dcterms:modified xsi:type="dcterms:W3CDTF">2009-07-14T15:27:00Z</dcterms:modified>
  <cp:revision>4</cp:revision>
  <dc:subject>Operating Procedures</dc:subject>
  <dc:title>Frequency Control Desk</dc:title>
</cp:coreProperties>
</file>