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ower Operations Bulletin # 420</w:t>
      </w:r>
    </w:p>
    <w:p>
      <w:pPr>
        <w:pStyle w:val="Normal"/>
        <w:rPr/>
      </w:pPr>
      <w:r>
        <w:rPr/>
      </w:r>
    </w:p>
    <w:p>
      <w:pPr>
        <w:pStyle w:val="Normal"/>
        <w:rPr/>
      </w:pPr>
      <w:r>
        <w:rPr/>
        <w:t>ERCOT has revised the Shift Supervisor-Desk Procedure Manual.</w:t>
      </w:r>
    </w:p>
    <w:p>
      <w:pPr>
        <w:pStyle w:val="Normal"/>
        <w:ind w:firstLine="720"/>
        <w:rPr/>
      </w:pPr>
      <w:r>
        <w:rPr/>
      </w:r>
    </w:p>
    <w:p>
      <w:pPr>
        <w:pStyle w:val="Normal"/>
        <w:rPr/>
      </w:pPr>
      <w:r>
        <w:rPr/>
        <w:t>The specific changes are shown below.</w:t>
      </w:r>
    </w:p>
    <w:p>
      <w:pPr>
        <w:pStyle w:val="Normal"/>
        <w:tabs>
          <w:tab w:val="clear" w:pos="720"/>
          <w:tab w:val="left" w:pos="1290" w:leader="none"/>
        </w:tabs>
        <w:rPr/>
      </w:pPr>
      <w:r>
        <w:rPr/>
        <w:tab/>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TableText"/>
        <w:tabs>
          <w:tab w:val="clear" w:pos="720"/>
          <w:tab w:val="left" w:pos="1800" w:leader="none"/>
          <w:tab w:val="left" w:pos="9558" w:leader="none"/>
        </w:tabs>
        <w:ind w:left="1080" w:hanging="0"/>
        <w:jc w:val="both"/>
        <w:rPr/>
      </w:pPr>
      <w:r>
        <w:rPr/>
      </w:r>
    </w:p>
    <w:p>
      <w:pPr>
        <w:pStyle w:val="TableText"/>
        <w:tabs>
          <w:tab w:val="clear" w:pos="720"/>
          <w:tab w:val="left" w:pos="1800" w:leader="none"/>
          <w:tab w:val="left" w:pos="9558" w:leader="none"/>
        </w:tabs>
        <w:ind w:left="1080" w:hanging="0"/>
        <w:jc w:val="both"/>
        <w:rPr/>
      </w:pPr>
      <w:r>
        <w:rPr/>
      </w:r>
    </w:p>
    <w:p>
      <w:pPr>
        <w:pStyle w:val="TableText"/>
        <w:tabs>
          <w:tab w:val="clear" w:pos="720"/>
          <w:tab w:val="left" w:pos="1800" w:leader="none"/>
          <w:tab w:val="left" w:pos="9558" w:leader="none"/>
        </w:tabs>
        <w:ind w:left="1080" w:hanging="0"/>
        <w:jc w:val="both"/>
        <w:rPr/>
      </w:pPr>
      <w:r>
        <w:rPr/>
      </w:r>
    </w:p>
    <w:p>
      <w:pPr>
        <w:pStyle w:val="TableText"/>
        <w:tabs>
          <w:tab w:val="clear" w:pos="720"/>
          <w:tab w:val="left" w:pos="1800" w:leader="none"/>
          <w:tab w:val="left" w:pos="9558" w:leader="none"/>
        </w:tabs>
        <w:ind w:left="1080" w:hanging="0"/>
        <w:jc w:val="both"/>
        <w:rPr/>
      </w:pPr>
      <w:r>
        <w:rPr/>
      </w:r>
    </w:p>
    <w:p>
      <w:pPr>
        <w:pStyle w:val="TableText"/>
        <w:tabs>
          <w:tab w:val="clear" w:pos="720"/>
          <w:tab w:val="left" w:pos="1800" w:leader="none"/>
          <w:tab w:val="left" w:pos="9558" w:leader="none"/>
        </w:tabs>
        <w:ind w:left="1080" w:hanging="0"/>
        <w:jc w:val="both"/>
        <w:rPr/>
      </w:pPr>
      <w:r>
        <w:rPr/>
      </w:r>
    </w:p>
    <w:p>
      <w:pPr>
        <w:pStyle w:val="Heading2"/>
        <w:rPr>
          <w:ins w:id="0" w:author="cfrosch" w:date="2009-05-31T06:51:00Z"/>
        </w:rPr>
      </w:pPr>
      <w:bookmarkStart w:id="0" w:name="_1.3.2_ERCOT_System"/>
      <w:bookmarkEnd w:id="0"/>
      <w:r>
        <w:rPr/>
        <w:t>1.3.2</w:t>
        <w:tab/>
        <w:t>ERCOT System Operator Responsibility and Authority</w:t>
      </w:r>
    </w:p>
    <w:p>
      <w:pPr>
        <w:pStyle w:val="Normal"/>
        <w:rPr>
          <w:ins w:id="2" w:author="cfrosch" w:date="2009-05-31T06:51:00Z"/>
        </w:rPr>
      </w:pPr>
      <w:ins w:id="1" w:author="cfrosch" w:date="2009-05-31T06:51:00Z">
        <w:r>
          <w:rPr/>
        </w:r>
      </w:ins>
    </w:p>
    <w:p>
      <w:pPr>
        <w:pStyle w:val="Normal"/>
        <w:ind w:left="540" w:hanging="0"/>
        <w:rPr>
          <w:b/>
          <w:b/>
          <w:ins w:id="5" w:author="cfrosch" w:date="2009-05-31T06:51:00Z"/>
        </w:rPr>
      </w:pPr>
      <w:ins w:id="3" w:author="cfrosch" w:date="2009-05-31T06:51:00Z">
        <w:r>
          <w:rPr>
            <w:b/>
          </w:rPr>
          <w:t>Procedure Purpose:</w:t>
        </w:r>
      </w:ins>
      <w:ins w:id="4" w:author="cfrosch" w:date="2009-06-04T07:56:00Z">
        <w:r>
          <w:rPr>
            <w:b/>
          </w:rPr>
          <w:t xml:space="preserve">  To ensure the System Operators know their roles, responsibility and authority.</w:t>
        </w:r>
      </w:ins>
    </w:p>
    <w:p>
      <w:pPr>
        <w:pStyle w:val="Normal"/>
        <w:ind w:left="540" w:hanging="0"/>
        <w:rPr>
          <w:b/>
          <w:b/>
        </w:rPr>
      </w:pPr>
      <w:r>
        <w:rPr>
          <w:b/>
        </w:rPr>
      </w:r>
    </w:p>
    <w:tbl>
      <w:tblPr>
        <w:tblW w:w="8856" w:type="dxa"/>
        <w:jc w:val="left"/>
        <w:tblInd w:w="42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 w:author="cfrosch" w:date="2009-05-31T06:51: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 w:author="cfrosch" w:date="2009-05-31T06:54:00Z">
              <w:r>
                <w:rPr>
                  <w:b/>
                </w:rPr>
                <w:t>1.7.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8" w:author="cfrosch" w:date="2009-05-31T06:54:00Z">
              <w:r>
                <w:rPr>
                  <w:b/>
                </w:rPr>
                <w:t>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9" w:author="cfrosch" w:date="2009-05-31T06:55:00Z">
              <w:r>
                <w:rPr>
                  <w:b/>
                </w:rPr>
                <w:t>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 w:author="cfrosch" w:date="2009-05-31T06:51: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 w:author="cfrosch" w:date="2009-05-31T15:04:00Z"/>
              </w:rPr>
            </w:pPr>
            <w:ins w:id="11" w:author="cfrosch" w:date="2009-05-31T06:54:00Z">
              <w:r>
                <w:rPr>
                  <w:b/>
                </w:rPr>
                <w:t>EOP-002-2</w:t>
              </w:r>
            </w:ins>
          </w:p>
          <w:p>
            <w:pPr>
              <w:pStyle w:val="Normal"/>
              <w:rPr>
                <w:b/>
                <w:b/>
              </w:rPr>
            </w:pPr>
            <w:ins w:id="13" w:author="cfrosch" w:date="2009-05-31T15:04: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5" w:author="cfrosch" w:date="2009-05-31T15:04:00Z"/>
              </w:rPr>
            </w:pPr>
            <w:ins w:id="14" w:author="cfrosch" w:date="2009-05-31T06:54:00Z">
              <w:r>
                <w:rPr>
                  <w:b/>
                </w:rPr>
                <w:t>PER-001</w:t>
              </w:r>
            </w:ins>
          </w:p>
          <w:p>
            <w:pPr>
              <w:pStyle w:val="Normal"/>
              <w:rPr>
                <w:b/>
                <w:b/>
              </w:rPr>
            </w:pPr>
            <w:ins w:id="16" w:author="cfrosch" w:date="2009-05-31T15:04: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 w:author="cfrosch" w:date="2009-06-10T09:18:00Z"/>
              </w:rPr>
            </w:pPr>
            <w:ins w:id="17" w:author="cfrosch" w:date="2009-06-10T09:18:00Z">
              <w:r>
                <w:rPr>
                  <w:b/>
                </w:rPr>
                <w:t>IRO-001-1</w:t>
              </w:r>
            </w:ins>
          </w:p>
          <w:p>
            <w:pPr>
              <w:pStyle w:val="Normal"/>
              <w:rPr>
                <w:b/>
                <w:b/>
              </w:rPr>
            </w:pPr>
            <w:ins w:id="19" w:author="cfrosch" w:date="2009-06-10T09:18:00Z">
              <w:r>
                <w:rPr>
                  <w:b/>
                </w:rPr>
                <w:t>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1" w:author="cfrosch" w:date="2009-06-01T08:41:00Z"/>
              </w:rPr>
            </w:pPr>
            <w:ins w:id="20" w:author="cfrosch" w:date="2009-06-01T08:41:00Z">
              <w:r>
                <w:rPr>
                  <w:b/>
                </w:rPr>
                <w:t>TOP-001-1</w:t>
              </w:r>
            </w:ins>
          </w:p>
          <w:p>
            <w:pPr>
              <w:pStyle w:val="Normal"/>
              <w:rPr>
                <w:b/>
                <w:b/>
              </w:rPr>
            </w:pPr>
            <w:ins w:id="22" w:author="cfrosch" w:date="2009-06-01T08:41:00Z">
              <w:r>
                <w:rPr>
                  <w:b/>
                </w:rPr>
                <w:t>R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4" w:author="cfrosch" w:date="2009-06-01T08:41:00Z"/>
              </w:rPr>
            </w:pPr>
            <w:ins w:id="23" w:author="cfrosch" w:date="2009-06-01T08:41:00Z">
              <w:r>
                <w:rPr>
                  <w:b/>
                </w:rPr>
                <w:t>TOP-002-2</w:t>
              </w:r>
            </w:ins>
          </w:p>
          <w:p>
            <w:pPr>
              <w:pStyle w:val="Normal"/>
              <w:rPr>
                <w:b/>
                <w:b/>
              </w:rPr>
            </w:pPr>
            <w:ins w:id="25" w:author="cfrosch" w:date="2009-06-01T08:41:00Z">
              <w:r>
                <w:rPr>
                  <w:b/>
                </w:rPr>
                <w:t>R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0"/>
        <w:rPr>
          <w:b/>
          <w:b/>
        </w:rPr>
      </w:pPr>
      <w:r>
        <w:rPr>
          <w:b/>
        </w:rPr>
      </w:r>
    </w:p>
    <w:tbl>
      <w:tblPr>
        <w:tblW w:w="8936" w:type="dxa"/>
        <w:jc w:val="left"/>
        <w:tblInd w:w="427"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6" w:author="cfrosch" w:date="2009-05-31T06:51: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ins w:id="27" w:author="cfrosch" w:date="2009-05-31T06:51:00Z">
              <w:r>
                <w:rPr>
                  <w:b/>
                </w:rPr>
                <w:t xml:space="preserve">Effective Date: </w:t>
              </w:r>
            </w:ins>
            <w:ins w:id="28" w:author="cfrosch" w:date="2009-06-04T07:58:00Z">
              <w:r>
                <w:rPr>
                  <w:b/>
                </w:rPr>
                <w:t>June 18</w:t>
              </w:r>
            </w:ins>
            <w:ins w:id="29" w:author="cfrosch" w:date="2009-05-31T06:51:00Z">
              <w:r>
                <w:rPr>
                  <w:b/>
                </w:rPr>
                <w:t>,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30" w:author="cfrosch" w:date="2009-05-31T06:51: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31" w:author="cfrosch" w:date="2009-05-31T06:51: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32" w:author="cfrosch" w:date="2009-05-31T06:51: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33" w:author="cfrosch" w:date="2009-05-31T06:56: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pPr>
      <w:r>
        <w:rPr/>
      </w:r>
    </w:p>
    <w:p>
      <w:pPr>
        <w:pStyle w:val="TableText"/>
        <w:tabs>
          <w:tab w:val="clear" w:pos="720"/>
          <w:tab w:val="left" w:pos="1800" w:leader="none"/>
          <w:tab w:val="left" w:pos="9558" w:leader="none"/>
        </w:tabs>
        <w:ind w:left="1800" w:hanging="0"/>
        <w:jc w:val="both"/>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w:t>
      </w:r>
      <w:ins w:id="34" w:author="cfrosch" w:date="2009-06-10T09:16:00Z">
        <w:r>
          <w:rPr/>
          <w:t>s</w:t>
        </w:r>
      </w:ins>
      <w:del w:id="35" w:author="cfrosch" w:date="2009-06-10T09:16:00Z">
        <w:r>
          <w:rPr/>
          <w:delText xml:space="preserve"> PER-001</w:delText>
        </w:r>
      </w:del>
      <w:r>
        <w:rPr/>
        <w:t>, have the responsibility and authority to implement real-time actions to ensure the stable and reliable operation of the Bulk Electric System during both normal and emergency conditions.  These actions shall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5"/>
        </w:numPr>
        <w:rPr/>
      </w:pPr>
      <w:r>
        <w:rPr/>
        <w:t>Reliability Coordinator.</w:t>
      </w:r>
    </w:p>
    <w:p>
      <w:pPr>
        <w:pStyle w:val="List3"/>
        <w:numPr>
          <w:ilvl w:val="0"/>
          <w:numId w:val="5"/>
        </w:numPr>
        <w:rPr/>
      </w:pPr>
      <w:r>
        <w:rPr/>
        <w:t>Balancing Authority</w:t>
      </w:r>
    </w:p>
    <w:p>
      <w:pPr>
        <w:pStyle w:val="List3"/>
        <w:numPr>
          <w:ilvl w:val="0"/>
          <w:numId w:val="5"/>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the Balancing Authority, Transmission Operator, and Regional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Assistance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advisories and watche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 xml:space="preserve">The </w:t>
      </w:r>
      <w:ins w:id="36" w:author="cfrosch" w:date="2009-05-30T16:58:00Z">
        <w:r>
          <w:rPr/>
          <w:t>SPP</w:t>
        </w:r>
      </w:ins>
      <w:del w:id="37" w:author="cfrosch" w:date="2009-05-30T16:58:00Z">
        <w:r>
          <w:rPr/>
          <w:delText>North</w:delText>
        </w:r>
      </w:del>
      <w:r>
        <w:rPr/>
        <w:t xml:space="preserve"> DC-Tie processes, procedures, or plans that support or affect SPP shall be reviewed at least once every 3 years and updated if needed.  These would include any DC-Tie procedures, inadvertent </w:t>
      </w:r>
      <w:ins w:id="38" w:author="cfrosch" w:date="2009-06-01T09:57:00Z">
        <w:r>
          <w:rPr/>
          <w:t xml:space="preserve">energy </w:t>
        </w:r>
      </w:ins>
      <w:r>
        <w:rPr/>
        <w:t>procedures</w:t>
      </w:r>
      <w:ins w:id="39" w:author="cfrosch" w:date="2009-06-01T09:57:00Z">
        <w:r>
          <w:rPr/>
          <w:t>,</w:t>
        </w:r>
      </w:ins>
      <w:r>
        <w:rPr/>
        <w:t xml:space="preserve"> and emergency procedures.</w:t>
      </w:r>
      <w:r>
        <w:br w:type="page"/>
      </w:r>
    </w:p>
    <w:p>
      <w:pPr>
        <w:pStyle w:val="Heading2"/>
        <w:rPr/>
      </w:pPr>
      <w:bookmarkStart w:id="1" w:name="_1.3.5_Disseminating_Information"/>
      <w:bookmarkStart w:id="2" w:name="_1.3.5_Three-Part_Communication"/>
      <w:bookmarkStart w:id="3" w:name="_1.3.4_System_Security"/>
      <w:bookmarkEnd w:id="1"/>
      <w:bookmarkEnd w:id="2"/>
      <w:bookmarkEnd w:id="3"/>
      <w:r>
        <w:rPr/>
        <w:t>1.3.6</w:t>
        <w:tab/>
        <w:t>Disseminating Information</w:t>
      </w:r>
    </w:p>
    <w:p>
      <w:pPr>
        <w:pStyle w:val="Normal"/>
        <w:rPr>
          <w:b/>
          <w:b/>
        </w:rPr>
      </w:pPr>
      <w:r>
        <w:rPr>
          <w:b/>
        </w:rPr>
      </w:r>
    </w:p>
    <w:p>
      <w:pPr>
        <w:pStyle w:val="Normal"/>
        <w:ind w:left="720" w:hanging="0"/>
        <w:rPr>
          <w:b/>
          <w:b/>
        </w:rPr>
      </w:pPr>
      <w:r>
        <w:rPr>
          <w:b/>
        </w:rPr>
        <w:t>Procedure Purpose:</w:t>
      </w:r>
      <w:ins w:id="40" w:author="cfrosch" w:date="2009-06-02T16:39:00Z">
        <w:r>
          <w:rPr>
            <w:b/>
          </w:rPr>
          <w:t xml:space="preserve"> To communicate information concerning </w:t>
        </w:r>
      </w:ins>
      <w:ins w:id="41" w:author="cfrosch" w:date="2009-06-04T07:54:00Z">
        <w:r>
          <w:rPr>
            <w:b/>
          </w:rPr>
          <w:t xml:space="preserve">disturbances or unusual occurrences </w:t>
        </w:r>
      </w:ins>
      <w:ins w:id="42" w:author="cfrosch" w:date="2009-06-02T16:39:00Z">
        <w:r>
          <w:rPr>
            <w:b/>
          </w:rPr>
          <w:t>to appropriate parties in the Interconnection.</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1</w:t>
            </w:r>
          </w:p>
          <w:p>
            <w:pPr>
              <w:pStyle w:val="Normal"/>
              <w:rPr>
                <w:b/>
                <w:b/>
              </w:rPr>
            </w:pPr>
            <w:r>
              <w:rPr>
                <w:b/>
              </w:rPr>
              <w:t>R1, R2 &amp;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44" w:author="Jimmy Hartmann" w:date="2009-06-01T15:22:00Z"/>
              </w:rPr>
            </w:pPr>
            <w:ins w:id="43" w:author="Jimmy Hartmann" w:date="2009-06-01T15:10:00Z">
              <w:r>
                <w:rPr>
                  <w:b/>
                </w:rPr>
                <w:t>EOP-004</w:t>
              </w:r>
            </w:ins>
          </w:p>
          <w:p>
            <w:pPr>
              <w:pStyle w:val="Normal"/>
              <w:rPr>
                <w:b/>
                <w:b/>
              </w:rPr>
            </w:pPr>
            <w:ins w:id="45" w:author="Jimmy Hartmann" w:date="2009-06-01T15:22:00Z">
              <w:r>
                <w:rPr>
                  <w:b/>
                </w:rPr>
                <w:t>OE-41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6" w:author="Jimmy Hartmann" w:date="2009-06-01T15:23:00Z">
              <w:r>
                <w:rPr>
                  <w:b/>
                </w:rPr>
                <w:t>June</w:t>
              </w:r>
            </w:ins>
            <w:del w:id="47" w:author="Jimmy Hartmann" w:date="2009-06-01T15:23:00Z">
              <w:r>
                <w:rPr>
                  <w:b/>
                </w:rPr>
                <w:delText>May</w:delText>
              </w:r>
            </w:del>
            <w:r>
              <w:rPr>
                <w:b/>
              </w:rPr>
              <w:t xml:space="preserve"> 1</w:t>
            </w:r>
            <w:ins w:id="48" w:author="Jimmy Hartmann" w:date="2009-06-01T15:23:00Z">
              <w:r>
                <w:rPr>
                  <w:b/>
                </w:rPr>
                <w:t>8</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49" w:author="Jimmy Hartmann" w:date="2009-06-01T15:23:00Z">
              <w:r>
                <w:rPr>
                  <w:b/>
                </w:rPr>
                <w:t>1</w:t>
              </w:r>
            </w:ins>
            <w:del w:id="50" w:author="Jimmy Hartmann" w:date="2009-06-01T15:23: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 xml:space="preserve">The SSRG e-mail exploder list is used to disseminate information to the SSRG members of the ERCOT Region when an SSRG conference call is not necessary.  Some of this information is intended for use within the industry and not for public release.  </w:t>
            </w:r>
            <w:ins w:id="51" w:author="Jimmy Hartmann" w:date="2009-06-01T15:23:00Z">
              <w:r>
                <w:rPr/>
                <w:t>E</w:t>
              </w:r>
            </w:ins>
            <w:del w:id="52" w:author="Jimmy Hartmann" w:date="2009-06-01T15:23:00Z">
              <w:r>
                <w:rPr/>
                <w:delText>I</w:delText>
              </w:r>
            </w:del>
            <w:r>
              <w:rPr/>
              <w:t>nsure that all correspondence state a Confidentiality Notice and include your signature on e-mai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The Reliability Coordinator Information System (RCIS) is used to disseminate information to other RCs in NER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Types of </w:t>
            </w:r>
            <w:ins w:id="53" w:author="Jimmy Hartmann" w:date="2009-06-01T15:24:00Z">
              <w:r>
                <w:rPr/>
                <w:t>disturbances or unusual occurrences</w:t>
              </w:r>
            </w:ins>
            <w:del w:id="54" w:author="Jimmy Hartmann" w:date="2009-06-01T15:24:00Z">
              <w:r>
                <w:rPr/>
                <w:delText>incidents could</w:delText>
              </w:r>
            </w:del>
            <w:r>
              <w:rPr/>
              <w:t xml:space="preserve"> include but are not limited to the following:</w:t>
            </w:r>
          </w:p>
          <w:p>
            <w:pPr>
              <w:pStyle w:val="TableText"/>
              <w:numPr>
                <w:ilvl w:val="0"/>
                <w:numId w:val="9"/>
              </w:numPr>
              <w:jc w:val="both"/>
              <w:rPr/>
            </w:pPr>
            <w:r>
              <w:rPr/>
              <w:t>Copper thefts</w:t>
            </w:r>
          </w:p>
          <w:p>
            <w:pPr>
              <w:pStyle w:val="TableText"/>
              <w:numPr>
                <w:ilvl w:val="0"/>
                <w:numId w:val="9"/>
              </w:numPr>
              <w:jc w:val="both"/>
              <w:rPr/>
            </w:pPr>
            <w:r>
              <w:rPr/>
              <w:t>Substation break-in</w:t>
            </w:r>
          </w:p>
          <w:p>
            <w:pPr>
              <w:pStyle w:val="TableText"/>
              <w:numPr>
                <w:ilvl w:val="0"/>
                <w:numId w:val="9"/>
              </w:numPr>
              <w:jc w:val="both"/>
              <w:rPr/>
            </w:pPr>
            <w:r>
              <w:rPr/>
              <w:t>Vandalism</w:t>
            </w:r>
          </w:p>
          <w:p>
            <w:pPr>
              <w:pStyle w:val="TableText"/>
              <w:numPr>
                <w:ilvl w:val="0"/>
                <w:numId w:val="9"/>
              </w:numPr>
              <w:jc w:val="both"/>
              <w:rPr/>
            </w:pPr>
            <w:r>
              <w:rPr/>
              <w:t>Malicious mischief</w:t>
            </w:r>
          </w:p>
          <w:p>
            <w:pPr>
              <w:pStyle w:val="TableText"/>
              <w:numPr>
                <w:ilvl w:val="0"/>
                <w:numId w:val="9"/>
              </w:numPr>
              <w:jc w:val="both"/>
              <w:rPr/>
            </w:pPr>
            <w:r>
              <w:rPr/>
              <w:t>Suspicious photos</w:t>
            </w:r>
          </w:p>
          <w:p>
            <w:pPr>
              <w:pStyle w:val="TableText"/>
              <w:numPr>
                <w:ilvl w:val="0"/>
                <w:numId w:val="9"/>
              </w:numPr>
              <w:jc w:val="both"/>
              <w:rPr/>
            </w:pPr>
            <w:del w:id="55" w:author="Jimmy Hartmann" w:date="2009-06-01T15:31:00Z">
              <w:r>
                <w:rPr/>
                <w:delText xml:space="preserve">Potential </w:delText>
              </w:r>
            </w:del>
            <w:ins w:id="56" w:author="Jimmy Hartmann" w:date="2009-06-01T15:31:00Z">
              <w:r>
                <w:rPr/>
                <w:t xml:space="preserve">Suspected </w:t>
              </w:r>
            </w:ins>
            <w:r>
              <w:rPr/>
              <w:t>Sabotage (cyber or phys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Once notified by a QSE or TO of </w:t>
            </w:r>
            <w:ins w:id="57" w:author="Jimmy Hartmann" w:date="2009-06-01T15:25:00Z">
              <w:r>
                <w:rPr/>
                <w:t>a disturbance or unusual occurrence</w:t>
              </w:r>
            </w:ins>
            <w:del w:id="58" w:author="Jimmy Hartmann" w:date="2009-06-01T15:25:00Z">
              <w:r>
                <w:rPr/>
                <w:delText>an incident</w:delText>
              </w:r>
            </w:del>
            <w:r>
              <w:rPr/>
              <w:t xml:space="preserve">, </w:t>
            </w:r>
            <w:ins w:id="59" w:author="cfrosch" w:date="2009-05-21T16:09:00Z">
              <w:r>
                <w:rPr/>
                <w:t xml:space="preserve">ask </w:t>
              </w:r>
            </w:ins>
            <w:del w:id="60" w:author="cfrosch" w:date="2009-05-21T16:09:00Z">
              <w:r>
                <w:rPr/>
                <w:delText xml:space="preserve">determine </w:delText>
              </w:r>
            </w:del>
            <w:r>
              <w:rPr/>
              <w:t>the following:</w:t>
            </w:r>
          </w:p>
          <w:p>
            <w:pPr>
              <w:pStyle w:val="TableText"/>
              <w:numPr>
                <w:ilvl w:val="0"/>
                <w:numId w:val="7"/>
              </w:numPr>
              <w:jc w:val="both"/>
              <w:rPr>
                <w:ins w:id="65" w:author="Jimmy Hartmann" w:date="2009-06-01T15:53:00Z"/>
              </w:rPr>
            </w:pPr>
            <w:ins w:id="61" w:author="Jimmy Hartmann" w:date="2009-06-01T15:25:00Z">
              <w:r>
                <w:rPr/>
                <w:t xml:space="preserve">Is the occurrence considered </w:t>
              </w:r>
            </w:ins>
            <w:r>
              <w:rPr/>
              <w:t>“</w:t>
            </w:r>
            <w:ins w:id="62" w:author="Jimmy Hartmann" w:date="2009-06-01T15:26:00Z">
              <w:r>
                <w:rPr/>
                <w:t>t</w:t>
              </w:r>
            </w:ins>
            <w:del w:id="63" w:author="Jimmy Hartmann" w:date="2009-06-01T15:26:00Z">
              <w:r>
                <w:rPr/>
                <w:delText>T</w:delText>
              </w:r>
            </w:del>
            <w:r>
              <w:rPr/>
              <w:t>heft of property”</w:t>
            </w:r>
            <w:ins w:id="64" w:author="Jimmy Hartmann" w:date="2009-06-01T15:26:00Z">
              <w:r>
                <w:rPr/>
                <w:t>? (proceed to Step 3)</w:t>
              </w:r>
            </w:ins>
          </w:p>
          <w:p>
            <w:pPr>
              <w:pStyle w:val="TableText"/>
              <w:numPr>
                <w:ilvl w:val="0"/>
                <w:numId w:val="7"/>
              </w:numPr>
              <w:jc w:val="both"/>
              <w:rPr>
                <w:ins w:id="67" w:author="Jimmy Hartmann" w:date="2009-06-01T15:56:00Z"/>
              </w:rPr>
            </w:pPr>
            <w:ins w:id="66" w:author="Jimmy Hartmann" w:date="2009-06-01T15:53:00Z">
              <w:r>
                <w:rPr/>
                <w:t>Is the occurrence being investigated as a “suspected sabotage event” (proceed to Step 4)</w:t>
              </w:r>
            </w:ins>
          </w:p>
          <w:p>
            <w:pPr>
              <w:pStyle w:val="TableText"/>
              <w:ind w:left="720" w:hanging="0"/>
              <w:jc w:val="both"/>
              <w:rPr>
                <w:del w:id="73" w:author="Jimmy Hartmann" w:date="2009-06-01T15:54:00Z"/>
              </w:rPr>
            </w:pPr>
            <w:del w:id="68" w:author="Jimmy Hartmann" w:date="2009-06-01T15:53:00Z">
              <w:r>
                <w:rPr/>
                <w:delText xml:space="preserve"> </w:delText>
              </w:r>
            </w:del>
            <w:del w:id="69" w:author="Jimmy Hartmann" w:date="2009-06-01T15:27:00Z">
              <w:r>
                <w:rPr/>
                <w:delText>or</w:delText>
              </w:r>
            </w:del>
            <w:del w:id="70" w:author="Jimmy Hartmann" w:date="2009-06-01T15:54:00Z">
              <w:r>
                <w:rPr/>
                <w:delText xml:space="preserve"> a “</w:delText>
              </w:r>
            </w:del>
            <w:del w:id="71" w:author="Jimmy Hartmann" w:date="2009-06-01T15:32:00Z">
              <w:r>
                <w:rPr/>
                <w:delText>potential</w:delText>
              </w:r>
            </w:del>
            <w:del w:id="72" w:author="Jimmy Hartmann" w:date="2009-06-01T15:54:00Z">
              <w:r>
                <w:rPr/>
                <w:delText xml:space="preserve"> sabotage event”</w:delText>
              </w:r>
            </w:del>
          </w:p>
          <w:p>
            <w:pPr>
              <w:pStyle w:val="TableText"/>
              <w:widowControl/>
              <w:bidi w:val="0"/>
              <w:ind w:left="720" w:hanging="0"/>
              <w:jc w:val="both"/>
              <w:rPr/>
            </w:pPr>
            <w:del w:id="74" w:author="Jimmy Hartmann" w:date="2009-06-01T15:32:00Z">
              <w:r>
                <w:rPr/>
                <w:delText xml:space="preserve">Verify that </w:delText>
              </w:r>
            </w:del>
            <w:del w:id="75" w:author="Jimmy Hartmann" w:date="2009-06-01T15:52:00Z">
              <w:r>
                <w:rPr/>
                <w:delText xml:space="preserve">local Law Enforcement Agencies (LEAs) </w:delText>
              </w:r>
            </w:del>
            <w:del w:id="76" w:author="Jimmy Hartmann" w:date="2009-06-01T15:32:00Z">
              <w:r>
                <w:rPr/>
                <w:delText xml:space="preserve">have </w:delText>
              </w:r>
            </w:del>
            <w:del w:id="77" w:author="Jimmy Hartmann" w:date="2009-06-01T15:52:00Z">
              <w:r>
                <w:rPr/>
                <w:delText>been notified</w:delText>
              </w:r>
            </w:del>
            <w:del w:id="78" w:author="Jimmy Hartmann" w:date="2009-06-01T15:32:00Z">
              <w:r>
                <w:rPr/>
                <w:delText>.</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ft of property” can be reasonably determined and the </w:t>
            </w:r>
            <w:ins w:id="79" w:author="Jimmy Hartmann" w:date="2009-06-01T15:33:00Z">
              <w:r>
                <w:rPr/>
                <w:t>incident</w:t>
              </w:r>
            </w:ins>
            <w:del w:id="80" w:author="Jimmy Hartmann" w:date="2009-06-01T15:33:00Z">
              <w:r>
                <w:rPr/>
                <w:delText>event</w:delText>
              </w:r>
            </w:del>
            <w:r>
              <w:rPr/>
              <w:t xml:space="preserve"> is not related to a </w:t>
            </w:r>
            <w:ins w:id="81" w:author="Jimmy Hartmann" w:date="2009-06-01T15:33:00Z">
              <w:r>
                <w:rPr/>
                <w:t xml:space="preserve">suspected </w:t>
              </w:r>
            </w:ins>
            <w:r>
              <w:rPr/>
              <w:t xml:space="preserve">sabotage  </w:t>
            </w:r>
            <w:ins w:id="82" w:author="Jimmy Hartmann" w:date="2009-06-01T15:34:00Z">
              <w:r>
                <w:rPr/>
                <w:t>event</w:t>
              </w:r>
            </w:ins>
            <w:del w:id="83" w:author="Jimmy Hartmann" w:date="2009-06-01T15:34:00Z">
              <w:r>
                <w:rPr/>
                <w:delText>type activity</w:delText>
              </w:r>
            </w:del>
            <w:r>
              <w:rPr/>
              <w:t>:</w:t>
            </w:r>
          </w:p>
          <w:p>
            <w:pPr>
              <w:pStyle w:val="TableText"/>
              <w:numPr>
                <w:ilvl w:val="0"/>
                <w:numId w:val="9"/>
              </w:numPr>
              <w:jc w:val="both"/>
              <w:rPr>
                <w:ins w:id="87" w:author="Jimmy Hartmann" w:date="2009-06-01T15:52:00Z"/>
              </w:rPr>
            </w:pPr>
            <w:ins w:id="84" w:author="Jimmy Hartmann" w:date="2009-06-01T15:55:00Z">
              <w:r>
                <w:rPr/>
                <w:t>Ensure that local Law Enforcement Agencies (LEAs) have been notified</w:t>
              </w:r>
            </w:ins>
            <w:ins w:id="85" w:author="Jimmy Hartmann" w:date="2009-06-01T15:57:00Z">
              <w:r>
                <w:rPr/>
                <w:t xml:space="preserve">.  If </w:t>
              </w:r>
            </w:ins>
            <w:ins w:id="86" w:author="Jimmy Hartmann" w:date="2009-06-01T15:55:00Z">
              <w:r>
                <w:rPr/>
                <w:t>the event is not considered a form of suspected sabotage event.</w:t>
              </w:r>
            </w:ins>
          </w:p>
          <w:p>
            <w:pPr>
              <w:pStyle w:val="TableText"/>
              <w:numPr>
                <w:ilvl w:val="0"/>
                <w:numId w:val="9"/>
              </w:numPr>
              <w:jc w:val="both"/>
              <w:rPr/>
            </w:pPr>
            <w:r>
              <w:rPr/>
              <w:t>Post on the RCIS under “CIP Free form”</w:t>
            </w:r>
          </w:p>
          <w:p>
            <w:pPr>
              <w:pStyle w:val="TableText"/>
              <w:numPr>
                <w:ilvl w:val="0"/>
                <w:numId w:val="9"/>
              </w:numPr>
              <w:jc w:val="both"/>
              <w:rPr/>
            </w:pPr>
            <w:r>
              <w:rPr/>
              <w:t>Send an SSRG e-mail</w:t>
            </w:r>
          </w:p>
          <w:p>
            <w:pPr>
              <w:pStyle w:val="Normal"/>
              <w:rPr/>
            </w:pPr>
            <w:del w:id="88" w:author="Jimmy Hartmann" w:date="2009-06-01T15:56:00Z">
              <w:r>
                <w:rPr/>
                <w:delText>Ensure that the communications state that local law enforcement agencies have been notified and that the event is not a form of sabotag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w:t>
            </w:r>
            <w:ins w:id="89" w:author="Jimmy Hartmann" w:date="2009-06-01T15:42:00Z">
              <w:r>
                <w:rPr/>
                <w:t xml:space="preserve">the </w:t>
              </w:r>
            </w:ins>
            <w:ins w:id="90" w:author="cfrosch" w:date="2009-05-21T16:10:00Z">
              <w:r>
                <w:rPr/>
                <w:t xml:space="preserve">entity has determined the </w:t>
              </w:r>
            </w:ins>
            <w:ins w:id="91" w:author="Jimmy Hartmann" w:date="2009-06-01T15:42:00Z">
              <w:r>
                <w:rPr/>
                <w:t>disturbance or unusual occurrence</w:t>
              </w:r>
            </w:ins>
            <w:ins w:id="92" w:author="cfrosch" w:date="2009-05-21T16:10:00Z">
              <w:del w:id="93" w:author="Jimmy Hartmann" w:date="2009-06-01T15:42:00Z">
                <w:r>
                  <w:rPr/>
                  <w:delText>event</w:delText>
                </w:r>
              </w:del>
            </w:ins>
            <w:ins w:id="94" w:author="cfrosch" w:date="2009-05-21T16:10:00Z">
              <w:r>
                <w:rPr/>
                <w:t xml:space="preserve"> to be a </w:t>
              </w:r>
            </w:ins>
            <w:r>
              <w:rPr/>
              <w:t>“</w:t>
            </w:r>
            <w:ins w:id="95" w:author="Jimmy Hartmann" w:date="2009-06-01T15:43:00Z">
              <w:r>
                <w:rPr/>
                <w:t xml:space="preserve">suspected </w:t>
              </w:r>
            </w:ins>
            <w:del w:id="96" w:author="Jimmy Hartmann" w:date="2009-06-01T15:43:00Z">
              <w:r>
                <w:rPr/>
                <w:delText xml:space="preserve">potential </w:delText>
              </w:r>
            </w:del>
            <w:r>
              <w:rPr/>
              <w:t>sabotage event”</w:t>
            </w:r>
            <w:del w:id="97" w:author="cfrosch" w:date="2009-05-21T16:11:00Z">
              <w:r>
                <w:rPr/>
                <w:delText xml:space="preserve"> can be reasonably determined</w:delText>
              </w:r>
            </w:del>
            <w:r>
              <w:rPr/>
              <w:t>:</w:t>
            </w:r>
          </w:p>
          <w:p>
            <w:pPr>
              <w:pStyle w:val="TableText"/>
              <w:numPr>
                <w:ilvl w:val="0"/>
                <w:numId w:val="9"/>
              </w:numPr>
              <w:jc w:val="both"/>
              <w:rPr/>
            </w:pPr>
            <w:r>
              <w:rPr/>
              <w:t xml:space="preserve">Verify that </w:t>
            </w:r>
            <w:del w:id="98" w:author="Jimmy Hartmann" w:date="2009-06-01T15:43:00Z">
              <w:r>
                <w:rPr/>
                <w:delText xml:space="preserve">local </w:delText>
              </w:r>
            </w:del>
            <w:r>
              <w:rPr/>
              <w:t xml:space="preserve">Federal Bureau of Investigation (FBI) </w:t>
            </w:r>
            <w:ins w:id="99" w:author="Jimmy Hartmann" w:date="2009-06-01T15:43:00Z">
              <w:r>
                <w:rPr/>
                <w:t xml:space="preserve">field </w:t>
              </w:r>
            </w:ins>
            <w:r>
              <w:rPr/>
              <w:t xml:space="preserve">office </w:t>
            </w:r>
            <w:ins w:id="100" w:author="Jimmy Hartmann" w:date="2009-06-01T15:44:00Z">
              <w:r>
                <w:rPr/>
                <w:t xml:space="preserve">closest to the event location </w:t>
              </w:r>
            </w:ins>
            <w:del w:id="101" w:author="Jimmy Hartmann" w:date="2009-06-01T15:44:00Z">
              <w:r>
                <w:rPr/>
                <w:delText xml:space="preserve">where the incident occurred </w:delText>
              </w:r>
            </w:del>
            <w:r>
              <w:rPr/>
              <w:t>has been notified</w:t>
            </w:r>
            <w:ins w:id="102" w:author="Jimmy Hartmann" w:date="2009-06-01T15:44:00Z">
              <w:r>
                <w:rPr/>
                <w:t xml:space="preserve">.  If entity will not notify FBI, notify the </w:t>
              </w:r>
            </w:ins>
            <w:ins w:id="103" w:author="Jimmy Hartmann" w:date="2009-06-01T16:02:00Z">
              <w:r>
                <w:rPr/>
                <w:t xml:space="preserve">appropriate </w:t>
              </w:r>
            </w:ins>
            <w:ins w:id="104" w:author="Jimmy Hartmann" w:date="2009-06-01T15:44:00Z">
              <w:r>
                <w:rPr/>
                <w:t>Director or Manager of ERCOT Security</w:t>
              </w:r>
            </w:ins>
            <w:ins w:id="105" w:author="Jimmy Hartmann" w:date="2009-06-01T16:00:00Z">
              <w:r>
                <w:rPr/>
                <w:t xml:space="preserve"> (Cyber/Physical)</w:t>
              </w:r>
            </w:ins>
            <w:ins w:id="106" w:author="Jimmy Hartmann" w:date="2009-06-01T15:44:00Z">
              <w:r>
                <w:rPr/>
                <w:t xml:space="preserve">. </w:t>
              </w:r>
            </w:ins>
            <w:r>
              <w:rPr/>
              <w:t xml:space="preserve"> </w:t>
            </w:r>
          </w:p>
          <w:p>
            <w:pPr>
              <w:pStyle w:val="TableText"/>
              <w:numPr>
                <w:ilvl w:val="0"/>
                <w:numId w:val="9"/>
              </w:numPr>
              <w:jc w:val="both"/>
              <w:rPr/>
            </w:pPr>
            <w:r>
              <w:rPr/>
              <w:t xml:space="preserve">Notify the </w:t>
            </w:r>
            <w:ins w:id="107" w:author="Jimmy Hartmann" w:date="2009-06-01T16:03:00Z">
              <w:r>
                <w:rPr/>
                <w:t xml:space="preserve">appropriate </w:t>
              </w:r>
            </w:ins>
            <w:r>
              <w:rPr/>
              <w:t>Director or Manager of ERCOT Security</w:t>
            </w:r>
            <w:ins w:id="108" w:author="Jimmy Hartmann" w:date="2009-06-01T15:45:00Z">
              <w:r>
                <w:rPr/>
                <w:t xml:space="preserve"> of</w:t>
              </w:r>
            </w:ins>
            <w:ins w:id="109" w:author="Jimmy Hartmann" w:date="2009-06-01T16:03:00Z">
              <w:r>
                <w:rPr/>
                <w:t xml:space="preserve"> each</w:t>
              </w:r>
            </w:ins>
            <w:ins w:id="110" w:author="Jimmy Hartmann" w:date="2009-06-01T15:46:00Z">
              <w:r>
                <w:rPr/>
                <w:t xml:space="preserve"> occurrence</w:t>
              </w:r>
            </w:ins>
            <w:r>
              <w:rPr/>
              <w:t xml:space="preserve">. </w:t>
            </w:r>
          </w:p>
          <w:p>
            <w:pPr>
              <w:pStyle w:val="TableText"/>
              <w:numPr>
                <w:ilvl w:val="0"/>
                <w:numId w:val="9"/>
              </w:numPr>
              <w:jc w:val="both"/>
              <w:rPr/>
            </w:pPr>
            <w:r>
              <w:rPr/>
              <w:t>Send an SSRG e-mail</w:t>
            </w:r>
          </w:p>
          <w:p>
            <w:pPr>
              <w:pStyle w:val="TableText"/>
              <w:numPr>
                <w:ilvl w:val="0"/>
                <w:numId w:val="9"/>
              </w:numPr>
              <w:jc w:val="both"/>
              <w:rPr>
                <w:ins w:id="111" w:author="Jimmy Hartmann" w:date="2009-06-01T15:46:00Z"/>
              </w:rPr>
            </w:pPr>
            <w:r>
              <w:rPr/>
              <w:t>Post on the RCIS, use the “Dept Homeland Security Form”</w:t>
            </w:r>
          </w:p>
          <w:p>
            <w:pPr>
              <w:pStyle w:val="TableText"/>
              <w:numPr>
                <w:ilvl w:val="0"/>
                <w:numId w:val="9"/>
              </w:numPr>
              <w:jc w:val="both"/>
              <w:rPr/>
            </w:pPr>
            <w:ins w:id="112" w:author="Jimmy Hartmann" w:date="2009-06-01T15:46:00Z">
              <w:r>
                <w:rPr/>
                <w:t>Refer to 2.2.9 NERC and DOE Disturbance Reporting in a timely manner for additional reporting notifications</w:t>
              </w:r>
            </w:ins>
          </w:p>
          <w:p>
            <w:pPr>
              <w:pStyle w:val="TableText"/>
              <w:numPr>
                <w:ilvl w:val="0"/>
                <w:numId w:val="9"/>
              </w:numPr>
              <w:jc w:val="both"/>
              <w:rPr/>
            </w:pPr>
            <w:r>
              <w:rPr/>
              <w:t xml:space="preserve">Coordinate with the Manager, System Operations or designee and follow procedure 1.3.3 to initiate an SSRG conference call </w:t>
            </w:r>
            <w:ins w:id="113" w:author="Jimmy Hartmann" w:date="2009-06-01T15:46:00Z">
              <w:r>
                <w:rPr/>
                <w:t xml:space="preserve">as deemed </w:t>
              </w:r>
            </w:ins>
            <w:del w:id="114" w:author="Jimmy Hartmann" w:date="2009-06-01T15:46:00Z">
              <w:r>
                <w:rPr/>
                <w:delText xml:space="preserve">if </w:delText>
              </w:r>
            </w:del>
            <w:r>
              <w:rPr/>
              <w:t>necessary</w:t>
            </w:r>
          </w:p>
          <w:p>
            <w:pPr>
              <w:pStyle w:val="TableText"/>
              <w:jc w:val="both"/>
              <w:rPr>
                <w:del w:id="116" w:author="Jimmy Hartmann" w:date="2009-06-01T15:47:00Z"/>
              </w:rPr>
            </w:pPr>
            <w:del w:id="115" w:author="Jimmy Hartmann" w:date="2009-06-01T15:47:00Z">
              <w:r>
                <w:rPr/>
              </w:r>
            </w:del>
          </w:p>
          <w:p>
            <w:pPr>
              <w:pStyle w:val="TableText"/>
              <w:rPr/>
            </w:pPr>
            <w:del w:id="117" w:author="Jimmy Hartmann" w:date="2009-06-01T15:47:00Z">
              <w:r>
                <w:rPr/>
                <w:delText>Ensure that the communications state that Federal Bureau of Investigation (FBI) office where the incident occurred has been notifi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w:t>
            </w:r>
            <w:ins w:id="118" w:author="Jimmy Hartmann" w:date="2009-06-01T15:47:00Z">
              <w:r>
                <w:rPr/>
                <w:t>suspected</w:t>
              </w:r>
            </w:ins>
            <w:del w:id="119" w:author="Jimmy Hartmann" w:date="2009-06-01T15:47:00Z">
              <w:r>
                <w:rPr/>
                <w:delText>potential</w:delText>
              </w:r>
            </w:del>
            <w:r>
              <w:rPr/>
              <w:t xml:space="preserve"> sabotage event” </w:t>
            </w:r>
            <w:ins w:id="120" w:author="Jimmy Hartmann" w:date="2009-06-01T15:47:00Z">
              <w:r>
                <w:rPr/>
                <w:t xml:space="preserve">is </w:t>
              </w:r>
            </w:ins>
            <w:del w:id="121" w:author="Jimmy Hartmann" w:date="2009-06-01T15:47:00Z">
              <w:r>
                <w:rPr/>
                <w:delText xml:space="preserve">can be reasonably </w:delText>
              </w:r>
            </w:del>
            <w:r>
              <w:rPr/>
              <w:t>determined to be closed</w:t>
            </w:r>
            <w:ins w:id="122" w:author="Jimmy Hartmann" w:date="2009-06-01T15:47:00Z">
              <w:r>
                <w:rPr/>
                <w:t xml:space="preserve"> by the entity</w:t>
              </w:r>
            </w:ins>
            <w:r>
              <w:rPr/>
              <w:t>:</w:t>
            </w:r>
          </w:p>
          <w:p>
            <w:pPr>
              <w:pStyle w:val="TableText"/>
              <w:numPr>
                <w:ilvl w:val="0"/>
                <w:numId w:val="9"/>
              </w:numPr>
              <w:jc w:val="both"/>
              <w:rPr/>
            </w:pPr>
            <w:r>
              <w:rPr/>
              <w:t>Send an SSRG e-mail</w:t>
            </w:r>
          </w:p>
          <w:p>
            <w:pPr>
              <w:pStyle w:val="TableText"/>
              <w:numPr>
                <w:ilvl w:val="0"/>
                <w:numId w:val="9"/>
              </w:numPr>
              <w:jc w:val="both"/>
              <w:rPr/>
            </w:pPr>
            <w:r>
              <w:rPr/>
              <w:t>Post follow-up on the RCIS, use the “Dept Homeland Security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23" w:author="Jimmy Hartmann" w:date="2009-06-01T15:47:00Z">
              <w:r>
                <w:rPr/>
                <w:delText>6</w:delText>
              </w:r>
            </w:del>
          </w:p>
        </w:tc>
        <w:tc>
          <w:tcPr>
            <w:tcW w:w="8460" w:type="dxa"/>
            <w:tcBorders>
              <w:top w:val="single" w:sz="4" w:space="0" w:color="000000"/>
              <w:left w:val="single" w:sz="4" w:space="0" w:color="000000"/>
              <w:bottom w:val="single" w:sz="4" w:space="0" w:color="000000"/>
            </w:tcBorders>
            <w:vAlign w:val="center"/>
          </w:tcPr>
          <w:p>
            <w:pPr>
              <w:pStyle w:val="Normal"/>
              <w:rPr/>
            </w:pPr>
            <w:del w:id="124" w:author="Jimmy Hartmann" w:date="2009-06-01T15:47:00Z">
              <w:r>
                <w:rPr/>
                <w:delText>In the event an actual event occurs, refer to 2.2.9 NERC and DOE Disturbance Reporting.</w:delText>
              </w:r>
            </w:del>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4" w:name="_Shift_Supervisor_Desk"/>
      <w:bookmarkEnd w:id="4"/>
      <w:r>
        <w:rPr/>
        <w:t>Shift Supervisor Desk Duty and Task List</w:t>
      </w:r>
    </w:p>
    <w:p>
      <w:pPr>
        <w:pStyle w:val="Normal"/>
        <w:rPr>
          <w:bCs/>
        </w:rPr>
      </w:pPr>
      <w:r>
        <w:rPr>
          <w:bCs/>
        </w:rPr>
      </w:r>
    </w:p>
    <w:p>
      <w:pPr>
        <w:pStyle w:val="Normal"/>
        <w:rPr>
          <w:bCs/>
        </w:rPr>
      </w:pPr>
      <w:r>
        <w:rPr>
          <w:bCs/>
        </w:rPr>
      </w:r>
    </w:p>
    <w:p>
      <w:pPr>
        <w:pStyle w:val="Normal"/>
        <w:rPr>
          <w:bCs/>
        </w:rPr>
      </w:pPr>
      <w:r>
        <w:rPr>
          <w:bCs/>
        </w:rPr>
        <w:t>Review the annotated Daily Outage Notes, List of Security Requirements, and written &amp; verbal comments on the Transmission &amp; Security desk.</w:t>
      </w:r>
    </w:p>
    <w:p>
      <w:pPr>
        <w:pStyle w:val="Normal"/>
        <w:rPr>
          <w:bCs/>
        </w:rPr>
      </w:pPr>
      <w:r>
        <w:rPr>
          <w:bCs/>
        </w:rPr>
      </w:r>
    </w:p>
    <w:p>
      <w:pPr>
        <w:pStyle w:val="Normal"/>
        <w:rPr>
          <w:bCs/>
        </w:rPr>
      </w:pPr>
      <w:r>
        <w:rPr>
          <w:bCs/>
        </w:rPr>
        <w:t>On day shift, verify that the units required by the annotated Daily Outage Notes and security requirements are online.</w:t>
      </w:r>
    </w:p>
    <w:p>
      <w:pPr>
        <w:pStyle w:val="Normal"/>
        <w:rPr>
          <w:bCs/>
        </w:rPr>
      </w:pPr>
      <w:r>
        <w:rPr>
          <w:bCs/>
        </w:rPr>
      </w:r>
    </w:p>
    <w:p>
      <w:pPr>
        <w:pStyle w:val="Normal"/>
        <w:rPr>
          <w:bCs/>
        </w:rPr>
      </w:pPr>
      <w:r>
        <w:rPr>
          <w:bCs/>
        </w:rPr>
        <w:t>During night shift, confirm that the resource plan is regularly reviewed to be certain security requirements are met.</w:t>
      </w:r>
    </w:p>
    <w:p>
      <w:pPr>
        <w:pStyle w:val="List2"/>
        <w:ind w:left="0" w:hanging="0"/>
        <w:jc w:val="both"/>
        <w:rPr>
          <w:b/>
          <w:b/>
        </w:rPr>
      </w:pPr>
      <w:bookmarkStart w:id="5" w:name="_2._Control_Center"/>
      <w:bookmarkEnd w:id="5"/>
      <w:r>
        <w:rPr/>
        <w:t>2.</w:t>
        <w:tab/>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6" w:name="_2.2.10__PUCT"/>
      <w:bookmarkStart w:id="7" w:name="_2.2.10__PUC"/>
      <w:bookmarkEnd w:id="6"/>
      <w:bookmarkEnd w:id="7"/>
      <w:r>
        <w:rPr/>
        <w:t>2.2.10</w:t>
        <w:tab/>
        <w:tab/>
        <w:t>PUCT Daily Report</w:t>
      </w:r>
    </w:p>
    <w:p>
      <w:pPr>
        <w:pStyle w:val="Normal"/>
        <w:rPr>
          <w:b/>
          <w:b/>
        </w:rPr>
      </w:pPr>
      <w:r>
        <w:rPr>
          <w:b/>
        </w:rPr>
      </w:r>
    </w:p>
    <w:p>
      <w:pPr>
        <w:pStyle w:val="TableText"/>
        <w:ind w:left="720" w:hanging="0"/>
        <w:jc w:val="both"/>
        <w:rPr>
          <w:b/>
          <w:b/>
        </w:rPr>
      </w:pPr>
      <w:r>
        <w:rPr>
          <w:b/>
        </w:rPr>
        <w:t xml:space="preserve">Procedure Purpose: To provide ERCOT system transparency to the PUCT staff and Market Participan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6" w:author="cfrosch" w:date="2009-05-31T15:29:00Z"/>
              </w:rPr>
            </w:pPr>
            <w:ins w:id="125" w:author="cfrosch" w:date="2009-05-30T11:28:00Z">
              <w:r>
                <w:rPr>
                  <w:b/>
                </w:rPr>
                <w:t>EOP-001-0</w:t>
              </w:r>
            </w:ins>
          </w:p>
          <w:p>
            <w:pPr>
              <w:pStyle w:val="Normal"/>
              <w:rPr>
                <w:b/>
                <w:b/>
              </w:rPr>
            </w:pPr>
            <w:ins w:id="127" w:author="cfrosch" w:date="2009-05-31T15:29:00Z">
              <w:r>
                <w:rPr>
                  <w:b/>
                </w:rPr>
                <w:t>R4.1 &amp; 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8" w:author="cfrosch" w:date="2009-06-07T12:08:00Z">
              <w:r>
                <w:rPr>
                  <w:b/>
                </w:rPr>
                <w:t>June 18</w:t>
              </w:r>
            </w:ins>
            <w:del w:id="129" w:author="cfrosch" w:date="2009-06-07T12:08:00Z">
              <w:r>
                <w:rPr>
                  <w:b/>
                </w:rPr>
                <w:delText>May 20</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30" w:author="cfrosch" w:date="2009-06-07T12:08:00Z">
              <w:r>
                <w:rPr>
                  <w:b/>
                </w:rPr>
                <w:delText>1</w:delText>
              </w:r>
            </w:del>
            <w:ins w:id="131" w:author="cfrosch" w:date="2009-06-07T12:08: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rPr/>
            </w:pPr>
            <w:r>
              <w:rPr/>
              <w:t>The timing change will be determined by the Manager, System Operation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Be able to provide a list of unplanned generation outages for the day if requested by the PU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TableText"/>
              <w:jc w:val="both"/>
              <w:rPr/>
            </w:pPr>
            <w:r>
              <w:rPr/>
              <w:t xml:space="preserve">Do not add editorial comments to this report that reveal market sensitive data.  </w:t>
            </w:r>
            <w:r>
              <w:rPr>
                <w:b/>
              </w:rPr>
              <w:t>General comments that convey overall system conditions are allow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4"/>
              </w:numPr>
              <w:tabs>
                <w:tab w:val="clear" w:pos="720"/>
                <w:tab w:val="left" w:pos="1170" w:leader="none"/>
              </w:tabs>
              <w:overflowPunct w:val="false"/>
              <w:autoSpaceDE w:val="false"/>
              <w:textAlignment w:val="baseline"/>
              <w:rPr/>
            </w:pPr>
            <w:r>
              <w:rPr/>
              <w:t>The probability of an EEA event increases. Give reason(s) for escalation</w:t>
            </w:r>
          </w:p>
          <w:p>
            <w:pPr>
              <w:pStyle w:val="Normal"/>
              <w:numPr>
                <w:ilvl w:val="0"/>
                <w:numId w:val="4"/>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Watch, or Emergency Notice </w:t>
            </w:r>
          </w:p>
          <w:p>
            <w:pPr>
              <w:pStyle w:val="Normal"/>
              <w:numPr>
                <w:ilvl w:val="0"/>
                <w:numId w:val="4"/>
              </w:numPr>
              <w:tabs>
                <w:tab w:val="clear" w:pos="720"/>
                <w:tab w:val="left" w:pos="1170" w:leader="none"/>
              </w:tabs>
              <w:overflowPunct w:val="false"/>
              <w:autoSpaceDE w:val="false"/>
              <w:textAlignment w:val="baseline"/>
              <w:rPr/>
            </w:pPr>
            <w:r>
              <w:rPr/>
              <w:t xml:space="preserve">A projected reserve capacity shortage develops </w:t>
            </w:r>
          </w:p>
          <w:p>
            <w:pPr>
              <w:pStyle w:val="Normal"/>
              <w:numPr>
                <w:ilvl w:val="0"/>
                <w:numId w:val="4"/>
              </w:numPr>
              <w:tabs>
                <w:tab w:val="clear" w:pos="720"/>
                <w:tab w:val="left" w:pos="1170" w:leader="none"/>
              </w:tabs>
              <w:overflowPunct w:val="false"/>
              <w:autoSpaceDE w:val="false"/>
              <w:textAlignment w:val="baseline"/>
              <w:rPr/>
            </w:pPr>
            <w:r>
              <w:rPr/>
              <w:t>Local reliability concerns arise which include actual overloads and/or loss of load, especially the Laredo area</w:t>
            </w:r>
          </w:p>
          <w:p>
            <w:pPr>
              <w:pStyle w:val="Normal"/>
              <w:numPr>
                <w:ilvl w:val="0"/>
                <w:numId w:val="4"/>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4"/>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4"/>
              </w:numPr>
              <w:tabs>
                <w:tab w:val="clear" w:pos="720"/>
                <w:tab w:val="left" w:pos="1170" w:leader="none"/>
              </w:tabs>
              <w:overflowPunct w:val="false"/>
              <w:autoSpaceDE w:val="false"/>
              <w:spacing w:before="0" w:after="0"/>
              <w:textAlignment w:val="baseline"/>
              <w:rPr/>
            </w:pPr>
            <w:r>
              <w:rPr/>
              <w:t>DCS event occurs</w:t>
            </w:r>
          </w:p>
          <w:p>
            <w:pPr>
              <w:pStyle w:val="Normal"/>
              <w:numPr>
                <w:ilvl w:val="0"/>
                <w:numId w:val="4"/>
              </w:numPr>
              <w:tabs>
                <w:tab w:val="clear" w:pos="720"/>
                <w:tab w:val="left" w:pos="1170" w:leader="none"/>
              </w:tabs>
              <w:overflowPunct w:val="false"/>
              <w:autoSpaceDE w:val="false"/>
              <w:spacing w:before="0" w:after="280"/>
              <w:textAlignment w:val="baseline"/>
              <w:rPr/>
            </w:pPr>
            <w:r>
              <w:rPr/>
              <w:t>“</w:t>
            </w:r>
            <w:r>
              <w:rPr/>
              <w:t>ERCOT only” NERC and/or DOE event occurs. These events are market sensitive so provide a brief description without the market sensitive information.</w:t>
            </w:r>
          </w:p>
          <w:p>
            <w:pPr>
              <w:pStyle w:val="Normal"/>
              <w:tabs>
                <w:tab w:val="clear" w:pos="720"/>
                <w:tab w:val="left" w:pos="1170" w:leader="none"/>
              </w:tabs>
              <w:overflowPunct w:val="false"/>
              <w:autoSpaceDE w:val="false"/>
              <w:spacing w:before="0" w:after="280"/>
              <w:ind w:left="64" w:hanging="0"/>
              <w:textAlignment w:val="baseline"/>
              <w:rPr/>
            </w:pPr>
            <w:r>
              <w:rPr/>
              <w:t>When issuing Transmission Watches or Emergency Notices use the following language:</w:t>
            </w:r>
          </w:p>
          <w:p>
            <w:pPr>
              <w:pStyle w:val="Normal"/>
              <w:tabs>
                <w:tab w:val="clear" w:pos="720"/>
                <w:tab w:val="left" w:pos="1170" w:leader="none"/>
              </w:tabs>
              <w:overflowPunct w:val="false"/>
              <w:autoSpaceDE w:val="false"/>
              <w:spacing w:before="0" w:after="280"/>
              <w:ind w:left="64" w:hanging="0"/>
              <w:textAlignment w:val="baseline"/>
              <w:rPr/>
            </w:pPr>
            <w:r>
              <w:rPr/>
              <w:t>“</w:t>
            </w:r>
            <w:r>
              <w:rPr/>
              <w:t>At [time], ERCOT issued a Transmission [Watch or Emergency] due to the</w:t>
            </w:r>
            <w:ins w:id="132" w:author="cfrosch" w:date="2009-05-28T18:09:00Z">
              <w:r>
                <w:rPr/>
                <w:t xml:space="preserve"> [planned or forced]</w:t>
              </w:r>
            </w:ins>
            <w:r>
              <w:rPr/>
              <w:t xml:space="preserve"> outage of [facility that is out].  The post contingency of [name of contingency] would overload [name of overloaded element].”</w:t>
            </w:r>
          </w:p>
          <w:p>
            <w:pPr>
              <w:pStyle w:val="Normal"/>
              <w:tabs>
                <w:tab w:val="clear" w:pos="720"/>
                <w:tab w:val="left" w:pos="1170" w:leader="none"/>
              </w:tabs>
              <w:overflowPunct w:val="false"/>
              <w:autoSpaceDE w:val="false"/>
              <w:spacing w:before="0" w:after="0"/>
              <w:ind w:left="64" w:hanging="0"/>
              <w:textAlignment w:val="baseline"/>
              <w:rPr/>
            </w:pPr>
            <w:r>
              <w:rPr/>
              <w:t>Remember, if the facility out is a generator, use “a generating uni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textAlignment w:val="baseline"/>
              <w:rPr/>
            </w:pPr>
            <w:r>
              <w:rPr/>
              <w:t>Use the following guidelines to determine the potential for EEA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pPr>
            <w:r>
              <w:rPr>
                <w:b/>
              </w:rPr>
              <w:t>Potential for EEA Level 1</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 xml:space="preserve">A Watch is in effect for Adjusted Responsive Reserves and/or </w:t>
            </w:r>
          </w:p>
          <w:p>
            <w:pPr>
              <w:pStyle w:val="Normal"/>
              <w:numPr>
                <w:ilvl w:val="1"/>
                <w:numId w:val="13"/>
              </w:numPr>
              <w:tabs>
                <w:tab w:val="clear" w:pos="720"/>
                <w:tab w:val="left" w:pos="0" w:leader="none"/>
              </w:tabs>
              <w:overflowPunct w:val="false"/>
              <w:autoSpaceDE w:val="false"/>
              <w:textAlignment w:val="baseline"/>
              <w:rPr/>
            </w:pPr>
            <w:r>
              <w:rPr/>
              <w:t>Loss or delay of generation availability during peak demand that may diminish Physical Responsive Reserves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there is belief it is a significant threa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A Watch is in effect for Adjusted Responsive Reserves and trending downward after procuring quick-start capacity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ERCOT has been unable to correct the capacity insufficiency over several hours and ERCOT believes it is a significant threat</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1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A</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1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2A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B</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tabs>
                <w:tab w:val="clear" w:pos="720"/>
                <w:tab w:val="left" w:pos="0" w:leader="none"/>
              </w:tabs>
              <w:overflowPunct w:val="false"/>
              <w:autoSpaceDE w:val="false"/>
              <w:ind w:left="720" w:hanging="0"/>
              <w:textAlignment w:val="baseline"/>
              <w:rPr>
                <w:b/>
                <w:b/>
              </w:rPr>
            </w:pPr>
            <w:r>
              <w:rPr/>
              <w:t>EEA Level 2B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pPr>
            <w:r>
              <w:rPr>
                <w:b/>
              </w:rPr>
              <w:t>Potential for EEA Level 3</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EEA Level 2B (if available) in effect</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3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
                <w:b/>
              </w:rPr>
            </w:pPr>
            <w:r>
              <w:rPr>
                <w:b/>
              </w:rPr>
              <w:t>When conditions have returned to normal, update report and e-mail.</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bookmarkStart w:id="8" w:name="_2.2.11__Prepare"/>
      <w:bookmarkStart w:id="9" w:name="_2.2.11__Prepare"/>
      <w:bookmarkEnd w:id="9"/>
    </w:p>
    <w:p>
      <w:pPr>
        <w:pStyle w:val="Heading2"/>
        <w:rPr/>
      </w:pPr>
      <w:bookmarkStart w:id="10" w:name="_2.7.5_Critical_Data"/>
      <w:bookmarkEnd w:id="10"/>
      <w:r>
        <w:rPr/>
        <w:t>2.7.5</w:t>
        <w:tab/>
        <w:t>Critical Data and/or Voice Communication Failures</w:t>
      </w:r>
    </w:p>
    <w:p>
      <w:pPr>
        <w:pStyle w:val="Normal"/>
        <w:rPr>
          <w:b/>
          <w:b/>
        </w:rPr>
      </w:pPr>
      <w:r>
        <w:rPr>
          <w:b/>
        </w:rPr>
      </w:r>
    </w:p>
    <w:p>
      <w:pPr>
        <w:pStyle w:val="Normal"/>
        <w:ind w:left="720" w:hanging="0"/>
        <w:rPr/>
      </w:pPr>
      <w:r>
        <w:rPr>
          <w:b/>
        </w:rPr>
        <w:t>Procedure Purpose:</w:t>
      </w:r>
      <w:ins w:id="133" w:author="cfrosch" w:date="2009-06-09T18:45:00Z">
        <w:r>
          <w:rPr>
            <w:b/>
          </w:rPr>
          <w:t xml:space="preserve"> To ensure situational awareness during communication failure</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35" w:author="cfrosch" w:date="2009-05-31T15:30:00Z"/>
              </w:rPr>
            </w:pPr>
            <w:ins w:id="134" w:author="cfrosch" w:date="2009-05-30T17:28:00Z">
              <w:r>
                <w:rPr>
                  <w:b/>
                </w:rPr>
                <w:t>COM-001-1</w:t>
              </w:r>
            </w:ins>
          </w:p>
          <w:p>
            <w:pPr>
              <w:pStyle w:val="Normal"/>
              <w:rPr>
                <w:b/>
                <w:b/>
              </w:rPr>
            </w:pPr>
            <w:ins w:id="136" w:author="cfrosch" w:date="2009-05-31T15:30:00Z">
              <w:r>
                <w:rPr>
                  <w:b/>
                </w:rPr>
                <w:t>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37" w:author="cfrosch" w:date="2009-06-07T12:11:00Z">
              <w:r>
                <w:rPr>
                  <w:b/>
                </w:rPr>
                <w:t>June 18</w:t>
              </w:r>
            </w:ins>
            <w:del w:id="138" w:author="cfrosch" w:date="2009-06-07T12:11: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39" w:author="cfrosch" w:date="2009-06-07T12:11:00Z">
              <w:r>
                <w:rPr>
                  <w:b/>
                </w:rPr>
                <w:delText>0</w:delText>
              </w:r>
            </w:del>
            <w:ins w:id="140" w:author="cfrosch" w:date="2009-06-07T12:11: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  The EMMS Production group will be responsible for data communications and the Telecommunications group will be responsible for voice commun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back-up communications if </w:t>
            </w:r>
            <w:ins w:id="141" w:author="cfrosch" w:date="2009-06-07T12:12:00Z">
              <w:r>
                <w:rPr/>
                <w:t>needed</w:t>
              </w:r>
            </w:ins>
            <w:del w:id="142" w:author="cfrosch" w:date="2009-06-07T12:13:00Z">
              <w:r>
                <w:rPr/>
                <w:delText>available, if not,</w:delText>
              </w:r>
            </w:del>
            <w:r>
              <w:rPr/>
              <w:t xml:space="preserve"> </w:t>
            </w:r>
            <w:ins w:id="143" w:author="Jimmy Hartmann" w:date="2009-06-11T15:41:00Z">
              <w:r>
                <w:rPr/>
                <w:t xml:space="preserve">such as the Control Room </w:t>
              </w:r>
            </w:ins>
            <w:ins w:id="144" w:author="cfrosch" w:date="2009-06-07T12:13:00Z">
              <w:del w:id="145" w:author="Jimmy Hartmann" w:date="2009-06-11T15:41:00Z">
                <w:r>
                  <w:rPr/>
                  <w:delText xml:space="preserve">this would be </w:delText>
                </w:r>
              </w:del>
            </w:ins>
            <w:del w:id="146" w:author="cfrosch" w:date="2009-06-07T12:13:00Z">
              <w:r>
                <w:rPr/>
                <w:delText xml:space="preserve">use </w:delText>
              </w:r>
            </w:del>
            <w:r>
              <w:rPr/>
              <w:t>cell phone</w:t>
            </w:r>
            <w:ins w:id="147" w:author="cfrosch" w:date="2009-06-07T12:13:00Z">
              <w:r>
                <w:rPr/>
                <w:t xml:space="preserve"> or </w:t>
              </w:r>
            </w:ins>
            <w:ins w:id="148" w:author="cfrosch" w:date="2009-06-07T12:15:00Z">
              <w:del w:id="149" w:author="Jimmy Hartmann" w:date="2009-06-11T15:33:00Z">
                <w:r>
                  <w:rPr/>
                  <w:delText xml:space="preserve">one of </w:delText>
                </w:r>
              </w:del>
            </w:ins>
            <w:ins w:id="150" w:author="cfrosch" w:date="2009-06-07T12:13:00Z">
              <w:r>
                <w:rPr/>
                <w:t xml:space="preserve">the </w:t>
              </w:r>
            </w:ins>
            <w:ins w:id="151" w:author="Jimmy Hartmann" w:date="2009-06-11T15:33:00Z">
              <w:r>
                <w:rPr/>
                <w:t>Emergency P</w:t>
              </w:r>
            </w:ins>
            <w:ins w:id="152" w:author="cfrosch" w:date="2009-06-07T12:13:00Z">
              <w:del w:id="153" w:author="Jimmy Hartmann" w:date="2009-06-11T15:34:00Z">
                <w:r>
                  <w:rPr/>
                  <w:delText>p</w:delText>
                </w:r>
              </w:del>
            </w:ins>
            <w:ins w:id="154" w:author="cfrosch" w:date="2009-06-07T12:13:00Z">
              <w:r>
                <w:rPr/>
                <w:t xml:space="preserve">ower </w:t>
              </w:r>
            </w:ins>
            <w:ins w:id="155" w:author="Jimmy Hartmann" w:date="2009-06-11T15:34:00Z">
              <w:r>
                <w:rPr/>
                <w:t>F</w:t>
              </w:r>
            </w:ins>
            <w:ins w:id="156" w:author="cfrosch" w:date="2009-06-07T12:13:00Z">
              <w:del w:id="157" w:author="Jimmy Hartmann" w:date="2009-06-11T15:34:00Z">
                <w:r>
                  <w:rPr/>
                  <w:delText>f</w:delText>
                </w:r>
              </w:del>
            </w:ins>
            <w:ins w:id="158" w:author="cfrosch" w:date="2009-06-07T12:13:00Z">
              <w:r>
                <w:rPr/>
                <w:t xml:space="preserve">ail </w:t>
              </w:r>
            </w:ins>
            <w:ins w:id="159" w:author="Jimmy Hartmann" w:date="2009-06-11T15:34:00Z">
              <w:r>
                <w:rPr/>
                <w:t xml:space="preserve">(EPF) </w:t>
              </w:r>
            </w:ins>
            <w:ins w:id="160" w:author="cfrosch" w:date="2009-06-07T12:13:00Z">
              <w:del w:id="161" w:author="Jimmy Hartmann" w:date="2009-06-11T15:34:00Z">
                <w:r>
                  <w:rPr/>
                  <w:delText xml:space="preserve">safe </w:delText>
                </w:r>
              </w:del>
            </w:ins>
            <w:ins w:id="162" w:author="cfrosch" w:date="2009-06-07T12:13:00Z">
              <w:r>
                <w:rPr/>
                <w:t>phones</w:t>
              </w:r>
            </w:ins>
            <w:r>
              <w:rPr/>
              <w:t xml:space="preserve"> to maintain communications with </w:t>
            </w:r>
            <w:ins w:id="163" w:author="cfrosch" w:date="2009-06-07T12:15:00Z">
              <w:r>
                <w:rPr/>
                <w:t xml:space="preserve">the other control room, </w:t>
              </w:r>
            </w:ins>
            <w:r>
              <w:rPr/>
              <w:t>TO</w:t>
            </w:r>
            <w:ins w:id="164" w:author="cfrosch" w:date="2009-06-11T17:19:00Z">
              <w:r>
                <w:rPr/>
                <w:t>s</w:t>
              </w:r>
            </w:ins>
            <w:r>
              <w:rPr/>
              <w:t>, QSE</w:t>
            </w:r>
            <w:ins w:id="165" w:author="cfrosch" w:date="2009-06-11T17:19:00Z">
              <w:r>
                <w:rPr/>
                <w:t>s</w:t>
              </w:r>
            </w:ins>
            <w:r>
              <w:rPr/>
              <w:t>, SPP and any other entities as needed</w:t>
            </w:r>
            <w:del w:id="166" w:author="cfrosch" w:date="2009-06-07T12:15:00Z">
              <w:r>
                <w:rPr/>
                <w:delText xml:space="preserve"> (NERC, PUCT, etc)</w:delText>
              </w:r>
            </w:del>
            <w:r>
              <w:rPr/>
              <w:t>.</w:t>
            </w:r>
            <w:ins w:id="167" w:author="cfrosch" w:date="2009-06-09T18:41:00Z">
              <w:r>
                <w:rPr/>
                <w:t xml:space="preserve">  The list of phone numbers is located in the </w:t>
              </w:r>
            </w:ins>
            <w:ins w:id="168" w:author="Jimmy Hartmann" w:date="2009-06-11T15:19:00Z">
              <w:r>
                <w:rPr/>
                <w:t xml:space="preserve">Phone Book at Shift Supervisor’s Desk </w:t>
              </w:r>
            </w:ins>
            <w:ins w:id="169" w:author="cfrosch" w:date="2009-06-09T18:42:00Z">
              <w:r>
                <w:rPr/>
                <w:t>and also programmed into the cell phon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criticality and impact of events, failures, or incidents is such that Market Participants are or will be affected before the problem can be resolved, </w:t>
            </w:r>
            <w:r>
              <w:rPr>
                <w:u w:val="single"/>
              </w:rPr>
              <w:t xml:space="preserve">notify all market participants via HOTLINE or cell phone of the problem and expected duration. </w:t>
            </w:r>
            <w:r>
              <w:rPr/>
              <w:t xml:space="preserve"> REQUEST additional assistance from other support staff.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data failure, TO control centers can be reached on the ERCOT Black Start Satellite phone </w:t>
            </w:r>
            <w:r>
              <w:rPr>
                <w:b/>
              </w:rPr>
              <w:t>(see Section 7 of the Desktop Reference Guide: TDSP Satellite Phone Numbers)</w:t>
            </w:r>
            <w:ins w:id="170" w:author="cfrosch" w:date="2009-06-09T18:43:00Z">
              <w:r>
                <w:rPr>
                  <w:b/>
                </w:rPr>
                <w:t xml:space="preserve">, </w:t>
              </w:r>
            </w:ins>
            <w:del w:id="171" w:author="cfrosch" w:date="2009-06-09T18:43:00Z">
              <w:r>
                <w:rPr/>
                <w:delText xml:space="preserve"> or </w:delText>
              </w:r>
            </w:del>
            <w:r>
              <w:rPr/>
              <w:t>cell phone</w:t>
            </w:r>
            <w:ins w:id="172" w:author="cfrosch" w:date="2009-06-09T18:43:00Z">
              <w:r>
                <w:rPr/>
                <w:t xml:space="preserve">, or </w:t>
              </w:r>
            </w:ins>
            <w:ins w:id="173" w:author="Jimmy Hartmann" w:date="2009-06-11T15:34:00Z">
              <w:r>
                <w:rPr/>
                <w:t>EPF</w:t>
              </w:r>
            </w:ins>
            <w:ins w:id="174" w:author="cfrosch" w:date="2009-06-09T18:43:00Z">
              <w:del w:id="175" w:author="Jimmy Hartmann" w:date="2009-06-11T15:34:00Z">
                <w:r>
                  <w:rPr/>
                  <w:delText>power fail safe</w:delText>
                </w:r>
              </w:del>
            </w:ins>
            <w:ins w:id="176" w:author="cfrosch" w:date="2009-06-09T18:43:00Z">
              <w:r>
                <w:rPr/>
                <w:t xml:space="preserve"> phone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5"/>
              </w:numPr>
              <w:jc w:val="both"/>
              <w:rPr/>
            </w:pPr>
            <w:r>
              <w:rPr/>
              <w:t>Date</w:t>
            </w:r>
          </w:p>
          <w:p>
            <w:pPr>
              <w:pStyle w:val="TableBullet"/>
              <w:numPr>
                <w:ilvl w:val="0"/>
                <w:numId w:val="15"/>
              </w:numPr>
              <w:jc w:val="both"/>
              <w:rPr/>
            </w:pPr>
            <w:r>
              <w:rPr/>
              <w:t>Time of event</w:t>
            </w:r>
          </w:p>
          <w:p>
            <w:pPr>
              <w:pStyle w:val="TableBullet"/>
              <w:numPr>
                <w:ilvl w:val="0"/>
                <w:numId w:val="15"/>
              </w:numPr>
              <w:jc w:val="both"/>
              <w:rPr/>
            </w:pPr>
            <w:r>
              <w:rPr/>
              <w:t>Description of events, failures, or incident</w:t>
            </w:r>
          </w:p>
          <w:p>
            <w:pPr>
              <w:pStyle w:val="TableBullet"/>
              <w:numPr>
                <w:ilvl w:val="0"/>
                <w:numId w:val="15"/>
              </w:numPr>
              <w:jc w:val="both"/>
              <w:rPr/>
            </w:pPr>
            <w:r>
              <w:rPr/>
              <w:t>Actions taken and resolution</w:t>
            </w:r>
          </w:p>
          <w:p>
            <w:pPr>
              <w:pStyle w:val="TableBullet"/>
              <w:numPr>
                <w:ilvl w:val="0"/>
                <w:numId w:val="15"/>
              </w:numPr>
              <w:jc w:val="both"/>
              <w:rPr/>
            </w:pPr>
            <w:r>
              <w:rPr/>
              <w:t>Time of system or function resto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a critical problem affecting market participants is resolved, NOTIFY all participants via HOTLINE of the problem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See </w:t>
            </w:r>
            <w:bookmarkStart w:id="11" w:name="OLE_LINK4"/>
            <w:bookmarkStart w:id="12" w:name="OLE_LINK1"/>
            <w:r>
              <w:rPr/>
              <w:t>Phone Book at Shift Supervisor’s Desk</w:t>
            </w:r>
            <w:bookmarkEnd w:id="11"/>
            <w:bookmarkEnd w:id="12"/>
            <w:r>
              <w:rPr/>
              <w: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3" w:name="_2.7.6_Loss_of"/>
      <w:bookmarkStart w:id="14" w:name="_2.7.6_Loss_of"/>
      <w:bookmarkEnd w:id="14"/>
    </w:p>
    <w:p>
      <w:pPr>
        <w:pStyle w:val="Heading2"/>
        <w:rPr/>
      </w:pPr>
      <w:bookmarkStart w:id="15" w:name="_2.7.7_Monthly_Testing"/>
      <w:bookmarkEnd w:id="15"/>
      <w:r>
        <w:rPr/>
        <w:t>2.7.7</w:t>
        <w:tab/>
        <w:t>Monthly Testing of Satellite Phone System</w:t>
      </w:r>
    </w:p>
    <w:p>
      <w:pPr>
        <w:pStyle w:val="Normal"/>
        <w:rPr>
          <w:b/>
          <w:b/>
        </w:rPr>
      </w:pPr>
      <w:r>
        <w:rPr>
          <w:b/>
        </w:rPr>
      </w:r>
    </w:p>
    <w:p>
      <w:pPr>
        <w:pStyle w:val="Normal"/>
        <w:ind w:left="720" w:hanging="0"/>
        <w:rPr/>
      </w:pPr>
      <w:r>
        <w:rPr>
          <w:b/>
        </w:rPr>
        <w:t>Procedure Purpose:</w:t>
      </w:r>
      <w:ins w:id="177" w:author="cfrosch" w:date="2009-06-12T09:13:00Z">
        <w:r>
          <w:rPr>
            <w:b/>
          </w:rPr>
          <w:t xml:space="preserve"> To ensure ERCOT maintains communication capability via the Satellite Phone</w:t>
        </w:r>
      </w:ins>
      <w:ins w:id="178" w:author="cfrosch" w:date="2009-06-12T09:13:00Z">
        <w:r>
          <w:rPr>
            <w:color w:val="000000"/>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0" w:author="cfrosch" w:date="2009-06-12T08:34:00Z"/>
              </w:rPr>
            </w:pPr>
            <w:ins w:id="179" w:author="cfrosch" w:date="2009-06-12T08:34:00Z">
              <w:r>
                <w:rPr>
                  <w:b/>
                </w:rPr>
                <w:t>COM-001-1</w:t>
              </w:r>
            </w:ins>
          </w:p>
          <w:p>
            <w:pPr>
              <w:pStyle w:val="Normal"/>
              <w:rPr>
                <w:b/>
                <w:b/>
              </w:rPr>
            </w:pPr>
            <w:ins w:id="181" w:author="cfrosch" w:date="2009-06-12T08:34: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82" w:author="cfrosch" w:date="2009-06-12T08:34:00Z">
              <w:r>
                <w:rPr>
                  <w:b/>
                </w:rPr>
                <w:t>June 18</w:t>
              </w:r>
            </w:ins>
            <w:del w:id="183" w:author="cfrosch" w:date="2009-06-12T08:34: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84" w:author="cfrosch" w:date="2009-06-12T08:34:00Z">
              <w:r>
                <w:rPr>
                  <w:b/>
                </w:rPr>
                <w:delText>0</w:delText>
              </w:r>
            </w:del>
            <w:ins w:id="185" w:author="cfrosch" w:date="2009-06-12T08:34: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the Satellite Phone System with Transmission Operators to determine whether or not ERCOT has communication capability via the Satellite Phon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the ERCOT Satellite Phone User Guide located in </w:t>
            </w:r>
            <w:r>
              <w:rPr>
                <w:b/>
              </w:rPr>
              <w:t xml:space="preserve">Section 7 of the Desktop </w:t>
            </w:r>
            <w:del w:id="186" w:author="cfrosch" w:date="2009-06-12T09:11:00Z">
              <w:r>
                <w:rPr>
                  <w:b/>
                </w:rPr>
                <w:delText xml:space="preserve">Reference </w:delText>
              </w:r>
            </w:del>
            <w:r>
              <w:rPr>
                <w:b/>
              </w:rPr>
              <w:t>Guide</w:t>
            </w:r>
            <w:r>
              <w:rPr/>
              <w:t xml:space="preserve"> for instructions on how to place a satellite pho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8"/>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 xml:space="preserve">Section 7 of the Desktop </w:t>
            </w:r>
            <w:del w:id="187" w:author="cfrosch" w:date="2009-06-12T09:11:00Z">
              <w:r>
                <w:rPr>
                  <w:b/>
                </w:rPr>
                <w:delText xml:space="preserve">Reference </w:delText>
              </w:r>
            </w:del>
            <w:r>
              <w:rPr>
                <w:b/>
              </w:rPr>
              <w:t>Guide.</w:t>
            </w:r>
          </w:p>
          <w:p>
            <w:pPr>
              <w:pStyle w:val="TableText"/>
              <w:ind w:left="720" w:hanging="0"/>
              <w:jc w:val="both"/>
              <w:rPr/>
            </w:pPr>
            <w:r>
              <w:rPr/>
            </w:r>
          </w:p>
          <w:p>
            <w:pPr>
              <w:pStyle w:val="TableText"/>
              <w:numPr>
                <w:ilvl w:val="0"/>
                <w:numId w:val="8"/>
              </w:numPr>
              <w:jc w:val="both"/>
              <w:rPr/>
            </w:pPr>
            <w:r>
              <w:rPr/>
              <w:t xml:space="preserve">As contact is made with each Black Start Transmission Service Provider, </w:t>
            </w:r>
            <w:del w:id="188" w:author="cfrosch" w:date="2009-06-12T09:15:00Z">
              <w:r>
                <w:rPr/>
                <w:delText xml:space="preserve">(as listed in </w:delText>
              </w:r>
            </w:del>
            <w:del w:id="189" w:author="cfrosch" w:date="2009-06-12T09:15:00Z">
              <w:r>
                <w:rPr>
                  <w:b/>
                </w:rPr>
                <w:delText xml:space="preserve">Section 7 of the Desktop Reference Guide) </w:delText>
              </w:r>
            </w:del>
            <w:r>
              <w:rPr/>
              <w:t>establish a time when a Satellite Conference Bridge Call will be made from the appropriate ERCOT Operations Desk.</w:t>
            </w:r>
          </w:p>
          <w:p>
            <w:pPr>
              <w:pStyle w:val="TableText"/>
              <w:ind w:left="720" w:hanging="0"/>
              <w:jc w:val="both"/>
              <w:rPr/>
            </w:pPr>
            <w:r>
              <w:rPr/>
            </w:r>
          </w:p>
          <w:p>
            <w:pPr>
              <w:pStyle w:val="ListBullet2"/>
              <w:numPr>
                <w:ilvl w:val="0"/>
                <w:numId w:val="0"/>
              </w:numPr>
              <w:ind w:left="0" w:hanging="0"/>
              <w:rPr/>
            </w:pPr>
            <w:r>
              <w:rPr/>
              <w:t xml:space="preserve">Refer to </w:t>
            </w:r>
            <w:r>
              <w:rPr>
                <w:b/>
              </w:rPr>
              <w:t xml:space="preserve">Section 7 of the Desktop </w:t>
            </w:r>
            <w:del w:id="190" w:author="cfrosch" w:date="2009-06-12T09:16:00Z">
              <w:r>
                <w:rPr>
                  <w:b/>
                </w:rPr>
                <w:delText xml:space="preserve">Reference </w:delText>
              </w:r>
            </w:del>
            <w:r>
              <w:rPr>
                <w:b/>
              </w:rPr>
              <w:t xml:space="preserve">Guide </w:t>
            </w:r>
            <w:r>
              <w:rPr/>
              <w:t>for a list of Transmission Operators, Satellite phone numbers and Moderator Pass Codes for each ERCOT Operations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esting is completed by all desks, fill out Monthly Satellite Testing forms located in P:\ SYSTEM OPERATIONS “Satellite Testing Phon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ile a hard copy in the control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91" w:author="cfrosch" w:date="2009-06-12T08:35:00Z">
              <w:r>
                <w:rPr/>
                <w:t>6</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192" w:author="cfrosch" w:date="2009-06-12T08:35:00Z">
              <w:r>
                <w:rPr/>
                <w:t>When working out of the Back-up during the monthly scheduled dates, test at least one Satellite phon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93" w:author="cfrosch" w:date="2009-06-12T08:36:00Z">
              <w:r>
                <w:rPr>
                  <w:b/>
                </w:rPr>
                <w:delText>NOTE:</w:delText>
              </w:r>
            </w:del>
            <w:ins w:id="194" w:author="cfrosch" w:date="2009-06-12T08:36:00Z">
              <w:r>
                <w:rPr>
                  <w:b/>
                </w:rPr>
                <w:t>7</w:t>
              </w:r>
            </w:ins>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end the compiled results of the Satellite phone test by e-mail to:</w:t>
            </w:r>
          </w:p>
          <w:p>
            <w:pPr>
              <w:pStyle w:val="TableText"/>
              <w:numPr>
                <w:ilvl w:val="0"/>
                <w:numId w:val="10"/>
              </w:numPr>
              <w:jc w:val="both"/>
              <w:rPr/>
            </w:pPr>
            <w:r>
              <w:rPr/>
              <w:t>1 ERCOT Training Department</w:t>
            </w:r>
          </w:p>
          <w:p>
            <w:pPr>
              <w:pStyle w:val="1"/>
              <w:numPr>
                <w:ilvl w:val="0"/>
                <w:numId w:val="10"/>
              </w:numPr>
              <w:jc w:val="both"/>
              <w:rPr>
                <w:szCs w:val="24"/>
              </w:rPr>
            </w:pPr>
            <w:r>
              <w:rPr>
                <w:szCs w:val="24"/>
              </w:rPr>
              <w:t>1 ERCOT Shift Supervisors</w:t>
            </w:r>
          </w:p>
          <w:p>
            <w:pPr>
              <w:pStyle w:val="TableBullet"/>
              <w:numPr>
                <w:ilvl w:val="0"/>
                <w:numId w:val="0"/>
              </w:numPr>
              <w:ind w:left="0" w:hanging="0"/>
              <w:jc w:val="both"/>
              <w:rPr>
                <w:szCs w:val="24"/>
              </w:rPr>
            </w:pPr>
            <w:r>
              <w:rPr>
                <w:szCs w:val="24"/>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52"/>
      <w:gridCol w:w="4914"/>
    </w:tblGrid>
    <w:tr>
      <w:trPr>
        <w:trHeight w:val="482" w:hRule="atLeast"/>
      </w:trPr>
      <w:tc>
        <w:tcPr>
          <w:tcW w:w="5252"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 Desk</w:t>
          </w:r>
        </w:p>
      </w:tc>
      <w:tc>
        <w:tcPr>
          <w:tcW w:w="4914"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1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2"/>
        </w:tabs>
        <w:ind w:left="1152" w:hanging="432"/>
      </w:pPr>
      <w:rPr>
        <w:rFonts w:ascii="Symbol" w:hAnsi="Symbol" w:cs="Symbol" w:hint="default"/>
      </w:rPr>
    </w:lvl>
  </w:abstractNum>
  <w:abstractNum w:abstractNumId="10">
    <w:lvl w:ilvl="0">
      <w:start w:val="1"/>
      <w:numFmt w:val="bullet"/>
      <w:lvlText w:val=""/>
      <w:lvlJc w:val="left"/>
      <w:pPr>
        <w:tabs>
          <w:tab w:val="num" w:pos="471"/>
        </w:tabs>
        <w:ind w:left="471"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800" w:hanging="1080"/>
      <w:outlineLvl w:val="1"/>
    </w:pPr>
    <w:rPr>
      <w:rFonts w:cs="Arial;Arial"/>
      <w:b/>
      <w:bCs/>
      <w:iCs/>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cs="Times New Roman;Times New Roman"/>
      <w:b/>
      <w:i w:val="false"/>
      <w:sz w:val="24"/>
    </w:rPr>
  </w:style>
  <w:style w:type="character" w:styleId="WW8Num60z2">
    <w:name w:val="WW8Num60z2"/>
    <w:qFormat/>
    <w:rPr>
      <w:rFonts w:ascii="Times New Roman;Times New Roman" w:hAnsi="Times New Roman;Times New Roman" w:cs="Times New Roman;Times New Roman"/>
      <w:b/>
      <w:i w:val="false"/>
      <w:sz w:val="26"/>
    </w:rPr>
  </w:style>
  <w:style w:type="character" w:styleId="WW8Num60z3">
    <w:name w:val="WW8Num60z3"/>
    <w:qFormat/>
    <w:rPr>
      <w:rFonts w:ascii="Times New Roman;Times New Roman" w:hAnsi="Times New Roman;Times New Roman" w:cs="Times New Roman;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Arial" w:hAnsi="Arial;Arial" w:cs="Arial;Arial"/>
      <w:b w:val="false"/>
      <w:bCs w:val="false"/>
      <w:i w:val="false"/>
      <w:iCs w:val="false"/>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4:00Z</dcterms:created>
  <dc:creator>bbarcalow</dc:creator>
  <dc:description/>
  <cp:keywords/>
  <dc:language>en-US</dc:language>
  <cp:lastModifiedBy>cmartinez</cp:lastModifiedBy>
  <cp:lastPrinted>2009-06-15T08:55:00Z</cp:lastPrinted>
  <dcterms:modified xsi:type="dcterms:W3CDTF">2009-06-16T13:35:00Z</dcterms:modified>
  <cp:revision>4</cp:revision>
  <dc:subject>Operating Procedures</dc:subject>
  <dc:title>Frequency Control Desk</dc:title>
</cp:coreProperties>
</file>