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both"/>
        <w:rPr>
          <w:b/>
          <w:b/>
          <w:sz w:val="28"/>
          <w:szCs w:val="28"/>
        </w:rPr>
      </w:pPr>
      <w:bookmarkStart w:id="0" w:name="_2.5_Priority_Outages"/>
      <w:bookmarkStart w:id="1" w:name="_2.4_Priority_Outages"/>
      <w:bookmarkEnd w:id="0"/>
      <w:bookmarkEnd w:id="1"/>
      <w:r>
        <w:rPr>
          <w:b/>
          <w:sz w:val="28"/>
          <w:szCs w:val="28"/>
        </w:rPr>
        <w:t>Power Operations Bulletin #418</w:t>
      </w:r>
    </w:p>
    <w:p>
      <w:pPr>
        <w:pStyle w:val="List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RCOT has revised the Day-Ahead Desk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ic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5</w:t>
        <w:tab/>
        <w:t>Priority Out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ocedure Purpose:  To monitor outages that affect gener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 &amp; 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</w:t>
            </w:r>
            <w:ins w:id="0" w:author="cfrosch" w:date="2009-06-10T09:27:00Z">
              <w:r>
                <w:rPr>
                  <w:b/>
                </w:rPr>
                <w:t>June 18</w:t>
              </w:r>
            </w:ins>
            <w:del w:id="1" w:author="cfrosch" w:date="2009-06-10T09:27:00Z">
              <w:r>
                <w:rPr>
                  <w:b/>
                </w:rPr>
                <w:delText>May 1</w:delText>
              </w:r>
            </w:del>
            <w:r>
              <w:rPr>
                <w:b/>
              </w:rPr>
              <w:t>,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" w:author="cfrosch" w:date="2009-06-10T09:27:00Z">
              <w:r>
                <w:rPr>
                  <w:b/>
                </w:rPr>
                <w:delText>0</w:delText>
              </w:r>
            </w:del>
            <w:ins w:id="3" w:author="cfrosch" w:date="2009-06-10T09:27:00Z">
              <w:r>
                <w:rPr>
                  <w:b/>
                </w:rPr>
                <w:t>1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iority Outage is one that affects gener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or to 1600:</w:t>
            </w:r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 xml:space="preserve">From a review of the Outage Notes for the next Operating Day, make lists of Priority Outages, sorted by affected Transmission Operator. 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/>
            </w:pPr>
            <w:ins w:id="4" w:author="cfrosch" w:date="2009-06-10T09:27:00Z">
              <w:r>
                <w:rPr/>
                <w:t>The file is located</w:t>
              </w:r>
            </w:ins>
            <w:del w:id="5" w:author="cfrosch" w:date="2009-06-10T09:27:00Z">
              <w:r>
                <w:rPr/>
                <w:delText>Save</w:delText>
              </w:r>
            </w:del>
            <w:r>
              <w:rPr/>
              <w:t xml:space="preserve"> in P:\DAY AHEAD – TDSP PRIORITY OUTAGE NOTIFICATION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Print copies.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Fax the lists to the respective TOs accompanied by a request that within 30 minutes of the Actual Start and Actual End times of these Priority Outages, they enter the Actual Start and Actual End times in the Outage Scheduler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Place in Daily Log File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  <w:bookmarkStart w:id="2" w:name="_2.5_Notify_Market"/>
      <w:bookmarkStart w:id="3" w:name="_2.5_Notify_Market"/>
      <w:bookmarkEnd w:id="3"/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2.13_Initiate_ERCOT"/>
      <w:bookmarkEnd w:id="4"/>
      <w:r>
        <w:rPr/>
        <w:t>2.14</w:t>
        <w:tab/>
        <w:t>Initiate ERCOT Adjustment Period Replacement Capacity Advisory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ocedure Purpose:</w:t>
      </w:r>
      <w:ins w:id="6" w:author="cfrosch" w:date="2009-06-05T13:46:00Z">
        <w:r>
          <w:rPr>
            <w:b/>
          </w:rPr>
          <w:t xml:space="preserve">  Initiate Replacement advisory study in the adjustment period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  <w:ins w:id="8" w:author="cfrosch" w:date="2009-06-05T07:37:00Z"/>
              </w:rPr>
            </w:pPr>
            <w:ins w:id="7" w:author="cfrosch" w:date="2009-06-05T07:37:00Z">
              <w:r>
                <w:rPr>
                  <w:b/>
                  <w:lang w:val="pt-BR"/>
                </w:rPr>
                <w:t>EOP-001-0</w:t>
              </w:r>
            </w:ins>
          </w:p>
          <w:p>
            <w:pPr>
              <w:pStyle w:val="Normal"/>
              <w:rPr>
                <w:b/>
                <w:b/>
                <w:lang w:val="pt-BR"/>
              </w:rPr>
            </w:pPr>
            <w:ins w:id="9" w:author="cfrosch" w:date="2009-06-05T07:37:00Z">
              <w:r>
                <w:rPr>
                  <w:b/>
                  <w:lang w:val="pt-BR"/>
                </w:rPr>
                <w:t>R3.1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  <w:ins w:id="11" w:author="cfrosch" w:date="2009-06-05T07:37:00Z"/>
              </w:rPr>
            </w:pPr>
            <w:ins w:id="10" w:author="cfrosch" w:date="2009-06-05T07:37:00Z">
              <w:r>
                <w:rPr>
                  <w:b/>
                  <w:lang w:val="pt-BR"/>
                </w:rPr>
                <w:t>TOP-002-2</w:t>
              </w:r>
            </w:ins>
          </w:p>
          <w:p>
            <w:pPr>
              <w:pStyle w:val="Normal"/>
              <w:rPr>
                <w:b/>
                <w:b/>
                <w:lang w:val="pt-BR"/>
              </w:rPr>
            </w:pPr>
            <w:ins w:id="12" w:author="cfrosch" w:date="2009-06-05T07:37:00Z">
              <w:r>
                <w:rPr>
                  <w:b/>
                  <w:lang w:val="pt-BR"/>
                </w:rPr>
                <w:t>R11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</w:t>
            </w:r>
            <w:ins w:id="13" w:author="cfrosch" w:date="2009-06-05T13:32:00Z">
              <w:r>
                <w:rPr>
                  <w:b/>
                </w:rPr>
                <w:t xml:space="preserve">June 18, </w:t>
              </w:r>
            </w:ins>
            <w:del w:id="14" w:author="cfrosch" w:date="2009-06-05T13:32:00Z">
              <w:r>
                <w:rPr>
                  <w:b/>
                </w:rPr>
                <w:delText xml:space="preserve">May 20, </w:delText>
              </w:r>
            </w:del>
            <w:r>
              <w:rPr>
                <w:b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15" w:author="cfrosch" w:date="2009-06-05T13:32:00Z">
              <w:r>
                <w:rPr>
                  <w:b/>
                </w:rPr>
                <w:delText>1</w:delText>
              </w:r>
            </w:del>
            <w:ins w:id="16" w:author="cfrosch" w:date="2009-06-05T13:32:00Z">
              <w:r>
                <w:rPr>
                  <w:b/>
                </w:rPr>
                <w:t>2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 xml:space="preserve">When an ERCOT Adjustment Period Replacement Capacity </w:t>
            </w:r>
            <w:r>
              <w:rPr>
                <w:u w:val="single"/>
              </w:rPr>
              <w:t>STUDY</w:t>
            </w:r>
            <w:r>
              <w:rPr/>
              <w:t xml:space="preserve"> is run, </w:t>
            </w:r>
            <w:r>
              <w:rPr>
                <w:b/>
                <w:bCs/>
              </w:rPr>
              <w:t>Do NOT select the PUBLISH button</w:t>
            </w:r>
            <w:r>
              <w:rPr/>
              <w:t xml:space="preserve"> on the Study page before you execute the study.</w:t>
            </w:r>
          </w:p>
          <w:p>
            <w:pPr>
              <w:pStyle w:val="Normal"/>
              <w:ind w:left="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b/>
                <w:bCs/>
              </w:rPr>
              <w:t>Selecting the PUBLISH button</w:t>
            </w:r>
            <w:r>
              <w:rPr/>
              <w:t xml:space="preserve"> on the Study page will OPEN an RPRS Marke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bCs/>
              </w:rPr>
              <w:t>After the close of the Day Ahead Market, as time permits or conditions develop such that additional Replacement Reserve Services may be needed; INITIATE the “Studies” display the appropriate date and intervals to be studied.</w:t>
            </w:r>
          </w:p>
          <w:p>
            <w:pPr>
              <w:pStyle w:val="TableText"/>
              <w:spacing w:lineRule="auto" w:line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1145" w:leader="none"/>
              </w:tabs>
              <w:jc w:val="both"/>
              <w:rPr/>
            </w:pPr>
            <w:r>
              <w:rPr/>
              <w:t>Ensure “Execute SFT” is checked.</w:t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1145" w:leader="none"/>
              </w:tabs>
              <w:jc w:val="both"/>
              <w:rPr/>
            </w:pPr>
            <w:r>
              <w:rPr/>
              <w:t>Ensure “Execute W/L” is checked.</w:t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1145" w:leader="none"/>
              </w:tabs>
              <w:jc w:val="both"/>
              <w:rPr/>
            </w:pPr>
            <w:r>
              <w:rPr/>
              <w:t>SELECT “Replacement” in the “Study Mode” area.</w:t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1145" w:leader="none"/>
              </w:tabs>
              <w:jc w:val="both"/>
              <w:rPr/>
            </w:pPr>
            <w:r>
              <w:rPr/>
              <w:t>SELECT the appropriate hours through hour ending 2400 of the day of the study</w:t>
            </w:r>
          </w:p>
          <w:p>
            <w:pPr>
              <w:pStyle w:val="TableText"/>
              <w:jc w:val="both"/>
              <w:rPr/>
            </w:pPr>
            <w:r>
              <w:rPr/>
              <w:t>SAVE the study with the appropriate nam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UN a replacement analysis by clicking the “EXECUTE” butt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view the results to determine if </w:t>
            </w:r>
            <w:ins w:id="17" w:author="cfrosch" w:date="2009-06-05T13:48:00Z">
              <w:r>
                <w:rPr/>
                <w:t xml:space="preserve">there is a need to procure additional generation, either for congestion or capacity.  </w:t>
              </w:r>
            </w:ins>
            <w:del w:id="18" w:author="cfrosch" w:date="2009-06-05T13:50:00Z">
              <w:r>
                <w:rPr/>
                <w:delText xml:space="preserve">an ERCOT Adjustment Period Replacement MARKET is needed. </w:delText>
              </w:r>
            </w:del>
            <w:ins w:id="19" w:author="cfrosch" w:date="2009-06-07T11:11:00Z">
              <w:r>
                <w:rPr/>
                <w:t xml:space="preserve">Consult </w:t>
              </w:r>
            </w:ins>
            <w:del w:id="20" w:author="cfrosch" w:date="2009-06-07T11:11:00Z">
              <w:r>
                <w:rPr/>
                <w:delText xml:space="preserve">DISCUSS </w:delText>
              </w:r>
            </w:del>
            <w:r>
              <w:rPr/>
              <w:t xml:space="preserve">with the Shift </w:t>
            </w:r>
            <w:del w:id="21" w:author="cfrosch" w:date="2009-06-07T17:32:00Z">
              <w:r>
                <w:rPr/>
                <w:delText>s</w:delText>
              </w:r>
            </w:del>
            <w:ins w:id="22" w:author="cfrosch" w:date="2009-06-07T17:32:00Z">
              <w:r>
                <w:rPr/>
                <w:t>S</w:t>
              </w:r>
            </w:ins>
            <w:r>
              <w:rPr/>
              <w:t xml:space="preserve">upervisor </w:t>
            </w:r>
            <w:ins w:id="23" w:author="cfrosch" w:date="2009-06-07T11:11:00Z">
              <w:r>
                <w:rPr/>
                <w:t>as</w:t>
              </w:r>
            </w:ins>
            <w:del w:id="24" w:author="cfrosch" w:date="2009-06-07T11:11:00Z">
              <w:r>
                <w:rPr/>
                <w:delText>when</w:delText>
              </w:r>
            </w:del>
            <w:r>
              <w:rPr/>
              <w:t xml:space="preserve"> necessar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5" w:author="cfrosch" w:date="2009-06-05T13:50:00Z">
              <w:r>
                <w:rPr/>
                <w:t>4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ins w:id="26" w:author="cfrosch" w:date="2009-06-05T13:51:00Z">
              <w:r>
                <w:rPr>
                  <w:bCs/>
                </w:rPr>
                <w:t xml:space="preserve">If additional generation is needed, determine if there is </w:t>
              </w:r>
            </w:ins>
            <w:ins w:id="27" w:author="cfrosch" w:date="2009-06-05T13:53:00Z">
              <w:r>
                <w:rPr>
                  <w:bCs/>
                </w:rPr>
                <w:t>sufficient time to open an Adjustment Period Replacement Market or if OOMC will be utilized</w:t>
              </w:r>
            </w:ins>
            <w:ins w:id="28" w:author="cfrosch" w:date="2009-06-05T13:55:00Z">
              <w:r>
                <w:rPr>
                  <w:bCs/>
                </w:rPr>
                <w:t xml:space="preserve"> due to time constraints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" w:author="cfrosch" w:date="2009-06-05T13:54:00Z">
              <w:r>
                <w:rPr/>
                <w:t>5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ins w:id="30" w:author="cfrosch" w:date="2009-06-07T11:12:00Z">
              <w:r>
                <w:rPr>
                  <w:bCs/>
                </w:rPr>
                <w:t>If a time constraint exists, OOMC the generation RPRS selected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" w:author="cfrosch" w:date="2009-06-05T13:54:00Z">
              <w:r>
                <w:rPr/>
                <w:t>6</w:t>
              </w:r>
            </w:ins>
            <w:del w:id="32" w:author="cfrosch" w:date="2009-06-05T13:54:00Z">
              <w:r>
                <w:rPr/>
                <w:delText>4</w:delText>
              </w:r>
            </w:del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LOG</w:t>
            </w:r>
            <w:r>
              <w:rPr/>
              <w:t xml:space="preserve"> the time the Study was initiated and any problems including any actions taken.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  <w:bookmarkStart w:id="5" w:name="_2.15_Initiate_ERCOT"/>
      <w:bookmarkStart w:id="6" w:name="_2.14_Initiate_ERCOT"/>
      <w:bookmarkStart w:id="7" w:name="_2.15_Initiate_ERCOT"/>
      <w:bookmarkStart w:id="8" w:name="_2.14_Initiate_ERCOT"/>
      <w:bookmarkEnd w:id="7"/>
      <w:bookmarkEnd w:id="8"/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" w:name="_2.18_Monthly_Testing"/>
      <w:bookmarkEnd w:id="9"/>
      <w:r>
        <w:rPr/>
        <w:t>2.21</w:t>
        <w:tab/>
        <w:t>Monthly Testing of Satellite Phon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 </w:t>
      </w:r>
      <w:ins w:id="33" w:author="cfrosch" w:date="2009-06-12T09:17:00Z">
        <w:r>
          <w:rPr/>
          <w:t>To ensure ERCOT maintains communication capability via the Satellite Phone System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</w:t>
            </w:r>
            <w:ins w:id="34" w:author="cfrosch" w:date="2009-06-12T09:24:00Z">
              <w:r>
                <w:rPr>
                  <w:b/>
                </w:rPr>
                <w:t>June 18</w:t>
              </w:r>
            </w:ins>
            <w:del w:id="35" w:author="cfrosch" w:date="2009-06-12T09:24:00Z">
              <w:r>
                <w:rPr>
                  <w:b/>
                </w:rPr>
                <w:delText>May 1</w:delText>
              </w:r>
            </w:del>
            <w:r>
              <w:rPr>
                <w:b/>
              </w:rPr>
              <w:t>,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36" w:author="cfrosch" w:date="2009-06-12T09:24:00Z">
              <w:r>
                <w:rPr>
                  <w:b/>
                </w:rPr>
                <w:delText>0</w:delText>
              </w:r>
            </w:del>
            <w:ins w:id="37" w:author="cfrosch" w:date="2009-06-12T09:24:00Z">
              <w:r>
                <w:rPr>
                  <w:b/>
                </w:rPr>
                <w:t>1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38" w:author="cfrosch" w:date="2009-06-12T09:17:00Z">
              <w:r>
                <w:rPr>
                  <w:b/>
                </w:rPr>
                <w:t>NOTE: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39" w:author="cfrosch" w:date="2009-06-12T09:17:00Z">
              <w:r>
                <w:rPr/>
                <w:t xml:space="preserve">On the first weekend of each month, between the hours of 0000 Saturday and 0500 Monday, the </w:t>
              </w:r>
            </w:ins>
            <w:ins w:id="40" w:author="cfrosch" w:date="2009-06-12T09:17:00Z">
              <w:r>
                <w:rPr>
                  <w:b/>
                </w:rPr>
                <w:t>Satellite Phone System Conference Bridge</w:t>
              </w:r>
            </w:ins>
            <w:ins w:id="41" w:author="cfrosch" w:date="2009-06-12T09:17:00Z">
              <w:r>
                <w:rPr/>
                <w:t xml:space="preserve"> will be tested with Transmission Service Providers. As the Shift Supervisor makes the calls to the individual Transmission Service Provider, they will set a time that the ERCOT Operator will call the </w:t>
              </w:r>
            </w:ins>
            <w:ins w:id="42" w:author="cfrosch" w:date="2009-06-12T09:17:00Z">
              <w:r>
                <w:rPr>
                  <w:b/>
                </w:rPr>
                <w:t xml:space="preserve">Satellite Phone System Conference Bridge </w:t>
              </w:r>
            </w:ins>
            <w:ins w:id="43" w:author="cfrosch" w:date="2009-06-12T09:17:00Z">
              <w:r>
                <w:rPr/>
                <w:t>and establish communication with the appropriate Transmission Service Providers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Use the ERCOT Satellite Phone User Guide located in Section 7 of the Desktop </w:t>
            </w:r>
            <w:del w:id="44" w:author="cfrosch" w:date="2009-06-12T08:51:00Z">
              <w:r>
                <w:rPr/>
                <w:delText xml:space="preserve">Reference </w:delText>
              </w:r>
            </w:del>
            <w:r>
              <w:rPr/>
              <w:t>Guide for a list of the Transmission Service Provider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On page 11 of the MX Turret phone select the appropriate line that applies to the ERCOT Operations Desk that is making the call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These numbers are located in the bottom right of the page 11 screen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Day- Day Ahead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Freq.- Frequency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OPD – Operating Period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TS #1 – Transmission Desk #1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TS#2 – Transmission Desk #2</w:t>
            </w:r>
          </w:p>
          <w:p>
            <w:pPr>
              <w:pStyle w:val="TableText"/>
              <w:ind w:left="720" w:hanging="0"/>
              <w:jc w:val="both"/>
              <w:rPr>
                <w:del w:id="46" w:author="cfrosch" w:date="2009-06-12T08:54:00Z"/>
              </w:rPr>
            </w:pPr>
            <w:del w:id="45" w:author="cfrosch" w:date="2009-06-12T08:54:00Z">
              <w:r>
                <w:rPr/>
              </w:r>
            </w:del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If the preprogrammed number does not function correctly, refer to Section 7 of the Desktop </w:t>
            </w:r>
            <w:del w:id="47" w:author="cfrosch" w:date="2009-06-12T08:54:00Z">
              <w:r>
                <w:rPr/>
                <w:delText xml:space="preserve">Reference </w:delText>
              </w:r>
            </w:del>
            <w:r>
              <w:rPr/>
              <w:t>Guide</w:t>
            </w:r>
            <w:del w:id="48" w:author="cfrosch" w:date="2009-06-12T08:54:00Z">
              <w:r>
                <w:rPr/>
                <w:delText>: TDSP Satellite Phone Numbers</w:delText>
              </w:r>
            </w:del>
            <w:r>
              <w:rPr/>
              <w:t xml:space="preserve"> for the appropriate conference number. </w:t>
            </w:r>
          </w:p>
          <w:p>
            <w:pPr>
              <w:pStyle w:val="TableText"/>
              <w:ind w:left="720" w:hanging="0"/>
              <w:jc w:val="both"/>
              <w:rPr>
                <w:del w:id="50" w:author="cfrosch" w:date="2009-06-12T08:54:00Z"/>
              </w:rPr>
            </w:pPr>
            <w:del w:id="49" w:author="cfrosch" w:date="2009-06-12T08:54:00Z">
              <w:r>
                <w:rPr/>
              </w:r>
            </w:del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When prompted enter the Moderator Pass Code.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If necessary wait on the line for approx. five minutes for the Participants to dial into the Conference Bridge.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As each participant connects to the Conference Bridge record the name of the individual from the Transmission Service Provider making the call and any problems identified with the connection proces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If one or more of the Transmission Service Providers fails to connect to the Satellite Phone System Conference Bridge Call investigate the cause and log the following:</w:t>
            </w:r>
          </w:p>
          <w:p>
            <w:pPr>
              <w:pStyle w:val="TableText"/>
              <w:numPr>
                <w:ilvl w:val="1"/>
                <w:numId w:val="4"/>
              </w:numPr>
              <w:jc w:val="both"/>
              <w:rPr/>
            </w:pPr>
            <w:r>
              <w:rPr/>
              <w:t>Reason for inability to connect</w:t>
            </w:r>
          </w:p>
          <w:p>
            <w:pPr>
              <w:pStyle w:val="TableText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Actions taken by ERCOT 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Establish a time for a retest of the Transmission Service Provider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When testing is completed, fill out the portion of the </w:t>
            </w:r>
            <w:del w:id="51" w:author="cfrosch" w:date="2009-06-12T08:41:00Z">
              <w:r>
                <w:rPr>
                  <w:b/>
                </w:rPr>
                <w:delText>Typical</w:delText>
              </w:r>
            </w:del>
            <w:del w:id="52" w:author="cfrosch" w:date="2009-06-12T08:41:00Z">
              <w:r>
                <w:rPr/>
                <w:delText xml:space="preserve"> </w:delText>
              </w:r>
            </w:del>
            <w:r>
              <w:rPr>
                <w:b/>
              </w:rPr>
              <w:t xml:space="preserve">Monthly Satellite </w:t>
            </w:r>
            <w:ins w:id="53" w:author="cfrosch" w:date="2009-06-12T08:42:00Z">
              <w:r>
                <w:rPr>
                  <w:b/>
                </w:rPr>
                <w:t xml:space="preserve">Conference </w:t>
              </w:r>
            </w:ins>
            <w:r>
              <w:rPr>
                <w:b/>
              </w:rPr>
              <w:t>Bridge Testing Form.</w:t>
            </w:r>
            <w:r>
              <w:rPr/>
              <w:t xml:space="preserve">  An electronic copy of this form is located in P:\ SYSTEM OPERATIONS\ ”Satellite Bridge Testing forms” fol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When the applicable portion of the </w:t>
            </w:r>
            <w:del w:id="54" w:author="cfrosch" w:date="2009-06-12T08:42:00Z">
              <w:r>
                <w:rPr>
                  <w:b/>
                </w:rPr>
                <w:delText>Typical</w:delText>
              </w:r>
            </w:del>
            <w:del w:id="55" w:author="cfrosch" w:date="2009-06-12T08:42:00Z">
              <w:r>
                <w:rPr/>
                <w:delText xml:space="preserve"> </w:delText>
              </w:r>
            </w:del>
            <w:r>
              <w:rPr>
                <w:b/>
              </w:rPr>
              <w:t xml:space="preserve">Monthly Satellite </w:t>
            </w:r>
            <w:ins w:id="56" w:author="cfrosch" w:date="2009-06-12T08:43:00Z">
              <w:r>
                <w:rPr>
                  <w:b/>
                </w:rPr>
                <w:t xml:space="preserve">Conerence </w:t>
              </w:r>
            </w:ins>
            <w:r>
              <w:rPr>
                <w:b/>
              </w:rPr>
              <w:t>Bridge Testing Form</w:t>
            </w:r>
            <w:r>
              <w:rPr/>
              <w:t xml:space="preserve"> is completed, save the form and close the file.  </w:t>
            </w:r>
          </w:p>
          <w:p>
            <w:pPr>
              <w:pStyle w:val="TableText"/>
              <w:jc w:val="both"/>
              <w:rPr/>
            </w:pPr>
            <w:r>
              <w:rPr/>
              <w:t xml:space="preserve">Notify the Shift Supervisor that the Conference Bridge Call is complete and that the applicable portion of the </w:t>
            </w:r>
            <w:del w:id="57" w:author="cfrosch" w:date="2009-06-12T08:43:00Z">
              <w:r>
                <w:rPr/>
                <w:delText xml:space="preserve">Typical Monthly Satellite Bridge Testing </w:delText>
              </w:r>
            </w:del>
            <w:ins w:id="58" w:author="cfrosch" w:date="2009-06-12T08:43:00Z">
              <w:r>
                <w:rPr/>
                <w:t>form</w:t>
              </w:r>
            </w:ins>
            <w:del w:id="59" w:author="cfrosch" w:date="2009-06-12T08:43:00Z">
              <w:r>
                <w:rPr>
                  <w:b/>
                </w:rPr>
                <w:delText>Form</w:delText>
              </w:r>
            </w:del>
            <w:del w:id="60" w:author="cfrosch" w:date="2009-06-12T08:43:00Z">
              <w:r>
                <w:rPr/>
                <w:delText xml:space="preserve"> </w:delText>
              </w:r>
            </w:del>
            <w:ins w:id="61" w:author="cfrosch" w:date="2009-06-12T08:43:00Z">
              <w:r>
                <w:rPr/>
                <w:t xml:space="preserve"> </w:t>
              </w:r>
            </w:ins>
            <w:r>
              <w:rPr/>
              <w:t>is complet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Log the test date and results in the ERCOT Operations Log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2" w:author="cfrosch" w:date="2009-06-12T08:39:00Z">
              <w:r>
                <w:rPr/>
                <w:t>6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63" w:author="cfrosch" w:date="2009-06-12T08:39:00Z">
              <w:r>
                <w:rPr/>
                <w:t>When working out of the Back-up during the monthly scheduled dates, test at least one Satellite phone.  If any problems are encountered, followed step 7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64" w:author="cfrosch" w:date="2009-06-12T08:39:00Z">
              <w:r>
                <w:rPr>
                  <w:b/>
                </w:rPr>
                <w:delText>NOTE:</w:delText>
              </w:r>
            </w:del>
            <w:ins w:id="65" w:author="cfrosch" w:date="2009-06-12T08:39:00Z">
              <w:r>
                <w:rPr>
                  <w:b/>
                </w:rPr>
                <w:t>7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Verify with the Shift Supervisor that the following personnel are notified for any Satellite phone problems during the test by e-mail:</w:t>
            </w:r>
          </w:p>
          <w:p>
            <w:pPr>
              <w:pStyle w:val="TableText"/>
              <w:numPr>
                <w:ilvl w:val="0"/>
                <w:numId w:val="6"/>
              </w:numPr>
              <w:jc w:val="both"/>
              <w:rPr/>
            </w:pPr>
            <w:r>
              <w:rPr/>
              <w:t>1 ERCOT Training Department</w:t>
            </w:r>
          </w:p>
          <w:p>
            <w:pPr>
              <w:pStyle w:val="1"/>
              <w:numPr>
                <w:ilvl w:val="0"/>
                <w:numId w:val="6"/>
              </w:numPr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 ERCOT Shift Supervisors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43"/>
      <w:gridCol w:w="4923"/>
    </w:tblGrid>
    <w:tr>
      <w:trPr>
        <w:trHeight w:val="482" w:hRule="atLeast"/>
      </w:trPr>
      <w:tc>
        <w:tcPr>
          <w:tcW w:w="5243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y-Ahead Desk</w:t>
          </w:r>
        </w:p>
      </w:tc>
      <w:tc>
        <w:tcPr>
          <w:tcW w:w="4923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rFonts w:cs="Arial;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7z2">
    <w:name w:val="WW8Num37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37z3">
    <w:name w:val="WW8Num37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37z4">
    <w:name w:val="WW8Num37z4"/>
    <w:qFormat/>
    <w:rPr>
      <w:b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  <w:sz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Courier New" w:hAnsi="Courier New" w:cs="Courier New"/>
      <w:b w:val="false"/>
      <w:i w:val="false"/>
      <w:sz w:val="24"/>
    </w:rPr>
  </w:style>
  <w:style w:type="character" w:styleId="WW8Num40z3">
    <w:name w:val="WW8Num40z3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40z4">
    <w:name w:val="WW8Num40z4"/>
    <w:qFormat/>
    <w:rPr>
      <w:rFonts w:ascii="Times New Roman;Times New Roman" w:hAnsi="Times New Roman;Times New Roman" w:cs="Times New Roman;Times New Roman"/>
      <w:b w:val="false"/>
      <w:i/>
      <w:sz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4:00Z</dcterms:created>
  <dc:creator>bbarcalow</dc:creator>
  <dc:description/>
  <cp:keywords/>
  <dc:language>en-US</dc:language>
  <cp:lastModifiedBy>cmartinez</cp:lastModifiedBy>
  <cp:lastPrinted>2009-05-15T08:43:00Z</cp:lastPrinted>
  <dcterms:modified xsi:type="dcterms:W3CDTF">2009-06-15T13:44:00Z</dcterms:modified>
  <cp:revision>2</cp:revision>
  <dc:subject>Operating Procedures</dc:subject>
  <dc:title>Frequency Control Desk</dc:title>
</cp:coreProperties>
</file>