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rPr>
      </w:pPr>
      <w:r>
        <w:rPr>
          <w:b/>
        </w:rPr>
        <w:t>Power Operations Bulletin # 404</w:t>
      </w:r>
    </w:p>
    <w:p>
      <w:pPr>
        <w:pStyle w:val="Normal"/>
        <w:rPr>
          <w:b/>
          <w:b/>
        </w:rPr>
      </w:pPr>
      <w:r>
        <w:rPr>
          <w:b/>
        </w:rPr>
      </w:r>
    </w:p>
    <w:p>
      <w:pPr>
        <w:pStyle w:val="Normal"/>
        <w:rPr/>
      </w:pPr>
      <w:r>
        <w:rPr/>
        <w:t>ERCOT has revised the Transmission and Security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suppressAutoHyphens w:val="true"/>
        <w:jc w:val="both"/>
        <w:rPr>
          <w:spacing w:val="-6"/>
        </w:rPr>
      </w:pPr>
      <w:r>
        <w:rPr>
          <w:spacing w:val="-6"/>
        </w:rPr>
      </w:r>
    </w:p>
    <w:p>
      <w:pPr>
        <w:pStyle w:val="Heading2"/>
        <w:rPr>
          <w:spacing w:val="-6"/>
        </w:rPr>
      </w:pPr>
      <w:r>
        <w:rPr>
          <w:spacing w:val="-6"/>
        </w:rPr>
      </w:r>
    </w:p>
    <w:tbl>
      <w:tblPr>
        <w:tblW w:w="9844" w:type="dxa"/>
        <w:jc w:val="left"/>
        <w:tblInd w:w="-137" w:type="dxa"/>
        <w:tblLayout w:type="fixed"/>
        <w:tblCellMar>
          <w:top w:w="115" w:type="dxa"/>
          <w:left w:w="115" w:type="dxa"/>
          <w:bottom w:w="115" w:type="dxa"/>
          <w:right w:w="115" w:type="dxa"/>
        </w:tblCellMar>
      </w:tblPr>
      <w:tblGrid>
        <w:gridCol w:w="1093"/>
        <w:gridCol w:w="8751"/>
      </w:tblGrid>
      <w:tr>
        <w:trPr>
          <w:tblHeader w:val="true"/>
          <w:trHeight w:val="285" w:hRule="atLeast"/>
        </w:trPr>
        <w:tc>
          <w:tcPr>
            <w:tcW w:w="9844" w:type="dxa"/>
            <w:gridSpan w:val="2"/>
            <w:tcBorders>
              <w:top w:val="double" w:sz="6" w:space="0" w:color="000000"/>
              <w:left w:val="double" w:sz="6" w:space="0" w:color="000000"/>
              <w:bottom w:val="double" w:sz="6" w:space="0" w:color="000000"/>
              <w:right w:val="double" w:sz="6" w:space="0" w:color="000000"/>
            </w:tcBorders>
          </w:tcPr>
          <w:p>
            <w:pPr>
              <w:pStyle w:val="Heading3"/>
              <w:rPr/>
            </w:pPr>
            <w:ins w:id="0" w:author="cfrosch" w:date="2009-03-02T08:27:00Z">
              <w:r>
                <w:rPr/>
                <w:t xml:space="preserve">2.1.5   Three-Part </w:t>
              </w:r>
            </w:ins>
            <w:ins w:id="1" w:author="cfrosch" w:date="2009-03-02T08:30:00Z">
              <w:r>
                <w:rPr/>
                <w:t>Communication</w:t>
              </w:r>
            </w:ins>
          </w:p>
        </w:tc>
      </w:tr>
      <w:tr>
        <w:trPr>
          <w:tblHeader w:val="true"/>
          <w:trHeight w:val="402" w:hRule="atLeast"/>
        </w:trPr>
        <w:tc>
          <w:tcPr>
            <w:tcW w:w="1093" w:type="dxa"/>
            <w:tcBorders>
              <w:top w:val="double" w:sz="6" w:space="0" w:color="000000"/>
              <w:left w:val="double" w:sz="6" w:space="0" w:color="000000"/>
              <w:bottom w:val="single" w:sz="2" w:space="0" w:color="000000"/>
              <w:right w:val="single" w:sz="2" w:space="0" w:color="000000"/>
            </w:tcBorders>
          </w:tcPr>
          <w:p>
            <w:pPr>
              <w:pStyle w:val="Heading6"/>
              <w:rPr/>
            </w:pPr>
            <w:ins w:id="2" w:author="cfrosch" w:date="2009-03-02T08:27:00Z">
              <w:r>
                <w:rPr/>
                <w:t>Step #</w:t>
              </w:r>
            </w:ins>
          </w:p>
        </w:tc>
        <w:tc>
          <w:tcPr>
            <w:tcW w:w="8751" w:type="dxa"/>
            <w:tcBorders>
              <w:top w:val="double" w:sz="6" w:space="0" w:color="000000"/>
              <w:left w:val="single" w:sz="2" w:space="0" w:color="000000"/>
              <w:bottom w:val="single" w:sz="2" w:space="0" w:color="000000"/>
              <w:right w:val="double" w:sz="6" w:space="0" w:color="000000"/>
            </w:tcBorders>
          </w:tcPr>
          <w:p>
            <w:pPr>
              <w:pStyle w:val="Heading6"/>
              <w:rPr/>
            </w:pPr>
            <w:ins w:id="3" w:author="cfrosch" w:date="2009-03-02T08:27:00Z">
              <w:r>
                <w:rPr/>
                <w:t>Procedural Steps</w:t>
              </w:r>
            </w:ins>
          </w:p>
        </w:tc>
      </w:tr>
      <w:tr>
        <w:trPr>
          <w:trHeight w:val="82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4" w:author="cfrosch" w:date="2009-03-02T08:27:00Z">
              <w:r>
                <w:rPr>
                  <w:b/>
                </w:rPr>
                <w:t>NOTE:</w:t>
              </w:r>
            </w:ins>
          </w:p>
        </w:tc>
        <w:tc>
          <w:tcPr>
            <w:tcW w:w="8751"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ins w:id="6" w:author="cfrosch" w:date="2009-03-02T08:34:00Z"/>
              </w:rPr>
            </w:pPr>
            <w:ins w:id="5" w:author="cfrosch" w:date="2009-03-02T08:34:00Z">
              <w:r>
                <w:rPr/>
                <w:t>NERC Reliability Standard COM-002-2 states:</w:t>
              </w:r>
            </w:ins>
          </w:p>
          <w:p>
            <w:pPr>
              <w:pStyle w:val="TableText"/>
              <w:ind w:left="76" w:hanging="0"/>
              <w:jc w:val="both"/>
              <w:rPr>
                <w:ins w:id="8" w:author="cfrosch" w:date="2009-03-02T08:34:00Z"/>
              </w:rPr>
            </w:pPr>
            <w:ins w:id="7" w:author="cfrosch" w:date="2009-03-02T08:34:00Z">
              <w:r>
                <w:rPr/>
              </w:r>
            </w:ins>
          </w:p>
          <w:p>
            <w:pPr>
              <w:pStyle w:val="TableText"/>
              <w:ind w:left="76" w:hanging="0"/>
              <w:jc w:val="both"/>
              <w:rPr/>
            </w:pPr>
            <w:ins w:id="9" w:author="cfrosch" w:date="2009-03-02T08:32:00Z">
              <w:r>
                <w:rPr/>
                <w:t xml:space="preserve">Each Reliability Coordinator, Transmission Operator, and Balancing Authority </w:t>
              </w:r>
            </w:ins>
            <w:ins w:id="10" w:author="cfrosch" w:date="2009-03-02T08:32:00Z">
              <w:r>
                <w:rPr>
                  <w:b/>
                  <w:i/>
                </w:rPr>
                <w:t xml:space="preserve">shall </w:t>
              </w:r>
            </w:ins>
            <w:ins w:id="11" w:author="cfrosch" w:date="2009-03-02T08:32:00Z">
              <w:r>
                <w:rPr/>
                <w:t xml:space="preserve">issue directives in a clear, concise, and definitive manner, </w:t>
              </w:r>
            </w:ins>
            <w:ins w:id="12" w:author="cfrosch" w:date="2009-03-02T08:32:00Z">
              <w:r>
                <w:rPr>
                  <w:b/>
                  <w:i/>
                </w:rPr>
                <w:t>shall</w:t>
              </w:r>
            </w:ins>
            <w:ins w:id="13" w:author="cfrosch" w:date="2009-03-02T08:32:00Z">
              <w:r>
                <w:rPr/>
                <w:t xml:space="preserve"> ensure the recipient of the directive repeats the information back correctly; and </w:t>
              </w:r>
            </w:ins>
            <w:ins w:id="14" w:author="cfrosch" w:date="2009-03-02T08:32:00Z">
              <w:r>
                <w:rPr>
                  <w:b/>
                  <w:i/>
                </w:rPr>
                <w:t>shall</w:t>
              </w:r>
            </w:ins>
            <w:ins w:id="15" w:author="cfrosch" w:date="2009-03-02T08:32:00Z">
              <w:r>
                <w:rPr/>
                <w:t xml:space="preserve"> acknowledge the response as correct or repeat the original statement to resolve any misunderstandings.</w:t>
              </w:r>
            </w:ins>
          </w:p>
        </w:tc>
      </w:tr>
      <w:tr>
        <w:trPr>
          <w:trHeight w:val="82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16" w:author="cfrosch" w:date="2009-03-02T08:42:00Z">
              <w:r>
                <w:rPr>
                  <w:b/>
                </w:rPr>
                <w:t>NOTE:</w:t>
              </w:r>
            </w:ins>
          </w:p>
        </w:tc>
        <w:tc>
          <w:tcPr>
            <w:tcW w:w="8751"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ins w:id="17" w:author="cfrosch" w:date="2009-03-02T08:42:00Z">
              <w:r>
                <w:rPr/>
                <w:t>A directive is an authoritative instruction or direction; specific order.</w:t>
              </w:r>
            </w:ins>
          </w:p>
        </w:tc>
      </w:tr>
      <w:tr>
        <w:trPr>
          <w:trHeight w:val="2522"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ins w:id="18" w:author="cfrosch" w:date="2009-03-02T08:27:00Z">
              <w:r>
                <w:rPr/>
                <w:t>1</w:t>
              </w:r>
            </w:ins>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ins w:id="20" w:author="cfrosch" w:date="2009-03-02T08:35:00Z"/>
              </w:rPr>
            </w:pPr>
            <w:ins w:id="19" w:author="cfrosch" w:date="2009-03-02T08:35:00Z">
              <w:r>
                <w:rPr/>
                <w:t>ERCOT ISO is the Reliability Coordinator, Transmission Operator, and Balancing Authority.</w:t>
              </w:r>
            </w:ins>
          </w:p>
          <w:p>
            <w:pPr>
              <w:pStyle w:val="TableText"/>
              <w:jc w:val="both"/>
              <w:rPr>
                <w:ins w:id="22" w:author="cfrosch" w:date="2009-03-02T08:35:00Z"/>
              </w:rPr>
            </w:pPr>
            <w:ins w:id="21" w:author="cfrosch" w:date="2009-03-02T08:35:00Z">
              <w:r>
                <w:rPr/>
              </w:r>
            </w:ins>
          </w:p>
          <w:p>
            <w:pPr>
              <w:pStyle w:val="TableText"/>
              <w:jc w:val="both"/>
              <w:rPr>
                <w:ins w:id="29" w:author="cfrosch" w:date="2009-03-02T08:43:00Z"/>
              </w:rPr>
            </w:pPr>
            <w:ins w:id="23" w:author="cfrosch" w:date="2009-03-02T08:35:00Z">
              <w:r>
                <w:rPr/>
                <w:t>When issuing a directive</w:t>
              </w:r>
            </w:ins>
            <w:ins w:id="24" w:author="cfrosch" w:date="2009-03-02T08:43:00Z">
              <w:r>
                <w:rPr/>
                <w:t xml:space="preserve"> you </w:t>
              </w:r>
            </w:ins>
            <w:ins w:id="25" w:author="cfrosch" w:date="2009-03-02T08:43:00Z">
              <w:r>
                <w:rPr>
                  <w:b/>
                  <w:i/>
                </w:rPr>
                <w:t>shall</w:t>
              </w:r>
            </w:ins>
            <w:ins w:id="26" w:author="cfrosch" w:date="2009-03-02T08:43:00Z">
              <w:r>
                <w:rPr/>
                <w:t xml:space="preserve"> follow</w:t>
              </w:r>
            </w:ins>
            <w:ins w:id="27" w:author="cfrosch" w:date="2009-03-02T11:06:00Z">
              <w:r>
                <w:rPr/>
                <w:t xml:space="preserve"> </w:t>
              </w:r>
            </w:ins>
            <w:ins w:id="28" w:author="cfrosch" w:date="2009-03-02T08:43:00Z">
              <w:r>
                <w:rPr/>
                <w:t>the three-part communication:</w:t>
              </w:r>
            </w:ins>
          </w:p>
          <w:p>
            <w:pPr>
              <w:pStyle w:val="TableText"/>
              <w:jc w:val="both"/>
              <w:rPr>
                <w:ins w:id="31" w:author="cfrosch" w:date="2009-03-02T08:43:00Z"/>
              </w:rPr>
            </w:pPr>
            <w:ins w:id="30" w:author="cfrosch" w:date="2009-03-02T08:43:00Z">
              <w:r>
                <w:rPr/>
              </w:r>
            </w:ins>
          </w:p>
          <w:p>
            <w:pPr>
              <w:pStyle w:val="TableText"/>
              <w:numPr>
                <w:ilvl w:val="0"/>
                <w:numId w:val="35"/>
              </w:numPr>
              <w:jc w:val="both"/>
              <w:rPr>
                <w:ins w:id="33" w:author="cfrosch" w:date="2009-03-02T08:43:00Z"/>
              </w:rPr>
            </w:pPr>
            <w:ins w:id="32" w:author="cfrosch" w:date="2009-03-02T08:43:00Z">
              <w:r>
                <w:rPr/>
                <w:t>Issue the directive</w:t>
              </w:r>
            </w:ins>
          </w:p>
          <w:p>
            <w:pPr>
              <w:pStyle w:val="TableText"/>
              <w:numPr>
                <w:ilvl w:val="0"/>
                <w:numId w:val="35"/>
              </w:numPr>
              <w:jc w:val="both"/>
              <w:rPr>
                <w:ins w:id="35" w:author="cfrosch" w:date="2009-03-02T08:43:00Z"/>
              </w:rPr>
            </w:pPr>
            <w:ins w:id="34" w:author="cfrosch" w:date="2009-03-02T08:43:00Z">
              <w:r>
                <w:rPr/>
                <w:t>Receive a correct repeat back</w:t>
              </w:r>
            </w:ins>
          </w:p>
          <w:p>
            <w:pPr>
              <w:pStyle w:val="TableText"/>
              <w:numPr>
                <w:ilvl w:val="0"/>
                <w:numId w:val="35"/>
              </w:numPr>
              <w:jc w:val="both"/>
              <w:rPr>
                <w:ins w:id="37" w:author="cfrosch" w:date="2009-03-02T11:06:00Z"/>
              </w:rPr>
            </w:pPr>
            <w:ins w:id="36" w:author="cfrosch" w:date="2009-03-02T08:43:00Z">
              <w:r>
                <w:rPr/>
                <w:t>Give an acknowledgement</w:t>
              </w:r>
            </w:ins>
          </w:p>
          <w:p>
            <w:pPr>
              <w:pStyle w:val="TableText"/>
              <w:jc w:val="both"/>
              <w:rPr>
                <w:ins w:id="39" w:author="cfrosch" w:date="2009-03-02T11:06:00Z"/>
              </w:rPr>
            </w:pPr>
            <w:ins w:id="38" w:author="cfrosch" w:date="2009-03-02T11:06:00Z">
              <w:r>
                <w:rPr/>
              </w:r>
            </w:ins>
          </w:p>
          <w:p>
            <w:pPr>
              <w:pStyle w:val="TableText"/>
              <w:jc w:val="both"/>
              <w:rPr/>
            </w:pPr>
            <w:ins w:id="40" w:author="cfrosch" w:date="2009-03-02T11:06:00Z">
              <w:r>
                <w:rPr/>
                <w:t>Failing to do any one of the three parts is a NERC Reliability Standard violation.</w:t>
              </w:r>
            </w:ins>
          </w:p>
        </w:tc>
      </w:tr>
      <w:tr>
        <w:trPr>
          <w:trHeight w:val="2522" w:hRule="atLeast"/>
        </w:trPr>
        <w:tc>
          <w:tcPr>
            <w:tcW w:w="1093" w:type="dxa"/>
            <w:tcBorders>
              <w:top w:val="single" w:sz="2" w:space="0" w:color="000000"/>
              <w:left w:val="double" w:sz="6" w:space="0" w:color="000000"/>
              <w:bottom w:val="double" w:sz="6" w:space="0" w:color="000000"/>
              <w:right w:val="single" w:sz="2" w:space="0" w:color="000000"/>
            </w:tcBorders>
          </w:tcPr>
          <w:p>
            <w:pPr>
              <w:pStyle w:val="TableText"/>
              <w:jc w:val="center"/>
              <w:rPr/>
            </w:pPr>
            <w:ins w:id="41" w:author="cfrosch" w:date="2009-03-02T08:44:00Z">
              <w:r>
                <w:rPr/>
                <w:t>2</w:t>
              </w:r>
            </w:ins>
          </w:p>
        </w:tc>
        <w:tc>
          <w:tcPr>
            <w:tcW w:w="8751" w:type="dxa"/>
            <w:tcBorders>
              <w:top w:val="single" w:sz="2" w:space="0" w:color="000000"/>
              <w:left w:val="single" w:sz="2" w:space="0" w:color="000000"/>
              <w:bottom w:val="double" w:sz="6" w:space="0" w:color="000000"/>
              <w:right w:val="double" w:sz="6" w:space="0" w:color="000000"/>
            </w:tcBorders>
          </w:tcPr>
          <w:p>
            <w:pPr>
              <w:pStyle w:val="TableText"/>
              <w:jc w:val="both"/>
              <w:rPr/>
            </w:pPr>
            <w:ins w:id="42" w:author="cfrosch" w:date="2009-03-02T08:44:00Z">
              <w:r>
                <w:rPr/>
                <w:t xml:space="preserve">Many scripts have been place throughout the procedures as a reminder for the three-part communication.  However, a script can not be provided for every </w:t>
              </w:r>
            </w:ins>
            <w:ins w:id="43" w:author="cfrosch" w:date="2009-03-02T08:46:00Z">
              <w:r>
                <w:rPr/>
                <w:t>scenario</w:t>
              </w:r>
            </w:ins>
            <w:ins w:id="44" w:author="Jimmy Hartmann" w:date="2009-03-02T08:51:00Z">
              <w:r>
                <w:rPr/>
                <w:t xml:space="preserve">.  </w:t>
              </w:r>
            </w:ins>
            <w:ins w:id="45" w:author="cfrosch" w:date="2009-03-02T08:46:00Z">
              <w:del w:id="46" w:author="Jimmy Hartmann" w:date="2009-03-02T08:52:00Z">
                <w:r>
                  <w:rPr/>
                  <w:delText xml:space="preserve"> this does not mean you don’t have to use the </w:delText>
                </w:r>
              </w:del>
            </w:ins>
            <w:ins w:id="47" w:author="Jimmy Hartmann" w:date="2009-03-02T08:52:00Z">
              <w:r>
                <w:rPr/>
                <w:t xml:space="preserve">Effective </w:t>
              </w:r>
            </w:ins>
            <w:ins w:id="48" w:author="cfrosch" w:date="2009-03-02T08:46:00Z">
              <w:r>
                <w:rPr/>
                <w:t>three-part communication</w:t>
              </w:r>
            </w:ins>
            <w:ins w:id="49" w:author="Jimmy Hartmann" w:date="2009-03-02T08:52:00Z">
              <w:r>
                <w:rPr/>
                <w:t xml:space="preserve"> skills are a requirement and </w:t>
              </w:r>
            </w:ins>
            <w:ins w:id="50" w:author="Jimmy Hartmann" w:date="2009-03-02T08:54:00Z">
              <w:r>
                <w:rPr/>
                <w:t>non-compliant actions will be dealt with severely</w:t>
              </w:r>
            </w:ins>
            <w:ins w:id="51" w:author="cfrosch" w:date="2009-03-02T08:46:00Z">
              <w:r>
                <w:rPr/>
                <w:t>.</w:t>
              </w:r>
            </w:ins>
          </w:p>
        </w:tc>
      </w:tr>
    </w:tbl>
    <w:p>
      <w:pPr>
        <w:pStyle w:val="Heading2"/>
        <w:rPr/>
      </w:pPr>
      <w:r>
        <w:br w:type="page"/>
      </w:r>
      <w:r>
        <w:rPr/>
      </w:r>
    </w:p>
    <w:tbl>
      <w:tblPr>
        <w:tblW w:w="9849" w:type="dxa"/>
        <w:jc w:val="left"/>
        <w:tblInd w:w="-137" w:type="dxa"/>
        <w:tblLayout w:type="fixed"/>
        <w:tblCellMar>
          <w:top w:w="115" w:type="dxa"/>
          <w:left w:w="115" w:type="dxa"/>
          <w:bottom w:w="115" w:type="dxa"/>
          <w:right w:w="115" w:type="dxa"/>
        </w:tblCellMar>
      </w:tblPr>
      <w:tblGrid>
        <w:gridCol w:w="961"/>
        <w:gridCol w:w="8888"/>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1.</w:t>
            </w:r>
            <w:del w:id="52" w:author="cfrosch" w:date="2009-03-02T08:28:00Z">
              <w:r>
                <w:rPr/>
                <w:delText>5</w:delText>
              </w:r>
            </w:del>
            <w:ins w:id="53" w:author="cfrosch" w:date="2009-03-02T08:28:00Z">
              <w:r>
                <w:rPr/>
                <w:t>6</w:t>
              </w:r>
            </w:ins>
            <w:r>
              <w:rPr/>
              <w:tab/>
              <w:t>Monitoring Outages</w:t>
            </w:r>
            <w:ins w:id="54" w:author="Jimmy Hartmann" w:date="2009-03-12T11:21:00Z">
              <w:r>
                <w:rPr/>
                <w:t xml:space="preserve"> in Real-Time Monitor Mode</w:t>
              </w:r>
            </w:ins>
          </w:p>
        </w:tc>
      </w:tr>
      <w:tr>
        <w:trPr>
          <w:tblHeader w:val="true"/>
        </w:trPr>
        <w:tc>
          <w:tcPr>
            <w:tcW w:w="96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8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6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88" w:type="dxa"/>
            <w:tcBorders>
              <w:top w:val="single" w:sz="2" w:space="0" w:color="000000"/>
              <w:left w:val="single" w:sz="2" w:space="0" w:color="000000"/>
              <w:bottom w:val="single" w:sz="2" w:space="0" w:color="000000"/>
              <w:right w:val="double" w:sz="6" w:space="0" w:color="000000"/>
            </w:tcBorders>
          </w:tcPr>
          <w:p>
            <w:pPr>
              <w:pStyle w:val="TableText"/>
              <w:jc w:val="both"/>
              <w:rPr/>
            </w:pPr>
            <w:del w:id="55" w:author="Jimmy Hartmann" w:date="2009-03-12T11:21:00Z">
              <w:r>
                <w:rPr/>
                <w:delText xml:space="preserve">Mark </w:delText>
              </w:r>
            </w:del>
            <w:ins w:id="56" w:author="Jimmy Hartmann" w:date="2009-03-12T11:21:00Z">
              <w:r>
                <w:rPr/>
                <w:t xml:space="preserve">Select </w:t>
              </w:r>
            </w:ins>
            <w:r>
              <w:rPr/>
              <w:t xml:space="preserve">the required </w:t>
            </w:r>
            <w:ins w:id="57" w:author="Jimmy Hartmann" w:date="2009-03-12T11:22:00Z">
              <w:r>
                <w:rPr/>
                <w:t xml:space="preserve">outage or </w:t>
              </w:r>
            </w:ins>
            <w:r>
              <w:rPr/>
              <w:t>outages in the Outage Scheduler</w:t>
            </w:r>
            <w:ins w:id="58" w:author="Jimmy Hartmann" w:date="2009-03-12T11:35:00Z">
              <w:r>
                <w:rPr/>
                <w:t xml:space="preserve"> to be monitored in the</w:t>
              </w:r>
            </w:ins>
            <w:r>
              <w:rPr/>
              <w:t xml:space="preserve"> Real-Time Monitor.</w:t>
            </w:r>
          </w:p>
        </w:tc>
      </w:tr>
      <w:tr>
        <w:trPr/>
        <w:tc>
          <w:tcPr>
            <w:tcW w:w="961" w:type="dxa"/>
            <w:tcBorders>
              <w:top w:val="single" w:sz="2" w:space="0" w:color="000000"/>
              <w:left w:val="double" w:sz="6" w:space="0" w:color="000000"/>
              <w:bottom w:val="single" w:sz="2" w:space="0" w:color="000000"/>
              <w:right w:val="single" w:sz="2" w:space="0" w:color="000000"/>
            </w:tcBorders>
          </w:tcPr>
          <w:p>
            <w:pPr>
              <w:pStyle w:val="TableText"/>
              <w:jc w:val="center"/>
              <w:rPr/>
            </w:pPr>
            <w:ins w:id="59" w:author="Jimmy Hartmann" w:date="2009-03-12T11:23:00Z">
              <w:r>
                <w:rPr/>
                <w:t>2</w:t>
              </w:r>
            </w:ins>
          </w:p>
        </w:tc>
        <w:tc>
          <w:tcPr>
            <w:tcW w:w="8888" w:type="dxa"/>
            <w:tcBorders>
              <w:top w:val="single" w:sz="2" w:space="0" w:color="000000"/>
              <w:left w:val="single" w:sz="2" w:space="0" w:color="000000"/>
              <w:bottom w:val="single" w:sz="2" w:space="0" w:color="000000"/>
              <w:right w:val="double" w:sz="6" w:space="0" w:color="000000"/>
            </w:tcBorders>
          </w:tcPr>
          <w:p>
            <w:pPr>
              <w:pStyle w:val="TableText"/>
              <w:jc w:val="both"/>
              <w:rPr/>
            </w:pPr>
            <w:ins w:id="60" w:author="Jimmy Hartmann" w:date="2009-03-12T11:22:00Z">
              <w:r>
                <w:rPr/>
                <w:t xml:space="preserve">Select the “Toggle Monitor Flag” </w:t>
              </w:r>
            </w:ins>
            <w:ins w:id="61" w:author="Jimmy Hartmann" w:date="2009-03-12T11:36:00Z">
              <w:r>
                <w:rPr/>
                <w:t xml:space="preserve">from the drop down </w:t>
              </w:r>
            </w:ins>
            <w:ins w:id="62" w:author="Jimmy Hartmann" w:date="2009-03-12T11:23:00Z">
              <w:r>
                <w:rPr/>
                <w:t>and Apply</w:t>
              </w:r>
            </w:ins>
            <w:ins w:id="63" w:author="Jimmy Hartmann" w:date="2009-03-12T11:34:00Z">
              <w:r>
                <w:rPr/>
                <w:t>.</w:t>
              </w:r>
            </w:ins>
          </w:p>
        </w:tc>
      </w:tr>
      <w:tr>
        <w:trPr/>
        <w:tc>
          <w:tcPr>
            <w:tcW w:w="961" w:type="dxa"/>
            <w:tcBorders>
              <w:top w:val="single" w:sz="2" w:space="0" w:color="000000"/>
              <w:left w:val="double" w:sz="6" w:space="0" w:color="000000"/>
              <w:bottom w:val="single" w:sz="2" w:space="0" w:color="000000"/>
              <w:right w:val="single" w:sz="2" w:space="0" w:color="000000"/>
            </w:tcBorders>
          </w:tcPr>
          <w:p>
            <w:pPr>
              <w:pStyle w:val="TableText"/>
              <w:jc w:val="center"/>
              <w:rPr/>
            </w:pPr>
            <w:ins w:id="64" w:author="Jimmy Hartmann" w:date="2009-03-12T11:24:00Z">
              <w:r>
                <w:rPr/>
                <w:t>3</w:t>
              </w:r>
            </w:ins>
          </w:p>
        </w:tc>
        <w:tc>
          <w:tcPr>
            <w:tcW w:w="8888" w:type="dxa"/>
            <w:tcBorders>
              <w:top w:val="single" w:sz="2" w:space="0" w:color="000000"/>
              <w:left w:val="single" w:sz="2" w:space="0" w:color="000000"/>
              <w:bottom w:val="single" w:sz="2" w:space="0" w:color="000000"/>
              <w:right w:val="double" w:sz="6" w:space="0" w:color="000000"/>
            </w:tcBorders>
          </w:tcPr>
          <w:p>
            <w:pPr>
              <w:pStyle w:val="TableText"/>
              <w:jc w:val="both"/>
              <w:rPr/>
            </w:pPr>
            <w:ins w:id="65" w:author="Jimmy Hartmann" w:date="2009-03-12T11:24:00Z">
              <w:r>
                <w:rPr/>
                <w:t xml:space="preserve">Select </w:t>
              </w:r>
            </w:ins>
            <w:ins w:id="66" w:author="Jimmy Hartmann" w:date="2009-03-12T11:28:00Z">
              <w:r>
                <w:rPr/>
                <w:t>s</w:t>
              </w:r>
            </w:ins>
            <w:ins w:id="67" w:author="Jimmy Hartmann" w:date="2009-03-12T11:24:00Z">
              <w:r>
                <w:rPr/>
                <w:t xml:space="preserve">witch to the </w:t>
              </w:r>
            </w:ins>
            <w:ins w:id="68" w:author="Jimmy Hartmann" w:date="2009-03-12T11:22:00Z">
              <w:r>
                <w:rPr/>
                <w:t>Real-Time Monitor</w:t>
              </w:r>
            </w:ins>
            <w:ins w:id="69" w:author="Jimmy Hartmann" w:date="2009-03-12T11:36:00Z">
              <w:r>
                <w:rPr/>
                <w:t xml:space="preserve"> to view the monitored outage or outages</w:t>
              </w:r>
            </w:ins>
            <w:ins w:id="70" w:author="Jimmy Hartmann" w:date="2009-03-12T11:34:00Z">
              <w:r>
                <w:rPr/>
                <w:t>.</w:t>
              </w:r>
            </w:ins>
          </w:p>
        </w:tc>
      </w:tr>
      <w:tr>
        <w:trPr/>
        <w:tc>
          <w:tcPr>
            <w:tcW w:w="961" w:type="dxa"/>
            <w:tcBorders>
              <w:top w:val="single" w:sz="2" w:space="0" w:color="000000"/>
              <w:left w:val="double" w:sz="6" w:space="0" w:color="000000"/>
              <w:bottom w:val="single" w:sz="2" w:space="0" w:color="000000"/>
              <w:right w:val="single" w:sz="2" w:space="0" w:color="000000"/>
            </w:tcBorders>
          </w:tcPr>
          <w:p>
            <w:pPr>
              <w:pStyle w:val="TableText"/>
              <w:jc w:val="center"/>
              <w:rPr/>
            </w:pPr>
            <w:del w:id="71" w:author="Jimmy Hartmann" w:date="2009-03-12T11:24:00Z">
              <w:r>
                <w:rPr/>
                <w:delText>2</w:delText>
              </w:r>
            </w:del>
            <w:ins w:id="72" w:author="Jimmy Hartmann" w:date="2009-03-12T11:24:00Z">
              <w:r>
                <w:rPr/>
                <w:t>4</w:t>
              </w:r>
            </w:ins>
          </w:p>
        </w:tc>
        <w:tc>
          <w:tcPr>
            <w:tcW w:w="8888"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s>
              <w:jc w:val="both"/>
              <w:rPr/>
            </w:pPr>
            <w:r>
              <w:rPr/>
              <w:t xml:space="preserve">Verify that the outage is being monitored by change in color to </w:t>
            </w:r>
            <w:del w:id="73" w:author="Jimmy Hartmann" w:date="2009-03-12T11:49:00Z">
              <w:r>
                <w:rPr/>
                <w:delText>red</w:delText>
              </w:r>
            </w:del>
            <w:ins w:id="74" w:author="Jimmy Hartmann" w:date="2009-03-12T11:49:00Z">
              <w:r>
                <w:rPr/>
                <w:t>pink</w:t>
              </w:r>
            </w:ins>
            <w:r>
              <w:rPr/>
              <w:t>.</w:t>
            </w:r>
          </w:p>
        </w:tc>
      </w:tr>
      <w:tr>
        <w:trPr>
          <w:trHeight w:val="258" w:hRule="atLeast"/>
        </w:trPr>
        <w:tc>
          <w:tcPr>
            <w:tcW w:w="961" w:type="dxa"/>
            <w:tcBorders>
              <w:top w:val="single" w:sz="2" w:space="0" w:color="000000"/>
              <w:left w:val="double" w:sz="6" w:space="0" w:color="000000"/>
              <w:bottom w:val="single" w:sz="2" w:space="0" w:color="000000"/>
              <w:right w:val="single" w:sz="2" w:space="0" w:color="000000"/>
            </w:tcBorders>
          </w:tcPr>
          <w:p>
            <w:pPr>
              <w:pStyle w:val="TableText"/>
              <w:jc w:val="center"/>
              <w:rPr/>
            </w:pPr>
            <w:del w:id="75" w:author="Jimmy Hartmann" w:date="2009-03-12T11:24:00Z">
              <w:r>
                <w:rPr/>
                <w:delText>3</w:delText>
              </w:r>
            </w:del>
            <w:ins w:id="76" w:author="Jimmy Hartmann" w:date="2009-03-12T11:24:00Z">
              <w:r>
                <w:rPr/>
                <w:t>5</w:t>
              </w:r>
            </w:ins>
          </w:p>
        </w:tc>
        <w:tc>
          <w:tcPr>
            <w:tcW w:w="8888" w:type="dxa"/>
            <w:tcBorders>
              <w:top w:val="single" w:sz="2" w:space="0" w:color="000000"/>
              <w:left w:val="single" w:sz="2" w:space="0" w:color="000000"/>
              <w:bottom w:val="single" w:sz="2" w:space="0" w:color="000000"/>
              <w:right w:val="double" w:sz="6" w:space="0" w:color="000000"/>
            </w:tcBorders>
          </w:tcPr>
          <w:p>
            <w:pPr>
              <w:pStyle w:val="TableText"/>
              <w:jc w:val="both"/>
              <w:rPr/>
            </w:pPr>
            <w:r>
              <w:rPr/>
              <w:t>Monitor outages as required.</w:t>
            </w:r>
          </w:p>
        </w:tc>
      </w:tr>
      <w:tr>
        <w:trPr>
          <w:trHeight w:val="258" w:hRule="atLeast"/>
        </w:trPr>
        <w:tc>
          <w:tcPr>
            <w:tcW w:w="961" w:type="dxa"/>
            <w:tcBorders>
              <w:top w:val="single" w:sz="2" w:space="0" w:color="000000"/>
              <w:left w:val="double" w:sz="6" w:space="0" w:color="000000"/>
              <w:bottom w:val="double" w:sz="6" w:space="0" w:color="000000"/>
              <w:right w:val="single" w:sz="2" w:space="0" w:color="000000"/>
            </w:tcBorders>
          </w:tcPr>
          <w:p>
            <w:pPr>
              <w:pStyle w:val="TableText"/>
              <w:jc w:val="center"/>
              <w:rPr/>
            </w:pPr>
            <w:ins w:id="77" w:author="Jimmy Hartmann" w:date="2009-03-14T23:08:00Z">
              <w:r>
                <w:rPr/>
                <w:t>6</w:t>
              </w:r>
            </w:ins>
          </w:p>
        </w:tc>
        <w:tc>
          <w:tcPr>
            <w:tcW w:w="8888" w:type="dxa"/>
            <w:tcBorders>
              <w:top w:val="single" w:sz="2" w:space="0" w:color="000000"/>
              <w:left w:val="single" w:sz="2" w:space="0" w:color="000000"/>
              <w:bottom w:val="double" w:sz="6" w:space="0" w:color="000000"/>
              <w:right w:val="double" w:sz="6" w:space="0" w:color="000000"/>
            </w:tcBorders>
          </w:tcPr>
          <w:p>
            <w:pPr>
              <w:pStyle w:val="TableText"/>
              <w:jc w:val="both"/>
              <w:rPr/>
            </w:pPr>
            <w:ins w:id="78" w:author="Jimmy Hartmann" w:date="2009-03-14T23:08:00Z">
              <w:r>
                <w:rPr/>
                <w:t>Log any issues as time permits</w:t>
              </w:r>
            </w:ins>
          </w:p>
        </w:tc>
      </w:tr>
    </w:tbl>
    <w:p>
      <w:pPr>
        <w:pStyle w:val="Heading2"/>
        <w:rPr/>
      </w:pPr>
      <w:r>
        <w:rPr/>
      </w:r>
      <w:r>
        <w:br w:type="page"/>
      </w:r>
    </w:p>
    <w:p>
      <w:pPr>
        <w:pStyle w:val="Heading2"/>
        <w:rPr/>
      </w:pPr>
      <w:r>
        <w:rPr/>
      </w:r>
    </w:p>
    <w:tbl>
      <w:tblPr>
        <w:tblW w:w="9844" w:type="dxa"/>
        <w:jc w:val="left"/>
        <w:tblInd w:w="-137" w:type="dxa"/>
        <w:tblLayout w:type="fixed"/>
        <w:tblCellMar>
          <w:top w:w="115" w:type="dxa"/>
          <w:left w:w="115" w:type="dxa"/>
          <w:bottom w:w="115" w:type="dxa"/>
          <w:right w:w="115" w:type="dxa"/>
        </w:tblCellMar>
      </w:tblPr>
      <w:tblGrid>
        <w:gridCol w:w="1093"/>
        <w:gridCol w:w="8751"/>
      </w:tblGrid>
      <w:tr>
        <w:trPr>
          <w:tblHeader w:val="true"/>
          <w:trHeight w:val="285" w:hRule="atLeast"/>
        </w:trPr>
        <w:tc>
          <w:tcPr>
            <w:tcW w:w="9844" w:type="dxa"/>
            <w:gridSpan w:val="2"/>
            <w:tcBorders>
              <w:top w:val="double" w:sz="6" w:space="0" w:color="000000"/>
              <w:left w:val="double" w:sz="6" w:space="0" w:color="000000"/>
              <w:bottom w:val="double" w:sz="6" w:space="0" w:color="000000"/>
              <w:right w:val="double" w:sz="6" w:space="0" w:color="000000"/>
            </w:tcBorders>
          </w:tcPr>
          <w:p>
            <w:pPr>
              <w:pStyle w:val="Heading2"/>
              <w:rPr/>
            </w:pPr>
            <w:r>
              <w:rPr/>
              <w:t>2.1.</w:t>
            </w:r>
            <w:del w:id="79" w:author="cfrosch" w:date="2009-03-02T08:28:00Z">
              <w:r>
                <w:rPr/>
                <w:delText xml:space="preserve">6    </w:delText>
              </w:r>
            </w:del>
            <w:ins w:id="80" w:author="cfrosch" w:date="2009-03-02T08:28:00Z">
              <w:r>
                <w:rPr/>
                <w:t xml:space="preserve">7   </w:t>
              </w:r>
            </w:ins>
            <w:r>
              <w:rPr>
                <w:rStyle w:val="H3CharChar"/>
                <w:b/>
              </w:rPr>
              <w:t>Alarm</w:t>
            </w:r>
            <w:r>
              <w:rPr/>
              <w:t xml:space="preserve"> Processing and Acknowledgment</w:t>
            </w:r>
          </w:p>
        </w:tc>
      </w:tr>
      <w:tr>
        <w:trPr>
          <w:tblHeader w:val="true"/>
          <w:trHeight w:val="402" w:hRule="atLeast"/>
        </w:trPr>
        <w:tc>
          <w:tcPr>
            <w:tcW w:w="1093"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51"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82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51" w:type="dxa"/>
            <w:tcBorders>
              <w:top w:val="single" w:sz="2" w:space="0" w:color="000000"/>
              <w:left w:val="single" w:sz="2" w:space="0" w:color="000000"/>
              <w:bottom w:val="single" w:sz="2" w:space="0" w:color="000000"/>
              <w:right w:val="double" w:sz="6" w:space="0" w:color="000000"/>
            </w:tcBorders>
          </w:tcPr>
          <w:p>
            <w:pPr>
              <w:pStyle w:val="TableText"/>
              <w:rPr/>
            </w:pPr>
            <w:r>
              <w:rPr/>
              <w:t>The Alarm Displays for ERCOT are primarily used to show changes in equipment status.</w:t>
            </w:r>
          </w:p>
          <w:p>
            <w:pPr>
              <w:pStyle w:val="TableText"/>
              <w:rPr/>
            </w:pPr>
            <w:r>
              <w:rPr/>
            </w:r>
          </w:p>
          <w:p>
            <w:pPr>
              <w:pStyle w:val="TableText"/>
              <w:rPr/>
            </w:pPr>
            <w:r>
              <w:rPr/>
              <w:t>The alarms are categorized based on alarm criticality and prioritization on the Alarm Summary Display:</w:t>
            </w:r>
          </w:p>
          <w:p>
            <w:pPr>
              <w:pStyle w:val="TableText"/>
              <w:rPr/>
            </w:pPr>
            <w:r>
              <w:rPr/>
            </w:r>
          </w:p>
          <w:p>
            <w:pPr>
              <w:pStyle w:val="TableText"/>
              <w:rPr/>
            </w:pPr>
            <w:r>
              <w:rPr/>
              <w:t>Page 1: 345 KV Transmission Equipment Status</w:t>
            </w:r>
          </w:p>
          <w:p>
            <w:pPr>
              <w:pStyle w:val="TableText"/>
              <w:rPr/>
            </w:pPr>
            <w:r>
              <w:rPr/>
              <w:t>Page 2: 138 KV Transmission Equipment Status</w:t>
            </w:r>
          </w:p>
          <w:p>
            <w:pPr>
              <w:pStyle w:val="TableText"/>
              <w:rPr/>
            </w:pPr>
            <w:r>
              <w:rPr/>
              <w:t>Page 3: Generator Breaker, AVR, and SPS Status</w:t>
            </w:r>
          </w:p>
          <w:p>
            <w:pPr>
              <w:pStyle w:val="TableText"/>
              <w:rPr/>
            </w:pPr>
            <w:r>
              <w:rPr/>
              <w:t>Page 4: Transmission Line Overloads and Voltage Violations- critical alarms</w:t>
            </w:r>
          </w:p>
          <w:p>
            <w:pPr>
              <w:pStyle w:val="TableText"/>
              <w:rPr/>
            </w:pPr>
            <w:r>
              <w:rPr/>
              <w:t>Page 5: AGC Status</w:t>
            </w:r>
          </w:p>
          <w:p>
            <w:pPr>
              <w:pStyle w:val="TableText"/>
              <w:rPr>
                <w:lang w:val="fr-FR"/>
              </w:rPr>
            </w:pPr>
            <w:r>
              <w:rPr>
                <w:lang w:val="fr-FR"/>
              </w:rPr>
              <w:t>Page 6: RTNET Status</w:t>
            </w:r>
          </w:p>
          <w:p>
            <w:pPr>
              <w:pStyle w:val="TableText"/>
              <w:rPr>
                <w:lang w:val="fr-FR"/>
              </w:rPr>
            </w:pPr>
            <w:r>
              <w:rPr>
                <w:lang w:val="fr-FR"/>
              </w:rPr>
              <w:t>Page 7: ICCP Status</w:t>
            </w:r>
          </w:p>
          <w:p>
            <w:pPr>
              <w:pStyle w:val="TableText"/>
              <w:rPr/>
            </w:pPr>
            <w:r>
              <w:rPr>
                <w:lang w:val="fr-FR"/>
              </w:rPr>
              <w:t>Page 8: EMS Task Application Status</w:t>
            </w:r>
          </w:p>
          <w:p>
            <w:pPr>
              <w:pStyle w:val="TableText"/>
              <w:rPr>
                <w:lang w:val="fr-FR"/>
              </w:rPr>
            </w:pPr>
            <w:r>
              <w:rPr>
                <w:lang w:val="fr-FR"/>
              </w:rPr>
            </w:r>
          </w:p>
        </w:tc>
      </w:tr>
      <w:tr>
        <w:trPr>
          <w:trHeight w:val="825"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Monitor the Alarm Summary Display pages 1, 2, 3, 4, and 8 as necessary to confirm system reliability status.</w:t>
            </w:r>
          </w:p>
        </w:tc>
      </w:tr>
      <w:tr>
        <w:trPr>
          <w:trHeight w:val="492"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Take appropriate action as system conditions warrant.</w:t>
            </w:r>
          </w:p>
        </w:tc>
      </w:tr>
      <w:tr>
        <w:trPr>
          <w:trHeight w:val="852" w:hRule="atLeast"/>
        </w:trPr>
        <w:tc>
          <w:tcPr>
            <w:tcW w:w="1093"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3</w:t>
            </w:r>
          </w:p>
        </w:tc>
        <w:tc>
          <w:tcPr>
            <w:tcW w:w="8751" w:type="dxa"/>
            <w:tcBorders>
              <w:top w:val="single" w:sz="2" w:space="0" w:color="000000"/>
              <w:left w:val="single" w:sz="2" w:space="0" w:color="000000"/>
              <w:bottom w:val="double" w:sz="6" w:space="0" w:color="000000"/>
              <w:right w:val="double" w:sz="6" w:space="0" w:color="000000"/>
            </w:tcBorders>
          </w:tcPr>
          <w:p>
            <w:pPr>
              <w:pStyle w:val="TableText"/>
              <w:jc w:val="both"/>
              <w:rPr/>
            </w:pPr>
            <w:r>
              <w:rPr/>
              <w:t>Coordinate with the Frequency Control Desk to clear the alarms approximately every 2 to 3 hours or as needed.</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r>
    </w:p>
    <w:p>
      <w:pPr>
        <w:pStyle w:val="Heading2"/>
        <w:rPr/>
      </w:pPr>
      <w:r>
        <w:rPr>
          <w:rStyle w:val="H3CharChar"/>
          <w:b/>
        </w:rPr>
        <w:t>2.2</w:t>
      </w:r>
      <w:r>
        <w:rPr/>
        <w:tab/>
      </w:r>
      <w:r>
        <w:rPr>
          <w:rStyle w:val="H3CharChar"/>
          <w:b/>
        </w:rPr>
        <w:t>Manage Transmission Congestion</w:t>
      </w:r>
    </w:p>
    <w:p>
      <w:pPr>
        <w:pStyle w:val="Normal"/>
        <w:rPr/>
      </w:pPr>
      <w:r>
        <w:rPr/>
      </w:r>
    </w:p>
    <w:tbl>
      <w:tblPr>
        <w:tblW w:w="9850" w:type="dxa"/>
        <w:jc w:val="left"/>
        <w:tblInd w:w="-123" w:type="dxa"/>
        <w:tblLayout w:type="fixed"/>
        <w:tblCellMar>
          <w:top w:w="0" w:type="dxa"/>
          <w:left w:w="108" w:type="dxa"/>
          <w:bottom w:w="0" w:type="dxa"/>
          <w:right w:w="108" w:type="dxa"/>
        </w:tblCellMar>
      </w:tblPr>
      <w:tblGrid>
        <w:gridCol w:w="1112"/>
        <w:gridCol w:w="8738"/>
      </w:tblGrid>
      <w:tr>
        <w:trPr>
          <w:tblHeader w:val="true"/>
          <w:trHeight w:val="477" w:hRule="atLeast"/>
        </w:trPr>
        <w:tc>
          <w:tcPr>
            <w:tcW w:w="985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2.2.1 Real Time Constraint Activity Manager (RTCAM) Congestion Management</w:t>
            </w:r>
          </w:p>
        </w:tc>
      </w:tr>
      <w:tr>
        <w:trPr>
          <w:tblHeader w:val="true"/>
          <w:trHeight w:val="186" w:hRule="atLeast"/>
        </w:trPr>
        <w:tc>
          <w:tcPr>
            <w:tcW w:w="1112" w:type="dxa"/>
            <w:tcBorders>
              <w:top w:val="double" w:sz="4" w:space="0" w:color="000000"/>
              <w:left w:val="double" w:sz="4" w:space="0" w:color="000000"/>
              <w:bottom w:val="single" w:sz="4" w:space="0" w:color="000000"/>
            </w:tcBorders>
          </w:tcPr>
          <w:p>
            <w:pPr>
              <w:pStyle w:val="Normal"/>
              <w:jc w:val="center"/>
              <w:rPr>
                <w:b/>
                <w:b/>
              </w:rPr>
            </w:pPr>
            <w:r>
              <w:rPr>
                <w:b/>
              </w:rPr>
              <w:t>Step #</w:t>
            </w:r>
          </w:p>
        </w:tc>
        <w:tc>
          <w:tcPr>
            <w:tcW w:w="8738" w:type="dxa"/>
            <w:tcBorders>
              <w:top w:val="double" w:sz="4" w:space="0" w:color="000000"/>
              <w:bottom w:val="single" w:sz="4" w:space="0" w:color="000000"/>
              <w:right w:val="double" w:sz="4" w:space="0" w:color="000000"/>
            </w:tcBorders>
          </w:tcPr>
          <w:p>
            <w:pPr>
              <w:pStyle w:val="Normal"/>
              <w:jc w:val="center"/>
              <w:rPr>
                <w:b/>
                <w:b/>
              </w:rPr>
            </w:pPr>
            <w:r>
              <w:rPr>
                <w:b/>
              </w:rPr>
              <w:t>Procedural Steps</w:t>
            </w:r>
          </w:p>
        </w:tc>
      </w:tr>
      <w:tr>
        <w:trPr>
          <w:trHeight w:val="781"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b/>
                <w:b/>
              </w:rPr>
            </w:pPr>
            <w:r>
              <w:rPr>
                <w:b/>
              </w:rPr>
              <w:t>NOTE:</w:t>
            </w:r>
          </w:p>
        </w:tc>
        <w:tc>
          <w:tcPr>
            <w:tcW w:w="8738" w:type="dxa"/>
            <w:tcBorders>
              <w:top w:val="single" w:sz="4" w:space="0" w:color="000000"/>
              <w:left w:val="single" w:sz="4" w:space="0" w:color="000000"/>
              <w:bottom w:val="single" w:sz="4" w:space="0" w:color="000000"/>
              <w:right w:val="double" w:sz="4" w:space="0" w:color="000000"/>
            </w:tcBorders>
          </w:tcPr>
          <w:p>
            <w:pPr>
              <w:pStyle w:val="TableText"/>
              <w:jc w:val="both"/>
              <w:rPr/>
            </w:pPr>
            <w:r>
              <w:rPr/>
              <w:t xml:space="preserve">Local Congestion Management Techniques consist of OC3s, Unit specific dispatch instructions (OOME or VDIs), Remedial Action Plan (RAP), Pre-Contingency Action Plan (PCAP), Mitigation Plan (MP), and Temporary Outage Action Plans (TOAP).  TOAP guidelines are located in the Outage Notes. </w:t>
            </w:r>
          </w:p>
        </w:tc>
      </w:tr>
      <w:tr>
        <w:trPr>
          <w:trHeight w:val="781"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b/>
                <w:b/>
              </w:rPr>
            </w:pPr>
            <w:r>
              <w:rPr>
                <w:b/>
              </w:rPr>
              <w:t>NOTE:</w:t>
            </w:r>
          </w:p>
        </w:tc>
        <w:tc>
          <w:tcPr>
            <w:tcW w:w="8738"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The order of steps in this procedure is a recommendation.  The system operator will determine the sequence of steps, or any additional actions required to ensure system security.</w:t>
            </w:r>
          </w:p>
        </w:tc>
      </w:tr>
      <w:tr>
        <w:trPr>
          <w:trHeight w:val="930"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b/>
                <w:b/>
              </w:rPr>
            </w:pPr>
            <w:r>
              <w:rPr>
                <w:b/>
              </w:rPr>
              <w:t>NOTE:</w:t>
            </w:r>
          </w:p>
        </w:tc>
        <w:tc>
          <w:tcPr>
            <w:tcW w:w="8738"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Phase shifters could at times be used to help with congesting management:</w:t>
            </w:r>
          </w:p>
          <w:p>
            <w:pPr>
              <w:pStyle w:val="Normal"/>
              <w:numPr>
                <w:ilvl w:val="0"/>
                <w:numId w:val="26"/>
              </w:numPr>
              <w:spacing w:before="120" w:after="0"/>
              <w:rPr/>
            </w:pPr>
            <w:r>
              <w:rPr/>
              <w:t>Putnam – NW/WN transfers to increase CSC transfer capability</w:t>
            </w:r>
          </w:p>
          <w:p>
            <w:pPr>
              <w:pStyle w:val="Normal"/>
              <w:numPr>
                <w:ilvl w:val="0"/>
                <w:numId w:val="26"/>
              </w:numPr>
              <w:spacing w:before="120" w:after="0"/>
              <w:rPr/>
            </w:pPr>
            <w:r>
              <w:rPr/>
              <w:t>Nelson Sharp – valley import during outages</w:t>
            </w:r>
          </w:p>
          <w:p>
            <w:pPr>
              <w:pStyle w:val="Normal"/>
              <w:numPr>
                <w:ilvl w:val="0"/>
                <w:numId w:val="26"/>
              </w:numPr>
              <w:spacing w:before="120" w:after="0"/>
              <w:rPr/>
            </w:pPr>
            <w:r>
              <w:rPr/>
              <w:t>Hamilton Road – control wind export issues from McCamey area and occasionally Laredo import issues during outages</w:t>
            </w:r>
          </w:p>
          <w:p>
            <w:pPr>
              <w:pStyle w:val="Normal"/>
              <w:numPr>
                <w:ilvl w:val="0"/>
                <w:numId w:val="26"/>
              </w:numPr>
              <w:spacing w:before="120" w:after="0"/>
              <w:rPr/>
            </w:pPr>
            <w:r>
              <w:rPr/>
              <w:t>North Laredo – control Laredo import issues during outages</w:t>
            </w:r>
          </w:p>
        </w:tc>
      </w:tr>
      <w:tr>
        <w:trPr>
          <w:trHeight w:val="930"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1</w:t>
            </w:r>
          </w:p>
        </w:tc>
        <w:tc>
          <w:tcPr>
            <w:tcW w:w="8738"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VERIFY SFT is enabled in the MOI.</w:t>
            </w:r>
          </w:p>
          <w:p>
            <w:pPr>
              <w:pStyle w:val="Normal"/>
              <w:numPr>
                <w:ilvl w:val="0"/>
                <w:numId w:val="26"/>
              </w:numPr>
              <w:spacing w:before="120" w:after="0"/>
              <w:rPr/>
            </w:pPr>
            <w:r>
              <w:rPr/>
              <w:t xml:space="preserve">This can be determined by making sure that the check box next to “Run SFT for Real-Time Markets” on the </w:t>
            </w:r>
            <w:r>
              <w:rPr>
                <w:i/>
              </w:rPr>
              <w:t>Real-Time Balancing Market</w:t>
            </w:r>
            <w:r>
              <w:rPr/>
              <w:t xml:space="preserve"> display is checked.  If it is not checked, then check it.</w:t>
            </w:r>
          </w:p>
        </w:tc>
      </w:tr>
      <w:tr>
        <w:trPr>
          <w:trHeight w:val="279"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2</w:t>
            </w:r>
          </w:p>
        </w:tc>
        <w:tc>
          <w:tcPr>
            <w:tcW w:w="8738"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DETERMINE if RTNET and RTCA has solved within 20 minutes.</w:t>
            </w:r>
          </w:p>
        </w:tc>
      </w:tr>
      <w:tr>
        <w:trPr>
          <w:trHeight w:val="455"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3</w:t>
            </w:r>
          </w:p>
        </w:tc>
        <w:tc>
          <w:tcPr>
            <w:tcW w:w="8738"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If RTNET and RTCA have not solved within 20 minutes, refer to the “RTCA Call Out Procedure” in Section 2.1.3</w:t>
            </w:r>
          </w:p>
        </w:tc>
      </w:tr>
      <w:tr>
        <w:trPr>
          <w:trHeight w:val="68"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4</w:t>
            </w:r>
          </w:p>
        </w:tc>
        <w:tc>
          <w:tcPr>
            <w:tcW w:w="8738"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DETERMINE if RTNET has solved with a solution status of “VALID SOLUTION – NO SFT CASE.”</w:t>
            </w:r>
          </w:p>
          <w:p>
            <w:pPr>
              <w:pStyle w:val="Normal"/>
              <w:numPr>
                <w:ilvl w:val="0"/>
                <w:numId w:val="26"/>
              </w:numPr>
              <w:spacing w:before="120" w:after="0"/>
              <w:rPr/>
            </w:pPr>
            <w:r>
              <w:rPr/>
              <w:t>If RTNET has this solution, notify the State Estimator On-Call Engineer.</w:t>
            </w:r>
          </w:p>
        </w:tc>
      </w:tr>
      <w:tr>
        <w:trPr>
          <w:trHeight w:val="66"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5</w:t>
            </w:r>
          </w:p>
        </w:tc>
        <w:tc>
          <w:tcPr>
            <w:tcW w:w="8738" w:type="dxa"/>
            <w:tcBorders>
              <w:top w:val="single" w:sz="4" w:space="0" w:color="000000"/>
              <w:left w:val="single" w:sz="4" w:space="0" w:color="000000"/>
              <w:bottom w:val="single" w:sz="4" w:space="0" w:color="000000"/>
              <w:right w:val="double" w:sz="4" w:space="0" w:color="000000"/>
            </w:tcBorders>
          </w:tcPr>
          <w:p>
            <w:pPr>
              <w:pStyle w:val="TableText"/>
              <w:ind w:left="111" w:hanging="0"/>
              <w:jc w:val="both"/>
              <w:rPr/>
            </w:pPr>
            <w:r>
              <w:rPr/>
              <w:t>If RTCA has solved within 20 minutes, EXAMINE the RTCAM Branch Violations and Operating Constraints List.</w:t>
            </w:r>
          </w:p>
        </w:tc>
      </w:tr>
      <w:tr>
        <w:trPr>
          <w:trHeight w:val="66"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6</w:t>
            </w:r>
          </w:p>
        </w:tc>
        <w:tc>
          <w:tcPr>
            <w:tcW w:w="8738"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EXAMINE the constraints with the “Active” check box filled in.</w:t>
            </w:r>
          </w:p>
          <w:p>
            <w:pPr>
              <w:pStyle w:val="Normal"/>
              <w:numPr>
                <w:ilvl w:val="0"/>
                <w:numId w:val="26"/>
              </w:numPr>
              <w:spacing w:before="120" w:after="0"/>
              <w:rPr/>
            </w:pPr>
            <w:r>
              <w:rPr/>
              <w:t xml:space="preserve">VERIFY that an OC3 is created for all overloaded active constraints in the MOI by selecting the “constraint” tab from the “Real-Time Balancing Market” screen in the MOI.  In the </w:t>
            </w:r>
            <w:r>
              <w:rPr>
                <w:i/>
              </w:rPr>
              <w:t>Type</w:t>
            </w:r>
            <w:r>
              <w:rPr/>
              <w:t xml:space="preserve"> column, sort descending.  All OC3s will be sorted to the top of the page.</w:t>
            </w:r>
          </w:p>
          <w:p>
            <w:pPr>
              <w:pStyle w:val="Normal"/>
              <w:numPr>
                <w:ilvl w:val="0"/>
                <w:numId w:val="26"/>
              </w:numPr>
              <w:spacing w:before="120" w:after="0"/>
              <w:rPr/>
            </w:pPr>
            <w:r>
              <w:rPr/>
              <w:t>If an overloaded constraint is active in RTCAM, but the corresponding OC3 is missing from the MOI, LOWER the value in the “% Rating” column in RTCAM to tighten the constraint until the OC3 appears in the MOI.</w:t>
            </w:r>
          </w:p>
          <w:p>
            <w:pPr>
              <w:pStyle w:val="Normal"/>
              <w:numPr>
                <w:ilvl w:val="0"/>
                <w:numId w:val="26"/>
              </w:numPr>
              <w:spacing w:before="120" w:after="0"/>
              <w:rPr/>
            </w:pPr>
            <w:r>
              <w:rPr/>
              <w:t>If an OC3 is active in the MOI, but the corresponding constraint in RTCAM is well below the monitored rating, INCREASE the value in the “% Rating” column in RTCAM to loosen the constraint.</w:t>
            </w:r>
          </w:p>
        </w:tc>
      </w:tr>
      <w:tr>
        <w:trPr>
          <w:trHeight w:val="66"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7</w:t>
            </w:r>
          </w:p>
        </w:tc>
        <w:tc>
          <w:tcPr>
            <w:tcW w:w="8738"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When an OC3 deploys quick start units for congestion, do one of the following:</w:t>
            </w:r>
          </w:p>
          <w:p>
            <w:pPr>
              <w:pStyle w:val="Normal"/>
              <w:numPr>
                <w:ilvl w:val="0"/>
                <w:numId w:val="26"/>
              </w:numPr>
              <w:spacing w:before="120" w:after="0"/>
              <w:rPr/>
            </w:pPr>
            <w:r>
              <w:rPr/>
              <w:t xml:space="preserve">Issue an </w:t>
            </w:r>
            <w:ins w:id="81" w:author="Jimmy Hartmann" w:date="2009-03-14T23:11:00Z">
              <w:r>
                <w:rPr/>
                <w:t>“</w:t>
              </w:r>
            </w:ins>
            <w:r>
              <w:rPr/>
              <w:t>OOMC VDI</w:t>
            </w:r>
            <w:ins w:id="82" w:author="Jimmy Hartmann" w:date="2009-03-14T23:12:00Z">
              <w:r>
                <w:rPr/>
                <w:t>”</w:t>
              </w:r>
            </w:ins>
            <w:r>
              <w:rPr/>
              <w:t xml:space="preserve"> for settlements on the quick start unit(s) that are required to mitigate congestion</w:t>
            </w:r>
            <w:del w:id="83" w:author="Jimmy Hartmann" w:date="2009-03-10T12:53:00Z">
              <w:r>
                <w:rPr/>
                <w:delText>, or</w:delText>
              </w:r>
            </w:del>
          </w:p>
          <w:p>
            <w:pPr>
              <w:pStyle w:val="Normal"/>
              <w:numPr>
                <w:ilvl w:val="1"/>
                <w:numId w:val="46"/>
              </w:numPr>
              <w:spacing w:before="120" w:after="0"/>
              <w:rPr>
                <w:ins w:id="94" w:author="Jimmy Hartmann" w:date="2009-03-10T12:53:00Z"/>
              </w:rPr>
            </w:pPr>
            <w:ins w:id="84" w:author="Jimmy Hartmann" w:date="2009-03-14T23:14:00Z">
              <w:r>
                <w:rPr/>
                <w:t xml:space="preserve">Issue an </w:t>
              </w:r>
            </w:ins>
            <w:ins w:id="85" w:author="Jimmy Hartmann" w:date="2009-03-10T12:53:00Z">
              <w:r>
                <w:rPr/>
                <w:t>OOME for quick start unit(s)</w:t>
              </w:r>
            </w:ins>
            <w:ins w:id="86" w:author="Jimmy Hartmann" w:date="2009-03-10T12:58:00Z">
              <w:r>
                <w:rPr/>
                <w:t xml:space="preserve"> using the</w:t>
              </w:r>
            </w:ins>
            <w:ins w:id="87" w:author="Jimmy Hartmann" w:date="2009-03-10T12:53:00Z">
              <w:r>
                <w:rPr/>
                <w:t xml:space="preserve"> OOM tool</w:t>
              </w:r>
            </w:ins>
            <w:ins w:id="88" w:author="Jimmy Hartmann" w:date="2009-03-10T12:58:00Z">
              <w:r>
                <w:rPr/>
                <w:t xml:space="preserve"> and </w:t>
              </w:r>
            </w:ins>
            <w:ins w:id="89" w:author="Jimmy Hartmann" w:date="2009-03-14T23:15:00Z">
              <w:r>
                <w:rPr/>
                <w:t xml:space="preserve">keep the </w:t>
              </w:r>
            </w:ins>
            <w:ins w:id="90" w:author="Jimmy Hartmann" w:date="2009-03-10T12:58:00Z">
              <w:r>
                <w:rPr/>
                <w:t>OC3</w:t>
              </w:r>
            </w:ins>
            <w:ins w:id="91" w:author="Jimmy Hartmann" w:date="2009-03-14T23:15:00Z">
              <w:r>
                <w:rPr/>
                <w:t xml:space="preserve"> active</w:t>
              </w:r>
            </w:ins>
            <w:ins w:id="92" w:author="Jimmy Hartmann" w:date="2009-03-10T12:55:00Z">
              <w:r>
                <w:rPr/>
                <w:t>, or</w:t>
              </w:r>
            </w:ins>
            <w:ins w:id="93" w:author="Jimmy Hartmann" w:date="2009-03-10T12:53:00Z">
              <w:r>
                <w:rPr/>
                <w:t xml:space="preserve"> </w:t>
              </w:r>
            </w:ins>
          </w:p>
          <w:p>
            <w:pPr>
              <w:pStyle w:val="Normal"/>
              <w:numPr>
                <w:ilvl w:val="0"/>
                <w:numId w:val="26"/>
              </w:numPr>
              <w:spacing w:before="120" w:after="0"/>
              <w:rPr>
                <w:ins w:id="96" w:author="Jimmy Hartmann" w:date="2009-03-10T12:59:00Z"/>
              </w:rPr>
            </w:pPr>
            <w:ins w:id="95" w:author="Jimmy Hartmann" w:date="2009-03-10T12:59:00Z">
              <w:r>
                <w:rPr/>
                <w:t xml:space="preserve">Use OOM tool to OOME for quick start unit(s) instead of activating an OC3, or </w:t>
              </w:r>
            </w:ins>
          </w:p>
          <w:p>
            <w:pPr>
              <w:pStyle w:val="Normal"/>
              <w:numPr>
                <w:ilvl w:val="0"/>
                <w:numId w:val="26"/>
              </w:numPr>
              <w:spacing w:before="120" w:after="0"/>
              <w:rPr>
                <w:ins w:id="97" w:author="Jimmy Hartmann" w:date="2009-03-10T12:59:00Z"/>
              </w:rPr>
            </w:pPr>
            <w:r>
              <w:rPr/>
              <w:t xml:space="preserve">Issue a VDI to disregard the unit specific deployment and write “instructed deviation” on the VDI if congestion can be resolved without unit(s) </w:t>
            </w:r>
          </w:p>
          <w:p>
            <w:pPr>
              <w:pStyle w:val="Normal"/>
              <w:numPr>
                <w:ilvl w:val="0"/>
                <w:numId w:val="26"/>
              </w:numPr>
              <w:spacing w:before="120" w:after="0"/>
              <w:rPr>
                <w:del w:id="99" w:author="Jimmy Hartmann" w:date="2009-03-10T12:59:00Z"/>
              </w:rPr>
            </w:pPr>
            <w:del w:id="98" w:author="Jimmy Hartmann" w:date="2009-03-10T12:59:00Z">
              <w:r>
                <w:rPr/>
                <w:delText xml:space="preserve">or </w:delText>
              </w:r>
            </w:del>
          </w:p>
          <w:p>
            <w:pPr>
              <w:pStyle w:val="Normal"/>
              <w:numPr>
                <w:ilvl w:val="0"/>
                <w:numId w:val="26"/>
              </w:numPr>
              <w:spacing w:before="120" w:after="0"/>
              <w:rPr>
                <w:del w:id="101" w:author="Jimmy Hartmann" w:date="2009-03-10T12:59:00Z"/>
              </w:rPr>
            </w:pPr>
            <w:del w:id="100" w:author="Jimmy Hartmann" w:date="2009-03-10T12:59:00Z">
              <w:r>
                <w:rPr/>
                <w:delText>Issue OOME for quick start unit(s), keep the OC3 active, and issue an OOMC VDI or</w:delText>
              </w:r>
            </w:del>
          </w:p>
          <w:p>
            <w:pPr>
              <w:pStyle w:val="Normal"/>
              <w:numPr>
                <w:ilvl w:val="0"/>
                <w:numId w:val="26"/>
              </w:numPr>
              <w:spacing w:before="120" w:after="0"/>
              <w:rPr>
                <w:del w:id="103" w:author="Jimmy Hartmann" w:date="2009-03-10T12:59:00Z"/>
              </w:rPr>
            </w:pPr>
            <w:del w:id="102" w:author="Jimmy Hartmann" w:date="2009-03-10T12:59:00Z">
              <w:r>
                <w:rPr/>
                <w:delText xml:space="preserve">Use OOM tool instead of activating an OC3 </w:delText>
              </w:r>
            </w:del>
          </w:p>
          <w:p>
            <w:pPr>
              <w:pStyle w:val="Normal"/>
              <w:spacing w:before="120" w:after="0"/>
              <w:rPr/>
            </w:pPr>
            <w:r>
              <w:rPr/>
              <w:t xml:space="preserve">OOMC VDI for quick start units will only be given under the local congestion scenario, balancing and zonal deployments are not included.  </w:t>
            </w:r>
          </w:p>
        </w:tc>
      </w:tr>
      <w:tr>
        <w:trPr>
          <w:trHeight w:val="66"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8</w:t>
            </w:r>
          </w:p>
        </w:tc>
        <w:tc>
          <w:tcPr>
            <w:tcW w:w="8738"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To activate a constraint, check the “Active” check box next to the constraint to be activated.  The text in this row of data will change to red and it will be immediately sorted to the top of the display.</w:t>
            </w:r>
          </w:p>
        </w:tc>
      </w:tr>
      <w:tr>
        <w:trPr>
          <w:trHeight w:val="66"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9</w:t>
            </w:r>
          </w:p>
        </w:tc>
        <w:tc>
          <w:tcPr>
            <w:tcW w:w="8738"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To deactivate a constraint, uncheck the “Active” check box next to the constraint.  Uncheck the “Retain” check box as well, if desired.  Leaving the “Retain” box checked will only cause the constraint to remain on the Operating Constraints List display when an overload is not occurring.</w:t>
            </w:r>
          </w:p>
        </w:tc>
      </w:tr>
      <w:tr>
        <w:trPr>
          <w:trHeight w:val="66"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10</w:t>
            </w:r>
          </w:p>
        </w:tc>
        <w:tc>
          <w:tcPr>
            <w:tcW w:w="8738"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To acknowledge constraints that are determined to be erroneous or are already accounted for, check the check box in the “Ack.” Column.  This will sort the constraint to the bottom of the display.</w:t>
            </w:r>
          </w:p>
        </w:tc>
      </w:tr>
      <w:tr>
        <w:trPr>
          <w:trHeight w:val="238" w:hRule="atLeast"/>
        </w:trPr>
        <w:tc>
          <w:tcPr>
            <w:tcW w:w="1112"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pPr>
            <w:r>
              <w:rPr/>
              <w:t>11</w:t>
            </w:r>
          </w:p>
        </w:tc>
        <w:tc>
          <w:tcPr>
            <w:tcW w:w="8738" w:type="dxa"/>
            <w:tcBorders>
              <w:top w:val="single" w:sz="4" w:space="0" w:color="000000"/>
              <w:left w:val="single" w:sz="4" w:space="0" w:color="000000"/>
              <w:bottom w:val="double" w:sz="4" w:space="0" w:color="000000"/>
              <w:right w:val="double" w:sz="4" w:space="0" w:color="000000"/>
            </w:tcBorders>
          </w:tcPr>
          <w:p>
            <w:pPr>
              <w:pStyle w:val="Normal"/>
              <w:spacing w:before="120" w:after="0"/>
              <w:rPr/>
            </w:pPr>
            <w:r>
              <w:rPr/>
              <w:t>Special Protection Schemes (SPS), Remedial Action Plans (RAP), and Pre-Contingency Action Plan (PCAP) analysis</w:t>
            </w:r>
          </w:p>
          <w:p>
            <w:pPr>
              <w:pStyle w:val="Normal"/>
              <w:numPr>
                <w:ilvl w:val="0"/>
                <w:numId w:val="55"/>
              </w:numPr>
              <w:spacing w:before="120" w:after="0"/>
              <w:rPr/>
            </w:pPr>
            <w:r>
              <w:rPr/>
              <w:t>EXAMINE the results in RTCAM for RAP or SPS activation, using the “SPS” and “RAP” columns on the Operating Constraints List display.</w:t>
            </w:r>
          </w:p>
          <w:p>
            <w:pPr>
              <w:pStyle w:val="Normal"/>
              <w:numPr>
                <w:ilvl w:val="0"/>
                <w:numId w:val="55"/>
              </w:numPr>
              <w:spacing w:before="120" w:after="0"/>
              <w:rPr/>
            </w:pPr>
            <w:r>
              <w:rPr/>
              <w:t>If “SPS” and/or “RAP” is checked, EXAMINE the color of the background.  Refer to Appendix 4.1 for actions to be taken based on the color of the background.</w:t>
            </w:r>
          </w:p>
          <w:p>
            <w:pPr>
              <w:pStyle w:val="Normal"/>
              <w:numPr>
                <w:ilvl w:val="0"/>
                <w:numId w:val="55"/>
              </w:numPr>
              <w:spacing w:before="120" w:after="0"/>
              <w:rPr/>
            </w:pPr>
            <w:r>
              <w:rPr/>
              <w:t>ADJUST initial “% Rating” higher if activating a constraint for a post-RAP/SPS overload if needed.  This is because RTCAM/SFT can not model RAP/SPS when generating OC3 constraints so they tend to over-constrain at 100 % of rating.</w:t>
            </w:r>
          </w:p>
          <w:p>
            <w:pPr>
              <w:pStyle w:val="Normal"/>
              <w:spacing w:before="120" w:after="0"/>
              <w:rPr/>
            </w:pPr>
            <w:r>
              <w:rPr/>
              <w:t>NOTE:  The electronic and hard copy for the RAPs, PCAPs, and MPs are to be considered current.  Should a conflict exist between the electronic and hard copy, the electronic version is to be used.  The electronic version is located at &lt;</w:t>
            </w:r>
            <w:hyperlink r:id="rId3">
              <w:r>
                <w:rPr>
                  <w:rStyle w:val="InternetLink"/>
                  <w:color w:val="0000FF"/>
                  <w:u w:val="single"/>
                </w:rPr>
                <w:t>\\cpwp004d\system operations\Remedial Action Plans</w:t>
              </w:r>
            </w:hyperlink>
            <w:r>
              <w:rPr/>
              <w:t>&gt;</w:t>
            </w:r>
          </w:p>
        </w:tc>
      </w:tr>
    </w:tbl>
    <w:p>
      <w:pPr>
        <w:pStyle w:val="Heading2"/>
        <w:rPr/>
      </w:pPr>
      <w:r>
        <w:br w:type="page"/>
      </w:r>
      <w:r>
        <w:rPr/>
      </w:r>
    </w:p>
    <w:tbl>
      <w:tblPr>
        <w:tblW w:w="9850" w:type="dxa"/>
        <w:jc w:val="left"/>
        <w:tblInd w:w="-123" w:type="dxa"/>
        <w:tblLayout w:type="fixed"/>
        <w:tblCellMar>
          <w:top w:w="0" w:type="dxa"/>
          <w:left w:w="108" w:type="dxa"/>
          <w:bottom w:w="0" w:type="dxa"/>
          <w:right w:w="108" w:type="dxa"/>
        </w:tblCellMar>
      </w:tblPr>
      <w:tblGrid>
        <w:gridCol w:w="1112"/>
        <w:gridCol w:w="8738"/>
      </w:tblGrid>
      <w:tr>
        <w:trPr>
          <w:tblHeader w:val="true"/>
          <w:trHeight w:val="477" w:hRule="atLeast"/>
        </w:trPr>
        <w:tc>
          <w:tcPr>
            <w:tcW w:w="985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104" w:author="doatman" w:date="2009-03-16T10:21:00Z">
              <w:r>
                <w:rPr/>
                <w:delText>2.2.2 OOME when OC3 not Effective</w:delText>
              </w:r>
            </w:del>
          </w:p>
        </w:tc>
      </w:tr>
      <w:tr>
        <w:trPr>
          <w:tblHeader w:val="true"/>
          <w:trHeight w:val="186" w:hRule="atLeast"/>
        </w:trPr>
        <w:tc>
          <w:tcPr>
            <w:tcW w:w="1112" w:type="dxa"/>
            <w:tcBorders>
              <w:top w:val="double" w:sz="4" w:space="0" w:color="000000"/>
              <w:left w:val="double" w:sz="4" w:space="0" w:color="000000"/>
              <w:bottom w:val="single" w:sz="4" w:space="0" w:color="000000"/>
              <w:right w:val="single" w:sz="4" w:space="0" w:color="000000"/>
            </w:tcBorders>
          </w:tcPr>
          <w:p>
            <w:pPr>
              <w:pStyle w:val="Normal"/>
              <w:jc w:val="center"/>
              <w:rPr>
                <w:b/>
                <w:b/>
              </w:rPr>
            </w:pPr>
            <w:del w:id="105" w:author="doatman" w:date="2009-03-16T10:21:00Z">
              <w:r>
                <w:rPr>
                  <w:b/>
                </w:rPr>
                <w:delText>Step #</w:delText>
              </w:r>
            </w:del>
          </w:p>
        </w:tc>
        <w:tc>
          <w:tcPr>
            <w:tcW w:w="8738" w:type="dxa"/>
            <w:tcBorders>
              <w:top w:val="double" w:sz="4" w:space="0" w:color="000000"/>
              <w:left w:val="single" w:sz="4" w:space="0" w:color="000000"/>
              <w:bottom w:val="single" w:sz="4" w:space="0" w:color="000000"/>
              <w:right w:val="double" w:sz="4" w:space="0" w:color="000000"/>
            </w:tcBorders>
          </w:tcPr>
          <w:p>
            <w:pPr>
              <w:pStyle w:val="Normal"/>
              <w:jc w:val="center"/>
              <w:rPr>
                <w:b/>
                <w:b/>
              </w:rPr>
            </w:pPr>
            <w:del w:id="106" w:author="doatman" w:date="2009-03-16T10:21:00Z">
              <w:r>
                <w:rPr>
                  <w:b/>
                </w:rPr>
                <w:delText>Procedural Steps</w:delText>
              </w:r>
            </w:del>
          </w:p>
        </w:tc>
      </w:tr>
      <w:tr>
        <w:trPr>
          <w:trHeight w:val="781"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del w:id="107" w:author="doatman" w:date="2009-03-16T10:21:00Z">
              <w:r>
                <w:rPr>
                  <w:b/>
                </w:rPr>
                <w:delText>NOTE</w:delText>
              </w:r>
            </w:del>
            <w:del w:id="108" w:author="doatman" w:date="2009-03-16T10:21:00Z">
              <w:r>
                <w:rPr/>
                <w:delText>:</w:delText>
              </w:r>
            </w:del>
          </w:p>
        </w:tc>
        <w:tc>
          <w:tcPr>
            <w:tcW w:w="8738" w:type="dxa"/>
            <w:tcBorders>
              <w:top w:val="single" w:sz="4" w:space="0" w:color="000000"/>
              <w:left w:val="single" w:sz="4" w:space="0" w:color="000000"/>
              <w:bottom w:val="single" w:sz="4" w:space="0" w:color="000000"/>
              <w:right w:val="double" w:sz="4" w:space="0" w:color="000000"/>
            </w:tcBorders>
          </w:tcPr>
          <w:p>
            <w:pPr>
              <w:pStyle w:val="Normal"/>
              <w:spacing w:before="120" w:after="0"/>
              <w:rPr/>
            </w:pPr>
            <w:del w:id="109" w:author="doatman" w:date="2009-03-16T10:21:00Z">
              <w:r>
                <w:rPr/>
                <w:delText>All wind units have the non-bid flag checked in the Resource Plan which will prevent them from receiving local congestion instructions.  When OC3 activation is not effective due to excessive wind generation output, the following steps shall be taken to OOME wind generation to relieve transmission congestion.</w:delText>
              </w:r>
            </w:del>
          </w:p>
        </w:tc>
      </w:tr>
      <w:tr>
        <w:trPr>
          <w:trHeight w:val="368"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del w:id="110" w:author="doatman" w:date="2009-03-16T10:21:00Z">
              <w:r>
                <w:rPr>
                  <w:b/>
                </w:rPr>
                <w:delText>NOTE</w:delText>
              </w:r>
            </w:del>
            <w:del w:id="111" w:author="doatman" w:date="2009-03-16T10:21:00Z">
              <w:r>
                <w:rPr/>
                <w:delText>:</w:delText>
              </w:r>
            </w:del>
          </w:p>
        </w:tc>
        <w:tc>
          <w:tcPr>
            <w:tcW w:w="8738" w:type="dxa"/>
            <w:tcBorders>
              <w:top w:val="single" w:sz="4" w:space="0" w:color="000000"/>
              <w:left w:val="single" w:sz="4" w:space="0" w:color="000000"/>
              <w:bottom w:val="single" w:sz="4" w:space="0" w:color="000000"/>
              <w:right w:val="double" w:sz="4" w:space="0" w:color="000000"/>
            </w:tcBorders>
          </w:tcPr>
          <w:p>
            <w:pPr>
              <w:pStyle w:val="TableText"/>
              <w:ind w:left="76" w:hanging="0"/>
              <w:jc w:val="both"/>
              <w:rPr/>
            </w:pPr>
            <w:del w:id="112" w:author="doatman" w:date="2009-03-16T10:21:00Z">
              <w:r>
                <w:rPr/>
                <w:delText xml:space="preserve">IF any RTCA results predict a Facility Rating will exceed post-contingency loading 125% or greater of the facility’s Emergency Rating, this is considered to be a potential IROL.  Corrective action must be taken within 30 minutes to reduce the flow below 125%.  </w:delText>
              </w:r>
            </w:del>
          </w:p>
        </w:tc>
      </w:tr>
      <w:tr>
        <w:trPr>
          <w:trHeight w:val="368"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del w:id="113" w:author="doatman" w:date="2009-03-16T10:21:00Z">
              <w:r>
                <w:rPr/>
                <w:delText>1</w:delText>
              </w:r>
            </w:del>
          </w:p>
        </w:tc>
        <w:tc>
          <w:tcPr>
            <w:tcW w:w="8738" w:type="dxa"/>
            <w:tcBorders>
              <w:top w:val="single" w:sz="4" w:space="0" w:color="000000"/>
              <w:left w:val="single" w:sz="4" w:space="0" w:color="000000"/>
              <w:bottom w:val="single" w:sz="4" w:space="0" w:color="000000"/>
              <w:right w:val="double" w:sz="4" w:space="0" w:color="000000"/>
            </w:tcBorders>
          </w:tcPr>
          <w:p>
            <w:pPr>
              <w:pStyle w:val="Normal"/>
              <w:spacing w:before="120" w:after="0"/>
              <w:rPr/>
            </w:pPr>
            <w:del w:id="114" w:author="doatman" w:date="2009-03-16T10:21:00Z">
              <w:r>
                <w:rPr/>
                <w:delText>Activate an OC3 for local congestion as mentioned in Section 2.2.1.</w:delText>
              </w:r>
            </w:del>
          </w:p>
        </w:tc>
      </w:tr>
      <w:tr>
        <w:trPr>
          <w:trHeight w:val="279"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del w:id="115" w:author="doatman" w:date="2009-03-16T10:21:00Z">
              <w:r>
                <w:rPr/>
                <w:delText>2</w:delText>
              </w:r>
            </w:del>
          </w:p>
        </w:tc>
        <w:tc>
          <w:tcPr>
            <w:tcW w:w="8738" w:type="dxa"/>
            <w:tcBorders>
              <w:top w:val="single" w:sz="4" w:space="0" w:color="000000"/>
              <w:left w:val="single" w:sz="4" w:space="0" w:color="000000"/>
              <w:bottom w:val="single" w:sz="4" w:space="0" w:color="000000"/>
              <w:right w:val="double" w:sz="4" w:space="0" w:color="000000"/>
            </w:tcBorders>
          </w:tcPr>
          <w:p>
            <w:pPr>
              <w:pStyle w:val="Normal"/>
              <w:spacing w:before="120" w:after="0"/>
              <w:rPr/>
            </w:pPr>
            <w:del w:id="116" w:author="doatman" w:date="2009-03-16T10:21:00Z">
              <w:r>
                <w:rPr/>
                <w:delText>Upon activation of the OC3, perform</w:delText>
              </w:r>
            </w:del>
            <w:del w:id="117" w:author="doatman" w:date="2009-03-16T10:21:00Z">
              <w:r>
                <w:rPr>
                  <w:color w:val="808080"/>
                </w:rPr>
                <w:delText xml:space="preserve"> </w:delText>
              </w:r>
            </w:del>
            <w:del w:id="118" w:author="doatman" w:date="2009-03-16T10:21:00Z">
              <w:r>
                <w:rPr/>
                <w:delText>a Contingency Analysis study as indicated in Appendix 2 of this procedure.</w:delText>
              </w:r>
            </w:del>
          </w:p>
        </w:tc>
      </w:tr>
      <w:tr>
        <w:trPr>
          <w:trHeight w:val="455"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del w:id="119" w:author="doatman" w:date="2009-03-16T10:21:00Z">
              <w:r>
                <w:rPr/>
                <w:delText>3</w:delText>
              </w:r>
            </w:del>
          </w:p>
        </w:tc>
        <w:tc>
          <w:tcPr>
            <w:tcW w:w="873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488" w:leader="none"/>
              </w:tabs>
              <w:spacing w:before="120" w:after="0"/>
              <w:rPr/>
            </w:pPr>
            <w:del w:id="120" w:author="doatman" w:date="2009-03-16T10:21:00Z">
              <w:r>
                <w:rPr/>
                <w:delText>After performing a</w:delText>
              </w:r>
            </w:del>
            <w:del w:id="121" w:author="doatman" w:date="2009-03-16T10:21:00Z">
              <w:r>
                <w:rPr>
                  <w:color w:val="808080"/>
                </w:rPr>
                <w:delText xml:space="preserve"> </w:delText>
              </w:r>
            </w:del>
            <w:del w:id="122" w:author="doatman" w:date="2009-03-16T10:21:00Z">
              <w:r>
                <w:rPr/>
                <w:delText xml:space="preserve">Contingency Analysis study, navigate to the Network Constraints Summary by going to Analyst Displays </w:delText>
              </w:r>
            </w:del>
            <w:del w:id="123" w:author="doatman" w:date="2009-03-16T10:21:00Z">
              <w:r>
                <w:rPr>
                  <w:rFonts w:eastAsia="Wingdings" w:cs="Wingdings" w:ascii="Wingdings" w:hAnsi="Wingdings"/>
                </w:rPr>
                <w:delText></w:delText>
              </w:r>
            </w:del>
            <w:del w:id="124" w:author="doatman" w:date="2009-03-16T10:21:00Z">
              <w:r>
                <w:rPr/>
                <w:delText xml:space="preserve"> Contingency Analysis Displays </w:delText>
              </w:r>
            </w:del>
            <w:del w:id="125" w:author="doatman" w:date="2009-03-16T10:21:00Z">
              <w:r>
                <w:rPr>
                  <w:rFonts w:eastAsia="Wingdings" w:cs="Wingdings" w:ascii="Wingdings" w:hAnsi="Wingdings"/>
                </w:rPr>
                <w:delText></w:delText>
              </w:r>
            </w:del>
            <w:del w:id="126" w:author="doatman" w:date="2009-03-16T10:21:00Z">
              <w:r>
                <w:rPr/>
                <w:delText xml:space="preserve"> Shift Factors, or typing NETSENS_CONSTRAINTS in the command line at the top of the display.</w:delText>
              </w:r>
            </w:del>
          </w:p>
        </w:tc>
      </w:tr>
      <w:tr>
        <w:trPr>
          <w:trHeight w:val="309"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del w:id="127" w:author="doatman" w:date="2009-03-16T10:21:00Z">
              <w:r>
                <w:rPr/>
                <w:delText>4</w:delText>
              </w:r>
            </w:del>
          </w:p>
        </w:tc>
        <w:tc>
          <w:tcPr>
            <w:tcW w:w="8738" w:type="dxa"/>
            <w:tcBorders>
              <w:top w:val="single" w:sz="4" w:space="0" w:color="000000"/>
              <w:left w:val="single" w:sz="4" w:space="0" w:color="000000"/>
              <w:bottom w:val="single" w:sz="4" w:space="0" w:color="000000"/>
              <w:right w:val="double" w:sz="4" w:space="0" w:color="000000"/>
            </w:tcBorders>
          </w:tcPr>
          <w:p>
            <w:pPr>
              <w:pStyle w:val="Normal"/>
              <w:spacing w:before="120" w:after="0"/>
              <w:rPr/>
            </w:pPr>
            <w:del w:id="128" w:author="doatman" w:date="2009-03-16T10:21:00Z">
              <w:r>
                <w:rPr/>
                <w:delText>On the Network Constraints Summary Display, scroll to the constraint for which the corresponding OC3 was created.  Click on the circle with an “i” inside it on the right hand side of the display.  This will bring up the Network Constraints Details.</w:delText>
              </w:r>
            </w:del>
          </w:p>
        </w:tc>
      </w:tr>
      <w:tr>
        <w:trPr>
          <w:trHeight w:val="307" w:hRule="atLeast"/>
        </w:trPr>
        <w:tc>
          <w:tcPr>
            <w:tcW w:w="111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del w:id="129" w:author="doatman" w:date="2009-03-16T10:21:00Z">
              <w:r>
                <w:rPr/>
                <w:delText>5</w:delText>
              </w:r>
            </w:del>
          </w:p>
        </w:tc>
        <w:tc>
          <w:tcPr>
            <w:tcW w:w="8738" w:type="dxa"/>
            <w:tcBorders>
              <w:top w:val="single" w:sz="4" w:space="0" w:color="000000"/>
              <w:left w:val="single" w:sz="4" w:space="0" w:color="000000"/>
              <w:bottom w:val="single" w:sz="4" w:space="0" w:color="000000"/>
              <w:right w:val="double" w:sz="4" w:space="0" w:color="000000"/>
            </w:tcBorders>
          </w:tcPr>
          <w:p>
            <w:pPr>
              <w:pStyle w:val="Normal"/>
              <w:spacing w:before="120" w:after="0"/>
              <w:rPr>
                <w:del w:id="131" w:author="doatman" w:date="2009-03-16T10:21:00Z"/>
              </w:rPr>
            </w:pPr>
            <w:del w:id="130" w:author="doatman" w:date="2009-03-16T10:21:00Z">
              <w:r>
                <w:rPr/>
                <w:delText>The Network Constraints Details display shows all units which have positive or negative shift factors above 1 % for the given constraint.  Scroll through this list to find the wind units with the greatest positive shift factors.</w:delText>
              </w:r>
            </w:del>
          </w:p>
          <w:p>
            <w:pPr>
              <w:pStyle w:val="Normal"/>
              <w:spacing w:before="120" w:after="0"/>
              <w:rPr/>
            </w:pPr>
            <w:del w:id="132" w:author="doatman" w:date="2009-03-16T10:21:00Z">
              <w:r>
                <w:rPr/>
                <w:delText>Note that this does not apply to the McCamey Area units, see procedure 2.2.10 when OOMing those units.</w:delText>
              </w:r>
            </w:del>
          </w:p>
        </w:tc>
      </w:tr>
      <w:tr>
        <w:trPr>
          <w:trHeight w:val="1043" w:hRule="atLeast"/>
        </w:trPr>
        <w:tc>
          <w:tcPr>
            <w:tcW w:w="1112"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pPr>
            <w:del w:id="133" w:author="doatman" w:date="2009-03-16T10:21:00Z">
              <w:r>
                <w:rPr/>
                <w:delText>6</w:delText>
              </w:r>
            </w:del>
          </w:p>
        </w:tc>
        <w:tc>
          <w:tcPr>
            <w:tcW w:w="8738" w:type="dxa"/>
            <w:tcBorders>
              <w:top w:val="single" w:sz="4" w:space="0" w:color="000000"/>
              <w:left w:val="single" w:sz="4" w:space="0" w:color="000000"/>
              <w:bottom w:val="double" w:sz="4" w:space="0" w:color="000000"/>
              <w:right w:val="double" w:sz="4" w:space="0" w:color="000000"/>
            </w:tcBorders>
          </w:tcPr>
          <w:p>
            <w:pPr>
              <w:pStyle w:val="Normal"/>
              <w:spacing w:before="120" w:after="0"/>
              <w:rPr/>
            </w:pPr>
            <w:del w:id="134" w:author="doatman" w:date="2009-03-16T10:21:00Z">
              <w:r>
                <w:rPr/>
                <w:delText>If local techniques fail to maintain system security, an Emergency Notice must be declared by ERCOT before Zonal Techniques may be utilized.</w:delText>
              </w:r>
            </w:del>
          </w:p>
        </w:tc>
      </w:tr>
    </w:tbl>
    <w:p>
      <w:pPr>
        <w:pStyle w:val="Heading2"/>
        <w:rPr>
          <w:del w:id="136" w:author="doatman" w:date="2009-03-16T10:22:00Z"/>
        </w:rPr>
      </w:pPr>
      <w:del w:id="135" w:author="doatman" w:date="2009-03-16T10:22:00Z">
        <w:r>
          <w:rPr/>
        </w:r>
      </w:del>
    </w:p>
    <w:p>
      <w:pPr>
        <w:pStyle w:val="Normal"/>
        <w:rPr>
          <w:del w:id="138" w:author="doatman" w:date="2009-03-16T10:22:00Z"/>
        </w:rPr>
      </w:pPr>
      <w:del w:id="137" w:author="doatman" w:date="2009-03-16T10:22:00Z">
        <w:r>
          <w:rPr/>
        </w:r>
      </w:del>
    </w:p>
    <w:p>
      <w:pPr>
        <w:pStyle w:val="Normal"/>
        <w:rPr>
          <w:del w:id="140" w:author="doatman" w:date="2009-03-16T10:22:00Z"/>
        </w:rPr>
      </w:pPr>
      <w:del w:id="139" w:author="doatman" w:date="2009-03-16T10:22:00Z">
        <w:r>
          <w:rPr/>
        </w:r>
      </w:del>
    </w:p>
    <w:p>
      <w:pPr>
        <w:pStyle w:val="Normal"/>
        <w:rPr>
          <w:del w:id="142" w:author="doatman" w:date="2009-03-16T10:22:00Z"/>
        </w:rPr>
      </w:pPr>
      <w:del w:id="141" w:author="doatman" w:date="2009-03-16T10:22:00Z">
        <w:r>
          <w:rPr/>
        </w:r>
      </w:del>
    </w:p>
    <w:p>
      <w:pPr>
        <w:pStyle w:val="Normal"/>
        <w:rPr>
          <w:del w:id="144" w:author="doatman" w:date="2009-03-16T10:22:00Z"/>
        </w:rPr>
      </w:pPr>
      <w:del w:id="143" w:author="doatman" w:date="2009-03-16T10:22:00Z">
        <w:r>
          <w:rPr/>
        </w:r>
      </w:del>
    </w:p>
    <w:p>
      <w:pPr>
        <w:pStyle w:val="Normal"/>
        <w:rPr>
          <w:del w:id="146" w:author="doatman" w:date="2009-03-16T10:22:00Z"/>
        </w:rPr>
      </w:pPr>
      <w:del w:id="145" w:author="doatman" w:date="2009-03-16T10:22:00Z">
        <w:r>
          <w:rPr/>
        </w:r>
      </w:del>
    </w:p>
    <w:p>
      <w:pPr>
        <w:pStyle w:val="Normal"/>
        <w:rPr>
          <w:del w:id="148" w:author="doatman" w:date="2009-03-16T10:22:00Z"/>
        </w:rPr>
      </w:pPr>
      <w:del w:id="147" w:author="doatman" w:date="2009-03-16T10:22:00Z">
        <w:r>
          <w:rPr/>
        </w:r>
      </w:del>
    </w:p>
    <w:p>
      <w:pPr>
        <w:pStyle w:val="Normal"/>
        <w:rPr>
          <w:del w:id="150" w:author="doatman" w:date="2009-03-16T10:22:00Z"/>
        </w:rPr>
      </w:pPr>
      <w:del w:id="149" w:author="doatman" w:date="2009-03-16T10:22:00Z">
        <w:r>
          <w:rPr/>
        </w:r>
      </w:del>
    </w:p>
    <w:p>
      <w:pPr>
        <w:pStyle w:val="Heading2"/>
        <w:rPr/>
      </w:pPr>
      <w:r>
        <w:rPr/>
      </w:r>
    </w:p>
    <w:tbl>
      <w:tblPr>
        <w:tblW w:w="9845" w:type="dxa"/>
        <w:jc w:val="left"/>
        <w:tblInd w:w="-137" w:type="dxa"/>
        <w:tblLayout w:type="fixed"/>
        <w:tblCellMar>
          <w:top w:w="115" w:type="dxa"/>
          <w:left w:w="115" w:type="dxa"/>
          <w:bottom w:w="115" w:type="dxa"/>
          <w:right w:w="115" w:type="dxa"/>
        </w:tblCellMar>
      </w:tblPr>
      <w:tblGrid>
        <w:gridCol w:w="1180"/>
        <w:gridCol w:w="8665"/>
      </w:tblGrid>
      <w:tr>
        <w:trPr>
          <w:tblHeader w:val="true"/>
          <w:trHeight w:val="140" w:hRule="atLeast"/>
        </w:trPr>
        <w:tc>
          <w:tcPr>
            <w:tcW w:w="9845" w:type="dxa"/>
            <w:gridSpan w:val="2"/>
            <w:tcBorders>
              <w:top w:val="double" w:sz="6" w:space="0" w:color="000000"/>
              <w:left w:val="double" w:sz="6" w:space="0" w:color="000000"/>
              <w:bottom w:val="double" w:sz="6" w:space="0" w:color="000000"/>
              <w:right w:val="double" w:sz="6" w:space="0" w:color="000000"/>
            </w:tcBorders>
          </w:tcPr>
          <w:p>
            <w:pPr>
              <w:pStyle w:val="Heading3"/>
              <w:rPr/>
            </w:pPr>
            <w:r>
              <w:rPr/>
              <w:t>2.2.3</w:t>
              <w:tab/>
              <w:t>Zonal (CSC) Congestion Management</w:t>
            </w:r>
          </w:p>
        </w:tc>
      </w:tr>
      <w:tr>
        <w:trPr>
          <w:tblHeader w:val="true"/>
          <w:trHeight w:val="271" w:hRule="atLeast"/>
        </w:trPr>
        <w:tc>
          <w:tcPr>
            <w:tcW w:w="118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6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399"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S:</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Each Transmission Operator shall operate so that instability, uncontrolled separation, or cascading outages will not occur as a result of the most severe single contingency.</w:t>
            </w:r>
          </w:p>
          <w:p>
            <w:pPr>
              <w:pStyle w:val="TableText"/>
              <w:jc w:val="both"/>
              <w:rPr/>
            </w:pPr>
            <w:r>
              <w:rPr/>
            </w:r>
          </w:p>
          <w:p>
            <w:pPr>
              <w:pStyle w:val="TableText"/>
              <w:jc w:val="both"/>
              <w:rPr/>
            </w:pPr>
            <w:r>
              <w:rPr/>
              <w:t>The CSC Limits are computed and posted on the ERCOT website by Operation Support Engineering during the day-ahead planning process.  These limits are based on the day-ahead Resource Plans and forecasted system conditions.</w:t>
            </w:r>
          </w:p>
          <w:p>
            <w:pPr>
              <w:pStyle w:val="TableText"/>
              <w:jc w:val="both"/>
              <w:rPr/>
            </w:pPr>
            <w:r>
              <w:rPr/>
            </w:r>
          </w:p>
          <w:p>
            <w:pPr>
              <w:pStyle w:val="TableText"/>
              <w:jc w:val="both"/>
              <w:rPr/>
            </w:pPr>
            <w:r>
              <w:rPr/>
              <w:t xml:space="preserve">Potential IROLs are defined in the day-ahead analyses or when changes in system conditions warrant further evaluation.  If a CSC has been marked as an IROL on the “Transmission Limits” sheet, ensure the limit is honored.  If the limit is exceeded, take all possible actions to get below the limit in 30 minutes or less.  </w:t>
            </w:r>
          </w:p>
          <w:p>
            <w:pPr>
              <w:pStyle w:val="TableText"/>
              <w:jc w:val="both"/>
              <w:rPr/>
            </w:pPr>
            <w:r>
              <w:rPr/>
            </w:r>
          </w:p>
          <w:p>
            <w:pPr>
              <w:pStyle w:val="TableText"/>
              <w:jc w:val="both"/>
              <w:rPr/>
            </w:pPr>
            <w:r>
              <w:rPr/>
              <w:t>An OC1 should only be utilized for a zonal overload where both the contingency and the overloaded element include a CSC and/or CRE.</w:t>
            </w:r>
          </w:p>
          <w:p>
            <w:pPr>
              <w:pStyle w:val="TableText"/>
              <w:jc w:val="both"/>
              <w:rPr/>
            </w:pPr>
            <w:r>
              <w:rPr/>
            </w:r>
          </w:p>
          <w:p>
            <w:pPr>
              <w:pStyle w:val="TableText"/>
              <w:jc w:val="both"/>
              <w:rPr/>
            </w:pPr>
            <w:r>
              <w:rPr>
                <w:bCs/>
              </w:rPr>
              <w:t>A current list of CSC/CRE DATA is posted on the following ERCOT website:</w:t>
            </w:r>
            <w:r>
              <w:rPr/>
              <w:t xml:space="preserve"> </w:t>
            </w:r>
            <w:hyperlink r:id="rId4">
              <w:r>
                <w:rPr>
                  <w:rStyle w:val="InternetLink"/>
                </w:rPr>
                <w:t>http://mospublic.ercot.com/ercot/jsp/csc_cre.jsp</w:t>
              </w:r>
            </w:hyperlink>
          </w:p>
        </w:tc>
      </w:tr>
      <w:tr>
        <w:trPr>
          <w:trHeight w:val="102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IROL</w:t>
            </w:r>
          </w:p>
        </w:tc>
        <w:tc>
          <w:tcPr>
            <w:tcW w:w="8665" w:type="dxa"/>
            <w:tcBorders>
              <w:top w:val="single" w:sz="2" w:space="0" w:color="000000"/>
              <w:left w:val="single" w:sz="2" w:space="0" w:color="000000"/>
              <w:bottom w:val="single" w:sz="2" w:space="0" w:color="000000"/>
              <w:right w:val="double" w:sz="6" w:space="0" w:color="000000"/>
            </w:tcBorders>
          </w:tcPr>
          <w:p>
            <w:pPr>
              <w:pStyle w:val="TableText"/>
              <w:ind w:left="20" w:hanging="0"/>
              <w:jc w:val="both"/>
              <w:rPr/>
            </w:pPr>
            <w:r>
              <w:rPr/>
              <w:t xml:space="preserve">The North – Houston VSAT limit is an IROL; the actual flow </w:t>
            </w:r>
            <w:r>
              <w:rPr>
                <w:b/>
                <w:i/>
                <w:u w:val="single"/>
              </w:rPr>
              <w:t>MUST NOT</w:t>
            </w:r>
            <w:r>
              <w:rPr/>
              <w:t xml:space="preserve"> exceed the limit for more than 30 minutes.  This is a violation of the NERC Reliability Standards.</w:t>
            </w:r>
          </w:p>
        </w:tc>
      </w:tr>
      <w:tr>
        <w:trPr>
          <w:trHeight w:val="102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Monitor and update the RTMONI limit page at least once an hour.  The number should be rounded to a whole number.  </w:t>
            </w:r>
          </w:p>
        </w:tc>
      </w:tr>
      <w:tr>
        <w:trPr>
          <w:trHeight w:val="120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the CSC actual flow approaches or exceeds the limit from the “Real-Time CSC Limit Calculator”, Activate the OC1.</w:t>
            </w:r>
          </w:p>
        </w:tc>
      </w:tr>
      <w:tr>
        <w:trPr>
          <w:trHeight w:val="99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RTCA shows a post contingency zonal overload and the CSC has not exceeded its’ limit on the “Real-Time CSC Limit Calculator, AND RTCA has solved within the last 10 minutes, then RTCA results should be used as a basis for managing zonal congestion, activate the OC1.  When the zonal overload has been resolved, restart the Real-Time CSC Limit Calculator for a new CSC limit.</w:t>
            </w:r>
          </w:p>
        </w:tc>
      </w:tr>
      <w:tr>
        <w:trPr>
          <w:trHeight w:val="99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RTCA shows a post contingency zonal overload and the Real-Time CSC Limit Calculator has run, the application will display the letters OL (Over Limit).  Once the zonal overload has cleared in RTCA, restart the Real-Time CSC Limit Calculator application by activating the manual Run Sequence on RTCA.</w:t>
            </w:r>
          </w:p>
        </w:tc>
      </w:tr>
      <w:tr>
        <w:trPr>
          <w:trHeight w:val="99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Real-Time CSC Limit Calculator has run and the application does not display a limit and the element displays “Basecase overload”, “Temporarily Unavailable” or “Min West”; the previously published value will remain the same unless RTCA indicates a thermal or post contingent overload. </w:t>
            </w:r>
          </w:p>
        </w:tc>
      </w:tr>
      <w:tr>
        <w:trPr>
          <w:trHeight w:val="1041"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n the event the Real-Time CSC Limit Calculator is inoperable.  Post the limits from “Transmission Limits to be Monitored” daily report to RTMONI.  If RTCA shows a post contingency overload before we get to the posted CSC limit start controlling to RTCA and post limit in RTMONI.  If you have reached the CSC limit and it hasn’t come in on RTCA, keep raising the posted limit until the new limit is defined by the RTCA results, then post it in RTMONI and start controlling to the new CSC limit.</w:t>
            </w:r>
          </w:p>
        </w:tc>
      </w:tr>
      <w:tr>
        <w:trPr>
          <w:trHeight w:val="109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The W-N and N-W OC1 should not be used for a contingency overload through the Putnam 138KV line UNLESS the Putnam Phase-Shifter is out of service.  If an overload on the Putnam 138kV lines shows in RTCA, have AEP adjust the phase-shifter set point lower to clear the overload.</w:t>
            </w:r>
          </w:p>
        </w:tc>
      </w:tr>
      <w:tr>
        <w:trPr>
          <w:trHeight w:val="198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it appears that Zonal Techniques will fail to control the flow within 30 minutes, utilize Local Congestion Management Techniques:</w:t>
            </w:r>
          </w:p>
          <w:p>
            <w:pPr>
              <w:pStyle w:val="TableText"/>
              <w:jc w:val="both"/>
              <w:rPr/>
            </w:pPr>
            <w:r>
              <w:rPr/>
            </w:r>
          </w:p>
          <w:p>
            <w:pPr>
              <w:pStyle w:val="TableText"/>
              <w:numPr>
                <w:ilvl w:val="0"/>
                <w:numId w:val="70"/>
              </w:numPr>
              <w:jc w:val="both"/>
              <w:rPr/>
            </w:pPr>
            <w:r>
              <w:rPr/>
              <w:t>OOME/VDI resource down</w:t>
            </w:r>
          </w:p>
          <w:p>
            <w:pPr>
              <w:pStyle w:val="TableText"/>
              <w:numPr>
                <w:ilvl w:val="0"/>
                <w:numId w:val="70"/>
              </w:numPr>
              <w:jc w:val="both"/>
              <w:rPr/>
            </w:pPr>
            <w:r>
              <w:rPr/>
              <w:t>Post a message on the MIS:</w:t>
            </w:r>
          </w:p>
          <w:p>
            <w:pPr>
              <w:pStyle w:val="TableText"/>
              <w:jc w:val="both"/>
              <w:rPr/>
            </w:pPr>
            <w:r>
              <w:rPr/>
            </w:r>
          </w:p>
          <w:p>
            <w:pPr>
              <w:pStyle w:val="TableText"/>
              <w:jc w:val="both"/>
              <w:rPr>
                <w:ins w:id="151" w:author="Jimmy Hartmann" w:date="2009-03-14T22:25:00Z"/>
              </w:rPr>
            </w:pPr>
            <w:r>
              <w:rPr/>
              <w:t>Typical Script: “Zonal congestion management techniques have been unsuccessful in controlling the “[zone – zone]” CSC congestion.  Local techniques will also be utilized.”</w:t>
            </w:r>
          </w:p>
          <w:p>
            <w:pPr>
              <w:pStyle w:val="TableText"/>
              <w:jc w:val="both"/>
              <w:rPr/>
            </w:pPr>
            <w:r>
              <w:rPr/>
            </w:r>
          </w:p>
        </w:tc>
      </w:tr>
      <w:tr>
        <w:trPr>
          <w:trHeight w:val="198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152" w:author="Jimmy Hartmann" w:date="2009-03-14T23:18:00Z">
              <w:r>
                <w:rPr>
                  <w:b/>
                </w:rPr>
                <w:t>NOTE</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ins w:id="154" w:author="Jimmy Hartmann" w:date="2009-03-14T23:17:00Z"/>
              </w:rPr>
            </w:pPr>
            <w:ins w:id="153" w:author="Jimmy Hartmann" w:date="2009-03-14T23:17:00Z">
              <w:r>
                <w:rPr/>
                <w:t>If Zonal Management Techniques failed to control Zonal Congestion and Local Congestion Management Techniques are being used, continue Zonal Techniques and release Local Congestion Management Techniques as soon as practical.</w:t>
              </w:r>
            </w:ins>
          </w:p>
          <w:p>
            <w:pPr>
              <w:pStyle w:val="TableText"/>
              <w:jc w:val="both"/>
              <w:rPr/>
            </w:pPr>
            <w:r>
              <w:rPr/>
            </w:r>
          </w:p>
        </w:tc>
      </w:tr>
      <w:tr>
        <w:trPr>
          <w:trHeight w:val="340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A PCAP exists to manage North – South congestion by opening the 138kV line between Goldthwaite and Brownwood.  The following reliability actions should be taken:</w:t>
            </w:r>
          </w:p>
          <w:p>
            <w:pPr>
              <w:pStyle w:val="TableText"/>
              <w:jc w:val="both"/>
              <w:rPr/>
            </w:pPr>
            <w:r>
              <w:rPr/>
            </w:r>
          </w:p>
          <w:p>
            <w:pPr>
              <w:pStyle w:val="TableText"/>
              <w:numPr>
                <w:ilvl w:val="0"/>
                <w:numId w:val="11"/>
              </w:numPr>
              <w:jc w:val="both"/>
              <w:rPr/>
            </w:pPr>
            <w:r>
              <w:rPr/>
              <w:t>Activate the North – South OC1</w:t>
            </w:r>
          </w:p>
          <w:p>
            <w:pPr>
              <w:pStyle w:val="TableText"/>
              <w:numPr>
                <w:ilvl w:val="0"/>
                <w:numId w:val="11"/>
              </w:numPr>
              <w:jc w:val="both"/>
              <w:rPr/>
            </w:pPr>
            <w:r>
              <w:rPr/>
              <w:t>Run a real-time snapshot study to determine if the PCAP works</w:t>
            </w:r>
          </w:p>
          <w:p>
            <w:pPr>
              <w:pStyle w:val="TableText"/>
              <w:numPr>
                <w:ilvl w:val="0"/>
                <w:numId w:val="11"/>
              </w:numPr>
              <w:jc w:val="both"/>
              <w:rPr/>
            </w:pPr>
            <w:r>
              <w:rPr/>
              <w:t xml:space="preserve"> </w:t>
            </w:r>
            <w:r>
              <w:rPr/>
              <w:t>The PCAP will cause local congestion, determine if enough generation can be moved to resolve the congestion.</w:t>
            </w:r>
          </w:p>
          <w:p>
            <w:pPr>
              <w:pStyle w:val="TableText"/>
              <w:numPr>
                <w:ilvl w:val="0"/>
                <w:numId w:val="67"/>
              </w:numPr>
              <w:jc w:val="both"/>
              <w:rPr/>
            </w:pPr>
            <w:r>
              <w:rPr/>
              <w:t>If so, activate the OC3 and deactivate the OC1</w:t>
            </w:r>
          </w:p>
          <w:p>
            <w:pPr>
              <w:pStyle w:val="TableText"/>
              <w:numPr>
                <w:ilvl w:val="0"/>
                <w:numId w:val="67"/>
              </w:numPr>
              <w:jc w:val="both"/>
              <w:rPr/>
            </w:pPr>
            <w:r>
              <w:rPr/>
              <w:t>If not, keep the OC1 activated</w:t>
            </w:r>
          </w:p>
        </w:tc>
      </w:tr>
      <w:tr>
        <w:trPr>
          <w:trHeight w:val="340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Local Techniques fail to control a non zonal post contingency overload involving CSC/CRE elements within 30 minutes, utilize Zonal Congestion Management Techniques.</w:t>
            </w:r>
          </w:p>
          <w:p>
            <w:pPr>
              <w:pStyle w:val="TableText"/>
              <w:numPr>
                <w:ilvl w:val="0"/>
                <w:numId w:val="11"/>
              </w:numPr>
              <w:tabs>
                <w:tab w:val="clear" w:pos="720"/>
                <w:tab w:val="left" w:pos="644" w:leader="none"/>
              </w:tabs>
              <w:ind w:left="644" w:hanging="360"/>
              <w:jc w:val="both"/>
              <w:rPr/>
            </w:pPr>
            <w:r>
              <w:rPr/>
              <w:t>A transmission condition has been identified causing unreliable operation or overloaded elements.</w:t>
            </w:r>
          </w:p>
          <w:p>
            <w:pPr>
              <w:pStyle w:val="TableText"/>
              <w:numPr>
                <w:ilvl w:val="0"/>
                <w:numId w:val="11"/>
              </w:numPr>
              <w:tabs>
                <w:tab w:val="clear" w:pos="720"/>
                <w:tab w:val="left" w:pos="644" w:leader="none"/>
              </w:tabs>
              <w:ind w:left="644" w:hanging="360"/>
              <w:jc w:val="both"/>
              <w:rPr/>
            </w:pPr>
            <w:r>
              <w:rPr/>
              <w:t>An Emergency Notice must be declared by ERCOT before Zonal Techniques may be utilized</w:t>
            </w:r>
          </w:p>
          <w:p>
            <w:pPr>
              <w:pStyle w:val="TableText"/>
              <w:numPr>
                <w:ilvl w:val="0"/>
                <w:numId w:val="11"/>
              </w:numPr>
              <w:tabs>
                <w:tab w:val="clear" w:pos="720"/>
                <w:tab w:val="left" w:pos="644" w:leader="none"/>
              </w:tabs>
              <w:ind w:left="644" w:hanging="360"/>
              <w:jc w:val="both"/>
              <w:rPr/>
            </w:pPr>
            <w:r>
              <w:rPr/>
              <w:t>Post a message on the MIS</w:t>
            </w:r>
          </w:p>
          <w:p>
            <w:pPr>
              <w:pStyle w:val="TableText"/>
              <w:jc w:val="both"/>
              <w:rPr/>
            </w:pPr>
            <w:r>
              <w:rPr/>
            </w:r>
          </w:p>
          <w:p>
            <w:pPr>
              <w:pStyle w:val="TableText"/>
              <w:ind w:left="20" w:hanging="0"/>
              <w:jc w:val="both"/>
              <w:rPr/>
            </w:pPr>
            <w:r>
              <w:rPr/>
              <w:t>Typical Script: “Local congestion management techniques have been unsuccessful in controlling the “[zone – zone]” CSC congestion.  Zonal techniques will also be utilized.”</w:t>
            </w:r>
          </w:p>
        </w:tc>
      </w:tr>
      <w:tr>
        <w:trPr>
          <w:trHeight w:val="541" w:hRule="atLeast"/>
        </w:trPr>
        <w:tc>
          <w:tcPr>
            <w:tcW w:w="1180"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665" w:type="dxa"/>
            <w:tcBorders>
              <w:top w:val="single" w:sz="2" w:space="0" w:color="000000"/>
              <w:left w:val="single" w:sz="2" w:space="0" w:color="000000"/>
              <w:bottom w:val="double" w:sz="6" w:space="0" w:color="000000"/>
              <w:right w:val="double" w:sz="6" w:space="0" w:color="000000"/>
            </w:tcBorders>
          </w:tcPr>
          <w:p>
            <w:pPr>
              <w:pStyle w:val="TableText"/>
              <w:jc w:val="both"/>
              <w:rPr/>
            </w:pPr>
            <w:r>
              <w:rPr/>
              <w:t>Zonal limits may change due to an outage cancellation, extension of an outage, or the early completion of an outage.</w:t>
            </w:r>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195"/>
        <w:gridCol w:w="865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del w:id="155" w:author="doatman" w:date="2009-03-16T10:13:00Z">
              <w:r>
                <w:rPr/>
                <w:delText>2.2.4</w:delText>
                <w:tab/>
                <w:delText>West-North Dynamic Stability Limit</w:delText>
              </w:r>
            </w:del>
          </w:p>
        </w:tc>
      </w:tr>
      <w:tr>
        <w:trPr>
          <w:tblHeader w:val="true"/>
        </w:trPr>
        <w:tc>
          <w:tcPr>
            <w:tcW w:w="1195" w:type="dxa"/>
            <w:tcBorders>
              <w:top w:val="single" w:sz="2" w:space="0" w:color="000000"/>
              <w:left w:val="double" w:sz="6" w:space="0" w:color="000000"/>
              <w:bottom w:val="single" w:sz="2" w:space="0" w:color="000000"/>
              <w:right w:val="single" w:sz="2" w:space="0" w:color="000000"/>
            </w:tcBorders>
          </w:tcPr>
          <w:p>
            <w:pPr>
              <w:pStyle w:val="Heading6"/>
              <w:rPr/>
            </w:pPr>
            <w:del w:id="156" w:author="doatman" w:date="2009-03-16T10:13:00Z">
              <w:r>
                <w:rPr/>
                <w:delText>Step #</w:delText>
              </w:r>
            </w:del>
          </w:p>
        </w:tc>
        <w:tc>
          <w:tcPr>
            <w:tcW w:w="8654" w:type="dxa"/>
            <w:tcBorders>
              <w:top w:val="single" w:sz="2" w:space="0" w:color="000000"/>
              <w:left w:val="single" w:sz="2" w:space="0" w:color="000000"/>
              <w:bottom w:val="single" w:sz="2" w:space="0" w:color="000000"/>
              <w:right w:val="double" w:sz="6" w:space="0" w:color="000000"/>
            </w:tcBorders>
          </w:tcPr>
          <w:p>
            <w:pPr>
              <w:pStyle w:val="Heading6"/>
              <w:rPr/>
            </w:pPr>
            <w:del w:id="157" w:author="doatman" w:date="2009-03-16T10:13:00Z">
              <w:r>
                <w:rPr/>
                <w:delText>Procedural Steps</w:delText>
              </w:r>
            </w:del>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del w:id="158" w:author="doatman" w:date="2009-03-16T10:13:00Z">
              <w:r>
                <w:rPr/>
                <w:delText>IROL</w:delText>
              </w:r>
            </w:del>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pPr>
            <w:del w:id="159" w:author="doatman" w:date="2009-03-16T10:13:00Z">
              <w:r>
                <w:rPr/>
                <w:delText xml:space="preserve">The West – North dynamic stability limit is an IROL; the actual flow </w:delText>
              </w:r>
            </w:del>
            <w:del w:id="160" w:author="doatman" w:date="2009-03-16T10:13:00Z">
              <w:r>
                <w:rPr>
                  <w:b/>
                  <w:i/>
                  <w:u w:val="single"/>
                </w:rPr>
                <w:delText>MUST NOT</w:delText>
              </w:r>
            </w:del>
            <w:del w:id="161" w:author="doatman" w:date="2009-03-16T10:13:00Z">
              <w:r>
                <w:rPr/>
                <w:delText xml:space="preserve"> exceed the limit for more than 30 minutes.  This is a violation of the NERC Reliability Standards.</w:delText>
              </w:r>
            </w:del>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del w:id="162" w:author="doatman" w:date="2009-03-16T10:13:00Z">
              <w:r>
                <w:rPr/>
                <w:delText>1</w:delText>
              </w:r>
            </w:del>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pPr>
            <w:del w:id="163" w:author="doatman" w:date="2009-03-16T10:13:00Z">
              <w:r>
                <w:rPr/>
                <w:delText>If the West-North Stability limit calculated on the spreadsheet changes value or color, update the RTMONI limit on the “Stability-WN” monitor to the value shown on the spreadsheet.</w:delText>
              </w:r>
            </w:del>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del w:id="164" w:author="doatman" w:date="2009-03-16T10:13:00Z">
              <w:r>
                <w:rPr/>
                <w:delText>2</w:delText>
              </w:r>
            </w:del>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del w:id="166" w:author="doatman" w:date="2009-03-16T10:13:00Z"/>
              </w:rPr>
            </w:pPr>
            <w:del w:id="165" w:author="doatman" w:date="2009-03-16T10:13:00Z">
              <w:r>
                <w:rPr/>
                <w:delText>If the monitored flow on the Stability-WN monitor is approaching 85% and wind is climbing:</w:delText>
              </w:r>
            </w:del>
          </w:p>
          <w:p>
            <w:pPr>
              <w:pStyle w:val="TableText"/>
              <w:jc w:val="both"/>
              <w:rPr>
                <w:del w:id="168" w:author="doatman" w:date="2009-03-16T10:13:00Z"/>
              </w:rPr>
            </w:pPr>
            <w:del w:id="167" w:author="doatman" w:date="2009-03-16T10:13:00Z">
              <w:r>
                <w:rPr/>
              </w:r>
            </w:del>
          </w:p>
          <w:p>
            <w:pPr>
              <w:pStyle w:val="TableText"/>
              <w:numPr>
                <w:ilvl w:val="0"/>
                <w:numId w:val="24"/>
              </w:numPr>
              <w:jc w:val="both"/>
              <w:rPr>
                <w:del w:id="170" w:author="doatman" w:date="2009-03-16T10:13:00Z"/>
              </w:rPr>
            </w:pPr>
            <w:del w:id="169" w:author="doatman" w:date="2009-03-16T10:13:00Z">
              <w:r>
                <w:rPr/>
                <w:delText>Activate the West – North OC1</w:delText>
              </w:r>
            </w:del>
          </w:p>
          <w:p>
            <w:pPr>
              <w:pStyle w:val="TableText"/>
              <w:numPr>
                <w:ilvl w:val="0"/>
                <w:numId w:val="24"/>
              </w:numPr>
              <w:jc w:val="both"/>
              <w:rPr>
                <w:del w:id="172" w:author="doatman" w:date="2009-03-16T10:13:00Z"/>
              </w:rPr>
            </w:pPr>
            <w:del w:id="171" w:author="doatman" w:date="2009-03-16T10:13:00Z">
              <w:r>
                <w:rPr/>
                <w:delText xml:space="preserve">Change the W-N CSC limit to the Stability limit in RTMONI to give transparency to the Market. </w:delText>
              </w:r>
            </w:del>
          </w:p>
          <w:p>
            <w:pPr>
              <w:pStyle w:val="TableText"/>
              <w:numPr>
                <w:ilvl w:val="0"/>
                <w:numId w:val="24"/>
              </w:numPr>
              <w:jc w:val="both"/>
              <w:rPr>
                <w:del w:id="174" w:author="doatman" w:date="2009-03-16T10:13:00Z"/>
              </w:rPr>
            </w:pPr>
            <w:del w:id="173" w:author="doatman" w:date="2009-03-16T10:13:00Z">
              <w:r>
                <w:rPr/>
                <w:delText>Post a message on the MIS:</w:delText>
              </w:r>
            </w:del>
          </w:p>
          <w:p>
            <w:pPr>
              <w:pStyle w:val="TableText"/>
              <w:jc w:val="both"/>
              <w:rPr>
                <w:del w:id="176" w:author="doatman" w:date="2009-03-16T10:13:00Z"/>
              </w:rPr>
            </w:pPr>
            <w:del w:id="175" w:author="doatman" w:date="2009-03-16T10:13:00Z">
              <w:r>
                <w:rPr/>
              </w:r>
            </w:del>
          </w:p>
          <w:p>
            <w:pPr>
              <w:pStyle w:val="TableText"/>
              <w:jc w:val="both"/>
              <w:rPr/>
            </w:pPr>
            <w:del w:id="177" w:author="doatman" w:date="2009-03-16T10:13:00Z">
              <w:r>
                <w:rPr/>
                <w:delText>Typical Script:  “ERCOT is controlling the West - North Dynamic Stability Limit with the West – North OC1”.</w:delText>
              </w:r>
            </w:del>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del w:id="178" w:author="doatman" w:date="2009-03-16T10:13:00Z">
              <w:r>
                <w:rPr/>
                <w:delText>3</w:delText>
              </w:r>
            </w:del>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del w:id="180" w:author="doatman" w:date="2009-03-16T10:13:00Z"/>
              </w:rPr>
            </w:pPr>
            <w:del w:id="179" w:author="doatman" w:date="2009-03-16T10:13:00Z">
              <w:r>
                <w:rPr/>
                <w:delText>If it appears that Zonal Techniques will fail to control the flow within 30 minutes, utilize Local Congestion Management Techniques.</w:delText>
              </w:r>
            </w:del>
          </w:p>
          <w:p>
            <w:pPr>
              <w:pStyle w:val="TableText"/>
              <w:jc w:val="both"/>
              <w:rPr>
                <w:del w:id="182" w:author="doatman" w:date="2009-03-16T10:13:00Z"/>
              </w:rPr>
            </w:pPr>
            <w:del w:id="181" w:author="doatman" w:date="2009-03-16T10:13:00Z">
              <w:r>
                <w:rPr/>
              </w:r>
            </w:del>
          </w:p>
          <w:p>
            <w:pPr>
              <w:pStyle w:val="TableText"/>
              <w:numPr>
                <w:ilvl w:val="0"/>
                <w:numId w:val="70"/>
              </w:numPr>
              <w:jc w:val="both"/>
              <w:rPr>
                <w:del w:id="184" w:author="doatman" w:date="2009-03-16T10:13:00Z"/>
              </w:rPr>
            </w:pPr>
            <w:del w:id="183" w:author="doatman" w:date="2009-03-16T10:13:00Z">
              <w:r>
                <w:rPr/>
                <w:delText>OOME/VDI wind down</w:delText>
              </w:r>
            </w:del>
          </w:p>
          <w:p>
            <w:pPr>
              <w:pStyle w:val="TableText"/>
              <w:numPr>
                <w:ilvl w:val="0"/>
                <w:numId w:val="70"/>
              </w:numPr>
              <w:jc w:val="both"/>
              <w:rPr>
                <w:del w:id="186" w:author="doatman" w:date="2009-03-16T10:13:00Z"/>
              </w:rPr>
            </w:pPr>
            <w:del w:id="185" w:author="doatman" w:date="2009-03-16T10:13:00Z">
              <w:r>
                <w:rPr/>
                <w:delText>Post a message on the MIS:</w:delText>
              </w:r>
            </w:del>
          </w:p>
          <w:p>
            <w:pPr>
              <w:pStyle w:val="TableText"/>
              <w:jc w:val="both"/>
              <w:rPr>
                <w:del w:id="188" w:author="doatman" w:date="2009-03-16T10:13:00Z"/>
              </w:rPr>
            </w:pPr>
            <w:del w:id="187" w:author="doatman" w:date="2009-03-16T10:13:00Z">
              <w:r>
                <w:rPr/>
              </w:r>
            </w:del>
          </w:p>
          <w:p>
            <w:pPr>
              <w:pStyle w:val="TableText"/>
              <w:jc w:val="both"/>
              <w:rPr/>
            </w:pPr>
            <w:del w:id="189" w:author="doatman" w:date="2009-03-16T10:13:00Z">
              <w:r>
                <w:rPr/>
                <w:delText>Typical Script: “Zonal congestion management techniques have been unsuccessful in controlling the West to North dynamic stability limit.  Local techniques will also be utilized.”</w:delText>
              </w:r>
            </w:del>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del w:id="190" w:author="doatman" w:date="2009-03-16T10:13:00Z">
              <w:r>
                <w:rPr>
                  <w:b/>
                </w:rPr>
                <w:delText>NOTE</w:delText>
              </w:r>
            </w:del>
            <w:del w:id="191" w:author="doatman" w:date="2009-03-16T10:13:00Z">
              <w:r>
                <w:rPr/>
                <w:delText>:</w:delText>
              </w:r>
            </w:del>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pPr>
            <w:del w:id="192" w:author="doatman" w:date="2009-03-16T10:13:00Z">
              <w:r>
                <w:rPr/>
                <w:delText>With the passing of PRR 773, Protocol 4.10.4.1 now requires LSL be set at 10% of the name plate rating of the WGR.</w:delText>
              </w:r>
            </w:del>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193" w:author="doatman" w:date="2009-03-16T10:13:00Z">
              <w:r>
                <w:rPr/>
                <w:delText>4</w:delText>
              </w:r>
            </w:del>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del w:id="196" w:author="doatman" w:date="2009-03-16T10:13:00Z"/>
              </w:rPr>
            </w:pPr>
            <w:del w:id="194" w:author="doatman" w:date="2009-03-16T10:13:00Z">
              <w:r>
                <w:rPr/>
                <w:delText xml:space="preserve"> </w:delText>
              </w:r>
            </w:del>
            <w:del w:id="195" w:author="doatman" w:date="2009-03-16T10:13:00Z">
              <w:r>
                <w:rPr/>
                <w:delText xml:space="preserve">If Wind Generation Resources in the McCamey Area are utilized follow procedure: </w:delText>
              </w:r>
            </w:del>
          </w:p>
          <w:p>
            <w:pPr>
              <w:pStyle w:val="TableText"/>
              <w:jc w:val="both"/>
              <w:rPr/>
            </w:pPr>
            <w:del w:id="197" w:author="doatman" w:date="2009-03-16T10:13:00Z">
              <w:r>
                <w:rPr/>
                <w:delText xml:space="preserve">2.2.10 Managing Wind Powered Generation Resources (WPGR) in McCamey Area. </w:delText>
              </w:r>
            </w:del>
          </w:p>
        </w:tc>
      </w:tr>
      <w:tr>
        <w:trPr/>
        <w:tc>
          <w:tcPr>
            <w:tcW w:w="1195" w:type="dxa"/>
            <w:tcBorders>
              <w:top w:val="single" w:sz="2" w:space="0" w:color="000000"/>
              <w:left w:val="double" w:sz="6" w:space="0" w:color="000000"/>
              <w:bottom w:val="double" w:sz="6" w:space="0" w:color="000000"/>
              <w:right w:val="single" w:sz="2" w:space="0" w:color="000000"/>
            </w:tcBorders>
          </w:tcPr>
          <w:p>
            <w:pPr>
              <w:pStyle w:val="TableText"/>
              <w:jc w:val="center"/>
              <w:rPr/>
            </w:pPr>
            <w:del w:id="198" w:author="doatman" w:date="2009-03-16T10:13:00Z">
              <w:r>
                <w:rPr>
                  <w:b/>
                </w:rPr>
                <w:delText>NOTE:</w:delText>
              </w:r>
            </w:del>
          </w:p>
        </w:tc>
        <w:tc>
          <w:tcPr>
            <w:tcW w:w="8654" w:type="dxa"/>
            <w:tcBorders>
              <w:top w:val="single" w:sz="2" w:space="0" w:color="000000"/>
              <w:left w:val="single" w:sz="2" w:space="0" w:color="000000"/>
              <w:bottom w:val="double" w:sz="6" w:space="0" w:color="000000"/>
              <w:right w:val="double" w:sz="6" w:space="0" w:color="000000"/>
            </w:tcBorders>
          </w:tcPr>
          <w:p>
            <w:pPr>
              <w:pStyle w:val="TableText"/>
              <w:jc w:val="both"/>
              <w:rPr/>
            </w:pPr>
            <w:del w:id="199" w:author="doatman" w:date="2009-03-16T10:13:00Z">
              <w:r>
                <w:rPr/>
                <w:delText xml:space="preserve">If Zonal Techniques failed to control the West-North Stability limit and Local Congestion Management Techniques are being used, continue Zonal Techniques and release Local Congestion Management Techniques as soon as practical. </w:delText>
              </w:r>
            </w:del>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991"/>
        <w:gridCol w:w="8858"/>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del w:id="200" w:author="doatman" w:date="2009-03-16T10:13:00Z">
              <w:r>
                <w:rPr/>
                <w:delText>2.2.5</w:delText>
                <w:tab/>
                <w:delText>OC1 Limits for Outage Support</w:delText>
              </w:r>
            </w:del>
          </w:p>
        </w:tc>
      </w:tr>
      <w:tr>
        <w:trPr>
          <w:tblHeader w:val="true"/>
        </w:trPr>
        <w:tc>
          <w:tcPr>
            <w:tcW w:w="991" w:type="dxa"/>
            <w:tcBorders>
              <w:top w:val="single" w:sz="2" w:space="0" w:color="000000"/>
              <w:left w:val="double" w:sz="6" w:space="0" w:color="000000"/>
              <w:bottom w:val="single" w:sz="2" w:space="0" w:color="000000"/>
              <w:right w:val="single" w:sz="2" w:space="0" w:color="000000"/>
            </w:tcBorders>
          </w:tcPr>
          <w:p>
            <w:pPr>
              <w:pStyle w:val="Heading6"/>
              <w:rPr/>
            </w:pPr>
            <w:del w:id="201" w:author="doatman" w:date="2009-03-16T10:13:00Z">
              <w:r>
                <w:rPr/>
                <w:delText>Step #</w:delText>
              </w:r>
            </w:del>
          </w:p>
        </w:tc>
        <w:tc>
          <w:tcPr>
            <w:tcW w:w="8858" w:type="dxa"/>
            <w:tcBorders>
              <w:top w:val="single" w:sz="2" w:space="0" w:color="000000"/>
              <w:left w:val="single" w:sz="2" w:space="0" w:color="000000"/>
              <w:bottom w:val="single" w:sz="2" w:space="0" w:color="000000"/>
              <w:right w:val="double" w:sz="6" w:space="0" w:color="000000"/>
            </w:tcBorders>
          </w:tcPr>
          <w:p>
            <w:pPr>
              <w:pStyle w:val="Heading6"/>
              <w:rPr/>
            </w:pPr>
            <w:del w:id="202" w:author="doatman" w:date="2009-03-16T10:13:00Z">
              <w:r>
                <w:rPr/>
                <w:delText>Procedural Steps</w:delText>
              </w:r>
            </w:del>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del w:id="203" w:author="doatman" w:date="2009-03-16T10:13:00Z">
              <w:r>
                <w:rPr/>
                <w:delText>1</w:delText>
              </w:r>
            </w:del>
          </w:p>
        </w:tc>
        <w:tc>
          <w:tcPr>
            <w:tcW w:w="8858"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s>
              <w:jc w:val="both"/>
              <w:rPr>
                <w:del w:id="205" w:author="doatman" w:date="2009-03-16T10:13:00Z"/>
              </w:rPr>
            </w:pPr>
            <w:del w:id="204" w:author="doatman" w:date="2009-03-16T10:13:00Z">
              <w:r>
                <w:rPr/>
                <w:delText>Adjust OC1 limits as required to support an outage.</w:delText>
              </w:r>
            </w:del>
          </w:p>
          <w:p>
            <w:pPr>
              <w:pStyle w:val="TableText"/>
              <w:tabs>
                <w:tab w:val="clear" w:pos="720"/>
                <w:tab w:val="left" w:pos="425" w:leader="none"/>
              </w:tabs>
              <w:jc w:val="both"/>
              <w:rPr>
                <w:del w:id="207" w:author="doatman" w:date="2009-03-16T10:13:00Z"/>
              </w:rPr>
            </w:pPr>
            <w:del w:id="206" w:author="doatman" w:date="2009-03-16T10:13:00Z">
              <w:r>
                <w:rPr/>
              </w:r>
            </w:del>
          </w:p>
          <w:p>
            <w:pPr>
              <w:pStyle w:val="Normal"/>
              <w:numPr>
                <w:ilvl w:val="0"/>
                <w:numId w:val="66"/>
              </w:numPr>
              <w:jc w:val="both"/>
              <w:rPr>
                <w:del w:id="209" w:author="doatman" w:date="2009-03-16T10:13:00Z"/>
              </w:rPr>
            </w:pPr>
            <w:del w:id="208" w:author="doatman" w:date="2009-03-16T10:13:00Z">
              <w:r>
                <w:rPr/>
                <w:delText>If flow across a CSC is already below the limit required to support an outage, then it is permissible to wait and adjust the OC1 limit at the scheduled start time of the outage.</w:delText>
              </w:r>
            </w:del>
          </w:p>
          <w:p>
            <w:pPr>
              <w:pStyle w:val="Normal"/>
              <w:numPr>
                <w:ilvl w:val="0"/>
                <w:numId w:val="66"/>
              </w:numPr>
              <w:jc w:val="both"/>
              <w:rPr>
                <w:del w:id="213" w:author="doatman" w:date="2009-03-16T10:13:00Z"/>
              </w:rPr>
            </w:pPr>
            <w:del w:id="210" w:author="doatman" w:date="2009-03-16T10:13:00Z">
              <w:r>
                <w:rPr/>
                <w:delText xml:space="preserve">IF flow across a CSC is above the limit required to support an outage, then adjust the OC1 limits for intervals preceding the scheduled outage start time such that flow across the constraint is </w:delText>
              </w:r>
            </w:del>
            <w:del w:id="211" w:author="doatman" w:date="2009-03-16T10:13:00Z">
              <w:r>
                <w:rPr>
                  <w:u w:val="single"/>
                </w:rPr>
                <w:delText>gradually reduced</w:delText>
              </w:r>
            </w:del>
            <w:del w:id="212" w:author="doatman" w:date="2009-03-16T10:13:00Z">
              <w:r>
                <w:rPr/>
                <w:delText xml:space="preserve"> to at or below the limit required to support the specific outage. </w:delText>
              </w:r>
            </w:del>
          </w:p>
          <w:p>
            <w:pPr>
              <w:pStyle w:val="TableText"/>
              <w:numPr>
                <w:ilvl w:val="0"/>
                <w:numId w:val="28"/>
              </w:numPr>
              <w:tabs>
                <w:tab w:val="clear" w:pos="720"/>
                <w:tab w:val="left" w:pos="425" w:leader="none"/>
              </w:tabs>
              <w:jc w:val="both"/>
              <w:rPr/>
            </w:pPr>
            <w:del w:id="214" w:author="doatman" w:date="2009-03-16T10:13:00Z">
              <w:r>
                <w:rPr/>
                <w:delText>While this action might result in over-constraining for a brief period, it is preferable to the negative effects of a sudden reduction in the OC1 limit.</w:delText>
              </w:r>
            </w:del>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215" w:author="doatman" w:date="2009-03-16T10:13:00Z">
              <w:r>
                <w:rPr>
                  <w:b/>
                </w:rPr>
                <w:delText>NOTE:</w:delText>
              </w:r>
            </w:del>
          </w:p>
        </w:tc>
        <w:tc>
          <w:tcPr>
            <w:tcW w:w="8858"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s>
              <w:jc w:val="both"/>
              <w:rPr>
                <w:del w:id="217" w:author="doatman" w:date="2009-03-16T10:13:00Z"/>
              </w:rPr>
            </w:pPr>
            <w:del w:id="216" w:author="doatman" w:date="2009-03-16T10:13:00Z">
              <w:r>
                <w:rPr/>
                <w:delText>If step 1.2 is required, use the MIS and post that ERCOT is controlling to a limit other than the one posted.</w:delText>
              </w:r>
            </w:del>
          </w:p>
          <w:p>
            <w:pPr>
              <w:pStyle w:val="TableText"/>
              <w:tabs>
                <w:tab w:val="clear" w:pos="720"/>
                <w:tab w:val="left" w:pos="425" w:leader="none"/>
              </w:tabs>
              <w:jc w:val="both"/>
              <w:rPr>
                <w:del w:id="219" w:author="doatman" w:date="2009-03-16T10:13:00Z"/>
              </w:rPr>
            </w:pPr>
            <w:del w:id="218" w:author="doatman" w:date="2009-03-16T10:13:00Z">
              <w:r>
                <w:rPr/>
              </w:r>
            </w:del>
          </w:p>
          <w:p>
            <w:pPr>
              <w:pStyle w:val="TableText"/>
              <w:tabs>
                <w:tab w:val="clear" w:pos="720"/>
                <w:tab w:val="left" w:pos="425" w:leader="none"/>
              </w:tabs>
              <w:jc w:val="both"/>
              <w:rPr/>
            </w:pPr>
            <w:del w:id="220" w:author="doatman" w:date="2009-03-16T10:13:00Z">
              <w:r>
                <w:rPr/>
                <w:delText>Typical Script:  The “CSC Name” limit will change to “MW Amount” at “Time”.  ERCOT will start controlling to this limit in accordance with Section 2.2.3 of the Transmission Security Desk procedures.</w:delText>
              </w:r>
            </w:del>
          </w:p>
        </w:tc>
      </w:tr>
      <w:tr>
        <w:trPr/>
        <w:tc>
          <w:tcPr>
            <w:tcW w:w="991" w:type="dxa"/>
            <w:tcBorders>
              <w:top w:val="single" w:sz="2" w:space="0" w:color="000000"/>
              <w:left w:val="double" w:sz="6" w:space="0" w:color="000000"/>
              <w:bottom w:val="double" w:sz="6" w:space="0" w:color="000000"/>
              <w:right w:val="single" w:sz="2" w:space="0" w:color="000000"/>
            </w:tcBorders>
          </w:tcPr>
          <w:p>
            <w:pPr>
              <w:pStyle w:val="TableText"/>
              <w:jc w:val="center"/>
              <w:rPr/>
            </w:pPr>
            <w:del w:id="221" w:author="doatman" w:date="2009-03-16T10:13:00Z">
              <w:r>
                <w:rPr/>
                <w:delText>2</w:delText>
              </w:r>
            </w:del>
          </w:p>
        </w:tc>
        <w:tc>
          <w:tcPr>
            <w:tcW w:w="8858"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425" w:leader="none"/>
              </w:tabs>
              <w:jc w:val="both"/>
              <w:rPr/>
            </w:pPr>
            <w:del w:id="222" w:author="doatman" w:date="2009-03-16T10:13:00Z">
              <w:r>
                <w:rPr/>
                <w:delText>When a CSC limit changes, immediately change the limit in RTMONI.  Record this event in the Transmission Security log.</w:delText>
              </w:r>
            </w:del>
          </w:p>
        </w:tc>
      </w:tr>
    </w:tbl>
    <w:p>
      <w:pPr>
        <w:pStyle w:val="Normal"/>
        <w:rPr/>
      </w:pPr>
      <w:r>
        <w:rPr/>
      </w:r>
    </w:p>
    <w:p>
      <w:pPr>
        <w:pStyle w:val="Normal"/>
        <w:rPr>
          <w:del w:id="224" w:author="doatman" w:date="2009-03-16T10:13:00Z"/>
        </w:rPr>
      </w:pPr>
      <w:del w:id="223" w:author="doatman" w:date="2009-03-16T10:13:00Z">
        <w:r>
          <w:rPr/>
        </w:r>
      </w:del>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444"/>
        <w:gridCol w:w="84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del w:id="225" w:author="doatman" w:date="2009-03-16T10:13:00Z">
              <w:r>
                <w:rPr/>
                <w:delText>2.2.6</w:delText>
                <w:tab/>
                <w:delText>Pre-Contingency Action Plans</w:delText>
              </w:r>
            </w:del>
          </w:p>
        </w:tc>
      </w:tr>
      <w:tr>
        <w:trPr>
          <w:tblHeader w:val="true"/>
        </w:trPr>
        <w:tc>
          <w:tcPr>
            <w:tcW w:w="1444" w:type="dxa"/>
            <w:tcBorders>
              <w:top w:val="single" w:sz="2" w:space="0" w:color="000000"/>
              <w:left w:val="double" w:sz="6" w:space="0" w:color="000000"/>
              <w:bottom w:val="single" w:sz="2" w:space="0" w:color="000000"/>
              <w:right w:val="single" w:sz="2" w:space="0" w:color="000000"/>
            </w:tcBorders>
          </w:tcPr>
          <w:p>
            <w:pPr>
              <w:pStyle w:val="Heading3"/>
              <w:rPr/>
            </w:pPr>
            <w:del w:id="226" w:author="doatman" w:date="2009-03-16T10:13:00Z">
              <w:r>
                <w:rPr/>
                <w:delText>Step #</w:delText>
              </w:r>
            </w:del>
          </w:p>
        </w:tc>
        <w:tc>
          <w:tcPr>
            <w:tcW w:w="8405" w:type="dxa"/>
            <w:tcBorders>
              <w:top w:val="single" w:sz="2" w:space="0" w:color="000000"/>
              <w:left w:val="single" w:sz="2" w:space="0" w:color="000000"/>
              <w:bottom w:val="single" w:sz="2" w:space="0" w:color="000000"/>
              <w:right w:val="double" w:sz="6" w:space="0" w:color="000000"/>
            </w:tcBorders>
          </w:tcPr>
          <w:p>
            <w:pPr>
              <w:pStyle w:val="Heading3"/>
              <w:rPr/>
            </w:pPr>
            <w:del w:id="227" w:author="doatman" w:date="2009-03-16T10:13:00Z">
              <w:r>
                <w:rPr/>
                <w:delText>Procedural Steps</w:delText>
              </w:r>
            </w:del>
          </w:p>
        </w:tc>
      </w:tr>
      <w:tr>
        <w:trPr/>
        <w:tc>
          <w:tcPr>
            <w:tcW w:w="1444" w:type="dxa"/>
            <w:tcBorders>
              <w:top w:val="single" w:sz="2" w:space="0" w:color="000000"/>
              <w:left w:val="double" w:sz="6" w:space="0" w:color="000000"/>
              <w:bottom w:val="single" w:sz="2" w:space="0" w:color="000000"/>
              <w:right w:val="single" w:sz="2" w:space="0" w:color="000000"/>
            </w:tcBorders>
          </w:tcPr>
          <w:p>
            <w:pPr>
              <w:pStyle w:val="Heading3"/>
              <w:rPr>
                <w:b/>
                <w:b/>
              </w:rPr>
            </w:pPr>
            <w:del w:id="228" w:author="doatman" w:date="2009-03-16T10:13:00Z">
              <w:r>
                <w:rPr>
                  <w:b/>
                </w:rPr>
                <w:delText>CAUTION:</w:delText>
              </w:r>
            </w:del>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pPr>
            <w:del w:id="229" w:author="doatman" w:date="2009-03-16T10:13:00Z">
              <w:r>
                <w:rPr/>
                <w:delText>Pre-Contingency Action Plans (PCAPs) are designed to be enacted before the contingency occurs.  These actions may be taken to increase transmission transfer capability.</w:delText>
              </w:r>
            </w:del>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del w:id="230" w:author="doatman" w:date="2009-03-16T10:13:00Z">
              <w:r>
                <w:rPr/>
                <w:delText>1</w:delText>
              </w:r>
            </w:del>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del w:id="232" w:author="doatman" w:date="2009-03-16T10:13:00Z"/>
              </w:rPr>
            </w:pPr>
            <w:del w:id="231" w:author="doatman" w:date="2009-03-16T10:13:00Z">
              <w:r>
                <w:rPr/>
                <w:delText>When RTCA shows a post-contingency overload and a PCAP exists to resolve it,</w:delText>
              </w:r>
            </w:del>
          </w:p>
          <w:p>
            <w:pPr>
              <w:pStyle w:val="TableText"/>
              <w:numPr>
                <w:ilvl w:val="0"/>
                <w:numId w:val="13"/>
              </w:numPr>
              <w:jc w:val="both"/>
              <w:rPr>
                <w:del w:id="234" w:author="doatman" w:date="2009-03-16T10:13:00Z"/>
              </w:rPr>
            </w:pPr>
            <w:del w:id="233" w:author="doatman" w:date="2009-03-16T10:13:00Z">
              <w:r>
                <w:rPr/>
                <w:delText>REVIEW the PCAP with the associated Transmission Operator.</w:delText>
              </w:r>
            </w:del>
          </w:p>
          <w:p>
            <w:pPr>
              <w:pStyle w:val="TableText"/>
              <w:numPr>
                <w:ilvl w:val="0"/>
                <w:numId w:val="13"/>
              </w:numPr>
              <w:jc w:val="both"/>
              <w:rPr/>
            </w:pPr>
            <w:del w:id="235" w:author="doatman" w:date="2009-03-16T10:13:00Z">
              <w:r>
                <w:rPr/>
                <w:delText>Notify the Shift Supervisor of the anticipated actions.</w:delText>
              </w:r>
            </w:del>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del w:id="236" w:author="doatman" w:date="2009-03-16T10:13:00Z">
              <w:r>
                <w:rPr/>
                <w:delText>2</w:delText>
              </w:r>
            </w:del>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del w:id="238" w:author="doatman" w:date="2009-03-16T10:13:00Z"/>
              </w:rPr>
            </w:pPr>
            <w:del w:id="237" w:author="doatman" w:date="2009-03-16T10:13:00Z">
              <w:r>
                <w:rPr/>
                <w:delText>Direct the execution of the PCAP with the associated transmission operator:</w:delText>
              </w:r>
            </w:del>
          </w:p>
          <w:p>
            <w:pPr>
              <w:pStyle w:val="TableText"/>
              <w:jc w:val="both"/>
              <w:rPr>
                <w:del w:id="240" w:author="doatman" w:date="2009-03-16T10:13:00Z"/>
              </w:rPr>
            </w:pPr>
            <w:del w:id="239" w:author="doatman" w:date="2009-03-16T10:13:00Z">
              <w:r>
                <w:rPr/>
              </w:r>
            </w:del>
          </w:p>
          <w:p>
            <w:pPr>
              <w:pStyle w:val="TableText"/>
              <w:rPr>
                <w:del w:id="243" w:author="doatman" w:date="2009-03-16T10:13:00Z"/>
              </w:rPr>
            </w:pPr>
            <w:del w:id="241" w:author="doatman" w:date="2009-03-16T10:13:00Z">
              <w:r>
                <w:rPr>
                  <w:highlight w:val="yellow"/>
                  <w:u w:val="single"/>
                </w:rPr>
                <w:delText>Typical script:</w:delText>
              </w:r>
            </w:del>
            <w:del w:id="242" w:author="doatman" w:date="2009-03-16T10:13:00Z">
              <w:r>
                <w:rPr>
                  <w:u w:val="single"/>
                </w:rPr>
                <w:delText xml:space="preserve"> </w:delText>
              </w:r>
            </w:del>
          </w:p>
          <w:p>
            <w:pPr>
              <w:pStyle w:val="TableText"/>
              <w:rPr>
                <w:del w:id="246" w:author="doatman" w:date="2009-03-16T10:13:00Z"/>
              </w:rPr>
            </w:pPr>
            <w:del w:id="244" w:author="doatman" w:date="2009-03-16T10:13:00Z">
              <w:r>
                <w:rPr/>
                <w:delText>“</w:delText>
              </w:r>
            </w:del>
            <w:del w:id="245" w:author="doatman" w:date="2009-03-16T10:13:00Z">
              <w:r>
                <w:rPr/>
                <w:delText>This is ERCOT operator [first and last name].  ERCOT is requesting [TO] to implement the **** PCAP and [open/close] [breaker(s)].  [TO] please repeat this directive back to me.  That is correct, thank you.”</w:delText>
              </w:r>
            </w:del>
          </w:p>
          <w:p>
            <w:pPr>
              <w:pStyle w:val="TableText"/>
              <w:rPr>
                <w:del w:id="248" w:author="doatman" w:date="2009-03-16T10:13:00Z"/>
              </w:rPr>
            </w:pPr>
            <w:del w:id="247" w:author="doatman" w:date="2009-03-16T10:13:00Z">
              <w:r>
                <w:rPr/>
              </w:r>
            </w:del>
          </w:p>
          <w:p>
            <w:pPr>
              <w:pStyle w:val="TableText"/>
              <w:jc w:val="both"/>
              <w:rPr>
                <w:b/>
                <w:b/>
              </w:rPr>
            </w:pPr>
            <w:del w:id="249" w:author="doatman" w:date="2009-03-16T10:13: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del w:id="250" w:author="doatman" w:date="2009-03-16T10:13:00Z">
              <w:r>
                <w:rPr/>
                <w:delText>3</w:delText>
              </w:r>
            </w:del>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pPr>
            <w:del w:id="251" w:author="doatman" w:date="2009-03-16T10:13:00Z">
              <w:r>
                <w:rPr/>
                <w:delText>If necessary, use congestion management methods for post contingency loading after initiating the PCAP.</w:delText>
              </w:r>
            </w:del>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del w:id="252" w:author="doatman" w:date="2009-03-16T10:13:00Z">
              <w:r>
                <w:rPr/>
                <w:delText>4</w:delText>
              </w:r>
            </w:del>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del w:id="254" w:author="doatman" w:date="2009-03-16T10:13:00Z"/>
              </w:rPr>
            </w:pPr>
            <w:del w:id="253" w:author="doatman" w:date="2009-03-16T10:13:00Z">
              <w:r>
                <w:rPr/>
                <w:delText>Between 0000 and 0500 each day, the Transmission &amp; Security Desk Operator should review the logs and verify that no PCAP remain in effect from the preceding day.</w:delText>
              </w:r>
            </w:del>
          </w:p>
          <w:p>
            <w:pPr>
              <w:pStyle w:val="TableText"/>
              <w:jc w:val="both"/>
              <w:rPr>
                <w:del w:id="256" w:author="doatman" w:date="2009-03-16T10:13:00Z"/>
              </w:rPr>
            </w:pPr>
            <w:del w:id="255" w:author="doatman" w:date="2009-03-16T10:13:00Z">
              <w:r>
                <w:rPr/>
              </w:r>
            </w:del>
          </w:p>
          <w:p>
            <w:pPr>
              <w:pStyle w:val="TableText"/>
              <w:ind w:left="60" w:hanging="0"/>
              <w:jc w:val="both"/>
              <w:rPr>
                <w:del w:id="258" w:author="doatman" w:date="2009-03-16T10:13:00Z"/>
              </w:rPr>
            </w:pPr>
            <w:del w:id="257" w:author="doatman" w:date="2009-03-16T10:13:00Z">
              <w:r>
                <w:rPr/>
                <w:delText>IF any PCAPs are still in use, evaluate system conditions to determine if:</w:delText>
              </w:r>
            </w:del>
          </w:p>
          <w:p>
            <w:pPr>
              <w:pStyle w:val="TableText"/>
              <w:numPr>
                <w:ilvl w:val="0"/>
                <w:numId w:val="10"/>
              </w:numPr>
              <w:jc w:val="both"/>
              <w:rPr>
                <w:del w:id="260" w:author="doatman" w:date="2009-03-16T10:13:00Z"/>
              </w:rPr>
            </w:pPr>
            <w:del w:id="259" w:author="doatman" w:date="2009-03-16T10:13:00Z">
              <w:r>
                <w:rPr/>
                <w:delText>The PCAPs should remain in effect, OR</w:delText>
              </w:r>
            </w:del>
          </w:p>
          <w:p>
            <w:pPr>
              <w:pStyle w:val="TableText"/>
              <w:numPr>
                <w:ilvl w:val="0"/>
                <w:numId w:val="10"/>
              </w:numPr>
              <w:jc w:val="both"/>
              <w:rPr/>
            </w:pPr>
            <w:del w:id="261" w:author="doatman" w:date="2009-03-16T10:13:00Z">
              <w:r>
                <w:rPr/>
                <w:delText>The system should be returned to a normal status.</w:delText>
              </w:r>
            </w:del>
          </w:p>
        </w:tc>
      </w:tr>
      <w:tr>
        <w:trPr>
          <w:trHeight w:val="35" w:hRule="atLeast"/>
        </w:trPr>
        <w:tc>
          <w:tcPr>
            <w:tcW w:w="1444" w:type="dxa"/>
            <w:tcBorders>
              <w:top w:val="single" w:sz="2" w:space="0" w:color="000000"/>
              <w:left w:val="double" w:sz="6" w:space="0" w:color="000000"/>
              <w:bottom w:val="double" w:sz="6" w:space="0" w:color="000000"/>
              <w:right w:val="single" w:sz="2" w:space="0" w:color="000000"/>
            </w:tcBorders>
          </w:tcPr>
          <w:p>
            <w:pPr>
              <w:pStyle w:val="TableText"/>
              <w:jc w:val="center"/>
              <w:rPr/>
            </w:pPr>
            <w:del w:id="262" w:author="doatman" w:date="2009-03-16T10:13:00Z">
              <w:r>
                <w:rPr/>
                <w:delText>5</w:delText>
              </w:r>
            </w:del>
          </w:p>
        </w:tc>
        <w:tc>
          <w:tcPr>
            <w:tcW w:w="8405" w:type="dxa"/>
            <w:tcBorders>
              <w:top w:val="single" w:sz="2" w:space="0" w:color="000000"/>
              <w:left w:val="single" w:sz="2" w:space="0" w:color="000000"/>
              <w:bottom w:val="double" w:sz="6" w:space="0" w:color="000000"/>
              <w:right w:val="double" w:sz="6" w:space="0" w:color="000000"/>
            </w:tcBorders>
          </w:tcPr>
          <w:p>
            <w:pPr>
              <w:pStyle w:val="TableText"/>
              <w:jc w:val="both"/>
              <w:rPr>
                <w:del w:id="264" w:author="doatman" w:date="2009-03-16T10:13:00Z"/>
              </w:rPr>
            </w:pPr>
            <w:del w:id="263" w:author="doatman" w:date="2009-03-16T10:13:00Z">
              <w:r>
                <w:rPr/>
                <w:delText xml:space="preserve">IF the ERCOT System Operator and Shift Supervisor agree that the PCAP is no longer needed, the Transmission &amp; Security Desk Operator shall direct the TO to: </w:delText>
              </w:r>
            </w:del>
          </w:p>
          <w:p>
            <w:pPr>
              <w:pStyle w:val="TableText"/>
              <w:numPr>
                <w:ilvl w:val="0"/>
                <w:numId w:val="44"/>
              </w:numPr>
              <w:jc w:val="both"/>
              <w:rPr>
                <w:del w:id="266" w:author="doatman" w:date="2009-03-16T10:13:00Z"/>
              </w:rPr>
            </w:pPr>
            <w:del w:id="265" w:author="doatman" w:date="2009-03-16T10:13:00Z">
              <w:r>
                <w:rPr/>
                <w:delText>Return the system to its’ normal status, OR</w:delText>
              </w:r>
            </w:del>
          </w:p>
          <w:p>
            <w:pPr>
              <w:pStyle w:val="TableText"/>
              <w:numPr>
                <w:ilvl w:val="0"/>
                <w:numId w:val="44"/>
              </w:numPr>
              <w:jc w:val="both"/>
              <w:rPr>
                <w:del w:id="268" w:author="doatman" w:date="2009-03-16T10:13:00Z"/>
              </w:rPr>
            </w:pPr>
            <w:del w:id="267" w:author="doatman" w:date="2009-03-16T10:13:00Z">
              <w:r>
                <w:rPr/>
                <w:delText xml:space="preserve">Return the system to its’ status prior to implementation of the PCAP </w:delText>
              </w:r>
            </w:del>
          </w:p>
          <w:p>
            <w:pPr>
              <w:pStyle w:val="TableText"/>
              <w:jc w:val="both"/>
              <w:rPr/>
            </w:pPr>
            <w:del w:id="269" w:author="doatman" w:date="2009-03-16T10:13:00Z">
              <w:r>
                <w:rPr/>
                <w:delText>Which ever state is applicable.</w:delText>
              </w:r>
            </w:del>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435"/>
        <w:gridCol w:w="841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2.7</w:t>
              <w:tab/>
              <w:t>SPS Intervention</w:t>
            </w:r>
          </w:p>
        </w:tc>
      </w:tr>
      <w:tr>
        <w:trPr>
          <w:tblHeader w:val="true"/>
        </w:trPr>
        <w:tc>
          <w:tcPr>
            <w:tcW w:w="14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1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270" w:author="cfrosch" w:date="2009-02-26T13:22:00Z">
              <w:r>
                <w:rPr>
                  <w:b/>
                </w:rPr>
                <w:t>NOTE:</w:t>
              </w:r>
            </w:ins>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pPr>
            <w:ins w:id="271" w:author="cfrosch" w:date="2009-02-26T13:22:00Z">
              <w:r>
                <w:rPr/>
                <w:t xml:space="preserve">If notified to take a SPS in/out of service, ensure </w:t>
              </w:r>
            </w:ins>
            <w:ins w:id="272" w:author="cfrosch" w:date="2009-02-26T13:22:00Z">
              <w:del w:id="273" w:author="Jimmy Hartmann" w:date="2009-03-14T22:35:00Z">
                <w:r>
                  <w:rPr/>
                  <w:delText>the</w:delText>
                </w:r>
              </w:del>
            </w:ins>
            <w:ins w:id="274" w:author="Jimmy Hartmann" w:date="2009-03-14T22:33:00Z">
              <w:r>
                <w:rPr/>
                <w:t xml:space="preserve">OPS </w:t>
              </w:r>
            </w:ins>
            <w:ins w:id="275" w:author="Jimmy Hartmann" w:date="2009-03-14T22:33:00Z">
              <w:r>
                <w:rPr>
                  <w:rFonts w:cs="Times New Roman"/>
                  <w:color w:val="000000"/>
                  <w:sz w:val="24"/>
                  <w:szCs w:val="24"/>
                </w:rPr>
                <w:t>Planning</w:t>
              </w:r>
            </w:ins>
            <w:ins w:id="276" w:author="Jimmy Hartmann" w:date="2009-03-14T22:33:00Z">
              <w:r>
                <w:rPr/>
                <w:t xml:space="preserve"> </w:t>
              </w:r>
            </w:ins>
            <w:ins w:id="277" w:author="cfrosch" w:date="2009-02-26T13:22:00Z">
              <w:del w:id="278" w:author="Jimmy Hartmann" w:date="2009-03-14T22:34:00Z">
                <w:r>
                  <w:rPr/>
                  <w:delText xml:space="preserve"> </w:delText>
                </w:r>
              </w:del>
            </w:ins>
            <w:ins w:id="279" w:author="cfrosch" w:date="2009-02-26T13:24:00Z">
              <w:del w:id="280" w:author="Jimmy Hartmann" w:date="2009-03-14T22:34:00Z">
                <w:r>
                  <w:rPr>
                    <w:highlight w:val="yellow"/>
                  </w:rPr>
                  <w:delText>XXX</w:delText>
                </w:r>
              </w:del>
            </w:ins>
            <w:ins w:id="281" w:author="cfrosch" w:date="2009-02-26T13:24:00Z">
              <w:del w:id="282" w:author="Jimmy Hartmann" w:date="2009-03-14T22:34:00Z">
                <w:r>
                  <w:rPr/>
                  <w:delText xml:space="preserve"> </w:delText>
                </w:r>
              </w:del>
            </w:ins>
            <w:ins w:id="283" w:author="cfrosch" w:date="2009-02-26T13:24:00Z">
              <w:r>
                <w:rPr/>
                <w:t>is notified.</w:t>
              </w:r>
            </w:ins>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284" w:author="Jimmy Hartmann" w:date="2009-03-14T22:41:00Z">
              <w:r>
                <w:rPr>
                  <w:b/>
                </w:rPr>
                <w:t>NOTE</w:t>
              </w:r>
            </w:ins>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pPr>
            <w:ins w:id="285" w:author="Jimmy Hartmann" w:date="2009-03-14T22:41:00Z">
              <w:r>
                <w:rPr/>
                <w:t xml:space="preserve">Use caution when adjusting the tolerance setting </w:t>
              </w:r>
            </w:ins>
            <w:ins w:id="286" w:author="Jimmy Hartmann" w:date="2009-03-14T22:46:00Z">
              <w:r>
                <w:rPr/>
                <w:t>&lt;</w:t>
              </w:r>
            </w:ins>
            <w:ins w:id="287" w:author="Jimmy Hartmann" w:date="2009-03-14T22:41:00Z">
              <w:r>
                <w:rPr/>
                <w:t>100% in RTCA.  If the post-contingen</w:t>
              </w:r>
            </w:ins>
            <w:ins w:id="288" w:author="Jimmy Hartmann" w:date="2009-03-14T22:45:00Z">
              <w:r>
                <w:rPr/>
                <w:t>t</w:t>
              </w:r>
            </w:ins>
            <w:ins w:id="289" w:author="Jimmy Hartmann" w:date="2009-03-14T22:42:00Z">
              <w:r>
                <w:rPr/>
                <w:t xml:space="preserve"> loading on an element monitored by an SPS is above the tolerance threshold, but below the </w:t>
              </w:r>
            </w:ins>
            <w:ins w:id="290" w:author="Jimmy Hartmann" w:date="2009-03-14T22:48:00Z">
              <w:r>
                <w:rPr/>
                <w:t xml:space="preserve">activation </w:t>
              </w:r>
            </w:ins>
            <w:ins w:id="291" w:author="Jimmy Hartmann" w:date="2009-03-14T22:43:00Z">
              <w:r>
                <w:rPr/>
                <w:t>point of the SPS</w:t>
              </w:r>
            </w:ins>
            <w:ins w:id="292" w:author="Jimmy Hartmann" w:date="2009-03-14T22:45:00Z">
              <w:r>
                <w:rPr/>
                <w:t xml:space="preserve"> (100%)</w:t>
              </w:r>
            </w:ins>
            <w:ins w:id="293" w:author="Jimmy Hartmann" w:date="2009-03-14T22:43:00Z">
              <w:r>
                <w:rPr/>
                <w:t xml:space="preserve">, the </w:t>
              </w:r>
            </w:ins>
            <w:ins w:id="294" w:author="Jimmy Hartmann" w:date="2009-03-14T22:45:00Z">
              <w:r>
                <w:rPr/>
                <w:t>RTCA</w:t>
              </w:r>
            </w:ins>
            <w:ins w:id="295" w:author="Jimmy Hartmann" w:date="2009-03-14T22:43:00Z">
              <w:r>
                <w:rPr/>
                <w:t xml:space="preserve"> result will be as if </w:t>
              </w:r>
            </w:ins>
            <w:ins w:id="296" w:author="Jimmy Hartmann" w:date="2009-03-14T22:45:00Z">
              <w:r>
                <w:rPr/>
                <w:t xml:space="preserve">there is </w:t>
              </w:r>
            </w:ins>
            <w:ins w:id="297" w:author="Jimmy Hartmann" w:date="2009-03-14T22:43:00Z">
              <w:r>
                <w:rPr/>
                <w:t xml:space="preserve">no SPS </w:t>
              </w:r>
            </w:ins>
            <w:ins w:id="298" w:author="Jimmy Hartmann" w:date="2009-03-14T22:46:00Z">
              <w:r>
                <w:rPr/>
                <w:t xml:space="preserve">associated </w:t>
              </w:r>
            </w:ins>
            <w:ins w:id="299" w:author="Jimmy Hartmann" w:date="2009-03-14T22:49:00Z">
              <w:r>
                <w:rPr/>
                <w:t xml:space="preserve">with the contingency. In this scenario </w:t>
              </w:r>
            </w:ins>
            <w:ins w:id="300" w:author="Jimmy Hartmann" w:date="2009-03-14T22:47:00Z">
              <w:r>
                <w:rPr/>
                <w:t xml:space="preserve">congestion management </w:t>
              </w:r>
            </w:ins>
            <w:ins w:id="301" w:author="Jimmy Hartmann" w:date="2009-03-14T23:20:00Z">
              <w:r>
                <w:rPr/>
                <w:t>is</w:t>
              </w:r>
            </w:ins>
            <w:ins w:id="302" w:author="Jimmy Hartmann" w:date="2009-03-14T22:50:00Z">
              <w:r>
                <w:rPr/>
                <w:t xml:space="preserve"> not be need</w:t>
              </w:r>
            </w:ins>
            <w:ins w:id="303" w:author="Jimmy Hartmann" w:date="2009-03-14T23:19:00Z">
              <w:r>
                <w:rPr/>
                <w:t>ed</w:t>
              </w:r>
            </w:ins>
            <w:ins w:id="304" w:author="Jimmy Hartmann" w:date="2009-03-14T22:50:00Z">
              <w:r>
                <w:rPr/>
                <w:t xml:space="preserve"> until the </w:t>
              </w:r>
            </w:ins>
            <w:ins w:id="305" w:author="Jimmy Hartmann" w:date="2009-03-14T23:19:00Z">
              <w:r>
                <w:rPr/>
                <w:t>criteria in Appendix 4.1 is</w:t>
              </w:r>
            </w:ins>
            <w:ins w:id="306" w:author="Jimmy Hartmann" w:date="2009-03-14T22:51:00Z">
              <w:r>
                <w:rPr/>
                <w:t xml:space="preserve"> met</w:t>
              </w:r>
            </w:ins>
            <w:ins w:id="307" w:author="Jimmy Hartmann" w:date="2009-03-14T22:43:00Z">
              <w:r>
                <w:rPr/>
                <w:t xml:space="preserve">. </w:t>
              </w:r>
            </w:ins>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414" w:type="dxa"/>
            <w:tcBorders>
              <w:top w:val="single" w:sz="2" w:space="0" w:color="000000"/>
              <w:left w:val="single" w:sz="2" w:space="0" w:color="000000"/>
              <w:bottom w:val="single" w:sz="2" w:space="0" w:color="000000"/>
              <w:right w:val="double" w:sz="6" w:space="0" w:color="000000"/>
            </w:tcBorders>
          </w:tcPr>
          <w:p>
            <w:pPr>
              <w:pStyle w:val="Normal"/>
              <w:spacing w:before="120" w:after="0"/>
              <w:rPr/>
            </w:pPr>
            <w:r>
              <w:rPr/>
              <w:t>Special Protection Schemes (SPS)</w:t>
            </w:r>
          </w:p>
          <w:p>
            <w:pPr>
              <w:pStyle w:val="Normal"/>
              <w:numPr>
                <w:ilvl w:val="0"/>
                <w:numId w:val="55"/>
              </w:numPr>
              <w:spacing w:before="120" w:after="0"/>
              <w:rPr/>
            </w:pPr>
            <w:r>
              <w:rPr/>
              <w:t>EXAMINE the results in RTCA for SPS activation.</w:t>
            </w:r>
          </w:p>
          <w:p>
            <w:pPr>
              <w:pStyle w:val="TableText"/>
              <w:numPr>
                <w:ilvl w:val="0"/>
                <w:numId w:val="55"/>
              </w:numPr>
              <w:jc w:val="both"/>
              <w:rPr/>
            </w:pPr>
            <w:r>
              <w:rPr/>
              <w:t xml:space="preserve">If “SPS” is identified as a post contingent overload, EXAMINE the color of the background.  </w:t>
            </w:r>
          </w:p>
          <w:p>
            <w:pPr>
              <w:pStyle w:val="TableText"/>
              <w:numPr>
                <w:ilvl w:val="0"/>
                <w:numId w:val="55"/>
              </w:numPr>
              <w:jc w:val="both"/>
              <w:rPr/>
            </w:pPr>
            <w:r>
              <w:rPr/>
              <w:t>Refer to Appendix 4.1 for actions to be taken based on the color of the background.</w:t>
            </w:r>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pPr>
            <w:r>
              <w:rPr/>
              <w:t>Typically SPS’s are to solve post-contingent overloads on the Transmission System.  Due to outages, either (Planned or Forced) the Transmission topology is changed temporarily.  During these conditions the ERCOT Transmission &amp; Security operator(s) will utilize Congestion Management techniques to prevent any known SPS from operating in a pre-contingent state.</w:t>
            </w:r>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pPr>
            <w:r>
              <w:rPr/>
              <w:t>Monitor the Excel spreadsheet “Real Time Values”</w:t>
            </w:r>
          </w:p>
          <w:p>
            <w:pPr>
              <w:pStyle w:val="TableText"/>
              <w:numPr>
                <w:ilvl w:val="0"/>
                <w:numId w:val="32"/>
              </w:numPr>
              <w:jc w:val="both"/>
              <w:rPr/>
            </w:pPr>
            <w:r>
              <w:rPr/>
              <w:t>Each SPS will be displayed, as the SPS activation threshold increases the display changes colors</w:t>
            </w:r>
          </w:p>
          <w:p>
            <w:pPr>
              <w:pStyle w:val="TableText"/>
              <w:numPr>
                <w:ilvl w:val="0"/>
                <w:numId w:val="19"/>
              </w:numPr>
              <w:jc w:val="both"/>
              <w:rPr/>
            </w:pPr>
            <w:r>
              <w:rPr/>
              <w:t>Greater than 80% but less than 90% turns Orange</w:t>
            </w:r>
          </w:p>
          <w:p>
            <w:pPr>
              <w:pStyle w:val="TableText"/>
              <w:numPr>
                <w:ilvl w:val="0"/>
                <w:numId w:val="19"/>
              </w:numPr>
              <w:jc w:val="both"/>
              <w:rPr/>
            </w:pPr>
            <w:r>
              <w:rPr/>
              <w:t>Greater than 90% turns Red</w:t>
            </w:r>
          </w:p>
        </w:tc>
      </w:tr>
      <w:tr>
        <w:trPr/>
        <w:tc>
          <w:tcPr>
            <w:tcW w:w="143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41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system operator receives a call from a TSP or as the threshold increases on the SPS to greater than 90%, then congestion management techniques should be employed in an attempt to prevent its’ activation. </w:t>
            </w:r>
          </w:p>
        </w:tc>
      </w:tr>
      <w:tr>
        <w:trPr/>
        <w:tc>
          <w:tcPr>
            <w:tcW w:w="1435"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414" w:type="dxa"/>
            <w:tcBorders>
              <w:top w:val="single" w:sz="2" w:space="0" w:color="000000"/>
              <w:left w:val="single" w:sz="2" w:space="0" w:color="000000"/>
              <w:bottom w:val="double" w:sz="6" w:space="0" w:color="000000"/>
              <w:right w:val="double" w:sz="6" w:space="0" w:color="000000"/>
            </w:tcBorders>
          </w:tcPr>
          <w:p>
            <w:pPr>
              <w:pStyle w:val="TableText"/>
              <w:jc w:val="both"/>
              <w:rPr/>
            </w:pPr>
            <w:r>
              <w:rPr/>
              <w:t>If an SPS operates refer to procedure:</w:t>
            </w:r>
          </w:p>
          <w:p>
            <w:pPr>
              <w:pStyle w:val="TableText"/>
              <w:numPr>
                <w:ilvl w:val="0"/>
                <w:numId w:val="32"/>
              </w:numPr>
              <w:jc w:val="both"/>
              <w:rPr/>
            </w:pPr>
            <w:r>
              <w:rPr/>
              <w:t xml:space="preserve"> </w:t>
            </w:r>
            <w:r>
              <w:rPr/>
              <w:t>2.1.4  OOME – VDI Guidelines</w:t>
            </w:r>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991"/>
        <w:gridCol w:w="8858"/>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del w:id="308" w:author="doatman" w:date="2009-03-16T10:12:00Z">
              <w:r>
                <w:rPr/>
                <w:delText>2.2.8</w:delText>
                <w:tab/>
                <w:delText>Remedial Action Plans</w:delText>
              </w:r>
            </w:del>
          </w:p>
        </w:tc>
      </w:tr>
      <w:tr>
        <w:trPr>
          <w:tblHeader w:val="true"/>
        </w:trPr>
        <w:tc>
          <w:tcPr>
            <w:tcW w:w="991" w:type="dxa"/>
            <w:tcBorders>
              <w:top w:val="single" w:sz="2" w:space="0" w:color="000000"/>
              <w:left w:val="double" w:sz="6" w:space="0" w:color="000000"/>
              <w:bottom w:val="single" w:sz="2" w:space="0" w:color="000000"/>
              <w:right w:val="single" w:sz="2" w:space="0" w:color="000000"/>
            </w:tcBorders>
          </w:tcPr>
          <w:p>
            <w:pPr>
              <w:pStyle w:val="Heading6"/>
              <w:rPr/>
            </w:pPr>
            <w:del w:id="309" w:author="doatman" w:date="2009-03-16T10:12:00Z">
              <w:r>
                <w:rPr/>
                <w:delText>Step #</w:delText>
              </w:r>
            </w:del>
          </w:p>
        </w:tc>
        <w:tc>
          <w:tcPr>
            <w:tcW w:w="8858" w:type="dxa"/>
            <w:tcBorders>
              <w:top w:val="single" w:sz="2" w:space="0" w:color="000000"/>
              <w:left w:val="single" w:sz="2" w:space="0" w:color="000000"/>
              <w:bottom w:val="single" w:sz="2" w:space="0" w:color="000000"/>
              <w:right w:val="double" w:sz="6" w:space="0" w:color="000000"/>
            </w:tcBorders>
          </w:tcPr>
          <w:p>
            <w:pPr>
              <w:pStyle w:val="Heading6"/>
              <w:rPr/>
            </w:pPr>
            <w:del w:id="310" w:author="doatman" w:date="2009-03-16T10:12:00Z">
              <w:r>
                <w:rPr/>
                <w:delText>Procedural Steps</w:delText>
              </w:r>
            </w:del>
          </w:p>
        </w:tc>
      </w:tr>
      <w:tr>
        <w:trPr/>
        <w:tc>
          <w:tcPr>
            <w:tcW w:w="991" w:type="dxa"/>
            <w:tcBorders>
              <w:top w:val="single" w:sz="2" w:space="0" w:color="000000"/>
              <w:left w:val="double" w:sz="6" w:space="0" w:color="000000"/>
              <w:bottom w:val="double" w:sz="6" w:space="0" w:color="000000"/>
              <w:right w:val="single" w:sz="2" w:space="0" w:color="000000"/>
            </w:tcBorders>
          </w:tcPr>
          <w:p>
            <w:pPr>
              <w:pStyle w:val="TableText"/>
              <w:jc w:val="center"/>
              <w:rPr>
                <w:b/>
                <w:b/>
              </w:rPr>
            </w:pPr>
            <w:del w:id="311" w:author="doatman" w:date="2009-03-16T10:12:00Z">
              <w:r>
                <w:rPr>
                  <w:b/>
                </w:rPr>
                <w:delText>NOTE:</w:delText>
              </w:r>
            </w:del>
          </w:p>
        </w:tc>
        <w:tc>
          <w:tcPr>
            <w:tcW w:w="8858" w:type="dxa"/>
            <w:tcBorders>
              <w:top w:val="single" w:sz="2" w:space="0" w:color="000000"/>
              <w:left w:val="single" w:sz="2" w:space="0" w:color="000000"/>
              <w:bottom w:val="double" w:sz="6" w:space="0" w:color="000000"/>
              <w:right w:val="double" w:sz="6" w:space="0" w:color="000000"/>
            </w:tcBorders>
          </w:tcPr>
          <w:p>
            <w:pPr>
              <w:pStyle w:val="TableText"/>
              <w:jc w:val="both"/>
              <w:rPr>
                <w:del w:id="313" w:author="doatman" w:date="2009-03-16T10:12:00Z"/>
              </w:rPr>
            </w:pPr>
            <w:del w:id="312" w:author="doatman" w:date="2009-03-16T10:12:00Z">
              <w:r>
                <w:rPr/>
                <w:delText xml:space="preserve">A Remedial Action Plan (RAP) is designed to relieve the loading on the Transmission Facility within 15 minutes.  ERCOT shall enforce pre-contingency System Operating Limit(s) to control the post contingency loading of the facility to levels below the 15-Minute Rating.  </w:delText>
              </w:r>
            </w:del>
          </w:p>
          <w:p>
            <w:pPr>
              <w:pStyle w:val="TableText"/>
              <w:jc w:val="both"/>
              <w:rPr>
                <w:del w:id="315" w:author="doatman" w:date="2009-03-16T10:12:00Z"/>
              </w:rPr>
            </w:pPr>
            <w:del w:id="314" w:author="doatman" w:date="2009-03-16T10:12:00Z">
              <w:r>
                <w:rPr/>
              </w:r>
            </w:del>
          </w:p>
          <w:p>
            <w:pPr>
              <w:pStyle w:val="TableText"/>
              <w:jc w:val="both"/>
              <w:rPr>
                <w:del w:id="317" w:author="doatman" w:date="2009-03-16T10:12:00Z"/>
              </w:rPr>
            </w:pPr>
            <w:del w:id="316" w:author="doatman" w:date="2009-03-16T10:12:00Z">
              <w:r>
                <w:rPr/>
                <w:delText>The enforcement shall be implemented in a manner such that the post contingency loading will be at, or below, Emergency Rating within 15 minutes.</w:delText>
              </w:r>
            </w:del>
          </w:p>
          <w:p>
            <w:pPr>
              <w:pStyle w:val="TableText"/>
              <w:jc w:val="both"/>
              <w:rPr>
                <w:del w:id="319" w:author="doatman" w:date="2009-03-16T10:12:00Z"/>
              </w:rPr>
            </w:pPr>
            <w:del w:id="318" w:author="doatman" w:date="2009-03-16T10:12:00Z">
              <w:r>
                <w:rPr/>
              </w:r>
            </w:del>
          </w:p>
          <w:p>
            <w:pPr>
              <w:pStyle w:val="TableText"/>
              <w:jc w:val="both"/>
              <w:rPr/>
            </w:pPr>
            <w:del w:id="320" w:author="doatman" w:date="2009-03-16T10:12:00Z">
              <w:r>
                <w:rPr/>
                <w:delText>The “15-Minute Rating” and “LDSH” refer to the same thing.</w:delText>
              </w:r>
            </w:del>
          </w:p>
        </w:tc>
      </w:tr>
    </w:tbl>
    <w:p>
      <w:pPr>
        <w:pStyle w:val="Normal"/>
        <w:rPr>
          <w:del w:id="322" w:author="doatman" w:date="2009-03-16T10:12:00Z"/>
        </w:rPr>
      </w:pPr>
      <w:del w:id="321" w:author="doatman" w:date="2009-03-16T10:12:00Z">
        <w:r>
          <w:rPr/>
        </w:r>
      </w:del>
    </w:p>
    <w:p>
      <w:pPr>
        <w:pStyle w:val="Normal"/>
        <w:rPr>
          <w:del w:id="324" w:author="doatman" w:date="2009-03-16T10:12:00Z"/>
        </w:rPr>
      </w:pPr>
      <w:del w:id="323" w:author="doatman" w:date="2009-03-16T10:12:00Z">
        <w:r>
          <w:rPr/>
        </w:r>
      </w:del>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444"/>
        <w:gridCol w:w="84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del w:id="325" w:author="doatman" w:date="2009-03-16T10:12:00Z">
              <w:r>
                <w:rPr/>
                <w:delText>2.2.9</w:delText>
                <w:tab/>
                <w:delText>Mitigation Plans</w:delText>
              </w:r>
            </w:del>
          </w:p>
        </w:tc>
      </w:tr>
      <w:tr>
        <w:trPr>
          <w:tblHeader w:val="true"/>
        </w:trPr>
        <w:tc>
          <w:tcPr>
            <w:tcW w:w="1444" w:type="dxa"/>
            <w:tcBorders>
              <w:top w:val="single" w:sz="2" w:space="0" w:color="000000"/>
              <w:left w:val="double" w:sz="6" w:space="0" w:color="000000"/>
              <w:bottom w:val="single" w:sz="2" w:space="0" w:color="000000"/>
              <w:right w:val="single" w:sz="2" w:space="0" w:color="000000"/>
            </w:tcBorders>
          </w:tcPr>
          <w:p>
            <w:pPr>
              <w:pStyle w:val="Heading6"/>
              <w:rPr/>
            </w:pPr>
            <w:del w:id="326" w:author="doatman" w:date="2009-03-16T10:12:00Z">
              <w:r>
                <w:rPr/>
                <w:delText>Step #</w:delText>
              </w:r>
            </w:del>
          </w:p>
        </w:tc>
        <w:tc>
          <w:tcPr>
            <w:tcW w:w="8405" w:type="dxa"/>
            <w:tcBorders>
              <w:top w:val="single" w:sz="2" w:space="0" w:color="000000"/>
              <w:left w:val="single" w:sz="2" w:space="0" w:color="000000"/>
              <w:bottom w:val="single" w:sz="2" w:space="0" w:color="000000"/>
              <w:right w:val="double" w:sz="6" w:space="0" w:color="000000"/>
            </w:tcBorders>
          </w:tcPr>
          <w:p>
            <w:pPr>
              <w:pStyle w:val="Heading6"/>
              <w:rPr/>
            </w:pPr>
            <w:del w:id="327" w:author="doatman" w:date="2009-03-16T10:12:00Z">
              <w:r>
                <w:rPr/>
                <w:delText>Procedural Steps</w:delText>
              </w:r>
            </w:del>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328" w:author="doatman" w:date="2009-03-16T10:12:00Z">
              <w:r>
                <w:rPr>
                  <w:b/>
                </w:rPr>
                <w:delText>NOTE:</w:delText>
              </w:r>
            </w:del>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del w:id="332" w:author="doatman" w:date="2009-03-16T10:12:00Z"/>
              </w:rPr>
            </w:pPr>
            <w:del w:id="329" w:author="doatman" w:date="2009-03-16T10:12:00Z">
              <w:r>
                <w:rPr/>
                <w:delText xml:space="preserve">Mitigation Plans (MPs) are pre-determined actions to be taken associated with the occurrence of a specific contingency event </w:delText>
              </w:r>
            </w:del>
            <w:del w:id="330" w:author="doatman" w:date="2009-03-16T10:12:00Z">
              <w:r>
                <w:rPr>
                  <w:u w:val="single"/>
                </w:rPr>
                <w:delText>if congestion management methods cannot resolve the post-contingency overload</w:delText>
              </w:r>
            </w:del>
            <w:del w:id="331" w:author="doatman" w:date="2009-03-16T10:12:00Z">
              <w:r>
                <w:rPr/>
                <w:delText>.</w:delText>
              </w:r>
            </w:del>
          </w:p>
          <w:p>
            <w:pPr>
              <w:pStyle w:val="TableText"/>
              <w:jc w:val="both"/>
              <w:rPr>
                <w:sz w:val="20"/>
                <w:szCs w:val="20"/>
                <w:del w:id="334" w:author="doatman" w:date="2009-03-16T10:12:00Z"/>
              </w:rPr>
            </w:pPr>
            <w:del w:id="333" w:author="doatman" w:date="2009-03-16T10:12:00Z">
              <w:r>
                <w:rPr>
                  <w:sz w:val="20"/>
                  <w:szCs w:val="20"/>
                </w:rPr>
              </w:r>
            </w:del>
          </w:p>
          <w:p>
            <w:pPr>
              <w:pStyle w:val="TableText"/>
              <w:jc w:val="both"/>
              <w:rPr>
                <w:del w:id="338" w:author="doatman" w:date="2009-03-16T10:12:00Z"/>
              </w:rPr>
            </w:pPr>
            <w:del w:id="335" w:author="doatman" w:date="2009-03-16T10:12:00Z">
              <w:r>
                <w:rPr/>
                <w:delText xml:space="preserve">If necessary, </w:delText>
              </w:r>
            </w:del>
            <w:del w:id="336" w:author="doatman" w:date="2009-03-16T10:12:00Z">
              <w:r>
                <w:rPr>
                  <w:u w:val="single"/>
                </w:rPr>
                <w:delText>continue to use congestion management methods</w:delText>
              </w:r>
            </w:del>
            <w:del w:id="337" w:author="doatman" w:date="2009-03-16T10:12:00Z">
              <w:r>
                <w:rPr/>
                <w:delText xml:space="preserve"> for post contingency loading after initiating the MP.</w:delText>
              </w:r>
            </w:del>
          </w:p>
          <w:p>
            <w:pPr>
              <w:pStyle w:val="TableText"/>
              <w:jc w:val="both"/>
              <w:rPr>
                <w:del w:id="340" w:author="doatman" w:date="2009-03-16T10:12:00Z"/>
              </w:rPr>
            </w:pPr>
            <w:del w:id="339" w:author="doatman" w:date="2009-03-16T10:12:00Z">
              <w:r>
                <w:rPr/>
              </w:r>
            </w:del>
          </w:p>
          <w:p>
            <w:pPr>
              <w:pStyle w:val="TableText"/>
              <w:jc w:val="both"/>
              <w:rPr/>
            </w:pPr>
            <w:del w:id="341" w:author="doatman" w:date="2009-03-16T10:12:00Z">
              <w:r>
                <w:rPr/>
                <w:delText>With a MP, an operator does not need to declare an alert for a post contingency overload.  If a MP is enacted and subsequent congestion management techniques do not control post contingency loading, ISSUE a transmission alert.</w:delText>
              </w:r>
            </w:del>
          </w:p>
        </w:tc>
      </w:tr>
      <w:tr>
        <w:trPr>
          <w:trHeight w:val="438" w:hRule="atLeast"/>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342" w:author="doatman" w:date="2009-03-16T10:12:00Z">
              <w:r>
                <w:rPr>
                  <w:b/>
                </w:rPr>
                <w:delText>CAUTION:</w:delText>
              </w:r>
            </w:del>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pPr>
            <w:del w:id="343" w:author="doatman" w:date="2009-03-16T10:12:00Z">
              <w:r>
                <w:rPr/>
                <w:delText>MPs are designed to be enacted POST-Contingency.  They are NOT pre-emptive congestion management actions.</w:delText>
              </w:r>
            </w:del>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del w:id="344" w:author="doatman" w:date="2009-03-16T10:12:00Z">
              <w:r>
                <w:rPr/>
                <w:delText>1</w:delText>
              </w:r>
            </w:del>
          </w:p>
        </w:tc>
        <w:tc>
          <w:tcPr>
            <w:tcW w:w="8405"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del w:id="345" w:author="doatman" w:date="2009-03-16T10:12:00Z">
              <w:r>
                <w:rPr/>
                <w:delText xml:space="preserve">When RTCA shows a post-contingency overload greater than 100% of the Emergency Rating, </w:delText>
              </w:r>
            </w:del>
            <w:del w:id="346" w:author="doatman" w:date="2009-03-16T10:12:00Z">
              <w:r>
                <w:rPr>
                  <w:u w:val="single"/>
                </w:rPr>
                <w:delText>attempt to resolve the overload by using congestion management methods</w:delText>
              </w:r>
            </w:del>
            <w:del w:id="347" w:author="doatman" w:date="2009-03-16T10:12:00Z">
              <w:r>
                <w:rPr/>
                <w:delText xml:space="preserve">.  </w:delText>
              </w:r>
            </w:del>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del w:id="348" w:author="doatman" w:date="2009-03-16T10:12:00Z">
              <w:r>
                <w:rPr/>
                <w:delText>2</w:delText>
              </w:r>
            </w:del>
          </w:p>
        </w:tc>
        <w:tc>
          <w:tcPr>
            <w:tcW w:w="8405" w:type="dxa"/>
            <w:tcBorders>
              <w:top w:val="single" w:sz="2" w:space="0" w:color="000000"/>
              <w:left w:val="single" w:sz="2" w:space="0" w:color="000000"/>
              <w:bottom w:val="single" w:sz="2" w:space="0" w:color="000000"/>
              <w:right w:val="double" w:sz="6" w:space="0" w:color="000000"/>
            </w:tcBorders>
          </w:tcPr>
          <w:p>
            <w:pPr>
              <w:pStyle w:val="TextBodyIndent"/>
              <w:tabs>
                <w:tab w:val="clear" w:pos="720"/>
                <w:tab w:val="left" w:pos="360" w:leader="none"/>
              </w:tabs>
              <w:autoSpaceDE w:val="true"/>
              <w:ind w:left="0" w:hanging="0"/>
              <w:jc w:val="both"/>
              <w:rPr/>
            </w:pPr>
            <w:del w:id="349" w:author="doatman" w:date="2009-03-16T10:12:00Z">
              <w:r>
                <w:rPr/>
                <w:delText>If congestion management methods do not work, review the MPs to determine if an action plan exists for this overload condition.</w:delText>
              </w:r>
            </w:del>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del w:id="350" w:author="doatman" w:date="2009-03-16T10:12:00Z">
              <w:r>
                <w:rPr/>
                <w:delText>3</w:delText>
              </w:r>
            </w:del>
          </w:p>
        </w:tc>
        <w:tc>
          <w:tcPr>
            <w:tcW w:w="8405" w:type="dxa"/>
            <w:tcBorders>
              <w:top w:val="single" w:sz="2" w:space="0" w:color="000000"/>
              <w:left w:val="single" w:sz="2" w:space="0" w:color="000000"/>
              <w:bottom w:val="single" w:sz="2" w:space="0" w:color="000000"/>
              <w:right w:val="double" w:sz="6" w:space="0" w:color="000000"/>
            </w:tcBorders>
          </w:tcPr>
          <w:p>
            <w:pPr>
              <w:pStyle w:val="TextBodyIndent"/>
              <w:ind w:left="76" w:hanging="1581"/>
              <w:jc w:val="both"/>
              <w:rPr>
                <w:del w:id="352" w:author="doatman" w:date="2009-03-16T10:12:00Z"/>
              </w:rPr>
            </w:pPr>
            <w:del w:id="351" w:author="doatman" w:date="2009-03-16T10:12:00Z">
              <w:r>
                <w:rPr/>
                <w:delText xml:space="preserve">If a Mitigation If a MP exists for this contingency: </w:delText>
              </w:r>
            </w:del>
          </w:p>
          <w:p>
            <w:pPr>
              <w:pStyle w:val="TextBodyIndent"/>
              <w:numPr>
                <w:ilvl w:val="0"/>
                <w:numId w:val="36"/>
              </w:numPr>
              <w:jc w:val="both"/>
              <w:rPr>
                <w:del w:id="354" w:author="doatman" w:date="2009-03-16T10:12:00Z"/>
              </w:rPr>
            </w:pPr>
            <w:del w:id="353" w:author="doatman" w:date="2009-03-16T10:12:00Z">
              <w:r>
                <w:rPr/>
                <w:delText>Review the Mitigation Plan with the associated Transmission Operator</w:delText>
              </w:r>
            </w:del>
          </w:p>
          <w:p>
            <w:pPr>
              <w:pStyle w:val="TextBodyIndent"/>
              <w:numPr>
                <w:ilvl w:val="0"/>
                <w:numId w:val="36"/>
              </w:numPr>
              <w:jc w:val="both"/>
              <w:rPr>
                <w:del w:id="356" w:author="doatman" w:date="2009-03-16T10:12:00Z"/>
              </w:rPr>
            </w:pPr>
            <w:del w:id="355" w:author="doatman" w:date="2009-03-16T10:12:00Z">
              <w:r>
                <w:rPr/>
                <w:delText>[TO] repeats back directive to verify the plan is understood.</w:delText>
              </w:r>
            </w:del>
          </w:p>
          <w:p>
            <w:pPr>
              <w:pStyle w:val="TextBodyIndent"/>
              <w:numPr>
                <w:ilvl w:val="0"/>
                <w:numId w:val="36"/>
              </w:numPr>
              <w:jc w:val="both"/>
              <w:rPr/>
            </w:pPr>
            <w:del w:id="357" w:author="doatman" w:date="2009-03-16T10:12:00Z">
              <w:r>
                <w:rPr/>
                <w:delText>Notify the Shift Supervisor of the anticipated actions.</w:delText>
              </w:r>
            </w:del>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del w:id="358" w:author="doatman" w:date="2009-03-16T10:12:00Z">
              <w:r>
                <w:rPr/>
                <w:delText>4</w:delText>
              </w:r>
            </w:del>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pPr>
            <w:del w:id="359" w:author="doatman" w:date="2009-03-16T10:12:00Z">
              <w:r>
                <w:rPr/>
                <w:delText>IF a MP does not exist for this contingency and the Outage Notes do not provide a plan, REQUEST (as time permits) that Operations Engineering investigate development of a MP.</w:delText>
              </w:r>
            </w:del>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del w:id="360" w:author="doatman" w:date="2009-03-16T10:12:00Z">
              <w:r>
                <w:rPr/>
                <w:delText>5</w:delText>
              </w:r>
            </w:del>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del w:id="362" w:author="doatman" w:date="2009-03-16T10:12:00Z"/>
              </w:rPr>
            </w:pPr>
            <w:del w:id="361" w:author="doatman" w:date="2009-03-16T10:12:00Z">
              <w:r>
                <w:rPr/>
                <w:delText xml:space="preserve">If the contingency anticipated by the MP takes place: </w:delText>
              </w:r>
            </w:del>
          </w:p>
          <w:p>
            <w:pPr>
              <w:pStyle w:val="TableText"/>
              <w:numPr>
                <w:ilvl w:val="0"/>
                <w:numId w:val="58"/>
              </w:numPr>
              <w:jc w:val="both"/>
              <w:rPr>
                <w:del w:id="364" w:author="doatman" w:date="2009-03-16T10:12:00Z"/>
              </w:rPr>
            </w:pPr>
            <w:del w:id="363" w:author="doatman" w:date="2009-03-16T10:12:00Z">
              <w:r>
                <w:rPr/>
                <w:delText>DIRECT implementation of the MP to the Transmission Operator</w:delText>
              </w:r>
            </w:del>
          </w:p>
          <w:p>
            <w:pPr>
              <w:pStyle w:val="TextBodyIndent"/>
              <w:numPr>
                <w:ilvl w:val="0"/>
                <w:numId w:val="58"/>
              </w:numPr>
              <w:jc w:val="both"/>
              <w:rPr>
                <w:del w:id="366" w:author="doatman" w:date="2009-03-16T10:12:00Z"/>
              </w:rPr>
            </w:pPr>
            <w:del w:id="365" w:author="doatman" w:date="2009-03-16T10:12:00Z">
              <w:r>
                <w:rPr/>
                <w:delText>[TO] repeats back directive to verify implementation is understood.</w:delText>
              </w:r>
            </w:del>
          </w:p>
          <w:p>
            <w:pPr>
              <w:pStyle w:val="TableText"/>
              <w:numPr>
                <w:ilvl w:val="0"/>
                <w:numId w:val="36"/>
              </w:numPr>
              <w:tabs>
                <w:tab w:val="clear" w:pos="720"/>
                <w:tab w:val="left" w:pos="716" w:leader="none"/>
              </w:tabs>
              <w:ind w:left="360" w:hanging="4"/>
              <w:jc w:val="both"/>
              <w:rPr>
                <w:del w:id="368" w:author="doatman" w:date="2009-03-16T10:12:00Z"/>
              </w:rPr>
            </w:pPr>
            <w:del w:id="367" w:author="doatman" w:date="2009-03-16T10:12:00Z">
              <w:r>
                <w:rPr/>
                <w:delText xml:space="preserve">RESPOND as quickly as possible to requests made by the Transmission </w:delText>
              </w:r>
            </w:del>
          </w:p>
          <w:p>
            <w:pPr>
              <w:pStyle w:val="TableText"/>
              <w:ind w:left="720" w:hanging="0"/>
              <w:jc w:val="both"/>
              <w:rPr>
                <w:del w:id="370" w:author="doatman" w:date="2009-03-16T10:12:00Z"/>
              </w:rPr>
            </w:pPr>
            <w:del w:id="369" w:author="doatman" w:date="2009-03-16T10:12:00Z">
              <w:r>
                <w:rPr/>
                <w:delText>Operator in accordance with the MP</w:delText>
              </w:r>
            </w:del>
          </w:p>
          <w:p>
            <w:pPr>
              <w:pStyle w:val="TableText"/>
              <w:jc w:val="both"/>
              <w:rPr>
                <w:sz w:val="20"/>
                <w:szCs w:val="20"/>
                <w:del w:id="372" w:author="doatman" w:date="2009-03-16T10:12:00Z"/>
              </w:rPr>
            </w:pPr>
            <w:del w:id="371" w:author="doatman" w:date="2009-03-16T10:12:00Z">
              <w:r>
                <w:rPr>
                  <w:sz w:val="20"/>
                  <w:szCs w:val="20"/>
                </w:rPr>
              </w:r>
            </w:del>
          </w:p>
          <w:p>
            <w:pPr>
              <w:pStyle w:val="TableText"/>
              <w:tabs>
                <w:tab w:val="clear" w:pos="720"/>
                <w:tab w:val="left" w:pos="360" w:leader="none"/>
              </w:tabs>
              <w:jc w:val="both"/>
              <w:rPr/>
            </w:pPr>
            <w:del w:id="373" w:author="doatman" w:date="2009-03-16T10:12:00Z">
              <w:r>
                <w:rPr/>
                <w:delText xml:space="preserve">If necessary, </w:delText>
              </w:r>
            </w:del>
            <w:del w:id="374" w:author="doatman" w:date="2009-03-16T10:12:00Z">
              <w:r>
                <w:rPr>
                  <w:u w:val="single"/>
                </w:rPr>
                <w:delText>continue to use congestion management methods</w:delText>
              </w:r>
            </w:del>
            <w:del w:id="375" w:author="doatman" w:date="2009-03-16T10:12:00Z">
              <w:r>
                <w:rPr/>
                <w:delText xml:space="preserve"> for post contingency loading after initiating the MP.</w:delText>
              </w:r>
            </w:del>
          </w:p>
        </w:tc>
      </w:tr>
      <w:tr>
        <w:trPr/>
        <w:tc>
          <w:tcPr>
            <w:tcW w:w="1444" w:type="dxa"/>
            <w:tcBorders>
              <w:top w:val="single" w:sz="2" w:space="0" w:color="000000"/>
              <w:left w:val="double" w:sz="6" w:space="0" w:color="000000"/>
              <w:bottom w:val="double" w:sz="6" w:space="0" w:color="000000"/>
              <w:right w:val="single" w:sz="2" w:space="0" w:color="000000"/>
            </w:tcBorders>
          </w:tcPr>
          <w:p>
            <w:pPr>
              <w:pStyle w:val="TableText"/>
              <w:jc w:val="center"/>
              <w:rPr/>
            </w:pPr>
            <w:del w:id="376" w:author="doatman" w:date="2009-03-16T10:12:00Z">
              <w:r>
                <w:rPr/>
                <w:delText>6</w:delText>
              </w:r>
            </w:del>
          </w:p>
        </w:tc>
        <w:tc>
          <w:tcPr>
            <w:tcW w:w="8405" w:type="dxa"/>
            <w:tcBorders>
              <w:top w:val="single" w:sz="2" w:space="0" w:color="000000"/>
              <w:left w:val="single" w:sz="2" w:space="0" w:color="000000"/>
              <w:bottom w:val="double" w:sz="6" w:space="0" w:color="000000"/>
              <w:right w:val="double" w:sz="6" w:space="0" w:color="000000"/>
            </w:tcBorders>
          </w:tcPr>
          <w:p>
            <w:pPr>
              <w:pStyle w:val="TableText"/>
              <w:jc w:val="both"/>
              <w:rPr/>
            </w:pPr>
            <w:del w:id="377" w:author="doatman" w:date="2009-03-16T10:12:00Z">
              <w:r>
                <w:rPr/>
                <w:delText>When the contingency clears, notify the TO as soon as possible.</w:delText>
              </w:r>
            </w:del>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378" w:author="doatman" w:date="2009-03-16T10:12:00Z">
              <w:r>
                <w:rPr/>
                <w:delText>2.2.10</w:delText>
                <w:tab/>
                <w:delText>Managing Wind Powered Generation Resources (WPGR) in McCamey Area</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379" w:author="doatman" w:date="2009-03-16T10:12: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3"/>
              <w:rPr/>
            </w:pPr>
            <w:del w:id="380" w:author="doatman" w:date="2009-03-16T10:12:00Z">
              <w:r>
                <w:rPr/>
                <w:delText>Procedural Steps</w:delText>
              </w:r>
            </w:del>
          </w:p>
        </w:tc>
      </w:tr>
      <w:tr>
        <w:trPr>
          <w:trHeight w:val="366"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3"/>
              <w:rPr>
                <w:bCs w:val="false"/>
                <w:color w:val="000000"/>
                <w:sz w:val="22"/>
                <w:u w:val="none"/>
              </w:rPr>
            </w:pPr>
            <w:del w:id="381" w:author="doatman" w:date="2009-03-16T10:12:00Z">
              <w:r>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425" w:leader="none"/>
              </w:tabs>
              <w:jc w:val="both"/>
              <w:rPr>
                <w:del w:id="383" w:author="doatman" w:date="2009-03-16T10:12:00Z"/>
              </w:rPr>
            </w:pPr>
            <w:del w:id="382" w:author="doatman" w:date="2009-03-16T10:12:00Z">
              <w:r>
                <w:rPr/>
                <w:delText>The Rapid Response Wind Farms (RRWF) are designated as such under the Wind Unit Limitations located at the following link.  All other units on the list are Slow Response Wind Farms (SRWF):</w:delText>
              </w:r>
            </w:del>
          </w:p>
          <w:p>
            <w:pPr>
              <w:pStyle w:val="Normal"/>
              <w:tabs>
                <w:tab w:val="clear" w:pos="720"/>
                <w:tab w:val="left" w:pos="425" w:leader="none"/>
              </w:tabs>
              <w:jc w:val="both"/>
              <w:rPr/>
            </w:pPr>
            <w:hyperlink r:id="rId5">
              <w:del w:id="384" w:author="doatman" w:date="2009-03-16T10:12:00Z">
                <w:r>
                  <w:rPr>
                    <w:rStyle w:val="InternetLink"/>
                  </w:rPr>
                  <w:delText>https://tcr.ercot.com/default.cfm?func=tcrpostings</w:delText>
                </w:r>
              </w:del>
            </w:hyperlink>
          </w:p>
        </w:tc>
      </w:tr>
      <w:tr>
        <w:trPr>
          <w:trHeight w:val="366" w:hRule="atLeast"/>
        </w:trPr>
        <w:tc>
          <w:tcPr>
            <w:tcW w:w="1015" w:type="dxa"/>
            <w:tcBorders>
              <w:top w:val="single" w:sz="2" w:space="0" w:color="000000"/>
              <w:left w:val="double" w:sz="6" w:space="0" w:color="000000"/>
              <w:bottom w:val="single" w:sz="2" w:space="0" w:color="000000"/>
              <w:right w:val="single" w:sz="2" w:space="0" w:color="000000"/>
            </w:tcBorders>
          </w:tcPr>
          <w:p>
            <w:pPr>
              <w:pStyle w:val="BodyText"/>
              <w:jc w:val="center"/>
              <w:rPr>
                <w:bCs w:val="false"/>
                <w:color w:val="000000"/>
                <w:sz w:val="22"/>
                <w:u w:val="none"/>
              </w:rPr>
            </w:pPr>
            <w:del w:id="385" w:author="doatman" w:date="2009-03-16T10:12:00Z">
              <w:r>
                <w:rPr>
                  <w:bCs w:val="false"/>
                  <w:color w:val="000000"/>
                  <w:sz w:val="22"/>
                  <w:u w:val="none"/>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425" w:leader="none"/>
              </w:tabs>
              <w:jc w:val="both"/>
              <w:rPr>
                <w:del w:id="387" w:author="doatman" w:date="2009-03-16T10:12:00Z"/>
              </w:rPr>
            </w:pPr>
            <w:del w:id="386" w:author="doatman" w:date="2009-03-16T10:12:00Z">
              <w:r>
                <w:rPr/>
                <w:delText>In real time operations, “Total Transmission Capacity” and “Maximum output allowed by system conditions” refers to RTCA or RTNET study results.</w:delText>
              </w:r>
            </w:del>
          </w:p>
          <w:p>
            <w:pPr>
              <w:pStyle w:val="Normal"/>
              <w:tabs>
                <w:tab w:val="clear" w:pos="720"/>
                <w:tab w:val="left" w:pos="425" w:leader="none"/>
              </w:tabs>
              <w:jc w:val="both"/>
              <w:rPr>
                <w:del w:id="389" w:author="doatman" w:date="2009-03-16T10:12:00Z"/>
              </w:rPr>
            </w:pPr>
            <w:del w:id="388" w:author="doatman" w:date="2009-03-16T10:12:00Z">
              <w:r>
                <w:rPr/>
              </w:r>
            </w:del>
          </w:p>
          <w:p>
            <w:pPr>
              <w:pStyle w:val="Normal"/>
              <w:tabs>
                <w:tab w:val="clear" w:pos="720"/>
                <w:tab w:val="left" w:pos="425" w:leader="none"/>
              </w:tabs>
              <w:jc w:val="both"/>
              <w:rPr>
                <w:del w:id="391" w:author="doatman" w:date="2009-03-16T10:12:00Z"/>
              </w:rPr>
            </w:pPr>
            <w:del w:id="390" w:author="doatman" w:date="2009-03-16T10:12:00Z">
              <w:r>
                <w:rPr/>
                <w:delText>Slow Response Wind Farms can respond to ERCOT Dispatch Instructions no more often than one instruction per three consecutive hours.</w:delText>
              </w:r>
            </w:del>
          </w:p>
          <w:p>
            <w:pPr>
              <w:pStyle w:val="Normal"/>
              <w:tabs>
                <w:tab w:val="clear" w:pos="720"/>
                <w:tab w:val="left" w:pos="425" w:leader="none"/>
              </w:tabs>
              <w:jc w:val="both"/>
              <w:rPr>
                <w:del w:id="393" w:author="doatman" w:date="2009-03-16T10:12:00Z"/>
              </w:rPr>
            </w:pPr>
            <w:del w:id="392" w:author="doatman" w:date="2009-03-16T10:12:00Z">
              <w:r>
                <w:rPr/>
              </w:r>
            </w:del>
          </w:p>
          <w:p>
            <w:pPr>
              <w:pStyle w:val="Normal"/>
              <w:tabs>
                <w:tab w:val="clear" w:pos="720"/>
                <w:tab w:val="left" w:pos="425" w:leader="none"/>
              </w:tabs>
              <w:jc w:val="both"/>
              <w:rPr>
                <w:del w:id="395" w:author="doatman" w:date="2009-03-16T10:12:00Z"/>
              </w:rPr>
            </w:pPr>
            <w:del w:id="394" w:author="doatman" w:date="2009-03-16T10:12:00Z">
              <w:r>
                <w:rPr/>
                <w:delText>The order of steps in this procedure is a recommendation.  The system operator will determine the sequence of steps, or any additional actions necessary to ensure system security.</w:delText>
              </w:r>
            </w:del>
          </w:p>
          <w:p>
            <w:pPr>
              <w:pStyle w:val="Normal"/>
              <w:tabs>
                <w:tab w:val="clear" w:pos="720"/>
                <w:tab w:val="left" w:pos="425" w:leader="none"/>
              </w:tabs>
              <w:jc w:val="both"/>
              <w:rPr>
                <w:del w:id="397" w:author="doatman" w:date="2009-03-16T10:12:00Z"/>
              </w:rPr>
            </w:pPr>
            <w:del w:id="396" w:author="doatman" w:date="2009-03-16T10:12:00Z">
              <w:r>
                <w:rPr/>
              </w:r>
            </w:del>
          </w:p>
          <w:p>
            <w:pPr>
              <w:pStyle w:val="Normal"/>
              <w:tabs>
                <w:tab w:val="clear" w:pos="720"/>
                <w:tab w:val="left" w:pos="425" w:leader="none"/>
              </w:tabs>
              <w:jc w:val="both"/>
              <w:rPr/>
            </w:pPr>
            <w:del w:id="398" w:author="doatman" w:date="2009-03-16T10:12:00Z">
              <w:r>
                <w:rPr/>
                <w:delText>McCamey area wind generation will use VDIs to set initial wind limits prior to the operating day.</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99" w:author="doatman" w:date="2009-03-16T10:12: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ind w:right="245" w:hanging="0"/>
              <w:jc w:val="both"/>
              <w:rPr/>
            </w:pPr>
            <w:del w:id="400" w:author="doatman" w:date="2009-03-16T10:12:00Z">
              <w:r>
                <w:rPr/>
                <w:delText>Use the wind limits from the “Transmission Limits to be Monitored” sheet developed by the Operations Engineers on the VDI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401" w:author="doatman" w:date="2009-03-16T10:12: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ind w:right="245" w:hanging="0"/>
              <w:jc w:val="both"/>
              <w:rPr/>
            </w:pPr>
            <w:del w:id="402" w:author="doatman" w:date="2009-03-16T10:12:00Z">
              <w:r>
                <w:rPr/>
                <w:delText>RRWF are allowed to operate above their daily limits.  If operating above their limits is causing system problems, then call the RRWF and ask them to come back to their daily limi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403" w:author="doatman" w:date="2009-03-16T10:12: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ind w:right="245" w:hanging="0"/>
              <w:jc w:val="both"/>
              <w:rPr>
                <w:del w:id="405" w:author="doatman" w:date="2009-03-16T10:12:00Z"/>
              </w:rPr>
            </w:pPr>
            <w:del w:id="404" w:author="doatman" w:date="2009-03-16T10:12:00Z">
              <w:r>
                <w:rPr/>
                <w:delText>If the Total Transmission Capacity in the McCamey area is less than the total amount of “Wind Unit Limits” allocated to both SRWF and RRWF, THEN:</w:delText>
              </w:r>
            </w:del>
          </w:p>
          <w:p>
            <w:pPr>
              <w:pStyle w:val="Normal"/>
              <w:ind w:right="245" w:hanging="0"/>
              <w:jc w:val="both"/>
              <w:rPr>
                <w:del w:id="407" w:author="doatman" w:date="2009-03-16T10:12:00Z"/>
              </w:rPr>
            </w:pPr>
            <w:del w:id="406" w:author="doatman" w:date="2009-03-16T10:12:00Z">
              <w:r>
                <w:rPr/>
              </w:r>
            </w:del>
          </w:p>
          <w:p>
            <w:pPr>
              <w:pStyle w:val="Normal"/>
              <w:tabs>
                <w:tab w:val="clear" w:pos="720"/>
                <w:tab w:val="left" w:pos="1145" w:leader="none"/>
              </w:tabs>
              <w:ind w:left="720" w:hanging="0"/>
              <w:jc w:val="both"/>
              <w:rPr>
                <w:del w:id="409" w:author="doatman" w:date="2009-03-16T10:12:00Z"/>
              </w:rPr>
            </w:pPr>
            <w:del w:id="408" w:author="doatman" w:date="2009-03-16T10:12:00Z">
              <w:r>
                <w:rPr/>
                <w:delText xml:space="preserve">3.1 Instruct the RRWFs to reduce output such that the congestion is relieved. </w:delText>
                <w:tab/>
                <w:delText xml:space="preserve">This instruction should be for a minimum of one (1) hour duration </w:delText>
                <w:tab/>
                <w:delText>(constitutes 4 consecutive 15-minute intervals).</w:delText>
              </w:r>
            </w:del>
          </w:p>
          <w:p>
            <w:pPr>
              <w:pStyle w:val="Normal"/>
              <w:numPr>
                <w:ilvl w:val="0"/>
                <w:numId w:val="51"/>
              </w:numPr>
              <w:tabs>
                <w:tab w:val="clear" w:pos="720"/>
                <w:tab w:val="left" w:pos="1130" w:leader="none"/>
              </w:tabs>
              <w:jc w:val="both"/>
              <w:rPr>
                <w:del w:id="411" w:author="doatman" w:date="2009-03-16T10:12:00Z"/>
              </w:rPr>
            </w:pPr>
            <w:del w:id="410" w:author="doatman" w:date="2009-03-16T10:12:00Z">
              <w:r>
                <w:rPr/>
                <w:delText xml:space="preserve">3.2 On the fifth interval, instruct each SRWF to reduce its output by 10 Mw for a </w:delText>
                <w:tab/>
                <w:delText>minimum of three hours.</w:delText>
              </w:r>
            </w:del>
          </w:p>
          <w:p>
            <w:pPr>
              <w:pStyle w:val="Normal"/>
              <w:numPr>
                <w:ilvl w:val="0"/>
                <w:numId w:val="51"/>
              </w:numPr>
              <w:ind w:left="720" w:right="245" w:hanging="360"/>
              <w:jc w:val="both"/>
              <w:rPr>
                <w:del w:id="414" w:author="doatman" w:date="2009-03-16T10:12:00Z"/>
              </w:rPr>
            </w:pPr>
            <w:del w:id="412" w:author="doatman" w:date="2009-03-16T10:12:00Z">
              <w:r>
                <w:rPr/>
                <w:delText xml:space="preserve">3.3 After each SRWF has reduced its output by 10 MW, </w:delText>
              </w:r>
            </w:del>
            <w:del w:id="413" w:author="doatman" w:date="2009-03-16T10:12:00Z">
              <w:r>
                <w:rPr>
                  <w:u w:val="single"/>
                </w:rPr>
                <w:delText xml:space="preserve">and system conditions </w:delText>
              </w:r>
            </w:del>
          </w:p>
          <w:p>
            <w:pPr>
              <w:pStyle w:val="Normal"/>
              <w:numPr>
                <w:ilvl w:val="0"/>
                <w:numId w:val="51"/>
              </w:numPr>
              <w:ind w:left="720" w:right="245" w:hanging="360"/>
              <w:jc w:val="both"/>
              <w:rPr/>
            </w:pPr>
            <w:del w:id="415" w:author="doatman" w:date="2009-03-16T10:12:00Z">
              <w:r>
                <w:rPr/>
                <w:delText xml:space="preserve">      </w:delText>
              </w:r>
            </w:del>
            <w:del w:id="416" w:author="doatman" w:date="2009-03-16T10:12:00Z">
              <w:r>
                <w:rPr>
                  <w:u w:val="single"/>
                </w:rPr>
                <w:delText>permit</w:delText>
              </w:r>
            </w:del>
            <w:del w:id="417" w:author="doatman" w:date="2009-03-16T10:12:00Z">
              <w:r>
                <w:rPr/>
                <w:delText>, the RRWF dispatch instruction can be released.</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418" w:author="doatman" w:date="2009-03-16T10:12:00Z">
              <w:r>
                <w:rPr/>
                <w:delText>4</w:delText>
              </w:r>
            </w:del>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del w:id="420" w:author="doatman" w:date="2009-03-16T10:12:00Z"/>
              </w:rPr>
            </w:pPr>
            <w:del w:id="419" w:author="doatman" w:date="2009-03-16T10:12:00Z">
              <w:r>
                <w:rPr/>
                <w:delText>At least three hours after performing Step 3.2 above, and if system conditions permit, perform step 4.1, otherwise perform 4.2</w:delText>
              </w:r>
            </w:del>
          </w:p>
          <w:p>
            <w:pPr>
              <w:pStyle w:val="Normal"/>
              <w:jc w:val="both"/>
              <w:rPr>
                <w:del w:id="422" w:author="doatman" w:date="2009-03-16T10:12:00Z"/>
              </w:rPr>
            </w:pPr>
            <w:del w:id="421" w:author="doatman" w:date="2009-03-16T10:12:00Z">
              <w:r>
                <w:rPr/>
              </w:r>
            </w:del>
          </w:p>
          <w:p>
            <w:pPr>
              <w:pStyle w:val="Normal"/>
              <w:tabs>
                <w:tab w:val="clear" w:pos="720"/>
                <w:tab w:val="left" w:pos="1145" w:leader="none"/>
              </w:tabs>
              <w:ind w:left="1145" w:hanging="425"/>
              <w:jc w:val="both"/>
              <w:rPr>
                <w:del w:id="424" w:author="doatman" w:date="2009-03-16T10:12:00Z"/>
              </w:rPr>
            </w:pPr>
            <w:del w:id="423" w:author="doatman" w:date="2009-03-16T10:12:00Z">
              <w:r>
                <w:rPr>
                  <w:iCs/>
                </w:rPr>
                <w:delText>4.1 Resume operation of the SRWFs up to an output level that will allow RRWF to operate at or above their “Wind Unit Limits” ownership levels.</w:delText>
              </w:r>
            </w:del>
          </w:p>
          <w:p>
            <w:pPr>
              <w:pStyle w:val="Normal"/>
              <w:jc w:val="center"/>
              <w:rPr>
                <w:b/>
                <w:b/>
                <w:iCs/>
                <w:del w:id="426" w:author="doatman" w:date="2009-03-16T10:12:00Z"/>
              </w:rPr>
            </w:pPr>
            <w:del w:id="425" w:author="doatman" w:date="2009-03-16T10:12:00Z">
              <w:r>
                <w:rPr>
                  <w:b/>
                  <w:iCs/>
                </w:rPr>
                <w:delText>OR</w:delText>
              </w:r>
            </w:del>
          </w:p>
          <w:p>
            <w:pPr>
              <w:pStyle w:val="Normal"/>
              <w:tabs>
                <w:tab w:val="clear" w:pos="720"/>
                <w:tab w:val="left" w:pos="1160" w:leader="none"/>
              </w:tabs>
              <w:ind w:left="1145" w:hanging="425"/>
              <w:jc w:val="both"/>
              <w:rPr/>
            </w:pPr>
            <w:del w:id="427" w:author="doatman" w:date="2009-03-16T10:12:00Z">
              <w:r>
                <w:rPr>
                  <w:iCs/>
                </w:rPr>
                <w:delText>4.2 Dispatch both SRWF and RRWF to levels that will allow them both to operate to the maximum allowed based on capacity-ratio-share. (Refer to the calculation tab on the Real-Time Values spreadsheet to calculate the capacity-ratio-share)</w:delText>
              </w:r>
            </w:del>
          </w:p>
        </w:tc>
      </w:tr>
    </w:tbl>
    <w:p>
      <w:pPr>
        <w:pStyle w:val="Heading2"/>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428" w:author="doatman" w:date="2009-03-16T10:12:00Z">
              <w:r>
                <w:rPr/>
                <w:delText>2.2.11</w:delText>
                <w:tab/>
                <w:delText>Managing Line Rating Change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429" w:author="doatman" w:date="2009-03-16T10:12: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3"/>
              <w:rPr/>
            </w:pPr>
            <w:del w:id="430" w:author="doatman" w:date="2009-03-16T10:12:00Z">
              <w:r>
                <w:rPr/>
                <w:delText>Procedural Steps</w:delText>
              </w:r>
            </w:del>
          </w:p>
        </w:tc>
      </w:tr>
      <w:tr>
        <w:trPr>
          <w:trHeight w:val="366"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431" w:author="doatman" w:date="2009-03-16T10:12: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425" w:leader="none"/>
              </w:tabs>
              <w:jc w:val="both"/>
              <w:rPr>
                <w:del w:id="433" w:author="doatman" w:date="2009-03-16T10:12:00Z"/>
              </w:rPr>
            </w:pPr>
            <w:del w:id="432" w:author="doatman" w:date="2009-03-16T10:12:00Z">
              <w:r>
                <w:rPr/>
                <w:delText>When notified by a Transmission Operator of a line rating that is different from the ratings currently in RTNET, obtain the following information from the Transmission Operator:</w:delText>
              </w:r>
            </w:del>
          </w:p>
          <w:p>
            <w:pPr>
              <w:pStyle w:val="Normal"/>
              <w:numPr>
                <w:ilvl w:val="0"/>
                <w:numId w:val="53"/>
              </w:numPr>
              <w:tabs>
                <w:tab w:val="clear" w:pos="720"/>
                <w:tab w:val="left" w:pos="425" w:leader="none"/>
              </w:tabs>
              <w:jc w:val="both"/>
              <w:rPr>
                <w:del w:id="435" w:author="doatman" w:date="2009-03-16T10:12:00Z"/>
              </w:rPr>
            </w:pPr>
            <w:del w:id="434" w:author="doatman" w:date="2009-03-16T10:12:00Z">
              <w:r>
                <w:rPr/>
                <w:delText>Equipment ID Name</w:delText>
              </w:r>
            </w:del>
          </w:p>
          <w:p>
            <w:pPr>
              <w:pStyle w:val="Normal"/>
              <w:numPr>
                <w:ilvl w:val="0"/>
                <w:numId w:val="53"/>
              </w:numPr>
              <w:tabs>
                <w:tab w:val="clear" w:pos="720"/>
                <w:tab w:val="left" w:pos="425" w:leader="none"/>
              </w:tabs>
              <w:jc w:val="both"/>
              <w:rPr>
                <w:del w:id="437" w:author="doatman" w:date="2009-03-16T10:12:00Z"/>
              </w:rPr>
            </w:pPr>
            <w:del w:id="436" w:author="doatman" w:date="2009-03-16T10:12:00Z">
              <w:r>
                <w:rPr/>
                <w:delText>MVA ratings (Continuous, Emergency, and 15 Minutes)</w:delText>
              </w:r>
            </w:del>
          </w:p>
          <w:p>
            <w:pPr>
              <w:pStyle w:val="Normal"/>
              <w:numPr>
                <w:ilvl w:val="0"/>
                <w:numId w:val="53"/>
              </w:numPr>
              <w:tabs>
                <w:tab w:val="clear" w:pos="720"/>
                <w:tab w:val="left" w:pos="425" w:leader="none"/>
              </w:tabs>
              <w:jc w:val="both"/>
              <w:rPr>
                <w:del w:id="439" w:author="doatman" w:date="2009-03-16T10:12:00Z"/>
              </w:rPr>
            </w:pPr>
            <w:del w:id="438" w:author="doatman" w:date="2009-03-16T10:12:00Z">
              <w:r>
                <w:rPr/>
                <w:delText>Name of Operator on duty</w:delText>
              </w:r>
            </w:del>
          </w:p>
          <w:p>
            <w:pPr>
              <w:pStyle w:val="Normal"/>
              <w:numPr>
                <w:ilvl w:val="0"/>
                <w:numId w:val="53"/>
              </w:numPr>
              <w:tabs>
                <w:tab w:val="clear" w:pos="720"/>
                <w:tab w:val="left" w:pos="425" w:leader="none"/>
              </w:tabs>
              <w:jc w:val="both"/>
              <w:rPr>
                <w:del w:id="441" w:author="doatman" w:date="2009-03-16T10:12:00Z"/>
              </w:rPr>
            </w:pPr>
            <w:del w:id="440" w:author="doatman" w:date="2009-03-16T10:12:00Z">
              <w:r>
                <w:rPr/>
                <w:delText>Name of Transmission Operator (Company)</w:delText>
              </w:r>
            </w:del>
          </w:p>
          <w:p>
            <w:pPr>
              <w:pStyle w:val="Normal"/>
              <w:numPr>
                <w:ilvl w:val="0"/>
                <w:numId w:val="53"/>
              </w:numPr>
              <w:tabs>
                <w:tab w:val="clear" w:pos="720"/>
                <w:tab w:val="left" w:pos="425" w:leader="none"/>
              </w:tabs>
              <w:jc w:val="both"/>
              <w:rPr>
                <w:del w:id="443" w:author="doatman" w:date="2009-03-16T10:12:00Z"/>
              </w:rPr>
            </w:pPr>
            <w:del w:id="442" w:author="doatman" w:date="2009-03-16T10:12:00Z">
              <w:r>
                <w:rPr/>
                <w:delText>Name of Transmission Operator’s authorizing engineer</w:delText>
              </w:r>
            </w:del>
          </w:p>
          <w:p>
            <w:pPr>
              <w:pStyle w:val="Normal"/>
              <w:numPr>
                <w:ilvl w:val="0"/>
                <w:numId w:val="53"/>
              </w:numPr>
              <w:tabs>
                <w:tab w:val="clear" w:pos="720"/>
                <w:tab w:val="left" w:pos="425" w:leader="none"/>
              </w:tabs>
              <w:jc w:val="both"/>
              <w:rPr/>
            </w:pPr>
            <w:del w:id="444" w:author="doatman" w:date="2009-03-16T10:12:00Z">
              <w:r>
                <w:rPr/>
                <w:delText>Authorizing engineer’s contact phone number</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445" w:author="doatman" w:date="2009-03-16T10:12:00Z">
              <w:r>
                <w:rPr/>
                <w:delText>2</w:delText>
              </w:r>
            </w:del>
          </w:p>
        </w:tc>
        <w:tc>
          <w:tcPr>
            <w:tcW w:w="8820" w:type="dxa"/>
            <w:tcBorders>
              <w:top w:val="single" w:sz="2" w:space="0" w:color="000000"/>
              <w:left w:val="single" w:sz="2" w:space="0" w:color="000000"/>
              <w:bottom w:val="double" w:sz="6" w:space="0" w:color="000000"/>
              <w:right w:val="double" w:sz="6" w:space="0" w:color="000000"/>
            </w:tcBorders>
          </w:tcPr>
          <w:p>
            <w:pPr>
              <w:pStyle w:val="Normal"/>
              <w:ind w:right="245" w:hanging="0"/>
              <w:jc w:val="both"/>
              <w:rPr>
                <w:del w:id="447" w:author="doatman" w:date="2009-03-16T10:12:00Z"/>
              </w:rPr>
            </w:pPr>
            <w:del w:id="446" w:author="doatman" w:date="2009-03-16T10:12:00Z">
              <w:r>
                <w:rPr/>
                <w:delText>Continue to operate according to RTNET ratings.</w:delText>
              </w:r>
            </w:del>
          </w:p>
          <w:p>
            <w:pPr>
              <w:pStyle w:val="Normal"/>
              <w:numPr>
                <w:ilvl w:val="0"/>
                <w:numId w:val="3"/>
              </w:numPr>
              <w:ind w:left="720" w:right="245" w:hanging="360"/>
              <w:jc w:val="both"/>
              <w:rPr>
                <w:del w:id="449" w:author="doatman" w:date="2009-03-16T10:12:00Z"/>
              </w:rPr>
            </w:pPr>
            <w:del w:id="448" w:author="doatman" w:date="2009-03-16T10:12:00Z">
              <w:r>
                <w:rPr/>
                <w:delText>Provide this information to the Shift Supervisor</w:delText>
              </w:r>
            </w:del>
          </w:p>
          <w:p>
            <w:pPr>
              <w:pStyle w:val="Normal"/>
              <w:numPr>
                <w:ilvl w:val="0"/>
                <w:numId w:val="3"/>
              </w:numPr>
              <w:ind w:left="720" w:right="245" w:hanging="360"/>
              <w:jc w:val="both"/>
              <w:rPr/>
            </w:pPr>
            <w:del w:id="450" w:author="doatman" w:date="2009-03-16T10:12:00Z">
              <w:r>
                <w:rPr/>
                <w:delText>Enter this information in the Transmission log under the “Line Rating Changes” log type</w:delText>
              </w:r>
            </w:del>
          </w:p>
        </w:tc>
      </w:tr>
    </w:tbl>
    <w:p>
      <w:pPr>
        <w:pStyle w:val="Heading2"/>
        <w:rPr/>
      </w:pPr>
      <w:r>
        <w:br w:type="page"/>
      </w:r>
      <w:r>
        <w:rPr/>
      </w:r>
    </w:p>
    <w:tbl>
      <w:tblPr>
        <w:tblW w:w="9849" w:type="dxa"/>
        <w:jc w:val="left"/>
        <w:tblInd w:w="-137" w:type="dxa"/>
        <w:tblLayout w:type="fixed"/>
        <w:tblCellMar>
          <w:top w:w="115" w:type="dxa"/>
          <w:left w:w="115" w:type="dxa"/>
          <w:bottom w:w="115" w:type="dxa"/>
          <w:right w:w="115" w:type="dxa"/>
        </w:tblCellMar>
      </w:tblPr>
      <w:tblGrid>
        <w:gridCol w:w="1430"/>
        <w:gridCol w:w="8419"/>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del w:id="451" w:author="doatman" w:date="2009-03-16T10:12:00Z">
              <w:r>
                <w:rPr/>
                <w:delText>2.2.12                   Post-Contingency Overload of the Sandow Autotransformer</w:delText>
              </w:r>
            </w:del>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del w:id="452" w:author="doatman" w:date="2009-03-16T10:12:00Z">
              <w:r>
                <w:rPr/>
                <w:delText>Step #</w:delText>
              </w:r>
            </w:del>
          </w:p>
        </w:tc>
        <w:tc>
          <w:tcPr>
            <w:tcW w:w="8419" w:type="dxa"/>
            <w:tcBorders>
              <w:top w:val="single" w:sz="2" w:space="0" w:color="000000"/>
              <w:left w:val="single" w:sz="2" w:space="0" w:color="000000"/>
              <w:bottom w:val="single" w:sz="2" w:space="0" w:color="000000"/>
              <w:right w:val="double" w:sz="6" w:space="0" w:color="000000"/>
            </w:tcBorders>
          </w:tcPr>
          <w:p>
            <w:pPr>
              <w:pStyle w:val="Heading6"/>
              <w:rPr/>
            </w:pPr>
            <w:del w:id="453" w:author="doatman" w:date="2009-03-16T10:12:00Z">
              <w:r>
                <w:rPr/>
                <w:delText>Procedural Steps</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454" w:author="doatman" w:date="2009-03-16T10:12:00Z">
              <w:r>
                <w:rPr>
                  <w:b/>
                </w:rPr>
                <w:delText>PURPOSE:</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del w:id="456" w:author="doatman" w:date="2009-03-16T10:12:00Z"/>
              </w:rPr>
            </w:pPr>
            <w:del w:id="455" w:author="doatman" w:date="2009-03-16T10:12:00Z">
              <w:r>
                <w:rPr/>
                <w:delText xml:space="preserve">To relieve the post-contingency overload of the Sandow autotransformer in the event that Sandow unit # 4 trips off line. </w:delText>
              </w:r>
            </w:del>
          </w:p>
          <w:p>
            <w:pPr>
              <w:pStyle w:val="TableText"/>
              <w:jc w:val="both"/>
              <w:rPr>
                <w:del w:id="458" w:author="doatman" w:date="2009-03-16T10:12:00Z"/>
              </w:rPr>
            </w:pPr>
            <w:del w:id="457" w:author="doatman" w:date="2009-03-16T10:12:00Z">
              <w:r>
                <w:rPr/>
              </w:r>
            </w:del>
          </w:p>
          <w:p>
            <w:pPr>
              <w:pStyle w:val="TableText"/>
              <w:jc w:val="both"/>
              <w:rPr>
                <w:del w:id="461" w:author="doatman" w:date="2009-03-16T10:12:00Z"/>
              </w:rPr>
            </w:pPr>
            <w:del w:id="459" w:author="doatman" w:date="2009-03-16T10:12:00Z">
              <w:r>
                <w:rPr>
                  <w:b/>
                </w:rPr>
                <w:delText>OR</w:delText>
              </w:r>
            </w:del>
            <w:del w:id="460" w:author="doatman" w:date="2009-03-16T10:12:00Z">
              <w:r>
                <w:rPr/>
                <w:delText xml:space="preserve"> </w:delText>
              </w:r>
            </w:del>
          </w:p>
          <w:p>
            <w:pPr>
              <w:pStyle w:val="TableText"/>
              <w:jc w:val="both"/>
              <w:rPr>
                <w:del w:id="463" w:author="doatman" w:date="2009-03-16T10:12:00Z"/>
              </w:rPr>
            </w:pPr>
            <w:del w:id="462" w:author="doatman" w:date="2009-03-16T10:12:00Z">
              <w:r>
                <w:rPr/>
              </w:r>
            </w:del>
          </w:p>
          <w:p>
            <w:pPr>
              <w:pStyle w:val="TableText"/>
              <w:jc w:val="both"/>
              <w:rPr/>
            </w:pPr>
            <w:del w:id="464" w:author="doatman" w:date="2009-03-16T10:12:00Z">
              <w:r>
                <w:rPr/>
                <w:delText>If Sandow unit # 4 is off line and the Sandow autotransformer is overloaded.</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465" w:author="doatman" w:date="2009-03-16T10:12:00Z">
              <w:r>
                <w:rPr/>
                <w:delText>1</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del w:id="467" w:author="doatman" w:date="2009-03-16T10:12:00Z"/>
              </w:rPr>
            </w:pPr>
            <w:del w:id="466" w:author="doatman" w:date="2009-03-16T10:12:00Z">
              <w:r>
                <w:rPr/>
                <w:delText>Implement the appropriate action:</w:delText>
              </w:r>
            </w:del>
          </w:p>
          <w:p>
            <w:pPr>
              <w:pStyle w:val="TableText"/>
              <w:jc w:val="both"/>
              <w:rPr>
                <w:del w:id="469" w:author="doatman" w:date="2009-03-16T10:12:00Z"/>
              </w:rPr>
            </w:pPr>
            <w:del w:id="468" w:author="doatman" w:date="2009-03-16T10:12:00Z">
              <w:r>
                <w:rPr/>
              </w:r>
            </w:del>
          </w:p>
          <w:p>
            <w:pPr>
              <w:pStyle w:val="TableText"/>
              <w:numPr>
                <w:ilvl w:val="0"/>
                <w:numId w:val="21"/>
              </w:numPr>
              <w:jc w:val="both"/>
              <w:rPr>
                <w:del w:id="472" w:author="doatman" w:date="2009-03-16T10:12:00Z"/>
              </w:rPr>
            </w:pPr>
            <w:del w:id="470" w:author="doatman" w:date="2009-03-16T10:12:00Z">
              <w:r>
                <w:rPr>
                  <w:u w:val="single"/>
                </w:rPr>
                <w:delText>IF</w:delText>
              </w:r>
            </w:del>
            <w:del w:id="471" w:author="doatman" w:date="2009-03-16T10:12:00Z">
              <w:r>
                <w:rPr/>
                <w:delText xml:space="preserve"> LaaRs are available at Sandow, issue an OOME VDI to the Luminant QSE to deploy the MW amount of LaaRs necessary to relieve the overload; up to the amount of LaaRs scheduled by Luminant.</w:delText>
              </w:r>
            </w:del>
          </w:p>
          <w:p>
            <w:pPr>
              <w:pStyle w:val="TableText"/>
              <w:ind w:left="360" w:hanging="0"/>
              <w:jc w:val="both"/>
              <w:rPr>
                <w:del w:id="474" w:author="doatman" w:date="2009-03-16T10:12:00Z"/>
              </w:rPr>
            </w:pPr>
            <w:del w:id="473" w:author="doatman" w:date="2009-03-16T10:12:00Z">
              <w:r>
                <w:rPr/>
              </w:r>
            </w:del>
          </w:p>
          <w:p>
            <w:pPr>
              <w:pStyle w:val="TableText"/>
              <w:numPr>
                <w:ilvl w:val="0"/>
                <w:numId w:val="21"/>
              </w:numPr>
              <w:jc w:val="both"/>
              <w:rPr>
                <w:u w:val="single"/>
                <w:del w:id="477" w:author="doatman" w:date="2009-03-16T10:12:00Z"/>
              </w:rPr>
            </w:pPr>
            <w:del w:id="475" w:author="doatman" w:date="2009-03-16T10:12:00Z">
              <w:r>
                <w:rPr>
                  <w:u w:val="single"/>
                </w:rPr>
                <w:delText xml:space="preserve">IF </w:delText>
              </w:r>
            </w:del>
            <w:del w:id="476" w:author="doatman" w:date="2009-03-16T10:12:00Z">
              <w:r>
                <w:rPr/>
                <w:delText>LaaRs are not available at Sandow, instruct the ONCOR TSP to shed &lt;amount&gt; MW firm load in the MW amount necessary to relieve the overload.</w:delText>
              </w:r>
            </w:del>
          </w:p>
          <w:p>
            <w:pPr>
              <w:pStyle w:val="TableText"/>
              <w:jc w:val="both"/>
              <w:rPr>
                <w:u w:val="single"/>
                <w:del w:id="479" w:author="doatman" w:date="2009-03-16T10:12:00Z"/>
              </w:rPr>
            </w:pPr>
            <w:del w:id="478" w:author="doatman" w:date="2009-03-16T10:12:00Z">
              <w:r>
                <w:rPr>
                  <w:u w:val="single"/>
                </w:rPr>
              </w:r>
            </w:del>
          </w:p>
          <w:p>
            <w:pPr>
              <w:pStyle w:val="TableText"/>
              <w:jc w:val="both"/>
              <w:rPr/>
            </w:pPr>
            <w:r>
              <w:rPr/>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480" w:author="doatman" w:date="2009-03-16T10:12:00Z">
              <w:r>
                <w:rPr/>
                <w:delText>2</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del w:id="481" w:author="doatman" w:date="2009-03-16T10:12:00Z">
              <w:r>
                <w:rPr/>
                <w:delText>IF LaaRs were deployed in Step 1 AND the overload duration is expected to exceed 90 minutes, instruct the Luminant QSE to replace their RRS obligation from another source.</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482" w:author="doatman" w:date="2009-03-16T10:12:00Z">
              <w:r>
                <w:rPr>
                  <w:b/>
                </w:rPr>
                <w:delText>NOTE:</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del w:id="483" w:author="doatman" w:date="2009-03-16T10:12:00Z">
              <w:r>
                <w:rPr/>
                <w:delText>If needed, work with the TSP/ appropriate entity if they request to rotate the deployed LaaRs/firm load that was shed.</w:delText>
              </w:r>
            </w:del>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del w:id="484" w:author="doatman" w:date="2009-03-16T10:12:00Z">
              <w:r>
                <w:rPr/>
                <w:delText>3</w:delText>
              </w:r>
            </w:del>
          </w:p>
        </w:tc>
        <w:tc>
          <w:tcPr>
            <w:tcW w:w="8419" w:type="dxa"/>
            <w:tcBorders>
              <w:top w:val="single" w:sz="2" w:space="0" w:color="000000"/>
              <w:left w:val="single" w:sz="2" w:space="0" w:color="000000"/>
              <w:bottom w:val="double" w:sz="6" w:space="0" w:color="000000"/>
              <w:right w:val="double" w:sz="6" w:space="0" w:color="000000"/>
            </w:tcBorders>
          </w:tcPr>
          <w:p>
            <w:pPr>
              <w:pStyle w:val="TableText"/>
              <w:jc w:val="both"/>
              <w:rPr>
                <w:del w:id="486" w:author="doatman" w:date="2009-03-16T10:12:00Z"/>
              </w:rPr>
            </w:pPr>
            <w:del w:id="485" w:author="doatman" w:date="2009-03-16T10:12:00Z">
              <w:r>
                <w:rPr/>
                <w:delText>When the overload has been resolved AND system conditions permit, implement the appropriate action:</w:delText>
              </w:r>
            </w:del>
          </w:p>
          <w:p>
            <w:pPr>
              <w:pStyle w:val="TableText"/>
              <w:jc w:val="both"/>
              <w:rPr>
                <w:del w:id="488" w:author="doatman" w:date="2009-03-16T10:12:00Z"/>
              </w:rPr>
            </w:pPr>
            <w:del w:id="487" w:author="doatman" w:date="2009-03-16T10:12:00Z">
              <w:r>
                <w:rPr/>
              </w:r>
            </w:del>
          </w:p>
          <w:p>
            <w:pPr>
              <w:pStyle w:val="TableText"/>
              <w:numPr>
                <w:ilvl w:val="0"/>
                <w:numId w:val="52"/>
              </w:numPr>
              <w:jc w:val="both"/>
              <w:rPr>
                <w:del w:id="491" w:author="doatman" w:date="2009-03-16T10:12:00Z"/>
              </w:rPr>
            </w:pPr>
            <w:del w:id="489" w:author="doatman" w:date="2009-03-16T10:12:00Z">
              <w:r>
                <w:rPr>
                  <w:u w:val="single"/>
                </w:rPr>
                <w:delText>IF</w:delText>
              </w:r>
            </w:del>
            <w:del w:id="490" w:author="doatman" w:date="2009-03-16T10:12:00Z">
              <w:r>
                <w:rPr/>
                <w:delText xml:space="preserve"> LaaRs were deployed in Step 1, terminate the OOME VDI with the Luminant QSE.</w:delText>
              </w:r>
            </w:del>
          </w:p>
          <w:p>
            <w:pPr>
              <w:pStyle w:val="TableText"/>
              <w:ind w:left="360" w:hanging="0"/>
              <w:jc w:val="both"/>
              <w:rPr>
                <w:del w:id="493" w:author="doatman" w:date="2009-03-16T10:12:00Z"/>
              </w:rPr>
            </w:pPr>
            <w:del w:id="492" w:author="doatman" w:date="2009-03-16T10:12:00Z">
              <w:r>
                <w:rPr/>
              </w:r>
            </w:del>
          </w:p>
          <w:p>
            <w:pPr>
              <w:pStyle w:val="TableText"/>
              <w:numPr>
                <w:ilvl w:val="0"/>
                <w:numId w:val="52"/>
              </w:numPr>
              <w:jc w:val="both"/>
              <w:rPr/>
            </w:pPr>
            <w:del w:id="494" w:author="doatman" w:date="2009-03-16T10:12:00Z">
              <w:r>
                <w:rPr>
                  <w:u w:val="single"/>
                </w:rPr>
                <w:delText>IF</w:delText>
              </w:r>
            </w:del>
            <w:del w:id="495" w:author="doatman" w:date="2009-03-16T10:12:00Z">
              <w:r>
                <w:rPr/>
                <w:delText xml:space="preserve"> firm load was shed in Step 1, instruct the ONCOR TSP to restore &lt;amount&gt; MW of firm load at Sandow.</w:delText>
              </w:r>
            </w:del>
          </w:p>
        </w:tc>
      </w:tr>
    </w:tbl>
    <w:p>
      <w:pPr>
        <w:pStyle w:val="Heading2"/>
        <w:rPr>
          <w:del w:id="497" w:author="doatman" w:date="2009-03-16T10:12:00Z"/>
        </w:rPr>
      </w:pPr>
      <w:del w:id="496" w:author="doatman" w:date="2009-03-16T10:12:00Z">
        <w:r>
          <w:rPr/>
        </w:r>
      </w:del>
      <w:r>
        <w:br w:type="page"/>
      </w:r>
    </w:p>
    <w:p>
      <w:pPr>
        <w:pStyle w:val="Heading2"/>
        <w:rPr>
          <w:del w:id="499" w:author="doatman" w:date="2009-03-16T10:12:00Z"/>
        </w:rPr>
      </w:pPr>
      <w:del w:id="498" w:author="doatman" w:date="2009-03-16T10:12:00Z">
        <w:r>
          <w:rPr/>
        </w:r>
      </w:del>
    </w:p>
    <w:p>
      <w:pPr>
        <w:pStyle w:val="Heading2"/>
        <w:rPr>
          <w:del w:id="501" w:author="doatman" w:date="2009-03-16T10:12:00Z"/>
        </w:rPr>
      </w:pPr>
      <w:del w:id="500" w:author="doatman" w:date="2009-03-16T10:12:00Z">
        <w:r>
          <w:rPr/>
          <w:delText>2.3</w:delText>
          <w:tab/>
          <w:delText>Manage Outages</w:delText>
        </w:r>
      </w:del>
    </w:p>
    <w:p>
      <w:pPr>
        <w:pStyle w:val="Heading2"/>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502" w:author="doatman" w:date="2009-03-16T10:12:00Z">
              <w:r>
                <w:rPr/>
                <w:delText>2.3.1</w:delText>
                <w:tab/>
                <w:delText>Approval of Outage on Transmission Devices Less than One Hour Duration</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503" w:author="doatman" w:date="2009-03-16T10:12: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504" w:author="doatman" w:date="2009-03-16T10:12:00Z">
              <w:r>
                <w:rPr/>
                <w:delText>Procedural Steps</w:delText>
              </w:r>
            </w:del>
          </w:p>
        </w:tc>
      </w:tr>
      <w:tr>
        <w:trPr>
          <w:trHeight w:val="366" w:hRule="atLeast"/>
        </w:trPr>
        <w:tc>
          <w:tcPr>
            <w:tcW w:w="1015" w:type="dxa"/>
            <w:tcBorders>
              <w:top w:val="single" w:sz="2" w:space="0" w:color="000000"/>
              <w:left w:val="double" w:sz="6" w:space="0" w:color="000000"/>
              <w:bottom w:val="single" w:sz="2" w:space="0" w:color="000000"/>
              <w:right w:val="single" w:sz="2" w:space="0" w:color="000000"/>
            </w:tcBorders>
          </w:tcPr>
          <w:p>
            <w:pPr>
              <w:pStyle w:val="BodyText"/>
              <w:jc w:val="center"/>
              <w:rPr>
                <w:b w:val="false"/>
                <w:b w:val="false"/>
                <w:bCs w:val="false"/>
                <w:color w:val="000000"/>
                <w:sz w:val="22"/>
                <w:u w:val="none"/>
              </w:rPr>
            </w:pPr>
            <w:del w:id="505" w:author="doatman" w:date="2009-03-16T10:12:00Z">
              <w:r>
                <w:rPr>
                  <w:b w:val="false"/>
                  <w:bCs w:val="false"/>
                  <w:color w:val="000000"/>
                  <w:sz w:val="22"/>
                  <w:u w:val="none"/>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del w:id="506" w:author="doatman" w:date="2009-03-16T10:12:00Z">
              <w:r>
                <w:rPr/>
                <w:delText>RECEIVE verbal request for permission to remove a transmission device from service for less than one hour.</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07" w:author="doatman" w:date="2009-03-16T10:12: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508" w:author="doatman" w:date="2009-03-16T10:12:00Z">
              <w:r>
                <w:rPr/>
                <w:delText>Through discussion with a Transmission Operator, verify that the work being done will not prevent the device from being placed back in service immediately.</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09" w:author="doatman" w:date="2009-03-16T10:12: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510" w:author="doatman" w:date="2009-03-16T10:12:00Z">
              <w:r>
                <w:rPr/>
                <w:delText>As time permits, determine through knowledge of present real-time operation or security analysis that such operation will not affect the reliability of the Transmission System.</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11" w:author="doatman" w:date="2009-03-16T10:12: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512" w:author="doatman" w:date="2009-03-16T10:12:00Z">
              <w:r>
                <w:rPr/>
                <w:delText>Verbally approve for the Transmission Operator to remove a transmission device from service for less than one hour.</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513" w:author="doatman" w:date="2009-03-16T10:12:00Z">
              <w:r>
                <w:rPr/>
                <w:delText>5</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514" w:author="doatman" w:date="2009-03-16T10:12:00Z">
              <w:r>
                <w:rPr/>
                <w:delText>Log appropriate data in Transmission &amp; Security log.</w:delText>
              </w:r>
            </w:del>
          </w:p>
        </w:tc>
      </w:tr>
    </w:tbl>
    <w:p>
      <w:pPr>
        <w:pStyle w:val="Normal"/>
        <w:rPr/>
      </w:pPr>
      <w:r>
        <w:rPr/>
      </w:r>
      <w:r>
        <w:br w:type="page"/>
      </w:r>
    </w:p>
    <w:p>
      <w:pPr>
        <w:pStyle w:val="Normal"/>
        <w:rPr/>
      </w:pPr>
      <w:r>
        <w:rPr/>
      </w:r>
    </w:p>
    <w:tbl>
      <w:tblPr>
        <w:tblW w:w="9839" w:type="dxa"/>
        <w:jc w:val="left"/>
        <w:tblInd w:w="-137" w:type="dxa"/>
        <w:tblLayout w:type="fixed"/>
        <w:tblCellMar>
          <w:top w:w="115" w:type="dxa"/>
          <w:left w:w="115" w:type="dxa"/>
          <w:bottom w:w="115" w:type="dxa"/>
          <w:right w:w="115" w:type="dxa"/>
        </w:tblCellMar>
      </w:tblPr>
      <w:tblGrid>
        <w:gridCol w:w="1015"/>
        <w:gridCol w:w="8824"/>
      </w:tblGrid>
      <w:tr>
        <w:trPr>
          <w:tblHeader w:val="true"/>
          <w:trHeight w:val="140" w:hRule="atLeast"/>
          <w:cantSplit w:val="true"/>
        </w:trPr>
        <w:tc>
          <w:tcPr>
            <w:tcW w:w="9839" w:type="dxa"/>
            <w:gridSpan w:val="2"/>
            <w:tcBorders>
              <w:top w:val="double" w:sz="6" w:space="0" w:color="000000"/>
              <w:left w:val="double" w:sz="6" w:space="0" w:color="000000"/>
              <w:bottom w:val="double" w:sz="6" w:space="0" w:color="000000"/>
              <w:right w:val="double" w:sz="6" w:space="0" w:color="000000"/>
            </w:tcBorders>
          </w:tcPr>
          <w:p>
            <w:pPr>
              <w:pStyle w:val="Heading3"/>
              <w:rPr/>
            </w:pPr>
            <w:r>
              <w:rPr/>
              <w:t>2.3.2</w:t>
              <w:tab/>
              <w:t>Manage Forced &amp; Level 1 Maintenance Outag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50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515" w:author="doatman" w:date="2009-03-16T10:12:00Z">
              <w:r>
                <w:rPr>
                  <w:b/>
                  <w:bCs/>
                </w:rPr>
                <w:delText>NOTE:</w:delText>
              </w:r>
            </w:del>
          </w:p>
        </w:tc>
        <w:tc>
          <w:tcPr>
            <w:tcW w:w="8824" w:type="dxa"/>
            <w:tcBorders>
              <w:top w:val="single" w:sz="2" w:space="0" w:color="000000"/>
              <w:left w:val="single" w:sz="2" w:space="0" w:color="000000"/>
              <w:bottom w:val="single" w:sz="2" w:space="0" w:color="000000"/>
              <w:right w:val="double" w:sz="6" w:space="0" w:color="000000"/>
            </w:tcBorders>
          </w:tcPr>
          <w:p>
            <w:pPr>
              <w:pStyle w:val="TableText"/>
              <w:jc w:val="both"/>
              <w:rPr>
                <w:del w:id="517" w:author="doatman" w:date="2009-03-16T10:12:00Z"/>
              </w:rPr>
            </w:pPr>
            <w:del w:id="516" w:author="doatman" w:date="2009-03-16T10:12:00Z">
              <w:r>
                <w:rPr/>
                <w:delText>The order of steps in this procedure is a recommendation.  The system operator will determine the sequence of steps, or any additional actions necessary to ensure system security.</w:delText>
              </w:r>
            </w:del>
          </w:p>
          <w:p>
            <w:pPr>
              <w:pStyle w:val="TableText"/>
              <w:jc w:val="both"/>
              <w:rPr>
                <w:del w:id="519" w:author="doatman" w:date="2009-03-16T10:12:00Z"/>
              </w:rPr>
            </w:pPr>
            <w:del w:id="518" w:author="doatman" w:date="2009-03-16T10:12:00Z">
              <w:r>
                <w:rPr/>
              </w:r>
            </w:del>
          </w:p>
          <w:p>
            <w:pPr>
              <w:pStyle w:val="TableText"/>
              <w:jc w:val="both"/>
              <w:rPr>
                <w:del w:id="521" w:author="doatman" w:date="2009-03-16T10:12:00Z"/>
              </w:rPr>
            </w:pPr>
            <w:del w:id="520" w:author="doatman" w:date="2009-03-16T10:12:00Z">
              <w:r>
                <w:rPr/>
                <w:delText>If the Outage Scheduler becomes unavailable, refer to Transmission Security Procedure 2.3.4 “Forced &amp; Level 1 Maintenance Outages – FAX Guidelines.”</w:delText>
              </w:r>
            </w:del>
          </w:p>
          <w:p>
            <w:pPr>
              <w:pStyle w:val="TableText"/>
              <w:jc w:val="both"/>
              <w:rPr>
                <w:del w:id="523" w:author="doatman" w:date="2009-03-16T10:12:00Z"/>
              </w:rPr>
            </w:pPr>
            <w:del w:id="522" w:author="doatman" w:date="2009-03-16T10:12:00Z">
              <w:r>
                <w:rPr/>
              </w:r>
            </w:del>
          </w:p>
          <w:p>
            <w:pPr>
              <w:pStyle w:val="TableText"/>
              <w:jc w:val="both"/>
              <w:rPr>
                <w:del w:id="525" w:author="doatman" w:date="2009-03-16T10:12:00Z"/>
              </w:rPr>
            </w:pPr>
            <w:del w:id="524" w:author="doatman" w:date="2009-03-16T10:12:00Z">
              <w:r>
                <w:rPr/>
                <w:delText>Skip step 3 if:</w:delText>
              </w:r>
            </w:del>
          </w:p>
          <w:p>
            <w:pPr>
              <w:pStyle w:val="TableText"/>
              <w:numPr>
                <w:ilvl w:val="0"/>
                <w:numId w:val="29"/>
              </w:numPr>
              <w:jc w:val="both"/>
              <w:rPr>
                <w:del w:id="527" w:author="doatman" w:date="2009-03-16T10:12:00Z"/>
              </w:rPr>
            </w:pPr>
            <w:del w:id="526" w:author="doatman" w:date="2009-03-16T10:12:00Z">
              <w:r>
                <w:rPr/>
                <w:delText>The outage(s) is on low voltage equipment, in low load areas, or on radial equipment and the Shift Supervisor agrees, OR</w:delText>
              </w:r>
            </w:del>
          </w:p>
          <w:p>
            <w:pPr>
              <w:pStyle w:val="TableText"/>
              <w:numPr>
                <w:ilvl w:val="0"/>
                <w:numId w:val="29"/>
              </w:numPr>
              <w:jc w:val="both"/>
              <w:rPr/>
            </w:pPr>
            <w:del w:id="528" w:author="doatman" w:date="2009-03-16T10:12:00Z">
              <w:r>
                <w:rPr/>
                <w:delText>There is not time due to emerging events.</w:delText>
              </w:r>
            </w:del>
          </w:p>
        </w:tc>
      </w:tr>
      <w:tr>
        <w:trPr>
          <w:trHeight w:val="39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529" w:author="doatman" w:date="2009-03-16T10:12:00Z">
              <w:r>
                <w:rPr/>
                <w:delText>1</w:delText>
              </w:r>
            </w:del>
          </w:p>
        </w:tc>
        <w:tc>
          <w:tcPr>
            <w:tcW w:w="8824" w:type="dxa"/>
            <w:tcBorders>
              <w:top w:val="single" w:sz="2" w:space="0" w:color="000000"/>
              <w:left w:val="single" w:sz="2" w:space="0" w:color="000000"/>
              <w:bottom w:val="single" w:sz="2" w:space="0" w:color="000000"/>
              <w:right w:val="double" w:sz="6" w:space="0" w:color="000000"/>
            </w:tcBorders>
          </w:tcPr>
          <w:p>
            <w:pPr>
              <w:pStyle w:val="TableText"/>
              <w:jc w:val="both"/>
              <w:rPr/>
            </w:pPr>
            <w:del w:id="530" w:author="doatman" w:date="2009-03-16T10:12:00Z">
              <w:r>
                <w:rPr/>
                <w:delText>When notified via the Outage Scheduler that a Forced, Forced Unavoidable Extension, or Maintenance Level 1 Outage has been received, review the outage details and ACKNOWLEDGE the outage.</w:delText>
              </w:r>
            </w:del>
          </w:p>
        </w:tc>
      </w:tr>
      <w:tr>
        <w:trPr>
          <w:trHeight w:val="39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31" w:author="doatman" w:date="2009-03-16T10:12:00Z">
              <w:r>
                <w:rPr/>
                <w:delText>2</w:delText>
              </w:r>
            </w:del>
          </w:p>
        </w:tc>
        <w:tc>
          <w:tcPr>
            <w:tcW w:w="8824" w:type="dxa"/>
            <w:tcBorders>
              <w:top w:val="single" w:sz="2" w:space="0" w:color="000000"/>
              <w:left w:val="single" w:sz="2" w:space="0" w:color="000000"/>
              <w:bottom w:val="single" w:sz="2" w:space="0" w:color="000000"/>
              <w:right w:val="double" w:sz="6" w:space="0" w:color="000000"/>
            </w:tcBorders>
          </w:tcPr>
          <w:p>
            <w:pPr>
              <w:pStyle w:val="TableText"/>
              <w:jc w:val="both"/>
              <w:rPr/>
            </w:pPr>
            <w:del w:id="532" w:author="doatman" w:date="2009-03-16T10:12:00Z">
              <w:r>
                <w:rPr/>
                <w:delText>As time permits, perform a study to determine the effects the outage has on the ERCOT system.</w:delText>
              </w:r>
            </w:del>
          </w:p>
        </w:tc>
      </w:tr>
      <w:tr>
        <w:trPr>
          <w:trHeight w:val="39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33" w:author="doatman" w:date="2009-03-16T10:12:00Z">
              <w:r>
                <w:rPr/>
                <w:delText>3</w:delText>
              </w:r>
            </w:del>
          </w:p>
        </w:tc>
        <w:tc>
          <w:tcPr>
            <w:tcW w:w="8824" w:type="dxa"/>
            <w:tcBorders>
              <w:top w:val="single" w:sz="2" w:space="0" w:color="000000"/>
              <w:left w:val="single" w:sz="2" w:space="0" w:color="000000"/>
              <w:bottom w:val="single" w:sz="2" w:space="0" w:color="000000"/>
              <w:right w:val="double" w:sz="6" w:space="0" w:color="000000"/>
            </w:tcBorders>
          </w:tcPr>
          <w:p>
            <w:pPr>
              <w:pStyle w:val="TableText"/>
              <w:jc w:val="both"/>
              <w:rPr>
                <w:del w:id="535" w:author="doatman" w:date="2009-03-16T10:12:00Z"/>
              </w:rPr>
            </w:pPr>
            <w:del w:id="534" w:author="doatman" w:date="2009-03-16T10:12:00Z">
              <w:r>
                <w:rPr/>
                <w:delText xml:space="preserve">If Studies shows that the outage will put ERCOT in an insecure state, OR </w:delText>
              </w:r>
            </w:del>
          </w:p>
          <w:p>
            <w:pPr>
              <w:pStyle w:val="TableText"/>
              <w:jc w:val="both"/>
              <w:rPr/>
            </w:pPr>
            <w:del w:id="536" w:author="doatman" w:date="2009-03-16T10:12:00Z">
              <w:r>
                <w:rPr/>
                <w:delText>if RTCA show post contingency loading greater than 100% of the “Emergency Rating,” employ congestion management techniques as necessary.</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37" w:author="doatman" w:date="2009-03-16T10:12:00Z">
              <w:r>
                <w:rPr/>
                <w:delText>4</w:delText>
              </w:r>
            </w:del>
          </w:p>
        </w:tc>
        <w:tc>
          <w:tcPr>
            <w:tcW w:w="8824" w:type="dxa"/>
            <w:tcBorders>
              <w:top w:val="single" w:sz="2" w:space="0" w:color="000000"/>
              <w:left w:val="single" w:sz="2" w:space="0" w:color="000000"/>
              <w:bottom w:val="single" w:sz="2" w:space="0" w:color="000000"/>
              <w:right w:val="double" w:sz="6" w:space="0" w:color="000000"/>
            </w:tcBorders>
          </w:tcPr>
          <w:p>
            <w:pPr>
              <w:pStyle w:val="TableText"/>
              <w:jc w:val="both"/>
              <w:rPr/>
            </w:pPr>
            <w:del w:id="538" w:author="doatman" w:date="2009-03-16T10:12:00Z">
              <w:r>
                <w:rPr/>
                <w:delText xml:space="preserve">In the case of Maintenance Level 1 Outages of Resources or Transmission Facilities, if necessary coordinate the start of the outage to ensure system reliability </w:delText>
              </w:r>
            </w:del>
            <w:del w:id="539" w:author="doatman" w:date="2009-03-16T10:12:00Z">
              <w:r>
                <w:rPr>
                  <w:u w:val="single"/>
                </w:rPr>
                <w:delText>as long as the outage is allowed to start within 24 hours.</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540" w:author="doatman" w:date="2009-03-16T10:12:00Z">
              <w:r>
                <w:rPr/>
                <w:delText>5</w:delText>
              </w:r>
            </w:del>
          </w:p>
        </w:tc>
        <w:tc>
          <w:tcPr>
            <w:tcW w:w="8824" w:type="dxa"/>
            <w:tcBorders>
              <w:top w:val="single" w:sz="2" w:space="0" w:color="000000"/>
              <w:left w:val="single" w:sz="2" w:space="0" w:color="000000"/>
              <w:bottom w:val="double" w:sz="6" w:space="0" w:color="000000"/>
              <w:right w:val="double" w:sz="6" w:space="0" w:color="000000"/>
            </w:tcBorders>
          </w:tcPr>
          <w:p>
            <w:pPr>
              <w:pStyle w:val="TableText"/>
              <w:jc w:val="both"/>
              <w:rPr/>
            </w:pPr>
            <w:del w:id="541" w:author="doatman" w:date="2009-03-16T10:12:00Z">
              <w:r>
                <w:rPr/>
                <w:delText>Log outages that affect system security in the Transmission Security Log.</w:delText>
              </w:r>
            </w:del>
          </w:p>
        </w:tc>
      </w:tr>
    </w:tbl>
    <w:p>
      <w:pPr>
        <w:pStyle w:val="Normal"/>
        <w:rPr/>
      </w:pPr>
      <w:r>
        <w:rPr/>
      </w:r>
      <w:r>
        <w:br w:type="page"/>
      </w:r>
    </w:p>
    <w:p>
      <w:pPr>
        <w:pStyle w:val="Normal"/>
        <w:rPr/>
      </w:pPr>
      <w:r>
        <w:rPr/>
      </w:r>
    </w:p>
    <w:tbl>
      <w:tblPr>
        <w:tblW w:w="9839" w:type="dxa"/>
        <w:jc w:val="left"/>
        <w:tblInd w:w="-137" w:type="dxa"/>
        <w:tblLayout w:type="fixed"/>
        <w:tblCellMar>
          <w:top w:w="115" w:type="dxa"/>
          <w:left w:w="115" w:type="dxa"/>
          <w:bottom w:w="115" w:type="dxa"/>
          <w:right w:w="115" w:type="dxa"/>
        </w:tblCellMar>
      </w:tblPr>
      <w:tblGrid>
        <w:gridCol w:w="1015"/>
        <w:gridCol w:w="8824"/>
      </w:tblGrid>
      <w:tr>
        <w:trPr>
          <w:tblHeader w:val="true"/>
          <w:trHeight w:val="140" w:hRule="atLeast"/>
          <w:cantSplit w:val="true"/>
        </w:trPr>
        <w:tc>
          <w:tcPr>
            <w:tcW w:w="9839" w:type="dxa"/>
            <w:gridSpan w:val="2"/>
            <w:tcBorders>
              <w:top w:val="double" w:sz="6" w:space="0" w:color="000000"/>
              <w:left w:val="double" w:sz="6" w:space="0" w:color="000000"/>
              <w:bottom w:val="double" w:sz="6" w:space="0" w:color="000000"/>
              <w:right w:val="double" w:sz="6" w:space="0" w:color="000000"/>
            </w:tcBorders>
          </w:tcPr>
          <w:p>
            <w:pPr>
              <w:pStyle w:val="Heading3"/>
              <w:rPr/>
            </w:pPr>
            <w:del w:id="542" w:author="doatman" w:date="2009-03-16T10:12:00Z">
              <w:r>
                <w:rPr/>
                <w:delText>2.3.3</w:delText>
                <w:tab/>
                <w:delText>Maintenance Level 2 &amp; 3 Outage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543" w:author="doatman" w:date="2009-03-16T10:12:00Z">
              <w:r>
                <w:rPr/>
                <w:delText>Step #</w:delText>
              </w:r>
            </w:del>
          </w:p>
        </w:tc>
        <w:tc>
          <w:tcPr>
            <w:tcW w:w="8824" w:type="dxa"/>
            <w:tcBorders>
              <w:top w:val="single" w:sz="2" w:space="0" w:color="000000"/>
              <w:left w:val="single" w:sz="2" w:space="0" w:color="000000"/>
              <w:bottom w:val="single" w:sz="2" w:space="0" w:color="000000"/>
              <w:right w:val="double" w:sz="6" w:space="0" w:color="000000"/>
            </w:tcBorders>
          </w:tcPr>
          <w:p>
            <w:pPr>
              <w:pStyle w:val="Heading6"/>
              <w:rPr/>
            </w:pPr>
            <w:del w:id="544" w:author="doatman" w:date="2009-03-16T10:12:00Z">
              <w:r>
                <w:rPr/>
                <w:delText>Procedural Steps</w:delText>
              </w:r>
            </w:del>
          </w:p>
        </w:tc>
      </w:tr>
      <w:tr>
        <w:trPr>
          <w:trHeight w:val="106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both"/>
              <w:rPr>
                <w:b/>
                <w:b/>
                <w:bCs/>
              </w:rPr>
            </w:pPr>
            <w:del w:id="545" w:author="doatman" w:date="2009-03-16T10:12:00Z">
              <w:r>
                <w:rPr>
                  <w:b/>
                  <w:bCs/>
                </w:rPr>
                <w:delText>NOTE:</w:delText>
              </w:r>
            </w:del>
          </w:p>
        </w:tc>
        <w:tc>
          <w:tcPr>
            <w:tcW w:w="8824"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s>
              <w:jc w:val="both"/>
              <w:rPr/>
            </w:pPr>
            <w:del w:id="546" w:author="doatman" w:date="2009-03-16T10:12:00Z">
              <w:r>
                <w:rPr/>
                <w:delText>Maintenance Level 2 and 3 outages are coordinated with the ERCOT Outage Coordination Group.  These outages should not be “accepted” by anyone other than that group. However, until they are accepted in the Outage Scheduler, they will continue to show up every time the Outage Scheduler refreshes (that is about every two minutes).</w:delText>
              </w:r>
            </w:del>
          </w:p>
        </w:tc>
      </w:tr>
      <w:tr>
        <w:trPr>
          <w:trHeight w:val="1068"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del w:id="547" w:author="doatman" w:date="2009-03-16T10:12:00Z">
              <w:r>
                <w:rPr>
                  <w:bCs/>
                </w:rPr>
                <w:delText>1</w:delText>
              </w:r>
            </w:del>
          </w:p>
        </w:tc>
        <w:tc>
          <w:tcPr>
            <w:tcW w:w="8824"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425" w:leader="none"/>
              </w:tabs>
              <w:jc w:val="both"/>
              <w:rPr>
                <w:del w:id="550" w:author="doatman" w:date="2009-03-16T10:12:00Z"/>
              </w:rPr>
            </w:pPr>
            <w:del w:id="548" w:author="doatman" w:date="2009-03-16T10:12:00Z">
              <w:r>
                <w:rPr>
                  <w:u w:val="single"/>
                </w:rPr>
                <w:delText>DO NOT</w:delText>
              </w:r>
            </w:del>
            <w:del w:id="549" w:author="doatman" w:date="2009-03-16T10:12:00Z">
              <w:r>
                <w:rPr/>
                <w:delText xml:space="preserve"> check the ‘accept’ box for Maintenance Level 2 &amp; 3 Outages in the Outage Scheduler.</w:delText>
              </w:r>
            </w:del>
          </w:p>
          <w:p>
            <w:pPr>
              <w:pStyle w:val="TableText"/>
              <w:tabs>
                <w:tab w:val="clear" w:pos="720"/>
                <w:tab w:val="left" w:pos="425" w:leader="none"/>
              </w:tabs>
              <w:jc w:val="both"/>
              <w:rPr>
                <w:del w:id="552" w:author="doatman" w:date="2009-03-16T10:12:00Z"/>
              </w:rPr>
            </w:pPr>
            <w:del w:id="551" w:author="doatman" w:date="2009-03-16T10:12:00Z">
              <w:r>
                <w:rPr/>
              </w:r>
            </w:del>
          </w:p>
          <w:p>
            <w:pPr>
              <w:pStyle w:val="TableText"/>
              <w:tabs>
                <w:tab w:val="clear" w:pos="720"/>
                <w:tab w:val="left" w:pos="425" w:leader="none"/>
              </w:tabs>
              <w:jc w:val="both"/>
              <w:rPr/>
            </w:pPr>
            <w:del w:id="553" w:author="doatman" w:date="2009-03-16T10:12:00Z">
              <w:r>
                <w:rPr/>
                <w:delText>Instead, place those Maintenance Level 2 &amp; 3 Outages in ‘Study’ status and notify the Outage Coordination group of the Maintenance Level 2 &amp; 3 Outage by sending an email to the ‘OPS Outage Coordination’ distribution list.</w:delText>
              </w:r>
            </w:del>
          </w:p>
        </w:tc>
      </w:tr>
    </w:tbl>
    <w:p>
      <w:pPr>
        <w:pStyle w:val="Normal"/>
        <w:rPr>
          <w:del w:id="555" w:author="doatman" w:date="2009-03-16T10:12:00Z"/>
        </w:rPr>
      </w:pPr>
      <w:del w:id="554" w:author="doatman" w:date="2009-03-16T10:12:00Z">
        <w:r>
          <w:rPr/>
        </w:r>
      </w:del>
      <w:r>
        <w:br w:type="page"/>
      </w:r>
    </w:p>
    <w:p>
      <w:pPr>
        <w:pStyle w:val="Normal"/>
        <w:rPr/>
      </w:pPr>
      <w:r>
        <w:rPr/>
      </w:r>
    </w:p>
    <w:tbl>
      <w:tblPr>
        <w:tblW w:w="9839" w:type="dxa"/>
        <w:jc w:val="left"/>
        <w:tblInd w:w="-137" w:type="dxa"/>
        <w:tblLayout w:type="fixed"/>
        <w:tblCellMar>
          <w:top w:w="115" w:type="dxa"/>
          <w:left w:w="115" w:type="dxa"/>
          <w:bottom w:w="115" w:type="dxa"/>
          <w:right w:w="115" w:type="dxa"/>
        </w:tblCellMar>
      </w:tblPr>
      <w:tblGrid>
        <w:gridCol w:w="1015"/>
        <w:gridCol w:w="8824"/>
      </w:tblGrid>
      <w:tr>
        <w:trPr>
          <w:tblHeader w:val="true"/>
          <w:trHeight w:val="140" w:hRule="atLeast"/>
          <w:cantSplit w:val="true"/>
        </w:trPr>
        <w:tc>
          <w:tcPr>
            <w:tcW w:w="9839" w:type="dxa"/>
            <w:gridSpan w:val="2"/>
            <w:tcBorders>
              <w:top w:val="double" w:sz="6" w:space="0" w:color="000000"/>
              <w:left w:val="double" w:sz="6" w:space="0" w:color="000000"/>
              <w:bottom w:val="double" w:sz="6" w:space="0" w:color="000000"/>
              <w:right w:val="double" w:sz="6" w:space="0" w:color="000000"/>
            </w:tcBorders>
          </w:tcPr>
          <w:p>
            <w:pPr>
              <w:pStyle w:val="Heading3"/>
              <w:rPr/>
            </w:pPr>
            <w:del w:id="556" w:author="doatman" w:date="2009-03-16T10:12:00Z">
              <w:r>
                <w:rPr/>
                <w:delText>2.3.4</w:delText>
                <w:tab/>
                <w:delText>Forced &amp; Level 1 Maintenance Outages – FAX Guideline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557" w:author="doatman" w:date="2009-03-16T10:12:00Z">
              <w:r>
                <w:rPr/>
                <w:delText>Step #</w:delText>
              </w:r>
            </w:del>
          </w:p>
        </w:tc>
        <w:tc>
          <w:tcPr>
            <w:tcW w:w="8824" w:type="dxa"/>
            <w:tcBorders>
              <w:top w:val="single" w:sz="2" w:space="0" w:color="000000"/>
              <w:left w:val="single" w:sz="2" w:space="0" w:color="000000"/>
              <w:bottom w:val="single" w:sz="2" w:space="0" w:color="000000"/>
              <w:right w:val="double" w:sz="6" w:space="0" w:color="000000"/>
            </w:tcBorders>
          </w:tcPr>
          <w:p>
            <w:pPr>
              <w:pStyle w:val="Heading6"/>
              <w:rPr/>
            </w:pPr>
            <w:del w:id="558" w:author="doatman" w:date="2009-03-16T10:12:00Z">
              <w:r>
                <w:rPr/>
                <w:delText>Procedural Steps</w:delText>
              </w:r>
            </w:del>
          </w:p>
        </w:tc>
      </w:tr>
      <w:tr>
        <w:trPr>
          <w:trHeight w:val="150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559" w:author="doatman" w:date="2009-03-16T10:12:00Z">
              <w:r>
                <w:rPr>
                  <w:b/>
                  <w:bCs/>
                </w:rPr>
                <w:delText>NOTE:</w:delText>
              </w:r>
            </w:del>
          </w:p>
        </w:tc>
        <w:tc>
          <w:tcPr>
            <w:tcW w:w="8824" w:type="dxa"/>
            <w:tcBorders>
              <w:top w:val="single" w:sz="2" w:space="0" w:color="000000"/>
              <w:left w:val="single" w:sz="2" w:space="0" w:color="000000"/>
              <w:bottom w:val="single" w:sz="2" w:space="0" w:color="000000"/>
              <w:right w:val="double" w:sz="6" w:space="0" w:color="000000"/>
            </w:tcBorders>
          </w:tcPr>
          <w:p>
            <w:pPr>
              <w:pStyle w:val="TableText"/>
              <w:jc w:val="both"/>
              <w:rPr>
                <w:del w:id="561" w:author="doatman" w:date="2009-03-16T10:12:00Z"/>
              </w:rPr>
            </w:pPr>
            <w:del w:id="560" w:author="doatman" w:date="2009-03-16T10:12:00Z">
              <w:r>
                <w:rPr/>
                <w:delText>Due to unforeseen events, the Outage Scheduler may be unavailable and the manual FAX process “Forced/Level 1 Maintenance Outage Information Sheet” should be utilized.</w:delText>
              </w:r>
            </w:del>
          </w:p>
          <w:p>
            <w:pPr>
              <w:pStyle w:val="TableText"/>
              <w:jc w:val="both"/>
              <w:rPr>
                <w:del w:id="563" w:author="doatman" w:date="2009-03-16T10:12:00Z"/>
              </w:rPr>
            </w:pPr>
            <w:del w:id="562" w:author="doatman" w:date="2009-03-16T10:12:00Z">
              <w:r>
                <w:rPr/>
              </w:r>
            </w:del>
          </w:p>
          <w:p>
            <w:pPr>
              <w:pStyle w:val="TableText"/>
              <w:jc w:val="both"/>
              <w:rPr>
                <w:del w:id="565" w:author="doatman" w:date="2009-03-16T10:12:00Z"/>
              </w:rPr>
            </w:pPr>
            <w:del w:id="564" w:author="doatman" w:date="2009-03-16T10:12:00Z">
              <w:r>
                <w:rPr/>
                <w:delText>If the QSE or Transmission Operator will not provide an estimated end date/time, enter the end date/time to be 24 hours after the start time.  Note this on the “Forced/Level 1 Maintenance Outage Information Sheet.”</w:delText>
              </w:r>
            </w:del>
          </w:p>
          <w:p>
            <w:pPr>
              <w:pStyle w:val="TableText"/>
              <w:jc w:val="both"/>
              <w:rPr>
                <w:del w:id="567" w:author="doatman" w:date="2009-03-16T10:12:00Z"/>
              </w:rPr>
            </w:pPr>
            <w:del w:id="566" w:author="doatman" w:date="2009-03-16T10:12:00Z">
              <w:r>
                <w:rPr/>
              </w:r>
            </w:del>
          </w:p>
          <w:p>
            <w:pPr>
              <w:pStyle w:val="TableText"/>
              <w:jc w:val="both"/>
              <w:rPr/>
            </w:pPr>
            <w:del w:id="568" w:author="doatman" w:date="2009-03-16T10:12:00Z">
              <w:r>
                <w:rPr/>
                <w:delText xml:space="preserve">Forced/Level 1 Maintenance Outage Information sheets are located at </w:delText>
              </w:r>
            </w:del>
            <w:hyperlink r:id="rId6">
              <w:del w:id="569" w:author="doatman" w:date="2009-03-16T10:12:00Z">
                <w:r>
                  <w:rPr>
                    <w:rStyle w:val="InternetLink"/>
                    <w:rFonts w:cs="Arial" w:ascii="Arial" w:hAnsi="Arial"/>
                    <w:sz w:val="20"/>
                    <w:szCs w:val="20"/>
                  </w:rPr>
                  <w:delText>http://www.ercot.com/gridinfo/generation/Resource_Forced_Outage_Information_Sheet.doc</w:delText>
                </w:r>
              </w:del>
            </w:hyperlink>
            <w:del w:id="570" w:author="doatman" w:date="2009-03-16T10:12:00Z">
              <w:r>
                <w:rPr/>
                <w:delText>.</w:delText>
              </w:r>
            </w:del>
          </w:p>
        </w:tc>
      </w:tr>
      <w:tr>
        <w:trPr>
          <w:trHeight w:val="150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571" w:author="doatman" w:date="2009-03-16T10:12:00Z">
              <w:r>
                <w:rPr>
                  <w:bCs/>
                </w:rPr>
                <w:delText>1</w:delText>
              </w:r>
            </w:del>
          </w:p>
        </w:tc>
        <w:tc>
          <w:tcPr>
            <w:tcW w:w="8824" w:type="dxa"/>
            <w:tcBorders>
              <w:top w:val="single" w:sz="2" w:space="0" w:color="000000"/>
              <w:left w:val="single" w:sz="2" w:space="0" w:color="000000"/>
              <w:bottom w:val="single" w:sz="2" w:space="0" w:color="000000"/>
              <w:right w:val="double" w:sz="6" w:space="0" w:color="000000"/>
            </w:tcBorders>
          </w:tcPr>
          <w:p>
            <w:pPr>
              <w:pStyle w:val="TableText"/>
              <w:jc w:val="both"/>
              <w:rPr>
                <w:del w:id="573" w:author="doatman" w:date="2009-03-16T10:12:00Z"/>
              </w:rPr>
            </w:pPr>
            <w:del w:id="572" w:author="doatman" w:date="2009-03-16T10:12:00Z">
              <w:r>
                <w:rPr/>
                <w:delText xml:space="preserve">When the “Forced/Level 1 Maintenance Outage” information is received, UPDATE the Outage Scheduler. </w:delText>
              </w:r>
            </w:del>
          </w:p>
          <w:p>
            <w:pPr>
              <w:pStyle w:val="TableText"/>
              <w:jc w:val="both"/>
              <w:rPr>
                <w:del w:id="575" w:author="doatman" w:date="2009-03-16T10:12:00Z"/>
              </w:rPr>
            </w:pPr>
            <w:del w:id="574" w:author="doatman" w:date="2009-03-16T10:12:00Z">
              <w:r>
                <w:rPr/>
              </w:r>
            </w:del>
          </w:p>
          <w:p>
            <w:pPr>
              <w:pStyle w:val="ListBullet3"/>
              <w:jc w:val="both"/>
              <w:rPr>
                <w:del w:id="577" w:author="doatman" w:date="2009-03-16T10:12:00Z"/>
              </w:rPr>
            </w:pPr>
            <w:del w:id="576" w:author="doatman" w:date="2009-03-16T10:12:00Z">
              <w:r>
                <w:rPr/>
                <w:delText>VERIFY information describing the Forced or Maintenance Level I Outage contains the cause of the outage and is understandable.</w:delText>
              </w:r>
            </w:del>
          </w:p>
          <w:p>
            <w:pPr>
              <w:pStyle w:val="ListBullet3"/>
              <w:jc w:val="both"/>
              <w:rPr>
                <w:del w:id="579" w:author="doatman" w:date="2009-03-16T10:12:00Z"/>
              </w:rPr>
            </w:pPr>
            <w:del w:id="578" w:author="doatman" w:date="2009-03-16T10:12:00Z">
              <w:r>
                <w:rPr/>
              </w:r>
            </w:del>
          </w:p>
          <w:p>
            <w:pPr>
              <w:pStyle w:val="TableText"/>
              <w:jc w:val="both"/>
              <w:rPr/>
            </w:pPr>
            <w:del w:id="580" w:author="doatman" w:date="2009-03-16T10:12:00Z">
              <w:r>
                <w:rPr/>
                <w:delText>IF the Forced or Maintenance Level I Outage does not appear to comply with the Protocols.  NOTIFY the QSE or Transmission Operator and note this on the outage form.</w:delText>
              </w:r>
            </w:del>
          </w:p>
        </w:tc>
      </w:tr>
      <w:tr>
        <w:trPr>
          <w:trHeight w:val="36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581" w:author="doatman" w:date="2009-03-16T10:12:00Z">
              <w:r>
                <w:rPr>
                  <w:bCs/>
                </w:rPr>
                <w:delText>2</w:delText>
              </w:r>
            </w:del>
          </w:p>
        </w:tc>
        <w:tc>
          <w:tcPr>
            <w:tcW w:w="8824" w:type="dxa"/>
            <w:tcBorders>
              <w:top w:val="single" w:sz="2" w:space="0" w:color="000000"/>
              <w:left w:val="single" w:sz="2" w:space="0" w:color="000000"/>
              <w:bottom w:val="single" w:sz="2" w:space="0" w:color="000000"/>
              <w:right w:val="double" w:sz="6" w:space="0" w:color="000000"/>
            </w:tcBorders>
          </w:tcPr>
          <w:p>
            <w:pPr>
              <w:pStyle w:val="TableText"/>
              <w:jc w:val="both"/>
              <w:rPr/>
            </w:pPr>
            <w:del w:id="582" w:author="doatman" w:date="2009-03-16T10:12:00Z">
              <w:r>
                <w:rPr/>
                <w:delText>DOCUMENT the outage in the Transmission Security Log.</w:delText>
              </w:r>
            </w:del>
          </w:p>
        </w:tc>
      </w:tr>
      <w:tr>
        <w:trPr>
          <w:trHeight w:val="366"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del w:id="583" w:author="doatman" w:date="2009-03-16T10:12:00Z">
              <w:r>
                <w:rPr>
                  <w:bCs/>
                </w:rPr>
                <w:delText>3</w:delText>
              </w:r>
            </w:del>
          </w:p>
        </w:tc>
        <w:tc>
          <w:tcPr>
            <w:tcW w:w="8824" w:type="dxa"/>
            <w:tcBorders>
              <w:top w:val="single" w:sz="2" w:space="0" w:color="000000"/>
              <w:left w:val="single" w:sz="2" w:space="0" w:color="000000"/>
              <w:bottom w:val="double" w:sz="6" w:space="0" w:color="000000"/>
              <w:right w:val="double" w:sz="6" w:space="0" w:color="000000"/>
            </w:tcBorders>
          </w:tcPr>
          <w:p>
            <w:pPr>
              <w:pStyle w:val="TableText"/>
              <w:jc w:val="both"/>
              <w:rPr/>
            </w:pPr>
            <w:del w:id="584" w:author="doatman" w:date="2009-03-16T10:12:00Z">
              <w:r>
                <w:rPr/>
                <w:delText xml:space="preserve">PLACE the “Forced or Level 1 Maintenance Outage Information Sheet” in the “Forced/Level 1 Outage Box.” </w:delText>
              </w:r>
            </w:del>
          </w:p>
        </w:tc>
      </w:tr>
    </w:tbl>
    <w:p>
      <w:pPr>
        <w:sectPr>
          <w:headerReference w:type="default" r:id="rId7"/>
          <w:type w:val="nextPage"/>
          <w:pgSz w:w="12240" w:h="15840"/>
          <w:pgMar w:left="1267" w:right="1354" w:gutter="0" w:header="720" w:top="1008" w:footer="0" w:bottom="1008"/>
          <w:pgNumType w:fmt="decimal"/>
          <w:formProt w:val="false"/>
          <w:textDirection w:val="lrTb"/>
          <w:docGrid w:type="default" w:linePitch="360" w:charSpace="0"/>
        </w:sectPr>
      </w:pP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555"/>
        <w:gridCol w:w="828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3.</w:t>
            </w:r>
            <w:del w:id="585" w:author="doatman" w:date="2009-03-16T10:12:00Z">
              <w:r>
                <w:rPr/>
                <w:delText>5</w:delText>
                <w:tab/>
                <w:delText>Interrupted Outages</w:delText>
              </w:r>
            </w:del>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3"/>
              <w:rPr/>
            </w:pPr>
            <w:del w:id="586" w:author="doatman" w:date="2009-03-16T10:12:00Z">
              <w:r>
                <w:rPr/>
                <w:delText>Step #</w:delText>
              </w:r>
            </w:del>
          </w:p>
        </w:tc>
        <w:tc>
          <w:tcPr>
            <w:tcW w:w="8280" w:type="dxa"/>
            <w:tcBorders>
              <w:top w:val="single" w:sz="2" w:space="0" w:color="000000"/>
              <w:left w:val="single" w:sz="2" w:space="0" w:color="000000"/>
              <w:bottom w:val="single" w:sz="2" w:space="0" w:color="000000"/>
              <w:right w:val="double" w:sz="6" w:space="0" w:color="000000"/>
            </w:tcBorders>
          </w:tcPr>
          <w:p>
            <w:pPr>
              <w:pStyle w:val="Heading3"/>
              <w:rPr/>
            </w:pPr>
            <w:del w:id="587" w:author="doatman" w:date="2009-03-16T10:12:00Z">
              <w:r>
                <w:rPr/>
                <w:delText>Procedural Steps</w:delText>
              </w:r>
            </w:del>
          </w:p>
        </w:tc>
      </w:tr>
      <w:tr>
        <w:trPr/>
        <w:tc>
          <w:tcPr>
            <w:tcW w:w="1555" w:type="dxa"/>
            <w:tcBorders>
              <w:top w:val="single" w:sz="2" w:space="0" w:color="000000"/>
              <w:left w:val="double" w:sz="6" w:space="0" w:color="000000"/>
              <w:bottom w:val="single" w:sz="2" w:space="0" w:color="000000"/>
              <w:right w:val="single" w:sz="2" w:space="0" w:color="000000"/>
            </w:tcBorders>
          </w:tcPr>
          <w:p>
            <w:pPr>
              <w:pStyle w:val="Heading3"/>
              <w:rPr/>
            </w:pPr>
            <w:del w:id="588" w:author="doatman" w:date="2009-03-16T10:12:00Z">
              <w:r>
                <w:rPr/>
                <w:delText>NOTE:</w:delText>
              </w:r>
            </w:del>
          </w:p>
        </w:tc>
        <w:tc>
          <w:tcPr>
            <w:tcW w:w="8280" w:type="dxa"/>
            <w:tcBorders>
              <w:top w:val="single" w:sz="2" w:space="0" w:color="000000"/>
              <w:left w:val="single" w:sz="2" w:space="0" w:color="000000"/>
              <w:bottom w:val="single" w:sz="2" w:space="0" w:color="000000"/>
              <w:right w:val="double" w:sz="6" w:space="0" w:color="000000"/>
            </w:tcBorders>
          </w:tcPr>
          <w:p>
            <w:pPr>
              <w:pStyle w:val="TableText"/>
              <w:jc w:val="both"/>
              <w:rPr/>
            </w:pPr>
            <w:del w:id="589" w:author="doatman" w:date="2009-03-16T10:12:00Z">
              <w:r>
                <w:rPr/>
                <w:delText>Use this process when a continuous outage needs to be restored for a day due to adverse weather.</w:delText>
              </w:r>
            </w:del>
          </w:p>
        </w:tc>
      </w:tr>
      <w:tr>
        <w:trPr>
          <w:trHeight w:val="285"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del w:id="590" w:author="doatman" w:date="2009-03-16T10:12:00Z">
              <w:r>
                <w:rPr/>
                <w:delText>1</w:delText>
              </w:r>
            </w:del>
          </w:p>
        </w:tc>
        <w:tc>
          <w:tcPr>
            <w:tcW w:w="8280" w:type="dxa"/>
            <w:tcBorders>
              <w:top w:val="single" w:sz="2" w:space="0" w:color="000000"/>
              <w:left w:val="single" w:sz="2" w:space="0" w:color="000000"/>
              <w:bottom w:val="single" w:sz="2" w:space="0" w:color="000000"/>
              <w:right w:val="double" w:sz="6" w:space="0" w:color="000000"/>
            </w:tcBorders>
          </w:tcPr>
          <w:p>
            <w:pPr>
              <w:pStyle w:val="TableText"/>
              <w:jc w:val="both"/>
              <w:rPr/>
            </w:pPr>
            <w:del w:id="591" w:author="doatman" w:date="2009-03-16T10:12:00Z">
              <w:r>
                <w:rPr/>
                <w:delText>CHANGE the start time in the Outage Scheduler to the new start time.</w:delText>
              </w:r>
            </w:del>
          </w:p>
        </w:tc>
      </w:tr>
      <w:tr>
        <w:trPr>
          <w:trHeight w:val="285"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del w:id="592" w:author="doatman" w:date="2009-03-16T10:12:00Z">
              <w:r>
                <w:rPr/>
                <w:delText>2</w:delText>
              </w:r>
            </w:del>
          </w:p>
        </w:tc>
        <w:tc>
          <w:tcPr>
            <w:tcW w:w="8280" w:type="dxa"/>
            <w:tcBorders>
              <w:top w:val="single" w:sz="2" w:space="0" w:color="000000"/>
              <w:left w:val="single" w:sz="2" w:space="0" w:color="000000"/>
              <w:bottom w:val="single" w:sz="2" w:space="0" w:color="000000"/>
              <w:right w:val="double" w:sz="6" w:space="0" w:color="000000"/>
            </w:tcBorders>
          </w:tcPr>
          <w:p>
            <w:pPr>
              <w:pStyle w:val="TableText"/>
              <w:jc w:val="both"/>
              <w:rPr>
                <w:del w:id="594" w:author="doatman" w:date="2009-03-16T10:12:00Z"/>
              </w:rPr>
            </w:pPr>
            <w:del w:id="593" w:author="doatman" w:date="2009-03-16T10:12:00Z">
              <w:r>
                <w:rPr/>
                <w:delText>Log in the Transmission log:</w:delText>
              </w:r>
            </w:del>
          </w:p>
          <w:p>
            <w:pPr>
              <w:pStyle w:val="TableText"/>
              <w:numPr>
                <w:ilvl w:val="0"/>
                <w:numId w:val="8"/>
              </w:numPr>
              <w:jc w:val="both"/>
              <w:rPr>
                <w:del w:id="596" w:author="doatman" w:date="2009-03-16T10:12:00Z"/>
              </w:rPr>
            </w:pPr>
            <w:del w:id="595" w:author="doatman" w:date="2009-03-16T10:12:00Z">
              <w:r>
                <w:rPr/>
                <w:delText>The name of the Transmission Operator requestor</w:delText>
              </w:r>
            </w:del>
          </w:p>
          <w:p>
            <w:pPr>
              <w:pStyle w:val="TableText"/>
              <w:numPr>
                <w:ilvl w:val="0"/>
                <w:numId w:val="8"/>
              </w:numPr>
              <w:jc w:val="both"/>
              <w:rPr>
                <w:del w:id="598" w:author="doatman" w:date="2009-03-16T10:12:00Z"/>
              </w:rPr>
            </w:pPr>
            <w:del w:id="597" w:author="doatman" w:date="2009-03-16T10:12:00Z">
              <w:r>
                <w:rPr/>
                <w:delText>The original Start Date of their outage</w:delText>
              </w:r>
            </w:del>
          </w:p>
          <w:p>
            <w:pPr>
              <w:pStyle w:val="TableText"/>
              <w:numPr>
                <w:ilvl w:val="0"/>
                <w:numId w:val="8"/>
              </w:numPr>
              <w:jc w:val="both"/>
              <w:rPr/>
            </w:pPr>
            <w:del w:id="599" w:author="doatman" w:date="2009-03-16T10:12:00Z">
              <w:r>
                <w:rPr/>
                <w:delText xml:space="preserve">The reason </w:delText>
              </w:r>
            </w:del>
          </w:p>
        </w:tc>
      </w:tr>
      <w:tr>
        <w:trPr/>
        <w:tc>
          <w:tcPr>
            <w:tcW w:w="1555" w:type="dxa"/>
            <w:tcBorders>
              <w:top w:val="single" w:sz="2" w:space="0" w:color="000000"/>
              <w:left w:val="double" w:sz="6" w:space="0" w:color="000000"/>
              <w:bottom w:val="double" w:sz="6" w:space="0" w:color="000000"/>
              <w:right w:val="single" w:sz="2" w:space="0" w:color="000000"/>
            </w:tcBorders>
          </w:tcPr>
          <w:p>
            <w:pPr>
              <w:pStyle w:val="TableText"/>
              <w:jc w:val="center"/>
              <w:rPr/>
            </w:pPr>
            <w:del w:id="600" w:author="doatman" w:date="2009-03-16T10:12:00Z">
              <w:r>
                <w:rPr>
                  <w:b/>
                  <w:bCs/>
                </w:rPr>
                <w:delText xml:space="preserve">EXAMPLE:  </w:delText>
              </w:r>
            </w:del>
          </w:p>
        </w:tc>
        <w:tc>
          <w:tcPr>
            <w:tcW w:w="8280" w:type="dxa"/>
            <w:tcBorders>
              <w:top w:val="single" w:sz="2" w:space="0" w:color="000000"/>
              <w:left w:val="single" w:sz="2" w:space="0" w:color="000000"/>
              <w:bottom w:val="double" w:sz="6" w:space="0" w:color="000000"/>
              <w:right w:val="double" w:sz="6" w:space="0" w:color="000000"/>
            </w:tcBorders>
          </w:tcPr>
          <w:p>
            <w:pPr>
              <w:pStyle w:val="TableText"/>
              <w:jc w:val="both"/>
              <w:rPr/>
            </w:pPr>
            <w:del w:id="601" w:author="doatman" w:date="2009-03-16T10:12:00Z">
              <w:r>
                <w:rPr/>
                <w:delText>A continuous outage scheduled from 0800 Tuesday 3/26/02 until 1600 Monday 04/01/02.  The Transmission Operator started the outage Tuesday and bad weather has moved in during the day.  The Transmission Operator reports they will close the line, but would like to resume work Wednesday 0800 3/29/02 change the planned start time to 0800 on 03/29/02.  The end date cannot be extended beyond the original approved end time.</w:delText>
              </w:r>
            </w:del>
          </w:p>
        </w:tc>
      </w:tr>
    </w:tbl>
    <w:p>
      <w:pPr>
        <w:pStyle w:val="Normal"/>
        <w:rPr/>
      </w:pPr>
      <w:r>
        <w:rPr/>
      </w:r>
      <w:r>
        <w:br w:type="page"/>
      </w:r>
    </w:p>
    <w:p>
      <w:pPr>
        <w:pStyle w:val="Normal"/>
        <w:rPr/>
      </w:pPr>
      <w:r>
        <w:rPr/>
      </w:r>
    </w:p>
    <w:tbl>
      <w:tblPr>
        <w:tblW w:w="10058" w:type="dxa"/>
        <w:jc w:val="left"/>
        <w:tblInd w:w="-137" w:type="dxa"/>
        <w:tblLayout w:type="fixed"/>
        <w:tblCellMar>
          <w:top w:w="115" w:type="dxa"/>
          <w:left w:w="115" w:type="dxa"/>
          <w:bottom w:w="115" w:type="dxa"/>
          <w:right w:w="115" w:type="dxa"/>
        </w:tblCellMar>
      </w:tblPr>
      <w:tblGrid>
        <w:gridCol w:w="1884"/>
        <w:gridCol w:w="8160"/>
        <w:gridCol w:w="14"/>
      </w:tblGrid>
      <w:tr>
        <w:trPr>
          <w:tblHeader w:val="true"/>
          <w:trHeight w:val="140" w:hRule="atLeast"/>
          <w:cantSplit w:val="true"/>
        </w:trPr>
        <w:tc>
          <w:tcPr>
            <w:tcW w:w="10044" w:type="dxa"/>
            <w:gridSpan w:val="2"/>
            <w:tcBorders>
              <w:top w:val="double" w:sz="6" w:space="0" w:color="000000"/>
              <w:left w:val="double" w:sz="6" w:space="0" w:color="000000"/>
              <w:bottom w:val="double" w:sz="6" w:space="0" w:color="000000"/>
              <w:right w:val="double" w:sz="6" w:space="0" w:color="000000"/>
            </w:tcBorders>
          </w:tcPr>
          <w:p>
            <w:pPr>
              <w:pStyle w:val="Heading3"/>
              <w:rPr/>
            </w:pPr>
            <w:r>
              <w:rPr/>
              <w:t>2.3.</w:t>
            </w:r>
            <w:del w:id="602" w:author="doatman" w:date="2009-03-16T10:12:00Z">
              <w:r>
                <w:rPr/>
                <w:delText>6</w:delText>
                <w:tab/>
                <w:delText>Unavoidable Extensions of Planned or Maintenance Outages</w:delText>
              </w:r>
            </w:del>
          </w:p>
        </w:tc>
      </w:tr>
      <w:tr>
        <w:trPr>
          <w:tblHeader w:val="true"/>
        </w:trPr>
        <w:tc>
          <w:tcPr>
            <w:tcW w:w="1884" w:type="dxa"/>
            <w:tcBorders>
              <w:top w:val="single" w:sz="2" w:space="0" w:color="000000"/>
              <w:left w:val="double" w:sz="6" w:space="0" w:color="000000"/>
              <w:bottom w:val="single" w:sz="2" w:space="0" w:color="000000"/>
              <w:right w:val="single" w:sz="2" w:space="0" w:color="000000"/>
            </w:tcBorders>
          </w:tcPr>
          <w:p>
            <w:pPr>
              <w:pStyle w:val="Heading3"/>
              <w:rPr/>
            </w:pPr>
            <w:del w:id="603" w:author="doatman" w:date="2009-03-16T10:12:00Z">
              <w:r>
                <w:rPr/>
                <w:delText>Step #</w:delText>
              </w:r>
            </w:del>
          </w:p>
        </w:tc>
        <w:tc>
          <w:tcPr>
            <w:tcW w:w="8160" w:type="dxa"/>
            <w:tcBorders>
              <w:top w:val="single" w:sz="2" w:space="0" w:color="000000"/>
              <w:left w:val="single" w:sz="2" w:space="0" w:color="000000"/>
              <w:bottom w:val="single" w:sz="2" w:space="0" w:color="000000"/>
              <w:right w:val="double" w:sz="6" w:space="0" w:color="000000"/>
            </w:tcBorders>
          </w:tcPr>
          <w:p>
            <w:pPr>
              <w:pStyle w:val="Heading3"/>
              <w:rPr/>
            </w:pPr>
            <w:del w:id="604" w:author="doatman" w:date="2009-03-16T10:12:00Z">
              <w:r>
                <w:rPr/>
                <w:delText>Procedural Steps</w:delText>
              </w:r>
            </w:del>
          </w:p>
        </w:tc>
      </w:tr>
      <w:tr>
        <w:trPr/>
        <w:tc>
          <w:tcPr>
            <w:tcW w:w="1884" w:type="dxa"/>
            <w:tcBorders>
              <w:top w:val="single" w:sz="2" w:space="0" w:color="000000"/>
              <w:left w:val="double" w:sz="6" w:space="0" w:color="000000"/>
              <w:bottom w:val="single" w:sz="2" w:space="0" w:color="000000"/>
              <w:right w:val="single" w:sz="2" w:space="0" w:color="000000"/>
            </w:tcBorders>
          </w:tcPr>
          <w:p>
            <w:pPr>
              <w:pStyle w:val="Heading3"/>
              <w:rPr>
                <w:b/>
                <w:b/>
                <w:bCs/>
              </w:rPr>
            </w:pPr>
            <w:del w:id="605" w:author="doatman" w:date="2009-03-16T10:12:00Z">
              <w:r>
                <w:rPr>
                  <w:b/>
                  <w:bCs/>
                </w:rPr>
                <w:delText>DEFINITION:</w:delText>
              </w:r>
            </w:del>
          </w:p>
        </w:tc>
        <w:tc>
          <w:tcPr>
            <w:tcW w:w="8160" w:type="dxa"/>
            <w:tcBorders>
              <w:top w:val="single" w:sz="2" w:space="0" w:color="000000"/>
              <w:left w:val="single" w:sz="2" w:space="0" w:color="000000"/>
              <w:bottom w:val="single" w:sz="2" w:space="0" w:color="000000"/>
              <w:right w:val="double" w:sz="6" w:space="0" w:color="000000"/>
            </w:tcBorders>
          </w:tcPr>
          <w:p>
            <w:pPr>
              <w:pStyle w:val="TableText"/>
              <w:jc w:val="both"/>
              <w:rPr/>
            </w:pPr>
            <w:del w:id="606" w:author="doatman" w:date="2009-03-16T10:12:00Z">
              <w:r>
                <w:rPr/>
                <w:delText>A Planned or Maintenance Outage is not completed within the ERCOT timeframe and the Transmission Facility or Resource cannot be restored at the outage completion date.</w:delText>
              </w:r>
            </w:del>
          </w:p>
        </w:tc>
      </w:tr>
      <w:tr>
        <w:trPr>
          <w:trHeight w:val="285" w:hRule="atLeast"/>
        </w:trPr>
        <w:tc>
          <w:tcPr>
            <w:tcW w:w="1884" w:type="dxa"/>
            <w:tcBorders>
              <w:top w:val="single" w:sz="2" w:space="0" w:color="000000"/>
              <w:left w:val="double" w:sz="6" w:space="0" w:color="000000"/>
              <w:bottom w:val="double" w:sz="6" w:space="0" w:color="000000"/>
              <w:right w:val="single" w:sz="2" w:space="0" w:color="000000"/>
            </w:tcBorders>
          </w:tcPr>
          <w:p>
            <w:pPr>
              <w:pStyle w:val="TableText"/>
              <w:jc w:val="center"/>
              <w:rPr/>
            </w:pPr>
            <w:del w:id="607" w:author="doatman" w:date="2009-03-16T10:12:00Z">
              <w:r>
                <w:rPr/>
                <w:delText>1</w:delText>
              </w:r>
            </w:del>
          </w:p>
        </w:tc>
        <w:tc>
          <w:tcPr>
            <w:tcW w:w="8174" w:type="dxa"/>
            <w:tcBorders>
              <w:top w:val="single" w:sz="2" w:space="0" w:color="000000"/>
              <w:left w:val="single" w:sz="2" w:space="0" w:color="000000"/>
              <w:bottom w:val="double" w:sz="6" w:space="0" w:color="000000"/>
              <w:right w:val="double" w:sz="6" w:space="0" w:color="000000"/>
            </w:tcBorders>
          </w:tcPr>
          <w:p>
            <w:pPr>
              <w:pStyle w:val="TableText"/>
              <w:jc w:val="both"/>
              <w:rPr/>
            </w:pPr>
            <w:del w:id="608" w:author="doatman" w:date="2009-03-16T10:12:00Z">
              <w:r>
                <w:rPr/>
                <w:delText>When notified (either verbally or when the Forced Outage [Unavoidable Extension] Form is received), refer to Section 2.3.2 of this procedure and handle the same as any Forced Outage.</w:delText>
              </w:r>
            </w:del>
          </w:p>
        </w:tc>
      </w:tr>
    </w:tbl>
    <w:p>
      <w:pPr>
        <w:pStyle w:val="Normal"/>
        <w:rPr/>
      </w:pPr>
      <w:r>
        <w:rPr/>
      </w:r>
      <w:r>
        <w:br w:type="page"/>
      </w:r>
    </w:p>
    <w:p>
      <w:pPr>
        <w:pStyle w:val="Normal"/>
        <w:rPr/>
      </w:pPr>
      <w:r>
        <w:rPr/>
      </w:r>
    </w:p>
    <w:tbl>
      <w:tblPr>
        <w:tblW w:w="10058" w:type="dxa"/>
        <w:jc w:val="left"/>
        <w:tblInd w:w="-137" w:type="dxa"/>
        <w:tblLayout w:type="fixed"/>
        <w:tblCellMar>
          <w:top w:w="115" w:type="dxa"/>
          <w:left w:w="115" w:type="dxa"/>
          <w:bottom w:w="115" w:type="dxa"/>
          <w:right w:w="115" w:type="dxa"/>
        </w:tblCellMar>
      </w:tblPr>
      <w:tblGrid>
        <w:gridCol w:w="1884"/>
        <w:gridCol w:w="8160"/>
        <w:gridCol w:w="14"/>
      </w:tblGrid>
      <w:tr>
        <w:trPr>
          <w:tblHeader w:val="true"/>
          <w:trHeight w:val="140" w:hRule="atLeast"/>
          <w:cantSplit w:val="true"/>
        </w:trPr>
        <w:tc>
          <w:tcPr>
            <w:tcW w:w="10044" w:type="dxa"/>
            <w:gridSpan w:val="2"/>
            <w:tcBorders>
              <w:top w:val="double" w:sz="6" w:space="0" w:color="000000"/>
              <w:left w:val="double" w:sz="6" w:space="0" w:color="000000"/>
              <w:bottom w:val="double" w:sz="6" w:space="0" w:color="000000"/>
              <w:right w:val="double" w:sz="6" w:space="0" w:color="000000"/>
            </w:tcBorders>
          </w:tcPr>
          <w:p>
            <w:pPr>
              <w:pStyle w:val="Heading3"/>
              <w:rPr/>
            </w:pPr>
            <w:r>
              <w:rPr/>
              <w:t>2.3.</w:t>
            </w:r>
            <w:del w:id="609" w:author="doatman" w:date="2009-03-16T10:12:00Z">
              <w:r>
                <w:rPr/>
                <w:delText>7</w:delText>
                <w:tab/>
                <w:delText>Opportunity Outages (Resources)</w:delText>
              </w:r>
            </w:del>
          </w:p>
        </w:tc>
      </w:tr>
      <w:tr>
        <w:trPr>
          <w:tblHeader w:val="true"/>
        </w:trPr>
        <w:tc>
          <w:tcPr>
            <w:tcW w:w="1884" w:type="dxa"/>
            <w:tcBorders>
              <w:top w:val="single" w:sz="2" w:space="0" w:color="000000"/>
              <w:left w:val="double" w:sz="6" w:space="0" w:color="000000"/>
              <w:bottom w:val="single" w:sz="2" w:space="0" w:color="000000"/>
              <w:right w:val="single" w:sz="2" w:space="0" w:color="000000"/>
            </w:tcBorders>
          </w:tcPr>
          <w:p>
            <w:pPr>
              <w:pStyle w:val="Heading3"/>
              <w:rPr/>
            </w:pPr>
            <w:del w:id="610" w:author="doatman" w:date="2009-03-16T10:12:00Z">
              <w:r>
                <w:rPr/>
                <w:delText>Step #</w:delText>
              </w:r>
            </w:del>
          </w:p>
        </w:tc>
        <w:tc>
          <w:tcPr>
            <w:tcW w:w="8160" w:type="dxa"/>
            <w:tcBorders>
              <w:top w:val="single" w:sz="2" w:space="0" w:color="000000"/>
              <w:left w:val="single" w:sz="2" w:space="0" w:color="000000"/>
              <w:bottom w:val="single" w:sz="2" w:space="0" w:color="000000"/>
              <w:right w:val="double" w:sz="6" w:space="0" w:color="000000"/>
            </w:tcBorders>
          </w:tcPr>
          <w:p>
            <w:pPr>
              <w:pStyle w:val="Heading3"/>
              <w:rPr/>
            </w:pPr>
            <w:del w:id="611" w:author="doatman" w:date="2009-03-16T10:12:00Z">
              <w:r>
                <w:rPr/>
                <w:delText>Procedural Steps</w:delText>
              </w:r>
            </w:del>
          </w:p>
        </w:tc>
      </w:tr>
      <w:tr>
        <w:trPr/>
        <w:tc>
          <w:tcPr>
            <w:tcW w:w="1884" w:type="dxa"/>
            <w:tcBorders>
              <w:top w:val="single" w:sz="2" w:space="0" w:color="000000"/>
              <w:left w:val="double" w:sz="6" w:space="0" w:color="000000"/>
              <w:bottom w:val="single" w:sz="2" w:space="0" w:color="000000"/>
              <w:right w:val="single" w:sz="2" w:space="0" w:color="000000"/>
            </w:tcBorders>
          </w:tcPr>
          <w:p>
            <w:pPr>
              <w:pStyle w:val="Heading3"/>
              <w:rPr>
                <w:b/>
                <w:b/>
                <w:bCs/>
              </w:rPr>
            </w:pPr>
            <w:del w:id="612" w:author="doatman" w:date="2009-03-16T10:12:00Z">
              <w:r>
                <w:rPr>
                  <w:b/>
                  <w:bCs/>
                </w:rPr>
                <w:delText>DEFINITION:</w:delText>
              </w:r>
            </w:del>
          </w:p>
        </w:tc>
        <w:tc>
          <w:tcPr>
            <w:tcW w:w="8160" w:type="dxa"/>
            <w:tcBorders>
              <w:top w:val="single" w:sz="2" w:space="0" w:color="000000"/>
              <w:left w:val="single" w:sz="2" w:space="0" w:color="000000"/>
              <w:bottom w:val="single" w:sz="2" w:space="0" w:color="000000"/>
              <w:right w:val="double" w:sz="6" w:space="0" w:color="000000"/>
            </w:tcBorders>
          </w:tcPr>
          <w:p>
            <w:pPr>
              <w:pStyle w:val="TableText"/>
              <w:jc w:val="both"/>
              <w:rPr/>
            </w:pPr>
            <w:del w:id="613" w:author="doatman" w:date="2009-03-16T10:12:00Z">
              <w:r>
                <w:rPr/>
                <w:delText>A forced outage occurs on a Resource that has an approved or accepted outage scheduled within the following eight (8) days.  The resource may remain off-line and start the accepted/approved outage earlier than scheduled.</w:delText>
              </w:r>
            </w:del>
          </w:p>
        </w:tc>
      </w:tr>
      <w:tr>
        <w:trPr>
          <w:trHeight w:val="285" w:hRule="atLeast"/>
        </w:trPr>
        <w:tc>
          <w:tcPr>
            <w:tcW w:w="1884" w:type="dxa"/>
            <w:tcBorders>
              <w:top w:val="single" w:sz="2" w:space="0" w:color="000000"/>
              <w:left w:val="double" w:sz="6" w:space="0" w:color="000000"/>
              <w:bottom w:val="double" w:sz="6" w:space="0" w:color="000000"/>
              <w:right w:val="single" w:sz="2" w:space="0" w:color="000000"/>
            </w:tcBorders>
          </w:tcPr>
          <w:p>
            <w:pPr>
              <w:pStyle w:val="TableText"/>
              <w:jc w:val="center"/>
              <w:rPr/>
            </w:pPr>
            <w:del w:id="614" w:author="doatman" w:date="2009-03-16T10:12:00Z">
              <w:r>
                <w:rPr/>
                <w:delText>1</w:delText>
              </w:r>
            </w:del>
          </w:p>
        </w:tc>
        <w:tc>
          <w:tcPr>
            <w:tcW w:w="8174" w:type="dxa"/>
            <w:tcBorders>
              <w:top w:val="single" w:sz="2" w:space="0" w:color="000000"/>
              <w:left w:val="single" w:sz="2" w:space="0" w:color="000000"/>
              <w:bottom w:val="double" w:sz="6" w:space="0" w:color="000000"/>
              <w:right w:val="double" w:sz="6" w:space="0" w:color="000000"/>
            </w:tcBorders>
          </w:tcPr>
          <w:p>
            <w:pPr>
              <w:pStyle w:val="TableText"/>
              <w:jc w:val="both"/>
              <w:rPr/>
            </w:pPr>
            <w:del w:id="615" w:author="doatman" w:date="2009-03-16T10:12:00Z">
              <w:r>
                <w:rPr/>
                <w:delText>When notified by the QSE of this situation, refer to Section 2.3.2 of this procedure and handle the same as any Forced Outage.</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375"/>
        <w:gridCol w:w="846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3.</w:t>
            </w:r>
            <w:del w:id="616" w:author="doatman" w:date="2009-03-16T10:12:00Z">
              <w:r>
                <w:rPr/>
                <w:delText>8</w:delText>
                <w:tab/>
                <w:delText>Guidelines for Withdrawal of an Outage</w:delText>
              </w:r>
            </w:del>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3"/>
              <w:rPr/>
            </w:pPr>
            <w:del w:id="617" w:author="doatman" w:date="2009-03-16T10:12:00Z">
              <w:r>
                <w:rPr/>
                <w:delText>Step #</w:delText>
              </w:r>
            </w:del>
          </w:p>
        </w:tc>
        <w:tc>
          <w:tcPr>
            <w:tcW w:w="8460" w:type="dxa"/>
            <w:tcBorders>
              <w:top w:val="single" w:sz="2" w:space="0" w:color="000000"/>
              <w:left w:val="single" w:sz="2" w:space="0" w:color="000000"/>
              <w:bottom w:val="single" w:sz="2" w:space="0" w:color="000000"/>
              <w:right w:val="double" w:sz="6" w:space="0" w:color="000000"/>
            </w:tcBorders>
          </w:tcPr>
          <w:p>
            <w:pPr>
              <w:pStyle w:val="Heading3"/>
              <w:rPr/>
            </w:pPr>
            <w:del w:id="618" w:author="doatman" w:date="2009-03-16T10:12:00Z">
              <w:r>
                <w:rPr/>
                <w:delText>Procedural Steps</w:delText>
              </w:r>
            </w:del>
          </w:p>
        </w:tc>
      </w:tr>
      <w:tr>
        <w:trPr/>
        <w:tc>
          <w:tcPr>
            <w:tcW w:w="1375" w:type="dxa"/>
            <w:tcBorders>
              <w:top w:val="single" w:sz="2" w:space="0" w:color="000000"/>
              <w:left w:val="double" w:sz="6" w:space="0" w:color="000000"/>
              <w:bottom w:val="single" w:sz="2" w:space="0" w:color="000000"/>
              <w:right w:val="single" w:sz="2" w:space="0" w:color="000000"/>
            </w:tcBorders>
          </w:tcPr>
          <w:p>
            <w:pPr>
              <w:pStyle w:val="Heading3"/>
              <w:rPr/>
            </w:pPr>
            <w:del w:id="619" w:author="doatman" w:date="2009-03-16T10:12:00Z">
              <w:r>
                <w:rPr/>
                <w:delText>NOTE:</w:delText>
              </w:r>
            </w:del>
          </w:p>
        </w:tc>
        <w:tc>
          <w:tcPr>
            <w:tcW w:w="8460" w:type="dxa"/>
            <w:tcBorders>
              <w:top w:val="single" w:sz="2" w:space="0" w:color="000000"/>
              <w:left w:val="single" w:sz="2" w:space="0" w:color="000000"/>
              <w:bottom w:val="single" w:sz="2" w:space="0" w:color="000000"/>
              <w:right w:val="double" w:sz="6" w:space="0" w:color="000000"/>
            </w:tcBorders>
          </w:tcPr>
          <w:p>
            <w:pPr>
              <w:pStyle w:val="TableText"/>
              <w:jc w:val="both"/>
              <w:rPr>
                <w:del w:id="621" w:author="doatman" w:date="2009-03-16T10:12:00Z"/>
              </w:rPr>
            </w:pPr>
            <w:del w:id="620" w:author="doatman" w:date="2009-03-16T10:12:00Z">
              <w:r>
                <w:rPr/>
                <w:delText>The system operator may WITHDRAW any:</w:delText>
              </w:r>
            </w:del>
          </w:p>
          <w:p>
            <w:pPr>
              <w:pStyle w:val="TableText"/>
              <w:numPr>
                <w:ilvl w:val="0"/>
                <w:numId w:val="17"/>
              </w:numPr>
              <w:jc w:val="both"/>
              <w:rPr/>
            </w:pPr>
            <w:del w:id="622" w:author="doatman" w:date="2009-03-16T10:12:00Z">
              <w:r>
                <w:rPr>
                  <w:caps/>
                  <w:u w:val="single"/>
                </w:rPr>
                <w:delText>approved</w:delText>
              </w:r>
            </w:del>
            <w:del w:id="623" w:author="doatman" w:date="2009-03-16T10:12:00Z">
              <w:r>
                <w:rPr/>
                <w:delText xml:space="preserve"> or </w:delText>
              </w:r>
            </w:del>
            <w:del w:id="624" w:author="doatman" w:date="2009-03-16T10:12:00Z">
              <w:r>
                <w:rPr>
                  <w:u w:val="single"/>
                </w:rPr>
                <w:delText xml:space="preserve">ACTIVE </w:delText>
              </w:r>
            </w:del>
            <w:del w:id="625" w:author="doatman" w:date="2009-03-16T10:12:00Z">
              <w:r>
                <w:rPr/>
                <w:delText>outage IF the security analysis and operator experience, or operator experience alone indicates the outage may have an adverse impact on system reliability.</w:delText>
              </w:r>
            </w:del>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626" w:author="doatman" w:date="2009-03-16T10:12:00Z">
              <w:r>
                <w:rPr>
                  <w:bCs/>
                </w:rPr>
                <w:delText>1</w:delText>
              </w:r>
            </w:del>
          </w:p>
        </w:tc>
        <w:tc>
          <w:tcPr>
            <w:tcW w:w="8460" w:type="dxa"/>
            <w:tcBorders>
              <w:top w:val="single" w:sz="2" w:space="0" w:color="000000"/>
              <w:left w:val="single" w:sz="2" w:space="0" w:color="000000"/>
              <w:bottom w:val="single" w:sz="2" w:space="0" w:color="000000"/>
              <w:right w:val="double" w:sz="6" w:space="0" w:color="000000"/>
            </w:tcBorders>
          </w:tcPr>
          <w:p>
            <w:pPr>
              <w:pStyle w:val="ListBullet3"/>
              <w:jc w:val="both"/>
              <w:rPr>
                <w:del w:id="628" w:author="doatman" w:date="2009-03-16T10:12:00Z"/>
              </w:rPr>
            </w:pPr>
            <w:del w:id="627" w:author="doatman" w:date="2009-03-16T10:12:00Z">
              <w:r>
                <w:rPr/>
                <w:delText>IF an outage is withdrawn, ENTER an explanation in the “Reviewers Notes” listing the reliability concerns that caused the withdrawal.  As soon as possible, NOTIFY by e-mail:</w:delText>
              </w:r>
            </w:del>
          </w:p>
          <w:p>
            <w:pPr>
              <w:pStyle w:val="ListBullet3"/>
              <w:numPr>
                <w:ilvl w:val="0"/>
                <w:numId w:val="62"/>
              </w:numPr>
              <w:jc w:val="both"/>
              <w:rPr>
                <w:del w:id="630" w:author="doatman" w:date="2009-03-16T10:12:00Z"/>
              </w:rPr>
            </w:pPr>
            <w:del w:id="629" w:author="doatman" w:date="2009-03-16T10:12:00Z">
              <w:r>
                <w:rPr>
                  <w:rFonts w:cs="Arial" w:ascii="Arial" w:hAnsi="Arial"/>
                  <w:color w:val="000000"/>
                  <w:sz w:val="20"/>
                </w:rPr>
                <w:delText>OPS Outage Coordination</w:delText>
              </w:r>
            </w:del>
          </w:p>
          <w:p>
            <w:pPr>
              <w:pStyle w:val="ListBullet3"/>
              <w:numPr>
                <w:ilvl w:val="0"/>
                <w:numId w:val="62"/>
              </w:numPr>
              <w:jc w:val="both"/>
              <w:rPr>
                <w:rFonts w:ascii="Arial" w:hAnsi="Arial" w:cs="Arial"/>
                <w:color w:val="000000"/>
                <w:sz w:val="20"/>
                <w:del w:id="632" w:author="doatman" w:date="2009-03-16T10:12:00Z"/>
              </w:rPr>
            </w:pPr>
            <w:del w:id="631" w:author="doatman" w:date="2009-03-16T10:12:00Z">
              <w:r>
                <w:rPr>
                  <w:rFonts w:cs="Arial" w:ascii="Arial" w:hAnsi="Arial"/>
                  <w:color w:val="000000"/>
                  <w:sz w:val="20"/>
                </w:rPr>
                <w:delText>OPS Support Engineering</w:delText>
              </w:r>
            </w:del>
          </w:p>
          <w:p>
            <w:pPr>
              <w:pStyle w:val="ListBullet3"/>
              <w:numPr>
                <w:ilvl w:val="0"/>
                <w:numId w:val="62"/>
              </w:numPr>
              <w:jc w:val="both"/>
              <w:rPr>
                <w:rFonts w:ascii="Arial" w:hAnsi="Arial" w:cs="Arial"/>
                <w:color w:val="000000"/>
                <w:sz w:val="20"/>
                <w:del w:id="634" w:author="doatman" w:date="2009-03-16T10:12:00Z"/>
              </w:rPr>
            </w:pPr>
            <w:del w:id="633" w:author="doatman" w:date="2009-03-16T10:12:00Z">
              <w:r>
                <w:rPr>
                  <w:rFonts w:cs="Arial" w:ascii="Arial" w:hAnsi="Arial"/>
                  <w:color w:val="000000"/>
                  <w:sz w:val="20"/>
                </w:rPr>
                <w:delText>1 ERCOT Shift Supervisors</w:delText>
              </w:r>
            </w:del>
          </w:p>
          <w:p>
            <w:pPr>
              <w:pStyle w:val="ListBullet3"/>
              <w:jc w:val="both"/>
              <w:rPr>
                <w:rFonts w:ascii="Arial" w:hAnsi="Arial" w:cs="Arial"/>
                <w:color w:val="000000"/>
                <w:sz w:val="20"/>
                <w:del w:id="636" w:author="doatman" w:date="2009-03-16T10:12:00Z"/>
              </w:rPr>
            </w:pPr>
            <w:del w:id="635" w:author="doatman" w:date="2009-03-16T10:12:00Z">
              <w:r>
                <w:rPr>
                  <w:rFonts w:cs="Arial" w:ascii="Arial" w:hAnsi="Arial"/>
                  <w:color w:val="000000"/>
                  <w:sz w:val="20"/>
                </w:rPr>
              </w:r>
            </w:del>
          </w:p>
          <w:p>
            <w:pPr>
              <w:pStyle w:val="ListBullet3"/>
              <w:jc w:val="both"/>
              <w:rPr>
                <w:del w:id="638" w:author="doatman" w:date="2009-03-16T10:12:00Z"/>
              </w:rPr>
            </w:pPr>
            <w:del w:id="637" w:author="doatman" w:date="2009-03-16T10:12:00Z">
              <w:r>
                <w:rPr/>
                <w:delText>Include in the e-mail:</w:delText>
              </w:r>
            </w:del>
          </w:p>
          <w:p>
            <w:pPr>
              <w:pStyle w:val="ListBullet3"/>
              <w:numPr>
                <w:ilvl w:val="0"/>
                <w:numId w:val="64"/>
              </w:numPr>
              <w:jc w:val="both"/>
              <w:rPr>
                <w:del w:id="640" w:author="doatman" w:date="2009-03-16T10:12:00Z"/>
              </w:rPr>
            </w:pPr>
            <w:del w:id="639" w:author="doatman" w:date="2009-03-16T10:12:00Z">
              <w:r>
                <w:rPr/>
                <w:delText>From Station – To Stations (if applicable),</w:delText>
              </w:r>
            </w:del>
          </w:p>
          <w:p>
            <w:pPr>
              <w:pStyle w:val="ListBullet3"/>
              <w:numPr>
                <w:ilvl w:val="0"/>
                <w:numId w:val="64"/>
              </w:numPr>
              <w:jc w:val="both"/>
              <w:rPr/>
            </w:pPr>
            <w:del w:id="641" w:author="doatman" w:date="2009-03-16T10:12:00Z">
              <w:r>
                <w:rPr/>
                <w:delText>The Planned Start and Planned End Date of the outage</w:delText>
              </w:r>
            </w:del>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bCs/>
              </w:rPr>
            </w:pPr>
            <w:del w:id="642" w:author="doatman" w:date="2009-03-16T10:12:00Z">
              <w:r>
                <w:rPr>
                  <w:bCs/>
                </w:rPr>
                <w:delText>2</w:delText>
              </w:r>
            </w:del>
          </w:p>
        </w:tc>
        <w:tc>
          <w:tcPr>
            <w:tcW w:w="8460" w:type="dxa"/>
            <w:tcBorders>
              <w:top w:val="single" w:sz="2" w:space="0" w:color="000000"/>
              <w:left w:val="single" w:sz="2" w:space="0" w:color="000000"/>
              <w:bottom w:val="double" w:sz="6" w:space="0" w:color="000000"/>
              <w:right w:val="double" w:sz="6" w:space="0" w:color="000000"/>
            </w:tcBorders>
          </w:tcPr>
          <w:p>
            <w:pPr>
              <w:pStyle w:val="TextBodyIndent"/>
              <w:ind w:left="0" w:hanging="0"/>
              <w:jc w:val="both"/>
              <w:rPr>
                <w:del w:id="644" w:author="doatman" w:date="2009-03-16T10:12:00Z"/>
              </w:rPr>
            </w:pPr>
            <w:del w:id="643" w:author="doatman" w:date="2009-03-16T10:12:00Z">
              <w:r>
                <w:rPr/>
                <w:delText xml:space="preserve">IF a TO or QSE reports that the outage in question has progressed to a point that withdrawal is not practicable within the outages designated restoration time, the System Operator shall: </w:delText>
              </w:r>
            </w:del>
          </w:p>
          <w:p>
            <w:pPr>
              <w:pStyle w:val="TextBodyIndent"/>
              <w:numPr>
                <w:ilvl w:val="0"/>
                <w:numId w:val="18"/>
              </w:numPr>
              <w:autoSpaceDE w:val="true"/>
              <w:jc w:val="both"/>
              <w:rPr>
                <w:del w:id="646" w:author="doatman" w:date="2009-03-16T10:12:00Z"/>
              </w:rPr>
            </w:pPr>
            <w:del w:id="645" w:author="doatman" w:date="2009-03-16T10:12:00Z">
              <w:r>
                <w:rPr/>
                <w:delText>Record this in the “Outage Scheduler Review’s Notes”</w:delText>
              </w:r>
            </w:del>
          </w:p>
          <w:p>
            <w:pPr>
              <w:pStyle w:val="TextBodyIndent"/>
              <w:numPr>
                <w:ilvl w:val="0"/>
                <w:numId w:val="18"/>
              </w:numPr>
              <w:autoSpaceDE w:val="true"/>
              <w:jc w:val="both"/>
              <w:rPr>
                <w:del w:id="648" w:author="doatman" w:date="2009-03-16T10:12:00Z"/>
              </w:rPr>
            </w:pPr>
            <w:del w:id="647" w:author="doatman" w:date="2009-03-16T10:12:00Z">
              <w:r>
                <w:rPr/>
                <w:delText>Log the outage in the Transmission Security Log</w:delText>
              </w:r>
            </w:del>
          </w:p>
          <w:p>
            <w:pPr>
              <w:pStyle w:val="TextBodyIndent"/>
              <w:numPr>
                <w:ilvl w:val="0"/>
                <w:numId w:val="18"/>
              </w:numPr>
              <w:autoSpaceDE w:val="true"/>
              <w:jc w:val="both"/>
              <w:rPr/>
            </w:pPr>
            <w:del w:id="649" w:author="doatman" w:date="2009-03-16T10:12:00Z">
              <w:r>
                <w:rPr/>
                <w:delText>INFORM the Shift Supervisor and continue monitoring system security</w:delText>
              </w:r>
            </w:del>
          </w:p>
        </w:tc>
      </w:tr>
    </w:tbl>
    <w:p>
      <w:pPr>
        <w:sectPr>
          <w:headerReference w:type="default" r:id="rId8"/>
          <w:type w:val="nextPage"/>
          <w:pgSz w:w="12240" w:h="15840"/>
          <w:pgMar w:left="1267" w:right="1354" w:gutter="0" w:header="720" w:top="1008" w:footer="0" w:bottom="1008"/>
          <w:pgNumType w:fmt="decimal"/>
          <w:formProt w:val="false"/>
          <w:textDirection w:val="lrTb"/>
          <w:docGrid w:type="default" w:linePitch="360" w:charSpace="0"/>
        </w:sectPr>
      </w:pPr>
    </w:p>
    <w:p>
      <w:pPr>
        <w:pStyle w:val="Heading2"/>
        <w:rPr>
          <w:del w:id="651" w:author="doatman" w:date="2009-03-16T10:12:00Z"/>
        </w:rPr>
      </w:pPr>
      <w:r>
        <w:rPr/>
        <w:t>2.4</w:t>
        <w:tab/>
      </w:r>
      <w:del w:id="650" w:author="doatman" w:date="2009-03-16T10:12:00Z">
        <w:r>
          <w:rPr/>
          <w:delText>General Voltage Guidelines</w:delText>
        </w:r>
      </w:del>
    </w:p>
    <w:p>
      <w:pPr>
        <w:pStyle w:val="Heading2"/>
        <w:keepNext w:val="true"/>
        <w:widowControl/>
        <w:bidi w:val="0"/>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4.1</w:t>
              <w:tab/>
              <w:t>Respond to Voltage Issu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In compliance with ERCOT protocols 6.5.6 and 6.5.7, ERCOT posts the "normal" desired voltage for each generation interconnection.  The current profiles for generators may be found at: </w:t>
            </w:r>
          </w:p>
          <w:p>
            <w:pPr>
              <w:pStyle w:val="Normal"/>
              <w:jc w:val="both"/>
              <w:rPr/>
            </w:pPr>
            <w:hyperlink r:id="rId9">
              <w:r>
                <w:rPr>
                  <w:rStyle w:val="InternetLink"/>
                </w:rPr>
                <w:t>http://www.ercot.com/gridinfo/generation/voltprof/index.html</w:t>
              </w:r>
            </w:hyperlink>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When</w:t>
            </w:r>
            <w:r>
              <w:rPr/>
              <w:t xml:space="preserve"> indicated, by SCADA alarms or when notified by a Transmission Operator of voltage concerns, TAKE appropriate action.</w:t>
            </w:r>
          </w:p>
        </w:tc>
      </w:tr>
      <w:tr>
        <w:trPr>
          <w:trHeight w:val="285"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Use displays that contain voltages that are of concer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NITIATE a solution in collaboration with the appropriate Transmission Operator and QSEs in the area.</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652" w:author="Jimmy Hartmann" w:date="2009-03-02T10:36:00Z">
              <w:r>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ins w:id="654" w:author="Jimmy Hartmann" w:date="2009-03-02T10:41:00Z"/>
              </w:rPr>
            </w:pPr>
            <w:ins w:id="653" w:author="Jimmy Hartmann" w:date="2009-03-02T10:41:00Z">
              <w:r>
                <w:rPr/>
                <w:t>ERCOT Nominal voltage levels are 345 kV, 138 kV and 69 kV.</w:t>
              </w:r>
            </w:ins>
          </w:p>
          <w:p>
            <w:pPr>
              <w:pStyle w:val="Normal"/>
              <w:jc w:val="both"/>
              <w:rPr>
                <w:ins w:id="656" w:author="Jimmy Hartmann" w:date="2009-03-02T10:41:00Z"/>
              </w:rPr>
            </w:pPr>
            <w:ins w:id="655" w:author="Jimmy Hartmann" w:date="2009-03-02T10:41:00Z">
              <w:r>
                <w:rPr/>
              </w:r>
            </w:ins>
          </w:p>
          <w:p>
            <w:pPr>
              <w:pStyle w:val="Normal"/>
              <w:jc w:val="both"/>
              <w:rPr>
                <w:ins w:id="659" w:author="Jimmy Hartmann" w:date="2009-03-02T10:41:00Z"/>
              </w:rPr>
            </w:pPr>
            <w:ins w:id="657" w:author="Jimmy Hartmann" w:date="2009-03-02T10:41:00Z">
              <w:r>
                <w:rPr/>
                <w:t>The general voltage guidelines are:</w:t>
              </w:r>
            </w:ins>
            <w:ins w:id="658" w:author="Jimmy Hartmann" w:date="2009-03-02T10:35:00Z">
              <w:r>
                <w:rPr/>
                <w:t xml:space="preserve">             </w:t>
              </w:r>
            </w:ins>
          </w:p>
          <w:p>
            <w:pPr>
              <w:pStyle w:val="Normal"/>
              <w:jc w:val="both"/>
              <w:rPr>
                <w:ins w:id="664" w:author="Jimmy Hartmann" w:date="2009-03-02T10:34:00Z"/>
              </w:rPr>
            </w:pPr>
            <w:ins w:id="660" w:author="Jimmy Hartmann" w:date="2009-03-02T10:41:00Z">
              <w:r>
                <w:rPr/>
                <w:t xml:space="preserve">             </w:t>
              </w:r>
            </w:ins>
            <w:ins w:id="661" w:author="Jimmy Hartmann" w:date="2009-03-02T10:34:00Z">
              <w:r>
                <w:rPr/>
                <w:t xml:space="preserve">Nominal Voltage (kV)      Operating Limits (kV)   </w:t>
              </w:r>
            </w:ins>
            <w:ins w:id="662" w:author="Jimmy Hartmann" w:date="2009-03-02T10:36:00Z">
              <w:r>
                <w:rPr/>
                <w:t xml:space="preserve">  </w:t>
              </w:r>
            </w:ins>
            <w:ins w:id="663" w:author="Jimmy Hartmann" w:date="2009-03-02T10:34:00Z">
              <w:r>
                <w:rPr/>
                <w:t>Ideal Voltage Range (kV)</w:t>
              </w:r>
            </w:ins>
          </w:p>
          <w:p>
            <w:pPr>
              <w:pStyle w:val="Normal"/>
              <w:jc w:val="both"/>
              <w:rPr>
                <w:ins w:id="674" w:author="Jimmy Hartmann" w:date="2009-03-02T10:34:00Z"/>
              </w:rPr>
            </w:pPr>
            <w:ins w:id="665" w:author="Jimmy Hartmann" w:date="2009-03-02T10:34:00Z">
              <w:r>
                <w:rPr/>
                <w:tab/>
                <w:tab/>
                <w:t>345</w:t>
                <w:tab/>
                <w:tab/>
                <w:tab/>
              </w:r>
            </w:ins>
            <w:ins w:id="666" w:author="Jimmy Hartmann" w:date="2009-03-02T10:40:00Z">
              <w:r>
                <w:rPr/>
                <w:t xml:space="preserve"> </w:t>
              </w:r>
            </w:ins>
            <w:ins w:id="667" w:author="Jimmy Hartmann" w:date="2009-03-02T10:34:00Z">
              <w:r>
                <w:rPr/>
                <w:t>3</w:t>
              </w:r>
            </w:ins>
            <w:ins w:id="668" w:author="Jimmy Hartmann" w:date="2009-03-02T10:38:00Z">
              <w:r>
                <w:rPr/>
                <w:t>27.75</w:t>
              </w:r>
            </w:ins>
            <w:ins w:id="669" w:author="Jimmy Hartmann" w:date="2009-03-02T10:34:00Z">
              <w:r>
                <w:rPr/>
                <w:t>-362</w:t>
              </w:r>
            </w:ins>
            <w:ins w:id="670" w:author="Jimmy Hartmann" w:date="2009-03-02T10:38:00Z">
              <w:r>
                <w:rPr/>
                <w:t>.25</w:t>
              </w:r>
            </w:ins>
            <w:ins w:id="671" w:author="Jimmy Hartmann" w:date="2009-03-02T10:34:00Z">
              <w:r>
                <w:rPr/>
                <w:tab/>
                <w:t xml:space="preserve"> </w:t>
              </w:r>
            </w:ins>
            <w:ins w:id="672" w:author="Jimmy Hartmann" w:date="2009-03-02T10:36:00Z">
              <w:r>
                <w:rPr/>
                <w:t xml:space="preserve"> </w:t>
              </w:r>
            </w:ins>
            <w:ins w:id="673" w:author="Jimmy Hartmann" w:date="2009-03-02T10:34:00Z">
              <w:r>
                <w:rPr/>
                <w:t xml:space="preserve">          345-359</w:t>
              </w:r>
            </w:ins>
          </w:p>
          <w:p>
            <w:pPr>
              <w:pStyle w:val="Normal"/>
              <w:jc w:val="both"/>
              <w:rPr>
                <w:ins w:id="684" w:author="Jimmy Hartmann" w:date="2009-03-02T10:34:00Z"/>
              </w:rPr>
            </w:pPr>
            <w:ins w:id="675" w:author="Jimmy Hartmann" w:date="2009-03-02T10:34:00Z">
              <w:r>
                <w:rPr/>
                <w:tab/>
                <w:tab/>
                <w:t>138</w:t>
                <w:tab/>
                <w:tab/>
              </w:r>
            </w:ins>
            <w:ins w:id="676" w:author="Jimmy Hartmann" w:date="2009-03-02T10:39:00Z">
              <w:r>
                <w:rPr/>
                <w:t xml:space="preserve">       </w:t>
              </w:r>
            </w:ins>
            <w:ins w:id="677" w:author="Jimmy Hartmann" w:date="2009-03-02T10:34:00Z">
              <w:r>
                <w:rPr/>
                <w:t xml:space="preserve">       131</w:t>
              </w:r>
            </w:ins>
            <w:ins w:id="678" w:author="Jimmy Hartmann" w:date="2009-03-02T10:39:00Z">
              <w:r>
                <w:rPr/>
                <w:t>.1</w:t>
              </w:r>
            </w:ins>
            <w:ins w:id="679" w:author="Jimmy Hartmann" w:date="2009-03-02T10:34:00Z">
              <w:r>
                <w:rPr/>
                <w:t>-14</w:t>
              </w:r>
            </w:ins>
            <w:ins w:id="680" w:author="Jimmy Hartmann" w:date="2009-03-02T10:39:00Z">
              <w:r>
                <w:rPr/>
                <w:t>4.9</w:t>
              </w:r>
            </w:ins>
            <w:ins w:id="681" w:author="Jimmy Hartmann" w:date="2009-03-02T10:34:00Z">
              <w:r>
                <w:rPr/>
                <w:tab/>
                <w:tab/>
                <w:t xml:space="preserve">  </w:t>
              </w:r>
            </w:ins>
            <w:ins w:id="682" w:author="Jimmy Hartmann" w:date="2009-03-02T10:36:00Z">
              <w:r>
                <w:rPr/>
                <w:t xml:space="preserve"> </w:t>
              </w:r>
            </w:ins>
            <w:ins w:id="683" w:author="Jimmy Hartmann" w:date="2009-03-02T10:34:00Z">
              <w:r>
                <w:rPr/>
                <w:t xml:space="preserve">         138-144</w:t>
              </w:r>
            </w:ins>
          </w:p>
          <w:p>
            <w:pPr>
              <w:pStyle w:val="Normal"/>
              <w:jc w:val="both"/>
              <w:rPr>
                <w:ins w:id="692" w:author="Jimmy Hartmann" w:date="2009-03-02T10:34:00Z"/>
              </w:rPr>
            </w:pPr>
            <w:ins w:id="685" w:author="Jimmy Hartmann" w:date="2009-03-02T10:34:00Z">
              <w:r>
                <w:rPr/>
                <w:tab/>
                <w:tab/>
                <w:t xml:space="preserve"> 69</w:t>
                <w:tab/>
                <w:tab/>
              </w:r>
            </w:ins>
            <w:ins w:id="686" w:author="Jimmy Hartmann" w:date="2009-03-02T10:39:00Z">
              <w:r>
                <w:rPr/>
                <w:t xml:space="preserve">     </w:t>
              </w:r>
            </w:ins>
            <w:ins w:id="687" w:author="Jimmy Hartmann" w:date="2009-03-02T10:34:00Z">
              <w:r>
                <w:rPr/>
                <w:t xml:space="preserve">         65</w:t>
              </w:r>
            </w:ins>
            <w:ins w:id="688" w:author="Jimmy Hartmann" w:date="2009-03-02T10:39:00Z">
              <w:r>
                <w:rPr/>
                <w:t>.55</w:t>
              </w:r>
            </w:ins>
            <w:ins w:id="689" w:author="Jimmy Hartmann" w:date="2009-03-02T10:34:00Z">
              <w:r>
                <w:rPr/>
                <w:t>-72</w:t>
              </w:r>
            </w:ins>
            <w:ins w:id="690" w:author="Jimmy Hartmann" w:date="2009-03-02T10:39:00Z">
              <w:r>
                <w:rPr/>
                <w:t>.45</w:t>
              </w:r>
            </w:ins>
            <w:ins w:id="691" w:author="Jimmy Hartmann" w:date="2009-03-02T10:34:00Z">
              <w:r>
                <w:rPr/>
                <w:tab/>
                <w:tab/>
                <w:t xml:space="preserve">             69-71.5</w:t>
              </w:r>
            </w:ins>
          </w:p>
          <w:p>
            <w:pPr>
              <w:pStyle w:val="TableText"/>
              <w:jc w:val="both"/>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VDI is given to a QSE requesting voltage support, the VDI will direct the QSE to maintain a specified voltage set point. The VDI shall not attempt to quantify the change in generator MW output necessary to maintain the voltage set poin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val="false"/>
                <w:b w:val="false"/>
              </w:rPr>
            </w:pPr>
            <w:ins w:id="693" w:author="Jimmy Hartmann" w:date="2009-03-02T08:58:00Z">
              <w:r>
                <w:rPr>
                  <w:b w:val="false"/>
                </w:rPr>
                <w:t>4</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ins w:id="699" w:author="Jimmy Hartmann" w:date="2009-03-02T08:59:00Z"/>
              </w:rPr>
            </w:pPr>
            <w:ins w:id="694" w:author="Jimmy Hartmann" w:date="2009-03-02T10:28:00Z">
              <w:r>
                <w:rPr/>
                <w:t xml:space="preserve">Instruction to </w:t>
              </w:r>
            </w:ins>
            <w:ins w:id="695" w:author="Jimmy Hartmann" w:date="2009-03-02T10:42:00Z">
              <w:r>
                <w:rPr/>
                <w:t xml:space="preserve">a </w:t>
              </w:r>
            </w:ins>
            <w:ins w:id="696" w:author="Jimmy Hartmann" w:date="2009-03-02T10:28:00Z">
              <w:r>
                <w:rPr/>
                <w:t xml:space="preserve">QSE to raise or lower bus voltage </w:t>
              </w:r>
            </w:ins>
            <w:ins w:id="697" w:author="Jimmy Hartmann" w:date="2009-03-02T10:42:00Z">
              <w:r>
                <w:rPr/>
                <w:t>when area TOs have utilized all static Reactive Power Resources (capacitors, reactors, change in transformer taps)</w:t>
              </w:r>
            </w:ins>
            <w:ins w:id="698" w:author="Jimmy Hartmann" w:date="2009-03-02T08:59:00Z">
              <w:r>
                <w:rPr/>
                <w:t>:</w:t>
              </w:r>
            </w:ins>
          </w:p>
          <w:p>
            <w:pPr>
              <w:pStyle w:val="TableText"/>
              <w:jc w:val="both"/>
              <w:rPr>
                <w:ins w:id="701" w:author="Jimmy Hartmann" w:date="2009-03-02T08:59:00Z"/>
              </w:rPr>
            </w:pPr>
            <w:ins w:id="700" w:author="Jimmy Hartmann" w:date="2009-03-02T08:59:00Z">
              <w:r>
                <w:rPr/>
              </w:r>
            </w:ins>
          </w:p>
          <w:p>
            <w:pPr>
              <w:pStyle w:val="TableText"/>
              <w:rPr>
                <w:ins w:id="704" w:author="Jimmy Hartmann" w:date="2009-03-02T08:59:00Z"/>
              </w:rPr>
            </w:pPr>
            <w:ins w:id="702" w:author="Jimmy Hartmann" w:date="2009-03-02T08:59:00Z">
              <w:r>
                <w:rPr>
                  <w:highlight w:val="yellow"/>
                  <w:u w:val="single"/>
                </w:rPr>
                <w:t>Typical script:</w:t>
              </w:r>
            </w:ins>
            <w:ins w:id="703" w:author="Jimmy Hartmann" w:date="2009-03-02T08:59:00Z">
              <w:r>
                <w:rPr>
                  <w:u w:val="single"/>
                </w:rPr>
                <w:t xml:space="preserve"> </w:t>
              </w:r>
            </w:ins>
          </w:p>
          <w:p>
            <w:pPr>
              <w:pStyle w:val="TableText"/>
              <w:rPr>
                <w:ins w:id="711" w:author="Jimmy Hartmann" w:date="2009-03-02T08:59:00Z"/>
              </w:rPr>
            </w:pPr>
            <w:ins w:id="705" w:author="Jimmy Hartmann" w:date="2009-03-02T08:59:00Z">
              <w:r>
                <w:rPr/>
                <w:t>“</w:t>
              </w:r>
            </w:ins>
            <w:ins w:id="706" w:author="Jimmy Hartmann" w:date="2009-03-02T08:59:00Z">
              <w:r>
                <w:rPr/>
                <w:t>This is ERCOT operator [first and last name].  ERCOT is requesting [QSE] to</w:t>
              </w:r>
            </w:ins>
            <w:ins w:id="707" w:author="Jimmy Hartmann" w:date="2009-03-02T10:22:00Z">
              <w:r>
                <w:rPr/>
                <w:t xml:space="preserve"> raise or lower voltage at a [specified bus] by a stated number of kV (e.g., + 1 or 2 kV or – 1 or 2 kV)</w:t>
              </w:r>
            </w:ins>
            <w:ins w:id="708" w:author="Jimmy Hartmann" w:date="2009-03-02T08:59:00Z">
              <w:r>
                <w:rPr/>
                <w:t>.  [</w:t>
              </w:r>
            </w:ins>
            <w:ins w:id="709" w:author="Jimmy Hartmann" w:date="2009-03-02T10:23:00Z">
              <w:r>
                <w:rPr/>
                <w:t>QSE</w:t>
              </w:r>
            </w:ins>
            <w:ins w:id="710" w:author="Jimmy Hartmann" w:date="2009-03-02T08:59:00Z">
              <w:r>
                <w:rPr/>
                <w:t>] please repeat this directive back to me.  That is correct, thank you.”</w:t>
              </w:r>
            </w:ins>
          </w:p>
          <w:p>
            <w:pPr>
              <w:pStyle w:val="TableText"/>
              <w:rPr>
                <w:ins w:id="713" w:author="Jimmy Hartmann" w:date="2009-03-02T08:59:00Z"/>
              </w:rPr>
            </w:pPr>
            <w:ins w:id="712" w:author="Jimmy Hartmann" w:date="2009-03-02T08:59:00Z">
              <w:r>
                <w:rPr/>
              </w:r>
            </w:ins>
          </w:p>
          <w:p>
            <w:pPr>
              <w:pStyle w:val="TableText"/>
              <w:jc w:val="both"/>
              <w:rPr>
                <w:b/>
                <w:b/>
              </w:rPr>
            </w:pPr>
            <w:ins w:id="714" w:author="Jimmy Hartmann" w:date="2009-03-02T08:59: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bl>
    <w:p>
      <w:pPr>
        <w:pStyle w:val="Normal"/>
        <w:rPr>
          <w:del w:id="716" w:author="doatman" w:date="2009-03-16T10:23:00Z"/>
        </w:rPr>
      </w:pPr>
      <w:del w:id="715" w:author="doatman" w:date="2009-03-16T10:23:00Z">
        <w:r>
          <w:rPr/>
        </w:r>
      </w:del>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717" w:author="doatman" w:date="2009-03-16T10:11:00Z">
              <w:r>
                <w:rPr/>
                <w:delText>2.4.2</w:delText>
                <w:tab/>
                <w:delText xml:space="preserve">Assist Transmission Operator with Voltage Issues at Nuclear Power Plant </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718" w:author="doatman" w:date="2009-03-16T10:11: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719" w:author="doatman" w:date="2009-03-16T10:11: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720" w:author="doatman" w:date="2009-03-16T10:11:00Z">
              <w:r>
                <w:rPr>
                  <w:b/>
                  <w:bCs/>
                </w:rPr>
                <w:delText>NOTE:</w:delText>
              </w:r>
            </w:del>
            <w:del w:id="721" w:author="doatman" w:date="2009-03-16T10:11:00Z">
              <w:r>
                <w:rPr/>
                <w:delText xml:space="preserve">  </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722" w:author="doatman" w:date="2009-03-16T10:11:00Z">
              <w:r>
                <w:rPr/>
                <w:delText xml:space="preserve">ERCOT and TSPs shall maintain the switchyard voltage at each operating nuclear power plant at a nominal value that does </w:delText>
              </w:r>
            </w:del>
            <w:del w:id="723" w:author="doatman" w:date="2009-03-16T10:11:00Z">
              <w:r>
                <w:rPr>
                  <w:u w:val="single"/>
                </w:rPr>
                <w:delText>not</w:delText>
              </w:r>
            </w:del>
            <w:del w:id="724" w:author="doatman" w:date="2009-03-16T10:11:00Z">
              <w:r>
                <w:rPr/>
                <w:delText xml:space="preserve"> violate its licensing basis with the Nuclear Regulatory Commission.</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725" w:author="doatman" w:date="2009-03-16T10:11: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728" w:author="doatman" w:date="2009-03-16T10:11:00Z"/>
              </w:rPr>
            </w:pPr>
            <w:del w:id="726" w:author="doatman" w:date="2009-03-16T10:11:00Z">
              <w:r>
                <w:rPr>
                  <w:u w:val="single"/>
                </w:rPr>
                <w:delText>WHEN</w:delText>
              </w:r>
            </w:del>
            <w:del w:id="727" w:author="doatman" w:date="2009-03-16T10:11:00Z">
              <w:r>
                <w:rPr/>
                <w:delText xml:space="preserve"> notified by a Transmission Operator of an issue with the switchyard voltage at the South Texas Project or Comanche Peak, ENSURE voltage remains within the following limits:</w:delText>
              </w:r>
            </w:del>
          </w:p>
          <w:p>
            <w:pPr>
              <w:pStyle w:val="TableText"/>
              <w:jc w:val="both"/>
              <w:rPr>
                <w:del w:id="730" w:author="doatman" w:date="2009-03-16T10:11:00Z"/>
              </w:rPr>
            </w:pPr>
            <w:del w:id="729" w:author="doatman" w:date="2009-03-16T10:11:00Z">
              <w:r>
                <w:rPr/>
              </w:r>
            </w:del>
          </w:p>
          <w:p>
            <w:pPr>
              <w:pStyle w:val="TableText"/>
              <w:jc w:val="both"/>
              <w:rPr/>
            </w:pPr>
            <w:r>
              <w:rPr/>
              <w:t>For Comanche Peak</w:t>
            </w:r>
          </w:p>
          <w:tbl>
            <w:tblPr>
              <w:tblW w:w="4254" w:type="dxa"/>
              <w:jc w:val="left"/>
              <w:tblInd w:w="0" w:type="dxa"/>
              <w:tblLayout w:type="fixed"/>
              <w:tblCellMar>
                <w:top w:w="0" w:type="dxa"/>
                <w:left w:w="108" w:type="dxa"/>
                <w:bottom w:w="0" w:type="dxa"/>
                <w:right w:w="108" w:type="dxa"/>
              </w:tblCellMar>
            </w:tblPr>
            <w:tblGrid>
              <w:gridCol w:w="2310"/>
              <w:gridCol w:w="972"/>
              <w:gridCol w:w="972"/>
            </w:tblGrid>
            <w:tr>
              <w:trPr/>
              <w:tc>
                <w:tcPr>
                  <w:tcW w:w="2310" w:type="dxa"/>
                  <w:tcBorders>
                    <w:top w:val="single" w:sz="4" w:space="0" w:color="000000"/>
                    <w:left w:val="single" w:sz="4" w:space="0" w:color="000000"/>
                    <w:bottom w:val="single" w:sz="4" w:space="0" w:color="000000"/>
                    <w:right w:val="single" w:sz="4" w:space="0" w:color="000000"/>
                  </w:tcBorders>
                </w:tcPr>
                <w:p>
                  <w:pPr>
                    <w:pStyle w:val="Heading6"/>
                    <w:jc w:val="both"/>
                    <w:rPr/>
                  </w:pPr>
                  <w:del w:id="731" w:author="doatman" w:date="2009-03-16T10:11:00Z">
                    <w:r>
                      <w:rPr/>
                      <w:delText>System</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del w:id="732" w:author="doatman" w:date="2009-03-16T10:11:00Z">
                    <w:r>
                      <w:rPr>
                        <w:b/>
                        <w:bCs/>
                      </w:rPr>
                      <w:delText>345 kV</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del w:id="733" w:author="doatman" w:date="2009-03-16T10:11:00Z">
                    <w:r>
                      <w:rPr>
                        <w:b/>
                        <w:bCs/>
                      </w:rPr>
                      <w:delText>138kV</w:delText>
                    </w:r>
                  </w:del>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34" w:author="doatman" w:date="2009-03-16T10:11:00Z">
                    <w:r>
                      <w:rPr/>
                      <w:delText>Nominal Voltage</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35" w:author="doatman" w:date="2009-03-16T10:11:00Z">
                    <w:r>
                      <w:rPr/>
                      <w:delText>352 kV</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36" w:author="doatman" w:date="2009-03-16T10:11:00Z">
                    <w:r>
                      <w:rPr/>
                      <w:delText>141</w:delText>
                    </w:r>
                  </w:del>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37" w:author="doatman" w:date="2009-03-16T10:11:00Z">
                    <w:r>
                      <w:rPr/>
                      <w:delText>Tolerance</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38" w:author="doatman" w:date="2009-03-16T10:11:00Z">
                    <w:r>
                      <w:rPr/>
                      <w:delText>+2.56% or –3.40%</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del w:id="740" w:author="doatman" w:date="2009-03-16T10:11:00Z"/>
                    </w:rPr>
                  </w:pPr>
                  <w:del w:id="739" w:author="doatman" w:date="2009-03-16T10:11:00Z">
                    <w:r>
                      <w:rPr/>
                      <w:delText xml:space="preserve">+2.13% or </w:delText>
                    </w:r>
                  </w:del>
                </w:p>
                <w:p>
                  <w:pPr>
                    <w:pStyle w:val="Normal"/>
                    <w:numPr>
                      <w:ilvl w:val="0"/>
                      <w:numId w:val="0"/>
                    </w:numPr>
                    <w:jc w:val="both"/>
                    <w:outlineLvl w:val="0"/>
                    <w:rPr/>
                  </w:pPr>
                  <w:del w:id="741" w:author="doatman" w:date="2009-03-16T10:11:00Z">
                    <w:r>
                      <w:rPr/>
                      <w:delText>-4.26%</w:delText>
                    </w:r>
                  </w:del>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42" w:author="doatman" w:date="2009-03-16T10:11:00Z">
                    <w:r>
                      <w:rPr/>
                      <w:delText>Maximum Voltage</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43" w:author="doatman" w:date="2009-03-16T10:11:00Z">
                    <w:r>
                      <w:rPr/>
                      <w:delText>361 kV</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44" w:author="doatman" w:date="2009-03-16T10:11:00Z">
                    <w:r>
                      <w:rPr/>
                      <w:delText>144</w:delText>
                    </w:r>
                  </w:del>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45" w:author="doatman" w:date="2009-03-16T10:11:00Z">
                    <w:r>
                      <w:rPr/>
                      <w:delText>Minimum Voltage</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46" w:author="doatman" w:date="2009-03-16T10:11:00Z">
                    <w:r>
                      <w:rPr/>
                      <w:delText>340 kV</w:delText>
                    </w:r>
                  </w:del>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47" w:author="doatman" w:date="2009-03-16T10:11:00Z">
                    <w:r>
                      <w:rPr/>
                      <w:delText>135</w:delText>
                    </w:r>
                  </w:del>
                </w:p>
              </w:tc>
            </w:tr>
          </w:tbl>
          <w:p>
            <w:pPr>
              <w:pStyle w:val="TableText"/>
              <w:jc w:val="both"/>
              <w:rPr>
                <w:del w:id="749" w:author="doatman" w:date="2009-03-16T10:11:00Z"/>
              </w:rPr>
            </w:pPr>
            <w:del w:id="748" w:author="doatman" w:date="2009-03-16T10:11:00Z">
              <w:r>
                <w:rPr/>
              </w:r>
            </w:del>
          </w:p>
          <w:p>
            <w:pPr>
              <w:pStyle w:val="TableText"/>
              <w:jc w:val="both"/>
              <w:rPr/>
            </w:pPr>
            <w:del w:id="750" w:author="doatman" w:date="2009-03-16T10:11:00Z">
              <w:r>
                <w:rPr/>
                <w:delText>For South Texas Project</w:delText>
              </w:r>
            </w:del>
          </w:p>
          <w:tbl>
            <w:tblPr>
              <w:tblW w:w="4260" w:type="dxa"/>
              <w:jc w:val="left"/>
              <w:tblInd w:w="0" w:type="dxa"/>
              <w:tblLayout w:type="fixed"/>
              <w:tblCellMar>
                <w:top w:w="0" w:type="dxa"/>
                <w:left w:w="108" w:type="dxa"/>
                <w:bottom w:w="0" w:type="dxa"/>
                <w:right w:w="108" w:type="dxa"/>
              </w:tblCellMar>
            </w:tblPr>
            <w:tblGrid>
              <w:gridCol w:w="2310"/>
              <w:gridCol w:w="1950"/>
            </w:tblGrid>
            <w:tr>
              <w:trPr/>
              <w:tc>
                <w:tcPr>
                  <w:tcW w:w="2310" w:type="dxa"/>
                  <w:tcBorders>
                    <w:top w:val="single" w:sz="4" w:space="0" w:color="000000"/>
                    <w:left w:val="single" w:sz="4" w:space="0" w:color="000000"/>
                    <w:bottom w:val="single" w:sz="4" w:space="0" w:color="000000"/>
                    <w:right w:val="single" w:sz="4" w:space="0" w:color="000000"/>
                  </w:tcBorders>
                </w:tcPr>
                <w:p>
                  <w:pPr>
                    <w:pStyle w:val="Heading6"/>
                    <w:jc w:val="both"/>
                    <w:rPr/>
                  </w:pPr>
                  <w:del w:id="751" w:author="doatman" w:date="2009-03-16T10:11:00Z">
                    <w:r>
                      <w:rPr/>
                      <w:delText>System</w:delText>
                    </w:r>
                  </w:del>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del w:id="752" w:author="doatman" w:date="2009-03-16T10:11:00Z">
                    <w:r>
                      <w:rPr>
                        <w:b/>
                        <w:bCs/>
                      </w:rPr>
                      <w:delText>345 kV</w:delText>
                    </w:r>
                  </w:del>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53" w:author="doatman" w:date="2009-03-16T10:11:00Z">
                    <w:r>
                      <w:rPr/>
                      <w:delText>Nominal Voltage</w:delText>
                    </w:r>
                  </w:del>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54" w:author="doatman" w:date="2009-03-16T10:11:00Z">
                    <w:r>
                      <w:rPr/>
                      <w:delText>362.25 kV</w:delText>
                    </w:r>
                  </w:del>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55" w:author="doatman" w:date="2009-03-16T10:11:00Z">
                    <w:r>
                      <w:rPr/>
                      <w:delText>Tolerance</w:delText>
                    </w:r>
                  </w:del>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56" w:author="doatman" w:date="2009-03-16T10:11:00Z">
                    <w:r>
                      <w:rPr/>
                      <w:delText>+2% or -4%</w:delText>
                    </w:r>
                  </w:del>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57" w:author="doatman" w:date="2009-03-16T10:11:00Z">
                    <w:r>
                      <w:rPr/>
                      <w:delText>Maximum Voltage</w:delText>
                    </w:r>
                  </w:del>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58" w:author="doatman" w:date="2009-03-16T10:11:00Z">
                    <w:r>
                      <w:rPr/>
                      <w:delText>369.5kV</w:delText>
                    </w:r>
                  </w:del>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59" w:author="doatman" w:date="2009-03-16T10:11:00Z">
                    <w:r>
                      <w:rPr/>
                      <w:delText>Minimum Voltage</w:delText>
                    </w:r>
                  </w:del>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del w:id="760" w:author="doatman" w:date="2009-03-16T10:11:00Z">
                    <w:r>
                      <w:rPr/>
                      <w:delText>347.8kV</w:delText>
                    </w:r>
                  </w:del>
                </w:p>
              </w:tc>
            </w:tr>
          </w:tbl>
          <w:p>
            <w:pPr>
              <w:pStyle w:val="TableText"/>
              <w:jc w:val="both"/>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761" w:author="doatman" w:date="2009-03-16T10:11:00Z">
              <w:r>
                <w:rPr>
                  <w:u w:val="single"/>
                </w:rPr>
                <w:delText>IF</w:delText>
              </w:r>
            </w:del>
            <w:del w:id="762" w:author="doatman" w:date="2009-03-16T10:11:00Z">
              <w:r>
                <w:rPr/>
                <w:delText xml:space="preserve"> voltage exceeds maximum or minimum </w:delText>
              </w:r>
            </w:del>
            <w:del w:id="763" w:author="doatman" w:date="2009-03-16T10:11:00Z">
              <w:r>
                <w:rPr>
                  <w:u w:val="single"/>
                </w:rPr>
                <w:delText>THEN</w:delText>
              </w:r>
            </w:del>
            <w:del w:id="764" w:author="doatman" w:date="2009-03-16T10:11:00Z">
              <w:r>
                <w:rPr/>
                <w:delText xml:space="preserve"> COORDINATE with the Transmission Operator and QSE and DIRECT appropriate voltage control action.</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765" w:author="doatman" w:date="2009-03-16T10:11:00Z">
              <w:r>
                <w:rPr>
                  <w:b/>
                  <w:bCs/>
                </w:rPr>
                <w:delText>NOTE:</w:delText>
              </w:r>
            </w:del>
            <w:del w:id="766" w:author="doatman" w:date="2009-03-16T10:11:00Z">
              <w:r>
                <w:rPr/>
                <w:delText xml:space="preserve">  </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del w:id="768" w:author="doatman" w:date="2009-03-16T10:11:00Z"/>
              </w:rPr>
            </w:pPr>
            <w:del w:id="767" w:author="doatman" w:date="2009-03-16T10:11:00Z">
              <w:r>
                <w:rPr/>
                <w:delText>Calaveras (Spruce, Von Rosenberg, etc), DOW, WAP, are points at which generation voltage adjustments can be expected to impact control of STP voltage.</w:delText>
              </w:r>
            </w:del>
          </w:p>
          <w:p>
            <w:pPr>
              <w:pStyle w:val="TableText"/>
              <w:jc w:val="both"/>
              <w:rPr>
                <w:del w:id="770" w:author="doatman" w:date="2009-03-16T10:11:00Z"/>
              </w:rPr>
            </w:pPr>
            <w:del w:id="769" w:author="doatman" w:date="2009-03-16T10:11:00Z">
              <w:r>
                <w:rPr/>
              </w:r>
            </w:del>
          </w:p>
          <w:p>
            <w:pPr>
              <w:pStyle w:val="TableText"/>
              <w:jc w:val="both"/>
              <w:rPr/>
            </w:pPr>
            <w:del w:id="771" w:author="doatman" w:date="2009-03-16T10:11:00Z">
              <w:r>
                <w:rPr/>
                <w:delText>Decordova and Wolf Hollow are points at which generation voltage adjustments can be expected to impact control of Comanche Peak voltage.</w:delText>
              </w:r>
            </w:del>
          </w:p>
        </w:tc>
      </w:tr>
    </w:tbl>
    <w:p>
      <w:pPr>
        <w:pStyle w:val="TableText"/>
        <w:rPr/>
      </w:pPr>
      <w:r>
        <w:rPr/>
      </w:r>
      <w:r>
        <w:br w:type="page"/>
      </w:r>
    </w:p>
    <w:p>
      <w:pPr>
        <w:pStyle w:val="TableText"/>
        <w:rPr/>
      </w:pPr>
      <w:r>
        <w:rPr/>
      </w:r>
    </w:p>
    <w:tbl>
      <w:tblPr>
        <w:tblW w:w="9849" w:type="dxa"/>
        <w:jc w:val="left"/>
        <w:tblInd w:w="-137" w:type="dxa"/>
        <w:tblLayout w:type="fixed"/>
        <w:tblCellMar>
          <w:top w:w="115" w:type="dxa"/>
          <w:left w:w="115" w:type="dxa"/>
          <w:bottom w:w="115" w:type="dxa"/>
          <w:right w:w="115" w:type="dxa"/>
        </w:tblCellMar>
      </w:tblPr>
      <w:tblGrid>
        <w:gridCol w:w="1430"/>
        <w:gridCol w:w="8419"/>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del w:id="772" w:author="doatman" w:date="2009-03-16T10:11:00Z">
              <w:r>
                <w:rPr/>
                <w:delText>2.4.3</w:delText>
                <w:tab/>
                <w:delText xml:space="preserve">Voltage Security Assessment Tool (VSAT) </w:delText>
              </w:r>
            </w:del>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del w:id="773" w:author="doatman" w:date="2009-03-16T10:11:00Z">
              <w:r>
                <w:rPr/>
                <w:delText>Step #</w:delText>
              </w:r>
            </w:del>
          </w:p>
        </w:tc>
        <w:tc>
          <w:tcPr>
            <w:tcW w:w="8419" w:type="dxa"/>
            <w:tcBorders>
              <w:top w:val="single" w:sz="2" w:space="0" w:color="000000"/>
              <w:left w:val="single" w:sz="2" w:space="0" w:color="000000"/>
              <w:bottom w:val="single" w:sz="2" w:space="0" w:color="000000"/>
              <w:right w:val="double" w:sz="6" w:space="0" w:color="000000"/>
            </w:tcBorders>
          </w:tcPr>
          <w:p>
            <w:pPr>
              <w:pStyle w:val="Heading6"/>
              <w:rPr/>
            </w:pPr>
            <w:del w:id="774" w:author="doatman" w:date="2009-03-16T10:11:00Z">
              <w:r>
                <w:rPr/>
                <w:delText>Procedural Steps</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775" w:author="doatman" w:date="2009-03-16T10:11:00Z">
              <w:r>
                <w:rPr>
                  <w:b/>
                </w:rPr>
                <w:delText>PURPOSE:</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del w:id="776" w:author="doatman" w:date="2009-03-16T10:11:00Z">
              <w:r>
                <w:rPr/>
                <w:delText>To monitor system conditions and to prevent voltage collapse.</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777" w:author="doatman" w:date="2009-03-16T10:11:00Z">
              <w:r>
                <w:rPr>
                  <w:b/>
                </w:rPr>
                <w:delText>NOTE:</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del w:id="778" w:author="doatman" w:date="2009-03-16T10:11:00Z">
              <w:r>
                <w:rPr/>
                <w:delText>VSAT should be checked at least every hour, or more frequently as necessary.</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779" w:author="doatman" w:date="2009-03-16T10:11:00Z">
              <w:r>
                <w:rPr>
                  <w:b/>
                </w:rPr>
                <w:delText>NOTE:</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del w:id="780" w:author="doatman" w:date="2009-03-16T10:11:00Z">
              <w:r>
                <w:rPr/>
                <w:delText>To contact VSAT support, check the board in the back of TCC for the on-call personnel.</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781" w:author="doatman" w:date="2009-03-16T10:11:00Z">
              <w:r>
                <w:rPr/>
                <w:delText>1</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rPr>
                <w:del w:id="783" w:author="doatman" w:date="2009-03-16T10:11:00Z"/>
              </w:rPr>
            </w:pPr>
            <w:del w:id="782" w:author="doatman" w:date="2009-03-16T10:11:00Z">
              <w:r>
                <w:rPr/>
                <w:delText>Determine if VSAT has run in the last 80 minutes.</w:delText>
              </w:r>
            </w:del>
          </w:p>
          <w:p>
            <w:pPr>
              <w:pStyle w:val="TableText"/>
              <w:rPr>
                <w:sz w:val="16"/>
                <w:szCs w:val="16"/>
                <w:del w:id="785" w:author="doatman" w:date="2009-03-16T10:11:00Z"/>
              </w:rPr>
            </w:pPr>
            <w:del w:id="784" w:author="doatman" w:date="2009-03-16T10:11:00Z">
              <w:r>
                <w:rPr>
                  <w:sz w:val="16"/>
                  <w:szCs w:val="16"/>
                </w:rPr>
              </w:r>
            </w:del>
          </w:p>
          <w:p>
            <w:pPr>
              <w:pStyle w:val="TableText"/>
              <w:rPr>
                <w:i/>
                <w:i/>
                <w:del w:id="788" w:author="doatman" w:date="2009-03-16T10:11:00Z"/>
              </w:rPr>
            </w:pPr>
            <w:del w:id="786" w:author="doatman" w:date="2009-03-16T10:11:00Z">
              <w:r>
                <w:rPr>
                  <w:b/>
                </w:rPr>
                <w:delText xml:space="preserve">Reference Display:  </w:delText>
              </w:r>
            </w:del>
            <w:del w:id="787" w:author="doatman" w:date="2009-03-16T10:11:00Z">
              <w:r>
                <w:rPr/>
                <w:delText>Network Online Sequence</w:delText>
              </w:r>
            </w:del>
          </w:p>
          <w:p>
            <w:pPr>
              <w:pStyle w:val="TableText"/>
              <w:rPr>
                <w:b/>
                <w:b/>
                <w:del w:id="790" w:author="doatman" w:date="2009-03-16T10:11:00Z"/>
              </w:rPr>
            </w:pPr>
            <w:del w:id="789" w:author="doatman" w:date="2009-03-16T10:11:00Z">
              <w:r>
                <w:rPr>
                  <w:b/>
                </w:rPr>
                <w:delText xml:space="preserve">            </w:delText>
              </w:r>
            </w:del>
          </w:p>
          <w:p>
            <w:pPr>
              <w:pStyle w:val="TableText"/>
              <w:numPr>
                <w:ilvl w:val="0"/>
                <w:numId w:val="45"/>
              </w:numPr>
              <w:rPr>
                <w:del w:id="792" w:author="doatman" w:date="2009-03-16T10:11:00Z"/>
              </w:rPr>
            </w:pPr>
            <w:del w:id="791" w:author="doatman" w:date="2009-03-16T10:11:00Z">
              <w:r>
                <w:rPr/>
                <w:delText>If VSAT has not run in the last 80 minutes, contact VSAT support.</w:delText>
              </w:r>
            </w:del>
          </w:p>
          <w:p>
            <w:pPr>
              <w:pStyle w:val="TableText"/>
              <w:numPr>
                <w:ilvl w:val="0"/>
                <w:numId w:val="47"/>
              </w:numPr>
              <w:rPr>
                <w:del w:id="794" w:author="doatman" w:date="2009-03-16T10:11:00Z"/>
              </w:rPr>
            </w:pPr>
            <w:del w:id="793" w:author="doatman" w:date="2009-03-16T10:11:00Z">
              <w:r>
                <w:rPr/>
                <w:delText>IF a South-Houston or North-Houston 345 kV circuit has a forced outage, manually rerun the whole sequence of RTNET, RTCA and RTDCP (VSA) immediately and proceed to step 2. Otherwise, continue with following steps.</w:delText>
              </w:r>
            </w:del>
          </w:p>
          <w:p>
            <w:pPr>
              <w:pStyle w:val="TableText"/>
              <w:numPr>
                <w:ilvl w:val="0"/>
                <w:numId w:val="47"/>
              </w:numPr>
              <w:rPr>
                <w:del w:id="796" w:author="doatman" w:date="2009-03-16T10:11:00Z"/>
              </w:rPr>
            </w:pPr>
            <w:del w:id="795" w:author="doatman" w:date="2009-03-16T10:11:00Z">
              <w:r>
                <w:rPr/>
                <w:delText>If any of the monitored VSAT scenario results approaches the safety margin listed in the table below, it is suggested to manually rerun the whole sequence of RTNET, RTCA and RTDCP (VSA) more frequently than the periodic scheduled VSAT run and proceed to step 2. Otherwise, continue with the following steps.</w:delText>
              </w:r>
            </w:del>
          </w:p>
          <w:p>
            <w:pPr>
              <w:pStyle w:val="TableText"/>
              <w:jc w:val="center"/>
              <w:rPr/>
            </w:pPr>
            <w:r>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del w:id="797" w:author="doatman" w:date="2009-03-16T10:11:00Z">
                    <w:r>
                      <w:rPr>
                        <w:b/>
                      </w:rPr>
                      <w:delText>Safety Margin Table</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del w:id="798" w:author="doatman" w:date="2009-03-16T10:11:00Z">
                    <w:r>
                      <w:rPr>
                        <w:b/>
                      </w:rPr>
                      <w:delText>Scenario Name</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del w:id="799" w:author="doatman" w:date="2009-03-16T10:11:00Z">
                    <w:r>
                      <w:rPr>
                        <w:b/>
                      </w:rPr>
                      <w:delText>Safety Margin</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00" w:author="doatman" w:date="2009-03-16T10:11:00Z">
                    <w:r>
                      <w:rPr/>
                      <w:delText>O-CORP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01" w:author="doatman" w:date="2009-03-16T10:11:00Z">
                    <w:r>
                      <w:rPr/>
                      <w:delText>75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02" w:author="doatman" w:date="2009-03-16T10:11:00Z">
                    <w:r>
                      <w:rPr/>
                      <w:delText>O-HOUS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03"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04" w:author="doatman" w:date="2009-03-16T10:11:00Z">
                    <w:r>
                      <w:rPr/>
                      <w:delText>O-DFW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05"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06" w:author="doatman" w:date="2009-03-16T10:11:00Z">
                    <w:r>
                      <w:rPr/>
                      <w:delText>S-H_G</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07"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08" w:author="doatman" w:date="2009-03-16T10:11:00Z">
                    <w:r>
                      <w:rPr/>
                      <w:delText>S-H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09"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10" w:author="doatman" w:date="2009-03-16T10:11:00Z">
                    <w:r>
                      <w:rPr/>
                      <w:delText>N-H_G</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11"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12" w:author="doatman" w:date="2009-03-16T10:11:00Z">
                    <w:r>
                      <w:rPr/>
                      <w:delText>N-H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13"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14" w:author="doatman" w:date="2009-03-16T10:11:00Z">
                    <w:r>
                      <w:rPr/>
                      <w:delText>O-VALL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15" w:author="doatman" w:date="2009-03-16T10:11:00Z">
                    <w:r>
                      <w:rPr/>
                      <w:delText>75MW</w:delText>
                    </w:r>
                  </w:del>
                </w:p>
              </w:tc>
            </w:tr>
          </w:tbl>
          <w:p>
            <w:pPr>
              <w:pStyle w:val="TableText"/>
              <w:jc w:val="both"/>
              <w:rPr/>
            </w:pPr>
            <w:r>
              <w:rPr/>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816" w:author="doatman" w:date="2009-03-16T10:11:00Z">
              <w:r>
                <w:rPr/>
                <w:delText>2</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del w:id="818" w:author="doatman" w:date="2009-03-16T10:11:00Z"/>
              </w:rPr>
            </w:pPr>
            <w:del w:id="817" w:author="doatman" w:date="2009-03-16T10:11:00Z">
              <w:r>
                <w:rPr/>
                <w:delText>Confirm that VSAT is indicating either “Normal” or “Pending” status.</w:delText>
              </w:r>
            </w:del>
          </w:p>
          <w:p>
            <w:pPr>
              <w:pStyle w:val="TableText"/>
              <w:jc w:val="both"/>
              <w:rPr>
                <w:sz w:val="16"/>
                <w:szCs w:val="16"/>
                <w:del w:id="820" w:author="doatman" w:date="2009-03-16T10:11:00Z"/>
              </w:rPr>
            </w:pPr>
            <w:del w:id="819" w:author="doatman" w:date="2009-03-16T10:11:00Z">
              <w:r>
                <w:rPr>
                  <w:sz w:val="16"/>
                  <w:szCs w:val="16"/>
                </w:rPr>
              </w:r>
            </w:del>
          </w:p>
          <w:p>
            <w:pPr>
              <w:pStyle w:val="TableText"/>
              <w:jc w:val="both"/>
              <w:rPr>
                <w:del w:id="823" w:author="doatman" w:date="2009-03-16T10:11:00Z"/>
              </w:rPr>
            </w:pPr>
            <w:del w:id="821" w:author="doatman" w:date="2009-03-16T10:11:00Z">
              <w:r>
                <w:rPr>
                  <w:b/>
                </w:rPr>
                <w:delText>NOTE:</w:delText>
              </w:r>
            </w:del>
            <w:del w:id="822" w:author="doatman" w:date="2009-03-16T10:11:00Z">
              <w:r>
                <w:rPr/>
                <w:delText xml:space="preserve">  If VSAT is indicating “Abnormal”, “Unavailable”, or “Partial” status, contact VSAT support. </w:delText>
              </w:r>
            </w:del>
          </w:p>
          <w:p>
            <w:pPr>
              <w:pStyle w:val="TableText"/>
              <w:jc w:val="both"/>
              <w:rPr>
                <w:sz w:val="16"/>
                <w:szCs w:val="16"/>
                <w:del w:id="825" w:author="doatman" w:date="2009-03-16T10:11:00Z"/>
              </w:rPr>
            </w:pPr>
            <w:del w:id="824" w:author="doatman" w:date="2009-03-16T10:11:00Z">
              <w:r>
                <w:rPr>
                  <w:sz w:val="16"/>
                  <w:szCs w:val="16"/>
                </w:rPr>
              </w:r>
            </w:del>
          </w:p>
          <w:p>
            <w:pPr>
              <w:pStyle w:val="TableText"/>
              <w:jc w:val="both"/>
              <w:rPr/>
            </w:pPr>
            <w:del w:id="826" w:author="doatman" w:date="2009-03-16T10:11:00Z">
              <w:r>
                <w:rPr>
                  <w:b/>
                </w:rPr>
                <w:delText xml:space="preserve">Reference Display: </w:delText>
              </w:r>
            </w:del>
            <w:del w:id="827" w:author="doatman" w:date="2009-03-16T10:11:00Z">
              <w:r>
                <w:rPr/>
                <w:delText xml:space="preserve"> Network Online Sequence</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828" w:author="doatman" w:date="2009-03-16T10:11:00Z">
              <w:r>
                <w:rPr/>
                <w:delText>3</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del w:id="830" w:author="doatman" w:date="2009-03-16T10:11:00Z"/>
              </w:rPr>
            </w:pPr>
            <w:del w:id="829" w:author="doatman" w:date="2009-03-16T10:11:00Z">
              <w:r>
                <w:rPr/>
                <w:delText>With VSAT in “Normal” status, determine if it indicates “Voltage Collapse.”</w:delText>
              </w:r>
            </w:del>
          </w:p>
          <w:p>
            <w:pPr>
              <w:pStyle w:val="TableText"/>
              <w:jc w:val="both"/>
              <w:rPr>
                <w:sz w:val="16"/>
                <w:szCs w:val="16"/>
                <w:del w:id="832" w:author="doatman" w:date="2009-03-16T10:11:00Z"/>
              </w:rPr>
            </w:pPr>
            <w:del w:id="831" w:author="doatman" w:date="2009-03-16T10:11:00Z">
              <w:r>
                <w:rPr>
                  <w:sz w:val="16"/>
                  <w:szCs w:val="16"/>
                </w:rPr>
              </w:r>
            </w:del>
          </w:p>
          <w:p>
            <w:pPr>
              <w:pStyle w:val="TableText"/>
              <w:jc w:val="both"/>
              <w:rPr/>
            </w:pPr>
            <w:del w:id="833" w:author="doatman" w:date="2009-03-16T10:11:00Z">
              <w:r>
                <w:rPr>
                  <w:b/>
                </w:rPr>
                <w:delText>Reference Display:</w:delText>
              </w:r>
            </w:del>
            <w:del w:id="834" w:author="doatman" w:date="2009-03-16T10:11:00Z">
              <w:r>
                <w:rPr/>
                <w:delText xml:space="preserve">  VSAT Results Page</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835" w:author="doatman" w:date="2009-03-16T10:11:00Z">
              <w:r>
                <w:rPr>
                  <w:b/>
                </w:rPr>
                <w:delText>NOTE:</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del w:id="836" w:author="doatman" w:date="2009-03-16T10:11:00Z">
              <w:r>
                <w:rPr/>
                <w:delText>If one of the Comanche Peak units is forced or planned to be offline, there must be at least two sizeable DFW area units online at all times (along with the one Comanche Peak unit online).</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837" w:author="doatman" w:date="2009-03-16T10:11:00Z">
              <w:r>
                <w:rPr>
                  <w:b/>
                </w:rPr>
                <w:delText>NOTE:</w:delText>
              </w:r>
            </w:del>
            <w:del w:id="838" w:author="doatman" w:date="2009-03-16T10:11:00Z">
              <w:r>
                <w:rPr/>
                <w:delText xml:space="preserve">  </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del w:id="839" w:author="doatman" w:date="2009-03-16T10:11:00Z">
              <w:r>
                <w:rPr/>
                <w:delText>If VSAT does not indicate “Voltage Collapse”, no further action is required.</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840" w:author="doatman" w:date="2009-03-16T10:11:00Z">
              <w:r>
                <w:rPr/>
                <w:delText>4</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rPr>
                <w:del w:id="842" w:author="doatman" w:date="2009-03-16T10:11:00Z"/>
              </w:rPr>
            </w:pPr>
            <w:del w:id="841" w:author="doatman" w:date="2009-03-16T10:11:00Z">
              <w:r>
                <w:rPr/>
                <w:delText>Determine if the Extra-Interface Limit pre-contingency value is less than the safety margin value located in the table below.</w:delText>
              </w:r>
            </w:del>
          </w:p>
          <w:p>
            <w:pPr>
              <w:pStyle w:val="TableText"/>
              <w:rPr>
                <w:sz w:val="16"/>
                <w:szCs w:val="16"/>
                <w:del w:id="844" w:author="doatman" w:date="2009-03-16T10:11:00Z"/>
              </w:rPr>
            </w:pPr>
            <w:del w:id="843" w:author="doatman" w:date="2009-03-16T10:11:00Z">
              <w:r>
                <w:rPr>
                  <w:sz w:val="16"/>
                  <w:szCs w:val="16"/>
                </w:rPr>
              </w:r>
            </w:del>
          </w:p>
          <w:p>
            <w:pPr>
              <w:pStyle w:val="TableText"/>
              <w:rPr>
                <w:del w:id="847" w:author="doatman" w:date="2009-03-16T10:11:00Z"/>
              </w:rPr>
            </w:pPr>
            <w:del w:id="845" w:author="doatman" w:date="2009-03-16T10:11:00Z">
              <w:r>
                <w:rPr>
                  <w:b/>
                </w:rPr>
                <w:delText xml:space="preserve">Reference Display:  </w:delText>
              </w:r>
            </w:del>
            <w:del w:id="846" w:author="doatman" w:date="2009-03-16T10:11:00Z">
              <w:r>
                <w:rPr/>
                <w:delText>Click “Details” button on VSAT Results Page</w:delText>
              </w:r>
            </w:del>
          </w:p>
          <w:p>
            <w:pPr>
              <w:pStyle w:val="TableText"/>
              <w:rPr>
                <w:sz w:val="16"/>
                <w:szCs w:val="16"/>
              </w:rPr>
            </w:pPr>
            <w:r>
              <w:rPr>
                <w:sz w:val="16"/>
                <w:szCs w:val="16"/>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del w:id="848" w:author="doatman" w:date="2009-03-16T10:11:00Z">
                    <w:r>
                      <w:rPr>
                        <w:b/>
                      </w:rPr>
                      <w:delText>Safety Margin Table</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del w:id="849" w:author="doatman" w:date="2009-03-16T10:11:00Z">
                    <w:r>
                      <w:rPr>
                        <w:b/>
                      </w:rPr>
                      <w:delText>Scenario Name</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del w:id="850" w:author="doatman" w:date="2009-03-16T10:11:00Z">
                    <w:r>
                      <w:rPr>
                        <w:b/>
                      </w:rPr>
                      <w:delText>Safety Margin</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51" w:author="doatman" w:date="2009-03-16T10:11:00Z">
                    <w:r>
                      <w:rPr/>
                      <w:delText>O-CORP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52" w:author="doatman" w:date="2009-03-16T10:11:00Z">
                    <w:r>
                      <w:rPr/>
                      <w:delText>75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53" w:author="doatman" w:date="2009-03-16T10:11:00Z">
                    <w:r>
                      <w:rPr/>
                      <w:delText>O-HOUS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54"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55" w:author="doatman" w:date="2009-03-16T10:11:00Z">
                    <w:r>
                      <w:rPr/>
                      <w:delText>O-DFW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56"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57" w:author="doatman" w:date="2009-03-16T10:11:00Z">
                    <w:r>
                      <w:rPr/>
                      <w:delText>S-H_G</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58"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59" w:author="doatman" w:date="2009-03-16T10:11:00Z">
                    <w:r>
                      <w:rPr/>
                      <w:delText>S-H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60"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61" w:author="doatman" w:date="2009-03-16T10:11:00Z">
                    <w:r>
                      <w:rPr/>
                      <w:delText>N-H_G</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62"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63" w:author="doatman" w:date="2009-03-16T10:11:00Z">
                    <w:r>
                      <w:rPr/>
                      <w:delText>N-H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64"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65" w:author="doatman" w:date="2009-03-16T10:11:00Z">
                    <w:r>
                      <w:rPr/>
                      <w:delText>O-VALL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866" w:author="doatman" w:date="2009-03-16T10:11:00Z">
                    <w:r>
                      <w:rPr/>
                      <w:delText>75MW</w:delText>
                    </w:r>
                  </w:del>
                </w:p>
              </w:tc>
            </w:tr>
          </w:tbl>
          <w:p>
            <w:pPr>
              <w:pStyle w:val="TableText"/>
              <w:jc w:val="both"/>
              <w:rPr>
                <w:b/>
                <w:b/>
                <w:del w:id="868" w:author="doatman" w:date="2009-03-16T10:11:00Z"/>
              </w:rPr>
            </w:pPr>
            <w:del w:id="867" w:author="doatman" w:date="2009-03-16T10:11:00Z">
              <w:r>
                <w:rPr>
                  <w:b/>
                </w:rPr>
              </w:r>
            </w:del>
          </w:p>
          <w:p>
            <w:pPr>
              <w:pStyle w:val="TableText"/>
              <w:jc w:val="both"/>
              <w:rPr/>
            </w:pPr>
            <w:del w:id="869" w:author="doatman" w:date="2009-03-16T10:11:00Z">
              <w:r>
                <w:rPr/>
                <w:delText>If it is not less than the safety margin value, no further action is required.</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870" w:author="doatman" w:date="2009-03-16T10:11:00Z">
              <w:r>
                <w:rPr/>
                <w:delText>5</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del w:id="872" w:author="doatman" w:date="2009-03-16T10:11:00Z"/>
              </w:rPr>
            </w:pPr>
            <w:del w:id="871" w:author="doatman" w:date="2009-03-16T10:11:00Z">
              <w:r>
                <w:rPr/>
                <w:delText xml:space="preserve">Check to see if the same contingency is unsolved in RTCA. </w:delText>
              </w:r>
            </w:del>
          </w:p>
          <w:p>
            <w:pPr>
              <w:pStyle w:val="TableText"/>
              <w:jc w:val="both"/>
              <w:rPr>
                <w:del w:id="874" w:author="doatman" w:date="2009-03-16T10:11:00Z"/>
              </w:rPr>
            </w:pPr>
            <w:del w:id="873" w:author="doatman" w:date="2009-03-16T10:11:00Z">
              <w:r>
                <w:rPr/>
              </w:r>
            </w:del>
          </w:p>
          <w:p>
            <w:pPr>
              <w:pStyle w:val="TableText"/>
              <w:jc w:val="both"/>
              <w:rPr>
                <w:del w:id="877" w:author="doatman" w:date="2009-03-16T10:11:00Z"/>
              </w:rPr>
            </w:pPr>
            <w:del w:id="875" w:author="doatman" w:date="2009-03-16T10:11:00Z">
              <w:r>
                <w:rPr>
                  <w:b/>
                </w:rPr>
                <w:delText xml:space="preserve">Reference Display:  </w:delText>
              </w:r>
            </w:del>
            <w:del w:id="876" w:author="doatman" w:date="2009-03-16T10:11:00Z">
              <w:r>
                <w:rPr/>
                <w:delText>Contingency Analyst Solution Results</w:delText>
              </w:r>
            </w:del>
          </w:p>
          <w:p>
            <w:pPr>
              <w:pStyle w:val="TableText"/>
              <w:jc w:val="both"/>
              <w:rPr>
                <w:del w:id="879" w:author="doatman" w:date="2009-03-16T10:11:00Z"/>
              </w:rPr>
            </w:pPr>
            <w:del w:id="878" w:author="doatman" w:date="2009-03-16T10:11:00Z">
              <w:r>
                <w:rPr/>
              </w:r>
            </w:del>
          </w:p>
          <w:p>
            <w:pPr>
              <w:pStyle w:val="TableText"/>
              <w:jc w:val="both"/>
              <w:rPr>
                <w:del w:id="881" w:author="doatman" w:date="2009-03-16T10:11:00Z"/>
              </w:rPr>
            </w:pPr>
            <w:del w:id="880" w:author="doatman" w:date="2009-03-16T10:11:00Z">
              <w:r>
                <w:rPr/>
                <w:delText xml:space="preserve">If so, call VSAT support and proceed to Step 7. </w:delText>
              </w:r>
            </w:del>
          </w:p>
          <w:p>
            <w:pPr>
              <w:pStyle w:val="TableText"/>
              <w:jc w:val="both"/>
              <w:rPr/>
            </w:pPr>
            <w:del w:id="882" w:author="doatman" w:date="2009-03-16T10:11:00Z">
              <w:r>
                <w:rPr/>
                <w:delText>If not, call VSAT Support for verification and weak bus information.</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883" w:author="doatman" w:date="2009-03-16T10:11:00Z">
              <w:r>
                <w:rPr/>
                <w:delText>6</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del w:id="884" w:author="doatman" w:date="2009-03-16T10:11:00Z">
              <w:r>
                <w:rPr/>
                <w:delText>Determine if VSAT Support has verified the problem is real and they give feedback on weak bus information.  If not, no further action is required.</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885" w:author="doatman" w:date="2009-03-16T10:11:00Z">
              <w:r>
                <w:rPr/>
                <w:delText>7</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del w:id="886" w:author="doatman" w:date="2009-03-16T10:11:00Z">
              <w:r>
                <w:rPr/>
                <w:delText>Once VSAT Support has verified the information, request the TSP in the affected area turn on capacitor banks and turn off reactors near the weak busses.</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887" w:author="doatman" w:date="2009-03-16T10:11:00Z">
              <w:r>
                <w:rPr/>
                <w:delText>8</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del w:id="889" w:author="doatman" w:date="2009-03-16T10:11:00Z"/>
              </w:rPr>
            </w:pPr>
            <w:del w:id="888" w:author="doatman" w:date="2009-03-16T10:11:00Z">
              <w:r>
                <w:rPr/>
                <w:delText>Verify that the TSP complied with the request.  If so, rerun VSAT with new topology then determine if the Extra-Interface Limit pre-contingency is greater than the safety margin value located in the table below.</w:delText>
              </w:r>
            </w:del>
          </w:p>
          <w:p>
            <w:pPr>
              <w:pStyle w:val="TableText"/>
              <w:rPr>
                <w:del w:id="891" w:author="doatman" w:date="2009-03-16T10:11:00Z"/>
              </w:rPr>
            </w:pPr>
            <w:del w:id="890" w:author="doatman" w:date="2009-03-16T10:11:00Z">
              <w:r>
                <w:rPr/>
              </w:r>
            </w:del>
          </w:p>
          <w:p>
            <w:pPr>
              <w:pStyle w:val="TableText"/>
              <w:rPr>
                <w:b/>
                <w:b/>
                <w:del w:id="893" w:author="doatman" w:date="2009-03-16T10:11:00Z"/>
              </w:rPr>
            </w:pPr>
            <w:del w:id="892" w:author="doatman" w:date="2009-03-16T10:11:00Z">
              <w:r>
                <w:rPr>
                  <w:b/>
                </w:rPr>
                <w:delText>Reference Displays:</w:delText>
              </w:r>
            </w:del>
          </w:p>
          <w:p>
            <w:pPr>
              <w:pStyle w:val="TableText"/>
              <w:rPr>
                <w:del w:id="896" w:author="doatman" w:date="2009-03-16T10:11:00Z"/>
              </w:rPr>
            </w:pPr>
            <w:del w:id="894" w:author="doatman" w:date="2009-03-16T10:11:00Z">
              <w:r>
                <w:rPr>
                  <w:b/>
                </w:rPr>
                <w:delText xml:space="preserve">      </w:delText>
              </w:r>
            </w:del>
            <w:del w:id="895" w:author="doatman" w:date="2009-03-16T10:11:00Z">
              <w:r>
                <w:rPr/>
                <w:delText>Network Online Sequence</w:delText>
              </w:r>
            </w:del>
          </w:p>
          <w:p>
            <w:pPr>
              <w:pStyle w:val="TableText"/>
              <w:rPr>
                <w:del w:id="899" w:author="doatman" w:date="2009-03-16T10:11:00Z"/>
              </w:rPr>
            </w:pPr>
            <w:del w:id="897" w:author="doatman" w:date="2009-03-16T10:11:00Z">
              <w:r>
                <w:rPr/>
                <w:delText xml:space="preserve">      </w:delText>
              </w:r>
            </w:del>
            <w:del w:id="898" w:author="doatman" w:date="2009-03-16T10:11:00Z">
              <w:r>
                <w:rPr/>
                <w:delText>VSAT Results Page</w:delText>
              </w:r>
            </w:del>
          </w:p>
          <w:p>
            <w:pPr>
              <w:pStyle w:val="TableText"/>
              <w:rPr>
                <w:del w:id="902" w:author="doatman" w:date="2009-03-16T10:11:00Z"/>
              </w:rPr>
            </w:pPr>
            <w:del w:id="900" w:author="doatman" w:date="2009-03-16T10:11:00Z">
              <w:r>
                <w:rPr/>
                <w:delText xml:space="preserve">      </w:delText>
              </w:r>
            </w:del>
            <w:del w:id="901" w:author="doatman" w:date="2009-03-16T10:11:00Z">
              <w:r>
                <w:rPr/>
                <w:delText xml:space="preserve">Click “Details” button on VSAT Results Page </w:delText>
              </w:r>
            </w:del>
          </w:p>
          <w:p>
            <w:pPr>
              <w:pStyle w:val="TableText"/>
              <w:jc w:val="center"/>
              <w:rPr>
                <w:del w:id="904" w:author="doatman" w:date="2009-03-16T10:11:00Z"/>
              </w:rPr>
            </w:pPr>
            <w:del w:id="903" w:author="doatman" w:date="2009-03-16T10:11:00Z">
              <w:r>
                <w:rPr/>
              </w:r>
            </w:del>
          </w:p>
          <w:p>
            <w:pPr>
              <w:pStyle w:val="TableText"/>
              <w:jc w:val="center"/>
              <w:rPr/>
            </w:pPr>
            <w:r>
              <w:rPr/>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del w:id="905" w:author="doatman" w:date="2009-03-16T10:11:00Z">
                    <w:bookmarkStart w:id="0" w:name="_Hlk122332770"/>
                    <w:bookmarkStart w:id="1" w:name="OLE_LINK2"/>
                    <w:bookmarkStart w:id="2" w:name="OLE_LINK1"/>
                    <w:bookmarkEnd w:id="0"/>
                    <w:bookmarkEnd w:id="1"/>
                    <w:bookmarkEnd w:id="2"/>
                    <w:r>
                      <w:rPr>
                        <w:b/>
                      </w:rPr>
                      <w:delText>Safety Margin Table</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del w:id="906" w:author="doatman" w:date="2009-03-16T10:11:00Z">
                    <w:r>
                      <w:rPr>
                        <w:b/>
                      </w:rPr>
                      <w:delText>Scenario Name</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del w:id="907" w:author="doatman" w:date="2009-03-16T10:11:00Z">
                    <w:r>
                      <w:rPr>
                        <w:b/>
                      </w:rPr>
                      <w:delText>Safety Margin</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08" w:author="doatman" w:date="2009-03-16T10:11:00Z">
                    <w:r>
                      <w:rPr/>
                      <w:delText>O-CORP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09" w:author="doatman" w:date="2009-03-16T10:11:00Z">
                    <w:r>
                      <w:rPr/>
                      <w:delText>75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10" w:author="doatman" w:date="2009-03-16T10:11:00Z">
                    <w:r>
                      <w:rPr/>
                      <w:delText>O-HOUS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11"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12" w:author="doatman" w:date="2009-03-16T10:11:00Z">
                    <w:r>
                      <w:rPr/>
                      <w:delText>O-DFW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13"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14" w:author="doatman" w:date="2009-03-16T10:11:00Z">
                    <w:r>
                      <w:rPr/>
                      <w:delText>S-H_G</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15"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16" w:author="doatman" w:date="2009-03-16T10:11:00Z">
                    <w:r>
                      <w:rPr/>
                      <w:delText>S-H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17"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18" w:author="doatman" w:date="2009-03-16T10:11:00Z">
                    <w:r>
                      <w:rPr/>
                      <w:delText>N-H_G</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19"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20" w:author="doatman" w:date="2009-03-16T10:11:00Z">
                    <w:r>
                      <w:rPr/>
                      <w:delText>N-H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21"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22" w:author="doatman" w:date="2009-03-16T10:11:00Z">
                    <w:r>
                      <w:rPr/>
                      <w:delText>O-VALL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23" w:author="doatman" w:date="2009-03-16T10:11:00Z">
                    <w:r>
                      <w:rPr/>
                      <w:delText>75MW</w:delText>
                    </w:r>
                  </w:del>
                </w:p>
              </w:tc>
            </w:tr>
          </w:tbl>
          <w:p>
            <w:pPr>
              <w:pStyle w:val="TableText"/>
              <w:jc w:val="both"/>
              <w:rPr>
                <w:del w:id="925" w:author="doatman" w:date="2009-03-16T10:11:00Z"/>
              </w:rPr>
            </w:pPr>
            <w:del w:id="924" w:author="doatman" w:date="2009-03-16T10:11:00Z">
              <w:r>
                <w:rPr/>
                <w:delText>If it is greater than the safety margin value, no further action is required.</w:delText>
              </w:r>
            </w:del>
          </w:p>
          <w:p>
            <w:pPr>
              <w:pStyle w:val="TableText"/>
              <w:jc w:val="both"/>
              <w:rPr>
                <w:del w:id="927" w:author="doatman" w:date="2009-03-16T10:11:00Z"/>
              </w:rPr>
            </w:pPr>
            <w:del w:id="926" w:author="doatman" w:date="2009-03-16T10:11:00Z">
              <w:r>
                <w:rPr/>
              </w:r>
            </w:del>
          </w:p>
          <w:p>
            <w:pPr>
              <w:pStyle w:val="TableText"/>
              <w:jc w:val="both"/>
              <w:rPr/>
            </w:pPr>
            <w:del w:id="928" w:author="doatman" w:date="2009-03-16T10:11:00Z">
              <w:r>
                <w:rPr/>
                <w:delText>If not, proceed to step 9.</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929" w:author="doatman" w:date="2009-03-16T10:11:00Z">
              <w:r>
                <w:rPr/>
                <w:delText>9</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del w:id="930" w:author="doatman" w:date="2009-03-16T10:11:00Z">
              <w:r>
                <w:rPr/>
                <w:delText>OOME fast ramp generators to increase generation in weak bus area. If all the online units in the weak bus area are running at maximum capacity, OOMC units that are available but offline (in weak bus area).</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931" w:author="doatman" w:date="2009-03-16T10:11:00Z">
              <w:r>
                <w:rPr/>
                <w:delText>10</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del w:id="933" w:author="doatman" w:date="2009-03-16T10:11:00Z"/>
              </w:rPr>
            </w:pPr>
            <w:del w:id="932" w:author="doatman" w:date="2009-03-16T10:11:00Z">
              <w:r>
                <w:rPr/>
                <w:delText>Rerun VSAT with new information.</w:delText>
              </w:r>
            </w:del>
          </w:p>
          <w:p>
            <w:pPr>
              <w:pStyle w:val="TableText"/>
              <w:jc w:val="both"/>
              <w:rPr>
                <w:del w:id="935" w:author="doatman" w:date="2009-03-16T10:11:00Z"/>
              </w:rPr>
            </w:pPr>
            <w:del w:id="934" w:author="doatman" w:date="2009-03-16T10:11:00Z">
              <w:r>
                <w:rPr/>
              </w:r>
            </w:del>
          </w:p>
          <w:p>
            <w:pPr>
              <w:pStyle w:val="TableText"/>
              <w:jc w:val="both"/>
              <w:rPr/>
            </w:pPr>
            <w:del w:id="936" w:author="doatman" w:date="2009-03-16T10:11:00Z">
              <w:r>
                <w:rPr>
                  <w:b/>
                </w:rPr>
                <w:delText>Reference Display:</w:delText>
              </w:r>
            </w:del>
            <w:del w:id="937" w:author="doatman" w:date="2009-03-16T10:11:00Z">
              <w:r>
                <w:rPr/>
                <w:delText xml:space="preserve">  Network Online Sequence</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938" w:author="doatman" w:date="2009-03-16T10:11:00Z">
              <w:r>
                <w:rPr/>
                <w:delText>11</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del w:id="940" w:author="doatman" w:date="2009-03-16T10:11:00Z"/>
              </w:rPr>
            </w:pPr>
            <w:del w:id="939" w:author="doatman" w:date="2009-03-16T10:11:00Z">
              <w:r>
                <w:rPr/>
                <w:delText>Determine if the Extra-Interface Limit pre-contingency is greater than the safety margin value located in the table below.</w:delText>
              </w:r>
            </w:del>
          </w:p>
          <w:p>
            <w:pPr>
              <w:pStyle w:val="TableText"/>
              <w:rPr>
                <w:del w:id="942" w:author="doatman" w:date="2009-03-16T10:11:00Z"/>
              </w:rPr>
            </w:pPr>
            <w:del w:id="941" w:author="doatman" w:date="2009-03-16T10:11:00Z">
              <w:r>
                <w:rPr/>
              </w:r>
            </w:del>
          </w:p>
          <w:p>
            <w:pPr>
              <w:pStyle w:val="TableText"/>
              <w:rPr>
                <w:b/>
                <w:b/>
                <w:del w:id="944" w:author="doatman" w:date="2009-03-16T10:11:00Z"/>
              </w:rPr>
            </w:pPr>
            <w:del w:id="943" w:author="doatman" w:date="2009-03-16T10:11:00Z">
              <w:r>
                <w:rPr>
                  <w:b/>
                </w:rPr>
                <w:delText>Reference Displays:</w:delText>
              </w:r>
            </w:del>
          </w:p>
          <w:p>
            <w:pPr>
              <w:pStyle w:val="TableText"/>
              <w:rPr>
                <w:del w:id="947" w:author="doatman" w:date="2009-03-16T10:11:00Z"/>
              </w:rPr>
            </w:pPr>
            <w:del w:id="945" w:author="doatman" w:date="2009-03-16T10:11:00Z">
              <w:r>
                <w:rPr>
                  <w:b/>
                </w:rPr>
                <w:delText xml:space="preserve">      </w:delText>
              </w:r>
            </w:del>
            <w:del w:id="946" w:author="doatman" w:date="2009-03-16T10:11:00Z">
              <w:r>
                <w:rPr/>
                <w:delText>VSAT Results Page</w:delText>
              </w:r>
            </w:del>
          </w:p>
          <w:p>
            <w:pPr>
              <w:pStyle w:val="TableText"/>
              <w:rPr/>
            </w:pPr>
            <w:r>
              <w:rPr/>
              <w:t xml:space="preserve">      </w:t>
            </w:r>
            <w:r>
              <w:rPr/>
              <w:t>Click “Details” button on VSAT Results Page</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del w:id="948" w:author="doatman" w:date="2009-03-16T10:11:00Z">
                    <w:r>
                      <w:rPr>
                        <w:b/>
                      </w:rPr>
                      <w:delText>Safety Margin Table</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del w:id="949" w:author="doatman" w:date="2009-03-16T10:11:00Z">
                    <w:r>
                      <w:rPr>
                        <w:b/>
                      </w:rPr>
                      <w:delText>Scenario Name</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del w:id="950" w:author="doatman" w:date="2009-03-16T10:11:00Z">
                    <w:r>
                      <w:rPr>
                        <w:b/>
                      </w:rPr>
                      <w:delText>Safety Margin</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51" w:author="doatman" w:date="2009-03-16T10:11:00Z">
                    <w:r>
                      <w:rPr/>
                      <w:delText>O-CORP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52" w:author="doatman" w:date="2009-03-16T10:11:00Z">
                    <w:r>
                      <w:rPr/>
                      <w:delText>75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53" w:author="doatman" w:date="2009-03-16T10:11:00Z">
                    <w:r>
                      <w:rPr/>
                      <w:delText>O-HOUS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54"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55" w:author="doatman" w:date="2009-03-16T10:11:00Z">
                    <w:r>
                      <w:rPr/>
                      <w:delText>O-DFW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56"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57" w:author="doatman" w:date="2009-03-16T10:11:00Z">
                    <w:r>
                      <w:rPr/>
                      <w:delText>S-H_G</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58"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59" w:author="doatman" w:date="2009-03-16T10:11:00Z">
                    <w:r>
                      <w:rPr/>
                      <w:delText>S-H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60"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61" w:author="doatman" w:date="2009-03-16T10:11:00Z">
                    <w:r>
                      <w:rPr/>
                      <w:delText>N-H_G</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62"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63" w:author="doatman" w:date="2009-03-16T10:11:00Z">
                    <w:r>
                      <w:rPr/>
                      <w:delText>N-H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64" w:author="doatman" w:date="2009-03-16T10:11:00Z">
                    <w:r>
                      <w:rPr/>
                      <w:delText>200MW</w:delText>
                    </w:r>
                  </w:del>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65" w:author="doatman" w:date="2009-03-16T10:11:00Z">
                    <w:r>
                      <w:rPr/>
                      <w:delText>O-VALL_L</w:delText>
                    </w:r>
                  </w:del>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del w:id="966" w:author="doatman" w:date="2009-03-16T10:11:00Z">
                    <w:r>
                      <w:rPr/>
                      <w:delText>75MW</w:delText>
                    </w:r>
                  </w:del>
                </w:p>
              </w:tc>
            </w:tr>
          </w:tbl>
          <w:p>
            <w:pPr>
              <w:pStyle w:val="TableText"/>
              <w:jc w:val="both"/>
              <w:rPr>
                <w:del w:id="969" w:author="doatman" w:date="2009-03-16T10:11:00Z"/>
              </w:rPr>
            </w:pPr>
            <w:del w:id="967" w:author="doatman" w:date="2009-03-16T10:11:00Z">
              <w:r>
                <w:rPr>
                  <w:b/>
                </w:rPr>
                <w:delText>NOTE:</w:delText>
              </w:r>
            </w:del>
            <w:del w:id="968" w:author="doatman" w:date="2009-03-16T10:11:00Z">
              <w:r>
                <w:rPr/>
                <w:delText xml:space="preserve">  If it is greater than the safety margin value, no further action is required.</w:delText>
              </w:r>
            </w:del>
          </w:p>
          <w:p>
            <w:pPr>
              <w:pStyle w:val="TableText"/>
              <w:jc w:val="both"/>
              <w:rPr>
                <w:del w:id="971" w:author="doatman" w:date="2009-03-16T10:11:00Z"/>
              </w:rPr>
            </w:pPr>
            <w:del w:id="970" w:author="doatman" w:date="2009-03-16T10:11:00Z">
              <w:r>
                <w:rPr/>
              </w:r>
            </w:del>
          </w:p>
          <w:p>
            <w:pPr>
              <w:pStyle w:val="TableText"/>
              <w:jc w:val="both"/>
              <w:rPr/>
            </w:pPr>
            <w:del w:id="972" w:author="doatman" w:date="2009-03-16T10:11:00Z">
              <w:r>
                <w:rPr/>
                <w:delText>If not, proceed to Step 12.</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973" w:author="doatman" w:date="2009-03-16T10:11:00Z">
              <w:r>
                <w:rPr/>
                <w:delText>12</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del w:id="974" w:author="doatman" w:date="2009-03-16T10:11:00Z">
              <w:r>
                <w:rPr/>
                <w:delText>Determine if there are more units available in the affected area.  If there are more units available in the affected area, repeat steps 9, 10, and 11.</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975" w:author="doatman" w:date="2009-03-16T10:11:00Z">
              <w:r>
                <w:rPr>
                  <w:b/>
                </w:rPr>
                <w:delText>NOTE:</w:delText>
              </w:r>
            </w:del>
            <w:del w:id="976" w:author="doatman" w:date="2009-03-16T10:11:00Z">
              <w:r>
                <w:rPr/>
                <w:delText xml:space="preserve">  </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del w:id="977" w:author="doatman" w:date="2009-03-16T10:11:00Z">
              <w:r>
                <w:rPr/>
                <w:delText>If there are no more units available in the area, proceed to step 13.</w:delText>
              </w:r>
            </w:del>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del w:id="978" w:author="doatman" w:date="2009-03-16T10:11:00Z">
              <w:r>
                <w:rPr/>
                <w:delText>13</w:delText>
              </w:r>
            </w:del>
          </w:p>
        </w:tc>
        <w:tc>
          <w:tcPr>
            <w:tcW w:w="8419" w:type="dxa"/>
            <w:tcBorders>
              <w:top w:val="single" w:sz="2" w:space="0" w:color="000000"/>
              <w:left w:val="single" w:sz="2" w:space="0" w:color="000000"/>
              <w:bottom w:val="double" w:sz="6" w:space="0" w:color="000000"/>
              <w:right w:val="double" w:sz="6" w:space="0" w:color="000000"/>
            </w:tcBorders>
          </w:tcPr>
          <w:p>
            <w:pPr>
              <w:pStyle w:val="TableText"/>
              <w:jc w:val="both"/>
              <w:rPr/>
            </w:pPr>
            <w:del w:id="979" w:author="doatman" w:date="2009-03-16T10:11:00Z">
              <w:r>
                <w:rPr/>
                <w:delText>Devise a mitigation plan.</w:delText>
              </w:r>
            </w:del>
          </w:p>
        </w:tc>
      </w:tr>
    </w:tbl>
    <w:p>
      <w:pPr>
        <w:pStyle w:val="TableText"/>
        <w:rPr>
          <w:del w:id="981" w:author="doatman" w:date="2009-03-16T10:11:00Z"/>
        </w:rPr>
      </w:pPr>
      <w:del w:id="980" w:author="doatman" w:date="2009-03-16T10:11:00Z">
        <w:r>
          <w:rPr/>
        </w:r>
      </w:del>
    </w:p>
    <w:p>
      <w:pPr>
        <w:pStyle w:val="TableText"/>
        <w:rPr>
          <w:del w:id="983" w:author="doatman" w:date="2009-03-16T10:11:00Z"/>
        </w:rPr>
      </w:pPr>
      <w:del w:id="982" w:author="doatman" w:date="2009-03-16T10:11:00Z">
        <w:r>
          <w:rPr/>
        </w:r>
      </w:del>
      <w:r>
        <w:br w:type="page"/>
      </w:r>
    </w:p>
    <w:p>
      <w:pPr>
        <w:pStyle w:val="TableText"/>
        <w:rPr/>
      </w:pPr>
      <w:r>
        <w:rPr/>
      </w:r>
    </w:p>
    <w:tbl>
      <w:tblPr>
        <w:tblW w:w="9859" w:type="dxa"/>
        <w:jc w:val="left"/>
        <w:tblInd w:w="-137" w:type="dxa"/>
        <w:tblLayout w:type="fixed"/>
        <w:tblCellMar>
          <w:top w:w="115" w:type="dxa"/>
          <w:left w:w="115" w:type="dxa"/>
          <w:bottom w:w="115" w:type="dxa"/>
          <w:right w:w="115" w:type="dxa"/>
        </w:tblCellMar>
      </w:tblPr>
      <w:tblGrid>
        <w:gridCol w:w="1099"/>
        <w:gridCol w:w="8760"/>
      </w:tblGrid>
      <w:tr>
        <w:trPr>
          <w:tblHeader w:val="true"/>
          <w:trHeight w:val="78" w:hRule="atLeast"/>
          <w:cantSplit w:val="true"/>
        </w:trPr>
        <w:tc>
          <w:tcPr>
            <w:tcW w:w="9859" w:type="dxa"/>
            <w:gridSpan w:val="2"/>
            <w:tcBorders>
              <w:top w:val="double" w:sz="6" w:space="0" w:color="000000"/>
              <w:left w:val="double" w:sz="6" w:space="0" w:color="000000"/>
              <w:bottom w:val="double" w:sz="6" w:space="0" w:color="000000"/>
              <w:right w:val="double" w:sz="6" w:space="0" w:color="000000"/>
            </w:tcBorders>
          </w:tcPr>
          <w:p>
            <w:pPr>
              <w:pStyle w:val="Heading3"/>
              <w:rPr/>
            </w:pPr>
            <w:del w:id="984" w:author="doatman" w:date="2009-03-16T10:11:00Z">
              <w:r>
                <w:rPr/>
                <w:delText>2.4.4   Power System Stabilizers (PSS) and Automatic Voltage Regulators (AVR)</w:delText>
              </w:r>
            </w:del>
          </w:p>
        </w:tc>
      </w:tr>
      <w:tr>
        <w:trPr>
          <w:tblHeader w:val="true"/>
          <w:trHeight w:val="78" w:hRule="atLeast"/>
        </w:trPr>
        <w:tc>
          <w:tcPr>
            <w:tcW w:w="1099" w:type="dxa"/>
            <w:tcBorders>
              <w:top w:val="double" w:sz="6" w:space="0" w:color="000000"/>
              <w:left w:val="double" w:sz="6" w:space="0" w:color="000000"/>
              <w:bottom w:val="single" w:sz="2" w:space="0" w:color="000000"/>
              <w:right w:val="single" w:sz="2" w:space="0" w:color="000000"/>
            </w:tcBorders>
          </w:tcPr>
          <w:p>
            <w:pPr>
              <w:pStyle w:val="Heading6"/>
              <w:rPr/>
            </w:pPr>
            <w:del w:id="985" w:author="doatman" w:date="2009-03-16T10:11:00Z">
              <w:r>
                <w:rPr/>
                <w:delText>Step #</w:delText>
              </w:r>
            </w:del>
          </w:p>
        </w:tc>
        <w:tc>
          <w:tcPr>
            <w:tcW w:w="8760" w:type="dxa"/>
            <w:tcBorders>
              <w:top w:val="double" w:sz="6" w:space="0" w:color="000000"/>
              <w:left w:val="single" w:sz="2" w:space="0" w:color="000000"/>
              <w:bottom w:val="single" w:sz="2" w:space="0" w:color="000000"/>
              <w:right w:val="double" w:sz="6" w:space="0" w:color="000000"/>
            </w:tcBorders>
          </w:tcPr>
          <w:p>
            <w:pPr>
              <w:pStyle w:val="Heading6"/>
              <w:rPr/>
            </w:pPr>
            <w:del w:id="986" w:author="doatman" w:date="2009-03-16T10:11:00Z">
              <w:r>
                <w:rPr/>
                <w:delText>Procedural Steps</w:delText>
              </w:r>
            </w:del>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987" w:author="doatman" w:date="2009-03-16T10:11:00Z">
              <w:r>
                <w:rPr>
                  <w:b/>
                </w:rPr>
                <w:delText>NOTE:</w:delText>
              </w:r>
            </w:del>
          </w:p>
        </w:tc>
        <w:tc>
          <w:tcPr>
            <w:tcW w:w="8760" w:type="dxa"/>
            <w:tcBorders>
              <w:top w:val="single" w:sz="2" w:space="0" w:color="000000"/>
              <w:left w:val="single" w:sz="2" w:space="0" w:color="000000"/>
              <w:bottom w:val="single" w:sz="2" w:space="0" w:color="000000"/>
              <w:right w:val="double" w:sz="6" w:space="0" w:color="000000"/>
            </w:tcBorders>
          </w:tcPr>
          <w:p>
            <w:pPr>
              <w:pStyle w:val="Header"/>
              <w:tabs>
                <w:tab w:val="clear" w:pos="4320"/>
                <w:tab w:val="clear" w:pos="8640"/>
              </w:tabs>
              <w:rPr>
                <w:del w:id="989" w:author="doatman" w:date="2009-03-16T10:11:00Z"/>
              </w:rPr>
            </w:pPr>
            <w:del w:id="988" w:author="doatman" w:date="2009-03-16T10:11:00Z">
              <w:r>
                <w:rPr/>
                <w:delText>ERCOT Protocol Section 6.5.7.2, QSE Responsibilities states that “…any QSE-controlled power system stabilizers will be kept in service unless specifically permitted to operate otherwise by ERCOT…”  Operating Guide Section 2.2.4, Automatic Voltage regulators and Power System Stabilizers also states that PSSs must be in service whenever possible.</w:delText>
              </w:r>
            </w:del>
          </w:p>
          <w:p>
            <w:pPr>
              <w:pStyle w:val="Normal"/>
              <w:autoSpaceDE w:val="false"/>
              <w:rPr>
                <w:sz w:val="20"/>
                <w:szCs w:val="20"/>
                <w:del w:id="991" w:author="doatman" w:date="2009-03-16T10:11:00Z"/>
              </w:rPr>
            </w:pPr>
            <w:del w:id="990" w:author="doatman" w:date="2009-03-16T10:11:00Z">
              <w:r>
                <w:rPr>
                  <w:sz w:val="20"/>
                  <w:szCs w:val="20"/>
                </w:rPr>
              </w:r>
            </w:del>
          </w:p>
          <w:p>
            <w:pPr>
              <w:pStyle w:val="Normal"/>
              <w:autoSpaceDE w:val="false"/>
              <w:rPr>
                <w:del w:id="993" w:author="doatman" w:date="2009-03-16T10:11:00Z"/>
              </w:rPr>
            </w:pPr>
            <w:del w:id="992" w:author="doatman" w:date="2009-03-16T10:11:00Z">
              <w:r>
                <w:rPr/>
                <w:delText>The Transmission Operator shall know the status of all transmission Reactive Power</w:delText>
              </w:r>
            </w:del>
          </w:p>
          <w:p>
            <w:pPr>
              <w:pStyle w:val="Normal"/>
              <w:autoSpaceDE w:val="false"/>
              <w:rPr>
                <w:del w:id="996" w:author="doatman" w:date="2009-03-16T10:11:00Z"/>
              </w:rPr>
            </w:pPr>
            <w:del w:id="994" w:author="doatman" w:date="2009-03-16T10:11:00Z">
              <w:r>
                <w:rPr/>
                <w:delText>Resources, including the status of voltage regulators and power system stabilizers (PSS).  (</w:delText>
              </w:r>
            </w:del>
            <w:del w:id="995" w:author="doatman" w:date="2009-03-16T10:11:00Z">
              <w:r>
                <w:rPr>
                  <w:sz w:val="22"/>
                  <w:szCs w:val="22"/>
                </w:rPr>
                <w:delText>VAR-001-1) (R6)</w:delText>
              </w:r>
            </w:del>
          </w:p>
          <w:p>
            <w:pPr>
              <w:pStyle w:val="Normal"/>
              <w:autoSpaceDE w:val="false"/>
              <w:rPr>
                <w:sz w:val="20"/>
                <w:szCs w:val="20"/>
                <w:del w:id="998" w:author="doatman" w:date="2009-03-16T10:11:00Z"/>
              </w:rPr>
            </w:pPr>
            <w:del w:id="997" w:author="doatman" w:date="2009-03-16T10:11:00Z">
              <w:r>
                <w:rPr>
                  <w:sz w:val="20"/>
                  <w:szCs w:val="20"/>
                </w:rPr>
              </w:r>
            </w:del>
          </w:p>
          <w:p>
            <w:pPr>
              <w:pStyle w:val="Header"/>
              <w:jc w:val="both"/>
              <w:rPr/>
            </w:pPr>
            <w:del w:id="999" w:author="doatman" w:date="2009-03-16T10:11:00Z">
              <w:r>
                <w:rPr/>
                <w:delText>Each Generator Operator shall notify its associated Transmission Operator as soon as practical, but within 30 minutes …a status or capability change on any generator Reactive Power resource, including the status of each automatic voltage regulator and power system stabilizer and the expected duration of the change in status or capability.  (VAR-002-1) (R3.1)</w:delText>
              </w:r>
            </w:del>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del w:id="1000" w:author="doatman" w:date="2009-03-16T10:11:00Z">
              <w:r>
                <w:rPr>
                  <w:b/>
                </w:rPr>
                <w:delText>NOTE</w:delText>
              </w:r>
            </w:del>
            <w:del w:id="1001" w:author="doatman" w:date="2009-03-16T10:11:00Z">
              <w:r>
                <w:rPr/>
                <w:delText>:</w:delText>
              </w:r>
            </w:del>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del w:id="1002" w:author="doatman" w:date="2009-03-16T10:11:00Z">
              <w:r>
                <w:rPr/>
                <w:delText>QSE’s will inform ERCOT of a change in status with any PSS or AVR by phone.</w:delText>
              </w:r>
            </w:del>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del w:id="1003" w:author="doatman" w:date="2009-03-16T10:11:00Z">
              <w:r>
                <w:rPr/>
                <w:delText>1</w:delText>
              </w:r>
            </w:del>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del w:id="1005" w:author="doatman" w:date="2009-03-16T10:11:00Z"/>
              </w:rPr>
            </w:pPr>
            <w:del w:id="1004" w:author="doatman" w:date="2009-03-16T10:11:00Z">
              <w:r>
                <w:rPr/>
                <w:delText>The ERCOT Operator will:</w:delText>
              </w:r>
            </w:del>
          </w:p>
          <w:p>
            <w:pPr>
              <w:pStyle w:val="TableText"/>
              <w:numPr>
                <w:ilvl w:val="0"/>
                <w:numId w:val="34"/>
              </w:numPr>
              <w:jc w:val="both"/>
              <w:rPr>
                <w:del w:id="1007" w:author="doatman" w:date="2009-03-16T10:11:00Z"/>
              </w:rPr>
            </w:pPr>
            <w:del w:id="1006" w:author="doatman" w:date="2009-03-16T10:11:00Z">
              <w:r>
                <w:rPr/>
                <w:delText>Ensure that the QSE has notified the TO of the change in status.</w:delText>
              </w:r>
            </w:del>
          </w:p>
          <w:p>
            <w:pPr>
              <w:pStyle w:val="TableText"/>
              <w:numPr>
                <w:ilvl w:val="0"/>
                <w:numId w:val="34"/>
              </w:numPr>
              <w:jc w:val="both"/>
              <w:rPr>
                <w:del w:id="1009" w:author="doatman" w:date="2009-03-16T10:11:00Z"/>
              </w:rPr>
            </w:pPr>
            <w:del w:id="1008" w:author="doatman" w:date="2009-03-16T10:11:00Z">
              <w:r>
                <w:rPr/>
                <w:delText>Enter the status change information into the ERCOT Logs</w:delText>
              </w:r>
            </w:del>
          </w:p>
          <w:p>
            <w:pPr>
              <w:pStyle w:val="TableText"/>
              <w:numPr>
                <w:ilvl w:val="1"/>
                <w:numId w:val="34"/>
              </w:numPr>
              <w:jc w:val="both"/>
              <w:rPr>
                <w:del w:id="1011" w:author="doatman" w:date="2009-03-16T10:11:00Z"/>
              </w:rPr>
            </w:pPr>
            <w:del w:id="1010" w:author="doatman" w:date="2009-03-16T10:11:00Z">
              <w:r>
                <w:rPr/>
                <w:delText xml:space="preserve">Log type of either “PSS” or “AVR”.  </w:delText>
              </w:r>
            </w:del>
          </w:p>
          <w:p>
            <w:pPr>
              <w:pStyle w:val="TableText"/>
              <w:numPr>
                <w:ilvl w:val="1"/>
                <w:numId w:val="34"/>
              </w:numPr>
              <w:jc w:val="both"/>
              <w:rPr>
                <w:del w:id="1013" w:author="doatman" w:date="2009-03-16T10:11:00Z"/>
              </w:rPr>
            </w:pPr>
            <w:del w:id="1012" w:author="doatman" w:date="2009-03-16T10:11:00Z">
              <w:r>
                <w:rPr/>
                <w:delText>Include the company name, the name of the person spoken with, and reason (if device is being taken in or out of service).</w:delText>
              </w:r>
            </w:del>
          </w:p>
          <w:p>
            <w:pPr>
              <w:pStyle w:val="TableText"/>
              <w:numPr>
                <w:ilvl w:val="1"/>
                <w:numId w:val="34"/>
              </w:numPr>
              <w:jc w:val="both"/>
              <w:rPr>
                <w:del w:id="1015" w:author="doatman" w:date="2009-03-16T10:11:00Z"/>
              </w:rPr>
            </w:pPr>
            <w:del w:id="1014" w:author="doatman" w:date="2009-03-16T10:11:00Z">
              <w:r>
                <w:rPr/>
                <w:delText>Cut and paste the log entry into an e-mail and send to</w:delText>
              </w:r>
            </w:del>
          </w:p>
          <w:p>
            <w:pPr>
              <w:pStyle w:val="TableText"/>
              <w:numPr>
                <w:ilvl w:val="2"/>
                <w:numId w:val="34"/>
              </w:numPr>
              <w:jc w:val="both"/>
              <w:rPr>
                <w:del w:id="1018" w:author="doatman" w:date="2009-03-16T10:11:00Z"/>
              </w:rPr>
            </w:pPr>
            <w:del w:id="1016" w:author="doatman" w:date="2009-03-16T10:11:00Z">
              <w:r>
                <w:rPr/>
                <w:delText>“</w:delText>
              </w:r>
            </w:del>
            <w:del w:id="1017" w:author="doatman" w:date="2009-03-16T10:11:00Z">
              <w:r>
                <w:rPr/>
                <w:delText>OPS Planning”</w:delText>
              </w:r>
            </w:del>
          </w:p>
          <w:p>
            <w:pPr>
              <w:pStyle w:val="TableText"/>
              <w:numPr>
                <w:ilvl w:val="2"/>
                <w:numId w:val="34"/>
              </w:numPr>
              <w:jc w:val="both"/>
              <w:rPr>
                <w:del w:id="1021" w:author="doatman" w:date="2009-03-16T10:11:00Z"/>
              </w:rPr>
            </w:pPr>
            <w:del w:id="1019" w:author="doatman" w:date="2009-03-16T10:11:00Z">
              <w:r>
                <w:rPr/>
                <w:delText>“</w:delText>
              </w:r>
            </w:del>
            <w:del w:id="1020" w:author="doatman" w:date="2009-03-16T10:11:00Z">
              <w:r>
                <w:rPr/>
                <w:delText>OPS Support Engineering”</w:delText>
              </w:r>
            </w:del>
          </w:p>
          <w:p>
            <w:pPr>
              <w:pStyle w:val="TableText"/>
              <w:numPr>
                <w:ilvl w:val="2"/>
                <w:numId w:val="34"/>
              </w:numPr>
              <w:jc w:val="both"/>
              <w:rPr/>
            </w:pPr>
            <w:del w:id="1022" w:author="doatman" w:date="2009-03-16T10:11:00Z">
              <w:r>
                <w:rPr/>
                <w:delText>“</w:delText>
              </w:r>
            </w:del>
            <w:del w:id="1023" w:author="doatman" w:date="2009-03-16T10:11:00Z">
              <w:r>
                <w:rPr/>
                <w:delText>1 ERCOT System Operators”</w:delText>
              </w:r>
            </w:del>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del w:id="1024" w:author="doatman" w:date="2009-03-16T10:11:00Z">
              <w:r>
                <w:rPr/>
                <w:delText>2</w:delText>
              </w:r>
            </w:del>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del w:id="1026" w:author="doatman" w:date="2009-03-16T10:11:00Z"/>
              </w:rPr>
            </w:pPr>
            <w:del w:id="1025" w:author="doatman" w:date="2009-03-16T10:11:00Z">
              <w:r>
                <w:rPr/>
                <w:delText>A table which is enterable by the operator has been added for the calculation on the “real time values.xls” spreadsheet.</w:delText>
              </w:r>
            </w:del>
          </w:p>
          <w:p>
            <w:pPr>
              <w:pStyle w:val="TableText"/>
              <w:numPr>
                <w:ilvl w:val="0"/>
                <w:numId w:val="7"/>
              </w:numPr>
              <w:ind w:left="360" w:hanging="259"/>
              <w:jc w:val="both"/>
              <w:rPr>
                <w:del w:id="1028" w:author="doatman" w:date="2009-03-16T10:11:00Z"/>
              </w:rPr>
            </w:pPr>
            <w:del w:id="1027" w:author="doatman" w:date="2009-03-16T10:11:00Z">
              <w:r>
                <w:rPr/>
                <w:delText>To update the “real time values.xls” spreadsheet when any PSS is forced offline in the West zone.</w:delText>
              </w:r>
            </w:del>
          </w:p>
          <w:p>
            <w:pPr>
              <w:pStyle w:val="TableText"/>
              <w:numPr>
                <w:ilvl w:val="1"/>
                <w:numId w:val="25"/>
              </w:numPr>
              <w:tabs>
                <w:tab w:val="clear" w:pos="720"/>
              </w:tabs>
              <w:ind w:left="1181" w:hanging="360"/>
              <w:jc w:val="both"/>
              <w:rPr>
                <w:del w:id="1030" w:author="doatman" w:date="2009-03-16T10:11:00Z"/>
              </w:rPr>
            </w:pPr>
            <w:del w:id="1029" w:author="doatman" w:date="2009-03-16T10:11:00Z">
              <w:r>
                <w:rPr/>
                <w:delText>Open the Stability Limit tab to verify units</w:delText>
              </w:r>
            </w:del>
          </w:p>
          <w:p>
            <w:pPr>
              <w:pStyle w:val="TableText"/>
              <w:numPr>
                <w:ilvl w:val="2"/>
                <w:numId w:val="49"/>
              </w:numPr>
              <w:tabs>
                <w:tab w:val="clear" w:pos="720"/>
                <w:tab w:val="left" w:pos="1901" w:leader="none"/>
              </w:tabs>
              <w:ind w:left="2520" w:hanging="979"/>
              <w:jc w:val="both"/>
              <w:rPr>
                <w:del w:id="1032" w:author="doatman" w:date="2009-03-16T10:11:00Z"/>
              </w:rPr>
            </w:pPr>
            <w:del w:id="1031" w:author="doatman" w:date="2009-03-16T10:11:00Z">
              <w:r>
                <w:rPr/>
                <w:delText>Enter 0 = PSS is offline, 1 = PSS online for each resource change</w:delText>
              </w:r>
            </w:del>
          </w:p>
          <w:p>
            <w:pPr>
              <w:pStyle w:val="TableText"/>
              <w:ind w:left="111" w:hanging="0"/>
              <w:jc w:val="both"/>
              <w:rPr>
                <w:sz w:val="20"/>
                <w:szCs w:val="20"/>
                <w:del w:id="1034" w:author="doatman" w:date="2009-03-16T10:11:00Z"/>
              </w:rPr>
            </w:pPr>
            <w:del w:id="1033" w:author="doatman" w:date="2009-03-16T10:11:00Z">
              <w:r>
                <w:rPr>
                  <w:sz w:val="20"/>
                  <w:szCs w:val="20"/>
                </w:rPr>
              </w:r>
            </w:del>
          </w:p>
          <w:p>
            <w:pPr>
              <w:pStyle w:val="TableText"/>
              <w:ind w:left="111" w:hanging="0"/>
              <w:jc w:val="both"/>
              <w:rPr/>
            </w:pPr>
            <w:del w:id="1035" w:author="doatman" w:date="2009-03-16T10:11:00Z">
              <w:r>
                <w:rPr/>
                <w:delText xml:space="preserve">It allows the operator to “turn off” a unit when a QSE reports the PSS is out of service which lowers the stability limit.  </w:delText>
              </w:r>
            </w:del>
          </w:p>
        </w:tc>
      </w:tr>
      <w:tr>
        <w:trPr>
          <w:trHeight w:val="78" w:hRule="atLeast"/>
        </w:trPr>
        <w:tc>
          <w:tcPr>
            <w:tcW w:w="1099" w:type="dxa"/>
            <w:tcBorders>
              <w:top w:val="single" w:sz="2" w:space="0" w:color="000000"/>
              <w:left w:val="double" w:sz="6" w:space="0" w:color="000000"/>
              <w:bottom w:val="double" w:sz="6" w:space="0" w:color="000000"/>
              <w:right w:val="single" w:sz="2" w:space="0" w:color="000000"/>
            </w:tcBorders>
          </w:tcPr>
          <w:p>
            <w:pPr>
              <w:pStyle w:val="TableText"/>
              <w:jc w:val="center"/>
              <w:rPr/>
            </w:pPr>
            <w:del w:id="1036" w:author="doatman" w:date="2009-03-16T10:11:00Z">
              <w:r>
                <w:rPr>
                  <w:b/>
                </w:rPr>
                <w:delText>NOTE</w:delText>
              </w:r>
            </w:del>
            <w:del w:id="1037" w:author="doatman" w:date="2009-03-16T10:11:00Z">
              <w:r>
                <w:rPr/>
                <w:delText>:</w:delText>
              </w:r>
            </w:del>
          </w:p>
        </w:tc>
        <w:tc>
          <w:tcPr>
            <w:tcW w:w="8760" w:type="dxa"/>
            <w:tcBorders>
              <w:top w:val="single" w:sz="2" w:space="0" w:color="000000"/>
              <w:left w:val="single" w:sz="2" w:space="0" w:color="000000"/>
              <w:bottom w:val="double" w:sz="6" w:space="0" w:color="000000"/>
              <w:right w:val="double" w:sz="6" w:space="0" w:color="000000"/>
            </w:tcBorders>
          </w:tcPr>
          <w:p>
            <w:pPr>
              <w:pStyle w:val="Normal"/>
              <w:rPr>
                <w:del w:id="1039" w:author="doatman" w:date="2009-03-16T10:11:00Z"/>
              </w:rPr>
            </w:pPr>
            <w:del w:id="1038" w:author="doatman" w:date="2009-03-16T10:11:00Z">
              <w:r>
                <w:rPr/>
                <w:delText>Operations Planning will keep a spreadsheet with the current status of each PSS and AVR.  This data can be viewed at:</w:delText>
              </w:r>
            </w:del>
          </w:p>
          <w:p>
            <w:pPr>
              <w:pStyle w:val="Normal"/>
              <w:jc w:val="both"/>
              <w:rPr/>
            </w:pPr>
            <w:del w:id="1040" w:author="doatman" w:date="2009-03-16T10:11:00Z">
              <w:r>
                <w:rPr/>
                <w:delText xml:space="preserve"> </w:delText>
              </w:r>
            </w:del>
            <w:del w:id="1041" w:author="doatman" w:date="2009-03-16T10:11:00Z">
              <w:r>
                <w:rPr/>
                <w:delText>\\cpwp004d\departments\Operations Support\Operations Planning\AVR and PSS Status</w:delText>
              </w:r>
            </w:del>
          </w:p>
        </w:tc>
      </w:tr>
    </w:tbl>
    <w:p>
      <w:pPr>
        <w:pStyle w:val="TableText"/>
        <w:rPr>
          <w:del w:id="1043" w:author="doatman" w:date="2009-03-16T10:11:00Z"/>
        </w:rPr>
      </w:pPr>
      <w:r>
        <w:br w:type="page"/>
      </w:r>
      <w:del w:id="1042" w:author="doatman" w:date="2009-03-16T10:11:00Z">
        <w:r>
          <w:rPr/>
        </w:r>
      </w:del>
    </w:p>
    <w:p>
      <w:pPr>
        <w:pStyle w:val="Heading2"/>
        <w:rPr>
          <w:del w:id="1045" w:author="doatman" w:date="2009-03-16T10:11:00Z"/>
        </w:rPr>
      </w:pPr>
      <w:del w:id="1044" w:author="doatman" w:date="2009-03-16T10:11:00Z">
        <w:r>
          <w:rPr/>
          <w:delText>2.5</w:delText>
          <w:tab/>
          <w:delText>Emergency Operations</w:delText>
        </w:r>
      </w:del>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1046" w:author="doatman" w:date="2009-03-16T10:11:00Z">
              <w:r>
                <w:rPr/>
                <w:delText>2.5.1</w:delText>
                <w:tab/>
                <w:delText>Issue an Operating Condition Notice (OCN)</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1047" w:author="doatman" w:date="2009-03-16T10:11: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1048" w:author="doatman" w:date="2009-03-16T10:11: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49" w:author="doatman" w:date="2009-03-16T10:11:00Z">
              <w:r>
                <w:rPr>
                  <w:b/>
                  <w:bCs/>
                </w:rPr>
                <w:delText>NOTE:</w:delText>
              </w:r>
            </w:del>
            <w:del w:id="1050" w:author="doatman" w:date="2009-03-16T10:11:00Z">
              <w:r>
                <w:rPr/>
                <w:delText xml:space="preserve">  </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051" w:author="doatman" w:date="2009-03-16T10:11:00Z">
              <w:r>
                <w:rPr/>
                <w:delText>Knowledge of an emerging/existing situation that could/does require intervention to ensure system reliability requires ERCOT to notify Market Participants through the use of Emergency Notification Messaging System.</w:delText>
              </w:r>
            </w:del>
          </w:p>
        </w:tc>
      </w:tr>
      <w:tr>
        <w:trPr>
          <w:trHeight w:val="304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del w:id="1053" w:author="doatman" w:date="2009-03-16T10:11:00Z"/>
              </w:rPr>
            </w:pPr>
            <w:del w:id="1052" w:author="doatman" w:date="2009-03-16T10:11:00Z">
              <w:r>
                <w:rPr/>
                <w:delText>1</w:delText>
              </w:r>
            </w:del>
          </w:p>
          <w:p>
            <w:pPr>
              <w:pStyle w:val="TableText"/>
              <w:jc w:val="center"/>
              <w:rPr/>
            </w:pPr>
            <w:r>
              <w:rPr/>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055" w:author="doatman" w:date="2009-03-16T10:11:00Z"/>
              </w:rPr>
            </w:pPr>
            <w:del w:id="1054" w:author="doatman" w:date="2009-03-16T10:11:00Z">
              <w:r>
                <w:rPr/>
                <w:delText>As directed by the Shift Supervisor, or when appropriate, ISSUE an Operating Condition Notice (OCN) IF:</w:delText>
              </w:r>
            </w:del>
          </w:p>
          <w:p>
            <w:pPr>
              <w:pStyle w:val="TableText"/>
              <w:jc w:val="both"/>
              <w:rPr>
                <w:del w:id="1057" w:author="doatman" w:date="2009-03-16T10:11:00Z"/>
              </w:rPr>
            </w:pPr>
            <w:del w:id="1056" w:author="doatman" w:date="2009-03-16T10:11:00Z">
              <w:r>
                <w:rPr/>
              </w:r>
            </w:del>
          </w:p>
          <w:p>
            <w:pPr>
              <w:pStyle w:val="TableText"/>
              <w:numPr>
                <w:ilvl w:val="0"/>
                <w:numId w:val="40"/>
              </w:numPr>
              <w:tabs>
                <w:tab w:val="clear" w:pos="720"/>
                <w:tab w:val="left" w:pos="425" w:leader="none"/>
              </w:tabs>
              <w:jc w:val="both"/>
              <w:rPr>
                <w:del w:id="1061" w:author="doatman" w:date="2009-03-16T10:11:00Z"/>
              </w:rPr>
            </w:pPr>
            <w:del w:id="1058" w:author="doatman" w:date="2009-03-16T10:11:00Z">
              <w:r>
                <w:rPr/>
                <w:delText>A cold front is approaching with temperatures anticipated to be in mid to low 20</w:delText>
              </w:r>
            </w:del>
            <w:del w:id="1059" w:author="doatman" w:date="2009-03-16T10:11:00Z">
              <w:r>
                <w:rPr>
                  <w:vertAlign w:val="superscript"/>
                </w:rPr>
                <w:delText>o</w:delText>
              </w:r>
            </w:del>
            <w:del w:id="1060" w:author="doatman" w:date="2009-03-16T10:11:00Z">
              <w:r>
                <w:rPr/>
                <w:delText xml:space="preserve"> F range and maximum temperature expected to remain near or below freezing impacting 50% or more of major metropolitan areas.</w:delText>
              </w:r>
            </w:del>
          </w:p>
          <w:p>
            <w:pPr>
              <w:pStyle w:val="TableText"/>
              <w:numPr>
                <w:ilvl w:val="0"/>
                <w:numId w:val="40"/>
              </w:numPr>
              <w:jc w:val="both"/>
              <w:rPr>
                <w:del w:id="1063" w:author="doatman" w:date="2009-03-16T10:11:00Z"/>
              </w:rPr>
            </w:pPr>
            <w:del w:id="1062" w:author="doatman" w:date="2009-03-16T10:11:00Z">
              <w:r>
                <w:rPr/>
                <w:delText>There is the potential for icing conditions to affect major transmission systems.</w:delText>
              </w:r>
            </w:del>
          </w:p>
          <w:p>
            <w:pPr>
              <w:pStyle w:val="TableText"/>
              <w:numPr>
                <w:ilvl w:val="0"/>
                <w:numId w:val="40"/>
              </w:numPr>
              <w:tabs>
                <w:tab w:val="clear" w:pos="720"/>
                <w:tab w:val="left" w:pos="425" w:leader="none"/>
                <w:tab w:val="left" w:pos="1505" w:leader="none"/>
              </w:tabs>
              <w:jc w:val="both"/>
              <w:rPr>
                <w:del w:id="1065" w:author="doatman" w:date="2009-03-16T10:11:00Z"/>
              </w:rPr>
            </w:pPr>
            <w:del w:id="1064" w:author="doatman" w:date="2009-03-16T10:11:00Z">
              <w:r>
                <w:rPr/>
                <w:delText>There is a projected capacity shortage or insufficient balancing bids.</w:delText>
              </w:r>
            </w:del>
          </w:p>
          <w:p>
            <w:pPr>
              <w:pStyle w:val="TableText"/>
              <w:numPr>
                <w:ilvl w:val="0"/>
                <w:numId w:val="48"/>
              </w:numPr>
              <w:jc w:val="both"/>
              <w:rPr/>
            </w:pPr>
            <w:del w:id="1066" w:author="doatman" w:date="2009-03-16T10:11:00Z">
              <w:r>
                <w:rPr/>
                <w:delText>Wet weather, such as a tropical storm making land fall.</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67" w:author="doatman" w:date="2009-03-16T10:11: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069" w:author="doatman" w:date="2009-03-16T10:11:00Z"/>
              </w:rPr>
            </w:pPr>
            <w:del w:id="1068" w:author="doatman" w:date="2009-03-16T10:11:00Z">
              <w:r>
                <w:rPr/>
                <w:delText>Issue an OCN:</w:delText>
              </w:r>
            </w:del>
          </w:p>
          <w:p>
            <w:pPr>
              <w:pStyle w:val="TableText"/>
              <w:numPr>
                <w:ilvl w:val="0"/>
                <w:numId w:val="42"/>
              </w:numPr>
              <w:jc w:val="both"/>
              <w:rPr>
                <w:del w:id="1071" w:author="doatman" w:date="2009-03-16T10:11:00Z"/>
              </w:rPr>
            </w:pPr>
            <w:del w:id="1070" w:author="doatman" w:date="2009-03-16T10:11:00Z">
              <w:r>
                <w:rPr/>
                <w:delText>Post on the ENS</w:delText>
              </w:r>
            </w:del>
          </w:p>
          <w:p>
            <w:pPr>
              <w:pStyle w:val="TableText"/>
              <w:numPr>
                <w:ilvl w:val="0"/>
                <w:numId w:val="42"/>
              </w:numPr>
              <w:jc w:val="both"/>
              <w:rPr>
                <w:del w:id="1073" w:author="doatman" w:date="2009-03-16T10:11:00Z"/>
              </w:rPr>
            </w:pPr>
            <w:del w:id="1072" w:author="doatman" w:date="2009-03-16T10:11:00Z">
              <w:r>
                <w:rPr/>
                <w:delText>Post on the MIS</w:delText>
              </w:r>
            </w:del>
          </w:p>
          <w:p>
            <w:pPr>
              <w:pStyle w:val="TableText"/>
              <w:numPr>
                <w:ilvl w:val="0"/>
                <w:numId w:val="42"/>
              </w:numPr>
              <w:jc w:val="both"/>
              <w:rPr/>
            </w:pPr>
            <w:del w:id="1074" w:author="doatman" w:date="2009-03-16T10:11:00Z">
              <w:r>
                <w:rPr/>
                <w:delText>Notify TOs via the Hotline</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75" w:author="doatman" w:date="2009-03-16T10:11: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077" w:author="doatman" w:date="2009-03-16T10:11:00Z"/>
              </w:rPr>
            </w:pPr>
            <w:del w:id="1076" w:author="doatman" w:date="2009-03-16T10:11:00Z">
              <w:r>
                <w:rPr/>
                <w:delText>Using the Hotline, notify all TOs of OCN.</w:delText>
              </w:r>
            </w:del>
          </w:p>
          <w:p>
            <w:pPr>
              <w:pStyle w:val="TableText"/>
              <w:numPr>
                <w:ilvl w:val="0"/>
                <w:numId w:val="41"/>
              </w:numPr>
              <w:jc w:val="both"/>
              <w:rPr>
                <w:del w:id="1079" w:author="doatman" w:date="2009-03-16T10:11:00Z"/>
              </w:rPr>
            </w:pPr>
            <w:del w:id="1078" w:author="doatman" w:date="2009-03-16T10:11:00Z">
              <w:r>
                <w:rPr/>
                <w:delText>When TOs have answered the Hotline, print Hotline log.</w:delText>
              </w:r>
            </w:del>
          </w:p>
          <w:p>
            <w:pPr>
              <w:pStyle w:val="TableText"/>
              <w:jc w:val="both"/>
              <w:rPr>
                <w:del w:id="1081" w:author="doatman" w:date="2009-03-16T10:11:00Z"/>
              </w:rPr>
            </w:pPr>
            <w:del w:id="1080" w:author="doatman" w:date="2009-03-16T10:11:00Z">
              <w:r>
                <w:rPr/>
              </w:r>
            </w:del>
          </w:p>
          <w:p>
            <w:pPr>
              <w:pStyle w:val="TableText"/>
              <w:jc w:val="both"/>
              <w:rPr>
                <w:highlight w:val="yellow"/>
                <w:del w:id="1083" w:author="doatman" w:date="2009-03-16T10:11:00Z"/>
              </w:rPr>
            </w:pPr>
            <w:del w:id="1082" w:author="doatman" w:date="2009-03-16T10:11:00Z">
              <w:r>
                <w:rPr>
                  <w:highlight w:val="yellow"/>
                </w:rPr>
                <w:delText>Typical script:</w:delText>
              </w:r>
            </w:del>
          </w:p>
          <w:p>
            <w:pPr>
              <w:pStyle w:val="TableText"/>
              <w:jc w:val="both"/>
              <w:rPr>
                <w:del w:id="1086" w:author="doatman" w:date="2009-03-16T10:11:00Z"/>
              </w:rPr>
            </w:pPr>
            <w:del w:id="1084" w:author="doatman" w:date="2009-03-16T10:11:00Z">
              <w:r>
                <w:rPr/>
                <w:delText>“</w:delText>
              </w:r>
            </w:del>
            <w:del w:id="1085" w:author="doatman" w:date="2009-03-16T10:11:00Z">
              <w:r>
                <w:rPr/>
                <w:delText>This is ERCOT operator [first and last name].  ERCOT is issuing an OCN for [state OCN].  [TO] please repeat this back to me.  That is correct, thank you.”</w:delText>
              </w:r>
            </w:del>
          </w:p>
          <w:p>
            <w:pPr>
              <w:pStyle w:val="TableText"/>
              <w:jc w:val="both"/>
              <w:rPr/>
            </w:pPr>
            <w:r>
              <w:rPr/>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1087" w:author="doatman" w:date="2009-03-16T10:11:00Z">
              <w:r>
                <w:rPr/>
                <w:delText>4</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1088" w:author="doatman" w:date="2009-03-16T10:11:00Z">
              <w:r>
                <w:rPr/>
                <w:delText>Ensure printed Hotline log has date, time, and reason for call information.  Forward to Shift Supervisor, as time permits.</w:delText>
              </w:r>
            </w:del>
          </w:p>
        </w:tc>
      </w:tr>
    </w:tbl>
    <w:p>
      <w:pPr>
        <w:sectPr>
          <w:headerReference w:type="default" r:id="rId10"/>
          <w:type w:val="nextPage"/>
          <w:pgSz w:w="12240" w:h="15840"/>
          <w:pgMar w:left="1267" w:right="1354" w:gutter="0" w:header="720" w:top="1008" w:footer="0" w:bottom="1008"/>
          <w:pgNumType w:fmt="decimal"/>
          <w:formProt w:val="false"/>
          <w:textDirection w:val="lrTb"/>
          <w:docGrid w:type="default" w:linePitch="360" w:charSpace="0"/>
        </w:sectPr>
      </w:pPr>
    </w:p>
    <w:p>
      <w:pPr>
        <w:pStyle w:val="TableText"/>
        <w:numPr>
          <w:ilvl w:val="0"/>
          <w:numId w:val="0"/>
        </w:numPr>
        <w:rPr>
          <w:del w:id="1090" w:author="doatman" w:date="2009-03-16T10:11:00Z"/>
        </w:rPr>
      </w:pPr>
      <w:del w:id="1089" w:author="doatman" w:date="2009-03-16T10:11:00Z">
        <w:r>
          <w:rPr/>
        </w:r>
      </w:del>
      <w:r>
        <w:br w:type="page"/>
      </w: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1091" w:author="doatman" w:date="2009-03-16T10:11:00Z">
              <w:r>
                <w:rPr/>
                <w:delText>2.5.2</w:delText>
                <w:tab/>
                <w:delText xml:space="preserve">Issue an Advisory </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1092" w:author="doatman" w:date="2009-03-16T10:11: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1093" w:author="doatman" w:date="2009-03-16T10:11: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94" w:author="doatman" w:date="2009-03-16T10:11:00Z">
              <w:r>
                <w:rPr>
                  <w:b/>
                  <w:bCs/>
                </w:rPr>
                <w:delText>NOTE:</w:delText>
              </w:r>
            </w:del>
            <w:del w:id="1095" w:author="doatman" w:date="2009-03-16T10:11:00Z">
              <w:r>
                <w:rPr/>
                <w:delText xml:space="preserve">  </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097" w:author="doatman" w:date="2009-03-16T10:11:00Z"/>
              </w:rPr>
            </w:pPr>
            <w:del w:id="1096" w:author="doatman" w:date="2009-03-16T10:11:00Z">
              <w:r>
                <w:rPr/>
                <w:delText xml:space="preserve">Send to TSPs and QSEs for information purposes.  However, ERCOT may increase ancillary service requirements or increase the Day Ahead market to two days ahead.  </w:delText>
              </w:r>
            </w:del>
          </w:p>
          <w:p>
            <w:pPr>
              <w:pStyle w:val="TableText"/>
              <w:jc w:val="both"/>
              <w:rPr>
                <w:del w:id="1099" w:author="doatman" w:date="2009-03-16T10:11:00Z"/>
              </w:rPr>
            </w:pPr>
            <w:del w:id="1098" w:author="doatman" w:date="2009-03-16T10:11:00Z">
              <w:r>
                <w:rPr/>
              </w:r>
            </w:del>
          </w:p>
          <w:p>
            <w:pPr>
              <w:pStyle w:val="TableText"/>
              <w:jc w:val="both"/>
              <w:rPr>
                <w:u w:val="single"/>
              </w:rPr>
            </w:pPr>
            <w:del w:id="1100" w:author="doatman" w:date="2009-03-16T10:11:00Z">
              <w:r>
                <w:rPr/>
                <w:delText>Knowledge of an emerging/existing situation that could/does require intervention to ensure system reliability requires ERCOT to notify Market Participants through the use of Emergency Notification Messaging System.</w:delText>
              </w:r>
            </w:del>
          </w:p>
        </w:tc>
      </w:tr>
      <w:tr>
        <w:trPr>
          <w:trHeight w:val="745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101" w:author="doatman" w:date="2009-03-16T10:11: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105" w:author="doatman" w:date="2009-03-16T10:11:00Z"/>
              </w:rPr>
            </w:pPr>
            <w:del w:id="1102" w:author="doatman" w:date="2009-03-16T10:11:00Z">
              <w:r>
                <w:rPr/>
                <w:delText xml:space="preserve">As directed by the Shift Supervisor, or when appropriate, ISSUE an Advisory </w:delText>
              </w:r>
            </w:del>
            <w:del w:id="1103" w:author="doatman" w:date="2009-03-16T10:11:00Z">
              <w:r>
                <w:rPr>
                  <w:u w:val="single"/>
                </w:rPr>
                <w:delText>IF</w:delText>
              </w:r>
            </w:del>
            <w:del w:id="1104" w:author="doatman" w:date="2009-03-16T10:11:00Z">
              <w:r>
                <w:rPr/>
                <w:delText xml:space="preserve">: </w:delText>
              </w:r>
            </w:del>
          </w:p>
          <w:p>
            <w:pPr>
              <w:pStyle w:val="TableText"/>
              <w:jc w:val="both"/>
              <w:rPr>
                <w:del w:id="1107" w:author="doatman" w:date="2009-03-16T10:11:00Z"/>
              </w:rPr>
            </w:pPr>
            <w:del w:id="1106" w:author="doatman" w:date="2009-03-16T10:11:00Z">
              <w:r>
                <w:rPr/>
              </w:r>
            </w:del>
          </w:p>
          <w:p>
            <w:pPr>
              <w:pStyle w:val="TableText"/>
              <w:numPr>
                <w:ilvl w:val="0"/>
                <w:numId w:val="54"/>
              </w:numPr>
              <w:jc w:val="both"/>
              <w:rPr>
                <w:del w:id="1110" w:author="doatman" w:date="2009-03-16T10:11:00Z"/>
              </w:rPr>
            </w:pPr>
            <w:del w:id="1108" w:author="doatman" w:date="2009-03-16T10:11:00Z">
              <w:r>
                <w:rPr/>
                <w:delText xml:space="preserve">There is a hurricane in the Gulf with &gt;20% chance of landfall in Texas according to the “National Hurricane Center” </w:delText>
              </w:r>
            </w:del>
            <w:hyperlink r:id="rId11">
              <w:del w:id="1109" w:author="doatman" w:date="2009-03-16T10:11:00Z">
                <w:r>
                  <w:rPr>
                    <w:rStyle w:val="InternetLink"/>
                  </w:rPr>
                  <w:delText>http://www.nhc.noaa.gov/</w:delText>
                </w:r>
              </w:del>
            </w:hyperlink>
          </w:p>
          <w:p>
            <w:pPr>
              <w:pStyle w:val="TableText"/>
              <w:numPr>
                <w:ilvl w:val="0"/>
                <w:numId w:val="54"/>
              </w:numPr>
              <w:jc w:val="both"/>
              <w:rPr>
                <w:del w:id="1112" w:author="doatman" w:date="2009-03-16T10:11:00Z"/>
              </w:rPr>
            </w:pPr>
            <w:del w:id="1111" w:author="doatman" w:date="2009-03-16T10:11:00Z">
              <w:r>
                <w:rPr/>
                <w:delText>When ERCOT recognizes that conditions are developing or have changed and more Ancillary Services will be needed to maintain current or near-term operating reliability.</w:delText>
              </w:r>
            </w:del>
          </w:p>
          <w:p>
            <w:pPr>
              <w:pStyle w:val="TableText"/>
              <w:numPr>
                <w:ilvl w:val="0"/>
                <w:numId w:val="43"/>
              </w:numPr>
              <w:jc w:val="both"/>
              <w:rPr>
                <w:del w:id="1114" w:author="doatman" w:date="2009-03-16T10:11:00Z"/>
              </w:rPr>
            </w:pPr>
            <w:del w:id="1113" w:author="doatman" w:date="2009-03-16T10:11:00Z">
              <w:r>
                <w:rPr/>
                <w:delText>When weather or ERCOT System conditions require more lead-time than the normal Day Ahead market allows.</w:delText>
              </w:r>
            </w:del>
          </w:p>
          <w:p>
            <w:pPr>
              <w:pStyle w:val="TableText"/>
              <w:numPr>
                <w:ilvl w:val="0"/>
                <w:numId w:val="14"/>
              </w:numPr>
              <w:jc w:val="both"/>
              <w:rPr>
                <w:del w:id="1116" w:author="doatman" w:date="2009-03-16T10:11:00Z"/>
              </w:rPr>
            </w:pPr>
            <w:del w:id="1115" w:author="doatman" w:date="2009-03-16T10:11:00Z">
              <w:r>
                <w:rPr/>
                <w:delText xml:space="preserve">Transmission system conditions indicate ERCOT is likely to exceed established limits that could affect reliability in the occurrence of a single event (ERCOT is likely to exceed first Contingency Criteria).  (Appendix 1:  First Contingency Criteria) </w:delText>
              </w:r>
            </w:del>
          </w:p>
          <w:p>
            <w:pPr>
              <w:pStyle w:val="TableText"/>
              <w:numPr>
                <w:ilvl w:val="0"/>
                <w:numId w:val="14"/>
              </w:numPr>
              <w:jc w:val="both"/>
              <w:rPr>
                <w:del w:id="1118" w:author="doatman" w:date="2009-03-16T10:11:00Z"/>
              </w:rPr>
            </w:pPr>
            <w:del w:id="1117" w:author="doatman" w:date="2009-03-16T10:11:00Z">
              <w:r>
                <w:rPr/>
                <w:delText>A situation is emerging that has the reasonable expectation of leading ERCOT into an insecure state.</w:delText>
              </w:r>
            </w:del>
          </w:p>
          <w:p>
            <w:pPr>
              <w:pStyle w:val="TableText"/>
              <w:numPr>
                <w:ilvl w:val="0"/>
                <w:numId w:val="14"/>
              </w:numPr>
              <w:tabs>
                <w:tab w:val="clear" w:pos="720"/>
                <w:tab w:val="left" w:pos="785" w:leader="none"/>
              </w:tabs>
              <w:jc w:val="both"/>
              <w:rPr>
                <w:del w:id="1120" w:author="doatman" w:date="2009-03-16T10:11:00Z"/>
              </w:rPr>
            </w:pPr>
            <w:del w:id="1119" w:author="doatman" w:date="2009-03-16T10:11:00Z">
              <w:r>
                <w:rPr/>
                <w:delText>Loss of communications or control condition is anticipated or significantly limited.</w:delText>
              </w:r>
            </w:del>
          </w:p>
          <w:p>
            <w:pPr>
              <w:pStyle w:val="TableText"/>
              <w:numPr>
                <w:ilvl w:val="0"/>
                <w:numId w:val="14"/>
              </w:numPr>
              <w:tabs>
                <w:tab w:val="clear" w:pos="720"/>
                <w:tab w:val="left" w:pos="785" w:leader="none"/>
              </w:tabs>
              <w:jc w:val="both"/>
              <w:rPr>
                <w:del w:id="1122" w:author="doatman" w:date="2009-03-16T10:11:00Z"/>
              </w:rPr>
            </w:pPr>
            <w:del w:id="1121" w:author="doatman" w:date="2009-03-16T10:11:00Z">
              <w:r>
                <w:rPr/>
                <w:delText>If ERCOT is unable to comply with any of the market timing deadlines in the Day Ahead or Adjustment Period, or omits one or more procedures in the scheduling process. (Protocols 4.8)</w:delText>
              </w:r>
            </w:del>
          </w:p>
          <w:p>
            <w:pPr>
              <w:pStyle w:val="TableText"/>
              <w:numPr>
                <w:ilvl w:val="0"/>
                <w:numId w:val="14"/>
              </w:numPr>
              <w:tabs>
                <w:tab w:val="clear" w:pos="720"/>
                <w:tab w:val="left" w:pos="785" w:leader="none"/>
              </w:tabs>
              <w:jc w:val="both"/>
              <w:rPr>
                <w:del w:id="1124" w:author="doatman" w:date="2009-03-16T10:11:00Z"/>
              </w:rPr>
            </w:pPr>
            <w:del w:id="1123" w:author="doatman" w:date="2009-03-16T10:11:00Z">
              <w:r>
                <w:rPr/>
                <w:delText>When long-range notice (approximately 48 hours) is needed to ensure the secure operation of the ERCOT system, alert the Market Participants to a potential threat to reliable operations with the following:</w:delText>
              </w:r>
            </w:del>
          </w:p>
          <w:p>
            <w:pPr>
              <w:pStyle w:val="TableText"/>
              <w:numPr>
                <w:ilvl w:val="1"/>
                <w:numId w:val="38"/>
              </w:numPr>
              <w:tabs>
                <w:tab w:val="clear" w:pos="720"/>
                <w:tab w:val="left" w:pos="785" w:leader="none"/>
              </w:tabs>
              <w:ind w:left="785" w:hanging="360"/>
              <w:jc w:val="both"/>
              <w:rPr>
                <w:del w:id="1126" w:author="doatman" w:date="2009-03-16T10:11:00Z"/>
              </w:rPr>
            </w:pPr>
            <w:del w:id="1125" w:author="doatman" w:date="2009-03-16T10:11:00Z">
              <w:r>
                <w:rPr/>
                <w:delText>Lead time for dual fuel generating units to prepare for fuel supply problems in the event of anticipated severe cold weather</w:delText>
              </w:r>
            </w:del>
          </w:p>
          <w:p>
            <w:pPr>
              <w:pStyle w:val="TableText"/>
              <w:numPr>
                <w:ilvl w:val="0"/>
                <w:numId w:val="14"/>
              </w:numPr>
              <w:tabs>
                <w:tab w:val="clear" w:pos="720"/>
                <w:tab w:val="left" w:pos="785" w:leader="none"/>
              </w:tabs>
              <w:jc w:val="both"/>
              <w:rPr/>
            </w:pPr>
            <w:del w:id="1127" w:author="doatman" w:date="2009-03-16T10:11:00Z">
              <w:r>
                <w:rPr/>
                <w:delText>Any other operational concern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del w:id="1129" w:author="doatman" w:date="2009-03-16T10:11:00Z"/>
              </w:rPr>
            </w:pPr>
            <w:del w:id="1128" w:author="doatman" w:date="2009-03-16T10:11:00Z">
              <w:r>
                <w:rPr/>
              </w:r>
            </w:del>
          </w:p>
          <w:p>
            <w:pPr>
              <w:pStyle w:val="TableText"/>
              <w:jc w:val="center"/>
              <w:rPr>
                <w:del w:id="1131" w:author="doatman" w:date="2009-03-16T10:11:00Z"/>
              </w:rPr>
            </w:pPr>
            <w:del w:id="1130" w:author="doatman" w:date="2009-03-16T10:11:00Z">
              <w:r>
                <w:rPr/>
                <w:delText>2</w:delText>
              </w:r>
            </w:del>
          </w:p>
          <w:p>
            <w:pPr>
              <w:pStyle w:val="TableText"/>
              <w:jc w:val="center"/>
              <w:rPr/>
            </w:pPr>
            <w:r>
              <w:rPr/>
            </w:r>
          </w:p>
        </w:tc>
        <w:tc>
          <w:tcPr>
            <w:tcW w:w="8820" w:type="dxa"/>
            <w:tcBorders>
              <w:top w:val="single" w:sz="2" w:space="0" w:color="000000"/>
              <w:left w:val="single" w:sz="2" w:space="0" w:color="000000"/>
              <w:bottom w:val="single" w:sz="2" w:space="0" w:color="000000"/>
              <w:right w:val="double" w:sz="6" w:space="0" w:color="000000"/>
            </w:tcBorders>
          </w:tcPr>
          <w:p>
            <w:pPr>
              <w:pStyle w:val="TableText"/>
              <w:snapToGrid w:val="false"/>
              <w:jc w:val="both"/>
              <w:rPr>
                <w:del w:id="1133" w:author="doatman" w:date="2009-03-16T10:11:00Z"/>
              </w:rPr>
            </w:pPr>
            <w:del w:id="1132" w:author="doatman" w:date="2009-03-16T10:11:00Z">
              <w:r>
                <w:rPr/>
              </w:r>
            </w:del>
          </w:p>
          <w:p>
            <w:pPr>
              <w:pStyle w:val="TableText"/>
              <w:jc w:val="both"/>
              <w:rPr>
                <w:del w:id="1135" w:author="doatman" w:date="2009-03-16T10:11:00Z"/>
              </w:rPr>
            </w:pPr>
            <w:del w:id="1134" w:author="doatman" w:date="2009-03-16T10:11:00Z">
              <w:r>
                <w:rPr/>
                <w:delText>Issue an Advisory:</w:delText>
              </w:r>
            </w:del>
          </w:p>
          <w:p>
            <w:pPr>
              <w:pStyle w:val="TableText"/>
              <w:numPr>
                <w:ilvl w:val="0"/>
                <w:numId w:val="42"/>
              </w:numPr>
              <w:jc w:val="both"/>
              <w:rPr>
                <w:del w:id="1137" w:author="doatman" w:date="2009-03-16T10:11:00Z"/>
              </w:rPr>
            </w:pPr>
            <w:del w:id="1136" w:author="doatman" w:date="2009-03-16T10:11:00Z">
              <w:r>
                <w:rPr/>
                <w:delText>Post on the ENS</w:delText>
              </w:r>
            </w:del>
          </w:p>
          <w:p>
            <w:pPr>
              <w:pStyle w:val="TableText"/>
              <w:numPr>
                <w:ilvl w:val="0"/>
                <w:numId w:val="42"/>
              </w:numPr>
              <w:jc w:val="both"/>
              <w:rPr>
                <w:del w:id="1139" w:author="doatman" w:date="2009-03-16T10:11:00Z"/>
              </w:rPr>
            </w:pPr>
            <w:del w:id="1138" w:author="doatman" w:date="2009-03-16T10:11:00Z">
              <w:r>
                <w:rPr/>
                <w:delText>Post on the MIS</w:delText>
              </w:r>
            </w:del>
          </w:p>
          <w:p>
            <w:pPr>
              <w:pStyle w:val="TableText"/>
              <w:numPr>
                <w:ilvl w:val="0"/>
                <w:numId w:val="42"/>
              </w:numPr>
              <w:jc w:val="both"/>
              <w:rPr/>
            </w:pPr>
            <w:del w:id="1140" w:author="doatman" w:date="2009-03-16T10:11:00Z">
              <w:r>
                <w:rPr/>
                <w:delText>Notify TOs via the Hotline</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141" w:author="doatman" w:date="2009-03-16T10:11: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143" w:author="doatman" w:date="2009-03-16T10:11:00Z"/>
              </w:rPr>
            </w:pPr>
            <w:del w:id="1142" w:author="doatman" w:date="2009-03-16T10:11:00Z">
              <w:r>
                <w:rPr/>
                <w:delText>Using the Hotline, notify all TOs of Advisory.</w:delText>
              </w:r>
            </w:del>
          </w:p>
          <w:p>
            <w:pPr>
              <w:pStyle w:val="TableText"/>
              <w:numPr>
                <w:ilvl w:val="0"/>
                <w:numId w:val="41"/>
              </w:numPr>
              <w:jc w:val="both"/>
              <w:rPr>
                <w:del w:id="1145" w:author="doatman" w:date="2009-03-16T10:11:00Z"/>
              </w:rPr>
            </w:pPr>
            <w:del w:id="1144" w:author="doatman" w:date="2009-03-16T10:11:00Z">
              <w:r>
                <w:rPr/>
                <w:delText>When TOs have answered the Hotline, print Hotline log.</w:delText>
              </w:r>
            </w:del>
          </w:p>
          <w:p>
            <w:pPr>
              <w:pStyle w:val="TableText"/>
              <w:jc w:val="both"/>
              <w:rPr>
                <w:del w:id="1147" w:author="doatman" w:date="2009-03-16T10:11:00Z"/>
              </w:rPr>
            </w:pPr>
            <w:del w:id="1146" w:author="doatman" w:date="2009-03-16T10:11:00Z">
              <w:r>
                <w:rPr/>
              </w:r>
            </w:del>
          </w:p>
          <w:p>
            <w:pPr>
              <w:pStyle w:val="TableText"/>
              <w:jc w:val="both"/>
              <w:rPr>
                <w:highlight w:val="yellow"/>
                <w:del w:id="1149" w:author="doatman" w:date="2009-03-16T10:11:00Z"/>
              </w:rPr>
            </w:pPr>
            <w:del w:id="1148" w:author="doatman" w:date="2009-03-16T10:11:00Z">
              <w:r>
                <w:rPr>
                  <w:highlight w:val="yellow"/>
                </w:rPr>
                <w:delText>Typical script:</w:delText>
              </w:r>
            </w:del>
          </w:p>
          <w:p>
            <w:pPr>
              <w:pStyle w:val="TableText"/>
              <w:jc w:val="both"/>
              <w:rPr>
                <w:del w:id="1152" w:author="doatman" w:date="2009-03-16T10:11:00Z"/>
              </w:rPr>
            </w:pPr>
            <w:del w:id="1150" w:author="doatman" w:date="2009-03-16T10:11:00Z">
              <w:r>
                <w:rPr/>
                <w:delText>“</w:delText>
              </w:r>
            </w:del>
            <w:del w:id="1151" w:author="doatman" w:date="2009-03-16T10:11:00Z">
              <w:r>
                <w:rPr/>
                <w:delText>This is ERCOT operator [first and last name].  ERCOT is issuing an Advisory for [state Advisory].  [TO] please repeat this back to me.  That is correct, thank you.”</w:delText>
              </w:r>
            </w:del>
          </w:p>
          <w:p>
            <w:pPr>
              <w:pStyle w:val="TableText"/>
              <w:rPr>
                <w:del w:id="1154" w:author="doatman" w:date="2009-03-16T10:11:00Z"/>
              </w:rPr>
            </w:pPr>
            <w:del w:id="1153" w:author="doatman" w:date="2009-03-16T10:11:00Z">
              <w:r>
                <w:rPr/>
              </w:r>
            </w:del>
          </w:p>
          <w:p>
            <w:pPr>
              <w:pStyle w:val="TableText"/>
              <w:jc w:val="both"/>
              <w:rPr>
                <w:b/>
                <w:b/>
              </w:rPr>
            </w:pPr>
            <w:del w:id="1155" w:author="doatman" w:date="2009-03-16T10:11: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1156" w:author="doatman" w:date="2009-03-16T10:11:00Z">
              <w:r>
                <w:rPr/>
                <w:delText>4</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1157" w:author="doatman" w:date="2009-03-16T10:11:00Z">
              <w:r>
                <w:rPr/>
                <w:delText>Ensure printed Hotline log has date, time, and reason for call information.  Forward to Shift Supervisor, as time permits.</w:delText>
              </w:r>
            </w:del>
          </w:p>
        </w:tc>
      </w:tr>
    </w:tbl>
    <w:p>
      <w:pPr>
        <w:pStyle w:val="TableText"/>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1158" w:author="doatman" w:date="2009-03-16T10:11:00Z">
              <w:r>
                <w:rPr/>
                <w:delText>2.5.3</w:delText>
                <w:tab/>
                <w:delText xml:space="preserve">Issue an Alert </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1159" w:author="doatman" w:date="2009-03-16T10:11: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1160" w:author="doatman" w:date="2009-03-16T10:11:00Z">
              <w:r>
                <w:rPr/>
                <w:delText>Procedural Steps</w:delText>
              </w:r>
            </w:del>
          </w:p>
        </w:tc>
      </w:tr>
      <w:tr>
        <w:trPr>
          <w:trHeight w:val="214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161" w:author="doatman" w:date="2009-03-16T10:11:00Z">
              <w:r>
                <w:rPr>
                  <w:b/>
                  <w:bCs/>
                </w:rPr>
                <w:delText>NOTE:</w:delText>
              </w:r>
            </w:del>
            <w:del w:id="1162" w:author="doatman" w:date="2009-03-16T10:11:00Z">
              <w:r>
                <w:rPr/>
                <w:delText xml:space="preserve">  </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164" w:author="doatman" w:date="2009-03-16T10:11:00Z"/>
              </w:rPr>
            </w:pPr>
            <w:del w:id="1163" w:author="doatman" w:date="2009-03-16T10:11:00Z">
              <w:r>
                <w:rPr/>
                <w:delText>Knowledge of an emerging/existing situation that could/does require intervention to ensure system reliability requires ERCOT to notify Market Participants through the use of Emergency Notification Messaging System.</w:delText>
              </w:r>
            </w:del>
          </w:p>
          <w:p>
            <w:pPr>
              <w:pStyle w:val="TableText"/>
              <w:numPr>
                <w:ilvl w:val="0"/>
                <w:numId w:val="60"/>
              </w:numPr>
              <w:jc w:val="both"/>
              <w:rPr>
                <w:del w:id="1166" w:author="doatman" w:date="2009-03-16T10:11:00Z"/>
              </w:rPr>
            </w:pPr>
            <w:del w:id="1165" w:author="doatman" w:date="2009-03-16T10:11:00Z">
              <w:r>
                <w:rPr/>
                <w:delText>Include the geographical location of the existing overload when notifying Market Participants and TOs.</w:delText>
              </w:r>
            </w:del>
          </w:p>
          <w:p>
            <w:pPr>
              <w:pStyle w:val="TableText"/>
              <w:numPr>
                <w:ilvl w:val="0"/>
                <w:numId w:val="60"/>
              </w:numPr>
              <w:jc w:val="both"/>
              <w:rPr>
                <w:u w:val="single"/>
              </w:rPr>
            </w:pPr>
            <w:del w:id="1167" w:author="doatman" w:date="2009-03-16T10:11:00Z">
              <w:r>
                <w:rPr/>
                <w:delText>Before issuing a Transmission Alert, notify the TO, and discuss the actions you are about to take.</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168" w:author="doatman" w:date="2009-03-16T10:11:00Z">
              <w:r>
                <w:rPr>
                  <w:b/>
                  <w:bCs/>
                </w:rPr>
                <w:delText>NOTE:</w:delText>
              </w:r>
            </w:del>
            <w:del w:id="1169" w:author="doatman" w:date="2009-03-16T10:11:00Z">
              <w:r>
                <w:rPr/>
                <w:delText xml:space="preserve">  </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s>
              <w:jc w:val="both"/>
              <w:rPr>
                <w:b/>
                <w:b/>
                <w:bCs/>
              </w:rPr>
            </w:pPr>
            <w:del w:id="1170" w:author="doatman" w:date="2009-03-16T10:11:00Z">
              <w:r>
                <w:rPr/>
                <w:delText>ERCOT</w:delText>
              </w:r>
            </w:del>
            <w:del w:id="1171" w:author="doatman" w:date="2009-03-16T10:11:00Z">
              <w:r>
                <w:rPr>
                  <w:b/>
                  <w:bCs/>
                </w:rPr>
                <w:delText xml:space="preserve"> </w:delText>
              </w:r>
            </w:del>
            <w:del w:id="1172" w:author="doatman" w:date="2009-03-16T10:11:00Z">
              <w:r>
                <w:rPr/>
                <w:delText>must issue an alert before acquiring Emergency Short Supply Regulation Services, Emergency Short Supply Responsive Reserve Services Or Emergency Short Supply Spinning Reserve Service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173" w:author="doatman" w:date="2009-03-16T10:11: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b w:val="false"/>
                <w:b w:val="false"/>
                <w:bCs w:val="false"/>
                <w:u w:val="none"/>
                <w:del w:id="1176" w:author="doatman" w:date="2009-03-16T10:11:00Z"/>
              </w:rPr>
            </w:pPr>
            <w:del w:id="1174" w:author="doatman" w:date="2009-03-16T10:11:00Z">
              <w:r>
                <w:rPr>
                  <w:b w:val="false"/>
                  <w:u w:val="none"/>
                </w:rPr>
                <w:delText>As directed by the Shift Supervisor</w:delText>
              </w:r>
            </w:del>
            <w:del w:id="1175" w:author="doatman" w:date="2009-03-16T10:11:00Z">
              <w:r>
                <w:rPr>
                  <w:b w:val="false"/>
                  <w:bCs w:val="false"/>
                  <w:u w:val="none"/>
                </w:rPr>
                <w:delText>, or when appropriate, ISSUE an Alert IF:</w:delText>
              </w:r>
            </w:del>
          </w:p>
          <w:p>
            <w:pPr>
              <w:pStyle w:val="BodyText"/>
              <w:numPr>
                <w:ilvl w:val="1"/>
                <w:numId w:val="5"/>
              </w:numPr>
              <w:tabs>
                <w:tab w:val="clear" w:pos="720"/>
                <w:tab w:val="left" w:pos="785" w:leader="none"/>
              </w:tabs>
              <w:ind w:left="785" w:hanging="360"/>
              <w:jc w:val="both"/>
              <w:rPr>
                <w:b w:val="false"/>
                <w:b w:val="false"/>
                <w:bCs w:val="false"/>
                <w:u w:val="none"/>
                <w:del w:id="1178" w:author="doatman" w:date="2009-03-16T10:11:00Z"/>
              </w:rPr>
            </w:pPr>
            <w:del w:id="1177" w:author="doatman" w:date="2009-03-16T10:11:00Z">
              <w:r>
                <w:rPr>
                  <w:b w:val="false"/>
                  <w:bCs w:val="false"/>
                  <w:u w:val="none"/>
                </w:rPr>
                <w:delText>Transmission system conditions are such that ERCOT is expected to exceed limits established to keep ERCOT within the limits of First Contingency Criteria;</w:delText>
              </w:r>
            </w:del>
          </w:p>
          <w:p>
            <w:pPr>
              <w:pStyle w:val="BodyText"/>
              <w:numPr>
                <w:ilvl w:val="1"/>
                <w:numId w:val="5"/>
              </w:numPr>
              <w:tabs>
                <w:tab w:val="clear" w:pos="720"/>
                <w:tab w:val="left" w:pos="785" w:leader="none"/>
              </w:tabs>
              <w:ind w:left="785" w:hanging="360"/>
              <w:jc w:val="both"/>
              <w:rPr>
                <w:b w:val="false"/>
                <w:b w:val="false"/>
                <w:bCs w:val="false"/>
                <w:u w:val="none"/>
                <w:del w:id="1180" w:author="doatman" w:date="2009-03-16T10:11:00Z"/>
              </w:rPr>
            </w:pPr>
            <w:del w:id="1179" w:author="doatman" w:date="2009-03-16T10:11:00Z">
              <w:r>
                <w:rPr>
                  <w:b w:val="false"/>
                  <w:bCs w:val="false"/>
                  <w:u w:val="none"/>
                </w:rPr>
                <w:delText>A short supply, or congestion condition has been identified and no alternatives exist to relieve the condition;</w:delText>
              </w:r>
            </w:del>
          </w:p>
          <w:p>
            <w:pPr>
              <w:pStyle w:val="BodyText"/>
              <w:numPr>
                <w:ilvl w:val="1"/>
                <w:numId w:val="5"/>
              </w:numPr>
              <w:tabs>
                <w:tab w:val="clear" w:pos="720"/>
                <w:tab w:val="left" w:pos="785" w:leader="none"/>
              </w:tabs>
              <w:ind w:left="785" w:hanging="360"/>
              <w:jc w:val="both"/>
              <w:rPr>
                <w:b w:val="false"/>
                <w:b w:val="false"/>
                <w:bCs w:val="false"/>
                <w:u w:val="none"/>
                <w:del w:id="1182" w:author="doatman" w:date="2009-03-16T10:11:00Z"/>
              </w:rPr>
            </w:pPr>
            <w:del w:id="1181" w:author="doatman" w:date="2009-03-16T10:11:00Z">
              <w:r>
                <w:rPr>
                  <w:b w:val="false"/>
                  <w:bCs w:val="false"/>
                  <w:u w:val="none"/>
                </w:rPr>
                <w:delText xml:space="preserve">Conditions have developed such that additional Ancillary Services are needed in the Operating Period; </w:delText>
              </w:r>
            </w:del>
          </w:p>
          <w:p>
            <w:pPr>
              <w:pStyle w:val="BodyText"/>
              <w:numPr>
                <w:ilvl w:val="1"/>
                <w:numId w:val="5"/>
              </w:numPr>
              <w:tabs>
                <w:tab w:val="clear" w:pos="720"/>
                <w:tab w:val="left" w:pos="785" w:leader="none"/>
              </w:tabs>
              <w:ind w:left="785" w:hanging="360"/>
              <w:jc w:val="both"/>
              <w:rPr>
                <w:b w:val="false"/>
                <w:b w:val="false"/>
                <w:bCs w:val="false"/>
                <w:u w:val="none"/>
                <w:del w:id="1184" w:author="doatman" w:date="2009-03-16T10:11:00Z"/>
              </w:rPr>
            </w:pPr>
            <w:del w:id="1183" w:author="doatman" w:date="2009-03-16T10:11:00Z">
              <w:r>
                <w:rPr>
                  <w:b w:val="false"/>
                  <w:bCs w:val="false"/>
                  <w:u w:val="none"/>
                </w:rPr>
                <w:delText>There is a hurricane in the Gulf with expected landfall in Texas;</w:delText>
              </w:r>
            </w:del>
          </w:p>
          <w:p>
            <w:pPr>
              <w:pStyle w:val="BodyText"/>
              <w:numPr>
                <w:ilvl w:val="1"/>
                <w:numId w:val="5"/>
              </w:numPr>
              <w:tabs>
                <w:tab w:val="clear" w:pos="720"/>
                <w:tab w:val="left" w:pos="785" w:leader="none"/>
              </w:tabs>
              <w:ind w:left="785" w:hanging="360"/>
              <w:jc w:val="both"/>
              <w:rPr>
                <w:b w:val="false"/>
                <w:b w:val="false"/>
                <w:bCs w:val="false"/>
                <w:u w:val="none"/>
                <w:del w:id="1187" w:author="doatman" w:date="2009-03-16T10:11:00Z"/>
              </w:rPr>
            </w:pPr>
            <w:del w:id="1185" w:author="doatman" w:date="2009-03-16T10:11:00Z">
              <w:r>
                <w:rPr>
                  <w:b w:val="false"/>
                  <w:bCs w:val="false"/>
                  <w:u w:val="none"/>
                </w:rPr>
                <w:delText>A cold front has arrived with temperature an</w:delText>
              </w:r>
            </w:del>
            <w:del w:id="1186" w:author="doatman" w:date="2009-03-16T10:11:00Z">
              <w:r>
                <w:rPr>
                  <w:b w:val="false"/>
                  <w:u w:val="none"/>
                </w:rPr>
                <w:delText>ticipated to be in mid to low 20°F range and maximum temperature expected to remain near or below freezing impacting 50% or more of major metropolitan areas.</w:delText>
              </w:r>
            </w:del>
          </w:p>
          <w:p>
            <w:pPr>
              <w:pStyle w:val="BodyText"/>
              <w:numPr>
                <w:ilvl w:val="1"/>
                <w:numId w:val="5"/>
              </w:numPr>
              <w:tabs>
                <w:tab w:val="clear" w:pos="720"/>
                <w:tab w:val="left" w:pos="785" w:leader="none"/>
              </w:tabs>
              <w:ind w:left="785" w:hanging="360"/>
              <w:jc w:val="both"/>
              <w:rPr>
                <w:del w:id="1189" w:author="doatman" w:date="2009-03-16T10:11:00Z"/>
              </w:rPr>
            </w:pPr>
            <w:del w:id="1188" w:author="doatman" w:date="2009-03-16T10:11:00Z">
              <w:r>
                <w:rPr>
                  <w:b w:val="false"/>
                  <w:bCs w:val="false"/>
                  <w:u w:val="none"/>
                </w:rPr>
                <w:delText xml:space="preserve">Market Congestion Management techniques specified in these Protocols will not be adequate to resolve transmission problems; or </w:delText>
              </w:r>
            </w:del>
          </w:p>
          <w:p>
            <w:pPr>
              <w:pStyle w:val="BodyText"/>
              <w:numPr>
                <w:ilvl w:val="1"/>
                <w:numId w:val="5"/>
              </w:numPr>
              <w:tabs>
                <w:tab w:val="clear" w:pos="720"/>
                <w:tab w:val="left" w:pos="785" w:leader="none"/>
              </w:tabs>
              <w:ind w:left="785" w:hanging="360"/>
              <w:jc w:val="both"/>
              <w:rPr>
                <w:b w:val="false"/>
                <w:b w:val="false"/>
                <w:bCs w:val="false"/>
                <w:u w:val="none"/>
                <w:del w:id="1191" w:author="doatman" w:date="2009-03-16T10:11:00Z"/>
              </w:rPr>
            </w:pPr>
            <w:del w:id="1190" w:author="doatman" w:date="2009-03-16T10:11:00Z">
              <w:r>
                <w:rPr>
                  <w:b w:val="false"/>
                  <w:bCs w:val="false"/>
                  <w:u w:val="none"/>
                </w:rPr>
                <w:delText>Forced Outages or other abnormal operating conditions occur which require operations outside first contingency security limits as defined in the ERCOT Operating Guides;</w:delText>
              </w:r>
            </w:del>
          </w:p>
          <w:p>
            <w:pPr>
              <w:pStyle w:val="BodyText"/>
              <w:numPr>
                <w:ilvl w:val="1"/>
                <w:numId w:val="5"/>
              </w:numPr>
              <w:tabs>
                <w:tab w:val="clear" w:pos="720"/>
                <w:tab w:val="left" w:pos="785" w:leader="none"/>
              </w:tabs>
              <w:ind w:left="785" w:hanging="360"/>
              <w:jc w:val="both"/>
              <w:rPr>
                <w:b w:val="false"/>
                <w:b w:val="false"/>
                <w:bCs w:val="false"/>
                <w:u w:val="none"/>
                <w:del w:id="1193" w:author="doatman" w:date="2009-03-16T10:11:00Z"/>
              </w:rPr>
            </w:pPr>
            <w:del w:id="1192" w:author="doatman" w:date="2009-03-16T10:11:00Z">
              <w:r>
                <w:rPr>
                  <w:b w:val="false"/>
                  <w:bCs w:val="false"/>
                  <w:u w:val="none"/>
                </w:rPr>
                <w:delText>There are insufficient AS bids.</w:delText>
              </w:r>
            </w:del>
          </w:p>
          <w:p>
            <w:pPr>
              <w:pStyle w:val="BodyText"/>
              <w:numPr>
                <w:ilvl w:val="1"/>
                <w:numId w:val="5"/>
              </w:numPr>
              <w:tabs>
                <w:tab w:val="clear" w:pos="720"/>
                <w:tab w:val="left" w:pos="785" w:leader="none"/>
              </w:tabs>
              <w:ind w:left="785" w:hanging="360"/>
              <w:jc w:val="both"/>
              <w:rPr>
                <w:b w:val="false"/>
                <w:b w:val="false"/>
                <w:bCs w:val="false"/>
                <w:u w:val="none"/>
                <w:del w:id="1195" w:author="doatman" w:date="2009-03-16T10:11:00Z"/>
              </w:rPr>
            </w:pPr>
            <w:del w:id="1194" w:author="doatman" w:date="2009-03-16T10:11:00Z">
              <w:r>
                <w:rPr>
                  <w:b w:val="false"/>
                  <w:bCs w:val="false"/>
                  <w:u w:val="none"/>
                </w:rPr>
                <w:delText>Adjusted Responsive Reserve below 2500 MW.</w:delText>
              </w:r>
            </w:del>
          </w:p>
          <w:p>
            <w:pPr>
              <w:pStyle w:val="BodyText"/>
              <w:jc w:val="both"/>
              <w:rPr>
                <w:b w:val="false"/>
                <w:b w:val="false"/>
                <w:bCs w:val="false"/>
                <w:u w:val="none"/>
                <w:del w:id="1197" w:author="doatman" w:date="2009-03-16T10:11:00Z"/>
              </w:rPr>
            </w:pPr>
            <w:del w:id="1196" w:author="doatman" w:date="2009-03-16T10:11:00Z">
              <w:r>
                <w:rPr>
                  <w:b w:val="false"/>
                  <w:bCs w:val="false"/>
                  <w:u w:val="none"/>
                </w:rPr>
              </w:r>
            </w:del>
          </w:p>
          <w:p>
            <w:pPr>
              <w:pStyle w:val="BodyText"/>
              <w:jc w:val="both"/>
              <w:rPr>
                <w:b/>
                <w:b/>
                <w:bCs/>
              </w:rPr>
            </w:pPr>
            <w:del w:id="1198" w:author="doatman" w:date="2009-03-16T10:11:00Z">
              <w:r>
                <w:rPr>
                  <w:b/>
                  <w:bCs/>
                </w:rPr>
                <w:delText xml:space="preserve"> </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199" w:author="doatman" w:date="2009-03-16T10:11: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201" w:author="doatman" w:date="2009-03-16T10:11:00Z"/>
              </w:rPr>
            </w:pPr>
            <w:del w:id="1200" w:author="doatman" w:date="2009-03-16T10:11:00Z">
              <w:r>
                <w:rPr/>
                <w:delText>Issue an Alert:</w:delText>
              </w:r>
            </w:del>
          </w:p>
          <w:p>
            <w:pPr>
              <w:pStyle w:val="TableText"/>
              <w:numPr>
                <w:ilvl w:val="0"/>
                <w:numId w:val="42"/>
              </w:numPr>
              <w:jc w:val="both"/>
              <w:rPr>
                <w:del w:id="1203" w:author="doatman" w:date="2009-03-16T10:11:00Z"/>
              </w:rPr>
            </w:pPr>
            <w:del w:id="1202" w:author="doatman" w:date="2009-03-16T10:11:00Z">
              <w:r>
                <w:rPr/>
                <w:delText>Post on the ENS</w:delText>
              </w:r>
            </w:del>
          </w:p>
          <w:p>
            <w:pPr>
              <w:pStyle w:val="TableText"/>
              <w:numPr>
                <w:ilvl w:val="0"/>
                <w:numId w:val="42"/>
              </w:numPr>
              <w:jc w:val="both"/>
              <w:rPr>
                <w:del w:id="1205" w:author="doatman" w:date="2009-03-16T10:11:00Z"/>
              </w:rPr>
            </w:pPr>
            <w:del w:id="1204" w:author="doatman" w:date="2009-03-16T10:11:00Z">
              <w:r>
                <w:rPr/>
                <w:delText>Post on the MIS</w:delText>
              </w:r>
            </w:del>
          </w:p>
          <w:p>
            <w:pPr>
              <w:pStyle w:val="TableText"/>
              <w:numPr>
                <w:ilvl w:val="0"/>
                <w:numId w:val="42"/>
              </w:numPr>
              <w:jc w:val="both"/>
              <w:rPr/>
            </w:pPr>
            <w:del w:id="1206" w:author="doatman" w:date="2009-03-16T10:11:00Z">
              <w:r>
                <w:rPr/>
                <w:delText>Notify TOs via the Hotline</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207" w:author="doatman" w:date="2009-03-16T10:11: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209" w:author="doatman" w:date="2009-03-16T10:11:00Z"/>
              </w:rPr>
            </w:pPr>
            <w:del w:id="1208" w:author="doatman" w:date="2009-03-16T10:11:00Z">
              <w:r>
                <w:rPr/>
                <w:delText>Using the Hotline, notify all TOs of the Alert.</w:delText>
              </w:r>
            </w:del>
          </w:p>
          <w:p>
            <w:pPr>
              <w:pStyle w:val="TableText"/>
              <w:numPr>
                <w:ilvl w:val="0"/>
                <w:numId w:val="41"/>
              </w:numPr>
              <w:jc w:val="both"/>
              <w:rPr>
                <w:del w:id="1211" w:author="doatman" w:date="2009-03-16T10:11:00Z"/>
              </w:rPr>
            </w:pPr>
            <w:del w:id="1210" w:author="doatman" w:date="2009-03-16T10:11:00Z">
              <w:r>
                <w:rPr/>
                <w:delText>When TOs have answered the Hotline, print Hotline log.</w:delText>
              </w:r>
            </w:del>
          </w:p>
          <w:p>
            <w:pPr>
              <w:pStyle w:val="TableText"/>
              <w:ind w:left="360" w:hanging="0"/>
              <w:jc w:val="both"/>
              <w:rPr>
                <w:del w:id="1213" w:author="doatman" w:date="2009-03-16T10:11:00Z"/>
              </w:rPr>
            </w:pPr>
            <w:del w:id="1212" w:author="doatman" w:date="2009-03-16T10:11:00Z">
              <w:r>
                <w:rPr/>
              </w:r>
            </w:del>
          </w:p>
          <w:p>
            <w:pPr>
              <w:pStyle w:val="TableText"/>
              <w:jc w:val="both"/>
              <w:rPr>
                <w:highlight w:val="yellow"/>
                <w:del w:id="1215" w:author="doatman" w:date="2009-03-16T10:11:00Z"/>
              </w:rPr>
            </w:pPr>
            <w:del w:id="1214" w:author="doatman" w:date="2009-03-16T10:11:00Z">
              <w:r>
                <w:rPr>
                  <w:highlight w:val="yellow"/>
                </w:rPr>
                <w:delText>Typical script:</w:delText>
              </w:r>
            </w:del>
          </w:p>
          <w:p>
            <w:pPr>
              <w:pStyle w:val="TableText"/>
              <w:jc w:val="both"/>
              <w:rPr>
                <w:del w:id="1218" w:author="doatman" w:date="2009-03-16T10:11:00Z"/>
              </w:rPr>
            </w:pPr>
            <w:del w:id="1216" w:author="doatman" w:date="2009-03-16T10:11:00Z">
              <w:r>
                <w:rPr/>
                <w:delText>“</w:delText>
              </w:r>
            </w:del>
            <w:del w:id="1217" w:author="doatman" w:date="2009-03-16T10:11:00Z">
              <w:r>
                <w:rPr/>
                <w:delText>This is ERCOT operator [first and last name].  ERCOT is issuing an Alert for [state Alert].  [TO] please repeat this back to me.  That is correct, thank you.”</w:delText>
              </w:r>
            </w:del>
          </w:p>
          <w:p>
            <w:pPr>
              <w:pStyle w:val="TableText"/>
              <w:rPr>
                <w:del w:id="1220" w:author="doatman" w:date="2009-03-16T10:11:00Z"/>
              </w:rPr>
            </w:pPr>
            <w:del w:id="1219" w:author="doatman" w:date="2009-03-16T10:11:00Z">
              <w:r>
                <w:rPr/>
              </w:r>
            </w:del>
          </w:p>
          <w:p>
            <w:pPr>
              <w:pStyle w:val="TableText"/>
              <w:jc w:val="both"/>
              <w:rPr>
                <w:b/>
                <w:b/>
              </w:rPr>
            </w:pPr>
            <w:del w:id="1221" w:author="doatman" w:date="2009-03-16T10:11: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1222" w:author="doatman" w:date="2009-03-16T10:11:00Z">
              <w:r>
                <w:rPr/>
                <w:delText>4</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1223" w:author="doatman" w:date="2009-03-16T10:11:00Z">
              <w:r>
                <w:rPr/>
                <w:delText>Ensure printed Hotline log has date, time, and reason for call information.  Forward to Shift Supervisor, as time permits.</w:delText>
              </w:r>
            </w:del>
          </w:p>
        </w:tc>
      </w:tr>
    </w:tbl>
    <w:p>
      <w:pPr>
        <w:pStyle w:val="Normal"/>
        <w:rPr>
          <w:del w:id="1225" w:author="doatman" w:date="2009-03-16T10:11:00Z"/>
        </w:rPr>
      </w:pPr>
      <w:del w:id="1224" w:author="doatman" w:date="2009-03-16T10:11:00Z">
        <w:r>
          <w:rPr/>
        </w:r>
      </w:del>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1226" w:author="doatman" w:date="2009-03-16T10:11:00Z">
              <w:r>
                <w:rPr/>
                <w:delText>2.5.4</w:delText>
                <w:tab/>
                <w:delText xml:space="preserve">Issue an Emergency Notice </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1227" w:author="doatman" w:date="2009-03-16T10:11: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1228" w:author="doatman" w:date="2009-03-16T10:11: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229" w:author="doatman" w:date="2009-03-16T10:11:00Z">
              <w:r>
                <w:rPr>
                  <w:b/>
                  <w:bCs/>
                </w:rPr>
                <w:delText>NOTE:</w:delText>
              </w:r>
            </w:del>
            <w:del w:id="1230" w:author="doatman" w:date="2009-03-16T10:11:00Z">
              <w:r>
                <w:rPr/>
                <w:delText xml:space="preserve">  </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del w:id="1231" w:author="doatman" w:date="2009-03-16T10:11:00Z">
              <w:r>
                <w:rPr/>
                <w:delText>Knowledge of an emerging/existing situation that could/does require intervention to ensure system reliability requires ERCOT to notify Market Participants through the use of Emergency Notification Messaging System.</w:delText>
              </w:r>
            </w:del>
          </w:p>
        </w:tc>
      </w:tr>
      <w:tr>
        <w:trPr>
          <w:trHeight w:val="684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232" w:author="doatman" w:date="2009-03-16T10:11: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236" w:author="doatman" w:date="2009-03-16T10:11:00Z"/>
              </w:rPr>
            </w:pPr>
            <w:del w:id="1233" w:author="doatman" w:date="2009-03-16T10:11:00Z">
              <w:r>
                <w:rPr/>
                <w:delText xml:space="preserve">As directed by the Shift Supervisor, or when appropriate, ISSUE an Emergency Notice </w:delText>
              </w:r>
            </w:del>
            <w:del w:id="1234" w:author="doatman" w:date="2009-03-16T10:11:00Z">
              <w:r>
                <w:rPr>
                  <w:u w:val="single"/>
                </w:rPr>
                <w:delText>IF</w:delText>
              </w:r>
            </w:del>
            <w:del w:id="1235" w:author="doatman" w:date="2009-03-16T10:11:00Z">
              <w:r>
                <w:rPr/>
                <w:delText>:</w:delText>
              </w:r>
            </w:del>
          </w:p>
          <w:p>
            <w:pPr>
              <w:pStyle w:val="BodyText"/>
              <w:numPr>
                <w:ilvl w:val="1"/>
                <w:numId w:val="65"/>
              </w:numPr>
              <w:tabs>
                <w:tab w:val="clear" w:pos="720"/>
                <w:tab w:val="left" w:pos="785" w:leader="none"/>
              </w:tabs>
              <w:ind w:left="432" w:hanging="0"/>
              <w:jc w:val="both"/>
              <w:rPr>
                <w:del w:id="1238" w:author="doatman" w:date="2009-03-16T10:11:00Z"/>
              </w:rPr>
            </w:pPr>
            <w:del w:id="1237" w:author="doatman" w:date="2009-03-16T10:11:00Z">
              <w:r>
                <w:rPr>
                  <w:b w:val="false"/>
                  <w:bCs w:val="false"/>
                  <w:u w:val="none"/>
                </w:rPr>
                <w:delText xml:space="preserve">A transmission condition has been identified causing unreliable operation or </w:delText>
                <w:tab/>
                <w:delText>overloaded elements.</w:delText>
              </w:r>
            </w:del>
          </w:p>
          <w:p>
            <w:pPr>
              <w:pStyle w:val="BodyText"/>
              <w:numPr>
                <w:ilvl w:val="1"/>
                <w:numId w:val="65"/>
              </w:numPr>
              <w:tabs>
                <w:tab w:val="clear" w:pos="720"/>
                <w:tab w:val="left" w:pos="785" w:leader="none"/>
              </w:tabs>
              <w:ind w:left="432" w:hanging="0"/>
              <w:jc w:val="both"/>
              <w:rPr>
                <w:del w:id="1240" w:author="doatman" w:date="2009-03-16T10:11:00Z"/>
              </w:rPr>
            </w:pPr>
            <w:del w:id="1239" w:author="doatman" w:date="2009-03-16T10:11:00Z">
              <w:r>
                <w:rPr>
                  <w:b w:val="false"/>
                  <w:bCs w:val="false"/>
                  <w:u w:val="none"/>
                </w:rPr>
                <w:delText xml:space="preserve">A transmission condition has been identified that requires emergency energy </w:delText>
                <w:tab/>
                <w:delText>from any of the South DC-Ties.</w:delText>
              </w:r>
            </w:del>
          </w:p>
          <w:p>
            <w:pPr>
              <w:pStyle w:val="BodyText"/>
              <w:numPr>
                <w:ilvl w:val="1"/>
                <w:numId w:val="65"/>
              </w:numPr>
              <w:tabs>
                <w:tab w:val="clear" w:pos="720"/>
                <w:tab w:val="left" w:pos="785" w:leader="none"/>
              </w:tabs>
              <w:ind w:left="432" w:hanging="0"/>
              <w:jc w:val="both"/>
              <w:rPr>
                <w:del w:id="1242" w:author="doatman" w:date="2009-03-16T10:11:00Z"/>
              </w:rPr>
            </w:pPr>
            <w:del w:id="1241" w:author="doatman" w:date="2009-03-16T10:11:00Z">
              <w:r>
                <w:rPr>
                  <w:b w:val="false"/>
                  <w:bCs w:val="false"/>
                  <w:u w:val="none"/>
                </w:rPr>
                <w:delText xml:space="preserve">A short supply, congestion condition is affecting voltage and/or frequency with </w:delText>
                <w:tab/>
                <w:delText xml:space="preserve">risk of grid area failure(s) and no market alternatives exist to relieve the </w:delText>
                <w:tab/>
                <w:delText>condition.</w:delText>
              </w:r>
            </w:del>
          </w:p>
          <w:p>
            <w:pPr>
              <w:pStyle w:val="BodyText"/>
              <w:numPr>
                <w:ilvl w:val="1"/>
                <w:numId w:val="65"/>
              </w:numPr>
              <w:tabs>
                <w:tab w:val="clear" w:pos="720"/>
                <w:tab w:val="left" w:pos="785" w:leader="none"/>
              </w:tabs>
              <w:ind w:left="432" w:hanging="0"/>
              <w:jc w:val="both"/>
              <w:rPr>
                <w:del w:id="1244" w:author="doatman" w:date="2009-03-16T10:11:00Z"/>
              </w:rPr>
            </w:pPr>
            <w:del w:id="1243" w:author="doatman" w:date="2009-03-16T10:11:00Z">
              <w:r>
                <w:rPr>
                  <w:b w:val="false"/>
                  <w:bCs w:val="false"/>
                  <w:u w:val="none"/>
                </w:rPr>
                <w:delText xml:space="preserve">A severe single contingency event presents the threat of uncontrolled separation </w:delText>
                <w:tab/>
                <w:delText xml:space="preserve">or cascading outages, large-scale service disruption to load, and/or overload of </w:delText>
                <w:tab/>
                <w:delText xml:space="preserve">critical transmission elements and no timely solution is available from the </w:delText>
                <w:tab/>
                <w:delText>market.</w:delText>
              </w:r>
            </w:del>
          </w:p>
          <w:p>
            <w:pPr>
              <w:pStyle w:val="BodyText"/>
              <w:numPr>
                <w:ilvl w:val="1"/>
                <w:numId w:val="65"/>
              </w:numPr>
              <w:tabs>
                <w:tab w:val="clear" w:pos="720"/>
                <w:tab w:val="left" w:pos="785" w:leader="none"/>
              </w:tabs>
              <w:ind w:left="432" w:hanging="0"/>
              <w:jc w:val="both"/>
              <w:rPr>
                <w:b w:val="false"/>
                <w:b w:val="false"/>
                <w:bCs w:val="false"/>
                <w:u w:val="none"/>
                <w:del w:id="1246" w:author="doatman" w:date="2009-03-16T10:11:00Z"/>
              </w:rPr>
            </w:pPr>
            <w:del w:id="1245" w:author="doatman" w:date="2009-03-16T10:11:00Z">
              <w:r>
                <w:rPr>
                  <w:b w:val="false"/>
                  <w:bCs w:val="false"/>
                  <w:u w:val="none"/>
                </w:rPr>
                <w:delText>ERCOT has determined a fuel shortage exists and it affects reliability.</w:delText>
              </w:r>
            </w:del>
          </w:p>
          <w:p>
            <w:pPr>
              <w:pStyle w:val="BodyText"/>
              <w:numPr>
                <w:ilvl w:val="1"/>
                <w:numId w:val="65"/>
              </w:numPr>
              <w:tabs>
                <w:tab w:val="clear" w:pos="720"/>
                <w:tab w:val="left" w:pos="785" w:leader="none"/>
              </w:tabs>
              <w:ind w:left="1440" w:hanging="1015"/>
              <w:jc w:val="both"/>
              <w:rPr>
                <w:b w:val="false"/>
                <w:b w:val="false"/>
                <w:bCs w:val="false"/>
                <w:u w:val="none"/>
                <w:del w:id="1248" w:author="doatman" w:date="2009-03-16T10:11:00Z"/>
              </w:rPr>
            </w:pPr>
            <w:del w:id="1247" w:author="doatman" w:date="2009-03-16T10:11:00Z">
              <w:r>
                <w:rPr>
                  <w:b w:val="false"/>
                  <w:bCs w:val="false"/>
                  <w:u w:val="none"/>
                </w:rPr>
                <w:delText>ERCOT varies from timing requirements or omits one or more scheduling</w:delText>
              </w:r>
            </w:del>
          </w:p>
          <w:p>
            <w:pPr>
              <w:pStyle w:val="BodyText"/>
              <w:ind w:left="720" w:hanging="0"/>
              <w:jc w:val="both"/>
              <w:rPr>
                <w:b w:val="false"/>
                <w:b w:val="false"/>
                <w:bCs w:val="false"/>
                <w:u w:val="none"/>
                <w:del w:id="1251" w:author="doatman" w:date="2009-03-16T10:11:00Z"/>
              </w:rPr>
            </w:pPr>
            <w:del w:id="1249" w:author="doatman" w:date="2009-03-16T10:11:00Z">
              <w:r>
                <w:rPr>
                  <w:b w:val="false"/>
                  <w:bCs w:val="false"/>
                  <w:u w:val="none"/>
                </w:rPr>
                <w:delText xml:space="preserve"> </w:delText>
              </w:r>
            </w:del>
            <w:del w:id="1250" w:author="doatman" w:date="2009-03-16T10:11:00Z">
              <w:r>
                <w:rPr>
                  <w:b w:val="false"/>
                  <w:bCs w:val="false"/>
                  <w:u w:val="none"/>
                </w:rPr>
                <w:delText xml:space="preserve">procedures, as described in Section 4.8, Temporary Deviations from Scheduling </w:delText>
              </w:r>
            </w:del>
          </w:p>
          <w:p>
            <w:pPr>
              <w:pStyle w:val="BodyText"/>
              <w:ind w:left="720" w:hanging="0"/>
              <w:jc w:val="both"/>
              <w:rPr>
                <w:del w:id="1254" w:author="doatman" w:date="2009-03-16T10:11:00Z"/>
              </w:rPr>
            </w:pPr>
            <w:del w:id="1252" w:author="doatman" w:date="2009-03-16T10:11:00Z">
              <w:r>
                <w:rPr>
                  <w:b w:val="false"/>
                  <w:bCs w:val="false"/>
                  <w:u w:val="none"/>
                </w:rPr>
                <w:delText xml:space="preserve"> </w:delText>
              </w:r>
            </w:del>
            <w:del w:id="1253" w:author="doatman" w:date="2009-03-16T10:11:00Z">
              <w:r>
                <w:rPr>
                  <w:b w:val="false"/>
                  <w:bCs w:val="false"/>
                  <w:u w:val="none"/>
                </w:rPr>
                <w:delText>Procedures.</w:delText>
              </w:r>
            </w:del>
          </w:p>
          <w:p>
            <w:pPr>
              <w:pStyle w:val="BodyText"/>
              <w:jc w:val="both"/>
              <w:rPr>
                <w:b w:val="false"/>
                <w:b w:val="false"/>
                <w:bCs w:val="false"/>
                <w:u w:val="none"/>
                <w:del w:id="1256" w:author="doatman" w:date="2009-03-16T10:11:00Z"/>
              </w:rPr>
            </w:pPr>
            <w:del w:id="1255" w:author="doatman" w:date="2009-03-16T10:11:00Z">
              <w:r>
                <w:rPr>
                  <w:b w:val="false"/>
                  <w:bCs w:val="false"/>
                  <w:u w:val="none"/>
                </w:rPr>
              </w:r>
            </w:del>
          </w:p>
          <w:p>
            <w:pPr>
              <w:pStyle w:val="TableText"/>
              <w:jc w:val="both"/>
              <w:rPr>
                <w:b w:val="false"/>
                <w:b w:val="false"/>
                <w:bCs w:val="false"/>
                <w:u w:val="none"/>
              </w:rPr>
            </w:pPr>
            <w:del w:id="1257" w:author="doatman" w:date="2009-03-16T10:11:00Z">
              <w:r>
                <w:rPr>
                  <w:b w:val="false"/>
                  <w:bCs w:val="false"/>
                  <w:u w:val="none"/>
                </w:rPr>
                <w:delText>If the Emergency Condition is the result of a transmission problem that puts ERCOT in an unreliable condition, then ERCOT will act immediately to return ERCOT to a reliable condition, including instructing Resources to change output and instructing TSPs to drop Load.</w:delText>
              </w:r>
            </w:del>
          </w:p>
        </w:tc>
      </w:tr>
      <w:tr>
        <w:trPr>
          <w:trHeight w:val="151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258" w:author="doatman" w:date="2009-03-16T10:11: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260" w:author="doatman" w:date="2009-03-16T10:11:00Z"/>
              </w:rPr>
            </w:pPr>
            <w:del w:id="1259" w:author="doatman" w:date="2009-03-16T10:11:00Z">
              <w:r>
                <w:rPr/>
                <w:delText>Issue an Emergency Notice:</w:delText>
              </w:r>
            </w:del>
          </w:p>
          <w:p>
            <w:pPr>
              <w:pStyle w:val="TableText"/>
              <w:numPr>
                <w:ilvl w:val="0"/>
                <w:numId w:val="42"/>
              </w:numPr>
              <w:jc w:val="both"/>
              <w:rPr>
                <w:del w:id="1262" w:author="doatman" w:date="2009-03-16T10:11:00Z"/>
              </w:rPr>
            </w:pPr>
            <w:del w:id="1261" w:author="doatman" w:date="2009-03-16T10:11:00Z">
              <w:r>
                <w:rPr/>
                <w:delText>Post on the ENS</w:delText>
              </w:r>
            </w:del>
          </w:p>
          <w:p>
            <w:pPr>
              <w:pStyle w:val="TableText"/>
              <w:numPr>
                <w:ilvl w:val="0"/>
                <w:numId w:val="42"/>
              </w:numPr>
              <w:jc w:val="both"/>
              <w:rPr>
                <w:del w:id="1264" w:author="doatman" w:date="2009-03-16T10:11:00Z"/>
              </w:rPr>
            </w:pPr>
            <w:del w:id="1263" w:author="doatman" w:date="2009-03-16T10:11:00Z">
              <w:r>
                <w:rPr/>
                <w:delText>Post on the MIS</w:delText>
              </w:r>
            </w:del>
          </w:p>
          <w:p>
            <w:pPr>
              <w:pStyle w:val="TableText"/>
              <w:numPr>
                <w:ilvl w:val="0"/>
                <w:numId w:val="42"/>
              </w:numPr>
              <w:jc w:val="both"/>
              <w:rPr>
                <w:del w:id="1266" w:author="doatman" w:date="2009-03-16T10:11:00Z"/>
              </w:rPr>
            </w:pPr>
            <w:del w:id="1265" w:author="doatman" w:date="2009-03-16T10:11:00Z">
              <w:r>
                <w:rPr/>
                <w:delText>Notify TOs via the Hotline</w:delText>
              </w:r>
            </w:del>
          </w:p>
          <w:p>
            <w:pPr>
              <w:pStyle w:val="TableText"/>
              <w:jc w:val="both"/>
              <w:rPr/>
            </w:pPr>
            <w:r>
              <w:rPr/>
            </w:r>
          </w:p>
        </w:tc>
      </w:tr>
      <w:tr>
        <w:trPr>
          <w:trHeight w:val="151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267" w:author="doatman" w:date="2009-03-16T10:11: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269" w:author="doatman" w:date="2009-03-16T10:11:00Z"/>
              </w:rPr>
            </w:pPr>
            <w:del w:id="1268" w:author="doatman" w:date="2009-03-16T10:11:00Z">
              <w:r>
                <w:rPr/>
                <w:delText>Using the Hotline, notify all TOs of the Emergency Notice.</w:delText>
              </w:r>
            </w:del>
          </w:p>
          <w:p>
            <w:pPr>
              <w:pStyle w:val="TableText"/>
              <w:numPr>
                <w:ilvl w:val="0"/>
                <w:numId w:val="41"/>
              </w:numPr>
              <w:jc w:val="both"/>
              <w:rPr>
                <w:del w:id="1271" w:author="doatman" w:date="2009-03-16T10:11:00Z"/>
              </w:rPr>
            </w:pPr>
            <w:del w:id="1270" w:author="doatman" w:date="2009-03-16T10:11:00Z">
              <w:r>
                <w:rPr/>
                <w:delText>When TOs have answered the Hotline, print Hotline log.</w:delText>
              </w:r>
            </w:del>
          </w:p>
          <w:p>
            <w:pPr>
              <w:pStyle w:val="TableText"/>
              <w:ind w:left="360" w:hanging="0"/>
              <w:jc w:val="both"/>
              <w:rPr>
                <w:del w:id="1273" w:author="doatman" w:date="2009-03-16T10:11:00Z"/>
              </w:rPr>
            </w:pPr>
            <w:del w:id="1272" w:author="doatman" w:date="2009-03-16T10:11:00Z">
              <w:r>
                <w:rPr/>
              </w:r>
            </w:del>
          </w:p>
          <w:p>
            <w:pPr>
              <w:pStyle w:val="TableText"/>
              <w:jc w:val="both"/>
              <w:rPr>
                <w:highlight w:val="yellow"/>
                <w:del w:id="1275" w:author="doatman" w:date="2009-03-16T10:11:00Z"/>
              </w:rPr>
            </w:pPr>
            <w:del w:id="1274" w:author="doatman" w:date="2009-03-16T10:11:00Z">
              <w:r>
                <w:rPr>
                  <w:highlight w:val="yellow"/>
                </w:rPr>
                <w:delText>Typical script:</w:delText>
              </w:r>
            </w:del>
          </w:p>
          <w:p>
            <w:pPr>
              <w:pStyle w:val="TableText"/>
              <w:jc w:val="both"/>
              <w:rPr>
                <w:del w:id="1278" w:author="doatman" w:date="2009-03-16T10:11:00Z"/>
              </w:rPr>
            </w:pPr>
            <w:del w:id="1276" w:author="doatman" w:date="2009-03-16T10:11:00Z">
              <w:r>
                <w:rPr/>
                <w:delText>“</w:delText>
              </w:r>
            </w:del>
            <w:del w:id="1277" w:author="doatman" w:date="2009-03-16T10:11:00Z">
              <w:r>
                <w:rPr/>
                <w:delText>This is ERCOT operator [first and last name].  ERCOT is issuing an Emergency Notice for [state Emergency Notice].  [TO] please repeat this back to me.  That is correct, thank you.”</w:delText>
              </w:r>
            </w:del>
          </w:p>
          <w:p>
            <w:pPr>
              <w:pStyle w:val="TableText"/>
              <w:ind w:firstLine="720"/>
              <w:rPr>
                <w:del w:id="1280" w:author="doatman" w:date="2009-03-16T10:11:00Z"/>
              </w:rPr>
            </w:pPr>
            <w:del w:id="1279" w:author="doatman" w:date="2009-03-16T10:11:00Z">
              <w:r>
                <w:rPr/>
              </w:r>
            </w:del>
          </w:p>
          <w:p>
            <w:pPr>
              <w:pStyle w:val="TableText"/>
              <w:jc w:val="both"/>
              <w:rPr>
                <w:b/>
                <w:b/>
              </w:rPr>
            </w:pPr>
            <w:del w:id="1281" w:author="doatman" w:date="2009-03-16T10:11: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79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282" w:author="doatman" w:date="2009-03-16T10:11: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283" w:author="doatman" w:date="2009-03-16T10:11:00Z">
              <w:r>
                <w:rPr/>
                <w:delText>Ensure printed Hotline log has date, time, and reason for call information.  Forward to Shift Supervisor, as time permits.</w:delText>
              </w:r>
            </w:del>
          </w:p>
        </w:tc>
      </w:tr>
    </w:tbl>
    <w:p>
      <w:pPr>
        <w:pStyle w:val="Normal"/>
        <w:rPr>
          <w:del w:id="1285" w:author="doatman" w:date="2009-03-16T10:11:00Z"/>
        </w:rPr>
      </w:pPr>
      <w:del w:id="1284" w:author="doatman" w:date="2009-03-16T10:11:00Z">
        <w:r>
          <w:rPr/>
        </w:r>
      </w:del>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1286" w:author="doatman" w:date="2009-03-16T10:11:00Z">
              <w:r>
                <w:rPr/>
                <w:delText>2.5.5</w:delText>
                <w:tab/>
                <w:delText xml:space="preserve">Termination of Notification </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1287" w:author="doatman" w:date="2009-03-16T10:11: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3"/>
              <w:rPr/>
            </w:pPr>
            <w:del w:id="1288" w:author="doatman" w:date="2009-03-16T10:11: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3"/>
              <w:rPr>
                <w:b/>
                <w:b/>
                <w:bCs/>
              </w:rPr>
            </w:pPr>
            <w:del w:id="1289" w:author="doatman" w:date="2009-03-16T10:11: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iCs/>
              </w:rPr>
            </w:pPr>
            <w:del w:id="1290" w:author="doatman" w:date="2009-03-16T10:11:00Z">
              <w:r>
                <w:rPr>
                  <w:iCs/>
                </w:rPr>
                <w:delText>If a condition increases in severity, then the posting of the corresponding Advisory, Alert, or Emergency Notice will constitute cancellation of the previous notification.  OCNs do not require a termination notification</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291" w:author="doatman" w:date="2009-03-16T10:11: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293" w:author="doatman" w:date="2009-03-16T10:11:00Z"/>
              </w:rPr>
            </w:pPr>
            <w:del w:id="1292" w:author="doatman" w:date="2009-03-16T10:11:00Z">
              <w:r>
                <w:rPr/>
                <w:delText>Update cancellation notice:</w:delText>
              </w:r>
            </w:del>
          </w:p>
          <w:p>
            <w:pPr>
              <w:pStyle w:val="TableText"/>
              <w:numPr>
                <w:ilvl w:val="0"/>
                <w:numId w:val="41"/>
              </w:numPr>
              <w:jc w:val="both"/>
              <w:rPr>
                <w:del w:id="1295" w:author="doatman" w:date="2009-03-16T10:11:00Z"/>
              </w:rPr>
            </w:pPr>
            <w:del w:id="1294" w:author="doatman" w:date="2009-03-16T10:11:00Z">
              <w:r>
                <w:rPr/>
                <w:delText>On the ENS</w:delText>
              </w:r>
            </w:del>
          </w:p>
          <w:p>
            <w:pPr>
              <w:pStyle w:val="TableText"/>
              <w:numPr>
                <w:ilvl w:val="0"/>
                <w:numId w:val="41"/>
              </w:numPr>
              <w:jc w:val="both"/>
              <w:rPr>
                <w:del w:id="1297" w:author="doatman" w:date="2009-03-16T10:11:00Z"/>
              </w:rPr>
            </w:pPr>
            <w:del w:id="1296" w:author="doatman" w:date="2009-03-16T10:11:00Z">
              <w:r>
                <w:rPr/>
                <w:delText>On the MIS</w:delText>
              </w:r>
            </w:del>
          </w:p>
          <w:p>
            <w:pPr>
              <w:pStyle w:val="TableText"/>
              <w:numPr>
                <w:ilvl w:val="0"/>
                <w:numId w:val="41"/>
              </w:numPr>
              <w:jc w:val="both"/>
              <w:rPr>
                <w:del w:id="1299" w:author="doatman" w:date="2009-03-16T10:11:00Z"/>
              </w:rPr>
            </w:pPr>
            <w:del w:id="1298" w:author="doatman" w:date="2009-03-16T10:11:00Z">
              <w:r>
                <w:rPr/>
                <w:delText>Notify TOs via the Hotline</w:delText>
              </w:r>
            </w:del>
          </w:p>
          <w:p>
            <w:pPr>
              <w:pStyle w:val="TableText"/>
              <w:jc w:val="both"/>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300" w:author="doatman" w:date="2009-03-16T10:11: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302" w:author="doatman" w:date="2009-03-16T10:11:00Z"/>
              </w:rPr>
            </w:pPr>
            <w:del w:id="1301" w:author="doatman" w:date="2009-03-16T10:11:00Z">
              <w:r>
                <w:rPr/>
                <w:delText xml:space="preserve">Using the Hotline, notify all TOs when notice has been canceled.  </w:delText>
              </w:r>
            </w:del>
          </w:p>
          <w:p>
            <w:pPr>
              <w:pStyle w:val="TableText"/>
              <w:numPr>
                <w:ilvl w:val="0"/>
                <w:numId w:val="41"/>
              </w:numPr>
              <w:jc w:val="both"/>
              <w:rPr>
                <w:del w:id="1304" w:author="doatman" w:date="2009-03-16T10:11:00Z"/>
              </w:rPr>
            </w:pPr>
            <w:del w:id="1303" w:author="doatman" w:date="2009-03-16T10:11:00Z">
              <w:r>
                <w:rPr/>
                <w:delText>When TOs have answered the Hotline, print Hotline log.</w:delText>
              </w:r>
            </w:del>
          </w:p>
          <w:p>
            <w:pPr>
              <w:pStyle w:val="TableText"/>
              <w:jc w:val="both"/>
              <w:rPr>
                <w:del w:id="1306" w:author="doatman" w:date="2009-03-16T10:11:00Z"/>
              </w:rPr>
            </w:pPr>
            <w:del w:id="1305" w:author="doatman" w:date="2009-03-16T10:11:00Z">
              <w:r>
                <w:rPr/>
              </w:r>
            </w:del>
          </w:p>
          <w:p>
            <w:pPr>
              <w:pStyle w:val="TableText"/>
              <w:jc w:val="both"/>
              <w:rPr>
                <w:highlight w:val="yellow"/>
                <w:del w:id="1308" w:author="doatman" w:date="2009-03-16T10:11:00Z"/>
              </w:rPr>
            </w:pPr>
            <w:del w:id="1307" w:author="doatman" w:date="2009-03-16T10:11:00Z">
              <w:r>
                <w:rPr>
                  <w:highlight w:val="yellow"/>
                </w:rPr>
                <w:delText>Typical script:</w:delText>
              </w:r>
            </w:del>
          </w:p>
          <w:p>
            <w:pPr>
              <w:pStyle w:val="TableText"/>
              <w:jc w:val="both"/>
              <w:rPr>
                <w:del w:id="1311" w:author="doatman" w:date="2009-03-16T10:11:00Z"/>
              </w:rPr>
            </w:pPr>
            <w:del w:id="1309" w:author="doatman" w:date="2009-03-16T10:11:00Z">
              <w:r>
                <w:rPr/>
                <w:delText>“</w:delText>
              </w:r>
            </w:del>
            <w:del w:id="1310" w:author="doatman" w:date="2009-03-16T10:11:00Z">
              <w:r>
                <w:rPr/>
                <w:delText>This is ERCOT operator [first and last name].  ERCOT is canceling the [state Emergency Notice].  [TO] please repeat this back to me.  That is correct, thank you.”</w:delText>
              </w:r>
            </w:del>
          </w:p>
          <w:p>
            <w:pPr>
              <w:pStyle w:val="TableText"/>
              <w:ind w:firstLine="720"/>
              <w:rPr>
                <w:del w:id="1313" w:author="doatman" w:date="2009-03-16T10:11:00Z"/>
              </w:rPr>
            </w:pPr>
            <w:del w:id="1312" w:author="doatman" w:date="2009-03-16T10:11:00Z">
              <w:r>
                <w:rPr/>
              </w:r>
            </w:del>
          </w:p>
          <w:p>
            <w:pPr>
              <w:pStyle w:val="TableText"/>
              <w:jc w:val="both"/>
              <w:rPr>
                <w:b/>
                <w:b/>
              </w:rPr>
            </w:pPr>
            <w:del w:id="1314" w:author="doatman" w:date="2009-03-16T10:11: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1315" w:author="doatman" w:date="2009-03-16T10:11:00Z">
              <w:r>
                <w:rPr/>
                <w:delText>3</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1316" w:author="doatman" w:date="2009-03-16T10:11:00Z">
              <w:r>
                <w:rPr/>
                <w:delText>Ensure printed Hotline log has date, time, and reason for call information.  Forward to Shift Supervisor, as time permits.</w:delText>
              </w:r>
            </w:del>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del w:id="1317" w:author="doatman" w:date="2009-03-16T10:11:00Z">
              <w:r>
                <w:rPr/>
                <w:delText>2.5.6</w:delText>
                <w:tab/>
                <w:delText>Implement EECP</w:delText>
              </w:r>
            </w:del>
          </w:p>
        </w:tc>
      </w:tr>
      <w:tr>
        <w:trPr>
          <w:tblHeader w:val="true"/>
        </w:trPr>
        <w:tc>
          <w:tcPr>
            <w:tcW w:w="1364" w:type="dxa"/>
            <w:tcBorders>
              <w:top w:val="single" w:sz="2" w:space="0" w:color="000000"/>
              <w:left w:val="double" w:sz="6" w:space="0" w:color="000000"/>
              <w:bottom w:val="single" w:sz="2" w:space="0" w:color="000000"/>
              <w:right w:val="single" w:sz="2" w:space="0" w:color="000000"/>
            </w:tcBorders>
          </w:tcPr>
          <w:p>
            <w:pPr>
              <w:pStyle w:val="Heading6"/>
              <w:rPr/>
            </w:pPr>
            <w:del w:id="1318" w:author="doatman" w:date="2009-03-16T10:11:00Z">
              <w:r>
                <w:rPr/>
                <w:delText>Step #</w:delText>
              </w:r>
            </w:del>
          </w:p>
        </w:tc>
        <w:tc>
          <w:tcPr>
            <w:tcW w:w="8485" w:type="dxa"/>
            <w:tcBorders>
              <w:top w:val="single" w:sz="2" w:space="0" w:color="000000"/>
              <w:left w:val="single" w:sz="2" w:space="0" w:color="000000"/>
              <w:bottom w:val="single" w:sz="2" w:space="0" w:color="000000"/>
              <w:right w:val="double" w:sz="6" w:space="0" w:color="000000"/>
            </w:tcBorders>
          </w:tcPr>
          <w:p>
            <w:pPr>
              <w:pStyle w:val="Heading6"/>
              <w:rPr/>
            </w:pPr>
            <w:del w:id="1319" w:author="doatman" w:date="2009-03-16T10:11:00Z">
              <w:r>
                <w:rPr/>
                <w:delText>Procedural Steps</w:delText>
              </w:r>
            </w:del>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del w:id="1320" w:author="doatman" w:date="2009-03-16T10:11:00Z">
              <w:r>
                <w:rPr>
                  <w:b/>
                  <w:bCs/>
                </w:rPr>
                <w:delText>NOTE:</w:delText>
              </w:r>
            </w:del>
            <w:del w:id="1321" w:author="doatman" w:date="2009-03-16T10:11:00Z">
              <w:r>
                <w:rPr/>
                <w:delText xml:space="preserve">  </w:delText>
              </w:r>
            </w:del>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del w:id="1323" w:author="doatman" w:date="2009-03-16T10:11:00Z"/>
              </w:rPr>
            </w:pPr>
            <w:del w:id="1322" w:author="doatman" w:date="2009-03-16T10:11:00Z">
              <w:r>
                <w:rPr/>
                <w:delText xml:space="preserve">The Frequency Control Desk will implement applicable steps of the EECP. </w:delText>
              </w:r>
            </w:del>
          </w:p>
          <w:p>
            <w:pPr>
              <w:pStyle w:val="Normal"/>
              <w:jc w:val="both"/>
              <w:rPr>
                <w:del w:id="1325" w:author="doatman" w:date="2009-03-16T10:11:00Z"/>
              </w:rPr>
            </w:pPr>
            <w:del w:id="1324" w:author="doatman" w:date="2009-03-16T10:11:00Z">
              <w:r>
                <w:rPr/>
              </w:r>
            </w:del>
          </w:p>
          <w:p>
            <w:pPr>
              <w:pStyle w:val="Normal"/>
              <w:jc w:val="both"/>
              <w:rPr>
                <w:del w:id="1327" w:author="doatman" w:date="2009-03-16T10:11:00Z"/>
              </w:rPr>
            </w:pPr>
            <w:del w:id="1326" w:author="doatman" w:date="2009-03-16T10:11:00Z">
              <w:r>
                <w:rPr/>
                <w:delText>EECP STEPS in this procedure are to be implemented in concert with the Frequency Control Desk EECP procedures.</w:delText>
              </w:r>
            </w:del>
          </w:p>
          <w:p>
            <w:pPr>
              <w:pStyle w:val="Normal"/>
              <w:jc w:val="both"/>
              <w:rPr>
                <w:del w:id="1329" w:author="doatman" w:date="2009-03-16T10:11:00Z"/>
              </w:rPr>
            </w:pPr>
            <w:del w:id="1328" w:author="doatman" w:date="2009-03-16T10:11:00Z">
              <w:r>
                <w:rPr/>
              </w:r>
            </w:del>
          </w:p>
          <w:p>
            <w:pPr>
              <w:pStyle w:val="Normal"/>
              <w:jc w:val="both"/>
              <w:rPr>
                <w:del w:id="1331" w:author="doatman" w:date="2009-03-16T10:11:00Z"/>
              </w:rPr>
            </w:pPr>
            <w:del w:id="1330" w:author="doatman" w:date="2009-03-16T10:11:00Z">
              <w:r>
                <w:rPr/>
                <w:delText xml:space="preserve">Public media appeals may be enacted prior to EECP as deemed necessary by the Shift Supervisor. When a media appeal for voluntary energy conservation is enacted TOs should be notified via Hotline call. </w:delText>
              </w:r>
            </w:del>
          </w:p>
          <w:p>
            <w:pPr>
              <w:pStyle w:val="Normal"/>
              <w:jc w:val="both"/>
              <w:rPr>
                <w:del w:id="1333" w:author="doatman" w:date="2009-03-16T10:11:00Z"/>
              </w:rPr>
            </w:pPr>
            <w:del w:id="1332" w:author="doatman" w:date="2009-03-16T10:11:00Z">
              <w:r>
                <w:rPr/>
              </w:r>
            </w:del>
          </w:p>
          <w:p>
            <w:pPr>
              <w:pStyle w:val="Normal"/>
              <w:autoSpaceDE w:val="false"/>
              <w:jc w:val="both"/>
              <w:rPr>
                <w:rFonts w:ascii="Arial" w:hAnsi="Arial" w:cs="Arial"/>
                <w:sz w:val="20"/>
                <w:szCs w:val="20"/>
              </w:rPr>
            </w:pPr>
            <w:del w:id="1334" w:author="doatman" w:date="2009-03-16T10:11:00Z">
              <w:r>
                <w:rPr/>
                <w:delText>For the purpose of this procedure, Physical Responsive Capability PRC plus Responsive Reserve Service (RRS) provided from LaaRs as defined and used in the ERCOT Operating Guides Section 1.6 and 4.5.3.3</w:delText>
              </w:r>
            </w:del>
            <w:del w:id="1335" w:author="doatman" w:date="2009-03-16T10:11:00Z">
              <w:r>
                <w:rPr>
                  <w:b/>
                  <w:bCs/>
                </w:rPr>
                <w:delText xml:space="preserve"> </w:delText>
              </w:r>
            </w:del>
            <w:del w:id="1336" w:author="doatman" w:date="2009-03-16T10:11:00Z">
              <w:r>
                <w:rPr/>
                <w:delText>shall be referred to as Adjusted Responsive Reserves.</w:delText>
              </w:r>
            </w:del>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1337" w:author="doatman" w:date="2009-03-16T10:11:00Z">
              <w:r>
                <w:rPr>
                  <w:b/>
                  <w:bCs/>
                </w:rPr>
                <w:delText>NOTE:</w:delText>
              </w:r>
            </w:del>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pPr>
            <w:del w:id="1338" w:author="doatman" w:date="2009-03-16T10:11:00Z">
              <w:r>
                <w:rPr/>
                <w:delText>Whenever the QSE or TO hotline is used to issue an Emergency Notice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delText>
              </w:r>
            </w:del>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b/>
                <w:b/>
              </w:rPr>
            </w:pPr>
            <w:del w:id="1339" w:author="doatman" w:date="2009-03-16T10:11:00Z">
              <w:r>
                <w:rPr>
                  <w:b/>
                </w:rPr>
                <w:delText>NOTE:</w:delText>
              </w:r>
            </w:del>
          </w:p>
        </w:tc>
        <w:tc>
          <w:tcPr>
            <w:tcW w:w="8485" w:type="dxa"/>
            <w:tcBorders>
              <w:top w:val="single" w:sz="2" w:space="0" w:color="000000"/>
              <w:left w:val="single" w:sz="2" w:space="0" w:color="000000"/>
              <w:bottom w:val="double" w:sz="6" w:space="0" w:color="000000"/>
              <w:right w:val="double" w:sz="6" w:space="0" w:color="000000"/>
            </w:tcBorders>
          </w:tcPr>
          <w:p>
            <w:pPr>
              <w:pStyle w:val="TableText"/>
              <w:jc w:val="both"/>
              <w:rPr>
                <w:del w:id="1346" w:author="doatman" w:date="2009-03-16T10:11:00Z"/>
              </w:rPr>
            </w:pPr>
            <w:del w:id="1340" w:author="doatman" w:date="2009-03-16T10:11:00Z">
              <w:r>
                <w:rPr>
                  <w:u w:val="single"/>
                </w:rPr>
                <w:delText>IF</w:delText>
              </w:r>
            </w:del>
            <w:del w:id="1341" w:author="doatman" w:date="2009-03-16T10:11:00Z">
              <w:r>
                <w:rPr/>
                <w:delText xml:space="preserve"> frequency falls below 59.8 Hz, ERCOT </w:delText>
              </w:r>
            </w:del>
            <w:del w:id="1342" w:author="doatman" w:date="2009-03-16T10:11:00Z">
              <w:r>
                <w:rPr>
                  <w:b/>
                  <w:u w:val="single"/>
                </w:rPr>
                <w:delText>CAN</w:delText>
              </w:r>
            </w:del>
            <w:del w:id="1343" w:author="doatman" w:date="2009-03-16T10:11:00Z">
              <w:r>
                <w:rPr/>
                <w:delText xml:space="preserve"> immediately implement EECP </w:delText>
              </w:r>
            </w:del>
            <w:del w:id="1344" w:author="doatman" w:date="2009-03-16T10:11:00Z">
              <w:r>
                <w:rPr>
                  <w:caps/>
                </w:rPr>
                <w:delText>Step</w:delText>
              </w:r>
            </w:del>
            <w:del w:id="1345" w:author="doatman" w:date="2009-03-16T10:11:00Z">
              <w:r>
                <w:rPr/>
                <w:delText xml:space="preserve"> 4.</w:delText>
              </w:r>
            </w:del>
          </w:p>
          <w:p>
            <w:pPr>
              <w:pStyle w:val="TableText"/>
              <w:jc w:val="both"/>
              <w:rPr>
                <w:del w:id="1348" w:author="doatman" w:date="2009-03-16T10:11:00Z"/>
              </w:rPr>
            </w:pPr>
            <w:del w:id="1347" w:author="doatman" w:date="2009-03-16T10:11:00Z">
              <w:r>
                <w:rPr/>
              </w:r>
            </w:del>
          </w:p>
          <w:p>
            <w:pPr>
              <w:pStyle w:val="TableText"/>
              <w:jc w:val="both"/>
              <w:rPr/>
            </w:pPr>
            <w:del w:id="1349" w:author="doatman" w:date="2009-03-16T10:11:00Z">
              <w:r>
                <w:rPr/>
                <w:delText xml:space="preserve">IF frequency falls below 59.5 Hz, ERCOT </w:delText>
              </w:r>
            </w:del>
            <w:del w:id="1350" w:author="doatman" w:date="2009-03-16T10:11:00Z">
              <w:r>
                <w:rPr>
                  <w:b/>
                  <w:u w:val="single"/>
                </w:rPr>
                <w:delText>SHALL</w:delText>
              </w:r>
            </w:del>
            <w:del w:id="1351" w:author="doatman" w:date="2009-03-16T10:11:00Z">
              <w:r>
                <w:rPr/>
                <w:delText xml:space="preserve"> immediately implement EECP </w:delText>
              </w:r>
            </w:del>
            <w:del w:id="1352" w:author="doatman" w:date="2009-03-16T10:11:00Z">
              <w:r>
                <w:rPr>
                  <w:caps/>
                </w:rPr>
                <w:delText>Step</w:delText>
              </w:r>
            </w:del>
            <w:del w:id="1353" w:author="doatman" w:date="2009-03-16T10:11:00Z">
              <w:r>
                <w:rPr/>
                <w:delText xml:space="preserve"> 4.</w:delText>
              </w:r>
            </w:del>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double" w:sz="6" w:space="0" w:color="000000"/>
              <w:left w:val="double" w:sz="6" w:space="0" w:color="000000"/>
              <w:bottom w:val="single" w:sz="2" w:space="0" w:color="000000"/>
              <w:right w:val="single" w:sz="2" w:space="0" w:color="000000"/>
            </w:tcBorders>
          </w:tcPr>
          <w:p>
            <w:pPr>
              <w:pStyle w:val="TableText"/>
              <w:jc w:val="center"/>
              <w:rPr/>
            </w:pPr>
            <w:del w:id="1354" w:author="doatman" w:date="2009-03-16T10:11:00Z">
              <w:r>
                <w:rPr/>
                <w:delText>1a</w:delText>
              </w:r>
            </w:del>
          </w:p>
        </w:tc>
        <w:tc>
          <w:tcPr>
            <w:tcW w:w="8485" w:type="dxa"/>
            <w:tcBorders>
              <w:top w:val="double" w:sz="6" w:space="0" w:color="000000"/>
              <w:left w:val="single" w:sz="2" w:space="0" w:color="000000"/>
              <w:bottom w:val="single" w:sz="2" w:space="0" w:color="000000"/>
              <w:right w:val="double" w:sz="6" w:space="0" w:color="000000"/>
            </w:tcBorders>
          </w:tcPr>
          <w:p>
            <w:pPr>
              <w:pStyle w:val="Normal"/>
              <w:jc w:val="both"/>
              <w:rPr>
                <w:b/>
                <w:b/>
                <w:highlight w:val="yellow"/>
                <w:u w:val="single"/>
                <w:del w:id="1356" w:author="doatman" w:date="2009-03-16T10:11:00Z"/>
              </w:rPr>
            </w:pPr>
            <w:del w:id="1355" w:author="doatman" w:date="2009-03-16T10:11:00Z">
              <w:r>
                <w:rPr>
                  <w:b/>
                  <w:highlight w:val="yellow"/>
                  <w:u w:val="single"/>
                </w:rPr>
                <w:delText>Implement EECP Step 1 IF:</w:delText>
              </w:r>
            </w:del>
          </w:p>
          <w:p>
            <w:pPr>
              <w:pStyle w:val="Normal"/>
              <w:numPr>
                <w:ilvl w:val="0"/>
                <w:numId w:val="9"/>
              </w:numPr>
              <w:jc w:val="both"/>
              <w:rPr>
                <w:del w:id="1359" w:author="doatman" w:date="2009-03-16T10:11:00Z"/>
              </w:rPr>
            </w:pPr>
            <w:del w:id="1357" w:author="doatman" w:date="2009-03-16T10:11:00Z">
              <w:r>
                <w:rPr/>
                <w:delText xml:space="preserve">Adjusted Responsive Reserves fall below 2300 MW, </w:delText>
              </w:r>
            </w:del>
            <w:del w:id="1358" w:author="doatman" w:date="2009-03-16T10:11:00Z">
              <w:r>
                <w:rPr>
                  <w:b/>
                  <w:u w:val="single"/>
                </w:rPr>
                <w:delText>OR</w:delText>
              </w:r>
            </w:del>
          </w:p>
          <w:p>
            <w:pPr>
              <w:pStyle w:val="Normal"/>
              <w:numPr>
                <w:ilvl w:val="0"/>
                <w:numId w:val="9"/>
              </w:numPr>
              <w:jc w:val="both"/>
              <w:rPr>
                <w:del w:id="1361" w:author="doatman" w:date="2009-03-16T10:11:00Z"/>
              </w:rPr>
            </w:pPr>
            <w:del w:id="1360" w:author="doatman" w:date="2009-03-16T10:11:00Z">
              <w:r>
                <w:rPr/>
                <w:delText>ERCOT has deployed over 760 MW of Responsive Reserve Service (RRS) supplied from generation resources in response to low frequency due to a capacity insufficiency.</w:delText>
              </w:r>
            </w:del>
          </w:p>
          <w:p>
            <w:pPr>
              <w:pStyle w:val="Normal"/>
              <w:jc w:val="both"/>
              <w:rPr>
                <w:del w:id="1363" w:author="doatman" w:date="2009-03-16T10:11:00Z"/>
              </w:rPr>
            </w:pPr>
            <w:del w:id="1362" w:author="doatman" w:date="2009-03-16T10:11:00Z">
              <w:r>
                <w:rPr/>
              </w:r>
            </w:del>
          </w:p>
          <w:p>
            <w:pPr>
              <w:pStyle w:val="Normal"/>
              <w:jc w:val="both"/>
              <w:rPr>
                <w:del w:id="1367" w:author="doatman" w:date="2009-03-16T10:11:00Z"/>
              </w:rPr>
            </w:pPr>
            <w:del w:id="1364" w:author="doatman" w:date="2009-03-16T10:11:00Z">
              <w:r>
                <w:rPr/>
                <w:delText xml:space="preserve"> </w:delText>
              </w:r>
            </w:del>
            <w:del w:id="1365" w:author="doatman" w:date="2009-03-16T10:11:00Z">
              <w:r>
                <w:rPr>
                  <w:b/>
                  <w:bCs/>
                </w:rPr>
                <w:delText>Reference Display</w:delText>
              </w:r>
            </w:del>
            <w:del w:id="1366" w:author="doatman" w:date="2009-03-16T10:11:00Z">
              <w:r>
                <w:rPr/>
                <w:delText xml:space="preserve">: </w:delText>
              </w:r>
            </w:del>
          </w:p>
          <w:p>
            <w:pPr>
              <w:pStyle w:val="Normal"/>
              <w:jc w:val="both"/>
              <w:rPr/>
            </w:pPr>
            <w:del w:id="1368" w:author="doatman" w:date="2009-03-16T10:11:00Z">
              <w:r>
                <w:rPr/>
                <w:delText>Generation Area Status, Generation Reserve Status, Available Details, ERCOT ON UNIT ERCOT Load Acting As Resource (LaaR)</w:delText>
              </w:r>
            </w:del>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del w:id="1369" w:author="doatman" w:date="2009-03-16T10:11:00Z">
              <w:r>
                <w:rPr/>
                <w:delText>1b</w:delText>
              </w:r>
            </w:del>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del w:id="1371" w:author="doatman" w:date="2009-03-16T10:11:00Z"/>
              </w:rPr>
            </w:pPr>
            <w:del w:id="1370" w:author="doatman" w:date="2009-03-16T10:11:00Z">
              <w:r>
                <w:rPr/>
                <w:delText>Using the Hotline, notify all TOs to implement EECP STEP 1.</w:delText>
              </w:r>
            </w:del>
          </w:p>
          <w:p>
            <w:pPr>
              <w:pStyle w:val="TableText"/>
              <w:numPr>
                <w:ilvl w:val="0"/>
                <w:numId w:val="15"/>
              </w:numPr>
              <w:rPr>
                <w:del w:id="1373" w:author="doatman" w:date="2009-03-16T10:11:00Z"/>
              </w:rPr>
            </w:pPr>
            <w:del w:id="1372" w:author="doatman" w:date="2009-03-16T10:11:00Z">
              <w:r>
                <w:rPr/>
                <w:delText>When TOs have answered the Hotline, print Hotline log.</w:delText>
              </w:r>
            </w:del>
          </w:p>
          <w:p>
            <w:pPr>
              <w:pStyle w:val="TableText"/>
              <w:jc w:val="both"/>
              <w:rPr>
                <w:del w:id="1375" w:author="doatman" w:date="2009-03-16T10:11:00Z"/>
              </w:rPr>
            </w:pPr>
            <w:del w:id="1374" w:author="doatman" w:date="2009-03-16T10:11:00Z">
              <w:r>
                <w:rPr/>
              </w:r>
            </w:del>
          </w:p>
          <w:p>
            <w:pPr>
              <w:pStyle w:val="TableText"/>
              <w:jc w:val="both"/>
              <w:rPr>
                <w:highlight w:val="yellow"/>
                <w:del w:id="1377" w:author="doatman" w:date="2009-03-16T10:11:00Z"/>
              </w:rPr>
            </w:pPr>
            <w:del w:id="1376" w:author="doatman" w:date="2009-03-16T10:11:00Z">
              <w:r>
                <w:rPr>
                  <w:highlight w:val="yellow"/>
                </w:rPr>
                <w:delText>Typical script:</w:delText>
              </w:r>
            </w:del>
          </w:p>
          <w:p>
            <w:pPr>
              <w:pStyle w:val="TableText"/>
              <w:jc w:val="both"/>
              <w:rPr>
                <w:del w:id="1380" w:author="doatman" w:date="2009-03-16T10:11:00Z"/>
              </w:rPr>
            </w:pPr>
            <w:del w:id="1378" w:author="doatman" w:date="2009-03-16T10:11:00Z">
              <w:r>
                <w:rPr/>
                <w:delText>“</w:delText>
              </w:r>
            </w:del>
            <w:del w:id="1379" w:author="doatman" w:date="2009-03-16T10:11:00Z">
              <w:r>
                <w:rPr/>
                <w:delText>This is ERCOT operator [first and last name].  ERCOT is implementing EECP STEP 1.  [TO] please repeat this back to me.  That is correct, thank you.”</w:delText>
              </w:r>
            </w:del>
          </w:p>
          <w:p>
            <w:pPr>
              <w:pStyle w:val="TableText"/>
              <w:rPr>
                <w:del w:id="1382" w:author="doatman" w:date="2009-03-16T10:11:00Z"/>
              </w:rPr>
            </w:pPr>
            <w:del w:id="1381" w:author="doatman" w:date="2009-03-16T10:11:00Z">
              <w:r>
                <w:rPr/>
              </w:r>
            </w:del>
          </w:p>
          <w:p>
            <w:pPr>
              <w:pStyle w:val="TableText"/>
              <w:jc w:val="both"/>
              <w:rPr>
                <w:b/>
                <w:b/>
              </w:rPr>
            </w:pPr>
            <w:del w:id="1383" w:author="doatman" w:date="2009-03-16T10:11: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1384" w:author="doatman" w:date="2009-03-16T10:11:00Z">
              <w:r>
                <w:rPr>
                  <w:bCs/>
                </w:rPr>
                <w:delText>1c</w:delText>
              </w:r>
            </w:del>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del w:id="1385" w:author="doatman" w:date="2009-03-16T10:11:00Z">
              <w:r>
                <w:rPr/>
                <w:delText>Ensure printed Hotline log has date, time, and reason for call information.  Forward to Shift Supervisor, as time permits.</w:delText>
              </w:r>
            </w:del>
          </w:p>
        </w:tc>
      </w:tr>
      <w:tr>
        <w:trPr>
          <w:trHeight w:val="1158"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del w:id="1387" w:author="doatman" w:date="2009-03-16T10:11:00Z"/>
              </w:rPr>
            </w:pPr>
            <w:del w:id="1386" w:author="doatman" w:date="2009-03-16T10:11:00Z">
              <w:r>
                <w:rPr/>
              </w:r>
            </w:del>
          </w:p>
          <w:p>
            <w:pPr>
              <w:pStyle w:val="TableText"/>
              <w:jc w:val="center"/>
              <w:rPr/>
            </w:pPr>
            <w:del w:id="1388" w:author="doatman" w:date="2009-03-16T10:11:00Z">
              <w:r>
                <w:rPr/>
                <w:delText>1d</w:delText>
              </w:r>
            </w:del>
          </w:p>
        </w:tc>
        <w:tc>
          <w:tcPr>
            <w:tcW w:w="8485" w:type="dxa"/>
            <w:tcBorders>
              <w:top w:val="single" w:sz="2" w:space="0" w:color="000000"/>
              <w:left w:val="single" w:sz="2" w:space="0" w:color="000000"/>
              <w:bottom w:val="single" w:sz="2" w:space="0" w:color="000000"/>
              <w:right w:val="double" w:sz="6" w:space="0" w:color="000000"/>
            </w:tcBorders>
          </w:tcPr>
          <w:p>
            <w:pPr>
              <w:pStyle w:val="TableText"/>
              <w:rPr>
                <w:del w:id="1390" w:author="doatman" w:date="2009-03-16T10:11:00Z"/>
              </w:rPr>
            </w:pPr>
            <w:del w:id="1389" w:author="doatman" w:date="2009-03-16T10:11:00Z">
              <w:r>
                <w:rPr/>
                <w:delText>Ensure the following is complete:</w:delText>
              </w:r>
            </w:del>
          </w:p>
          <w:p>
            <w:pPr>
              <w:pStyle w:val="TableText"/>
              <w:numPr>
                <w:ilvl w:val="0"/>
                <w:numId w:val="15"/>
              </w:numPr>
              <w:rPr>
                <w:del w:id="1392" w:author="doatman" w:date="2009-03-16T10:11:00Z"/>
              </w:rPr>
            </w:pPr>
            <w:del w:id="1391" w:author="doatman" w:date="2009-03-16T10:11:00Z">
              <w:r>
                <w:rPr/>
                <w:delText>EECP Step 1 is posted on the Emergency Notification System (ENS) short version – 32 characters</w:delText>
              </w:r>
            </w:del>
          </w:p>
          <w:p>
            <w:pPr>
              <w:pStyle w:val="TableText"/>
              <w:numPr>
                <w:ilvl w:val="0"/>
                <w:numId w:val="15"/>
              </w:numPr>
              <w:rPr>
                <w:del w:id="1394" w:author="doatman" w:date="2009-03-16T10:11:00Z"/>
              </w:rPr>
            </w:pPr>
            <w:del w:id="1393" w:author="doatman" w:date="2009-03-16T10:11:00Z">
              <w:r>
                <w:rPr/>
                <w:delText>EECP Step 1 is posted on the Market Information System (MIS)</w:delText>
              </w:r>
            </w:del>
          </w:p>
          <w:p>
            <w:pPr>
              <w:pStyle w:val="TableText"/>
              <w:jc w:val="both"/>
              <w:rPr/>
            </w:pPr>
            <w:r>
              <w:rPr/>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del w:id="1395" w:author="doatman" w:date="2009-03-16T10:11:00Z">
              <w:r>
                <w:rPr/>
                <w:delText>2a</w:delText>
              </w:r>
            </w:del>
          </w:p>
        </w:tc>
        <w:tc>
          <w:tcPr>
            <w:tcW w:w="8485" w:type="dxa"/>
            <w:tcBorders>
              <w:top w:val="single" w:sz="2" w:space="0" w:color="000000"/>
              <w:left w:val="single" w:sz="2" w:space="0" w:color="000000"/>
              <w:bottom w:val="single" w:sz="2" w:space="0" w:color="000000"/>
              <w:right w:val="double" w:sz="6" w:space="0" w:color="000000"/>
            </w:tcBorders>
          </w:tcPr>
          <w:p>
            <w:pPr>
              <w:pStyle w:val="TableText"/>
              <w:rPr>
                <w:b/>
                <w:b/>
                <w:del w:id="1397" w:author="doatman" w:date="2009-03-16T10:11:00Z"/>
              </w:rPr>
            </w:pPr>
            <w:del w:id="1396" w:author="doatman" w:date="2009-03-16T10:11:00Z">
              <w:r>
                <w:rPr>
                  <w:rFonts w:cs="Times New Roman Bold" w:ascii="Times New Roman Bold" w:hAnsi="Times New Roman Bold"/>
                  <w:b/>
                  <w:caps/>
                </w:rPr>
                <w:delText>In addition to measures associated with STEP 1;</w:delText>
              </w:r>
            </w:del>
          </w:p>
          <w:p>
            <w:pPr>
              <w:pStyle w:val="TableText"/>
              <w:rPr>
                <w:b/>
                <w:b/>
                <w:del w:id="1399" w:author="doatman" w:date="2009-03-16T10:11:00Z"/>
              </w:rPr>
            </w:pPr>
            <w:del w:id="1398" w:author="doatman" w:date="2009-03-16T10:11:00Z">
              <w:r>
                <w:rPr>
                  <w:b/>
                </w:rPr>
              </w:r>
            </w:del>
          </w:p>
          <w:p>
            <w:pPr>
              <w:pStyle w:val="TableText"/>
              <w:rPr>
                <w:del w:id="1406" w:author="doatman" w:date="2009-03-16T10:11:00Z"/>
              </w:rPr>
            </w:pPr>
            <w:del w:id="1400" w:author="doatman" w:date="2009-03-16T10:11:00Z">
              <w:r>
                <w:rPr>
                  <w:rFonts w:cs="Times New Roman Bold" w:ascii="Times New Roman Bold" w:hAnsi="Times New Roman Bold"/>
                  <w:b/>
                  <w:caps/>
                  <w:highlight w:val="yellow"/>
                  <w:u w:val="single"/>
                </w:rPr>
                <w:delText>Implement</w:delText>
              </w:r>
            </w:del>
            <w:del w:id="1401" w:author="doatman" w:date="2009-03-16T10:11:00Z">
              <w:r>
                <w:rPr>
                  <w:b/>
                  <w:highlight w:val="yellow"/>
                  <w:u w:val="single"/>
                </w:rPr>
                <w:delText xml:space="preserve"> EECP S</w:delText>
              </w:r>
            </w:del>
            <w:del w:id="1402" w:author="doatman" w:date="2009-03-16T10:11:00Z">
              <w:r>
                <w:rPr>
                  <w:rFonts w:cs="Times New Roman Bold" w:ascii="Times New Roman Bold" w:hAnsi="Times New Roman Bold"/>
                  <w:b/>
                  <w:caps/>
                  <w:highlight w:val="yellow"/>
                  <w:u w:val="single"/>
                </w:rPr>
                <w:delText>tep</w:delText>
              </w:r>
            </w:del>
            <w:del w:id="1403" w:author="doatman" w:date="2009-03-16T10:11:00Z">
              <w:r>
                <w:rPr>
                  <w:b/>
                  <w:highlight w:val="yellow"/>
                  <w:u w:val="single"/>
                </w:rPr>
                <w:delText xml:space="preserve"> 2 IF</w:delText>
              </w:r>
            </w:del>
            <w:del w:id="1404" w:author="doatman" w:date="2009-03-16T10:11:00Z">
              <w:r>
                <w:rPr>
                  <w:b/>
                  <w:u w:val="single"/>
                </w:rPr>
                <w:delText>,</w:delText>
              </w:r>
            </w:del>
            <w:del w:id="1405" w:author="doatman" w:date="2009-03-16T10:11:00Z">
              <w:r>
                <w:rPr/>
                <w:delText xml:space="preserve"> </w:delText>
              </w:r>
            </w:del>
          </w:p>
          <w:p>
            <w:pPr>
              <w:pStyle w:val="TableText"/>
              <w:numPr>
                <w:ilvl w:val="0"/>
                <w:numId w:val="15"/>
              </w:numPr>
              <w:rPr>
                <w:del w:id="1410" w:author="doatman" w:date="2009-03-16T10:11:00Z"/>
              </w:rPr>
            </w:pPr>
            <w:del w:id="1407" w:author="doatman" w:date="2009-03-16T10:11:00Z">
              <w:r>
                <w:rPr/>
                <w:delText xml:space="preserve">EECP </w:delText>
              </w:r>
            </w:del>
            <w:del w:id="1408" w:author="doatman" w:date="2009-03-16T10:11:00Z">
              <w:r>
                <w:rPr>
                  <w:caps/>
                </w:rPr>
                <w:delText>Step</w:delText>
              </w:r>
            </w:del>
            <w:del w:id="1409" w:author="doatman" w:date="2009-03-16T10:11:00Z">
              <w:r>
                <w:rPr/>
                <w:delText xml:space="preserve"> 1 fails to maintain Adjusted Responsive Reserves equal to or greater than 1750 MW</w:delText>
              </w:r>
            </w:del>
          </w:p>
          <w:p>
            <w:pPr>
              <w:pStyle w:val="TableText"/>
              <w:rPr>
                <w:del w:id="1412" w:author="doatman" w:date="2009-03-16T10:11:00Z"/>
              </w:rPr>
            </w:pPr>
            <w:del w:id="1411" w:author="doatman" w:date="2009-03-16T10:11:00Z">
              <w:r>
                <w:rPr/>
              </w:r>
            </w:del>
          </w:p>
          <w:p>
            <w:pPr>
              <w:pStyle w:val="TableText"/>
              <w:jc w:val="both"/>
              <w:rPr>
                <w:del w:id="1415" w:author="doatman" w:date="2009-03-16T10:11:00Z"/>
              </w:rPr>
            </w:pPr>
            <w:del w:id="1413" w:author="doatman" w:date="2009-03-16T10:11:00Z">
              <w:r>
                <w:rPr>
                  <w:b/>
                  <w:bCs/>
                </w:rPr>
                <w:delText>Reference Display</w:delText>
              </w:r>
            </w:del>
            <w:del w:id="1414" w:author="doatman" w:date="2009-03-16T10:11:00Z">
              <w:r>
                <w:rPr/>
                <w:delText xml:space="preserve">: </w:delText>
              </w:r>
            </w:del>
          </w:p>
          <w:p>
            <w:pPr>
              <w:pStyle w:val="TableText"/>
              <w:jc w:val="both"/>
              <w:rPr/>
            </w:pPr>
            <w:del w:id="1416" w:author="doatman" w:date="2009-03-16T10:11:00Z">
              <w:r>
                <w:rPr/>
                <w:delText>Generation Area Status, Generation Reserve Status, Available Details, ERCOT ON UNIT ERCOT Load Acting As Resource (LaaR)</w:delText>
              </w:r>
            </w:del>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del w:id="1417" w:author="doatman" w:date="2009-03-16T10:11:00Z">
              <w:r>
                <w:rPr/>
                <w:delText>2b</w:delText>
              </w:r>
            </w:del>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del w:id="1419" w:author="doatman" w:date="2009-03-16T10:11:00Z"/>
              </w:rPr>
            </w:pPr>
            <w:del w:id="1418" w:author="doatman" w:date="2009-03-16T10:11:00Z">
              <w:r>
                <w:rPr/>
                <w:delText>Using the hotline, notify all TOs to implement EECP STEP 2.</w:delText>
              </w:r>
            </w:del>
          </w:p>
          <w:p>
            <w:pPr>
              <w:pStyle w:val="TableText"/>
              <w:numPr>
                <w:ilvl w:val="0"/>
                <w:numId w:val="23"/>
              </w:numPr>
              <w:jc w:val="both"/>
              <w:rPr>
                <w:del w:id="1421" w:author="doatman" w:date="2009-03-16T10:11:00Z"/>
              </w:rPr>
            </w:pPr>
            <w:del w:id="1420" w:author="doatman" w:date="2009-03-16T10:11:00Z">
              <w:r>
                <w:rPr/>
                <w:delText>When TOs have answered the Hotline, print Hotline log.</w:delText>
              </w:r>
            </w:del>
          </w:p>
          <w:p>
            <w:pPr>
              <w:pStyle w:val="TableText"/>
              <w:ind w:left="360" w:hanging="0"/>
              <w:jc w:val="both"/>
              <w:rPr>
                <w:del w:id="1423" w:author="doatman" w:date="2009-03-16T10:11:00Z"/>
              </w:rPr>
            </w:pPr>
            <w:del w:id="1422" w:author="doatman" w:date="2009-03-16T10:11:00Z">
              <w:r>
                <w:rPr/>
              </w:r>
            </w:del>
          </w:p>
          <w:p>
            <w:pPr>
              <w:pStyle w:val="TableText"/>
              <w:rPr>
                <w:del w:id="1426" w:author="doatman" w:date="2009-03-16T10:11:00Z"/>
              </w:rPr>
            </w:pPr>
            <w:del w:id="1424" w:author="doatman" w:date="2009-03-16T10:11:00Z">
              <w:r>
                <w:rPr>
                  <w:highlight w:val="yellow"/>
                </w:rPr>
                <w:delText>Typical script:</w:delText>
              </w:r>
            </w:del>
            <w:del w:id="1425" w:author="doatman" w:date="2009-03-16T10:11:00Z">
              <w:r>
                <w:rPr/>
                <w:delText xml:space="preserve"> </w:delText>
              </w:r>
            </w:del>
          </w:p>
          <w:p>
            <w:pPr>
              <w:pStyle w:val="TableText"/>
              <w:jc w:val="both"/>
              <w:rPr>
                <w:del w:id="1429" w:author="doatman" w:date="2009-03-16T10:11:00Z"/>
              </w:rPr>
            </w:pPr>
            <w:del w:id="1427" w:author="doatman" w:date="2009-03-16T10:11:00Z">
              <w:r>
                <w:rPr/>
                <w:delText>“</w:delText>
              </w:r>
            </w:del>
            <w:del w:id="1428" w:author="doatman" w:date="2009-03-16T10:11:00Z">
              <w:r>
                <w:rPr/>
                <w:delText xml:space="preserve">This is ERCOT operator [first and last name]. ERCOT is implementing EECP STEP 2; </w:delText>
              </w:r>
            </w:del>
          </w:p>
          <w:p>
            <w:pPr>
              <w:pStyle w:val="TableText"/>
              <w:numPr>
                <w:ilvl w:val="0"/>
                <w:numId w:val="33"/>
              </w:numPr>
              <w:tabs>
                <w:tab w:val="clear" w:pos="720"/>
                <w:tab w:val="left" w:pos="260" w:leader="none"/>
              </w:tabs>
              <w:rPr>
                <w:del w:id="1431" w:author="doatman" w:date="2009-03-16T10:11:00Z"/>
              </w:rPr>
            </w:pPr>
            <w:del w:id="1430" w:author="doatman" w:date="2009-03-16T10:11:00Z">
              <w:r>
                <w:rPr/>
                <w:delText>LaaRs are being deployed</w:delText>
              </w:r>
            </w:del>
          </w:p>
          <w:p>
            <w:pPr>
              <w:pStyle w:val="TableText"/>
              <w:numPr>
                <w:ilvl w:val="0"/>
                <w:numId w:val="33"/>
              </w:numPr>
              <w:tabs>
                <w:tab w:val="clear" w:pos="720"/>
                <w:tab w:val="left" w:pos="260" w:leader="none"/>
              </w:tabs>
              <w:rPr>
                <w:del w:id="1433" w:author="doatman" w:date="2009-03-16T10:11:00Z"/>
              </w:rPr>
            </w:pPr>
            <w:del w:id="1432" w:author="doatman" w:date="2009-03-16T10:11:00Z">
              <w:r>
                <w:rPr/>
                <w:delText>If local operating conditions permit, TOs are to reduce customer loads by</w:delText>
              </w:r>
            </w:del>
          </w:p>
          <w:p>
            <w:pPr>
              <w:pStyle w:val="TableText"/>
              <w:tabs>
                <w:tab w:val="clear" w:pos="720"/>
                <w:tab w:val="left" w:pos="579" w:leader="none"/>
              </w:tabs>
              <w:ind w:left="579" w:hanging="0"/>
              <w:rPr>
                <w:del w:id="1435" w:author="doatman" w:date="2009-03-16T10:11:00Z"/>
              </w:rPr>
            </w:pPr>
            <w:del w:id="1434" w:author="doatman" w:date="2009-03-16T10:11:00Z">
              <w:r>
                <w:rPr/>
                <w:delText>using distribution voltage reduction measures</w:delText>
              </w:r>
            </w:del>
          </w:p>
          <w:p>
            <w:pPr>
              <w:pStyle w:val="TableText"/>
              <w:numPr>
                <w:ilvl w:val="0"/>
                <w:numId w:val="33"/>
              </w:numPr>
              <w:tabs>
                <w:tab w:val="clear" w:pos="720"/>
                <w:tab w:val="left" w:pos="260" w:leader="none"/>
              </w:tabs>
              <w:rPr>
                <w:del w:id="1437" w:author="doatman" w:date="2009-03-16T10:11:00Z"/>
              </w:rPr>
            </w:pPr>
            <w:del w:id="1436" w:author="doatman" w:date="2009-03-16T10:11:00Z">
              <w:r>
                <w:rPr/>
                <w:delText>Report back to ERCOT when these actions have been initiated and/or completed</w:delText>
              </w:r>
            </w:del>
          </w:p>
          <w:p>
            <w:pPr>
              <w:pStyle w:val="TableText"/>
              <w:rPr>
                <w:del w:id="1439" w:author="doatman" w:date="2009-03-16T10:11:00Z"/>
              </w:rPr>
            </w:pPr>
            <w:del w:id="1438" w:author="doatman" w:date="2009-03-16T10:11:00Z">
              <w:r>
                <w:rPr/>
                <w:delText>[ TO] please repeat this directive back to me.  That is correct, thank you.”</w:delText>
              </w:r>
            </w:del>
          </w:p>
          <w:p>
            <w:pPr>
              <w:pStyle w:val="TableText"/>
              <w:rPr>
                <w:del w:id="1441" w:author="doatman" w:date="2009-03-16T10:11:00Z"/>
              </w:rPr>
            </w:pPr>
            <w:del w:id="1440" w:author="doatman" w:date="2009-03-16T10:11:00Z">
              <w:r>
                <w:rPr/>
              </w:r>
            </w:del>
          </w:p>
          <w:p>
            <w:pPr>
              <w:pStyle w:val="TableText"/>
              <w:tabs>
                <w:tab w:val="clear" w:pos="720"/>
                <w:tab w:val="left" w:pos="260" w:leader="none"/>
              </w:tabs>
              <w:rPr>
                <w:b/>
                <w:b/>
              </w:rPr>
            </w:pPr>
            <w:del w:id="1442" w:author="doatman" w:date="2009-03-16T10:11: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1005"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del w:id="1443" w:author="doatman" w:date="2009-03-16T10:11:00Z">
              <w:r>
                <w:rPr/>
                <w:delText>2c</w:delText>
              </w:r>
            </w:del>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del w:id="1444" w:author="doatman" w:date="2009-03-16T10:11:00Z">
              <w:r>
                <w:rPr/>
                <w:delText>Ensure printed Hotline log has date, time, and reason for call information.  Forward to Shift Supervisor, as time permits.</w:delText>
              </w:r>
            </w:del>
          </w:p>
        </w:tc>
      </w:tr>
      <w:tr>
        <w:trPr>
          <w:trHeight w:val="1005" w:hRule="atLeast"/>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del w:id="1445" w:author="doatman" w:date="2009-03-16T10:11:00Z">
              <w:r>
                <w:rPr/>
                <w:delText>2d</w:delText>
              </w:r>
            </w:del>
          </w:p>
        </w:tc>
        <w:tc>
          <w:tcPr>
            <w:tcW w:w="8485" w:type="dxa"/>
            <w:tcBorders>
              <w:top w:val="single" w:sz="2" w:space="0" w:color="000000"/>
              <w:left w:val="single" w:sz="2" w:space="0" w:color="000000"/>
              <w:bottom w:val="double" w:sz="6" w:space="0" w:color="000000"/>
              <w:right w:val="double" w:sz="6" w:space="0" w:color="000000"/>
            </w:tcBorders>
          </w:tcPr>
          <w:p>
            <w:pPr>
              <w:pStyle w:val="TableText"/>
              <w:ind w:left="785" w:hanging="785"/>
              <w:jc w:val="both"/>
              <w:rPr>
                <w:del w:id="1447" w:author="doatman" w:date="2009-03-16T10:11:00Z"/>
              </w:rPr>
            </w:pPr>
            <w:del w:id="1446" w:author="doatman" w:date="2009-03-16T10:11:00Z">
              <w:r>
                <w:rPr/>
                <w:delText>Verify and log the following as appropriate:</w:delText>
              </w:r>
            </w:del>
          </w:p>
          <w:p>
            <w:pPr>
              <w:pStyle w:val="TableText"/>
              <w:numPr>
                <w:ilvl w:val="0"/>
                <w:numId w:val="61"/>
              </w:numPr>
              <w:jc w:val="both"/>
              <w:rPr>
                <w:del w:id="1449" w:author="doatman" w:date="2009-03-16T10:11:00Z"/>
              </w:rPr>
            </w:pPr>
            <w:del w:id="1448" w:author="doatman" w:date="2009-03-16T10:11:00Z">
              <w:r>
                <w:rPr/>
                <w:delText>Block Load Transfers (BLTs) have been implemented as appropriate.</w:delText>
              </w:r>
            </w:del>
          </w:p>
          <w:p>
            <w:pPr>
              <w:pStyle w:val="TableText"/>
              <w:numPr>
                <w:ilvl w:val="0"/>
                <w:numId w:val="61"/>
              </w:numPr>
              <w:jc w:val="both"/>
              <w:rPr>
                <w:del w:id="1451" w:author="doatman" w:date="2009-03-16T10:11:00Z"/>
              </w:rPr>
            </w:pPr>
            <w:del w:id="1450" w:author="doatman" w:date="2009-03-16T10:11:00Z">
              <w:r>
                <w:rPr/>
                <w:delText>Distribution voltage reduction measures that have been taken.</w:delText>
              </w:r>
            </w:del>
          </w:p>
          <w:p>
            <w:pPr>
              <w:pStyle w:val="TableText"/>
              <w:jc w:val="both"/>
              <w:rPr>
                <w:u w:val="single"/>
              </w:rPr>
            </w:pPr>
            <w:r>
              <w:rPr>
                <w:u w:val="single"/>
              </w:rPr>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double" w:sz="6" w:space="0" w:color="000000"/>
              <w:left w:val="double" w:sz="6" w:space="0" w:color="000000"/>
              <w:bottom w:val="single" w:sz="2" w:space="0" w:color="000000"/>
              <w:right w:val="single" w:sz="2" w:space="0" w:color="000000"/>
            </w:tcBorders>
          </w:tcPr>
          <w:p>
            <w:pPr>
              <w:pStyle w:val="TableText"/>
              <w:jc w:val="center"/>
              <w:rPr/>
            </w:pPr>
            <w:del w:id="1452" w:author="doatman" w:date="2009-03-16T10:11:00Z">
              <w:r>
                <w:rPr/>
                <w:delText>3a</w:delText>
              </w:r>
            </w:del>
          </w:p>
        </w:tc>
        <w:tc>
          <w:tcPr>
            <w:tcW w:w="8485" w:type="dxa"/>
            <w:tcBorders>
              <w:top w:val="double" w:sz="6" w:space="0" w:color="000000"/>
              <w:left w:val="single" w:sz="2" w:space="0" w:color="000000"/>
              <w:bottom w:val="single" w:sz="2" w:space="0" w:color="000000"/>
              <w:right w:val="double" w:sz="6" w:space="0" w:color="000000"/>
            </w:tcBorders>
          </w:tcPr>
          <w:p>
            <w:pPr>
              <w:pStyle w:val="Normal"/>
              <w:rPr>
                <w:b/>
                <w:b/>
                <w:del w:id="1454" w:author="doatman" w:date="2009-03-16T10:11:00Z"/>
              </w:rPr>
            </w:pPr>
            <w:del w:id="1453" w:author="doatman" w:date="2009-03-16T10:11:00Z">
              <w:r>
                <w:rPr>
                  <w:b/>
                </w:rPr>
                <w:delText>In addition to measures associated with STEP 1 &amp; 2;</w:delText>
              </w:r>
            </w:del>
          </w:p>
          <w:p>
            <w:pPr>
              <w:pStyle w:val="Normal"/>
              <w:rPr>
                <w:b/>
                <w:b/>
                <w:del w:id="1456" w:author="doatman" w:date="2009-03-16T10:11:00Z"/>
              </w:rPr>
            </w:pPr>
            <w:del w:id="1455" w:author="doatman" w:date="2009-03-16T10:11:00Z">
              <w:r>
                <w:rPr>
                  <w:b/>
                </w:rPr>
              </w:r>
            </w:del>
          </w:p>
          <w:p>
            <w:pPr>
              <w:pStyle w:val="TableText"/>
              <w:rPr>
                <w:u w:val="single"/>
                <w:del w:id="1459" w:author="doatman" w:date="2009-03-16T10:11:00Z"/>
              </w:rPr>
            </w:pPr>
            <w:del w:id="1457" w:author="doatman" w:date="2009-03-16T10:11:00Z">
              <w:r>
                <w:rPr>
                  <w:b/>
                  <w:highlight w:val="yellow"/>
                  <w:u w:val="single"/>
                </w:rPr>
                <w:delText>Implement EECP Step 3 IF</w:delText>
              </w:r>
            </w:del>
            <w:del w:id="1458" w:author="doatman" w:date="2009-03-16T10:11:00Z">
              <w:r>
                <w:rPr>
                  <w:highlight w:val="yellow"/>
                  <w:u w:val="single"/>
                </w:rPr>
                <w:delText>:</w:delText>
              </w:r>
            </w:del>
          </w:p>
          <w:p>
            <w:pPr>
              <w:pStyle w:val="TableText"/>
              <w:rPr>
                <w:del w:id="1466" w:author="doatman" w:date="2009-03-16T10:11:00Z"/>
              </w:rPr>
            </w:pPr>
            <w:del w:id="1460" w:author="doatman" w:date="2009-03-16T10:11:00Z">
              <w:r>
                <w:rPr/>
                <w:delText xml:space="preserve"> </w:delText>
              </w:r>
            </w:del>
            <w:del w:id="1461" w:author="doatman" w:date="2009-03-16T10:11:00Z">
              <w:r>
                <w:rPr/>
                <w:delText xml:space="preserve">LaaRs have been deployed </w:delText>
              </w:r>
            </w:del>
            <w:del w:id="1462" w:author="doatman" w:date="2009-03-16T10:11:00Z">
              <w:r>
                <w:rPr>
                  <w:b/>
                </w:rPr>
                <w:delText>AND</w:delText>
              </w:r>
            </w:del>
            <w:del w:id="1463" w:author="doatman" w:date="2009-03-16T10:11:00Z">
              <w:r>
                <w:rPr/>
                <w:delText xml:space="preserve"> EILS has been procured, </w:delText>
              </w:r>
            </w:del>
            <w:del w:id="1464" w:author="doatman" w:date="2009-03-16T10:11:00Z">
              <w:r>
                <w:rPr>
                  <w:b/>
                </w:rPr>
                <w:delText xml:space="preserve">AND </w:delText>
              </w:r>
            </w:del>
            <w:del w:id="1465" w:author="doatman" w:date="2009-03-16T10:11:00Z">
              <w:r>
                <w:rPr/>
                <w:delText>any of the following occur:</w:delText>
              </w:r>
            </w:del>
          </w:p>
          <w:p>
            <w:pPr>
              <w:pStyle w:val="Normal"/>
              <w:numPr>
                <w:ilvl w:val="0"/>
                <w:numId w:val="33"/>
              </w:numPr>
              <w:rPr>
                <w:del w:id="1469" w:author="doatman" w:date="2009-03-16T10:11:00Z"/>
              </w:rPr>
            </w:pPr>
            <w:del w:id="1467" w:author="doatman" w:date="2009-03-16T10:11:00Z">
              <w:r>
                <w:rPr/>
                <w:delText xml:space="preserve">Frequency drops below 60.00 Hz, </w:delText>
              </w:r>
            </w:del>
            <w:del w:id="1468" w:author="doatman" w:date="2009-03-16T10:11:00Z">
              <w:r>
                <w:rPr>
                  <w:b/>
                  <w:u w:val="single"/>
                </w:rPr>
                <w:delText>OR</w:delText>
              </w:r>
            </w:del>
          </w:p>
          <w:p>
            <w:pPr>
              <w:pStyle w:val="Normal"/>
              <w:numPr>
                <w:ilvl w:val="0"/>
                <w:numId w:val="33"/>
              </w:numPr>
              <w:rPr>
                <w:del w:id="1472" w:author="doatman" w:date="2009-03-16T10:11:00Z"/>
              </w:rPr>
            </w:pPr>
            <w:del w:id="1470" w:author="doatman" w:date="2009-03-16T10:11:00Z">
              <w:r>
                <w:rPr/>
                <w:delText xml:space="preserve">Frequency begins to trend down with no indication for recovery, </w:delText>
              </w:r>
            </w:del>
            <w:del w:id="1471" w:author="doatman" w:date="2009-03-16T10:11:00Z">
              <w:r>
                <w:rPr>
                  <w:b/>
                  <w:u w:val="single"/>
                </w:rPr>
                <w:delText>OR</w:delText>
              </w:r>
            </w:del>
          </w:p>
          <w:p>
            <w:pPr>
              <w:pStyle w:val="Normal"/>
              <w:numPr>
                <w:ilvl w:val="0"/>
                <w:numId w:val="33"/>
              </w:numPr>
              <w:rPr>
                <w:del w:id="1475" w:author="doatman" w:date="2009-03-16T10:11:00Z"/>
              </w:rPr>
            </w:pPr>
            <w:del w:id="1473" w:author="doatman" w:date="2009-03-16T10:11:00Z">
              <w:r>
                <w:rPr/>
                <w:delText xml:space="preserve">Adjusted Responsive Reserves continue to trend down, </w:delText>
              </w:r>
            </w:del>
            <w:del w:id="1474" w:author="doatman" w:date="2009-03-16T10:11:00Z">
              <w:r>
                <w:rPr>
                  <w:b/>
                  <w:u w:val="single"/>
                </w:rPr>
                <w:delText>OR</w:delText>
              </w:r>
            </w:del>
          </w:p>
          <w:p>
            <w:pPr>
              <w:pStyle w:val="Normal"/>
              <w:numPr>
                <w:ilvl w:val="0"/>
                <w:numId w:val="33"/>
              </w:numPr>
              <w:rPr>
                <w:del w:id="1477" w:author="doatman" w:date="2009-03-16T10:11:00Z"/>
              </w:rPr>
            </w:pPr>
            <w:del w:id="1476" w:author="doatman" w:date="2009-03-16T10:11:00Z">
              <w:r>
                <w:rPr/>
                <w:delText>Adjusted Responsive Reserves are no longer available.</w:delText>
              </w:r>
            </w:del>
          </w:p>
          <w:p>
            <w:pPr>
              <w:pStyle w:val="Normal"/>
              <w:jc w:val="both"/>
              <w:rPr/>
            </w:pPr>
            <w:r>
              <w:rPr/>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u w:val="single"/>
              </w:rPr>
            </w:pPr>
            <w:del w:id="1478" w:author="doatman" w:date="2009-03-16T10:11:00Z">
              <w:r>
                <w:rPr>
                  <w:b/>
                  <w:bCs/>
                  <w:u w:val="single"/>
                </w:rPr>
                <w:delText>NOTE:</w:delText>
              </w:r>
            </w:del>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del w:id="1480" w:author="doatman" w:date="2009-03-16T10:11:00Z"/>
              </w:rPr>
            </w:pPr>
            <w:del w:id="1479" w:author="doatman" w:date="2009-03-16T10:11:00Z">
              <w:r>
                <w:rPr/>
                <w:delText xml:space="preserve">Unless a media appeal is already in effect, one is required in this step.  Ask the Shift Supervisor about the issuance of the media appeal for voluntary energy conservation. </w:delText>
              </w:r>
            </w:del>
          </w:p>
          <w:p>
            <w:pPr>
              <w:pStyle w:val="TableText"/>
              <w:jc w:val="both"/>
              <w:rPr>
                <w:del w:id="1482" w:author="doatman" w:date="2009-03-16T10:11:00Z"/>
              </w:rPr>
            </w:pPr>
            <w:del w:id="1481" w:author="doatman" w:date="2009-03-16T10:11:00Z">
              <w:r>
                <w:rPr/>
              </w:r>
            </w:del>
          </w:p>
          <w:p>
            <w:pPr>
              <w:pStyle w:val="TableText"/>
              <w:rPr/>
            </w:pPr>
            <w:del w:id="1483" w:author="doatman" w:date="2009-03-16T10:11:00Z">
              <w:r>
                <w:rPr>
                  <w:b w:val="false"/>
                  <w:u w:val="none"/>
                </w:rPr>
                <w:delText>Notify TOs that a media appeal for voluntary energy conservation is in effect via Hotline.</w:delText>
              </w:r>
            </w:del>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u w:val="single"/>
              </w:rPr>
            </w:pPr>
            <w:del w:id="1484" w:author="doatman" w:date="2009-03-16T10:11:00Z">
              <w:r>
                <w:rPr>
                  <w:b/>
                  <w:bCs/>
                  <w:u w:val="single"/>
                </w:rPr>
                <w:delText>NOTE:</w:delText>
              </w:r>
            </w:del>
          </w:p>
        </w:tc>
        <w:tc>
          <w:tcPr>
            <w:tcW w:w="8485" w:type="dxa"/>
            <w:tcBorders>
              <w:top w:val="single" w:sz="2" w:space="0" w:color="000000"/>
              <w:left w:val="single" w:sz="2" w:space="0" w:color="000000"/>
              <w:bottom w:val="single" w:sz="2" w:space="0" w:color="000000"/>
              <w:right w:val="double" w:sz="6" w:space="0" w:color="000000"/>
            </w:tcBorders>
          </w:tcPr>
          <w:p>
            <w:pPr>
              <w:pStyle w:val="BodyText"/>
              <w:rPr>
                <w:b w:val="false"/>
                <w:b w:val="false"/>
                <w:u w:val="none"/>
                <w:del w:id="1486" w:author="doatman" w:date="2009-03-16T10:11:00Z"/>
              </w:rPr>
            </w:pPr>
            <w:del w:id="1485" w:author="doatman" w:date="2009-03-16T10:11:00Z">
              <w:r>
                <w:rPr>
                  <w:b w:val="false"/>
                  <w:u w:val="none"/>
                </w:rPr>
                <w:delText xml:space="preserve">When a deployment of EILS is implemented and the event is still in effect when one Time Period ends and the other begins, deployed EILS Resources will remain deployed until, at ERCOT’s discretion, they are recalled via a Hotline call to all QSEs.  QSEs representing EILS Resources that are obligated in the new Time Period shall not deploy the newly obligated EILS Resources unless instructed to do so by ERCOT.  </w:delText>
              </w:r>
            </w:del>
          </w:p>
          <w:p>
            <w:pPr>
              <w:pStyle w:val="BodyText"/>
              <w:rPr>
                <w:b w:val="false"/>
                <w:b w:val="false"/>
                <w:u w:val="none"/>
                <w:del w:id="1488" w:author="doatman" w:date="2009-03-16T10:11:00Z"/>
              </w:rPr>
            </w:pPr>
            <w:del w:id="1487" w:author="doatman" w:date="2009-03-16T10:11:00Z">
              <w:r>
                <w:rPr>
                  <w:b w:val="false"/>
                  <w:u w:val="none"/>
                </w:rPr>
                <w:delText>ERCOT System Operators will make reasonable efforts to recall EILS Resources that are no longer obligated due to the expiration of a Time Period.</w:delText>
              </w:r>
            </w:del>
          </w:p>
          <w:p>
            <w:pPr>
              <w:pStyle w:val="Normal"/>
              <w:rPr>
                <w:b/>
                <w:b/>
                <w:u w:val="none"/>
                <w:del w:id="1490" w:author="doatman" w:date="2009-03-16T10:11:00Z"/>
              </w:rPr>
            </w:pPr>
            <w:del w:id="1489" w:author="doatman" w:date="2009-03-16T10:11:00Z">
              <w:r>
                <w:rPr>
                  <w:b/>
                  <w:u w:val="none"/>
                </w:rPr>
              </w:r>
            </w:del>
          </w:p>
          <w:p>
            <w:pPr>
              <w:pStyle w:val="BodyText"/>
              <w:jc w:val="both"/>
              <w:rPr/>
            </w:pPr>
            <w:r>
              <w:rPr/>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1491" w:author="doatman" w:date="2009-03-16T10:11:00Z">
              <w:r>
                <w:rPr>
                  <w:bCs/>
                </w:rPr>
                <w:delText>3b</w:delText>
              </w:r>
            </w:del>
          </w:p>
        </w:tc>
        <w:tc>
          <w:tcPr>
            <w:tcW w:w="8485" w:type="dxa"/>
            <w:tcBorders>
              <w:top w:val="single" w:sz="2" w:space="0" w:color="000000"/>
              <w:left w:val="single" w:sz="2" w:space="0" w:color="000000"/>
              <w:bottom w:val="single" w:sz="2" w:space="0" w:color="000000"/>
              <w:right w:val="double" w:sz="6" w:space="0" w:color="000000"/>
            </w:tcBorders>
          </w:tcPr>
          <w:p>
            <w:pPr>
              <w:pStyle w:val="Normal"/>
              <w:rPr>
                <w:del w:id="1493" w:author="doatman" w:date="2009-03-16T10:11:00Z"/>
              </w:rPr>
            </w:pPr>
            <w:del w:id="1492" w:author="doatman" w:date="2009-03-16T10:11:00Z">
              <w:r>
                <w:rPr/>
                <w:delText>Using the hotline, notify all TOs to implement EECP STEP 3.</w:delText>
              </w:r>
            </w:del>
          </w:p>
          <w:p>
            <w:pPr>
              <w:pStyle w:val="TableText"/>
              <w:numPr>
                <w:ilvl w:val="0"/>
                <w:numId w:val="56"/>
              </w:numPr>
              <w:jc w:val="both"/>
              <w:rPr>
                <w:del w:id="1495" w:author="doatman" w:date="2009-03-16T10:11:00Z"/>
              </w:rPr>
            </w:pPr>
            <w:del w:id="1494" w:author="doatman" w:date="2009-03-16T10:11:00Z">
              <w:r>
                <w:rPr/>
                <w:delText>When TOs have answered the Hotline, print the Hotline log</w:delText>
              </w:r>
            </w:del>
          </w:p>
          <w:p>
            <w:pPr>
              <w:pStyle w:val="TableText"/>
              <w:jc w:val="both"/>
              <w:rPr>
                <w:highlight w:val="yellow"/>
                <w:del w:id="1497" w:author="doatman" w:date="2009-03-16T10:11:00Z"/>
              </w:rPr>
            </w:pPr>
            <w:del w:id="1496" w:author="doatman" w:date="2009-03-16T10:11:00Z">
              <w:r>
                <w:rPr>
                  <w:highlight w:val="yellow"/>
                </w:rPr>
              </w:r>
            </w:del>
          </w:p>
          <w:p>
            <w:pPr>
              <w:pStyle w:val="TableText"/>
              <w:jc w:val="both"/>
              <w:rPr>
                <w:highlight w:val="yellow"/>
                <w:del w:id="1499" w:author="doatman" w:date="2009-03-16T10:11:00Z"/>
              </w:rPr>
            </w:pPr>
            <w:del w:id="1498" w:author="doatman" w:date="2009-03-16T10:11:00Z">
              <w:r>
                <w:rPr>
                  <w:highlight w:val="yellow"/>
                </w:rPr>
                <w:delText>Typical script:</w:delText>
              </w:r>
            </w:del>
          </w:p>
          <w:p>
            <w:pPr>
              <w:pStyle w:val="TableText"/>
              <w:jc w:val="both"/>
              <w:rPr>
                <w:del w:id="1505" w:author="doatman" w:date="2009-03-16T10:11:00Z"/>
              </w:rPr>
            </w:pPr>
            <w:del w:id="1500" w:author="doatman" w:date="2009-03-16T10:11:00Z">
              <w:r>
                <w:rPr>
                  <w:b/>
                  <w:bCs/>
                  <w:iCs/>
                </w:rPr>
                <w:delText>“</w:delText>
              </w:r>
            </w:del>
            <w:del w:id="1501" w:author="doatman" w:date="2009-03-16T10:11:00Z">
              <w:r>
                <w:rPr>
                  <w:bCs/>
                  <w:iCs/>
                </w:rPr>
                <w:delText xml:space="preserve">This is </w:delText>
              </w:r>
            </w:del>
            <w:del w:id="1502" w:author="doatman" w:date="2009-03-16T10:11:00Z">
              <w:r>
                <w:rPr/>
                <w:delText xml:space="preserve">ERCOT operator </w:delText>
              </w:r>
            </w:del>
            <w:del w:id="1503" w:author="doatman" w:date="2009-03-16T10:11:00Z">
              <w:r>
                <w:rPr>
                  <w:bCs/>
                  <w:iCs/>
                </w:rPr>
                <w:delText xml:space="preserve">[first and last name].  ERCOT is implementing EECP Step 3.  EILS are being deployed.  </w:delText>
              </w:r>
            </w:del>
            <w:del w:id="1504" w:author="doatman" w:date="2009-03-16T10:11:00Z">
              <w:r>
                <w:rPr/>
                <w:delText>[TO] please repeat this back to me.  That is correct, thank you.”</w:delText>
              </w:r>
            </w:del>
          </w:p>
          <w:p>
            <w:pPr>
              <w:pStyle w:val="TableText"/>
              <w:rPr>
                <w:del w:id="1507" w:author="doatman" w:date="2009-03-16T10:11:00Z"/>
              </w:rPr>
            </w:pPr>
            <w:del w:id="1506" w:author="doatman" w:date="2009-03-16T10:11:00Z">
              <w:r>
                <w:rPr/>
              </w:r>
            </w:del>
          </w:p>
          <w:p>
            <w:pPr>
              <w:pStyle w:val="Normal"/>
              <w:jc w:val="both"/>
              <w:rPr>
                <w:b/>
                <w:b/>
              </w:rPr>
            </w:pPr>
            <w:del w:id="1508" w:author="doatman" w:date="2009-03-16T10:11: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bCs/>
              </w:rPr>
            </w:pPr>
            <w:del w:id="1509" w:author="doatman" w:date="2009-03-16T10:11:00Z">
              <w:r>
                <w:rPr>
                  <w:bCs/>
                </w:rPr>
                <w:delText>3c</w:delText>
              </w:r>
            </w:del>
          </w:p>
        </w:tc>
        <w:tc>
          <w:tcPr>
            <w:tcW w:w="8485" w:type="dxa"/>
            <w:tcBorders>
              <w:top w:val="single" w:sz="2" w:space="0" w:color="000000"/>
              <w:left w:val="single" w:sz="2" w:space="0" w:color="000000"/>
              <w:bottom w:val="double" w:sz="6" w:space="0" w:color="000000"/>
              <w:right w:val="double" w:sz="6" w:space="0" w:color="000000"/>
            </w:tcBorders>
          </w:tcPr>
          <w:p>
            <w:pPr>
              <w:pStyle w:val="Normal"/>
              <w:rPr/>
            </w:pPr>
            <w:del w:id="1510" w:author="doatman" w:date="2009-03-16T10:11:00Z">
              <w:r>
                <w:rPr/>
                <w:delText>Ensure printed Hotline log has date, time, and reason for call information.  Forward to Shift Supervisor, as time permits.</w:delText>
              </w:r>
            </w:del>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double" w:sz="6" w:space="0" w:color="000000"/>
              <w:left w:val="double" w:sz="6" w:space="0" w:color="000000"/>
              <w:bottom w:val="single" w:sz="2" w:space="0" w:color="000000"/>
              <w:right w:val="single" w:sz="2" w:space="0" w:color="000000"/>
            </w:tcBorders>
          </w:tcPr>
          <w:p>
            <w:pPr>
              <w:pStyle w:val="TableText"/>
              <w:jc w:val="center"/>
              <w:rPr>
                <w:bCs/>
              </w:rPr>
            </w:pPr>
            <w:del w:id="1511" w:author="doatman" w:date="2009-03-16T10:11:00Z">
              <w:r>
                <w:rPr>
                  <w:bCs/>
                </w:rPr>
                <w:delText>4a</w:delText>
              </w:r>
            </w:del>
          </w:p>
        </w:tc>
        <w:tc>
          <w:tcPr>
            <w:tcW w:w="8485" w:type="dxa"/>
            <w:tcBorders>
              <w:top w:val="double" w:sz="6" w:space="0" w:color="000000"/>
              <w:left w:val="single" w:sz="2" w:space="0" w:color="000000"/>
              <w:bottom w:val="single" w:sz="2" w:space="0" w:color="000000"/>
              <w:right w:val="double" w:sz="6" w:space="0" w:color="000000"/>
            </w:tcBorders>
          </w:tcPr>
          <w:p>
            <w:pPr>
              <w:pStyle w:val="TableText"/>
              <w:rPr>
                <w:del w:id="1513" w:author="doatman" w:date="2009-03-16T10:11:00Z"/>
              </w:rPr>
            </w:pPr>
            <w:del w:id="1512" w:author="doatman" w:date="2009-03-16T10:11:00Z">
              <w:r>
                <w:rPr>
                  <w:rFonts w:cs="Times New Roman Bold" w:ascii="Times New Roman Bold" w:hAnsi="Times New Roman Bold"/>
                  <w:b/>
                  <w:caps/>
                </w:rPr>
                <w:delText>In addition to measures associated with STEP 1, 2 &amp; 3;</w:delText>
              </w:r>
            </w:del>
          </w:p>
          <w:p>
            <w:pPr>
              <w:pStyle w:val="TableText"/>
              <w:rPr>
                <w:rFonts w:ascii="Times New Roman Bold" w:hAnsi="Times New Roman Bold" w:cs="Times New Roman Bold"/>
                <w:b/>
                <w:b/>
                <w:caps/>
                <w:del w:id="1515" w:author="doatman" w:date="2009-03-16T10:11:00Z"/>
              </w:rPr>
            </w:pPr>
            <w:del w:id="1514" w:author="doatman" w:date="2009-03-16T10:11:00Z">
              <w:r>
                <w:rPr>
                  <w:rFonts w:cs="Times New Roman Bold" w:ascii="Times New Roman Bold" w:hAnsi="Times New Roman Bold"/>
                  <w:b/>
                  <w:caps/>
                </w:rPr>
              </w:r>
            </w:del>
          </w:p>
          <w:p>
            <w:pPr>
              <w:pStyle w:val="TableText"/>
              <w:rPr>
                <w:rFonts w:ascii="Times New Roman Bold" w:hAnsi="Times New Roman Bold" w:cs="Times New Roman Bold"/>
                <w:b/>
                <w:b/>
                <w:caps/>
                <w:del w:id="1517" w:author="doatman" w:date="2009-03-16T10:11:00Z"/>
              </w:rPr>
            </w:pPr>
            <w:del w:id="1516" w:author="doatman" w:date="2009-03-16T10:11:00Z">
              <w:r>
                <w:rPr>
                  <w:rFonts w:cs="Times New Roman Bold" w:ascii="Times New Roman Bold" w:hAnsi="Times New Roman Bold"/>
                  <w:b/>
                  <w:caps/>
                </w:rPr>
              </w:r>
            </w:del>
          </w:p>
          <w:p>
            <w:pPr>
              <w:pStyle w:val="TableText"/>
              <w:rPr>
                <w:u w:val="single"/>
                <w:del w:id="1523" w:author="doatman" w:date="2009-03-16T10:11:00Z"/>
              </w:rPr>
            </w:pPr>
            <w:del w:id="1518" w:author="doatman" w:date="2009-03-16T10:11:00Z">
              <w:r>
                <w:rPr>
                  <w:rFonts w:cs="Times New Roman Bold" w:ascii="Times New Roman Bold" w:hAnsi="Times New Roman Bold"/>
                  <w:b/>
                  <w:caps/>
                  <w:highlight w:val="yellow"/>
                  <w:u w:val="single"/>
                </w:rPr>
                <w:delText>Implement</w:delText>
              </w:r>
            </w:del>
            <w:del w:id="1519" w:author="doatman" w:date="2009-03-16T10:11:00Z">
              <w:r>
                <w:rPr>
                  <w:b/>
                  <w:highlight w:val="yellow"/>
                  <w:u w:val="single"/>
                </w:rPr>
                <w:delText xml:space="preserve"> EECP S</w:delText>
              </w:r>
            </w:del>
            <w:del w:id="1520" w:author="doatman" w:date="2009-03-16T10:11:00Z">
              <w:r>
                <w:rPr>
                  <w:rFonts w:cs="Times New Roman Bold" w:ascii="Times New Roman Bold" w:hAnsi="Times New Roman Bold"/>
                  <w:b/>
                  <w:caps/>
                  <w:highlight w:val="yellow"/>
                  <w:u w:val="single"/>
                </w:rPr>
                <w:delText>tep</w:delText>
              </w:r>
            </w:del>
            <w:del w:id="1521" w:author="doatman" w:date="2009-03-16T10:11:00Z">
              <w:r>
                <w:rPr>
                  <w:b/>
                  <w:highlight w:val="yellow"/>
                  <w:u w:val="single"/>
                </w:rPr>
                <w:delText xml:space="preserve"> 4 IF</w:delText>
              </w:r>
            </w:del>
            <w:del w:id="1522" w:author="doatman" w:date="2009-03-16T10:11:00Z">
              <w:r>
                <w:rPr>
                  <w:highlight w:val="yellow"/>
                  <w:u w:val="single"/>
                </w:rPr>
                <w:delText>:</w:delText>
              </w:r>
            </w:del>
          </w:p>
          <w:p>
            <w:pPr>
              <w:pStyle w:val="TableText"/>
              <w:numPr>
                <w:ilvl w:val="0"/>
                <w:numId w:val="27"/>
              </w:numPr>
              <w:rPr>
                <w:del w:id="1526" w:author="doatman" w:date="2009-03-16T10:11:00Z"/>
              </w:rPr>
            </w:pPr>
            <w:del w:id="1524" w:author="doatman" w:date="2009-03-16T10:11:00Z">
              <w:r>
                <w:rPr/>
                <w:delText xml:space="preserve">Frequency drops below 59.80 Hz, </w:delText>
              </w:r>
            </w:del>
            <w:del w:id="1525" w:author="doatman" w:date="2009-03-16T10:11:00Z">
              <w:r>
                <w:rPr>
                  <w:b/>
                  <w:u w:val="single"/>
                </w:rPr>
                <w:delText>OR</w:delText>
              </w:r>
            </w:del>
          </w:p>
          <w:p>
            <w:pPr>
              <w:pStyle w:val="TableText"/>
              <w:numPr>
                <w:ilvl w:val="0"/>
                <w:numId w:val="27"/>
              </w:numPr>
              <w:rPr>
                <w:del w:id="1529" w:author="doatman" w:date="2009-03-16T10:11:00Z"/>
              </w:rPr>
            </w:pPr>
            <w:del w:id="1527" w:author="doatman" w:date="2009-03-16T10:11:00Z">
              <w:r>
                <w:rPr/>
                <w:delText xml:space="preserve">Frequency begins to trend down with no indication for recovery, </w:delText>
              </w:r>
            </w:del>
            <w:del w:id="1528" w:author="doatman" w:date="2009-03-16T10:11:00Z">
              <w:r>
                <w:rPr>
                  <w:b/>
                  <w:u w:val="single"/>
                </w:rPr>
                <w:delText>OR</w:delText>
              </w:r>
            </w:del>
          </w:p>
          <w:p>
            <w:pPr>
              <w:pStyle w:val="TableText"/>
              <w:numPr>
                <w:ilvl w:val="0"/>
                <w:numId w:val="27"/>
              </w:numPr>
              <w:rPr>
                <w:del w:id="1532" w:author="doatman" w:date="2009-03-16T10:11:00Z"/>
              </w:rPr>
            </w:pPr>
            <w:del w:id="1530" w:author="doatman" w:date="2009-03-16T10:11:00Z">
              <w:r>
                <w:rPr/>
                <w:delText xml:space="preserve">Adjusted Responsive Reserves continue to trend down, </w:delText>
              </w:r>
            </w:del>
            <w:del w:id="1531" w:author="doatman" w:date="2009-03-16T10:11:00Z">
              <w:r>
                <w:rPr>
                  <w:b/>
                  <w:u w:val="single"/>
                </w:rPr>
                <w:delText>OR</w:delText>
              </w:r>
            </w:del>
          </w:p>
          <w:p>
            <w:pPr>
              <w:pStyle w:val="TableText"/>
              <w:numPr>
                <w:ilvl w:val="0"/>
                <w:numId w:val="27"/>
              </w:numPr>
              <w:jc w:val="both"/>
              <w:rPr/>
            </w:pPr>
            <w:del w:id="1533" w:author="doatman" w:date="2009-03-16T10:11:00Z">
              <w:r>
                <w:rPr/>
                <w:delText>Adjusted Responsive Reserves are no longer available.</w:delText>
              </w:r>
            </w:del>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1534" w:author="doatman" w:date="2009-03-16T10:11:00Z">
              <w:r>
                <w:rPr>
                  <w:b/>
                  <w:bCs/>
                </w:rPr>
                <w:delText>NOTE:</w:delText>
              </w:r>
            </w:del>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del w:id="1536" w:author="doatman" w:date="2009-03-16T10:11:00Z"/>
              </w:rPr>
            </w:pPr>
            <w:del w:id="1535" w:author="doatman" w:date="2009-03-16T10:11:00Z">
              <w:r>
                <w:rPr/>
                <w:delText>Firm load is to be shed in 100 MW blocks.</w:delText>
              </w:r>
            </w:del>
          </w:p>
          <w:p>
            <w:pPr>
              <w:pStyle w:val="TableText"/>
              <w:jc w:val="both"/>
              <w:rPr>
                <w:del w:id="1538" w:author="doatman" w:date="2009-03-16T10:11:00Z"/>
              </w:rPr>
            </w:pPr>
            <w:del w:id="1537" w:author="doatman" w:date="2009-03-16T10:11:00Z">
              <w:r>
                <w:rPr/>
              </w:r>
            </w:del>
          </w:p>
          <w:p>
            <w:pPr>
              <w:pStyle w:val="TableText"/>
              <w:jc w:val="both"/>
              <w:rPr/>
            </w:pPr>
            <w:del w:id="1539" w:author="doatman" w:date="2009-03-16T10:11:00Z">
              <w:r>
                <w:rPr/>
                <w:delText>TOs will keep in mind the need to protect the safety and health of the community and the essential human needs of the citizens.  Whenever possible, TSPs shall not manually drop load connected to under-frequency relays during the implementation of EECP.</w:delText>
              </w:r>
            </w:del>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del w:id="1540" w:author="doatman" w:date="2009-03-16T10:11:00Z">
              <w:r>
                <w:rPr/>
                <w:delText>4b</w:delText>
              </w:r>
            </w:del>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del w:id="1542" w:author="doatman" w:date="2009-03-16T10:11:00Z"/>
              </w:rPr>
            </w:pPr>
            <w:del w:id="1541" w:author="doatman" w:date="2009-03-16T10:11:00Z">
              <w:r>
                <w:rPr/>
                <w:delText>Using the hotline, notify all TOs to implement EECP STEP 4.</w:delText>
              </w:r>
            </w:del>
          </w:p>
          <w:p>
            <w:pPr>
              <w:pStyle w:val="TableText"/>
              <w:numPr>
                <w:ilvl w:val="0"/>
                <w:numId w:val="6"/>
              </w:numPr>
              <w:jc w:val="both"/>
              <w:rPr>
                <w:del w:id="1544" w:author="doatman" w:date="2009-03-16T10:11:00Z"/>
              </w:rPr>
            </w:pPr>
            <w:del w:id="1543" w:author="doatman" w:date="2009-03-16T10:11:00Z">
              <w:r>
                <w:rPr/>
                <w:delText>When TOs have answered the Hotline, print the Hotline log.</w:delText>
              </w:r>
            </w:del>
          </w:p>
          <w:p>
            <w:pPr>
              <w:pStyle w:val="TableText"/>
              <w:ind w:left="360" w:hanging="0"/>
              <w:jc w:val="both"/>
              <w:rPr>
                <w:del w:id="1546" w:author="doatman" w:date="2009-03-16T10:11:00Z"/>
              </w:rPr>
            </w:pPr>
            <w:del w:id="1545" w:author="doatman" w:date="2009-03-16T10:11:00Z">
              <w:r>
                <w:rPr/>
              </w:r>
            </w:del>
          </w:p>
          <w:p>
            <w:pPr>
              <w:pStyle w:val="TableText"/>
              <w:jc w:val="both"/>
              <w:rPr>
                <w:highlight w:val="yellow"/>
                <w:del w:id="1548" w:author="doatman" w:date="2009-03-16T10:11:00Z"/>
              </w:rPr>
            </w:pPr>
            <w:del w:id="1547" w:author="doatman" w:date="2009-03-16T10:11:00Z">
              <w:r>
                <w:rPr>
                  <w:highlight w:val="yellow"/>
                </w:rPr>
                <w:delText>Typical script:</w:delText>
              </w:r>
            </w:del>
          </w:p>
          <w:p>
            <w:pPr>
              <w:pStyle w:val="TableText"/>
              <w:jc w:val="both"/>
              <w:rPr>
                <w:del w:id="1554" w:author="doatman" w:date="2009-03-16T10:11:00Z"/>
              </w:rPr>
            </w:pPr>
            <w:del w:id="1549" w:author="doatman" w:date="2009-03-16T10:11:00Z">
              <w:r>
                <w:rPr>
                  <w:b/>
                  <w:bCs/>
                  <w:iCs/>
                </w:rPr>
                <w:delText>“</w:delText>
              </w:r>
            </w:del>
            <w:del w:id="1550" w:author="doatman" w:date="2009-03-16T10:11:00Z">
              <w:r>
                <w:rPr>
                  <w:bCs/>
                  <w:iCs/>
                </w:rPr>
                <w:delText xml:space="preserve">This is </w:delText>
              </w:r>
            </w:del>
            <w:del w:id="1551" w:author="doatman" w:date="2009-03-16T10:11:00Z">
              <w:r>
                <w:rPr/>
                <w:delText xml:space="preserve">ERCOT operator </w:delText>
              </w:r>
            </w:del>
            <w:del w:id="1552" w:author="doatman" w:date="2009-03-16T10:11:00Z">
              <w:r>
                <w:rPr>
                  <w:bCs/>
                  <w:iCs/>
                </w:rPr>
                <w:delText xml:space="preserve">[first and last name]. ERCOT is implementing EECP Step 4.  </w:delText>
              </w:r>
            </w:del>
            <w:del w:id="1553" w:author="doatman" w:date="2009-03-16T10:11:00Z">
              <w:r>
                <w:rPr/>
                <w:delText>ERCOT is instructing all Transmission Operators to shed their share of &lt;amount&gt; MW.  Transmission Operators are to report to ERCOT when this task is complete and give the amount of load shed.  [TO] please repeat this directive back to me.  That is correct, thank you.”</w:delText>
              </w:r>
            </w:del>
          </w:p>
          <w:p>
            <w:pPr>
              <w:pStyle w:val="TableText"/>
              <w:rPr>
                <w:del w:id="1556" w:author="doatman" w:date="2009-03-16T10:11:00Z"/>
              </w:rPr>
            </w:pPr>
            <w:del w:id="1555" w:author="doatman" w:date="2009-03-16T10:11:00Z">
              <w:r>
                <w:rPr/>
              </w:r>
            </w:del>
          </w:p>
          <w:p>
            <w:pPr>
              <w:pStyle w:val="TableText"/>
              <w:jc w:val="both"/>
              <w:rPr>
                <w:b/>
                <w:b/>
              </w:rPr>
            </w:pPr>
            <w:del w:id="1557" w:author="doatman" w:date="2009-03-16T10:11: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del w:id="1558" w:author="doatman" w:date="2009-03-16T10:11:00Z">
              <w:r>
                <w:rPr/>
                <w:delText>4c</w:delText>
              </w:r>
            </w:del>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del w:id="1559" w:author="doatman" w:date="2009-03-16T10:11:00Z">
              <w:r>
                <w:rPr/>
                <w:delText>Ensure printed Hotline log has date, time, and reason for call information.  Forward to Shift Supervisor, as time permits.</w:delText>
              </w:r>
            </w:del>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del w:id="1560" w:author="doatman" w:date="2009-03-16T10:11:00Z">
              <w:r>
                <w:rPr/>
                <w:delText>4d</w:delText>
              </w:r>
            </w:del>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del w:id="1561" w:author="doatman" w:date="2009-03-16T10:11:00Z">
              <w:r>
                <w:rPr/>
                <w:delText>Inform the Frequency Control Desk Operator that notifications have been completed to the Transmission Operators to shed firm load.</w:delText>
              </w:r>
            </w:del>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del w:id="1562" w:author="doatman" w:date="2009-03-16T10:11:00Z">
              <w:r>
                <w:rPr/>
                <w:delText>4e</w:delText>
              </w:r>
            </w:del>
          </w:p>
        </w:tc>
        <w:tc>
          <w:tcPr>
            <w:tcW w:w="8485" w:type="dxa"/>
            <w:tcBorders>
              <w:top w:val="single" w:sz="2" w:space="0" w:color="000000"/>
              <w:left w:val="single" w:sz="2" w:space="0" w:color="000000"/>
              <w:bottom w:val="double" w:sz="6" w:space="0" w:color="000000"/>
              <w:right w:val="double" w:sz="6" w:space="0" w:color="000000"/>
            </w:tcBorders>
          </w:tcPr>
          <w:p>
            <w:pPr>
              <w:pStyle w:val="TableText"/>
              <w:ind w:left="785" w:hanging="785"/>
              <w:jc w:val="both"/>
              <w:rPr>
                <w:del w:id="1564" w:author="doatman" w:date="2009-03-16T10:11:00Z"/>
              </w:rPr>
            </w:pPr>
            <w:del w:id="1563" w:author="doatman" w:date="2009-03-16T10:11:00Z">
              <w:r>
                <w:rPr/>
                <w:delText>Verify and log the following as appropriate:</w:delText>
              </w:r>
            </w:del>
          </w:p>
          <w:p>
            <w:pPr>
              <w:pStyle w:val="TableText"/>
              <w:numPr>
                <w:ilvl w:val="0"/>
                <w:numId w:val="33"/>
              </w:numPr>
              <w:jc w:val="both"/>
              <w:rPr>
                <w:del w:id="1566" w:author="doatman" w:date="2009-03-16T10:11:00Z"/>
              </w:rPr>
            </w:pPr>
            <w:del w:id="1565" w:author="doatman" w:date="2009-03-16T10:11:00Z">
              <w:r>
                <w:rPr/>
                <w:delText>Block Load Transfers (BLTs) have been implemented as appropriate.</w:delText>
              </w:r>
            </w:del>
          </w:p>
          <w:p>
            <w:pPr>
              <w:pStyle w:val="TableText"/>
              <w:numPr>
                <w:ilvl w:val="0"/>
                <w:numId w:val="33"/>
              </w:numPr>
              <w:jc w:val="both"/>
              <w:rPr>
                <w:del w:id="1568" w:author="doatman" w:date="2009-03-16T10:11:00Z"/>
              </w:rPr>
            </w:pPr>
            <w:del w:id="1567" w:author="doatman" w:date="2009-03-16T10:11:00Z">
              <w:r>
                <w:rPr/>
                <w:delText>Distribution voltage reduction measures have been taken where possible</w:delText>
              </w:r>
            </w:del>
          </w:p>
          <w:p>
            <w:pPr>
              <w:pStyle w:val="TableText"/>
              <w:numPr>
                <w:ilvl w:val="0"/>
                <w:numId w:val="33"/>
              </w:numPr>
              <w:jc w:val="both"/>
              <w:rPr/>
            </w:pPr>
            <w:del w:id="1569" w:author="doatman" w:date="2009-03-16T10:11:00Z">
              <w:r>
                <w:rPr/>
                <w:delText>Load shed instructions have been received and enacted.</w:delText>
              </w:r>
            </w:del>
          </w:p>
        </w:tc>
      </w:tr>
    </w:tbl>
    <w:p>
      <w:pPr>
        <w:sectPr>
          <w:type w:val="continuous"/>
          <w:pgSz w:w="12240" w:h="15840"/>
          <w:pgMar w:left="1267" w:right="1354" w:gutter="0" w:header="720" w:top="1008" w:footer="0" w:bottom="1008"/>
          <w:formProt w:val="false"/>
          <w:textDirection w:val="lrTb"/>
          <w:docGrid w:type="default" w:linePitch="360" w:charSpace="0"/>
        </w:sectPr>
      </w:pP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7</w:t>
              <w:tab/>
              <w:t>Restore EECP Step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570" w:author="doatman" w:date="2009-03-16T10:11:00Z">
              <w:r>
                <w:rPr>
                  <w:b/>
                  <w:bCs/>
                </w:rPr>
                <w:delText>NOTE:</w:delText>
              </w:r>
            </w:del>
            <w:del w:id="1571" w:author="doatman" w:date="2009-03-16T10:11:00Z">
              <w:r>
                <w:rPr/>
                <w:delText xml:space="preserve">  </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rPr>
                <w:del w:id="1573" w:author="doatman" w:date="2009-03-16T10:11:00Z"/>
              </w:rPr>
            </w:pPr>
            <w:del w:id="1572" w:author="doatman" w:date="2009-03-16T10:11:00Z">
              <w:r>
                <w:rPr/>
                <w:delText>The Frequency Control Desk will implement applicable steps of the EECP Restoration.</w:delText>
              </w:r>
            </w:del>
          </w:p>
          <w:p>
            <w:pPr>
              <w:pStyle w:val="Normal"/>
              <w:rPr>
                <w:del w:id="1575" w:author="doatman" w:date="2009-03-16T10:11:00Z"/>
              </w:rPr>
            </w:pPr>
            <w:del w:id="1574" w:author="doatman" w:date="2009-03-16T10:11:00Z">
              <w:r>
                <w:rPr/>
              </w:r>
            </w:del>
          </w:p>
          <w:p>
            <w:pPr>
              <w:pStyle w:val="Normal"/>
              <w:rPr>
                <w:del w:id="1577" w:author="doatman" w:date="2009-03-16T10:11:00Z"/>
              </w:rPr>
            </w:pPr>
            <w:del w:id="1576" w:author="doatman" w:date="2009-03-16T10:11:00Z">
              <w:r>
                <w:rPr/>
                <w:delText>EECP STEPS in this procedure are to be implemented in concert with the Frequency Control Desk EECP procedures.</w:delText>
              </w:r>
            </w:del>
          </w:p>
          <w:p>
            <w:pPr>
              <w:pStyle w:val="Normal"/>
              <w:rPr>
                <w:del w:id="1579" w:author="doatman" w:date="2009-03-16T10:11:00Z"/>
              </w:rPr>
            </w:pPr>
            <w:del w:id="1578" w:author="doatman" w:date="2009-03-16T10:11:00Z">
              <w:r>
                <w:rPr/>
              </w:r>
            </w:del>
          </w:p>
          <w:p>
            <w:pPr>
              <w:pStyle w:val="Normal"/>
              <w:jc w:val="both"/>
              <w:rPr>
                <w:b/>
                <w:b/>
                <w:bCs/>
              </w:rPr>
            </w:pPr>
            <w:del w:id="1580" w:author="doatman" w:date="2009-03-16T10:11:00Z">
              <w:r>
                <w:rPr/>
                <w:delText>For the purpose of this procedure, Physical Responsive Capability PRC plus Responsive Reserve Service (RRS) provided from LaaRs as defined and used in the ERCOT Operating Guides Section 1.6 and 4.5.3.3</w:delText>
              </w:r>
            </w:del>
            <w:del w:id="1581" w:author="doatman" w:date="2009-03-16T10:11:00Z">
              <w:r>
                <w:rPr>
                  <w:b/>
                  <w:bCs/>
                </w:rPr>
                <w:delText xml:space="preserve"> </w:delText>
              </w:r>
            </w:del>
            <w:del w:id="1582" w:author="doatman" w:date="2009-03-16T10:11:00Z">
              <w:r>
                <w:rPr/>
                <w:delText>shall be referred to as Adjusted Responsive Reserve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583" w:author="doatman" w:date="2009-03-16T10:11:00Z">
              <w:r>
                <w:rPr>
                  <w:bCs/>
                </w:rPr>
                <w:delText>4a</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ind w:left="977" w:hanging="977"/>
              <w:rPr>
                <w:del w:id="1585" w:author="doatman" w:date="2009-03-16T10:11:00Z"/>
              </w:rPr>
            </w:pPr>
            <w:del w:id="1584" w:author="doatman" w:date="2009-03-16T10:11:00Z">
              <w:r>
                <w:rPr/>
                <w:delText>Begin restoring firm load when:</w:delText>
              </w:r>
            </w:del>
          </w:p>
          <w:p>
            <w:pPr>
              <w:pStyle w:val="TableText"/>
              <w:numPr>
                <w:ilvl w:val="0"/>
                <w:numId w:val="59"/>
              </w:numPr>
              <w:jc w:val="both"/>
              <w:rPr>
                <w:b/>
                <w:b/>
                <w:bCs/>
                <w:del w:id="1588" w:author="doatman" w:date="2009-03-16T10:11:00Z"/>
              </w:rPr>
            </w:pPr>
            <w:del w:id="1586" w:author="doatman" w:date="2009-03-16T10:11:00Z">
              <w:r>
                <w:rPr>
                  <w:bCs/>
                </w:rPr>
                <w:delText xml:space="preserve">Sufficient Regulation Service exist to control to 60 Hz, </w:delText>
              </w:r>
            </w:del>
            <w:del w:id="1587" w:author="doatman" w:date="2009-03-16T10:11:00Z">
              <w:r>
                <w:rPr>
                  <w:b/>
                  <w:bCs/>
                  <w:u w:val="single"/>
                </w:rPr>
                <w:delText>AND</w:delText>
              </w:r>
            </w:del>
          </w:p>
          <w:p>
            <w:pPr>
              <w:pStyle w:val="TableText"/>
              <w:numPr>
                <w:ilvl w:val="0"/>
                <w:numId w:val="59"/>
              </w:numPr>
              <w:jc w:val="both"/>
              <w:rPr>
                <w:b/>
                <w:b/>
                <w:bCs/>
              </w:rPr>
            </w:pPr>
            <w:del w:id="1589" w:author="doatman" w:date="2009-03-16T10:11:00Z">
              <w:r>
                <w:rPr>
                  <w:bCs/>
                </w:rPr>
                <w:delText>Adjusted Responsive Reserve supplied from generation is greater than 1150 MW</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590" w:author="doatman" w:date="2009-03-16T10:11:00Z">
              <w:r>
                <w:rPr/>
                <w:delText>4b</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del w:id="1592" w:author="doatman" w:date="2009-03-16T10:11:00Z"/>
              </w:rPr>
            </w:pPr>
            <w:del w:id="1591" w:author="doatman" w:date="2009-03-16T10:11:00Z">
              <w:r>
                <w:rPr/>
                <w:delText xml:space="preserve">Using the hotline, notify all TOs of firm load restoration. </w:delText>
              </w:r>
            </w:del>
          </w:p>
          <w:p>
            <w:pPr>
              <w:pStyle w:val="TableText"/>
              <w:numPr>
                <w:ilvl w:val="0"/>
                <w:numId w:val="6"/>
              </w:numPr>
              <w:rPr>
                <w:del w:id="1594" w:author="doatman" w:date="2009-03-16T10:11:00Z"/>
              </w:rPr>
            </w:pPr>
            <w:del w:id="1593" w:author="doatman" w:date="2009-03-16T10:11:00Z">
              <w:r>
                <w:rPr/>
                <w:delText>When TOs have answered the Hotline, print Hotline log.</w:delText>
              </w:r>
            </w:del>
          </w:p>
          <w:p>
            <w:pPr>
              <w:pStyle w:val="TableText"/>
              <w:ind w:left="360" w:hanging="0"/>
              <w:rPr>
                <w:del w:id="1596" w:author="doatman" w:date="2009-03-16T10:11:00Z"/>
              </w:rPr>
            </w:pPr>
            <w:del w:id="1595" w:author="doatman" w:date="2009-03-16T10:11:00Z">
              <w:r>
                <w:rPr/>
              </w:r>
            </w:del>
          </w:p>
          <w:p>
            <w:pPr>
              <w:pStyle w:val="TableText"/>
              <w:jc w:val="both"/>
              <w:rPr>
                <w:del w:id="1598" w:author="doatman" w:date="2009-03-16T10:11:00Z"/>
              </w:rPr>
            </w:pPr>
            <w:del w:id="1597" w:author="doatman" w:date="2009-03-16T10:11:00Z">
              <w:r>
                <w:rPr>
                  <w:highlight w:val="yellow"/>
                </w:rPr>
                <w:delText>Typical script:</w:delText>
              </w:r>
            </w:del>
          </w:p>
          <w:p>
            <w:pPr>
              <w:pStyle w:val="TableText"/>
              <w:rPr>
                <w:del w:id="1604" w:author="doatman" w:date="2009-03-16T10:11:00Z"/>
              </w:rPr>
            </w:pPr>
            <w:del w:id="1599" w:author="doatman" w:date="2009-03-16T10:11:00Z">
              <w:r>
                <w:rPr/>
                <w:delText>“</w:delText>
              </w:r>
            </w:del>
            <w:del w:id="1600" w:author="doatman" w:date="2009-03-16T10:11:00Z">
              <w:r>
                <w:rPr>
                  <w:bCs/>
                  <w:iCs/>
                </w:rPr>
                <w:delText xml:space="preserve">This is </w:delText>
              </w:r>
            </w:del>
            <w:del w:id="1601" w:author="doatman" w:date="2009-03-16T10:11:00Z">
              <w:r>
                <w:rPr/>
                <w:delText xml:space="preserve">ERCOT operator </w:delText>
              </w:r>
            </w:del>
            <w:del w:id="1602" w:author="doatman" w:date="2009-03-16T10:11:00Z">
              <w:r>
                <w:rPr>
                  <w:bCs/>
                  <w:iCs/>
                </w:rPr>
                <w:delText xml:space="preserve">[first and last name].  </w:delText>
              </w:r>
            </w:del>
            <w:del w:id="1603" w:author="doatman" w:date="2009-03-16T10:11:00Z">
              <w:r>
                <w:rPr/>
                <w:delText>ERCOT is instructing all Transmission Operators to restore their share of &lt;amount&gt; MW leaving &lt;amount&gt; MW still off.  Transmission Operators are to report to ERCOT when this task is complete and give the amount of load restored.  [TO] please repeat this directive back to me.  That is correct, thank you.”</w:delText>
              </w:r>
            </w:del>
          </w:p>
          <w:p>
            <w:pPr>
              <w:pStyle w:val="TableText"/>
              <w:rPr>
                <w:del w:id="1606" w:author="doatman" w:date="2009-03-16T10:11:00Z"/>
              </w:rPr>
            </w:pPr>
            <w:del w:id="1605" w:author="doatman" w:date="2009-03-16T10:11:00Z">
              <w:r>
                <w:rPr/>
              </w:r>
            </w:del>
          </w:p>
          <w:p>
            <w:pPr>
              <w:pStyle w:val="TableText"/>
              <w:jc w:val="both"/>
              <w:rPr>
                <w:b/>
                <w:b/>
              </w:rPr>
            </w:pPr>
            <w:del w:id="1607" w:author="doatman" w:date="2009-03-16T10:11: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608" w:author="doatman" w:date="2009-03-16T10:11:00Z">
              <w:r>
                <w:rPr/>
                <w:delText>4c</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1609" w:author="doatman" w:date="2009-03-16T10:11:00Z">
              <w:r>
                <w:rPr/>
                <w:delText>Ensure printed Hotline log has date, time, and reason for call information.  Forward to Shift Supervisor, as time permits.</w:delText>
              </w:r>
            </w:del>
          </w:p>
        </w:tc>
      </w:tr>
      <w:tr>
        <w:trPr>
          <w:trHeight w:val="133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610" w:author="doatman" w:date="2009-03-16T10:11:00Z">
              <w:r>
                <w:rPr/>
                <w:delText>4d</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del w:id="1612" w:author="doatman" w:date="2009-03-16T10:11:00Z"/>
              </w:rPr>
            </w:pPr>
            <w:del w:id="1611" w:author="doatman" w:date="2009-03-16T10:11:00Z">
              <w:r>
                <w:rPr/>
                <w:delText>Ensure the following:</w:delText>
              </w:r>
            </w:del>
          </w:p>
          <w:p>
            <w:pPr>
              <w:pStyle w:val="TableText"/>
              <w:numPr>
                <w:ilvl w:val="0"/>
                <w:numId w:val="57"/>
              </w:numPr>
              <w:jc w:val="both"/>
              <w:rPr>
                <w:bCs/>
                <w:del w:id="1615" w:author="doatman" w:date="2009-03-16T10:11:00Z"/>
              </w:rPr>
            </w:pPr>
            <w:del w:id="1613" w:author="doatman" w:date="2009-03-16T10:11:00Z">
              <w:r>
                <w:rPr>
                  <w:bCs/>
                </w:rPr>
                <w:delText>“</w:delText>
              </w:r>
            </w:del>
            <w:del w:id="1614" w:author="doatman" w:date="2009-03-16T10:11:00Z">
              <w:r>
                <w:rPr>
                  <w:bCs/>
                </w:rPr>
                <w:delText>ERCOT is restoring firm load” is posted on the Emergency Notification System (ENS) short version – 32 characters</w:delText>
              </w:r>
            </w:del>
          </w:p>
          <w:p>
            <w:pPr>
              <w:pStyle w:val="TableText"/>
              <w:numPr>
                <w:ilvl w:val="0"/>
                <w:numId w:val="57"/>
              </w:numPr>
              <w:jc w:val="both"/>
              <w:rPr>
                <w:bCs/>
                <w:del w:id="1619" w:author="doatman" w:date="2009-03-16T10:11:00Z"/>
              </w:rPr>
            </w:pPr>
            <w:del w:id="1616" w:author="doatman" w:date="2009-03-16T10:11:00Z">
              <w:r>
                <w:rPr>
                  <w:bCs/>
                </w:rPr>
                <w:delText>“</w:delText>
              </w:r>
            </w:del>
            <w:del w:id="1617" w:author="doatman" w:date="2009-03-16T10:11:00Z">
              <w:r>
                <w:rPr>
                  <w:bCs/>
                </w:rPr>
                <w:delText>ERCOT is restoring firm load” is posted on the M</w:delText>
              </w:r>
            </w:del>
            <w:del w:id="1618" w:author="doatman" w:date="2009-03-16T10:11:00Z">
              <w:r>
                <w:rPr/>
                <w:delText>arket Information System (MIS)</w:delText>
              </w:r>
            </w:del>
          </w:p>
          <w:p>
            <w:pPr>
              <w:pStyle w:val="TableText"/>
              <w:jc w:val="both"/>
              <w:rPr>
                <w:bCs/>
              </w:rPr>
            </w:pPr>
            <w:r>
              <w:rPr>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620" w:author="doatman" w:date="2009-03-16T10:11:00Z">
              <w:r>
                <w:rPr/>
                <w:delText>4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621" w:author="doatman" w:date="2009-03-16T10:11:00Z">
              <w:r>
                <w:rPr/>
                <w:delText>Maintain Adjusted Responsive Reserve supplied from generation equal to 1150 MW while restoring firm load.</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1622" w:author="doatman" w:date="2009-03-16T10:11:00Z">
              <w:r>
                <w:rPr/>
                <w:delText>4f</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u w:val="single"/>
              </w:rPr>
            </w:pPr>
            <w:del w:id="1623" w:author="doatman" w:date="2009-03-16T10:11:00Z">
              <w:r>
                <w:rPr/>
                <w:delText>Ensure that the Frequency Control Desk Operator notifies the QSEs that firm load is being restored.</w:delText>
              </w:r>
            </w:del>
          </w:p>
        </w:tc>
      </w:tr>
    </w:tbl>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rHeight w:val="1158" w:hRule="atLeast"/>
        </w:trPr>
        <w:tc>
          <w:tcPr>
            <w:tcW w:w="1015" w:type="dxa"/>
            <w:tcBorders>
              <w:top w:val="double" w:sz="6" w:space="0" w:color="000000"/>
              <w:left w:val="double" w:sz="6" w:space="0" w:color="000000"/>
              <w:bottom w:val="single" w:sz="2" w:space="0" w:color="000000"/>
              <w:right w:val="single" w:sz="2" w:space="0" w:color="000000"/>
            </w:tcBorders>
          </w:tcPr>
          <w:p>
            <w:pPr>
              <w:pStyle w:val="TableText"/>
              <w:jc w:val="center"/>
              <w:rPr/>
            </w:pPr>
            <w:del w:id="1624" w:author="doatman" w:date="2009-03-16T10:11:00Z">
              <w:r>
                <w:rPr/>
                <w:delText>4g</w:delText>
              </w:r>
            </w:del>
          </w:p>
        </w:tc>
        <w:tc>
          <w:tcPr>
            <w:tcW w:w="8820" w:type="dxa"/>
            <w:tcBorders>
              <w:top w:val="double" w:sz="6" w:space="0" w:color="000000"/>
              <w:left w:val="single" w:sz="2" w:space="0" w:color="000000"/>
              <w:bottom w:val="single" w:sz="2" w:space="0" w:color="000000"/>
              <w:right w:val="double" w:sz="6" w:space="0" w:color="000000"/>
            </w:tcBorders>
          </w:tcPr>
          <w:p>
            <w:pPr>
              <w:pStyle w:val="Normal"/>
              <w:rPr>
                <w:b/>
                <w:b/>
                <w:bCs/>
                <w:del w:id="1626" w:author="doatman" w:date="2009-03-16T10:11:00Z"/>
              </w:rPr>
            </w:pPr>
            <w:del w:id="1625" w:author="doatman" w:date="2009-03-16T10:11:00Z">
              <w:r>
                <w:rPr>
                  <w:b/>
                  <w:bCs/>
                  <w:highlight w:val="yellow"/>
                </w:rPr>
                <w:delText>Move from EECP STEP 4 to STEP 3 when:</w:delText>
              </w:r>
            </w:del>
          </w:p>
          <w:p>
            <w:pPr>
              <w:pStyle w:val="TableText"/>
              <w:numPr>
                <w:ilvl w:val="0"/>
                <w:numId w:val="57"/>
              </w:numPr>
              <w:jc w:val="both"/>
              <w:rPr>
                <w:bCs/>
                <w:del w:id="1628" w:author="doatman" w:date="2009-03-16T10:11:00Z"/>
              </w:rPr>
            </w:pPr>
            <w:del w:id="1627" w:author="doatman" w:date="2009-03-16T10:11:00Z">
              <w:r>
                <w:rPr>
                  <w:bCs/>
                </w:rPr>
                <w:delText>Sufficient Regulation Service exist to control to 60 Hz, AND</w:delText>
              </w:r>
            </w:del>
          </w:p>
          <w:p>
            <w:pPr>
              <w:pStyle w:val="TableText"/>
              <w:numPr>
                <w:ilvl w:val="0"/>
                <w:numId w:val="57"/>
              </w:numPr>
              <w:jc w:val="both"/>
              <w:rPr>
                <w:bCs/>
                <w:del w:id="1630" w:author="doatman" w:date="2009-03-16T10:11:00Z"/>
              </w:rPr>
            </w:pPr>
            <w:del w:id="1629" w:author="doatman" w:date="2009-03-16T10:11:00Z">
              <w:r>
                <w:rPr>
                  <w:bCs/>
                </w:rPr>
                <w:delText xml:space="preserve">Adjusted Responsive Reserve supplied from generation is equal to 1150 MW, AND </w:delText>
              </w:r>
            </w:del>
          </w:p>
          <w:p>
            <w:pPr>
              <w:pStyle w:val="TableText"/>
              <w:numPr>
                <w:ilvl w:val="0"/>
                <w:numId w:val="57"/>
              </w:numPr>
              <w:jc w:val="both"/>
              <w:rPr>
                <w:bCs/>
                <w:del w:id="1632" w:author="doatman" w:date="2009-03-16T10:11:00Z"/>
              </w:rPr>
            </w:pPr>
            <w:del w:id="1631" w:author="doatman" w:date="2009-03-16T10:11:00Z">
              <w:r>
                <w:rPr>
                  <w:bCs/>
                </w:rPr>
                <w:delText>All firm load has been restored</w:delText>
              </w:r>
            </w:del>
          </w:p>
          <w:p>
            <w:pPr>
              <w:pStyle w:val="Normal"/>
              <w:rPr>
                <w:b/>
                <w:b/>
                <w:bCs/>
              </w:rPr>
            </w:pPr>
            <w:r>
              <w:rPr>
                <w:b/>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633" w:author="doatman" w:date="2009-03-16T10:11:00Z">
              <w:r>
                <w:rPr/>
                <w:delText>4h</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del w:id="1635" w:author="doatman" w:date="2009-03-16T10:11:00Z"/>
              </w:rPr>
            </w:pPr>
            <w:del w:id="1634" w:author="doatman" w:date="2009-03-16T10:11:00Z">
              <w:r>
                <w:rPr/>
                <w:delText>Using the hotline, notify all TOs of the reduction from EECP Step 4 to Step 3:</w:delText>
              </w:r>
            </w:del>
          </w:p>
          <w:p>
            <w:pPr>
              <w:pStyle w:val="TableText"/>
              <w:numPr>
                <w:ilvl w:val="0"/>
                <w:numId w:val="16"/>
              </w:numPr>
              <w:tabs>
                <w:tab w:val="clear" w:pos="720"/>
                <w:tab w:val="left" w:pos="68" w:leader="none"/>
                <w:tab w:val="left" w:pos="428" w:leader="none"/>
              </w:tabs>
              <w:ind w:left="428" w:hanging="360"/>
              <w:rPr>
                <w:bCs/>
                <w:del w:id="1637" w:author="doatman" w:date="2009-03-16T10:11:00Z"/>
              </w:rPr>
            </w:pPr>
            <w:del w:id="1636" w:author="doatman" w:date="2009-03-16T10:11:00Z">
              <w:r>
                <w:rPr>
                  <w:bCs/>
                </w:rPr>
                <w:delText>When TOs have answered the Hotline, print Hotline log.</w:delText>
              </w:r>
            </w:del>
          </w:p>
          <w:p>
            <w:pPr>
              <w:pStyle w:val="TableText"/>
              <w:tabs>
                <w:tab w:val="clear" w:pos="720"/>
                <w:tab w:val="left" w:pos="428" w:leader="none"/>
              </w:tabs>
              <w:ind w:left="68" w:hanging="0"/>
              <w:rPr>
                <w:bCs/>
                <w:del w:id="1639" w:author="doatman" w:date="2009-03-16T10:11:00Z"/>
              </w:rPr>
            </w:pPr>
            <w:del w:id="1638" w:author="doatman" w:date="2009-03-16T10:11:00Z">
              <w:r>
                <w:rPr>
                  <w:bCs/>
                </w:rPr>
              </w:r>
            </w:del>
          </w:p>
          <w:p>
            <w:pPr>
              <w:pStyle w:val="TableText"/>
              <w:rPr>
                <w:bCs/>
                <w:iCs/>
                <w:del w:id="1641" w:author="doatman" w:date="2009-03-16T10:11:00Z"/>
              </w:rPr>
            </w:pPr>
            <w:del w:id="1640" w:author="doatman" w:date="2009-03-16T10:11:00Z">
              <w:r>
                <w:rPr>
                  <w:highlight w:val="yellow"/>
                </w:rPr>
                <w:delText>Typical script:</w:delText>
              </w:r>
            </w:del>
          </w:p>
          <w:p>
            <w:pPr>
              <w:pStyle w:val="TableText"/>
              <w:rPr>
                <w:del w:id="1647" w:author="doatman" w:date="2009-03-16T10:11:00Z"/>
              </w:rPr>
            </w:pPr>
            <w:del w:id="1642" w:author="doatman" w:date="2009-03-16T10:11:00Z">
              <w:r>
                <w:rPr>
                  <w:bCs/>
                  <w:iCs/>
                </w:rPr>
                <w:delText>“</w:delText>
              </w:r>
            </w:del>
            <w:del w:id="1643" w:author="doatman" w:date="2009-03-16T10:11:00Z">
              <w:r>
                <w:rPr>
                  <w:bCs/>
                  <w:iCs/>
                </w:rPr>
                <w:delText xml:space="preserve">This is </w:delText>
              </w:r>
            </w:del>
            <w:del w:id="1644" w:author="doatman" w:date="2009-03-16T10:11:00Z">
              <w:r>
                <w:rPr/>
                <w:delText xml:space="preserve">ERCOT operator </w:delText>
              </w:r>
            </w:del>
            <w:del w:id="1645" w:author="doatman" w:date="2009-03-16T10:11:00Z">
              <w:r>
                <w:rPr>
                  <w:bCs/>
                  <w:iCs/>
                </w:rPr>
                <w:delText xml:space="preserve">[first and last name].  ERCOT is moving from EECP Step 4 to Step 3.  </w:delText>
              </w:r>
            </w:del>
            <w:del w:id="1646" w:author="doatman" w:date="2009-03-16T10:11:00Z">
              <w:r>
                <w:rPr/>
                <w:delText>[TO] please repeat this back to me.  That is correct, thank you.”</w:delText>
              </w:r>
            </w:del>
          </w:p>
          <w:p>
            <w:pPr>
              <w:pStyle w:val="TableText"/>
              <w:rPr>
                <w:del w:id="1649" w:author="doatman" w:date="2009-03-16T10:11:00Z"/>
              </w:rPr>
            </w:pPr>
            <w:del w:id="1648" w:author="doatman" w:date="2009-03-16T10:11:00Z">
              <w:r>
                <w:rPr/>
              </w:r>
            </w:del>
          </w:p>
          <w:p>
            <w:pPr>
              <w:pStyle w:val="TableText"/>
              <w:jc w:val="both"/>
              <w:rPr>
                <w:b/>
                <w:b/>
              </w:rPr>
            </w:pPr>
            <w:del w:id="1650" w:author="doatman" w:date="2009-03-16T10:11: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651" w:author="doatman" w:date="2009-03-16T10:11:00Z">
              <w:r>
                <w:rPr/>
                <w:delText>4i</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1652" w:author="doatman" w:date="2009-03-16T10:11:00Z">
              <w:r>
                <w:rPr/>
                <w:delText>Ensure printed Hotline log has date, time, and reason for call information.  Forward to Shift Supervisor, as time permit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653" w:author="doatman" w:date="2009-03-16T10:11:00Z">
              <w:r>
                <w:rPr/>
                <w:delText>4j</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del w:id="1655" w:author="doatman" w:date="2009-03-16T10:11:00Z"/>
              </w:rPr>
            </w:pPr>
            <w:del w:id="1654" w:author="doatman" w:date="2009-03-16T10:11:00Z">
              <w:r>
                <w:rPr/>
                <w:delText>Ensure the following:</w:delText>
              </w:r>
            </w:del>
          </w:p>
          <w:p>
            <w:pPr>
              <w:pStyle w:val="TableText"/>
              <w:numPr>
                <w:ilvl w:val="0"/>
                <w:numId w:val="16"/>
              </w:numPr>
              <w:tabs>
                <w:tab w:val="clear" w:pos="720"/>
                <w:tab w:val="left" w:pos="68" w:leader="none"/>
                <w:tab w:val="left" w:pos="428" w:leader="none"/>
              </w:tabs>
              <w:ind w:left="428" w:hanging="360"/>
              <w:rPr>
                <w:del w:id="1659" w:author="doatman" w:date="2009-03-16T10:11:00Z"/>
              </w:rPr>
            </w:pPr>
            <w:del w:id="1656" w:author="doatman" w:date="2009-03-16T10:11:00Z">
              <w:r>
                <w:rPr/>
                <w:delText xml:space="preserve">EECP </w:delText>
              </w:r>
            </w:del>
            <w:del w:id="1657" w:author="doatman" w:date="2009-03-16T10:11:00Z">
              <w:r>
                <w:rPr>
                  <w:caps/>
                </w:rPr>
                <w:delText>Step</w:delText>
              </w:r>
            </w:del>
            <w:del w:id="1658" w:author="doatman" w:date="2009-03-16T10:11:00Z">
              <w:r>
                <w:rPr/>
                <w:delText xml:space="preserve"> 4 to Step 3 is posted on the Emergency Notification System (ENS) short version – 32 characters</w:delText>
              </w:r>
            </w:del>
          </w:p>
          <w:p>
            <w:pPr>
              <w:pStyle w:val="TableText"/>
              <w:numPr>
                <w:ilvl w:val="0"/>
                <w:numId w:val="16"/>
              </w:numPr>
              <w:tabs>
                <w:tab w:val="clear" w:pos="720"/>
                <w:tab w:val="left" w:pos="68" w:leader="none"/>
                <w:tab w:val="left" w:pos="428" w:leader="none"/>
              </w:tabs>
              <w:ind w:left="428" w:hanging="360"/>
              <w:rPr/>
            </w:pPr>
            <w:del w:id="1660" w:author="doatman" w:date="2009-03-16T10:11:00Z">
              <w:r>
                <w:rPr/>
                <w:delText xml:space="preserve">EECP </w:delText>
              </w:r>
            </w:del>
            <w:del w:id="1661" w:author="doatman" w:date="2009-03-16T10:11:00Z">
              <w:r>
                <w:rPr>
                  <w:caps/>
                </w:rPr>
                <w:delText>Step</w:delText>
              </w:r>
            </w:del>
            <w:del w:id="1662" w:author="doatman" w:date="2009-03-16T10:11:00Z">
              <w:r>
                <w:rPr/>
                <w:delText xml:space="preserve"> 4 to Step 3 is posted on the Market Information System (MI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663" w:author="doatman" w:date="2009-03-16T10:11:00Z">
              <w:r>
                <w:rPr/>
                <w:delText>4k</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664" w:author="doatman" w:date="2009-03-16T10:11:00Z">
              <w:r>
                <w:rPr/>
                <w:delText>Ensure Southwest Power Pool Reliability Coordinator is updated on ERCOT’s status.</w:delText>
              </w:r>
            </w:del>
          </w:p>
        </w:tc>
      </w:tr>
      <w:tr>
        <w:trPr/>
        <w:tc>
          <w:tcPr>
            <w:tcW w:w="1015" w:type="dxa"/>
            <w:tcBorders>
              <w:top w:val="single" w:sz="2" w:space="0" w:color="000000"/>
              <w:left w:val="double" w:sz="6" w:space="0" w:color="000000"/>
              <w:bottom w:val="single" w:sz="4" w:space="0" w:color="000000"/>
              <w:right w:val="single" w:sz="2" w:space="0" w:color="000000"/>
            </w:tcBorders>
          </w:tcPr>
          <w:p>
            <w:pPr>
              <w:pStyle w:val="TableText"/>
              <w:jc w:val="center"/>
              <w:rPr/>
            </w:pPr>
            <w:del w:id="1665" w:author="doatman" w:date="2009-03-16T10:11:00Z">
              <w:r>
                <w:rPr/>
                <w:delText>4l</w:delText>
              </w:r>
            </w:del>
          </w:p>
        </w:tc>
        <w:tc>
          <w:tcPr>
            <w:tcW w:w="8820" w:type="dxa"/>
            <w:tcBorders>
              <w:top w:val="single" w:sz="2" w:space="0" w:color="000000"/>
              <w:left w:val="single" w:sz="2" w:space="0" w:color="000000"/>
              <w:bottom w:val="single" w:sz="4" w:space="0" w:color="000000"/>
              <w:right w:val="double" w:sz="6" w:space="0" w:color="000000"/>
            </w:tcBorders>
          </w:tcPr>
          <w:p>
            <w:pPr>
              <w:pStyle w:val="TableText"/>
              <w:jc w:val="both"/>
              <w:rPr/>
            </w:pPr>
            <w:del w:id="1666" w:author="doatman" w:date="2009-03-16T10:11:00Z">
              <w:r>
                <w:rPr/>
                <w:delText>When directed by the Frequency Control Desk Operator, use the hotline and notify the TOs that LaaRs are being restored.</w:delText>
              </w:r>
            </w:del>
          </w:p>
        </w:tc>
      </w:tr>
      <w:tr>
        <w:trPr/>
        <w:tc>
          <w:tcPr>
            <w:tcW w:w="1015" w:type="dxa"/>
            <w:tcBorders>
              <w:top w:val="single" w:sz="4" w:space="0" w:color="000000"/>
              <w:left w:val="double" w:sz="6" w:space="0" w:color="000000"/>
              <w:bottom w:val="single" w:sz="4" w:space="0" w:color="000000"/>
              <w:right w:val="single" w:sz="4" w:space="0" w:color="000000"/>
            </w:tcBorders>
          </w:tcPr>
          <w:p>
            <w:pPr>
              <w:pStyle w:val="TableText"/>
              <w:jc w:val="center"/>
              <w:rPr/>
            </w:pPr>
            <w:del w:id="1667" w:author="doatman" w:date="2009-03-16T10:11:00Z">
              <w:r>
                <w:rPr/>
                <w:delText>4m</w:delText>
              </w:r>
            </w:del>
          </w:p>
        </w:tc>
        <w:tc>
          <w:tcPr>
            <w:tcW w:w="8820" w:type="dxa"/>
            <w:tcBorders>
              <w:top w:val="single" w:sz="4" w:space="0" w:color="000000"/>
              <w:left w:val="single" w:sz="4" w:space="0" w:color="000000"/>
              <w:bottom w:val="single" w:sz="4" w:space="0" w:color="000000"/>
              <w:right w:val="double" w:sz="6" w:space="0" w:color="000000"/>
            </w:tcBorders>
          </w:tcPr>
          <w:p>
            <w:pPr>
              <w:pStyle w:val="TableText"/>
              <w:rPr/>
            </w:pPr>
            <w:del w:id="1668" w:author="doatman" w:date="2009-03-16T10:11:00Z">
              <w:r>
                <w:rPr/>
                <w:delText>Resend distribution voltage reductions measures as appropriate.</w:delText>
              </w:r>
            </w:del>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c>
          <w:tcPr>
            <w:tcW w:w="1015" w:type="dxa"/>
            <w:tcBorders>
              <w:top w:val="single" w:sz="4" w:space="0" w:color="000000"/>
              <w:left w:val="double" w:sz="6" w:space="0" w:color="000000"/>
              <w:bottom w:val="single" w:sz="2" w:space="0" w:color="000000"/>
              <w:right w:val="single" w:sz="2" w:space="0" w:color="000000"/>
            </w:tcBorders>
          </w:tcPr>
          <w:p>
            <w:pPr>
              <w:pStyle w:val="TableText"/>
              <w:jc w:val="center"/>
              <w:rPr/>
            </w:pPr>
            <w:del w:id="1669" w:author="doatman" w:date="2009-03-16T10:11:00Z">
              <w:r>
                <w:rPr/>
                <w:delText>3a</w:delText>
              </w:r>
            </w:del>
          </w:p>
        </w:tc>
        <w:tc>
          <w:tcPr>
            <w:tcW w:w="8820" w:type="dxa"/>
            <w:tcBorders>
              <w:top w:val="single" w:sz="4" w:space="0" w:color="000000"/>
              <w:left w:val="single" w:sz="2" w:space="0" w:color="000000"/>
              <w:bottom w:val="single" w:sz="2" w:space="0" w:color="000000"/>
              <w:right w:val="double" w:sz="6" w:space="0" w:color="000000"/>
            </w:tcBorders>
          </w:tcPr>
          <w:p>
            <w:pPr>
              <w:pStyle w:val="TableText"/>
              <w:jc w:val="both"/>
              <w:rPr>
                <w:b/>
                <w:b/>
                <w:bCs/>
                <w:del w:id="1671" w:author="doatman" w:date="2009-03-16T10:11:00Z"/>
              </w:rPr>
            </w:pPr>
            <w:del w:id="1670" w:author="doatman" w:date="2009-03-16T10:11:00Z">
              <w:r>
                <w:rPr>
                  <w:b/>
                  <w:bCs/>
                  <w:highlight w:val="yellow"/>
                </w:rPr>
                <w:delText>Move from EECP STEP 3 to STEP 2 when:</w:delText>
              </w:r>
            </w:del>
          </w:p>
          <w:p>
            <w:pPr>
              <w:pStyle w:val="TableText"/>
              <w:numPr>
                <w:ilvl w:val="0"/>
                <w:numId w:val="16"/>
              </w:numPr>
              <w:tabs>
                <w:tab w:val="clear" w:pos="720"/>
                <w:tab w:val="left" w:pos="440" w:leader="none"/>
              </w:tabs>
              <w:ind w:left="440" w:hanging="360"/>
              <w:jc w:val="both"/>
              <w:rPr>
                <w:b/>
                <w:b/>
                <w:bCs/>
                <w:del w:id="1674" w:author="doatman" w:date="2009-03-16T10:11:00Z"/>
              </w:rPr>
            </w:pPr>
            <w:del w:id="1672" w:author="doatman" w:date="2009-03-16T10:11:00Z">
              <w:r>
                <w:rPr>
                  <w:bCs/>
                </w:rPr>
                <w:delText xml:space="preserve">The system can maintain Adjusted Responsive Reserve equal to or greater than 1750 MW, </w:delText>
              </w:r>
            </w:del>
            <w:del w:id="1673" w:author="doatman" w:date="2009-03-16T10:11:00Z">
              <w:r>
                <w:rPr>
                  <w:b/>
                  <w:bCs/>
                  <w:u w:val="single"/>
                </w:rPr>
                <w:delText>AND</w:delText>
              </w:r>
            </w:del>
          </w:p>
          <w:p>
            <w:pPr>
              <w:pStyle w:val="TableText"/>
              <w:numPr>
                <w:ilvl w:val="0"/>
                <w:numId w:val="16"/>
              </w:numPr>
              <w:tabs>
                <w:tab w:val="clear" w:pos="720"/>
                <w:tab w:val="left" w:pos="440" w:leader="none"/>
              </w:tabs>
              <w:ind w:left="1080" w:hanging="1000"/>
              <w:jc w:val="both"/>
              <w:rPr>
                <w:b/>
                <w:b/>
                <w:bCs/>
                <w:u w:val="single"/>
                <w:del w:id="1677" w:author="doatman" w:date="2009-03-16T10:11:00Z"/>
              </w:rPr>
            </w:pPr>
            <w:del w:id="1675" w:author="doatman" w:date="2009-03-16T10:11:00Z">
              <w:r>
                <w:rPr>
                  <w:bCs/>
                </w:rPr>
                <w:delText xml:space="preserve">All LaaRs have been recalled, </w:delText>
              </w:r>
            </w:del>
            <w:del w:id="1676" w:author="doatman" w:date="2009-03-16T10:11:00Z">
              <w:r>
                <w:rPr>
                  <w:b/>
                  <w:bCs/>
                  <w:u w:val="single"/>
                </w:rPr>
                <w:delText>AND</w:delText>
              </w:r>
            </w:del>
          </w:p>
          <w:p>
            <w:pPr>
              <w:pStyle w:val="TableText"/>
              <w:numPr>
                <w:ilvl w:val="0"/>
                <w:numId w:val="16"/>
              </w:numPr>
              <w:tabs>
                <w:tab w:val="clear" w:pos="720"/>
                <w:tab w:val="left" w:pos="440" w:leader="none"/>
              </w:tabs>
              <w:ind w:left="1080" w:hanging="1000"/>
              <w:jc w:val="both"/>
              <w:rPr>
                <w:b/>
                <w:b/>
                <w:bCs/>
                <w:u w:val="single"/>
              </w:rPr>
            </w:pPr>
            <w:del w:id="1678" w:author="doatman" w:date="2009-03-16T10:11:00Z">
              <w:r>
                <w:rPr>
                  <w:bCs/>
                </w:rPr>
                <w:delText>Sufficient Regulation Service exists to control to 60 Hz.</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679" w:author="doatman" w:date="2009-03-16T10:11:00Z">
              <w:r>
                <w:rPr/>
                <w:delText>3b</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ind w:left="1440" w:hanging="1440"/>
              <w:rPr>
                <w:del w:id="1681" w:author="doatman" w:date="2009-03-16T10:11:00Z"/>
              </w:rPr>
            </w:pPr>
            <w:del w:id="1680" w:author="doatman" w:date="2009-03-16T10:11:00Z">
              <w:r>
                <w:rPr/>
                <w:delText xml:space="preserve">Using the hotline, notify all TOs of the reduction from EECP </w:delText>
              </w:r>
            </w:del>
          </w:p>
          <w:p>
            <w:pPr>
              <w:pStyle w:val="TableText"/>
              <w:rPr>
                <w:del w:id="1683" w:author="doatman" w:date="2009-03-16T10:11:00Z"/>
              </w:rPr>
            </w:pPr>
            <w:del w:id="1682" w:author="doatman" w:date="2009-03-16T10:11:00Z">
              <w:r>
                <w:rPr/>
                <w:delText>Step 3 to Step 2:</w:delText>
              </w:r>
            </w:del>
          </w:p>
          <w:p>
            <w:pPr>
              <w:pStyle w:val="TableText"/>
              <w:numPr>
                <w:ilvl w:val="0"/>
                <w:numId w:val="4"/>
              </w:numPr>
              <w:jc w:val="both"/>
              <w:rPr>
                <w:bCs/>
                <w:del w:id="1685" w:author="doatman" w:date="2009-03-16T10:11:00Z"/>
              </w:rPr>
            </w:pPr>
            <w:del w:id="1684" w:author="doatman" w:date="2009-03-16T10:11:00Z">
              <w:r>
                <w:rPr>
                  <w:bCs/>
                </w:rPr>
                <w:delText>When TOs have answered the Hotline, print Hotline log.</w:delText>
              </w:r>
            </w:del>
          </w:p>
          <w:p>
            <w:pPr>
              <w:pStyle w:val="TableText"/>
              <w:ind w:left="440" w:hanging="0"/>
              <w:jc w:val="both"/>
              <w:rPr>
                <w:bCs/>
                <w:del w:id="1687" w:author="doatman" w:date="2009-03-16T10:11:00Z"/>
              </w:rPr>
            </w:pPr>
            <w:del w:id="1686" w:author="doatman" w:date="2009-03-16T10:11:00Z">
              <w:r>
                <w:rPr>
                  <w:bCs/>
                </w:rPr>
              </w:r>
            </w:del>
          </w:p>
          <w:p>
            <w:pPr>
              <w:pStyle w:val="TableText"/>
              <w:rPr>
                <w:bCs/>
                <w:iCs/>
                <w:del w:id="1689" w:author="doatman" w:date="2009-03-16T10:11:00Z"/>
              </w:rPr>
            </w:pPr>
            <w:del w:id="1688" w:author="doatman" w:date="2009-03-16T10:11:00Z">
              <w:r>
                <w:rPr>
                  <w:highlight w:val="yellow"/>
                </w:rPr>
                <w:delText>Typical script:</w:delText>
              </w:r>
            </w:del>
          </w:p>
          <w:p>
            <w:pPr>
              <w:pStyle w:val="TableText"/>
              <w:rPr>
                <w:del w:id="1695" w:author="doatman" w:date="2009-03-16T10:11:00Z"/>
              </w:rPr>
            </w:pPr>
            <w:del w:id="1690" w:author="doatman" w:date="2009-03-16T10:11:00Z">
              <w:r>
                <w:rPr>
                  <w:bCs/>
                  <w:iCs/>
                </w:rPr>
                <w:delText>“</w:delText>
              </w:r>
            </w:del>
            <w:del w:id="1691" w:author="doatman" w:date="2009-03-16T10:11:00Z">
              <w:r>
                <w:rPr>
                  <w:bCs/>
                  <w:iCs/>
                </w:rPr>
                <w:delText xml:space="preserve">This is </w:delText>
              </w:r>
            </w:del>
            <w:del w:id="1692" w:author="doatman" w:date="2009-03-16T10:11:00Z">
              <w:r>
                <w:rPr/>
                <w:delText xml:space="preserve">ERCOT operator </w:delText>
              </w:r>
            </w:del>
            <w:del w:id="1693" w:author="doatman" w:date="2009-03-16T10:11:00Z">
              <w:r>
                <w:rPr>
                  <w:bCs/>
                  <w:iCs/>
                </w:rPr>
                <w:delText xml:space="preserve">[first and last name].  ERCOT is moving from EECP Step 3 to Step 2.  </w:delText>
              </w:r>
            </w:del>
            <w:del w:id="1694" w:author="doatman" w:date="2009-03-16T10:11:00Z">
              <w:r>
                <w:rPr/>
                <w:delText>[TO] please repeat this back to me.  That is correct, thank you.”</w:delText>
              </w:r>
            </w:del>
          </w:p>
          <w:p>
            <w:pPr>
              <w:pStyle w:val="TableText"/>
              <w:rPr>
                <w:del w:id="1697" w:author="doatman" w:date="2009-03-16T10:11:00Z"/>
              </w:rPr>
            </w:pPr>
            <w:del w:id="1696" w:author="doatman" w:date="2009-03-16T10:11:00Z">
              <w:r>
                <w:rPr/>
              </w:r>
            </w:del>
          </w:p>
          <w:p>
            <w:pPr>
              <w:pStyle w:val="TableText"/>
              <w:jc w:val="both"/>
              <w:rPr>
                <w:b/>
                <w:b/>
              </w:rPr>
            </w:pPr>
            <w:del w:id="1698" w:author="doatman" w:date="2009-03-16T10:11: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699" w:author="doatman" w:date="2009-03-16T10:11:00Z">
              <w:r>
                <w:rPr/>
                <w:delText>3c</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1700" w:author="doatman" w:date="2009-03-16T10:11:00Z">
              <w:r>
                <w:rPr/>
                <w:delText>Ensure printed Hotline log has date, time, and reason for call information.  Forward to Shift Supervisor, as time permit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701" w:author="doatman" w:date="2009-03-16T10:11:00Z">
              <w:r>
                <w:rPr/>
                <w:delText>3d</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del w:id="1703" w:author="doatman" w:date="2009-03-16T10:11:00Z"/>
              </w:rPr>
            </w:pPr>
            <w:del w:id="1702" w:author="doatman" w:date="2009-03-16T10:11:00Z">
              <w:r>
                <w:rPr/>
                <w:delText>Ensure the following:</w:delText>
              </w:r>
            </w:del>
          </w:p>
          <w:p>
            <w:pPr>
              <w:pStyle w:val="TableText"/>
              <w:numPr>
                <w:ilvl w:val="0"/>
                <w:numId w:val="16"/>
              </w:numPr>
              <w:tabs>
                <w:tab w:val="clear" w:pos="720"/>
                <w:tab w:val="left" w:pos="440" w:leader="none"/>
              </w:tabs>
              <w:ind w:left="440" w:hanging="360"/>
              <w:jc w:val="both"/>
              <w:rPr>
                <w:del w:id="1705" w:author="doatman" w:date="2009-03-16T10:11:00Z"/>
              </w:rPr>
            </w:pPr>
            <w:del w:id="1704" w:author="doatman" w:date="2009-03-16T10:11:00Z">
              <w:r>
                <w:rPr>
                  <w:bCs/>
                </w:rPr>
                <w:delText>EECP Step 3 to Step 2 is posted on the Emergency Notification System (ENS) short version – 32 characters</w:delText>
              </w:r>
            </w:del>
          </w:p>
          <w:p>
            <w:pPr>
              <w:pStyle w:val="TableText"/>
              <w:numPr>
                <w:ilvl w:val="0"/>
                <w:numId w:val="16"/>
              </w:numPr>
              <w:tabs>
                <w:tab w:val="clear" w:pos="720"/>
                <w:tab w:val="left" w:pos="440" w:leader="none"/>
              </w:tabs>
              <w:ind w:left="440" w:hanging="360"/>
              <w:jc w:val="both"/>
              <w:rPr/>
            </w:pPr>
            <w:del w:id="1706" w:author="doatman" w:date="2009-03-16T10:11:00Z">
              <w:r>
                <w:rPr>
                  <w:bCs/>
                </w:rPr>
                <w:delText>EECP Step</w:delText>
              </w:r>
            </w:del>
            <w:del w:id="1707" w:author="doatman" w:date="2009-03-16T10:11:00Z">
              <w:r>
                <w:rPr/>
                <w:delText xml:space="preserve"> 3 to Step 2 is posted on the Market Information System (MI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708" w:author="doatman" w:date="2009-03-16T10:11:00Z">
              <w:r>
                <w:rPr/>
                <w:delText>3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709" w:author="doatman" w:date="2009-03-16T10:11:00Z">
              <w:r>
                <w:rPr/>
                <w:delText>Appeal through the public news media for voluntary energy conservation may be terminated. (See Shift Supervisors procedures)</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1710" w:author="doatman" w:date="2009-03-16T10:11:00Z">
              <w:r>
                <w:rPr/>
                <w:delText>3f</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1711" w:author="doatman" w:date="2009-03-16T10:11:00Z">
              <w:r>
                <w:rPr/>
                <w:delText>Ensure Southwest Power Pool Reliability Coordinator is updated on ERCOT’s status.</w:delText>
              </w:r>
            </w:del>
          </w:p>
        </w:tc>
      </w:tr>
    </w:tbl>
    <w:p>
      <w:pPr>
        <w:pStyle w:val="Normal"/>
        <w:rPr>
          <w:del w:id="1713" w:author="doatman" w:date="2009-03-16T10:11:00Z"/>
        </w:rPr>
      </w:pPr>
      <w:del w:id="1712" w:author="doatman" w:date="2009-03-16T10:11:00Z">
        <w:r>
          <w:rPr/>
        </w:r>
      </w:del>
    </w:p>
    <w:p>
      <w:pPr>
        <w:pStyle w:val="Normal"/>
        <w:rPr>
          <w:del w:id="1715" w:author="doatman" w:date="2009-03-16T10:11:00Z"/>
        </w:rPr>
      </w:pPr>
      <w:del w:id="1714" w:author="doatman" w:date="2009-03-16T10:11:00Z">
        <w:r>
          <w:rPr/>
        </w:r>
      </w:del>
    </w:p>
    <w:p>
      <w:pPr>
        <w:pStyle w:val="Normal"/>
        <w:rPr>
          <w:del w:id="1717" w:author="doatman" w:date="2009-03-16T10:11:00Z"/>
        </w:rPr>
      </w:pPr>
      <w:del w:id="1716" w:author="doatman" w:date="2009-03-16T10:11:00Z">
        <w:r>
          <w:rPr/>
        </w:r>
      </w:del>
    </w:p>
    <w:p>
      <w:pPr>
        <w:pStyle w:val="Normal"/>
        <w:rPr>
          <w:del w:id="1719" w:author="doatman" w:date="2009-03-16T10:11:00Z"/>
        </w:rPr>
      </w:pPr>
      <w:del w:id="1718" w:author="doatman" w:date="2009-03-16T10:11:00Z">
        <w:r>
          <w:rPr/>
        </w:r>
      </w:del>
    </w:p>
    <w:p>
      <w:pPr>
        <w:pStyle w:val="Normal"/>
        <w:rPr>
          <w:del w:id="1721" w:author="doatman" w:date="2009-03-16T10:11:00Z"/>
        </w:rPr>
      </w:pPr>
      <w:del w:id="1720" w:author="doatman" w:date="2009-03-16T10:11:00Z">
        <w:r>
          <w:rPr/>
        </w:r>
      </w:del>
    </w:p>
    <w:p>
      <w:pPr>
        <w:pStyle w:val="Normal"/>
        <w:rPr>
          <w:del w:id="1723" w:author="doatman" w:date="2009-03-16T10:11:00Z"/>
        </w:rPr>
      </w:pPr>
      <w:del w:id="1722" w:author="doatman" w:date="2009-03-16T10:11:00Z">
        <w:r>
          <w:rPr/>
        </w:r>
      </w:del>
    </w:p>
    <w:p>
      <w:pPr>
        <w:pStyle w:val="Normal"/>
        <w:rPr>
          <w:del w:id="1725" w:author="doatman" w:date="2009-03-16T10:11:00Z"/>
        </w:rPr>
      </w:pPr>
      <w:del w:id="1724" w:author="doatman" w:date="2009-03-16T10:11:00Z">
        <w:r>
          <w:rPr/>
        </w:r>
      </w:del>
    </w:p>
    <w:p>
      <w:pPr>
        <w:pStyle w:val="Normal"/>
        <w:rPr>
          <w:del w:id="1727" w:author="doatman" w:date="2009-03-16T10:11:00Z"/>
        </w:rPr>
      </w:pPr>
      <w:del w:id="1726" w:author="doatman" w:date="2009-03-16T10:11:00Z">
        <w:r>
          <w:rPr/>
        </w:r>
      </w:del>
    </w:p>
    <w:p>
      <w:pPr>
        <w:pStyle w:val="Normal"/>
        <w:rPr>
          <w:del w:id="1729" w:author="doatman" w:date="2009-03-16T10:11:00Z"/>
        </w:rPr>
      </w:pPr>
      <w:del w:id="1728" w:author="doatman" w:date="2009-03-16T10:11:00Z">
        <w:r>
          <w:rPr/>
        </w:r>
      </w:del>
    </w:p>
    <w:p>
      <w:pPr>
        <w:pStyle w:val="Normal"/>
        <w:rPr>
          <w:del w:id="1731" w:author="doatman" w:date="2009-03-16T10:11:00Z"/>
        </w:rPr>
      </w:pPr>
      <w:del w:id="1730" w:author="doatman" w:date="2009-03-16T10:11:00Z">
        <w:r>
          <w:rPr/>
        </w:r>
      </w:del>
    </w:p>
    <w:p>
      <w:pPr>
        <w:pStyle w:val="Normal"/>
        <w:rPr>
          <w:del w:id="1733" w:author="doatman" w:date="2009-03-16T10:11:00Z"/>
        </w:rPr>
      </w:pPr>
      <w:del w:id="1732" w:author="doatman" w:date="2009-03-16T10:11:00Z">
        <w:r>
          <w:rPr/>
        </w:r>
      </w:del>
    </w:p>
    <w:p>
      <w:pPr>
        <w:pStyle w:val="Normal"/>
        <w:rPr>
          <w:del w:id="1735" w:author="doatman" w:date="2009-03-16T10:11:00Z"/>
        </w:rPr>
      </w:pPr>
      <w:del w:id="1734" w:author="doatman" w:date="2009-03-16T10:11:00Z">
        <w:r>
          <w:rPr/>
        </w:r>
      </w:del>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c>
          <w:tcPr>
            <w:tcW w:w="1015" w:type="dxa"/>
            <w:tcBorders>
              <w:top w:val="double" w:sz="6" w:space="0" w:color="000000"/>
              <w:left w:val="double" w:sz="6" w:space="0" w:color="000000"/>
              <w:bottom w:val="single" w:sz="2" w:space="0" w:color="000000"/>
              <w:right w:val="single" w:sz="2" w:space="0" w:color="000000"/>
            </w:tcBorders>
          </w:tcPr>
          <w:p>
            <w:pPr>
              <w:pStyle w:val="TableText"/>
              <w:jc w:val="center"/>
              <w:rPr/>
            </w:pPr>
            <w:del w:id="1736" w:author="doatman" w:date="2009-03-16T10:11:00Z">
              <w:r>
                <w:rPr/>
                <w:delText>2a</w:delText>
              </w:r>
            </w:del>
          </w:p>
        </w:tc>
        <w:tc>
          <w:tcPr>
            <w:tcW w:w="8820" w:type="dxa"/>
            <w:tcBorders>
              <w:top w:val="double" w:sz="6" w:space="0" w:color="000000"/>
              <w:left w:val="single" w:sz="2" w:space="0" w:color="000000"/>
              <w:bottom w:val="single" w:sz="2" w:space="0" w:color="000000"/>
              <w:right w:val="double" w:sz="6" w:space="0" w:color="000000"/>
            </w:tcBorders>
          </w:tcPr>
          <w:p>
            <w:pPr>
              <w:pStyle w:val="TableText"/>
              <w:rPr>
                <w:b/>
                <w:b/>
                <w:bCs/>
                <w:del w:id="1738" w:author="doatman" w:date="2009-03-16T10:11:00Z"/>
              </w:rPr>
            </w:pPr>
            <w:del w:id="1737" w:author="doatman" w:date="2009-03-16T10:11:00Z">
              <w:r>
                <w:rPr>
                  <w:b/>
                  <w:bCs/>
                  <w:highlight w:val="yellow"/>
                </w:rPr>
                <w:delText>Move from EECP Step 2 to Step 1 when:</w:delText>
              </w:r>
            </w:del>
          </w:p>
          <w:p>
            <w:pPr>
              <w:pStyle w:val="TableText"/>
              <w:numPr>
                <w:ilvl w:val="0"/>
                <w:numId w:val="30"/>
              </w:numPr>
              <w:jc w:val="both"/>
              <w:rPr>
                <w:b/>
                <w:b/>
                <w:bCs/>
                <w:del w:id="1741" w:author="doatman" w:date="2009-03-16T10:11:00Z"/>
              </w:rPr>
            </w:pPr>
            <w:del w:id="1739" w:author="doatman" w:date="2009-03-16T10:11:00Z">
              <w:r>
                <w:rPr>
                  <w:bCs/>
                </w:rPr>
                <w:delText xml:space="preserve">The system can maintain Adjusted Responsive Reserve equal to or greater than 2300 MW, </w:delText>
              </w:r>
            </w:del>
            <w:del w:id="1740" w:author="doatman" w:date="2009-03-16T10:11:00Z">
              <w:r>
                <w:rPr>
                  <w:b/>
                  <w:bCs/>
                  <w:u w:val="single"/>
                </w:rPr>
                <w:delText>AND</w:delText>
              </w:r>
            </w:del>
          </w:p>
          <w:p>
            <w:pPr>
              <w:pStyle w:val="TableText"/>
              <w:numPr>
                <w:ilvl w:val="0"/>
                <w:numId w:val="30"/>
              </w:numPr>
              <w:jc w:val="both"/>
              <w:rPr>
                <w:bCs/>
                <w:del w:id="1743" w:author="doatman" w:date="2009-03-16T10:11:00Z"/>
              </w:rPr>
            </w:pPr>
            <w:del w:id="1742" w:author="doatman" w:date="2009-03-16T10:11:00Z">
              <w:r>
                <w:rPr>
                  <w:bCs/>
                </w:rPr>
                <w:delText>All LaaRs have been restored, or replaced with generation.</w:delText>
              </w:r>
            </w:del>
          </w:p>
          <w:p>
            <w:pPr>
              <w:pStyle w:val="TableText"/>
              <w:ind w:left="360" w:hanging="0"/>
              <w:jc w:val="both"/>
              <w:rPr>
                <w:bCs/>
              </w:rPr>
            </w:pPr>
            <w:r>
              <w:rPr>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744" w:author="doatman" w:date="2009-03-16T10:11:00Z">
              <w:r>
                <w:rPr/>
                <w:delText>2b</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del w:id="1746" w:author="doatman" w:date="2009-03-16T10:11:00Z"/>
              </w:rPr>
            </w:pPr>
            <w:del w:id="1745" w:author="doatman" w:date="2009-03-16T10:11:00Z">
              <w:r>
                <w:rPr/>
                <w:delText xml:space="preserve">Using the hotline, notify all TOs of the reduction from EECP </w:delText>
              </w:r>
            </w:del>
          </w:p>
          <w:p>
            <w:pPr>
              <w:pStyle w:val="TableText"/>
              <w:rPr>
                <w:del w:id="1748" w:author="doatman" w:date="2009-03-16T10:11:00Z"/>
              </w:rPr>
            </w:pPr>
            <w:del w:id="1747" w:author="doatman" w:date="2009-03-16T10:11:00Z">
              <w:r>
                <w:rPr/>
                <w:delText>Step 2 to Step 1:</w:delText>
              </w:r>
            </w:del>
          </w:p>
          <w:p>
            <w:pPr>
              <w:pStyle w:val="TableText"/>
              <w:numPr>
                <w:ilvl w:val="0"/>
                <w:numId w:val="39"/>
              </w:numPr>
              <w:tabs>
                <w:tab w:val="left" w:pos="720" w:leader="none"/>
              </w:tabs>
              <w:ind w:left="720" w:hanging="360"/>
              <w:rPr>
                <w:del w:id="1750" w:author="doatman" w:date="2009-03-16T10:11:00Z"/>
              </w:rPr>
            </w:pPr>
            <w:del w:id="1749" w:author="doatman" w:date="2009-03-16T10:11:00Z">
              <w:r>
                <w:rPr/>
                <w:delText>When TOs have answered the Hotline, print Hotline log.</w:delText>
              </w:r>
            </w:del>
          </w:p>
          <w:p>
            <w:pPr>
              <w:pStyle w:val="TableText"/>
              <w:rPr>
                <w:del w:id="1752" w:author="doatman" w:date="2009-03-16T10:11:00Z"/>
              </w:rPr>
            </w:pPr>
            <w:del w:id="1751" w:author="doatman" w:date="2009-03-16T10:11:00Z">
              <w:r>
                <w:rPr/>
              </w:r>
            </w:del>
          </w:p>
          <w:p>
            <w:pPr>
              <w:pStyle w:val="TableText"/>
              <w:rPr>
                <w:bCs/>
                <w:iCs/>
                <w:del w:id="1754" w:author="doatman" w:date="2009-03-16T10:11:00Z"/>
              </w:rPr>
            </w:pPr>
            <w:del w:id="1753" w:author="doatman" w:date="2009-03-16T10:11:00Z">
              <w:r>
                <w:rPr>
                  <w:highlight w:val="yellow"/>
                </w:rPr>
                <w:delText>Typical script:</w:delText>
              </w:r>
            </w:del>
          </w:p>
          <w:p>
            <w:pPr>
              <w:pStyle w:val="TableText"/>
              <w:rPr>
                <w:bCs/>
                <w:iCs/>
                <w:del w:id="1759" w:author="doatman" w:date="2009-03-16T10:11:00Z"/>
              </w:rPr>
            </w:pPr>
            <w:del w:id="1755" w:author="doatman" w:date="2009-03-16T10:11:00Z">
              <w:r>
                <w:rPr>
                  <w:bCs/>
                  <w:iCs/>
                </w:rPr>
                <w:delText>“</w:delText>
              </w:r>
            </w:del>
            <w:del w:id="1756" w:author="doatman" w:date="2009-03-16T10:11:00Z">
              <w:r>
                <w:rPr>
                  <w:bCs/>
                  <w:iCs/>
                </w:rPr>
                <w:delText xml:space="preserve">This is </w:delText>
              </w:r>
            </w:del>
            <w:del w:id="1757" w:author="doatman" w:date="2009-03-16T10:11:00Z">
              <w:r>
                <w:rPr/>
                <w:delText xml:space="preserve">ERCOT operator </w:delText>
              </w:r>
            </w:del>
            <w:del w:id="1758" w:author="doatman" w:date="2009-03-16T10:11:00Z">
              <w:r>
                <w:rPr>
                  <w:bCs/>
                  <w:iCs/>
                </w:rPr>
                <w:delText>[first and last name].  ERCOT is moving from EECP Step 2 to Step 1,  all EILS are being recalled, if Block Load Transfers have been executed please coordinate with ERCOT to restore them as system conditions permit.  ERCOT will need to be advised on the progress and completion of each task.  [TO] please repeat this directive back to me.  That is correct, thank you.”</w:delText>
              </w:r>
            </w:del>
          </w:p>
          <w:p>
            <w:pPr>
              <w:pStyle w:val="TableText"/>
              <w:rPr>
                <w:bCs/>
                <w:iCs/>
                <w:del w:id="1761" w:author="doatman" w:date="2009-03-16T10:11:00Z"/>
              </w:rPr>
            </w:pPr>
            <w:del w:id="1760" w:author="doatman" w:date="2009-03-16T10:11:00Z">
              <w:r>
                <w:rPr>
                  <w:bCs/>
                  <w:iCs/>
                </w:rPr>
              </w:r>
            </w:del>
          </w:p>
          <w:p>
            <w:pPr>
              <w:pStyle w:val="Normal"/>
              <w:autoSpaceDE w:val="false"/>
              <w:rPr>
                <w:b/>
                <w:b/>
                <w:bCs/>
                <w:iCs/>
                <w:del w:id="1763" w:author="doatman" w:date="2009-03-16T10:11:00Z"/>
              </w:rPr>
            </w:pPr>
            <w:del w:id="1762" w:author="doatman" w:date="2009-03-16T10:11: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p>
            <w:pPr>
              <w:pStyle w:val="TableText"/>
              <w:rPr>
                <w:b/>
                <w:b/>
                <w:bCs/>
                <w:iCs/>
              </w:rPr>
            </w:pPr>
            <w:r>
              <w:rPr>
                <w:b/>
                <w:bCs/>
                <w:i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764" w:author="doatman" w:date="2009-03-16T10:11:00Z">
              <w:r>
                <w:rPr/>
                <w:delText>2c</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1765" w:author="doatman" w:date="2009-03-16T10:11:00Z">
              <w:r>
                <w:rPr/>
                <w:delText>Ensure printed Hotline log has date, time, and reason for call information.  Forward to Shift Supervisor, as time permit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766" w:author="doatman" w:date="2009-03-16T10:11:00Z">
              <w:r>
                <w:rPr/>
                <w:delText>2d</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del w:id="1768" w:author="doatman" w:date="2009-03-16T10:11:00Z"/>
              </w:rPr>
            </w:pPr>
            <w:del w:id="1767" w:author="doatman" w:date="2009-03-16T10:11:00Z">
              <w:r>
                <w:rPr/>
                <w:delText>Ensure the following steps are complete:</w:delText>
              </w:r>
            </w:del>
          </w:p>
          <w:p>
            <w:pPr>
              <w:pStyle w:val="TableText"/>
              <w:numPr>
                <w:ilvl w:val="0"/>
                <w:numId w:val="69"/>
              </w:numPr>
              <w:rPr>
                <w:del w:id="1770" w:author="doatman" w:date="2009-03-16T10:11:00Z"/>
              </w:rPr>
            </w:pPr>
            <w:del w:id="1769" w:author="doatman" w:date="2009-03-16T10:11:00Z">
              <w:r>
                <w:rPr/>
                <w:delText>EECP Step 2 to Step 1 is posted on the Emergency Notification System (ENS) short version – 32 characters</w:delText>
              </w:r>
            </w:del>
          </w:p>
          <w:p>
            <w:pPr>
              <w:pStyle w:val="TableText"/>
              <w:numPr>
                <w:ilvl w:val="0"/>
                <w:numId w:val="69"/>
              </w:numPr>
              <w:rPr/>
            </w:pPr>
            <w:del w:id="1771" w:author="doatman" w:date="2009-03-16T10:11:00Z">
              <w:r>
                <w:rPr/>
                <w:delText>EECP Step 2 to Step 1 is posted on the Market Information System (MI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772" w:author="doatman" w:date="2009-03-16T10:11:00Z">
              <w:r>
                <w:rPr/>
                <w:delText>2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1773" w:author="doatman" w:date="2009-03-16T10:11:00Z">
              <w:r>
                <w:rPr/>
                <w:delText>Instruct the Frequency Control Desk to notify QSEs that BLTs are being restor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del w:id="1774" w:author="doatman" w:date="2009-03-16T10:11:00Z">
              <w:r>
                <w:rPr/>
                <w:delText>1a</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b/>
                <w:b/>
                <w:bCs/>
                <w:del w:id="1776" w:author="doatman" w:date="2009-03-16T10:11:00Z"/>
              </w:rPr>
            </w:pPr>
            <w:del w:id="1775" w:author="doatman" w:date="2009-03-16T10:11:00Z">
              <w:r>
                <w:rPr>
                  <w:b/>
                  <w:bCs/>
                  <w:highlight w:val="yellow"/>
                </w:rPr>
                <w:delText>Move from EECP Step 1 to Termination when:</w:delText>
              </w:r>
            </w:del>
          </w:p>
          <w:p>
            <w:pPr>
              <w:pStyle w:val="TableText"/>
              <w:numPr>
                <w:ilvl w:val="0"/>
                <w:numId w:val="12"/>
              </w:numPr>
              <w:rPr>
                <w:del w:id="1779" w:author="doatman" w:date="2009-03-16T10:11:00Z"/>
              </w:rPr>
            </w:pPr>
            <w:del w:id="1777" w:author="doatman" w:date="2009-03-16T10:11:00Z">
              <w:r>
                <w:rPr/>
                <w:delText xml:space="preserve">EILS resources have been recalled. </w:delText>
              </w:r>
            </w:del>
            <w:del w:id="1778" w:author="doatman" w:date="2009-03-16T10:11:00Z">
              <w:r>
                <w:rPr>
                  <w:b/>
                </w:rPr>
                <w:delText>AND</w:delText>
              </w:r>
            </w:del>
          </w:p>
          <w:p>
            <w:pPr>
              <w:pStyle w:val="TableText"/>
              <w:numPr>
                <w:ilvl w:val="0"/>
                <w:numId w:val="39"/>
              </w:numPr>
              <w:tabs>
                <w:tab w:val="left" w:pos="720" w:leader="none"/>
              </w:tabs>
              <w:ind w:left="720" w:hanging="360"/>
              <w:rPr>
                <w:del w:id="1782" w:author="doatman" w:date="2009-03-16T10:11:00Z"/>
              </w:rPr>
            </w:pPr>
            <w:del w:id="1780" w:author="doatman" w:date="2009-03-16T10:11:00Z">
              <w:r>
                <w:rPr/>
                <w:delText xml:space="preserve">All uncommitted units secured in EECP STEP 1 can be released to reduce generation, </w:delText>
              </w:r>
            </w:del>
            <w:del w:id="1781" w:author="doatman" w:date="2009-03-16T10:11:00Z">
              <w:r>
                <w:rPr>
                  <w:b/>
                  <w:u w:val="single"/>
                </w:rPr>
                <w:delText>AND</w:delText>
              </w:r>
            </w:del>
          </w:p>
          <w:p>
            <w:pPr>
              <w:pStyle w:val="TableText"/>
              <w:numPr>
                <w:ilvl w:val="0"/>
                <w:numId w:val="39"/>
              </w:numPr>
              <w:tabs>
                <w:tab w:val="left" w:pos="439" w:leader="none"/>
                <w:tab w:val="left" w:pos="720" w:leader="none"/>
              </w:tabs>
              <w:ind w:left="720" w:hanging="360"/>
              <w:rPr>
                <w:del w:id="1785" w:author="doatman" w:date="2009-03-16T10:11:00Z"/>
              </w:rPr>
            </w:pPr>
            <w:del w:id="1783" w:author="doatman" w:date="2009-03-16T10:11:00Z">
              <w:r>
                <w:rPr/>
                <w:delText xml:space="preserve">Emergency power from the DC Ties is no longer needed, </w:delText>
              </w:r>
            </w:del>
            <w:del w:id="1784" w:author="doatman" w:date="2009-03-16T10:11:00Z">
              <w:r>
                <w:rPr>
                  <w:b/>
                  <w:u w:val="single"/>
                </w:rPr>
                <w:delText>AND</w:delText>
              </w:r>
            </w:del>
          </w:p>
          <w:p>
            <w:pPr>
              <w:pStyle w:val="TableText"/>
              <w:rPr/>
            </w:pPr>
            <w:del w:id="1786" w:author="doatman" w:date="2009-03-16T10:11:00Z">
              <w:r>
                <w:rPr/>
                <w:delText xml:space="preserve">            </w:delText>
              </w:r>
            </w:del>
            <w:del w:id="1787" w:author="doatman" w:date="2009-03-16T10:11:00Z">
              <w:r>
                <w:rPr/>
                <w:delText>Sufficient Regulation Service exist to control to 60 Hz.</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del w:id="1788" w:author="doatman" w:date="2009-03-16T10:11:00Z">
              <w:r>
                <w:rPr/>
                <w:delText>1b</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del w:id="1790" w:author="doatman" w:date="2009-03-16T10:11:00Z"/>
              </w:rPr>
            </w:pPr>
            <w:del w:id="1789" w:author="doatman" w:date="2009-03-16T10:11:00Z">
              <w:r>
                <w:rPr/>
                <w:delText xml:space="preserve">Using the Hotline, notify all TOs of the reduction from EECP </w:delText>
              </w:r>
            </w:del>
          </w:p>
          <w:p>
            <w:pPr>
              <w:pStyle w:val="TableText"/>
              <w:rPr>
                <w:del w:id="1792" w:author="doatman" w:date="2009-03-16T10:11:00Z"/>
              </w:rPr>
            </w:pPr>
            <w:del w:id="1791" w:author="doatman" w:date="2009-03-16T10:11:00Z">
              <w:r>
                <w:rPr/>
                <w:delText>Step 1 to termination:</w:delText>
              </w:r>
            </w:del>
          </w:p>
          <w:p>
            <w:pPr>
              <w:pStyle w:val="TableText"/>
              <w:numPr>
                <w:ilvl w:val="0"/>
                <w:numId w:val="12"/>
              </w:numPr>
              <w:rPr>
                <w:del w:id="1794" w:author="doatman" w:date="2009-03-16T10:11:00Z"/>
              </w:rPr>
            </w:pPr>
            <w:del w:id="1793" w:author="doatman" w:date="2009-03-16T10:11:00Z">
              <w:r>
                <w:rPr/>
                <w:delText>When TOs have answered the Hotline, print Hotline log.</w:delText>
              </w:r>
            </w:del>
          </w:p>
          <w:p>
            <w:pPr>
              <w:pStyle w:val="TableText"/>
              <w:ind w:left="360" w:hanging="0"/>
              <w:rPr>
                <w:del w:id="1796" w:author="doatman" w:date="2009-03-16T10:11:00Z"/>
              </w:rPr>
            </w:pPr>
            <w:del w:id="1795" w:author="doatman" w:date="2009-03-16T10:11:00Z">
              <w:r>
                <w:rPr/>
              </w:r>
            </w:del>
          </w:p>
          <w:p>
            <w:pPr>
              <w:pStyle w:val="TableText"/>
              <w:rPr>
                <w:bCs/>
                <w:iCs/>
                <w:del w:id="1798" w:author="doatman" w:date="2009-03-16T10:11:00Z"/>
              </w:rPr>
            </w:pPr>
            <w:del w:id="1797" w:author="doatman" w:date="2009-03-16T10:11:00Z">
              <w:r>
                <w:rPr>
                  <w:highlight w:val="yellow"/>
                </w:rPr>
                <w:delText>Typical script:</w:delText>
              </w:r>
            </w:del>
          </w:p>
          <w:p>
            <w:pPr>
              <w:pStyle w:val="TableText"/>
              <w:rPr>
                <w:del w:id="1803" w:author="doatman" w:date="2009-03-16T10:11:00Z"/>
              </w:rPr>
            </w:pPr>
            <w:del w:id="1799" w:author="doatman" w:date="2009-03-16T10:11:00Z">
              <w:r>
                <w:rPr>
                  <w:bCs/>
                  <w:iCs/>
                </w:rPr>
                <w:delText>“</w:delText>
              </w:r>
            </w:del>
            <w:del w:id="1800" w:author="doatman" w:date="2009-03-16T10:11:00Z">
              <w:r>
                <w:rPr/>
                <w:delText xml:space="preserve">This is ERCOT operator [first and last name].  </w:delText>
              </w:r>
            </w:del>
            <w:del w:id="1801" w:author="doatman" w:date="2009-03-16T10:11:00Z">
              <w:r>
                <w:rPr>
                  <w:bCs/>
                  <w:iCs/>
                </w:rPr>
                <w:delText xml:space="preserve">ERCOT is terminating EECP. An Alert still remains in effect.  </w:delText>
              </w:r>
            </w:del>
            <w:del w:id="1802" w:author="doatman" w:date="2009-03-16T10:11:00Z">
              <w:r>
                <w:rPr/>
                <w:delText>[TO] please repeat this back to me.  That is correct, thank you.”</w:delText>
              </w:r>
            </w:del>
          </w:p>
          <w:p>
            <w:pPr>
              <w:pStyle w:val="TableText"/>
              <w:rPr>
                <w:del w:id="1805" w:author="doatman" w:date="2009-03-16T10:11:00Z"/>
              </w:rPr>
            </w:pPr>
            <w:del w:id="1804" w:author="doatman" w:date="2009-03-16T10:11:00Z">
              <w:r>
                <w:rPr/>
              </w:r>
            </w:del>
          </w:p>
          <w:p>
            <w:pPr>
              <w:pStyle w:val="TableText"/>
              <w:rPr>
                <w:del w:id="1807" w:author="doatman" w:date="2009-03-16T10:11:00Z"/>
              </w:rPr>
            </w:pPr>
            <w:del w:id="1806" w:author="doatman" w:date="2009-03-16T10:11:00Z">
              <w:r>
                <w:rPr/>
              </w:r>
            </w:del>
          </w:p>
          <w:p>
            <w:pPr>
              <w:pStyle w:val="TableText"/>
              <w:rPr>
                <w:b/>
                <w:b/>
              </w:rPr>
            </w:pPr>
            <w:del w:id="1808" w:author="doatman" w:date="2009-03-16T10:11: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del w:id="1809" w:author="doatman" w:date="2009-03-16T10:11:00Z">
              <w:r>
                <w:rPr/>
                <w:delText>1c</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1810" w:author="doatman" w:date="2009-03-16T10:11:00Z">
              <w:r>
                <w:rPr/>
                <w:delText>Ensure printed Hotline log has date, time, and reason for call information.  Forward to Shift Supervisor, as time permits.</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pPr>
            <w:del w:id="1811" w:author="doatman" w:date="2009-03-16T10:11:00Z">
              <w:r>
                <w:rPr/>
                <w:delText>1d</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rPr>
                <w:del w:id="1813" w:author="doatman" w:date="2009-03-16T10:11:00Z"/>
              </w:rPr>
            </w:pPr>
            <w:del w:id="1812" w:author="doatman" w:date="2009-03-16T10:11:00Z">
              <w:r>
                <w:rPr/>
                <w:delText>Ensure the following:</w:delText>
              </w:r>
            </w:del>
          </w:p>
          <w:p>
            <w:pPr>
              <w:pStyle w:val="TableText"/>
              <w:numPr>
                <w:ilvl w:val="0"/>
                <w:numId w:val="39"/>
              </w:numPr>
              <w:tabs>
                <w:tab w:val="left" w:pos="720" w:leader="none"/>
              </w:tabs>
              <w:ind w:left="720" w:hanging="360"/>
              <w:rPr>
                <w:del w:id="1815" w:author="doatman" w:date="2009-03-16T10:11:00Z"/>
              </w:rPr>
            </w:pPr>
            <w:del w:id="1814" w:author="doatman" w:date="2009-03-16T10:11:00Z">
              <w:r>
                <w:rPr/>
                <w:delText>EECP Step 1 termination is posted on the Emergency Notification System (ENS) short version – 32 characters</w:delText>
              </w:r>
            </w:del>
          </w:p>
          <w:p>
            <w:pPr>
              <w:pStyle w:val="TableText"/>
              <w:numPr>
                <w:ilvl w:val="0"/>
                <w:numId w:val="39"/>
              </w:numPr>
              <w:tabs>
                <w:tab w:val="clear" w:pos="720"/>
                <w:tab w:val="left" w:pos="785" w:leader="none"/>
              </w:tabs>
              <w:ind w:left="720" w:hanging="360"/>
              <w:rPr/>
            </w:pPr>
            <w:del w:id="1816" w:author="doatman" w:date="2009-03-16T10:11:00Z">
              <w:r>
                <w:rPr/>
                <w:delText>EECP Step 1 termination is posted on the Market Information System (MIS)</w:delText>
              </w:r>
            </w:del>
          </w:p>
        </w:tc>
      </w:tr>
    </w:tbl>
    <w:p>
      <w:pPr>
        <w:pStyle w:val="TableText"/>
        <w:jc w:val="center"/>
        <w:rPr>
          <w:del w:id="1818" w:author="doatman" w:date="2009-03-16T10:11:00Z"/>
        </w:rPr>
      </w:pPr>
      <w:del w:id="1817" w:author="doatman" w:date="2009-03-16T10:11:00Z">
        <w:r>
          <w:rPr/>
        </w:r>
      </w:del>
    </w:p>
    <w:p>
      <w:pPr>
        <w:pStyle w:val="Normal"/>
        <w:rPr>
          <w:del w:id="1820" w:author="doatman" w:date="2009-03-16T10:11:00Z"/>
        </w:rPr>
      </w:pPr>
      <w:del w:id="1819" w:author="doatman" w:date="2009-03-16T10:11:00Z">
        <w:r>
          <w:rPr/>
        </w:r>
      </w:del>
    </w:p>
    <w:p>
      <w:pPr>
        <w:pStyle w:val="Normal"/>
        <w:rPr>
          <w:del w:id="1822" w:author="doatman" w:date="2009-03-16T10:11:00Z"/>
        </w:rPr>
      </w:pPr>
      <w:del w:id="1821" w:author="doatman" w:date="2009-03-16T10:11:00Z">
        <w:r>
          <w:rPr/>
        </w:r>
      </w:del>
    </w:p>
    <w:p>
      <w:pPr>
        <w:pStyle w:val="Normal"/>
        <w:rPr>
          <w:del w:id="1824" w:author="doatman" w:date="2009-03-16T10:11:00Z"/>
        </w:rPr>
      </w:pPr>
      <w:del w:id="1823" w:author="doatman" w:date="2009-03-16T10:11:00Z">
        <w:r>
          <w:rPr/>
        </w:r>
      </w:del>
    </w:p>
    <w:p>
      <w:pPr>
        <w:pStyle w:val="Normal"/>
        <w:rPr>
          <w:del w:id="1826" w:author="doatman" w:date="2009-03-16T10:11:00Z"/>
        </w:rPr>
      </w:pPr>
      <w:del w:id="1825" w:author="doatman" w:date="2009-03-16T10:11:00Z">
        <w:r>
          <w:rPr/>
        </w:r>
      </w:del>
    </w:p>
    <w:p>
      <w:pPr>
        <w:pStyle w:val="Normal"/>
        <w:rPr>
          <w:del w:id="1828" w:author="doatman" w:date="2009-03-16T10:11:00Z"/>
        </w:rPr>
      </w:pPr>
      <w:del w:id="1827" w:author="doatman" w:date="2009-03-16T10:11:00Z">
        <w:r>
          <w:rPr/>
        </w:r>
      </w:del>
    </w:p>
    <w:p>
      <w:pPr>
        <w:pStyle w:val="Normal"/>
        <w:rPr>
          <w:del w:id="1830" w:author="doatman" w:date="2009-03-16T10:11:00Z"/>
        </w:rPr>
      </w:pPr>
      <w:del w:id="1829" w:author="doatman" w:date="2009-03-16T10:11:00Z">
        <w:r>
          <w:rPr/>
        </w:r>
      </w:del>
    </w:p>
    <w:p>
      <w:pPr>
        <w:pStyle w:val="Normal"/>
        <w:rPr>
          <w:del w:id="1832" w:author="doatman" w:date="2009-03-16T10:11:00Z"/>
        </w:rPr>
      </w:pPr>
      <w:del w:id="1831" w:author="doatman" w:date="2009-03-16T10:11:00Z">
        <w:r>
          <w:rPr/>
        </w:r>
      </w:del>
    </w:p>
    <w:p>
      <w:pPr>
        <w:pStyle w:val="Normal"/>
        <w:rPr>
          <w:del w:id="1834" w:author="doatman" w:date="2009-03-16T10:11:00Z"/>
        </w:rPr>
      </w:pPr>
      <w:del w:id="1833" w:author="doatman" w:date="2009-03-16T10:11:00Z">
        <w:r>
          <w:rPr/>
        </w:r>
      </w:del>
    </w:p>
    <w:p>
      <w:pPr>
        <w:pStyle w:val="Normal"/>
        <w:rPr>
          <w:del w:id="1836" w:author="doatman" w:date="2009-03-16T10:11:00Z"/>
        </w:rPr>
      </w:pPr>
      <w:del w:id="1835" w:author="doatman" w:date="2009-03-16T10:11:00Z">
        <w:r>
          <w:rPr/>
        </w:r>
      </w:del>
    </w:p>
    <w:p>
      <w:pPr>
        <w:pStyle w:val="Normal"/>
        <w:rPr>
          <w:del w:id="1838" w:author="doatman" w:date="2009-03-16T10:11:00Z"/>
        </w:rPr>
      </w:pPr>
      <w:del w:id="1837" w:author="doatman" w:date="2009-03-16T10:11:00Z">
        <w:r>
          <w:rPr/>
        </w:r>
      </w:del>
    </w:p>
    <w:p>
      <w:pPr>
        <w:pStyle w:val="TableText"/>
        <w:jc w:val="center"/>
        <w:rPr>
          <w:del w:id="1840" w:author="doatman" w:date="2009-03-16T10:11:00Z"/>
        </w:rPr>
      </w:pPr>
      <w:del w:id="1839" w:author="doatman" w:date="2009-03-16T10:11:00Z">
        <w:r>
          <w:rPr/>
        </w:r>
      </w:del>
    </w:p>
    <w:p>
      <w:pPr>
        <w:pStyle w:val="Normal"/>
        <w:rPr>
          <w:del w:id="1842" w:author="doatman" w:date="2009-03-16T10:11:00Z"/>
        </w:rPr>
      </w:pPr>
      <w:del w:id="1841" w:author="doatman" w:date="2009-03-16T10:11:00Z">
        <w:r>
          <w:rPr/>
        </w:r>
      </w:del>
    </w:p>
    <w:p>
      <w:pPr>
        <w:pStyle w:val="TableText"/>
        <w:jc w:val="center"/>
        <w:rPr>
          <w:del w:id="1844" w:author="doatman" w:date="2009-03-16T10:23:00Z"/>
        </w:rPr>
      </w:pPr>
      <w:del w:id="1843" w:author="doatman" w:date="2009-03-16T10:23:00Z">
        <w:r>
          <w:rPr/>
        </w:r>
      </w:del>
    </w:p>
    <w:p>
      <w:pPr>
        <w:pStyle w:val="TableText"/>
        <w:tabs>
          <w:tab w:val="clear" w:pos="720"/>
          <w:tab w:val="left" w:pos="8883" w:leader="none"/>
        </w:tabs>
        <w:rPr>
          <w:del w:id="1846" w:author="doatman" w:date="2009-03-16T10:23:00Z"/>
        </w:rPr>
      </w:pPr>
      <w:del w:id="1845" w:author="doatman" w:date="2009-03-16T10:23:00Z">
        <w:r>
          <w:rPr/>
          <w:tab/>
        </w:r>
      </w:del>
    </w:p>
    <w:p>
      <w:pPr>
        <w:pStyle w:val="TableText"/>
        <w:tabs>
          <w:tab w:val="clear" w:pos="720"/>
          <w:tab w:val="left" w:pos="8883" w:leader="none"/>
        </w:tabs>
        <w:rPr>
          <w:del w:id="1848" w:author="doatman" w:date="2009-03-16T10:23:00Z"/>
        </w:rPr>
      </w:pPr>
      <w:del w:id="1847" w:author="doatman" w:date="2009-03-16T10:23:00Z">
        <w:r>
          <w:rPr/>
        </w:r>
      </w:del>
    </w:p>
    <w:p>
      <w:pPr>
        <w:sectPr>
          <w:headerReference w:type="default" r:id="rId12"/>
          <w:type w:val="nextPage"/>
          <w:pgSz w:w="12240" w:h="15840"/>
          <w:pgMar w:left="1267" w:right="1354" w:gutter="0" w:header="720" w:top="1008" w:footer="0" w:bottom="1008"/>
          <w:pgNumType w:fmt="decimal"/>
          <w:formProt w:val="false"/>
          <w:textDirection w:val="lrTb"/>
          <w:docGrid w:type="default" w:linePitch="360" w:charSpace="0"/>
        </w:sectPr>
        <w:pStyle w:val="TableText"/>
        <w:jc w:val="center"/>
        <w:rPr/>
      </w:pPr>
      <w:r>
        <w:rPr/>
      </w:r>
    </w:p>
    <w:tbl>
      <w:tblPr>
        <w:tblW w:w="9854" w:type="dxa"/>
        <w:jc w:val="left"/>
        <w:tblInd w:w="-137" w:type="dxa"/>
        <w:tblLayout w:type="fixed"/>
        <w:tblCellMar>
          <w:top w:w="115" w:type="dxa"/>
          <w:left w:w="115" w:type="dxa"/>
          <w:bottom w:w="115" w:type="dxa"/>
          <w:right w:w="115" w:type="dxa"/>
        </w:tblCellMar>
      </w:tblPr>
      <w:tblGrid>
        <w:gridCol w:w="1127"/>
        <w:gridCol w:w="8727"/>
      </w:tblGrid>
      <w:tr>
        <w:trPr>
          <w:tblHeader w:val="true"/>
          <w:trHeight w:val="140" w:hRule="atLeast"/>
          <w:cantSplit w:val="true"/>
        </w:trPr>
        <w:tc>
          <w:tcPr>
            <w:tcW w:w="9854" w:type="dxa"/>
            <w:gridSpan w:val="2"/>
            <w:tcBorders>
              <w:top w:val="double" w:sz="6" w:space="0" w:color="000000"/>
              <w:left w:val="double" w:sz="6" w:space="0" w:color="000000"/>
              <w:bottom w:val="double" w:sz="6" w:space="0" w:color="000000"/>
              <w:right w:val="double" w:sz="6" w:space="0" w:color="000000"/>
            </w:tcBorders>
          </w:tcPr>
          <w:p>
            <w:pPr>
              <w:pStyle w:val="Heading3"/>
              <w:rPr/>
            </w:pPr>
            <w:r>
              <w:rPr/>
              <w:t>2.5.8</w:t>
              <w:tab/>
              <w:t>Block Load Transfer</w:t>
            </w:r>
          </w:p>
        </w:tc>
      </w:tr>
      <w:tr>
        <w:trPr>
          <w:tblHeader w:val="true"/>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72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Restoration of service to outage customers using BLT’s will be accomplished as quickly as possible if the transfers will not jeopardize the reliability of the ERCOT System and only under specific Dispatch Instructions from ERCOT.</w:t>
            </w:r>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rPr>
              <w:t>NOTE</w:t>
            </w:r>
            <w:r>
              <w:rPr/>
              <w:t>:</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The necessary Market Participant agreements, metering, and ERCOT settlement systems are to be in place prior to implementation of any BLT.  For verification information, refer to the Shift Supervisors procedure book (Registered BLTs tab) for a current list of registered BLTs.  All other BLTs need verification from Wholesale Client Services prior to implementation.</w:t>
            </w:r>
          </w:p>
        </w:tc>
      </w:tr>
      <w:tr>
        <w:trPr>
          <w:trHeight w:val="4065"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If ERCOT picks up load from CFE or SPP, execute the following:</w:t>
            </w:r>
          </w:p>
          <w:p>
            <w:pPr>
              <w:pStyle w:val="TableText"/>
              <w:ind w:left="360" w:hanging="0"/>
              <w:jc w:val="both"/>
              <w:rPr/>
            </w:pPr>
            <w:r>
              <w:rPr/>
            </w:r>
          </w:p>
          <w:p>
            <w:pPr>
              <w:pStyle w:val="TableText"/>
              <w:numPr>
                <w:ilvl w:val="0"/>
                <w:numId w:val="22"/>
              </w:numPr>
              <w:jc w:val="both"/>
              <w:rPr/>
            </w:pPr>
            <w:r>
              <w:rPr/>
              <w:t>Determine with the TO an estimated time it will take to transfer the load</w:t>
            </w:r>
          </w:p>
          <w:p>
            <w:pPr>
              <w:pStyle w:val="TableText"/>
              <w:numPr>
                <w:ilvl w:val="0"/>
                <w:numId w:val="22"/>
              </w:numPr>
              <w:jc w:val="both"/>
              <w:rPr/>
            </w:pPr>
            <w:r>
              <w:rPr/>
              <w:t>Determine the amount of load being transferred into ERCOT</w:t>
            </w:r>
          </w:p>
          <w:p>
            <w:pPr>
              <w:pStyle w:val="TableText"/>
              <w:numPr>
                <w:ilvl w:val="0"/>
                <w:numId w:val="22"/>
              </w:numPr>
              <w:jc w:val="both"/>
              <w:rPr/>
            </w:pPr>
            <w:r>
              <w:rPr/>
              <w:t>Consult with the Operation Engineering Support to ensure system security has been addressed</w:t>
            </w:r>
          </w:p>
          <w:p>
            <w:pPr>
              <w:pStyle w:val="TableText"/>
              <w:numPr>
                <w:ilvl w:val="0"/>
                <w:numId w:val="22"/>
              </w:numPr>
              <w:jc w:val="both"/>
              <w:rPr/>
            </w:pPr>
            <w:r>
              <w:rPr/>
              <w:t>Notify the Manager, System Operations and the Manager of Wholesale Client Services by e-mail that a BLT has been initiated.  If the BLT is not on the current list of registered BLTs, notify by phone</w:t>
            </w:r>
          </w:p>
          <w:p>
            <w:pPr>
              <w:pStyle w:val="TableText"/>
              <w:numPr>
                <w:ilvl w:val="0"/>
                <w:numId w:val="22"/>
              </w:numPr>
              <w:jc w:val="both"/>
              <w:rPr/>
            </w:pPr>
            <w:r>
              <w:rPr/>
              <w:t>Once it has been determined which QSE will supply the energy, issue a VDI to that QSE</w:t>
            </w:r>
          </w:p>
          <w:p>
            <w:pPr>
              <w:pStyle w:val="TableText"/>
              <w:numPr>
                <w:ilvl w:val="0"/>
                <w:numId w:val="22"/>
              </w:numPr>
              <w:jc w:val="both"/>
              <w:rPr/>
            </w:pPr>
            <w:r>
              <w:rPr/>
              <w:t>If the TO requests a VDI, issue a VDI to the TO</w:t>
            </w:r>
          </w:p>
          <w:p>
            <w:pPr>
              <w:pStyle w:val="TableText"/>
              <w:numPr>
                <w:ilvl w:val="0"/>
                <w:numId w:val="22"/>
              </w:numPr>
              <w:jc w:val="both"/>
              <w:rPr>
                <w:del w:id="1853" w:author="Jimmy Hartmann" w:date="2009-02-27T20:32:00Z"/>
              </w:rPr>
            </w:pPr>
            <w:r>
              <w:rPr/>
              <w:t xml:space="preserve">Coordinate/Notify SPP </w:t>
            </w:r>
            <w:ins w:id="1849" w:author="Jimmy Hartmann" w:date="2009-02-27T20:39:00Z">
              <w:r>
                <w:rPr/>
                <w:t>and/</w:t>
              </w:r>
            </w:ins>
            <w:r>
              <w:rPr/>
              <w:t>or CFE (</w:t>
            </w:r>
            <w:ins w:id="1850" w:author="Jimmy Hartmann" w:date="2009-02-27T20:34:00Z">
              <w:r>
                <w:rPr/>
                <w:t>Communications with CFE will be coordinated through AEP Corpus)</w:t>
              </w:r>
            </w:ins>
            <w:del w:id="1851" w:author="Jimmy Hartmann" w:date="2009-02-27T20:34:00Z">
              <w:r>
                <w:rPr/>
                <w:delText>Coordinate/Notify SPP or CFE (</w:delText>
              </w:r>
            </w:del>
            <w:del w:id="1852" w:author="Jimmy Hartmann" w:date="2009-02-27T20:32:00Z">
              <w:r>
                <w:rPr/>
                <w:delText>through AEP TO)</w:delText>
              </w:r>
            </w:del>
          </w:p>
          <w:p>
            <w:pPr>
              <w:pStyle w:val="TableText"/>
              <w:numPr>
                <w:ilvl w:val="0"/>
                <w:numId w:val="22"/>
              </w:numPr>
              <w:jc w:val="both"/>
              <w:rPr/>
            </w:pPr>
            <w:r>
              <w:rPr/>
            </w:r>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Congestion management issues that arise from switching variations due to BLTs will be handled per ERCOT’s congestion management procedures.</w:t>
            </w:r>
          </w:p>
        </w:tc>
      </w:tr>
      <w:tr>
        <w:trPr>
          <w:trHeight w:val="3678"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If CFE or SPP picks up load for ERCOT, execute the following:</w:t>
            </w:r>
          </w:p>
          <w:p>
            <w:pPr>
              <w:pStyle w:val="TableText"/>
              <w:ind w:left="360" w:hanging="0"/>
              <w:jc w:val="both"/>
              <w:rPr/>
            </w:pPr>
            <w:r>
              <w:rPr/>
            </w:r>
          </w:p>
          <w:p>
            <w:pPr>
              <w:pStyle w:val="TableText"/>
              <w:numPr>
                <w:ilvl w:val="0"/>
                <w:numId w:val="31"/>
              </w:numPr>
              <w:jc w:val="both"/>
              <w:rPr/>
            </w:pPr>
            <w:r>
              <w:rPr/>
              <w:t>Issue an Alert or Emergency Notice</w:t>
            </w:r>
          </w:p>
          <w:p>
            <w:pPr>
              <w:pStyle w:val="TableText"/>
              <w:numPr>
                <w:ilvl w:val="0"/>
                <w:numId w:val="31"/>
              </w:numPr>
              <w:jc w:val="both"/>
              <w:rPr/>
            </w:pPr>
            <w:r>
              <w:rPr/>
              <w:t>Determine with the TO an estimated time it will take to transfer the load</w:t>
            </w:r>
          </w:p>
          <w:p>
            <w:pPr>
              <w:pStyle w:val="TableText"/>
              <w:numPr>
                <w:ilvl w:val="0"/>
                <w:numId w:val="31"/>
              </w:numPr>
              <w:jc w:val="both"/>
              <w:rPr/>
            </w:pPr>
            <w:r>
              <w:rPr/>
              <w:t>Determine the amount of load being transferred out of ERCOT</w:t>
            </w:r>
          </w:p>
          <w:p>
            <w:pPr>
              <w:pStyle w:val="TableText"/>
              <w:numPr>
                <w:ilvl w:val="0"/>
                <w:numId w:val="31"/>
              </w:numPr>
              <w:jc w:val="both"/>
              <w:rPr/>
            </w:pPr>
            <w:r>
              <w:rPr/>
              <w:t xml:space="preserve"> </w:t>
            </w:r>
            <w:r>
              <w:rPr/>
              <w:t>Notify the Manager, System Operations and the Manager, Wholesale Client Services by e-mail that a BLT has been initiated. If the BLT is not on the current list of registered BLTs, notify by phone</w:t>
            </w:r>
          </w:p>
          <w:p>
            <w:pPr>
              <w:pStyle w:val="TableText"/>
              <w:numPr>
                <w:ilvl w:val="0"/>
                <w:numId w:val="31"/>
              </w:numPr>
              <w:jc w:val="both"/>
              <w:rPr/>
            </w:pPr>
            <w:r>
              <w:rPr/>
              <w:t xml:space="preserve"> </w:t>
            </w:r>
            <w:r>
              <w:rPr/>
              <w:t>Once it has been determined which QSE will supply the energy, issue a VDI to that QSE</w:t>
            </w:r>
          </w:p>
          <w:p>
            <w:pPr>
              <w:pStyle w:val="TableText"/>
              <w:numPr>
                <w:ilvl w:val="0"/>
                <w:numId w:val="31"/>
              </w:numPr>
              <w:jc w:val="both"/>
              <w:rPr/>
            </w:pPr>
            <w:r>
              <w:rPr/>
              <w:t>If the TO requests a VDI, issue a VDI to the TO</w:t>
            </w:r>
          </w:p>
          <w:p>
            <w:pPr>
              <w:pStyle w:val="TableText"/>
              <w:numPr>
                <w:ilvl w:val="0"/>
                <w:numId w:val="31"/>
              </w:numPr>
              <w:jc w:val="both"/>
              <w:rPr>
                <w:del w:id="1856" w:author="Jimmy Hartmann" w:date="2009-02-27T20:35:00Z"/>
              </w:rPr>
            </w:pPr>
            <w:ins w:id="1854" w:author="Jimmy Hartmann" w:date="2009-02-27T20:35:00Z">
              <w:r>
                <w:rPr/>
                <w:t>Coordinate/Notify SPP and/or CFE (Communications with CFE will be coordinated through AEP Corpus)</w:t>
              </w:r>
            </w:ins>
            <w:del w:id="1855" w:author="Jimmy Hartmann" w:date="2009-02-27T20:35:00Z">
              <w:r>
                <w:rPr/>
                <w:delText>Coordinate/Notify SPP or CFE (through AEP TO)</w:delText>
              </w:r>
            </w:del>
          </w:p>
          <w:p>
            <w:pPr>
              <w:pStyle w:val="TableText"/>
              <w:widowControl/>
              <w:numPr>
                <w:ilvl w:val="0"/>
                <w:numId w:val="31"/>
              </w:numPr>
              <w:bidi w:val="0"/>
              <w:ind w:hanging="0"/>
              <w:jc w:val="both"/>
              <w:rPr/>
            </w:pPr>
            <w:r>
              <w:rPr/>
            </w:r>
          </w:p>
        </w:tc>
      </w:tr>
      <w:tr>
        <w:trPr>
          <w:trHeight w:val="825"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BLTs to or from ERCOT may be curtailed or terminated in order to maintain the reliability of the supporting system.  Discuss with TO the process and time it will take to separate the connection if a reliability issue arises.</w:t>
            </w:r>
          </w:p>
        </w:tc>
      </w:tr>
      <w:tr>
        <w:trPr>
          <w:trHeight w:val="825"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5</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VDI is required follow the 2.6.1 Issue Verbal Dispatch Instructions (VDI) procedure.</w:t>
            </w:r>
          </w:p>
        </w:tc>
      </w:tr>
      <w:tr>
        <w:trPr>
          <w:trHeight w:val="825" w:hRule="atLeast"/>
        </w:trPr>
        <w:tc>
          <w:tcPr>
            <w:tcW w:w="1127"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6</w:t>
            </w:r>
          </w:p>
        </w:tc>
        <w:tc>
          <w:tcPr>
            <w:tcW w:w="8727" w:type="dxa"/>
            <w:tcBorders>
              <w:top w:val="single" w:sz="2" w:space="0" w:color="000000"/>
              <w:left w:val="single" w:sz="2" w:space="0" w:color="000000"/>
              <w:bottom w:val="double" w:sz="6" w:space="0" w:color="000000"/>
              <w:right w:val="double" w:sz="6" w:space="0" w:color="000000"/>
            </w:tcBorders>
          </w:tcPr>
          <w:p>
            <w:pPr>
              <w:pStyle w:val="TableText"/>
              <w:jc w:val="both"/>
              <w:rPr/>
            </w:pPr>
            <w:r>
              <w:rPr/>
              <w:t>Forward the VDI form to the Shift Supervisor, as time permits.</w:t>
            </w:r>
          </w:p>
        </w:tc>
      </w:tr>
    </w:tbl>
    <w:p>
      <w:pPr>
        <w:pStyle w:val="Heading2"/>
        <w:rPr/>
      </w:pPr>
      <w:r>
        <w:rPr/>
      </w:r>
    </w:p>
    <w:p>
      <w:pPr>
        <w:pStyle w:val="Normal"/>
        <w:rPr/>
      </w:pPr>
      <w:r>
        <w:rPr/>
      </w:r>
      <w:bookmarkStart w:id="3" w:name="_3.7_Appendix_7%3A__Verbal_Dispatch_Ex"/>
      <w:bookmarkStart w:id="4" w:name="_3.7_Appendix_7%3A__Verbal_Dispatch_Ex"/>
      <w:bookmarkEnd w:id="4"/>
    </w:p>
    <w:sectPr>
      <w:headerReference w:type="default" r:id="rId13"/>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Transmission &amp; Security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Procedur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Transmission &amp; Security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Procedur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Transmission &amp; Security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Procedur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Transmission &amp; Security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 xml:space="preserve">Appendic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620"/>
        </w:tabs>
        <w:ind w:left="620" w:hanging="360"/>
      </w:pPr>
      <w:rPr>
        <w:rFonts w:ascii="Symbol" w:hAnsi="Symbol" w:cs="Symbol" w:hint="default"/>
      </w:rPr>
    </w:lvl>
  </w:abstractNum>
  <w:abstractNum w:abstractNumId="34">
    <w:lvl w:ilvl="0">
      <w:start w:val="1"/>
      <w:numFmt w:val="bullet"/>
      <w:lvlText w:val=""/>
      <w:lvlJc w:val="left"/>
      <w:pPr>
        <w:tabs>
          <w:tab w:val="num" w:pos="471"/>
        </w:tabs>
        <w:ind w:left="471" w:hanging="360"/>
      </w:pPr>
      <w:rPr>
        <w:rFonts w:ascii="Symbol" w:hAnsi="Symbol" w:cs="Symbol" w:hint="default"/>
      </w:rPr>
    </w:lvl>
    <w:lvl w:ilvl="1">
      <w:start w:val="1"/>
      <w:numFmt w:val="bullet"/>
      <w:lvlText w:val="o"/>
      <w:lvlJc w:val="left"/>
      <w:pPr>
        <w:tabs>
          <w:tab w:val="num" w:pos="1191"/>
        </w:tabs>
        <w:ind w:left="1191" w:hanging="360"/>
      </w:pPr>
      <w:rPr>
        <w:rFonts w:ascii="Courier New" w:hAnsi="Courier New" w:cs="Courier New" w:hint="default"/>
      </w:rPr>
    </w:lvl>
    <w:lvl w:ilvl="2">
      <w:start w:val="1"/>
      <w:numFmt w:val="bullet"/>
      <w:lvlText w:val=""/>
      <w:lvlJc w:val="left"/>
      <w:pPr>
        <w:tabs>
          <w:tab w:val="num" w:pos="1911"/>
        </w:tabs>
        <w:ind w:left="1911" w:hanging="360"/>
      </w:pPr>
      <w:rPr>
        <w:rFonts w:ascii="Wingdings" w:hAnsi="Wingdings" w:cs="Wingdings" w:hint="default"/>
      </w:rPr>
    </w:lvl>
    <w:lvl w:ilvl="3">
      <w:start w:val="1"/>
      <w:numFmt w:val="bullet"/>
      <w:lvlText w:val=""/>
      <w:lvlJc w:val="left"/>
      <w:pPr>
        <w:tabs>
          <w:tab w:val="num" w:pos="2631"/>
        </w:tabs>
        <w:ind w:left="2631" w:hanging="360"/>
      </w:pPr>
      <w:rPr>
        <w:rFonts w:ascii="Symbol" w:hAnsi="Symbol" w:cs="Symbol" w:hint="default"/>
      </w:rPr>
    </w:lvl>
    <w:lvl w:ilvl="4">
      <w:start w:val="1"/>
      <w:numFmt w:val="bullet"/>
      <w:lvlText w:val="o"/>
      <w:lvlJc w:val="left"/>
      <w:pPr>
        <w:tabs>
          <w:tab w:val="num" w:pos="3351"/>
        </w:tabs>
        <w:ind w:left="3351" w:hanging="360"/>
      </w:pPr>
      <w:rPr>
        <w:rFonts w:ascii="Courier New" w:hAnsi="Courier New" w:cs="Courier New" w:hint="default"/>
      </w:rPr>
    </w:lvl>
    <w:lvl w:ilvl="5">
      <w:start w:val="1"/>
      <w:numFmt w:val="bullet"/>
      <w:lvlText w:val=""/>
      <w:lvlJc w:val="left"/>
      <w:pPr>
        <w:tabs>
          <w:tab w:val="num" w:pos="4071"/>
        </w:tabs>
        <w:ind w:left="4071" w:hanging="360"/>
      </w:pPr>
      <w:rPr>
        <w:rFonts w:ascii="Wingdings" w:hAnsi="Wingdings" w:cs="Wingdings" w:hint="default"/>
      </w:rPr>
    </w:lvl>
    <w:lvl w:ilvl="6">
      <w:start w:val="1"/>
      <w:numFmt w:val="bullet"/>
      <w:lvlText w:val=""/>
      <w:lvlJc w:val="left"/>
      <w:pPr>
        <w:tabs>
          <w:tab w:val="num" w:pos="4791"/>
        </w:tabs>
        <w:ind w:left="4791" w:hanging="360"/>
      </w:pPr>
      <w:rPr>
        <w:rFonts w:ascii="Symbol" w:hAnsi="Symbol" w:cs="Symbol" w:hint="default"/>
      </w:rPr>
    </w:lvl>
    <w:lvl w:ilvl="7">
      <w:start w:val="1"/>
      <w:numFmt w:val="bullet"/>
      <w:lvlText w:val="o"/>
      <w:lvlJc w:val="left"/>
      <w:pPr>
        <w:tabs>
          <w:tab w:val="num" w:pos="5511"/>
        </w:tabs>
        <w:ind w:left="5511" w:hanging="360"/>
      </w:pPr>
      <w:rPr>
        <w:rFonts w:ascii="Courier New" w:hAnsi="Courier New" w:cs="Courier New" w:hint="default"/>
      </w:rPr>
    </w:lvl>
    <w:lvl w:ilvl="8">
      <w:start w:val="1"/>
      <w:numFmt w:val="bullet"/>
      <w:lvlText w:val=""/>
      <w:lvlJc w:val="left"/>
      <w:pPr>
        <w:tabs>
          <w:tab w:val="num" w:pos="6231"/>
        </w:tabs>
        <w:ind w:left="6231"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2448"/>
        </w:tabs>
        <w:ind w:left="216" w:firstLine="1872"/>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440"/>
        </w:tabs>
        <w:ind w:left="1440" w:hanging="360"/>
      </w:pPr>
      <w:rPr>
        <w:rFonts w:ascii="Symbol" w:hAnsi="Symbol" w:cs="Symbol" w:hint="default"/>
        <w:sz w:val="24"/>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51">
    <w:lvl w:ilvl="0">
      <w:start w:val="1"/>
      <w:numFmt w:val="none"/>
      <w:suff w:val="nothing"/>
      <w:lvlText w:val=""/>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85"/>
        </w:tabs>
        <w:ind w:left="785"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480"/>
        </w:tabs>
        <w:ind w:left="48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o"/>
      <w:lvlJc w:val="left"/>
      <w:pPr>
        <w:tabs>
          <w:tab w:val="num" w:pos="1440"/>
        </w:tabs>
        <w:ind w:left="1440" w:hanging="360"/>
      </w:pPr>
      <w:rPr>
        <w:rFonts w:ascii="Courier New" w:hAnsi="Courier New" w:cs="Courier New" w:hint="default"/>
      </w:rPr>
    </w:lvl>
  </w:abstractNum>
  <w:abstractNum w:abstractNumId="68">
    <w:lvl w:ilvl="0">
      <w:start w:val="1"/>
      <w:numFmt w:val="decimal"/>
      <w:lvlText w:val="%1."/>
      <w:lvlJc w:val="left"/>
      <w:pPr>
        <w:tabs>
          <w:tab w:val="num" w:pos="1800"/>
        </w:tabs>
        <w:ind w:left="1800" w:hanging="72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2520"/>
        </w:tabs>
        <w:ind w:left="2520" w:hanging="720"/>
      </w:pPr>
      <w:rPr/>
    </w:lvl>
  </w:abstractNum>
  <w:abstractNum w:abstractNumId="7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outlineLvl w:val="1"/>
    </w:pPr>
    <w:rPr>
      <w:b/>
      <w:iCs/>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i w:val="false"/>
      <w:sz w:val="28"/>
    </w:rPr>
  </w:style>
  <w:style w:type="character" w:styleId="WW8Num70z1">
    <w:name w:val="WW8Num70z1"/>
    <w:qFormat/>
    <w:rPr>
      <w:rFonts w:ascii="Times New Roman" w:hAnsi="Times New Roman" w:cs="Times New Roman"/>
      <w:b/>
      <w:i w:val="false"/>
      <w:sz w:val="24"/>
    </w:rPr>
  </w:style>
  <w:style w:type="character" w:styleId="WW8Num70z2">
    <w:name w:val="WW8Num70z2"/>
    <w:qFormat/>
    <w:rPr>
      <w:rFonts w:ascii="Times New Roman" w:hAnsi="Times New Roman" w:cs="Times New Roman"/>
      <w:b/>
      <w:i w:val="false"/>
      <w:sz w:val="26"/>
    </w:rPr>
  </w:style>
  <w:style w:type="character" w:styleId="WW8Num70z3">
    <w:name w:val="WW8Num70z3"/>
    <w:qFormat/>
    <w:rPr>
      <w:rFonts w:ascii="Times New Roman" w:hAnsi="Times New Roman" w:cs="Times New Roman"/>
      <w:b/>
      <w:i w:val="false"/>
      <w:sz w:val="22"/>
    </w:rPr>
  </w:style>
  <w:style w:type="character" w:styleId="WW8Num70z4">
    <w:name w:val="WW8Num70z4"/>
    <w:qFormat/>
    <w:rPr>
      <w:b/>
      <w:i w:val="false"/>
    </w:rPr>
  </w:style>
  <w:style w:type="character" w:styleId="WW8Num70z5">
    <w:name w:val="WW8Num70z5"/>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i w:val="false"/>
      <w:color w:val="000000"/>
      <w:sz w:val="24"/>
      <w:szCs w:val="24"/>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i w:val="false"/>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2">
    <w:name w:val="WW8Num104z2"/>
    <w:qFormat/>
    <w:rPr/>
  </w:style>
  <w:style w:type="character" w:styleId="WW8Num104z3">
    <w:name w:val="WW8Num104z3"/>
    <w:qFormat/>
    <w:rPr>
      <w:b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b w:val="false"/>
      <w:i w:val="false"/>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Wingdings" w:hAnsi="Wingdings"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3CharChar">
    <w:name w:val="h3 Char Char"/>
    <w:basedOn w:val="DefaultParagraphFont"/>
    <w:qFormat/>
    <w:rPr>
      <w:b/>
      <w:sz w:val="24"/>
      <w:szCs w:val="26"/>
      <w:lang w:val="en-US" w:bidi="ar-SA"/>
    </w:rPr>
  </w:style>
  <w:style w:type="character" w:styleId="Heading3Char">
    <w:name w:val="Heading 3 Char"/>
    <w:basedOn w:val="DefaultParagraphFont"/>
    <w:qFormat/>
    <w:rPr>
      <w:b/>
      <w:sz w:val="24"/>
      <w:szCs w:val="26"/>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8"/>
      </w:numPr>
      <w:spacing w:before="0" w:after="120"/>
    </w:pPr>
    <w:rPr>
      <w:szCs w:val="20"/>
    </w:rPr>
  </w:style>
  <w:style w:type="paragraph" w:styleId="BlockText">
    <w:name w:val="Block Text"/>
    <w:basedOn w:val="1"/>
    <w:qFormat/>
    <w:pPr>
      <w:numPr>
        <w:ilvl w:val="0"/>
        <w:numId w:val="71"/>
      </w:numPr>
    </w:pPr>
    <w:rPr/>
  </w:style>
  <w:style w:type="paragraph" w:styleId="BulletBullet">
    <w:name w:val="Bullet/Bullet"/>
    <w:basedOn w:val="Bullet10"/>
    <w:qFormat/>
    <w:pPr>
      <w:numPr>
        <w:ilvl w:val="0"/>
        <w:numId w:val="37"/>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20"/>
      </w:numPr>
    </w:pPr>
    <w:rPr/>
  </w:style>
  <w:style w:type="paragraph" w:styleId="TableBullet">
    <w:name w:val="Table Bullet"/>
    <w:basedOn w:val="Normal"/>
    <w:qFormat/>
    <w:pPr>
      <w:numPr>
        <w:ilvl w:val="0"/>
        <w:numId w:val="6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0"/>
      </w:numPr>
      <w:tabs>
        <w:tab w:val="clear" w:pos="720"/>
        <w:tab w:val="left" w:pos="2520" w:leader="none"/>
      </w:tabs>
      <w:spacing w:before="0" w:after="120"/>
      <w:ind w:left="2520" w:hanging="7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50"/>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system%20operations/Remedial%20Action%20Plans" TargetMode="External"/><Relationship Id="rId4" Type="http://schemas.openxmlformats.org/officeDocument/2006/relationships/hyperlink" Target="http://mospublic.ercot.com/ercot/jsp/csc_cre.jsp" TargetMode="External"/><Relationship Id="rId5" Type="http://schemas.openxmlformats.org/officeDocument/2006/relationships/hyperlink" Target="https://tcr.ercot.com/default.cfm?func=tcrpostings" TargetMode="External"/><Relationship Id="rId6" Type="http://schemas.openxmlformats.org/officeDocument/2006/relationships/hyperlink" Target="http://www.ercot.com/gridinfo/generation/Resource_Forced_Outage_Information_Sheet.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ercot.com/gridinfo/generation/voltprof/index.html" TargetMode="External"/><Relationship Id="rId10" Type="http://schemas.openxmlformats.org/officeDocument/2006/relationships/header" Target="header3.xml"/><Relationship Id="rId11" Type="http://schemas.openxmlformats.org/officeDocument/2006/relationships/hyperlink" Target="http://www.nhc.noaa.gov/"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9:00Z</dcterms:created>
  <dc:creator>kgrammer</dc:creator>
  <dc:description/>
  <cp:keywords/>
  <dc:language>en-US</dc:language>
  <cp:lastModifiedBy>doatman</cp:lastModifiedBy>
  <cp:lastPrinted>2009-03-12T11:45:00Z</cp:lastPrinted>
  <dcterms:modified xsi:type="dcterms:W3CDTF">2009-03-16T15:51:00Z</dcterms:modified>
  <cp:revision>3</cp:revision>
  <dc:subject/>
  <dc:title> </dc:title>
</cp:coreProperties>
</file>