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2"/>
        <w:numPr>
          <w:ilvl w:val="0"/>
          <w:numId w:val="0"/>
        </w:numPr>
        <w:ind w:left="0" w:hanging="0"/>
        <w:rPr/>
      </w:pPr>
      <w:r>
        <w:rPr/>
        <w:t>Power Operations Bulletin # 402</w:t>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5"/>
              </w:numPr>
              <w:rPr/>
            </w:pPr>
            <w:r>
              <w:rPr/>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numPr>
                <w:ilvl w:val="0"/>
                <w:numId w:val="8"/>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8"/>
              </w:numPr>
              <w:jc w:val="both"/>
              <w:rPr/>
            </w:pPr>
            <w:r>
              <w:rPr/>
              <w:t>A short supply, or congestion condition has been identified and no alternatives exist to relieve the condition;</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There is a hurricane in the Gulf with expected landfall in Texas;</w:t>
            </w:r>
          </w:p>
          <w:p>
            <w:pPr>
              <w:pStyle w:val="TableText"/>
              <w:numPr>
                <w:ilvl w:val="0"/>
                <w:numId w:val="8"/>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8"/>
              </w:numPr>
              <w:jc w:val="both"/>
              <w:rPr/>
            </w:pPr>
            <w:r>
              <w:rPr/>
              <w:t>A situation is emerging that will have an adverse effect on grid reliability.</w:t>
            </w:r>
          </w:p>
          <w:p>
            <w:pPr>
              <w:pStyle w:val="TableText"/>
              <w:numPr>
                <w:ilvl w:val="0"/>
                <w:numId w:val="8"/>
              </w:numPr>
              <w:jc w:val="both"/>
              <w:rPr/>
            </w:pPr>
            <w:r>
              <w:rPr/>
              <w:t>Loss of communications or control condition is pending or in progress.</w:t>
            </w:r>
          </w:p>
          <w:p>
            <w:pPr>
              <w:pStyle w:val="TableText"/>
              <w:numPr>
                <w:ilvl w:val="0"/>
                <w:numId w:val="8"/>
              </w:numPr>
              <w:jc w:val="both"/>
              <w:rPr>
                <w:del w:id="1" w:author="cfrosch" w:date="2009-01-20T14:05:00Z"/>
              </w:rPr>
            </w:pPr>
            <w:del w:id="0" w:author="cfrosch" w:date="2009-01-20T14:05:00Z">
              <w:r>
                <w:rPr/>
                <w:delText>Adjusted Responsive Reserve is equal to or below 2500 MW.</w:delText>
              </w:r>
            </w:del>
          </w:p>
          <w:p>
            <w:pPr>
              <w:pStyle w:val="TableText"/>
              <w:numPr>
                <w:ilvl w:val="0"/>
                <w:numId w:val="8"/>
              </w:numPr>
              <w:jc w:val="both"/>
              <w:rPr/>
            </w:pPr>
            <w:r>
              <w:rPr/>
              <w:t>ERCOT holds two (2) consecutive Real-Time Balancing intervals.</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20"/>
              </w:numPr>
              <w:jc w:val="both"/>
              <w:rPr/>
            </w:pPr>
            <w:r>
              <w:rPr/>
              <w:t>Post on the ENS</w:t>
            </w:r>
          </w:p>
          <w:p>
            <w:pPr>
              <w:pStyle w:val="TableText"/>
              <w:numPr>
                <w:ilvl w:val="0"/>
                <w:numId w:val="20"/>
              </w:numPr>
              <w:jc w:val="both"/>
              <w:rPr/>
            </w:pPr>
            <w:r>
              <w:rPr/>
              <w:t>Post on the MIS</w:t>
            </w:r>
          </w:p>
          <w:p>
            <w:pPr>
              <w:pStyle w:val="TableText"/>
              <w:numPr>
                <w:ilvl w:val="0"/>
                <w:numId w:val="20"/>
              </w:numPr>
              <w:jc w:val="both"/>
              <w:rPr/>
            </w:pPr>
            <w:r>
              <w:rPr/>
              <w:t>Notify QSEs via the Hotline</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of the Alert.</w:t>
            </w:r>
          </w:p>
          <w:p>
            <w:pPr>
              <w:pStyle w:val="TableText"/>
              <w:numPr>
                <w:ilvl w:val="0"/>
                <w:numId w:val="29"/>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Alert for [state Alert].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w:t>
              <w:tab/>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8"/>
              </w:numPr>
              <w:jc w:val="both"/>
              <w:rPr/>
            </w:pPr>
            <w:r>
              <w:rPr/>
              <w:t>A transmission condition has been identified causing unreliable operation or overloaded elements.</w:t>
            </w:r>
          </w:p>
          <w:p>
            <w:pPr>
              <w:pStyle w:val="TableText"/>
              <w:numPr>
                <w:ilvl w:val="0"/>
                <w:numId w:val="8"/>
              </w:numPr>
              <w:jc w:val="both"/>
              <w:rPr/>
            </w:pPr>
            <w:r>
              <w:rPr/>
              <w:t xml:space="preserve"> </w:t>
            </w:r>
            <w:r>
              <w:rPr/>
              <w:t xml:space="preserve">A transmission condition has been identified that requires emergency energy from any of the </w:t>
            </w:r>
            <w:ins w:id="2" w:author="cfrosch" w:date="2009-01-26T16:24:00Z">
              <w:r>
                <w:rPr/>
                <w:t>CFE</w:t>
              </w:r>
            </w:ins>
            <w:del w:id="3" w:author="cfrosch" w:date="2009-01-26T16:24:00Z">
              <w:r>
                <w:rPr/>
                <w:delText>South</w:delText>
              </w:r>
            </w:del>
            <w:r>
              <w:rPr/>
              <w:t xml:space="preserve"> DC-Ties.</w:t>
            </w:r>
          </w:p>
          <w:p>
            <w:pPr>
              <w:pStyle w:val="TableText"/>
              <w:numPr>
                <w:ilvl w:val="0"/>
                <w:numId w:val="8"/>
              </w:numPr>
              <w:jc w:val="both"/>
              <w:rPr/>
            </w:pPr>
            <w:r>
              <w:rPr/>
              <w:t>A short supply, congestion condition is affecting voltage and/or frequency with risk of grid area failure(s) and no market alternatives exist to relieve the condition.</w:t>
            </w:r>
          </w:p>
          <w:p>
            <w:pPr>
              <w:pStyle w:val="TableText"/>
              <w:numPr>
                <w:ilvl w:val="0"/>
                <w:numId w:val="8"/>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8"/>
              </w:numPr>
              <w:jc w:val="both"/>
              <w:rPr/>
            </w:pPr>
            <w:r>
              <w:rPr/>
              <w:t>ERCOT has determined a fuel shortage exists.</w:t>
            </w:r>
          </w:p>
          <w:p>
            <w:pPr>
              <w:pStyle w:val="TableText"/>
              <w:numPr>
                <w:ilvl w:val="0"/>
                <w:numId w:val="8"/>
              </w:numPr>
              <w:jc w:val="both"/>
              <w:rPr/>
            </w:pPr>
            <w:r>
              <w:rPr/>
              <w:t>ERCOT varies from requirements or omits one or more scheduling procedures, as described in Section 4.8, Temporary Deviations from Scheduling Procedur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20"/>
              </w:numPr>
              <w:jc w:val="both"/>
              <w:rPr/>
            </w:pPr>
            <w:r>
              <w:rPr/>
              <w:t>Post on the ENS</w:t>
            </w:r>
          </w:p>
          <w:p>
            <w:pPr>
              <w:pStyle w:val="TableText"/>
              <w:numPr>
                <w:ilvl w:val="0"/>
                <w:numId w:val="20"/>
              </w:numPr>
              <w:jc w:val="both"/>
              <w:rPr/>
            </w:pPr>
            <w:r>
              <w:rPr/>
              <w:t>Post on the MIS</w:t>
            </w:r>
          </w:p>
          <w:p>
            <w:pPr>
              <w:pStyle w:val="TableText"/>
              <w:numPr>
                <w:ilvl w:val="0"/>
                <w:numId w:val="20"/>
              </w:numPr>
              <w:jc w:val="both"/>
              <w:rPr/>
            </w:pPr>
            <w:r>
              <w:rPr/>
              <w:t>Notify QSEs via the Hotlin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of the Emergency Notice.</w:t>
            </w:r>
          </w:p>
          <w:p>
            <w:pPr>
              <w:pStyle w:val="TableText"/>
              <w:numPr>
                <w:ilvl w:val="0"/>
                <w:numId w:val="29"/>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Emergency Notice for [state Emergency Notice].  [QSE]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TableText"/>
        <w:rPr/>
      </w:pPr>
      <w:r>
        <w:rPr/>
      </w:r>
      <w:r>
        <w:br w:type="page"/>
      </w:r>
    </w:p>
    <w:p>
      <w:pPr>
        <w:pStyle w:val="TableText"/>
        <w:rPr/>
      </w:pPr>
      <w:r>
        <w:rPr/>
      </w:r>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 xml:space="preserve">Public media appeals may be enacted prior to EECP as deemed necessary by the Shift Supervisor. When a media appeal for </w:t>
            </w:r>
            <w:ins w:id="4" w:author="cfrosch" w:date="2009-01-27T15:19:00Z">
              <w:r>
                <w:rPr/>
                <w:t xml:space="preserve">voluntary energy </w:t>
              </w:r>
            </w:ins>
            <w:r>
              <w:rPr/>
              <w:t>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double" w:sz="6" w:space="0" w:color="000000"/>
              <w:left w:val="single" w:sz="2" w:space="0" w:color="000000"/>
              <w:bottom w:val="single" w:sz="2" w:space="0" w:color="000000"/>
              <w:right w:val="double" w:sz="6" w:space="0" w:color="000000"/>
            </w:tcBorders>
          </w:tcPr>
          <w:p>
            <w:pPr>
              <w:pStyle w:val="Normal"/>
              <w:rPr>
                <w:b/>
                <w:b/>
                <w:highlight w:val="yellow"/>
                <w:u w:val="single"/>
              </w:rPr>
            </w:pPr>
            <w:r>
              <w:rPr>
                <w:b/>
                <w:highlight w:val="yellow"/>
                <w:u w:val="single"/>
              </w:rPr>
              <w:t>Implement EECP Step 1 IF:</w:t>
            </w:r>
          </w:p>
          <w:p>
            <w:pPr>
              <w:pStyle w:val="Normal"/>
              <w:numPr>
                <w:ilvl w:val="0"/>
                <w:numId w:val="4"/>
              </w:numPr>
              <w:rPr/>
            </w:pPr>
            <w:r>
              <w:rPr/>
              <w:t xml:space="preserve">Adjusted Responsive Reserves fall below 2300 MW, </w:t>
            </w:r>
            <w:r>
              <w:rPr>
                <w:b/>
                <w:u w:val="single"/>
              </w:rPr>
              <w:t>OR</w:t>
            </w:r>
          </w:p>
          <w:p>
            <w:pPr>
              <w:pStyle w:val="Normal"/>
              <w:numPr>
                <w:ilvl w:val="0"/>
                <w:numId w:val="4"/>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4"/>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mplementing EECP Step 1, QSEs are to do the following:</w:t>
            </w:r>
          </w:p>
          <w:p>
            <w:pPr>
              <w:pStyle w:val="TableText"/>
              <w:numPr>
                <w:ilvl w:val="0"/>
                <w:numId w:val="4"/>
              </w:numPr>
              <w:rPr/>
            </w:pPr>
            <w:r>
              <w:rPr/>
              <w:t xml:space="preserve"> </w:t>
            </w:r>
            <w:r>
              <w:rPr/>
              <w:t xml:space="preserve">Report when online available capacity is at risk due to adverse circumstance.  </w:t>
            </w:r>
          </w:p>
          <w:p>
            <w:pPr>
              <w:pStyle w:val="TableText"/>
              <w:numPr>
                <w:ilvl w:val="0"/>
                <w:numId w:val="4"/>
              </w:numPr>
              <w:rPr/>
            </w:pPr>
            <w:r>
              <w:rPr/>
              <w:t>Immediately and continually update Resource Plans to reflect all resource delays and limitations should they occur.</w:t>
            </w:r>
          </w:p>
          <w:p>
            <w:pPr>
              <w:pStyle w:val="TableText"/>
              <w:numPr>
                <w:ilvl w:val="0"/>
                <w:numId w:val="4"/>
              </w:numPr>
              <w:rPr/>
            </w:pPr>
            <w:r>
              <w:rPr/>
              <w:t xml:space="preserve">Notify ERCOT of all available uncommitted units within the expected time frame of the emergency. </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Suspend testing on all resources.</w:t>
            </w:r>
          </w:p>
          <w:p>
            <w:pPr>
              <w:pStyle w:val="TableText"/>
              <w:numPr>
                <w:ilvl w:val="0"/>
                <w:numId w:val="4"/>
              </w:numPr>
              <w:rPr/>
            </w:pPr>
            <w:r>
              <w:rPr/>
              <w:t>QSEs are to report back to the ERCOT System Operator on the progress             and/or completion of the aforementioned items.</w:t>
            </w:r>
          </w:p>
          <w:p>
            <w:pPr>
              <w:pStyle w:val="TableText"/>
              <w:numPr>
                <w:ilvl w:val="0"/>
                <w:numId w:val="4"/>
              </w:numPr>
              <w:rPr/>
            </w:pPr>
            <w:r>
              <w:rPr/>
              <w:t>ERCOT ISO is reminding you, if you have not already done so, to schedule available interchange into ERCOT across the DC-Ties.</w:t>
            </w:r>
          </w:p>
          <w:p>
            <w:pPr>
              <w:pStyle w:val="TableText"/>
              <w:rPr/>
            </w:pPr>
            <w:r>
              <w:rPr/>
              <w:t>[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time, and reason for call information.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4"/>
              </w:numPr>
              <w:rPr/>
            </w:pPr>
            <w:r>
              <w:rPr/>
              <w:t>EECP Step 1 is posted on the Emergency Notification System (ENS) short version – 32 characters</w:t>
            </w:r>
          </w:p>
          <w:p>
            <w:pPr>
              <w:pStyle w:val="TableText"/>
              <w:numPr>
                <w:ilvl w:val="0"/>
                <w:numId w:val="4"/>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the EECP status.</w:t>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4"/>
              </w:numPr>
              <w:rPr/>
            </w:pPr>
            <w:r>
              <w:rPr/>
              <w:t>Available Non-Spin has been deployed in the expected period of the emergency.</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p>
            <w:pPr>
              <w:pStyle w:val="TableText"/>
              <w:numPr>
                <w:ilvl w:val="0"/>
                <w:numId w:val="4"/>
              </w:numPr>
              <w:rPr/>
            </w:pPr>
            <w:r>
              <w:rPr/>
              <w:t>Available DC Tie capacity not being used by the market has been applied to the system. (Generally, this will not affect export schedules out of the ERCOT Control Area.)</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t xml:space="preserve"> </w:t>
            </w:r>
          </w:p>
          <w:p>
            <w:pPr>
              <w:pStyle w:val="TableText"/>
              <w:numPr>
                <w:ilvl w:val="0"/>
                <w:numId w:val="4"/>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4"/>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implementing EECP STEP 2; </w:t>
            </w:r>
            <w:r>
              <w:rPr>
                <w:bCs/>
                <w:iCs/>
              </w:rPr>
              <w:t xml:space="preserve">ERCOT is issuing Verbal Dispatch Instruction F-(mmddyy-#) to all QSEs to deploy </w:t>
            </w:r>
            <w:r>
              <w:rPr/>
              <w:t>all Loads acting as a Resource (LaaRs) bid to supply Responsive Reserves Service within ten (10) minutes. Also:</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QSEs are required to report back to the ERCOT System Operator when this task has been completed,”</w:t>
            </w:r>
          </w:p>
          <w:p>
            <w:pPr>
              <w:pStyle w:val="TableText"/>
              <w:rPr/>
            </w:pPr>
            <w:r>
              <w:rPr/>
              <w:t>[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4"/>
              </w:numPr>
              <w:rPr/>
            </w:pPr>
            <w:r>
              <w:rPr/>
              <w:t>EECP Step 2 is posted on the Emergency Notification System (ENS) short version – 32 characters</w:t>
            </w:r>
          </w:p>
          <w:p>
            <w:pPr>
              <w:pStyle w:val="TableText"/>
              <w:numPr>
                <w:ilvl w:val="0"/>
                <w:numId w:val="4"/>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DC-Tie Desk of change EECP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5" w:author="cfrosch" w:date="2009-01-27T15:22:00Z">
              <w:r>
                <w:rPr/>
                <w:delText>2g</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del w:id="6" w:author="cfrosch" w:date="2009-01-27T15:22:00Z">
              <w:r>
                <w:rPr/>
                <w:delText>Unless a media appeal is already in effect, ask the Shift Supervisor about the issuance of an appeal through the public news media for voluntary energy conservation. (See Shift Supervisors procedures)</w:delText>
              </w:r>
            </w:del>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 w:author="cfrosch" w:date="2009-01-27T15:22:00Z">
              <w:r>
                <w:rPr/>
                <w:delText>2h</w:delText>
              </w:r>
            </w:del>
            <w:ins w:id="8" w:author="cfrosch" w:date="2009-01-27T15:22:00Z">
              <w:r>
                <w:rPr/>
                <w:t>2g</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Dispatch any unutilized remaining capacity.</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ins w:id="9" w:author="cfrosch" w:date="2009-01-27T15:22:00Z">
              <w:r>
                <w:rPr/>
                <w:t>h</w:t>
              </w:r>
            </w:ins>
            <w:del w:id="10" w:author="cfrosch" w:date="2009-01-27T15:22:00Z">
              <w:r>
                <w:rPr/>
                <w:delText>i</w:delText>
              </w:r>
            </w:del>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4"/>
              </w:numPr>
              <w:rPr/>
            </w:pPr>
            <w:r>
              <w:rPr/>
              <w:t>Available Non-Spin has been deployed in the expected period of the emergency.</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p>
            <w:pPr>
              <w:pStyle w:val="TableText"/>
              <w:numPr>
                <w:ilvl w:val="0"/>
                <w:numId w:val="4"/>
              </w:numPr>
              <w:rPr/>
            </w:pPr>
            <w:r>
              <w:rPr/>
              <w:t>LaaRs have been deployed.</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double" w:sz="6" w:space="0" w:color="000000"/>
              <w:left w:val="single" w:sz="2" w:space="0" w:color="000000"/>
              <w:bottom w:val="single" w:sz="2" w:space="0" w:color="000000"/>
              <w:right w:val="double" w:sz="6" w:space="0" w:color="000000"/>
            </w:tcBorders>
          </w:tcPr>
          <w:p>
            <w:pPr>
              <w:pStyle w:val="Normal"/>
              <w:rPr/>
            </w:pPr>
            <w:r>
              <w:rPr/>
              <w:t xml:space="preserve">EILS Resources have 10 minutes to comply with this instruction.    </w:t>
            </w:r>
          </w:p>
          <w:p>
            <w:pPr>
              <w:pStyle w:val="BodyText"/>
              <w:rPr/>
            </w:pPr>
            <w:r>
              <w:rPr/>
              <w:t xml:space="preserve">If conditions develop that require implementing EECP step 4,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w:t>
            </w:r>
          </w:p>
          <w:p>
            <w:pPr>
              <w:pStyle w:val="BodyText"/>
              <w:rPr>
                <w:b w:val="false"/>
                <w:b w:val="false"/>
                <w:u w:val="none"/>
              </w:rPr>
            </w:pPr>
            <w:r>
              <w:rPr>
                <w:b w:val="false"/>
                <w:u w:val="none"/>
              </w:rPr>
              <w:t xml:space="preserve">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TableText"/>
              <w:ind w:left="360" w:hanging="0"/>
              <w:rPr>
                <w:rFonts w:ascii="Times New Roman Bold" w:hAnsi="Times New Roman Bold" w:cs="Times New Roman Bold"/>
                <w:b/>
                <w:b/>
                <w:caps/>
                <w:u w:val="none"/>
              </w:rPr>
            </w:pPr>
            <w:r>
              <w:rPr>
                <w:rFonts w:cs="Times New Roman Bold" w:ascii="Times New Roman Bold" w:hAnsi="Times New Roman Bold"/>
                <w:b/>
                <w:caps/>
                <w:u w:val="none"/>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1" w:author="cfrosch" w:date="2009-01-27T15:21:00Z">
              <w:r>
                <w:rPr>
                  <w:b/>
                </w:rPr>
                <w:t>NOTE:</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ins w:id="12" w:author="cfrosch" w:date="2009-01-27T15:21:00Z">
              <w:r>
                <w:rPr/>
                <w:t xml:space="preserve">Unless a media appeal is already in effect, </w:t>
              </w:r>
            </w:ins>
            <w:ins w:id="13" w:author="cfrosch" w:date="2009-01-27T15:24:00Z">
              <w:r>
                <w:rPr/>
                <w:t>one is required in this step.  A</w:t>
              </w:r>
            </w:ins>
            <w:ins w:id="14" w:author="cfrosch" w:date="2009-01-27T15:21:00Z">
              <w:r>
                <w:rPr/>
                <w:t xml:space="preserve">sk the Shift Supervisor about the issuance of </w:t>
              </w:r>
            </w:ins>
            <w:ins w:id="15" w:author="cfrosch" w:date="2009-01-27T15:24:00Z">
              <w:r>
                <w:rPr/>
                <w:t xml:space="preserve">the media appeal </w:t>
              </w:r>
            </w:ins>
            <w:ins w:id="16" w:author="cfrosch" w:date="2009-01-27T15:21:00Z">
              <w:r>
                <w:rPr/>
                <w:t xml:space="preserve">for voluntary energy conservation. </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highlight w:val="yellow"/>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7"/>
              </w:numPr>
              <w:rPr/>
            </w:pPr>
            <w:r>
              <w:rPr/>
              <w:t xml:space="preserve">Frequency drops below 60.00 Hz, </w:t>
            </w:r>
            <w:r>
              <w:rPr>
                <w:b/>
                <w:u w:val="single"/>
              </w:rPr>
              <w:t xml:space="preserve">OR </w:t>
            </w:r>
          </w:p>
          <w:p>
            <w:pPr>
              <w:pStyle w:val="TableText"/>
              <w:numPr>
                <w:ilvl w:val="0"/>
                <w:numId w:val="7"/>
              </w:numPr>
              <w:rPr/>
            </w:pPr>
            <w:r>
              <w:rPr/>
              <w:t xml:space="preserve">Frequency begins to trend down with no indication for recovery, </w:t>
            </w:r>
            <w:r>
              <w:rPr>
                <w:b/>
                <w:u w:val="single"/>
              </w:rPr>
              <w:t>OR</w:t>
            </w:r>
          </w:p>
          <w:p>
            <w:pPr>
              <w:pStyle w:val="TableText"/>
              <w:numPr>
                <w:ilvl w:val="0"/>
                <w:numId w:val="7"/>
              </w:numPr>
              <w:rPr>
                <w:b/>
                <w:b/>
                <w:u w:val="single"/>
              </w:rPr>
            </w:pPr>
            <w:r>
              <w:rPr/>
              <w:t xml:space="preserve">Adjusted Responsive Reserves continue to trend down, </w:t>
            </w:r>
            <w:r>
              <w:rPr>
                <w:b/>
                <w:u w:val="single"/>
              </w:rPr>
              <w:t>OR</w:t>
            </w:r>
          </w:p>
          <w:p>
            <w:pPr>
              <w:pStyle w:val="TableText"/>
              <w:numPr>
                <w:ilvl w:val="0"/>
                <w:numId w:val="7"/>
              </w:numPr>
              <w:rPr/>
            </w:pPr>
            <w:r>
              <w:rPr/>
              <w:t>Adjusted Responsive Reserves are no longer available</w:t>
            </w:r>
          </w:p>
          <w:p>
            <w:pPr>
              <w:pStyle w:val="TableText"/>
              <w:numPr>
                <w:ilvl w:val="0"/>
                <w:numId w:val="7"/>
              </w:numPr>
              <w:rPr/>
            </w:pPr>
            <w:r>
              <w:rPr/>
              <w:t>Based on a combination of system conditions, the operator believes that an EILS deployment is necessary to maintain frequency at 60.00 Hz.</w:t>
            </w:r>
          </w:p>
          <w:p>
            <w:pPr>
              <w:pStyle w:val="TableText"/>
              <w:rPr/>
            </w:pPr>
            <w:r>
              <w:rPr/>
            </w:r>
          </w:p>
          <w:p>
            <w:pPr>
              <w:pStyle w:val="TableText"/>
              <w:rPr>
                <w:rFonts w:ascii="Times New Roman Bold" w:hAnsi="Times New Roman Bold" w:cs="Times New Roman Bold"/>
                <w:b/>
                <w:b/>
                <w:caps/>
              </w:rPr>
            </w:pPr>
            <w:r>
              <w:rPr/>
              <w:t>If no EILS exist, skip EECP step 3 and proceed to EECP step 4 if needed.</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numPr>
                <w:ilvl w:val="0"/>
                <w:numId w:val="17"/>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bCs/>
                <w:iCs/>
              </w:rPr>
              <w:t xml:space="preserve">This is </w:t>
            </w:r>
            <w:r>
              <w:rPr/>
              <w:t xml:space="preserve">ERCOT operator </w:t>
            </w:r>
            <w:r>
              <w:rPr>
                <w:bCs/>
                <w:iCs/>
              </w:rPr>
              <w:t xml:space="preserve">[first and last name].  ERCOT is implementing EECP Step 3.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printed Hotline log has date, time, and reason for call information.  Forward to Shift Supervisor, as time permit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35"/>
              </w:numPr>
              <w:rPr/>
            </w:pPr>
            <w:r>
              <w:rPr/>
              <w:t xml:space="preserve">Frequency drops below 59.80 Hz, </w:t>
            </w:r>
            <w:r>
              <w:rPr>
                <w:b/>
                <w:u w:val="single"/>
              </w:rPr>
              <w:t>OR</w:t>
            </w:r>
          </w:p>
          <w:p>
            <w:pPr>
              <w:pStyle w:val="TableText"/>
              <w:numPr>
                <w:ilvl w:val="0"/>
                <w:numId w:val="35"/>
              </w:numPr>
              <w:rPr/>
            </w:pPr>
            <w:r>
              <w:rPr/>
              <w:t xml:space="preserve">Frequency begins to trend down with no indication for recovery, </w:t>
            </w:r>
            <w:r>
              <w:rPr>
                <w:b/>
                <w:u w:val="single"/>
              </w:rPr>
              <w:t>OR</w:t>
            </w:r>
          </w:p>
          <w:p>
            <w:pPr>
              <w:pStyle w:val="TableText"/>
              <w:numPr>
                <w:ilvl w:val="0"/>
                <w:numId w:val="35"/>
              </w:numPr>
              <w:tabs>
                <w:tab w:val="clear" w:pos="720"/>
                <w:tab w:val="left" w:pos="65" w:leader="none"/>
              </w:tabs>
              <w:rPr/>
            </w:pPr>
            <w:r>
              <w:rPr/>
              <w:t xml:space="preserve">Adjusted Responsive Reserves continue to trend down, </w:t>
            </w:r>
            <w:r>
              <w:rPr>
                <w:b/>
                <w:u w:val="single"/>
              </w:rPr>
              <w:t>OR</w:t>
            </w:r>
          </w:p>
          <w:p>
            <w:pPr>
              <w:pStyle w:val="TableText"/>
              <w:numPr>
                <w:ilvl w:val="0"/>
                <w:numId w:val="8"/>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8"/>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bCs/>
                <w:iCs/>
              </w:rPr>
            </w:pPr>
            <w:r>
              <w:rPr>
                <w:b/>
                <w:bCs/>
                <w:iCs/>
              </w:rPr>
              <w:t>“</w:t>
            </w:r>
            <w:r>
              <w:rPr>
                <w:bCs/>
                <w:iCs/>
              </w:rPr>
              <w:t xml:space="preserve">This is </w:t>
            </w:r>
            <w:r>
              <w:rPr/>
              <w:t xml:space="preserve">ERCOT operator </w:t>
            </w:r>
            <w:r>
              <w:rPr>
                <w:bCs/>
                <w:iCs/>
              </w:rPr>
              <w:t xml:space="preserve">[first and last name].  ERCOT is implementing EECP Step 4. Transmission Operators have been instructed to shed &lt;MW Amount&gt; of firm load. All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and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Notify the ERCOT DC-Tie Desk of change in EECP status.</w:t>
            </w:r>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10"/>
              </w:numPr>
              <w:tabs>
                <w:tab w:val="clear" w:pos="720"/>
                <w:tab w:val="left" w:pos="6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10"/>
              </w:numPr>
              <w:tabs>
                <w:tab w:val="clear" w:pos="720"/>
                <w:tab w:val="left" w:pos="6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f</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23"/>
              </w:numPr>
              <w:rPr/>
            </w:pPr>
            <w:r>
              <w:rPr/>
              <w:t>All Generation Resources are at full capacity</w:t>
            </w:r>
          </w:p>
          <w:p>
            <w:pPr>
              <w:pStyle w:val="TableText"/>
              <w:numPr>
                <w:ilvl w:val="0"/>
                <w:numId w:val="9"/>
              </w:numPr>
              <w:rPr/>
            </w:pPr>
            <w:r>
              <w:rPr/>
              <w:t>Available Non-Spin has been deployed in the period of the emergency.</w:t>
            </w:r>
          </w:p>
          <w:p>
            <w:pPr>
              <w:pStyle w:val="TableText"/>
              <w:numPr>
                <w:ilvl w:val="0"/>
                <w:numId w:val="9"/>
              </w:numPr>
              <w:rPr/>
            </w:pPr>
            <w:r>
              <w:rPr/>
              <w:t>Uncommitted QSE’s available units have been dispatched to full load</w:t>
            </w:r>
          </w:p>
          <w:p>
            <w:pPr>
              <w:pStyle w:val="TableText"/>
              <w:numPr>
                <w:ilvl w:val="0"/>
                <w:numId w:val="9"/>
              </w:numPr>
              <w:rPr/>
            </w:pPr>
            <w:r>
              <w:rPr/>
              <w:t>All resource testing has been suspended.</w:t>
            </w:r>
          </w:p>
          <w:p>
            <w:pPr>
              <w:pStyle w:val="TableText"/>
              <w:numPr>
                <w:ilvl w:val="0"/>
                <w:numId w:val="9"/>
              </w:numPr>
              <w:rPr/>
            </w:pPr>
            <w:r>
              <w:rPr/>
              <w:t xml:space="preserve">Available DC Tie capacity not being used by the market has been applied to the system </w:t>
            </w:r>
          </w:p>
          <w:p>
            <w:pPr>
              <w:pStyle w:val="TableText"/>
              <w:numPr>
                <w:ilvl w:val="0"/>
                <w:numId w:val="9"/>
              </w:numPr>
              <w:rPr/>
            </w:pPr>
            <w:r>
              <w:rPr/>
              <w:t>SPP Security Coordinator has been updated on ERCOT’s status</w:t>
            </w:r>
          </w:p>
          <w:p>
            <w:pPr>
              <w:pStyle w:val="TableText"/>
              <w:numPr>
                <w:ilvl w:val="0"/>
                <w:numId w:val="9"/>
              </w:numPr>
              <w:rPr/>
            </w:pPr>
            <w:r>
              <w:rPr/>
              <w:t>All LaaRs have been deployed by QSEs with RRS Obligations</w:t>
            </w:r>
          </w:p>
          <w:p>
            <w:pPr>
              <w:pStyle w:val="TableText"/>
              <w:numPr>
                <w:ilvl w:val="0"/>
                <w:numId w:val="9"/>
              </w:numPr>
              <w:rPr/>
            </w:pPr>
            <w:r>
              <w:rPr/>
              <w:t>All EILS Loads have been deployed by QSEs with EILS Obligations</w:t>
            </w:r>
          </w:p>
        </w:tc>
      </w:tr>
    </w:tbl>
    <w:p>
      <w:pPr>
        <w:pStyle w:val="Normal"/>
        <w:rPr/>
      </w:pPr>
      <w:r>
        <w:rPr/>
      </w:r>
      <w:r>
        <w:br w:type="page"/>
      </w:r>
    </w:p>
    <w:p>
      <w:pPr>
        <w:pStyle w:val="Normal"/>
        <w:rPr/>
      </w:pPr>
      <w:r>
        <w:rPr/>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8</w:t>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Using the Hotline to issue the Advisory, notify all QSEs when</w:t>
            </w:r>
            <w:r>
              <w:rPr/>
              <w:t xml:space="preserve"> Adjusted Responsive Reserve is equal to or less than 3000 MW.</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 xml:space="preserve">Using the Hotline to issue the alert, notify all QSEs when </w:t>
            </w:r>
            <w:r>
              <w:rPr/>
              <w:t>Adjusted Responsive Reserve falls below 2500 MW.</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is ERCOT operator [first and last name].  ERCOT is issuing an Alert to provide notice that Adjusted Responsive Reserve has fallen below 2500 MW.  </w:t>
            </w:r>
          </w:p>
          <w:p>
            <w:pPr>
              <w:pStyle w:val="TableText"/>
              <w:jc w:val="both"/>
              <w:rPr/>
            </w:pPr>
            <w:r>
              <w:rPr/>
            </w:r>
          </w:p>
          <w:p>
            <w:pPr>
              <w:pStyle w:val="TableText"/>
              <w:numPr>
                <w:ilvl w:val="0"/>
                <w:numId w:val="6"/>
              </w:numPr>
              <w:jc w:val="both"/>
              <w:rPr/>
            </w:pPr>
            <w:r>
              <w:rPr/>
              <w:t>Please keep your Resource Plan updated and notify ERCOT of any changes that will prevent you from meeting your Responsive Reserve obligation.</w:t>
            </w:r>
          </w:p>
          <w:p>
            <w:pPr>
              <w:pStyle w:val="TableText"/>
              <w:numPr>
                <w:ilvl w:val="0"/>
                <w:numId w:val="6"/>
              </w:numPr>
              <w:jc w:val="both"/>
              <w:rPr/>
            </w:pPr>
            <w:r>
              <w:rPr/>
              <w:t xml:space="preserve">ERCOT ISO is reminding you, </w:t>
            </w:r>
            <w:ins w:id="17" w:author="cfrosch" w:date="2009-01-20T14:21:00Z">
              <w:r>
                <w:rPr/>
                <w:t>that</w:t>
              </w:r>
            </w:ins>
            <w:del w:id="18" w:author="cfrosch" w:date="2009-01-20T14:21:00Z">
              <w:r>
                <w:rPr/>
                <w:delText>if</w:delText>
              </w:r>
            </w:del>
            <w:r>
              <w:rPr/>
              <w:t xml:space="preserve"> you </w:t>
            </w:r>
            <w:ins w:id="19" w:author="cfrosch" w:date="2009-01-20T14:21:00Z">
              <w:r>
                <w:rPr/>
                <w:t xml:space="preserve">can </w:t>
              </w:r>
            </w:ins>
            <w:del w:id="20" w:author="cfrosch" w:date="2009-01-20T14:21:00Z">
              <w:r>
                <w:rPr/>
                <w:delText xml:space="preserve">have not already done so to </w:delText>
              </w:r>
            </w:del>
            <w:r>
              <w:rPr/>
              <w:t xml:space="preserve">schedule available interchange into ERCOT across the DC-Ties. </w:t>
            </w:r>
          </w:p>
          <w:p>
            <w:pPr>
              <w:pStyle w:val="TableText"/>
              <w:numPr>
                <w:ilvl w:val="0"/>
                <w:numId w:val="6"/>
              </w:numPr>
              <w:jc w:val="both"/>
              <w:rPr/>
            </w:pPr>
            <w:r>
              <w:rPr/>
              <w:t xml:space="preserve"> </w:t>
            </w:r>
            <w:del w:id="21" w:author="cfrosch" w:date="2009-01-20T14:21:00Z">
              <w:r>
                <w:rPr/>
                <w:delText xml:space="preserve"> </w:delText>
              </w:r>
            </w:del>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r>
              <w:rPr/>
              <w:t xml:space="preserve">Deploy Non-Spin if not already utilized. </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7786"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OOME to full output as many “Quick Start” GTs as necessary that are bid into the Balancing Market and show “On” and “Plan MW” = 0. </w:t>
            </w:r>
          </w:p>
          <w:p>
            <w:pPr>
              <w:pStyle w:val="TableText"/>
              <w:jc w:val="both"/>
              <w:rPr/>
            </w:pPr>
            <w:r>
              <w:rPr/>
            </w:r>
          </w:p>
          <w:p>
            <w:pPr>
              <w:pStyle w:val="TableText"/>
              <w:jc w:val="both"/>
              <w:rPr/>
            </w:pPr>
            <w:r>
              <w:rPr/>
              <w:t>If issuing an OOME instruction on quick-start CTs that are showing “On” and “Plan MW” = 0, follow up with an OOMC VDI for settlements.</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tbl>
      <w:tblPr>
        <w:tblW w:w="9475" w:type="dxa"/>
        <w:jc w:val="left"/>
        <w:tblInd w:w="-137" w:type="dxa"/>
        <w:tblLayout w:type="fixed"/>
        <w:tblCellMar>
          <w:top w:w="115" w:type="dxa"/>
          <w:left w:w="115" w:type="dxa"/>
          <w:bottom w:w="115" w:type="dxa"/>
          <w:right w:w="115" w:type="dxa"/>
        </w:tblCellMar>
      </w:tblPr>
      <w:tblGrid>
        <w:gridCol w:w="1555"/>
        <w:gridCol w:w="7920"/>
      </w:tblGrid>
      <w:tr>
        <w:trPr>
          <w:tblHeader w:val="true"/>
          <w:trHeight w:val="140" w:hRule="atLeast"/>
          <w:cantSplit w:val="true"/>
        </w:trPr>
        <w:tc>
          <w:tcPr>
            <w:tcW w:w="947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22" w:author="jstone" w:date="2009-01-20T07:37:00Z">
              <w:r>
                <w:rPr/>
                <w:t>2.6.12</w:t>
                <w:tab/>
                <w:t xml:space="preserve">Loss of Primary Control Center Functionality </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23" w:author="jstone" w:date="2009-01-20T07:37:00Z">
              <w:r>
                <w:rPr/>
                <w:t>Step #</w:t>
              </w:r>
            </w:ins>
          </w:p>
        </w:tc>
        <w:tc>
          <w:tcPr>
            <w:tcW w:w="7920" w:type="dxa"/>
            <w:tcBorders>
              <w:top w:val="single" w:sz="2" w:space="0" w:color="000000"/>
              <w:left w:val="single" w:sz="2" w:space="0" w:color="000000"/>
              <w:bottom w:val="single" w:sz="2" w:space="0" w:color="000000"/>
              <w:right w:val="double" w:sz="6" w:space="0" w:color="000000"/>
            </w:tcBorders>
          </w:tcPr>
          <w:p>
            <w:pPr>
              <w:pStyle w:val="Heading6"/>
              <w:rPr/>
            </w:pPr>
            <w:ins w:id="24" w:author="jstone" w:date="2009-01-20T07:37: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25" w:author="jstone" w:date="2009-01-20T07:37:00Z">
              <w:r>
                <w:rPr>
                  <w:b/>
                </w:rPr>
                <w:t>PURPOS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7" w:author="jstone" w:date="2009-01-20T07:37:00Z"/>
              </w:rPr>
            </w:pPr>
            <w:ins w:id="26" w:author="jstone" w:date="2009-01-20T07:37:00Z">
              <w:r>
                <w:rPr/>
                <w:t>This procedure is to be performed by the Operator at the Back-up Control Center (BCC) in the event that:</w:t>
              </w:r>
            </w:ins>
          </w:p>
          <w:p>
            <w:pPr>
              <w:pStyle w:val="TableText"/>
              <w:numPr>
                <w:ilvl w:val="0"/>
                <w:numId w:val="22"/>
              </w:numPr>
              <w:jc w:val="both"/>
              <w:rPr>
                <w:ins w:id="30" w:author="jstone" w:date="2009-01-20T07:37:00Z"/>
              </w:rPr>
            </w:pPr>
            <w:ins w:id="28" w:author="jstone" w:date="2009-01-20T07:37:00Z">
              <w:r>
                <w:rPr/>
                <w:t xml:space="preserve">Functionality of the Primary Control Center (PCC) is lost </w:t>
              </w:r>
            </w:ins>
            <w:ins w:id="29" w:author="jstone" w:date="2009-01-20T07:37:00Z">
              <w:r>
                <w:rPr>
                  <w:b/>
                </w:rPr>
                <w:t>OR</w:t>
              </w:r>
            </w:ins>
          </w:p>
          <w:p>
            <w:pPr>
              <w:pStyle w:val="TableText"/>
              <w:numPr>
                <w:ilvl w:val="0"/>
                <w:numId w:val="22"/>
              </w:numPr>
              <w:jc w:val="both"/>
              <w:rPr>
                <w:ins w:id="33" w:author="jstone" w:date="2009-01-20T07:37:00Z"/>
              </w:rPr>
            </w:pPr>
            <w:ins w:id="31" w:author="jstone" w:date="2009-01-20T07:37:00Z">
              <w:r>
                <w:rPr/>
                <w:t xml:space="preserve">Communication with the PCC is lost </w:t>
              </w:r>
            </w:ins>
            <w:ins w:id="32" w:author="jstone" w:date="2009-01-20T07:37:00Z">
              <w:r>
                <w:rPr>
                  <w:b/>
                </w:rPr>
                <w:t>OR</w:t>
              </w:r>
            </w:ins>
          </w:p>
          <w:p>
            <w:pPr>
              <w:pStyle w:val="TableText"/>
              <w:numPr>
                <w:ilvl w:val="0"/>
                <w:numId w:val="22"/>
              </w:numPr>
              <w:jc w:val="both"/>
              <w:rPr/>
            </w:pPr>
            <w:ins w:id="34" w:author="jstone" w:date="2009-01-20T07:37:00Z">
              <w:r>
                <w:rPr/>
                <w:t xml:space="preserve">As directed by the Shift Supervisor.  </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36" w:author="jstone" w:date="2009-01-20T07:37:00Z"/>
              </w:rPr>
            </w:pPr>
            <w:ins w:id="35" w:author="jstone" w:date="2009-01-20T07:37:00Z">
              <w:r>
                <w:rPr/>
                <w:t>Contact</w:t>
              </w:r>
            </w:ins>
          </w:p>
          <w:p>
            <w:pPr>
              <w:pStyle w:val="TableText"/>
              <w:jc w:val="center"/>
              <w:rPr/>
            </w:pPr>
            <w:ins w:id="37" w:author="jstone" w:date="2009-01-20T07:37:00Z">
              <w:r>
                <w:rPr/>
                <w:t>Security</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39" w:author="jstone" w:date="2009-01-20T07:37:00Z"/>
              </w:rPr>
            </w:pPr>
            <w:ins w:id="38" w:author="jstone" w:date="2009-01-20T07:37:00Z">
              <w:r>
                <w:rPr>
                  <w:b/>
                  <w:u w:val="single"/>
                </w:rPr>
                <w:t>IF:</w:t>
              </w:r>
            </w:ins>
          </w:p>
          <w:p>
            <w:pPr>
              <w:pStyle w:val="TableText"/>
              <w:numPr>
                <w:ilvl w:val="0"/>
                <w:numId w:val="3"/>
              </w:numPr>
              <w:jc w:val="both"/>
              <w:rPr>
                <w:ins w:id="41" w:author="jstone" w:date="2009-01-20T07:37:00Z"/>
              </w:rPr>
            </w:pPr>
            <w:ins w:id="40" w:author="jstone" w:date="2009-01-20T07:37:00Z">
              <w:r>
                <w:rPr/>
                <w:t>You are unable to reach any Operators at the PCC,</w:t>
              </w:r>
            </w:ins>
          </w:p>
          <w:p>
            <w:pPr>
              <w:pStyle w:val="TableText"/>
              <w:jc w:val="both"/>
              <w:rPr>
                <w:b/>
                <w:b/>
                <w:u w:val="single"/>
                <w:ins w:id="43" w:author="jstone" w:date="2009-01-20T07:37:00Z"/>
              </w:rPr>
            </w:pPr>
            <w:ins w:id="42" w:author="jstone" w:date="2009-01-20T07:37:00Z">
              <w:r>
                <w:rPr>
                  <w:b/>
                  <w:u w:val="single"/>
                </w:rPr>
                <w:t>THEN:</w:t>
              </w:r>
            </w:ins>
          </w:p>
          <w:p>
            <w:pPr>
              <w:pStyle w:val="TableText"/>
              <w:numPr>
                <w:ilvl w:val="0"/>
                <w:numId w:val="3"/>
              </w:numPr>
              <w:jc w:val="both"/>
              <w:rPr>
                <w:ins w:id="45" w:author="jstone" w:date="2009-01-20T07:37:00Z"/>
              </w:rPr>
            </w:pPr>
            <w:ins w:id="44" w:author="jstone" w:date="2009-01-20T07:37:00Z">
              <w:r>
                <w:rPr/>
                <w:t>Check the Control Room video camera to determine the status of the PCC and personnel.</w:t>
              </w:r>
            </w:ins>
          </w:p>
          <w:p>
            <w:pPr>
              <w:pStyle w:val="TableText"/>
              <w:numPr>
                <w:ilvl w:val="0"/>
                <w:numId w:val="3"/>
              </w:numPr>
              <w:jc w:val="both"/>
              <w:rPr>
                <w:ins w:id="47" w:author="jstone" w:date="2009-01-20T07:37:00Z"/>
              </w:rPr>
            </w:pPr>
            <w:ins w:id="46" w:author="jstone" w:date="2009-01-20T07:37:00Z">
              <w:r>
                <w:rPr/>
                <w:t>Contact Security at the BCC</w:t>
              </w:r>
            </w:ins>
          </w:p>
          <w:p>
            <w:pPr>
              <w:pStyle w:val="TableText"/>
              <w:numPr>
                <w:ilvl w:val="1"/>
                <w:numId w:val="28"/>
              </w:numPr>
              <w:jc w:val="both"/>
              <w:rPr>
                <w:ins w:id="50" w:author="jstone" w:date="2009-01-20T07:37:00Z"/>
              </w:rPr>
            </w:pPr>
            <w:ins w:id="48" w:author="jstone" w:date="2009-01-20T07:37:00Z">
              <w:r>
                <w:rPr/>
                <w:t xml:space="preserve">Notify them of the situation </w:t>
              </w:r>
            </w:ins>
            <w:ins w:id="49" w:author="jstone" w:date="2009-01-20T07:37:00Z">
              <w:r>
                <w:rPr>
                  <w:b/>
                </w:rPr>
                <w:t>AND</w:t>
              </w:r>
            </w:ins>
          </w:p>
          <w:p>
            <w:pPr>
              <w:pStyle w:val="TableText"/>
              <w:numPr>
                <w:ilvl w:val="1"/>
                <w:numId w:val="28"/>
              </w:numPr>
              <w:jc w:val="both"/>
              <w:rPr>
                <w:ins w:id="52" w:author="jstone" w:date="2009-01-20T07:37:00Z"/>
              </w:rPr>
            </w:pPr>
            <w:ins w:id="51" w:author="jstone" w:date="2009-01-20T07:37:00Z">
              <w:r>
                <w:rPr/>
                <w:t>Have them attempt to make contact with Security at TCC.</w:t>
              </w:r>
            </w:ins>
          </w:p>
          <w:p>
            <w:pPr>
              <w:pStyle w:val="TableText"/>
              <w:numPr>
                <w:ilvl w:val="1"/>
                <w:numId w:val="28"/>
              </w:numPr>
              <w:jc w:val="both"/>
              <w:rPr/>
            </w:pPr>
            <w:ins w:id="53" w:author="jstone" w:date="2009-01-20T07:37:00Z">
              <w:r>
                <w:rPr/>
                <w:t>Have them contact you with information acquired.</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55" w:author="jstone" w:date="2009-01-20T07:37:00Z"/>
              </w:rPr>
            </w:pPr>
            <w:ins w:id="54" w:author="jstone" w:date="2009-01-20T07:37:00Z">
              <w:r>
                <w:rPr/>
                <w:t>Notify</w:t>
              </w:r>
            </w:ins>
          </w:p>
          <w:p>
            <w:pPr>
              <w:pStyle w:val="TableText"/>
              <w:jc w:val="center"/>
              <w:rPr>
                <w:ins w:id="57" w:author="jstone" w:date="2009-01-20T07:37:00Z"/>
              </w:rPr>
            </w:pPr>
            <w:ins w:id="56" w:author="jstone" w:date="2009-01-20T07:37:00Z">
              <w:r>
                <w:rPr/>
                <w:t>Market</w:t>
              </w:r>
            </w:ins>
          </w:p>
          <w:p>
            <w:pPr>
              <w:pStyle w:val="TableText"/>
              <w:jc w:val="center"/>
              <w:rPr/>
            </w:pPr>
            <w:ins w:id="58" w:author="jstone" w:date="2009-01-20T07:37:00Z">
              <w:r>
                <w:rPr/>
                <w:t>Participant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60" w:author="jstone" w:date="2009-01-20T07:37:00Z"/>
              </w:rPr>
            </w:pPr>
            <w:ins w:id="59" w:author="jstone" w:date="2009-01-20T07:37:00Z">
              <w:r>
                <w:rPr/>
                <w:t>Place the following Hotline calls to the QSE’s and TO’s:</w:t>
              </w:r>
            </w:ins>
          </w:p>
          <w:p>
            <w:pPr>
              <w:pStyle w:val="TableText"/>
              <w:jc w:val="both"/>
              <w:rPr>
                <w:ins w:id="62" w:author="jstone" w:date="2009-01-20T07:37:00Z"/>
              </w:rPr>
            </w:pPr>
            <w:ins w:id="61" w:author="jstone" w:date="2009-01-20T07:37:00Z">
              <w:r>
                <w:rPr/>
              </w:r>
            </w:ins>
          </w:p>
          <w:p>
            <w:pPr>
              <w:pStyle w:val="ListBullet2"/>
              <w:rPr>
                <w:b/>
                <w:b/>
                <w:ins w:id="64" w:author="jstone" w:date="2009-01-20T07:37:00Z"/>
              </w:rPr>
            </w:pPr>
            <w:ins w:id="63" w:author="jstone" w:date="2009-01-20T07:37:00Z">
              <w:r>
                <w:rPr>
                  <w:b/>
                </w:rPr>
                <w:t>Hotline call to QSEs:</w:t>
              </w:r>
            </w:ins>
          </w:p>
          <w:p>
            <w:pPr>
              <w:pStyle w:val="ListBullet2"/>
              <w:rPr>
                <w:b/>
                <w:b/>
                <w:ins w:id="66" w:author="jstone" w:date="2009-01-20T07:37:00Z"/>
              </w:rPr>
            </w:pPr>
            <w:ins w:id="65" w:author="jstone" w:date="2009-01-20T07:37:00Z">
              <w:r>
                <w:rPr>
                  <w:b/>
                </w:rPr>
              </w:r>
            </w:ins>
          </w:p>
          <w:p>
            <w:pPr>
              <w:pStyle w:val="ListBullet2"/>
              <w:jc w:val="center"/>
              <w:rPr>
                <w:ins w:id="68" w:author="jstone" w:date="2009-01-20T07:37:00Z"/>
              </w:rPr>
            </w:pPr>
            <w:ins w:id="67" w:author="jstone" w:date="2009-01-20T07:37:00Z">
              <w:r>
                <w:rPr/>
                <w:t>* * * WARNING * * *</w:t>
              </w:r>
            </w:ins>
          </w:p>
          <w:p>
            <w:pPr>
              <w:pStyle w:val="ListBullet2"/>
              <w:rPr>
                <w:ins w:id="70" w:author="jstone" w:date="2009-01-20T07:37:00Z"/>
              </w:rPr>
            </w:pPr>
            <w:ins w:id="69" w:author="jstone" w:date="2009-01-20T07:37:00Z">
              <w:r>
                <w:rPr/>
                <w:t>When placing a QSE on constant frequency control, place ERCOT AGC in Monitor mode.</w:t>
              </w:r>
            </w:ins>
          </w:p>
          <w:p>
            <w:pPr>
              <w:pStyle w:val="ListBullet2"/>
              <w:rPr>
                <w:ins w:id="72" w:author="jstone" w:date="2009-01-20T07:37:00Z"/>
              </w:rPr>
            </w:pPr>
            <w:ins w:id="71" w:author="jstone" w:date="2009-01-20T07:37:00Z">
              <w:r>
                <w:rPr/>
              </w:r>
            </w:ins>
          </w:p>
          <w:p>
            <w:pPr>
              <w:pStyle w:val="ListBullet2"/>
              <w:rPr>
                <w:ins w:id="78" w:author="jstone" w:date="2009-01-20T07:37:00Z"/>
              </w:rPr>
            </w:pPr>
            <w:ins w:id="73" w:author="jstone" w:date="2009-01-20T07:37:00Z">
              <w:r>
                <w:rPr>
                  <w:b/>
                </w:rPr>
                <w:t>Typical Script:</w:t>
              </w:r>
            </w:ins>
            <w:ins w:id="74" w:author="jstone" w:date="2009-01-20T07:37:00Z">
              <w:r>
                <w:rPr/>
                <w:t xml:space="preserve">  “This is ERCOT operator [first and last name], ERCOT is transferring operations to the backup control center.  Until further notice, direct all urgent phone calls to (512) 225-7100.  [Select QSE], go on constant frequency.  All remaining QSEs follow your base power schedules and hold interval ending [last good interval]. </w:t>
              </w:r>
            </w:ins>
            <w:ins w:id="75" w:author="jstone" w:date="2009-01-20T07:37:00Z">
              <w:del w:id="76" w:author="cfrosch" w:date="2009-01-27T15:34:00Z">
                <w:r>
                  <w:rPr/>
                  <w:delText xml:space="preserve">All </w:delText>
                </w:r>
              </w:del>
            </w:ins>
            <w:ins w:id="77" w:author="jstone" w:date="2009-01-20T07:37:00Z">
              <w:r>
                <w:rPr/>
                <w:t>Day-Ahead Market functions may be delayed” [Select QSE], “Please repeat that back for me.”</w:t>
              </w:r>
            </w:ins>
          </w:p>
          <w:p>
            <w:pPr>
              <w:pStyle w:val="ListBullet2"/>
              <w:rPr>
                <w:ins w:id="82" w:author="jstone" w:date="2009-01-20T07:37:00Z"/>
              </w:rPr>
            </w:pPr>
            <w:ins w:id="79" w:author="jstone" w:date="2009-01-20T07:37:00Z">
              <w:r>
                <w:rPr/>
                <w:t xml:space="preserve">If repeat back is </w:t>
              </w:r>
            </w:ins>
            <w:ins w:id="80" w:author="jstone" w:date="2009-01-20T07:37:00Z">
              <w:r>
                <w:rPr>
                  <w:b/>
                  <w:u w:val="single"/>
                </w:rPr>
                <w:t>CORRECT</w:t>
              </w:r>
            </w:ins>
            <w:ins w:id="81" w:author="jstone" w:date="2009-01-20T07:37:00Z">
              <w:r>
                <w:rPr/>
                <w:t>, “That is correct, thank you.”</w:t>
              </w:r>
            </w:ins>
          </w:p>
          <w:p>
            <w:pPr>
              <w:pStyle w:val="ListBullet2"/>
              <w:rPr>
                <w:ins w:id="86" w:author="jstone" w:date="2009-01-20T07:37:00Z"/>
              </w:rPr>
            </w:pPr>
            <w:ins w:id="83" w:author="jstone" w:date="2009-01-20T07:37:00Z">
              <w:r>
                <w:rPr/>
                <w:t xml:space="preserve">If </w:t>
              </w:r>
            </w:ins>
            <w:ins w:id="84" w:author="jstone" w:date="2009-01-20T07:37:00Z">
              <w:r>
                <w:rPr>
                  <w:b/>
                  <w:u w:val="single"/>
                </w:rPr>
                <w:t>INCORRECT</w:t>
              </w:r>
            </w:ins>
            <w:ins w:id="85" w:author="jstone" w:date="2009-01-20T07:37:00Z">
              <w:r>
                <w:rPr/>
                <w:t>, repeat the entire process until the repeat back is correct.</w:t>
              </w:r>
            </w:ins>
          </w:p>
          <w:p>
            <w:pPr>
              <w:pStyle w:val="ListBullet2"/>
              <w:rPr>
                <w:ins w:id="88" w:author="jstone" w:date="2009-01-20T07:37:00Z"/>
              </w:rPr>
            </w:pPr>
            <w:ins w:id="87" w:author="jstone" w:date="2009-01-20T07:37:00Z">
              <w:r>
                <w:rPr/>
              </w:r>
            </w:ins>
          </w:p>
          <w:p>
            <w:pPr>
              <w:pStyle w:val="ListBullet2"/>
              <w:rPr>
                <w:b/>
                <w:b/>
                <w:ins w:id="90" w:author="jstone" w:date="2009-01-20T07:37:00Z"/>
              </w:rPr>
            </w:pPr>
            <w:ins w:id="89" w:author="jstone" w:date="2009-01-20T07:37:00Z">
              <w:r>
                <w:rPr>
                  <w:b/>
                </w:rPr>
                <w:t>Hotline call to TOs:</w:t>
              </w:r>
            </w:ins>
          </w:p>
          <w:p>
            <w:pPr>
              <w:pStyle w:val="ListBullet2"/>
              <w:rPr>
                <w:b/>
                <w:b/>
                <w:ins w:id="92" w:author="jstone" w:date="2009-01-20T07:37:00Z"/>
              </w:rPr>
            </w:pPr>
            <w:ins w:id="91" w:author="jstone" w:date="2009-01-20T07:37:00Z">
              <w:r>
                <w:rPr>
                  <w:b/>
                </w:rPr>
              </w:r>
            </w:ins>
          </w:p>
          <w:p>
            <w:pPr>
              <w:pStyle w:val="ListBullet2"/>
              <w:rPr>
                <w:ins w:id="113" w:author="jstone" w:date="2009-01-20T07:37:00Z"/>
              </w:rPr>
            </w:pPr>
            <w:ins w:id="93" w:author="jstone" w:date="2009-01-20T07:37:00Z">
              <w:r>
                <w:rPr>
                  <w:b/>
                </w:rPr>
                <w:t>Typical Script:</w:t>
              </w:r>
            </w:ins>
            <w:ins w:id="94" w:author="jstone" w:date="2009-01-20T07:37:00Z">
              <w:r>
                <w:rPr/>
                <w:t xml:space="preserve">  “This is ERCOT operator [first and last name], ERCOT is transferring operations to the backup control center.  Until further notice, direct all urgent phone calls to (512) 225-7100.  </w:t>
              </w:r>
            </w:ins>
            <w:ins w:id="95" w:author="cfrosch" w:date="2009-01-26T16:37:00Z">
              <w:r>
                <w:rPr/>
                <w:t>Please monitor your own service area and n</w:t>
              </w:r>
            </w:ins>
            <w:ins w:id="96" w:author="jstone" w:date="2009-01-20T07:37:00Z">
              <w:r>
                <w:rPr/>
                <w:t>otify ERCOT when thermal limits reach 85% of the</w:t>
              </w:r>
            </w:ins>
            <w:ins w:id="97" w:author="cfrosch" w:date="2009-01-26T16:37:00Z">
              <w:r>
                <w:rPr/>
                <w:t>ir</w:t>
              </w:r>
            </w:ins>
            <w:ins w:id="98" w:author="jstone" w:date="2009-01-20T07:37:00Z">
              <w:r>
                <w:rPr/>
                <w:t xml:space="preserve"> </w:t>
              </w:r>
            </w:ins>
            <w:ins w:id="99" w:author="cfrosch" w:date="2009-01-26T16:38:00Z">
              <w:r>
                <w:rPr>
                  <w:u w:val="single"/>
                </w:rPr>
                <w:t>continuous</w:t>
              </w:r>
            </w:ins>
            <w:ins w:id="100" w:author="jstone" w:date="2009-01-20T07:37:00Z">
              <w:r>
                <w:rPr/>
                <w:t xml:space="preserve"> rating.  Report </w:t>
              </w:r>
            </w:ins>
            <w:ins w:id="101" w:author="cfrosch" w:date="2009-01-26T16:38:00Z">
              <w:r>
                <w:rPr/>
                <w:t>z</w:t>
              </w:r>
            </w:ins>
            <w:ins w:id="102" w:author="jstone" w:date="2009-01-20T07:37:00Z">
              <w:r>
                <w:rPr/>
                <w:t xml:space="preserve">onal </w:t>
              </w:r>
            </w:ins>
            <w:ins w:id="103" w:author="cfrosch" w:date="2009-01-26T16:38:00Z">
              <w:r>
                <w:rPr/>
                <w:t xml:space="preserve">CSC </w:t>
              </w:r>
            </w:ins>
            <w:ins w:id="104" w:author="jstone" w:date="2009-01-20T07:37:00Z">
              <w:r>
                <w:rPr/>
                <w:t xml:space="preserve">transfers, </w:t>
              </w:r>
            </w:ins>
            <w:ins w:id="105" w:author="cfrosch" w:date="2009-01-26T16:38:00Z">
              <w:r>
                <w:rPr/>
                <w:t xml:space="preserve">and </w:t>
              </w:r>
            </w:ins>
            <w:ins w:id="106" w:author="jstone" w:date="2009-01-20T07:37:00Z">
              <w:r>
                <w:rPr/>
                <w:t>West - North and North – Houston stability limits when power flows reach 85% of the</w:t>
              </w:r>
            </w:ins>
            <w:ins w:id="107" w:author="cfrosch" w:date="2009-01-26T16:39:00Z">
              <w:r>
                <w:rPr/>
                <w:t xml:space="preserve"> last posted </w:t>
              </w:r>
            </w:ins>
            <w:ins w:id="108" w:author="jstone" w:date="2009-01-20T07:37:00Z">
              <w:r>
                <w:rPr/>
                <w:t>limit.  Continue to monitor voltages in your area</w:t>
              </w:r>
            </w:ins>
            <w:ins w:id="109" w:author="cfrosch" w:date="2009-01-27T15:36:00Z">
              <w:r>
                <w:rPr/>
                <w:t xml:space="preserve"> and n</w:t>
              </w:r>
            </w:ins>
            <w:ins w:id="110" w:author="jstone" w:date="2009-01-20T07:37:00Z">
              <w:r>
                <w:rPr/>
                <w:t>otify ERCOT of any abnormal line operations.</w:t>
              </w:r>
            </w:ins>
            <w:ins w:id="111" w:author="jstone" w:date="2009-01-20T07:37:00Z">
              <w:r>
                <w:rPr>
                  <w:color w:val="000000"/>
                </w:rPr>
                <w:t xml:space="preserve">”  </w:t>
              </w:r>
            </w:ins>
            <w:ins w:id="112" w:author="jstone" w:date="2009-01-20T07:37:00Z">
              <w:r>
                <w:rPr/>
                <w:t>[Select TO], “Please repeat that back for me.”</w:t>
              </w:r>
            </w:ins>
          </w:p>
          <w:p>
            <w:pPr>
              <w:pStyle w:val="ListBullet2"/>
              <w:rPr>
                <w:ins w:id="117" w:author="jstone" w:date="2009-01-20T07:37:00Z"/>
              </w:rPr>
            </w:pPr>
            <w:ins w:id="114" w:author="jstone" w:date="2009-01-20T07:37:00Z">
              <w:r>
                <w:rPr/>
                <w:t xml:space="preserve">If repeat back is </w:t>
              </w:r>
            </w:ins>
            <w:ins w:id="115" w:author="jstone" w:date="2009-01-20T07:37:00Z">
              <w:r>
                <w:rPr>
                  <w:b/>
                  <w:u w:val="single"/>
                </w:rPr>
                <w:t>CORRECT</w:t>
              </w:r>
            </w:ins>
            <w:ins w:id="116" w:author="jstone" w:date="2009-01-20T07:37:00Z">
              <w:r>
                <w:rPr/>
                <w:t>, “That is correct, thank you.”</w:t>
              </w:r>
            </w:ins>
          </w:p>
          <w:p>
            <w:pPr>
              <w:pStyle w:val="ListBullet2"/>
              <w:rPr>
                <w:ins w:id="121" w:author="jstone" w:date="2009-01-20T07:37:00Z"/>
              </w:rPr>
            </w:pPr>
            <w:ins w:id="118" w:author="jstone" w:date="2009-01-20T07:37:00Z">
              <w:r>
                <w:rPr/>
                <w:t xml:space="preserve">If </w:t>
              </w:r>
            </w:ins>
            <w:ins w:id="119" w:author="jstone" w:date="2009-01-20T07:37:00Z">
              <w:r>
                <w:rPr>
                  <w:b/>
                  <w:u w:val="single"/>
                </w:rPr>
                <w:t>INCORRECT</w:t>
              </w:r>
            </w:ins>
            <w:ins w:id="120" w:author="jstone" w:date="2009-01-20T07:37:00Z">
              <w:r>
                <w:rPr/>
                <w:t>, repeat the entire process until the repeat back is correct.</w:t>
              </w:r>
            </w:ins>
          </w:p>
          <w:p>
            <w:pPr>
              <w:pStyle w:val="ListBullet2"/>
              <w:rPr/>
            </w:pPr>
            <w:r>
              <w:rPr/>
            </w:r>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123" w:author="jstone" w:date="2009-01-20T07:37:00Z"/>
              </w:rPr>
            </w:pPr>
            <w:ins w:id="122" w:author="jstone" w:date="2009-01-20T07:37:00Z">
              <w:r>
                <w:rPr/>
                <w:t>Call in Additional</w:t>
              </w:r>
            </w:ins>
          </w:p>
          <w:p>
            <w:pPr>
              <w:pStyle w:val="TableText"/>
              <w:jc w:val="center"/>
              <w:rPr/>
            </w:pPr>
            <w:ins w:id="124" w:author="jstone" w:date="2009-01-20T07:37:00Z">
              <w:r>
                <w:rPr/>
                <w:t>Operator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126" w:author="jstone" w:date="2009-01-20T07:37:00Z"/>
              </w:rPr>
            </w:pPr>
            <w:ins w:id="125" w:author="jstone" w:date="2009-01-20T07:37:00Z">
              <w:r>
                <w:rPr>
                  <w:b/>
                  <w:u w:val="single"/>
                </w:rPr>
                <w:t>IF:</w:t>
              </w:r>
            </w:ins>
          </w:p>
          <w:p>
            <w:pPr>
              <w:pStyle w:val="TableText"/>
              <w:numPr>
                <w:ilvl w:val="0"/>
                <w:numId w:val="37"/>
              </w:numPr>
              <w:jc w:val="both"/>
              <w:rPr>
                <w:ins w:id="130" w:author="jstone" w:date="2009-01-20T07:37:00Z"/>
              </w:rPr>
            </w:pPr>
            <w:ins w:id="127" w:author="jstone" w:date="2009-01-20T07:37:00Z">
              <w:r>
                <w:rPr/>
                <w:t xml:space="preserve">The shift personnel at the PCC will </w:t>
              </w:r>
            </w:ins>
            <w:ins w:id="128" w:author="jstone" w:date="2009-01-20T07:37:00Z">
              <w:r>
                <w:rPr>
                  <w:b/>
                  <w:u w:val="single"/>
                </w:rPr>
                <w:t>NOT</w:t>
              </w:r>
            </w:ins>
            <w:ins w:id="129" w:author="jstone" w:date="2009-01-20T07:37:00Z">
              <w:r>
                <w:rPr/>
                <w:t xml:space="preserve"> be relocating,</w:t>
              </w:r>
            </w:ins>
          </w:p>
          <w:p>
            <w:pPr>
              <w:pStyle w:val="TableText"/>
              <w:jc w:val="both"/>
              <w:rPr>
                <w:b/>
                <w:b/>
                <w:u w:val="single"/>
                <w:ins w:id="132" w:author="jstone" w:date="2009-01-20T07:37:00Z"/>
              </w:rPr>
            </w:pPr>
            <w:ins w:id="131" w:author="jstone" w:date="2009-01-20T07:37:00Z">
              <w:r>
                <w:rPr>
                  <w:b/>
                  <w:u w:val="single"/>
                </w:rPr>
                <w:t>THEN:</w:t>
              </w:r>
            </w:ins>
          </w:p>
          <w:p>
            <w:pPr>
              <w:pStyle w:val="TableText"/>
              <w:numPr>
                <w:ilvl w:val="0"/>
                <w:numId w:val="37"/>
              </w:numPr>
              <w:jc w:val="both"/>
              <w:rPr>
                <w:ins w:id="134" w:author="jstone" w:date="2009-01-20T07:37:00Z"/>
              </w:rPr>
            </w:pPr>
            <w:ins w:id="133" w:author="jstone" w:date="2009-01-20T07:37:00Z">
              <w:r>
                <w:rPr/>
                <w:t>Call in additional shift personnel, which include a Shift Supervisor, via the Communicator! NXT Notification System (NXT).</w:t>
              </w:r>
            </w:ins>
          </w:p>
          <w:p>
            <w:pPr>
              <w:pStyle w:val="TableText"/>
              <w:jc w:val="both"/>
              <w:rPr>
                <w:ins w:id="136" w:author="jstone" w:date="2009-01-20T07:37:00Z"/>
              </w:rPr>
            </w:pPr>
            <w:ins w:id="135" w:author="jstone" w:date="2009-01-20T07:37:00Z">
              <w:r>
                <w:rPr/>
              </w:r>
            </w:ins>
          </w:p>
          <w:p>
            <w:pPr>
              <w:pStyle w:val="TableText"/>
              <w:jc w:val="both"/>
              <w:rPr/>
            </w:pPr>
            <w:ins w:id="137" w:author="jstone" w:date="2009-01-20T07:37:00Z">
              <w:r>
                <w:rPr/>
                <w:t>Operator will receive an email after 10 minutes with a report of who has responded along with their estimated time of arrival.</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138" w:author="jstone" w:date="2009-01-20T07:37:00Z">
              <w:r>
                <w:rPr/>
                <w:t>Additional Notification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140" w:author="jstone" w:date="2009-01-20T07:37:00Z"/>
              </w:rPr>
            </w:pPr>
            <w:ins w:id="139" w:author="jstone" w:date="2009-01-20T07:37:00Z">
              <w:r>
                <w:rPr/>
                <w:t>Notify the following:</w:t>
              </w:r>
            </w:ins>
          </w:p>
          <w:p>
            <w:pPr>
              <w:pStyle w:val="TableText"/>
              <w:jc w:val="both"/>
              <w:rPr>
                <w:ins w:id="142" w:author="jstone" w:date="2009-01-20T07:37:00Z"/>
              </w:rPr>
            </w:pPr>
            <w:ins w:id="141" w:author="jstone" w:date="2009-01-20T07:37:00Z">
              <w:r>
                <w:rPr/>
              </w:r>
            </w:ins>
          </w:p>
          <w:p>
            <w:pPr>
              <w:pStyle w:val="ListBullet2"/>
              <w:numPr>
                <w:ilvl w:val="0"/>
                <w:numId w:val="2"/>
              </w:numPr>
              <w:rPr>
                <w:ins w:id="144" w:author="jstone" w:date="2009-01-20T07:37:00Z"/>
              </w:rPr>
            </w:pPr>
            <w:ins w:id="143" w:author="jstone" w:date="2009-01-20T07:37:00Z">
              <w:r>
                <w:rPr/>
                <w:t>Manager of System Operations and/or designee</w:t>
              </w:r>
            </w:ins>
          </w:p>
          <w:p>
            <w:pPr>
              <w:pStyle w:val="ListBullet2"/>
              <w:rPr>
                <w:ins w:id="146" w:author="jstone" w:date="2009-01-20T07:37:00Z"/>
              </w:rPr>
            </w:pPr>
            <w:ins w:id="145" w:author="jstone" w:date="2009-01-20T07:37:00Z">
              <w:r>
                <w:rPr/>
              </w:r>
            </w:ins>
          </w:p>
          <w:p>
            <w:pPr>
              <w:pStyle w:val="TableBulletBullet"/>
              <w:numPr>
                <w:ilvl w:val="0"/>
                <w:numId w:val="12"/>
              </w:numPr>
              <w:rPr>
                <w:ins w:id="148" w:author="jstone" w:date="2009-01-20T07:37:00Z"/>
              </w:rPr>
            </w:pPr>
            <w:ins w:id="147" w:author="jstone" w:date="2009-01-20T07:37:00Z">
              <w:r>
                <w:rPr/>
                <w:t>If unable to reach Manager of System Operations and/or designee, notify the following:</w:t>
              </w:r>
            </w:ins>
          </w:p>
          <w:p>
            <w:pPr>
              <w:pStyle w:val="TableBulletBullet"/>
              <w:numPr>
                <w:ilvl w:val="0"/>
                <w:numId w:val="0"/>
              </w:numPr>
              <w:ind w:left="720" w:hanging="0"/>
              <w:rPr>
                <w:ins w:id="150" w:author="jstone" w:date="2009-01-20T07:37:00Z"/>
              </w:rPr>
            </w:pPr>
            <w:ins w:id="149" w:author="jstone" w:date="2009-01-20T07:37:00Z">
              <w:r>
                <w:rPr/>
              </w:r>
            </w:ins>
          </w:p>
          <w:p>
            <w:pPr>
              <w:pStyle w:val="TableBulletBullet"/>
              <w:numPr>
                <w:ilvl w:val="0"/>
                <w:numId w:val="13"/>
              </w:numPr>
              <w:rPr>
                <w:ins w:id="152" w:author="jstone" w:date="2009-01-20T07:37:00Z"/>
              </w:rPr>
            </w:pPr>
            <w:ins w:id="151" w:author="jstone" w:date="2009-01-20T07:37:00Z">
              <w:r>
                <w:rPr/>
                <w:t>Help Desk (to notify EMMS Support, Telecommunications</w:t>
              </w:r>
            </w:ins>
          </w:p>
          <w:p>
            <w:pPr>
              <w:pStyle w:val="TableBulletBullet"/>
              <w:numPr>
                <w:ilvl w:val="0"/>
                <w:numId w:val="13"/>
              </w:numPr>
              <w:rPr>
                <w:ins w:id="154" w:author="jstone" w:date="2009-01-20T07:37:00Z"/>
              </w:rPr>
            </w:pPr>
            <w:ins w:id="153" w:author="jstone" w:date="2009-01-20T07:37:00Z">
              <w:r>
                <w:rPr/>
                <w:t>Engineering Support</w:t>
              </w:r>
            </w:ins>
          </w:p>
          <w:p>
            <w:pPr>
              <w:pStyle w:val="TableBulletBullet"/>
              <w:numPr>
                <w:ilvl w:val="0"/>
                <w:numId w:val="0"/>
              </w:numPr>
              <w:ind w:left="720" w:hanging="0"/>
              <w:rPr>
                <w:ins w:id="156" w:author="jstone" w:date="2009-01-20T07:37:00Z"/>
              </w:rPr>
            </w:pPr>
            <w:ins w:id="155" w:author="jstone" w:date="2009-01-20T07:37:00Z">
              <w:r>
                <w:rPr/>
              </w:r>
            </w:ins>
          </w:p>
          <w:p>
            <w:pPr>
              <w:pStyle w:val="TableText"/>
              <w:jc w:val="both"/>
              <w:rPr/>
            </w:pPr>
            <w:ins w:id="157" w:author="jstone" w:date="2009-01-20T07:37:00Z">
              <w:r>
                <w:rPr/>
                <w:t>These phone numbers have been programmed into the control room cell phone.</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158" w:author="jstone" w:date="2009-01-20T07:37:00Z">
              <w:r>
                <w:rPr/>
                <w:t>Monitor Critical Facilitie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160" w:author="jstone" w:date="2009-01-20T07:37:00Z"/>
              </w:rPr>
            </w:pPr>
            <w:ins w:id="159" w:author="jstone" w:date="2009-01-20T07:37:00Z">
              <w:r>
                <w:rPr/>
                <w:t>Most potential critical facilities will be apparent to the Operator by notification from TOs based on the information ERCOT has requested within the Hotline Call instructions.</w:t>
              </w:r>
            </w:ins>
          </w:p>
          <w:p>
            <w:pPr>
              <w:pStyle w:val="TableText"/>
              <w:jc w:val="both"/>
              <w:rPr>
                <w:ins w:id="162" w:author="jstone" w:date="2009-01-20T07:37:00Z"/>
              </w:rPr>
            </w:pPr>
            <w:ins w:id="161" w:author="jstone" w:date="2009-01-20T07:37:00Z">
              <w:r>
                <w:rPr/>
              </w:r>
            </w:ins>
          </w:p>
          <w:p>
            <w:pPr>
              <w:pStyle w:val="TableText"/>
              <w:jc w:val="both"/>
              <w:rPr>
                <w:ins w:id="164" w:author="jstone" w:date="2009-01-20T07:37:00Z"/>
              </w:rPr>
            </w:pPr>
            <w:ins w:id="163" w:author="jstone" w:date="2009-01-20T07:37:00Z">
              <w:r>
                <w:rPr/>
                <w:t>Critical facilities will be those that show up in RTCA.</w:t>
              </w:r>
            </w:ins>
          </w:p>
          <w:p>
            <w:pPr>
              <w:pStyle w:val="TableText"/>
              <w:jc w:val="both"/>
              <w:rPr>
                <w:ins w:id="166" w:author="jstone" w:date="2009-01-20T07:37:00Z"/>
              </w:rPr>
            </w:pPr>
            <w:ins w:id="165" w:author="jstone" w:date="2009-01-20T07:37:00Z">
              <w:r>
                <w:rPr/>
                <w:t>ERCOT considers the list of critical facilities to be the contingencies posted on the ERCOT website:</w:t>
              </w:r>
            </w:ins>
          </w:p>
          <w:p>
            <w:pPr>
              <w:pStyle w:val="TableText"/>
              <w:jc w:val="both"/>
              <w:rPr>
                <w:ins w:id="168" w:author="jstone" w:date="2009-01-20T07:37:00Z"/>
              </w:rPr>
            </w:pPr>
            <w:ins w:id="167" w:author="jstone" w:date="2009-01-20T07:37:00Z">
              <w:r>
                <w:rPr/>
              </w:r>
            </w:ins>
          </w:p>
          <w:p>
            <w:pPr>
              <w:pStyle w:val="TableText"/>
              <w:jc w:val="both"/>
              <w:rPr/>
            </w:pPr>
            <w:hyperlink r:id="rId3">
              <w:ins w:id="169" w:author="jstone" w:date="2009-01-20T07:37:00Z">
                <w:r>
                  <w:rPr>
                    <w:rStyle w:val="InternetLink"/>
                  </w:rPr>
                  <w:t>http://www.ercot.com/content/gridinfo/transmission/docs/ERCOT_Contingency_GRPList_2003.xls</w:t>
                </w:r>
              </w:ins>
            </w:hyperlink>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170" w:author="jstone" w:date="2009-01-20T07:37:00Z">
              <w:r>
                <w:rPr/>
                <w:t>Respond to QSE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172" w:author="jstone" w:date="2009-01-20T07:37:00Z"/>
              </w:rPr>
            </w:pPr>
            <w:ins w:id="171" w:author="jstone" w:date="2009-01-20T07:37:00Z">
              <w:r>
                <w:rPr>
                  <w:b/>
                  <w:u w:val="single"/>
                </w:rPr>
                <w:t>IF:</w:t>
              </w:r>
            </w:ins>
          </w:p>
          <w:p>
            <w:pPr>
              <w:pStyle w:val="TableText"/>
              <w:numPr>
                <w:ilvl w:val="0"/>
                <w:numId w:val="32"/>
              </w:numPr>
              <w:jc w:val="both"/>
              <w:rPr>
                <w:ins w:id="174" w:author="jstone" w:date="2009-01-20T07:37:00Z"/>
              </w:rPr>
            </w:pPr>
            <w:ins w:id="173" w:author="jstone" w:date="2009-01-20T07:37:00Z">
              <w:r>
                <w:rPr/>
                <w:t>The QSE that is put on constant frequency is having trouble keeping up,</w:t>
              </w:r>
            </w:ins>
          </w:p>
          <w:p>
            <w:pPr>
              <w:pStyle w:val="TableText"/>
              <w:jc w:val="both"/>
              <w:rPr>
                <w:b/>
                <w:b/>
                <w:u w:val="single"/>
                <w:ins w:id="176" w:author="jstone" w:date="2009-01-20T07:37:00Z"/>
              </w:rPr>
            </w:pPr>
            <w:ins w:id="175" w:author="jstone" w:date="2009-01-20T07:37:00Z">
              <w:r>
                <w:rPr>
                  <w:b/>
                  <w:u w:val="single"/>
                </w:rPr>
                <w:t>THEN:</w:t>
              </w:r>
            </w:ins>
          </w:p>
          <w:p>
            <w:pPr>
              <w:pStyle w:val="TableText"/>
              <w:numPr>
                <w:ilvl w:val="0"/>
                <w:numId w:val="32"/>
              </w:numPr>
              <w:jc w:val="both"/>
              <w:rPr>
                <w:ins w:id="179" w:author="jstone" w:date="2009-01-20T07:37:00Z"/>
              </w:rPr>
            </w:pPr>
            <w:ins w:id="177" w:author="jstone" w:date="2009-01-20T07:37:00Z">
              <w:r>
                <w:rPr/>
                <w:t xml:space="preserve">Issue fleet VDIs to other QSEs to help out </w:t>
              </w:r>
            </w:ins>
            <w:ins w:id="178" w:author="jstone" w:date="2009-01-20T07:37:00Z">
              <w:r>
                <w:rPr>
                  <w:b/>
                </w:rPr>
                <w:t>OR</w:t>
              </w:r>
            </w:ins>
          </w:p>
          <w:p>
            <w:pPr>
              <w:pStyle w:val="TableText"/>
              <w:numPr>
                <w:ilvl w:val="0"/>
                <w:numId w:val="32"/>
              </w:numPr>
              <w:jc w:val="both"/>
              <w:rPr>
                <w:ins w:id="181" w:author="jstone" w:date="2009-01-20T07:37:00Z"/>
              </w:rPr>
            </w:pPr>
            <w:ins w:id="180" w:author="jstone" w:date="2009-01-20T07:37:00Z">
              <w:r>
                <w:rPr/>
                <w:t>Put a different QSE on constant frequency (Remember to take the first QSE off constant frequency).</w:t>
              </w:r>
            </w:ins>
          </w:p>
          <w:p>
            <w:pPr>
              <w:pStyle w:val="TableText"/>
              <w:ind w:left="360" w:hanging="0"/>
              <w:jc w:val="both"/>
              <w:rPr>
                <w:ins w:id="183" w:author="jstone" w:date="2009-01-20T07:37:00Z"/>
              </w:rPr>
            </w:pPr>
            <w:ins w:id="182" w:author="jstone" w:date="2009-01-20T07:37:00Z">
              <w:r>
                <w:rPr/>
              </w:r>
            </w:ins>
          </w:p>
          <w:p>
            <w:pPr>
              <w:pStyle w:val="TableText"/>
              <w:jc w:val="center"/>
              <w:rPr>
                <w:b/>
                <w:b/>
                <w:ins w:id="185" w:author="jstone" w:date="2009-01-20T07:37:00Z"/>
              </w:rPr>
            </w:pPr>
            <w:ins w:id="184" w:author="jstone" w:date="2009-01-20T07:37:00Z">
              <w:r>
                <w:rPr>
                  <w:b/>
                </w:rPr>
                <w:t>OR</w:t>
              </w:r>
            </w:ins>
          </w:p>
          <w:p>
            <w:pPr>
              <w:pStyle w:val="TableText"/>
              <w:rPr>
                <w:b/>
                <w:b/>
                <w:u w:val="single"/>
                <w:ins w:id="187" w:author="jstone" w:date="2009-01-20T07:37:00Z"/>
              </w:rPr>
            </w:pPr>
            <w:ins w:id="186" w:author="jstone" w:date="2009-01-20T07:37:00Z">
              <w:r>
                <w:rPr>
                  <w:b/>
                  <w:u w:val="single"/>
                </w:rPr>
                <w:t>IF:</w:t>
              </w:r>
            </w:ins>
          </w:p>
          <w:p>
            <w:pPr>
              <w:pStyle w:val="TableText"/>
              <w:numPr>
                <w:ilvl w:val="0"/>
                <w:numId w:val="14"/>
              </w:numPr>
              <w:rPr>
                <w:ins w:id="189" w:author="jstone" w:date="2009-01-20T07:37:00Z"/>
              </w:rPr>
            </w:pPr>
            <w:ins w:id="188" w:author="jstone" w:date="2009-01-20T07:37:00Z">
              <w:r>
                <w:rPr/>
                <w:t>QSEs call in with questions about the Day-Ahead Market,</w:t>
              </w:r>
            </w:ins>
          </w:p>
          <w:p>
            <w:pPr>
              <w:pStyle w:val="TableText"/>
              <w:rPr>
                <w:b/>
                <w:b/>
                <w:u w:val="single"/>
                <w:ins w:id="191" w:author="jstone" w:date="2009-01-20T07:37:00Z"/>
              </w:rPr>
            </w:pPr>
            <w:ins w:id="190" w:author="jstone" w:date="2009-01-20T07:37:00Z">
              <w:r>
                <w:rPr>
                  <w:b/>
                  <w:u w:val="single"/>
                </w:rPr>
                <w:t>THEN:</w:t>
              </w:r>
            </w:ins>
          </w:p>
          <w:p>
            <w:pPr>
              <w:pStyle w:val="TableText"/>
              <w:numPr>
                <w:ilvl w:val="0"/>
                <w:numId w:val="14"/>
              </w:numPr>
              <w:rPr>
                <w:ins w:id="193" w:author="jstone" w:date="2009-01-20T07:37:00Z"/>
              </w:rPr>
            </w:pPr>
            <w:ins w:id="192" w:author="jstone" w:date="2009-01-20T07:37:00Z">
              <w:r>
                <w:rPr/>
                <w:t>Notify the QSE that the Day-Ahead Market functions will resume when additional staff reports to work.</w:t>
              </w:r>
            </w:ins>
          </w:p>
          <w:p>
            <w:pPr>
              <w:pStyle w:val="TableText"/>
              <w:numPr>
                <w:ilvl w:val="0"/>
                <w:numId w:val="14"/>
              </w:numPr>
              <w:rPr>
                <w:ins w:id="195" w:author="jstone" w:date="2009-01-20T07:37:00Z"/>
              </w:rPr>
            </w:pPr>
            <w:ins w:id="194" w:author="jstone" w:date="2009-01-20T07:37:00Z">
              <w:r>
                <w:rPr/>
                <w:t>Document which QSEs call in and the questions they have to pass along to the Day-Ahead Operator when he/she reports to work.</w:t>
              </w:r>
            </w:ins>
          </w:p>
          <w:p>
            <w:pPr>
              <w:pStyle w:val="TableText"/>
              <w:rPr/>
            </w:pPr>
            <w:r>
              <w:rPr/>
            </w:r>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197" w:author="jstone" w:date="2009-01-20T07:37:00Z"/>
              </w:rPr>
            </w:pPr>
            <w:ins w:id="196" w:author="jstone" w:date="2009-01-20T07:37:00Z">
              <w:r>
                <w:rPr/>
                <w:t>Respond to</w:t>
              </w:r>
            </w:ins>
          </w:p>
          <w:p>
            <w:pPr>
              <w:pStyle w:val="TableText"/>
              <w:jc w:val="center"/>
              <w:rPr/>
            </w:pPr>
            <w:ins w:id="198" w:author="jstone" w:date="2009-01-20T07:37:00Z">
              <w:r>
                <w:rPr/>
                <w:t>T</w:t>
              </w:r>
            </w:ins>
            <w:ins w:id="199" w:author="jstone" w:date="2009-01-20T07:37:00Z">
              <w:del w:id="200" w:author="cfrosch" w:date="2009-01-26T16:42:00Z">
                <w:r>
                  <w:rPr/>
                  <w:delText>D</w:delText>
                </w:r>
              </w:del>
            </w:ins>
            <w:ins w:id="201" w:author="jstone" w:date="2009-01-20T07:37:00Z">
              <w:r>
                <w:rPr/>
                <w:t>SP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203" w:author="jstone" w:date="2009-01-20T07:37:00Z"/>
              </w:rPr>
            </w:pPr>
            <w:ins w:id="202" w:author="jstone" w:date="2009-01-20T07:37:00Z">
              <w:r>
                <w:rPr>
                  <w:b/>
                  <w:u w:val="single"/>
                </w:rPr>
                <w:t>IF:</w:t>
              </w:r>
            </w:ins>
          </w:p>
          <w:p>
            <w:pPr>
              <w:pStyle w:val="TableText"/>
              <w:numPr>
                <w:ilvl w:val="0"/>
                <w:numId w:val="11"/>
              </w:numPr>
              <w:jc w:val="both"/>
              <w:rPr>
                <w:ins w:id="205" w:author="jstone" w:date="2009-01-20T07:37:00Z"/>
              </w:rPr>
            </w:pPr>
            <w:ins w:id="204" w:author="jstone" w:date="2009-01-20T07:37:00Z">
              <w:r>
                <w:rPr/>
                <w:t>TOs call in to report the following:</w:t>
              </w:r>
            </w:ins>
          </w:p>
          <w:p>
            <w:pPr>
              <w:pStyle w:val="TableText"/>
              <w:numPr>
                <w:ilvl w:val="0"/>
                <w:numId w:val="16"/>
              </w:numPr>
              <w:tabs>
                <w:tab w:val="clear" w:pos="720"/>
                <w:tab w:val="left" w:pos="1145" w:leader="none"/>
              </w:tabs>
              <w:ind w:left="1145" w:hanging="360"/>
              <w:jc w:val="both"/>
              <w:rPr>
                <w:ins w:id="213" w:author="jstone" w:date="2009-01-20T07:37:00Z"/>
              </w:rPr>
            </w:pPr>
            <w:ins w:id="206" w:author="jstone" w:date="2009-01-20T07:37:00Z">
              <w:r>
                <w:rPr/>
                <w:t>Thermal limits have reached 85% of the</w:t>
              </w:r>
            </w:ins>
            <w:ins w:id="207" w:author="cfrosch" w:date="2009-01-26T16:40:00Z">
              <w:r>
                <w:rPr/>
                <w:t>ir</w:t>
              </w:r>
            </w:ins>
            <w:ins w:id="208" w:author="jstone" w:date="2009-01-20T07:37:00Z">
              <w:r>
                <w:rPr/>
                <w:t xml:space="preserve"> </w:t>
              </w:r>
            </w:ins>
            <w:ins w:id="209" w:author="jstone" w:date="2009-01-20T07:37:00Z">
              <w:del w:id="210" w:author="cfrosch" w:date="2009-01-26T16:40:00Z">
                <w:r>
                  <w:rPr/>
                  <w:delText>static</w:delText>
                </w:r>
              </w:del>
            </w:ins>
            <w:ins w:id="211" w:author="cfrosch" w:date="2009-01-26T16:40:00Z">
              <w:r>
                <w:rPr/>
                <w:t>continuous</w:t>
              </w:r>
            </w:ins>
            <w:ins w:id="212" w:author="jstone" w:date="2009-01-20T07:37:00Z">
              <w:r>
                <w:rPr/>
                <w:t xml:space="preserve"> rating,</w:t>
              </w:r>
            </w:ins>
          </w:p>
          <w:p>
            <w:pPr>
              <w:pStyle w:val="TableText"/>
              <w:numPr>
                <w:ilvl w:val="0"/>
                <w:numId w:val="16"/>
              </w:numPr>
              <w:tabs>
                <w:tab w:val="clear" w:pos="720"/>
                <w:tab w:val="left" w:pos="1145" w:leader="none"/>
              </w:tabs>
              <w:ind w:left="1145" w:hanging="360"/>
              <w:jc w:val="both"/>
              <w:rPr>
                <w:ins w:id="221" w:author="jstone" w:date="2009-01-20T07:37:00Z"/>
              </w:rPr>
            </w:pPr>
            <w:ins w:id="214" w:author="jstone" w:date="2009-01-20T07:37:00Z">
              <w:r>
                <w:rPr/>
                <w:t xml:space="preserve">Zonal </w:t>
              </w:r>
            </w:ins>
            <w:ins w:id="215" w:author="cfrosch" w:date="2009-01-27T07:17:00Z">
              <w:r>
                <w:rPr/>
                <w:t xml:space="preserve">CSC </w:t>
              </w:r>
            </w:ins>
            <w:ins w:id="216" w:author="jstone" w:date="2009-01-20T07:37:00Z">
              <w:r>
                <w:rPr/>
                <w:t>transfers have reached 85% of the</w:t>
              </w:r>
            </w:ins>
            <w:ins w:id="217" w:author="jstone" w:date="2009-01-20T07:37:00Z">
              <w:del w:id="218" w:author="cfrosch" w:date="2009-01-26T16:40:00Z">
                <w:r>
                  <w:rPr/>
                  <w:delText>ir</w:delText>
                </w:r>
              </w:del>
            </w:ins>
            <w:ins w:id="219" w:author="cfrosch" w:date="2009-01-26T16:40:00Z">
              <w:r>
                <w:rPr/>
                <w:t xml:space="preserve"> last posted</w:t>
              </w:r>
            </w:ins>
            <w:ins w:id="220" w:author="jstone" w:date="2009-01-20T07:37:00Z">
              <w:r>
                <w:rPr/>
                <w:t xml:space="preserve"> limit,</w:t>
              </w:r>
            </w:ins>
          </w:p>
          <w:p>
            <w:pPr>
              <w:pStyle w:val="TableText"/>
              <w:numPr>
                <w:ilvl w:val="0"/>
                <w:numId w:val="16"/>
              </w:numPr>
              <w:tabs>
                <w:tab w:val="clear" w:pos="720"/>
                <w:tab w:val="left" w:pos="1145" w:leader="none"/>
              </w:tabs>
              <w:ind w:left="1145" w:hanging="360"/>
              <w:jc w:val="both"/>
              <w:rPr>
                <w:ins w:id="223" w:author="jstone" w:date="2009-01-20T07:37:00Z"/>
              </w:rPr>
            </w:pPr>
            <w:ins w:id="222" w:author="jstone" w:date="2009-01-20T07:37:00Z">
              <w:r>
                <w:rPr/>
                <w:t>West-North stability limit has reached 85% of its limit,,</w:t>
              </w:r>
            </w:ins>
          </w:p>
          <w:p>
            <w:pPr>
              <w:pStyle w:val="TableText"/>
              <w:numPr>
                <w:ilvl w:val="0"/>
                <w:numId w:val="16"/>
              </w:numPr>
              <w:tabs>
                <w:tab w:val="clear" w:pos="720"/>
                <w:tab w:val="left" w:pos="1145" w:leader="none"/>
              </w:tabs>
              <w:ind w:left="1145" w:hanging="360"/>
              <w:jc w:val="both"/>
              <w:rPr>
                <w:ins w:id="225" w:author="jstone" w:date="2009-01-20T07:37:00Z"/>
              </w:rPr>
            </w:pPr>
            <w:ins w:id="224" w:author="jstone" w:date="2009-01-20T07:37:00Z">
              <w:r>
                <w:rPr/>
                <w:t>North-Houston stability limit has reached 85% of its limit,</w:t>
              </w:r>
            </w:ins>
          </w:p>
          <w:p>
            <w:pPr>
              <w:pStyle w:val="TableText"/>
              <w:jc w:val="both"/>
              <w:rPr>
                <w:b/>
                <w:b/>
                <w:u w:val="single"/>
                <w:ins w:id="227" w:author="jstone" w:date="2009-01-20T07:37:00Z"/>
              </w:rPr>
            </w:pPr>
            <w:ins w:id="226" w:author="jstone" w:date="2009-01-20T07:37:00Z">
              <w:r>
                <w:rPr>
                  <w:b/>
                  <w:u w:val="single"/>
                </w:rPr>
                <w:t>THEN:</w:t>
              </w:r>
            </w:ins>
          </w:p>
          <w:p>
            <w:pPr>
              <w:pStyle w:val="TableText"/>
              <w:numPr>
                <w:ilvl w:val="1"/>
                <w:numId w:val="16"/>
              </w:numPr>
              <w:tabs>
                <w:tab w:val="clear" w:pos="720"/>
                <w:tab w:val="left" w:pos="785" w:leader="none"/>
              </w:tabs>
              <w:ind w:left="785" w:hanging="360"/>
              <w:jc w:val="both"/>
              <w:rPr>
                <w:ins w:id="229" w:author="jstone" w:date="2009-01-20T07:37:00Z"/>
              </w:rPr>
            </w:pPr>
            <w:ins w:id="228" w:author="jstone" w:date="2009-01-20T07:37:00Z">
              <w:r>
                <w:rPr/>
                <w:t>If EMS is available, verify their values against ERCOT’s,</w:t>
              </w:r>
            </w:ins>
          </w:p>
          <w:p>
            <w:pPr>
              <w:pStyle w:val="TableText"/>
              <w:numPr>
                <w:ilvl w:val="1"/>
                <w:numId w:val="16"/>
              </w:numPr>
              <w:tabs>
                <w:tab w:val="clear" w:pos="720"/>
                <w:tab w:val="left" w:pos="785" w:leader="none"/>
              </w:tabs>
              <w:ind w:left="785" w:hanging="360"/>
              <w:jc w:val="both"/>
              <w:rPr>
                <w:ins w:id="231" w:author="jstone" w:date="2009-01-20T07:37:00Z"/>
              </w:rPr>
            </w:pPr>
            <w:ins w:id="230" w:author="jstone" w:date="2009-01-20T07:37:00Z">
              <w:r>
                <w:rPr/>
                <w:t>Take immediate action, as listed below, for the stability limits,</w:t>
              </w:r>
            </w:ins>
          </w:p>
          <w:p>
            <w:pPr>
              <w:pStyle w:val="TableText"/>
              <w:numPr>
                <w:ilvl w:val="1"/>
                <w:numId w:val="16"/>
              </w:numPr>
              <w:tabs>
                <w:tab w:val="clear" w:pos="720"/>
                <w:tab w:val="left" w:pos="785" w:leader="none"/>
              </w:tabs>
              <w:ind w:left="785" w:hanging="360"/>
              <w:jc w:val="both"/>
              <w:rPr>
                <w:ins w:id="233" w:author="jstone" w:date="2009-01-20T07:37:00Z"/>
              </w:rPr>
            </w:pPr>
            <w:ins w:id="232" w:author="jstone" w:date="2009-01-20T07:37:00Z">
              <w:r>
                <w:rPr/>
                <w:t>Continue to monitor the thermal limits and zonal transfers; Instruct the TO to do the same and notify ERCOT should the limits reach 95%,</w:t>
              </w:r>
            </w:ins>
          </w:p>
          <w:p>
            <w:pPr>
              <w:pStyle w:val="TableText"/>
              <w:numPr>
                <w:ilvl w:val="1"/>
                <w:numId w:val="16"/>
              </w:numPr>
              <w:tabs>
                <w:tab w:val="clear" w:pos="720"/>
                <w:tab w:val="left" w:pos="785" w:leader="none"/>
              </w:tabs>
              <w:ind w:left="785" w:hanging="360"/>
              <w:jc w:val="both"/>
              <w:rPr>
                <w:b/>
                <w:b/>
                <w:u w:val="single"/>
              </w:rPr>
            </w:pPr>
            <w:ins w:id="234" w:author="jstone" w:date="2009-01-20T07:37:00Z">
              <w:r>
                <w:rPr/>
                <w:t>Prepare to respond, as listed below, should the thermal limits and/or zonal transfers reach 95% and trending upward.</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236" w:author="jstone" w:date="2009-01-20T07:37:00Z"/>
              </w:rPr>
            </w:pPr>
            <w:ins w:id="235" w:author="jstone" w:date="2009-01-20T07:37:00Z">
              <w:r>
                <w:rPr/>
                <w:t>Stability Limits Reached 85%</w:t>
              </w:r>
            </w:ins>
          </w:p>
          <w:p>
            <w:pPr>
              <w:pStyle w:val="TableText"/>
              <w:jc w:val="center"/>
              <w:rPr>
                <w:b/>
                <w:b/>
              </w:rPr>
            </w:pPr>
            <w:ins w:id="237" w:author="jstone" w:date="2009-01-20T07:37:00Z">
              <w:r>
                <w:rPr>
                  <w:b/>
                </w:rPr>
                <w:t>(IROL)</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239" w:author="jstone" w:date="2009-01-20T07:37:00Z"/>
              </w:rPr>
            </w:pPr>
            <w:ins w:id="238" w:author="jstone" w:date="2009-01-20T07:37:00Z">
              <w:r>
                <w:rPr>
                  <w:b/>
                  <w:u w:val="single"/>
                </w:rPr>
                <w:t>IF:</w:t>
              </w:r>
            </w:ins>
          </w:p>
          <w:p>
            <w:pPr>
              <w:pStyle w:val="TableText"/>
              <w:numPr>
                <w:ilvl w:val="0"/>
                <w:numId w:val="25"/>
              </w:numPr>
              <w:jc w:val="both"/>
              <w:rPr>
                <w:ins w:id="241" w:author="jstone" w:date="2009-01-20T07:37:00Z"/>
              </w:rPr>
            </w:pPr>
            <w:ins w:id="240" w:author="jstone" w:date="2009-01-20T07:37:00Z">
              <w:r>
                <w:rPr/>
                <w:t>The West-North stability limit is approaching 85% and is continuing to trend upward,</w:t>
              </w:r>
            </w:ins>
          </w:p>
          <w:p>
            <w:pPr>
              <w:pStyle w:val="TableText"/>
              <w:numPr>
                <w:ilvl w:val="0"/>
                <w:numId w:val="25"/>
              </w:numPr>
              <w:jc w:val="both"/>
              <w:rPr>
                <w:ins w:id="243" w:author="jstone" w:date="2009-01-20T07:37:00Z"/>
              </w:rPr>
            </w:pPr>
            <w:ins w:id="242" w:author="jstone" w:date="2009-01-20T07:37:00Z">
              <w:r>
                <w:rPr/>
                <w:t>The North-Houston stability limit is approaching 85% and is continuing to trend upward,</w:t>
              </w:r>
            </w:ins>
          </w:p>
          <w:p>
            <w:pPr>
              <w:pStyle w:val="TableText"/>
              <w:numPr>
                <w:ilvl w:val="0"/>
                <w:numId w:val="25"/>
              </w:numPr>
              <w:jc w:val="both"/>
              <w:rPr>
                <w:ins w:id="245" w:author="jstone" w:date="2009-01-20T07:37:00Z"/>
              </w:rPr>
            </w:pPr>
            <w:ins w:id="244" w:author="jstone" w:date="2009-01-20T07:37:00Z">
              <w:r>
                <w:rPr/>
                <w:t>Notified by TO that a stability limit is approaching 85% and is continuing to trend upward,</w:t>
              </w:r>
            </w:ins>
          </w:p>
          <w:p>
            <w:pPr>
              <w:pStyle w:val="TableText"/>
              <w:jc w:val="both"/>
              <w:rPr>
                <w:b/>
                <w:b/>
                <w:u w:val="single"/>
                <w:ins w:id="247" w:author="jstone" w:date="2009-01-20T07:37:00Z"/>
              </w:rPr>
            </w:pPr>
            <w:ins w:id="246" w:author="jstone" w:date="2009-01-20T07:37:00Z">
              <w:r>
                <w:rPr>
                  <w:b/>
                  <w:u w:val="single"/>
                </w:rPr>
                <w:t>THEN:</w:t>
              </w:r>
            </w:ins>
          </w:p>
          <w:p>
            <w:pPr>
              <w:pStyle w:val="TableText"/>
              <w:numPr>
                <w:ilvl w:val="0"/>
                <w:numId w:val="25"/>
              </w:numPr>
              <w:jc w:val="both"/>
              <w:rPr>
                <w:b/>
                <w:b/>
                <w:u w:val="single"/>
                <w:ins w:id="249" w:author="jstone" w:date="2009-01-20T07:37:00Z"/>
              </w:rPr>
            </w:pPr>
            <w:ins w:id="248" w:author="jstone" w:date="2009-01-20T07:37:00Z">
              <w:r>
                <w:rPr/>
                <w:t>Take immediate action to lower Wind Generation in the west,</w:t>
              </w:r>
            </w:ins>
          </w:p>
          <w:p>
            <w:pPr>
              <w:pStyle w:val="TableText"/>
              <w:numPr>
                <w:ilvl w:val="0"/>
                <w:numId w:val="25"/>
              </w:numPr>
              <w:jc w:val="both"/>
              <w:rPr>
                <w:b/>
                <w:b/>
                <w:u w:val="single"/>
                <w:ins w:id="251" w:author="jstone" w:date="2009-01-20T07:37:00Z"/>
              </w:rPr>
            </w:pPr>
            <w:ins w:id="250" w:author="jstone" w:date="2009-01-20T07:37:00Z">
              <w:r>
                <w:rPr/>
                <w:t>Issue VDIs as necessary to relieve the congestion,</w:t>
              </w:r>
            </w:ins>
          </w:p>
          <w:p>
            <w:pPr>
              <w:pStyle w:val="TableText"/>
              <w:numPr>
                <w:ilvl w:val="0"/>
                <w:numId w:val="25"/>
              </w:numPr>
              <w:jc w:val="both"/>
              <w:rPr>
                <w:b/>
                <w:b/>
                <w:u w:val="single"/>
              </w:rPr>
            </w:pPr>
            <w:ins w:id="252" w:author="jstone" w:date="2009-01-20T07:37:00Z">
              <w:r>
                <w:rPr/>
                <w:t>If VDIs are issued, monitor QSE on constant frequency</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254" w:author="jstone" w:date="2009-01-20T07:37:00Z"/>
              </w:rPr>
            </w:pPr>
            <w:ins w:id="253" w:author="jstone" w:date="2009-01-20T07:37:00Z">
              <w:r>
                <w:rPr/>
                <w:t>Zonal Transfers</w:t>
              </w:r>
            </w:ins>
          </w:p>
          <w:p>
            <w:pPr>
              <w:pStyle w:val="TableText"/>
              <w:jc w:val="center"/>
              <w:rPr>
                <w:ins w:id="256" w:author="jstone" w:date="2009-01-20T07:37:00Z"/>
              </w:rPr>
            </w:pPr>
            <w:ins w:id="255" w:author="jstone" w:date="2009-01-20T07:37:00Z">
              <w:r>
                <w:rPr/>
                <w:t>and</w:t>
              </w:r>
            </w:ins>
          </w:p>
          <w:p>
            <w:pPr>
              <w:pStyle w:val="TableText"/>
              <w:jc w:val="center"/>
              <w:rPr>
                <w:ins w:id="258" w:author="jstone" w:date="2009-01-20T07:37:00Z"/>
              </w:rPr>
            </w:pPr>
            <w:ins w:id="257" w:author="jstone" w:date="2009-01-20T07:37:00Z">
              <w:r>
                <w:rPr/>
                <w:t>Thermal</w:t>
              </w:r>
            </w:ins>
          </w:p>
          <w:p>
            <w:pPr>
              <w:pStyle w:val="TableText"/>
              <w:jc w:val="center"/>
              <w:rPr>
                <w:ins w:id="260" w:author="jstone" w:date="2009-01-20T07:37:00Z"/>
              </w:rPr>
            </w:pPr>
            <w:ins w:id="259" w:author="jstone" w:date="2009-01-20T07:37:00Z">
              <w:r>
                <w:rPr/>
                <w:t>Limits</w:t>
              </w:r>
            </w:ins>
          </w:p>
          <w:p>
            <w:pPr>
              <w:pStyle w:val="TableText"/>
              <w:jc w:val="center"/>
              <w:rPr>
                <w:ins w:id="262" w:author="jstone" w:date="2009-01-20T07:37:00Z"/>
              </w:rPr>
            </w:pPr>
            <w:ins w:id="261" w:author="jstone" w:date="2009-01-20T07:37:00Z">
              <w:r>
                <w:rPr/>
                <w:t>Reached 95%</w:t>
              </w:r>
            </w:ins>
          </w:p>
          <w:p>
            <w:pPr>
              <w:pStyle w:val="TableText"/>
              <w:jc w:val="center"/>
              <w:rPr>
                <w:b/>
                <w:b/>
              </w:rPr>
            </w:pPr>
            <w:ins w:id="263" w:author="jstone" w:date="2009-01-20T07:37:00Z">
              <w:r>
                <w:rPr>
                  <w:b/>
                </w:rPr>
                <w:t>(SOL)</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265" w:author="jstone" w:date="2009-01-20T07:37:00Z"/>
              </w:rPr>
            </w:pPr>
            <w:ins w:id="264" w:author="jstone" w:date="2009-01-20T07:37:00Z">
              <w:r>
                <w:rPr>
                  <w:b/>
                  <w:u w:val="single"/>
                </w:rPr>
                <w:t>IF:</w:t>
              </w:r>
            </w:ins>
          </w:p>
          <w:p>
            <w:pPr>
              <w:pStyle w:val="TableText"/>
              <w:numPr>
                <w:ilvl w:val="0"/>
                <w:numId w:val="36"/>
              </w:numPr>
              <w:jc w:val="both"/>
              <w:rPr>
                <w:ins w:id="272" w:author="jstone" w:date="2009-01-20T07:37:00Z"/>
              </w:rPr>
            </w:pPr>
            <w:ins w:id="266" w:author="jstone" w:date="2009-01-20T07:37:00Z">
              <w:r>
                <w:rPr/>
                <w:t xml:space="preserve">Thermal limits have reached 95% of their </w:t>
              </w:r>
            </w:ins>
            <w:ins w:id="267" w:author="jstone" w:date="2009-01-20T07:37:00Z">
              <w:del w:id="268" w:author="cfrosch" w:date="2009-01-26T16:41:00Z">
                <w:r>
                  <w:rPr/>
                  <w:delText>static</w:delText>
                </w:r>
              </w:del>
            </w:ins>
            <w:ins w:id="269" w:author="cfrosch" w:date="2009-01-26T16:42:00Z">
              <w:r>
                <w:rPr/>
                <w:t>continuous</w:t>
              </w:r>
            </w:ins>
            <w:ins w:id="270" w:author="jstone" w:date="2009-01-20T07:37:00Z">
              <w:r>
                <w:rPr/>
                <w:t xml:space="preserve"> rating and are continuing to trend upward, </w:t>
              </w:r>
            </w:ins>
            <w:ins w:id="271" w:author="jstone" w:date="2009-01-20T07:37:00Z">
              <w:r>
                <w:rPr>
                  <w:b/>
                </w:rPr>
                <w:t>OR</w:t>
              </w:r>
            </w:ins>
          </w:p>
          <w:p>
            <w:pPr>
              <w:pStyle w:val="TableText"/>
              <w:numPr>
                <w:ilvl w:val="0"/>
                <w:numId w:val="36"/>
              </w:numPr>
              <w:jc w:val="both"/>
              <w:rPr>
                <w:ins w:id="274" w:author="jstone" w:date="2009-01-20T07:37:00Z"/>
              </w:rPr>
            </w:pPr>
            <w:ins w:id="273" w:author="jstone" w:date="2009-01-20T07:37:00Z">
              <w:r>
                <w:rPr/>
                <w:t>Zonal transfers have reached 95% of their limit,</w:t>
              </w:r>
            </w:ins>
          </w:p>
          <w:p>
            <w:pPr>
              <w:pStyle w:val="TableText"/>
              <w:jc w:val="both"/>
              <w:rPr>
                <w:b/>
                <w:b/>
                <w:u w:val="single"/>
                <w:ins w:id="276" w:author="jstone" w:date="2009-01-20T07:37:00Z"/>
              </w:rPr>
            </w:pPr>
            <w:ins w:id="275" w:author="jstone" w:date="2009-01-20T07:37:00Z">
              <w:r>
                <w:rPr>
                  <w:b/>
                  <w:u w:val="single"/>
                </w:rPr>
                <w:t>THEN:</w:t>
              </w:r>
            </w:ins>
          </w:p>
          <w:p>
            <w:pPr>
              <w:pStyle w:val="TableText"/>
              <w:numPr>
                <w:ilvl w:val="0"/>
                <w:numId w:val="36"/>
              </w:numPr>
              <w:jc w:val="both"/>
              <w:rPr>
                <w:ins w:id="278" w:author="jstone" w:date="2009-01-20T07:37:00Z"/>
              </w:rPr>
            </w:pPr>
            <w:ins w:id="277" w:author="jstone" w:date="2009-01-20T07:37:00Z">
              <w:r>
                <w:rPr/>
                <w:t>Seek a recommendation from the corresponding TO as to what actions will alleviate the situation,</w:t>
              </w:r>
            </w:ins>
          </w:p>
          <w:p>
            <w:pPr>
              <w:pStyle w:val="TableText"/>
              <w:numPr>
                <w:ilvl w:val="0"/>
                <w:numId w:val="36"/>
              </w:numPr>
              <w:jc w:val="both"/>
              <w:rPr>
                <w:ins w:id="280" w:author="jstone" w:date="2009-01-20T07:37:00Z"/>
              </w:rPr>
            </w:pPr>
            <w:ins w:id="279" w:author="jstone" w:date="2009-01-20T07:37:00Z">
              <w:r>
                <w:rPr/>
                <w:t>When you decide the recommended actions are valid, implement the plan and issue VDIs as necessary.</w:t>
              </w:r>
            </w:ins>
          </w:p>
          <w:p>
            <w:pPr>
              <w:pStyle w:val="TableText"/>
              <w:numPr>
                <w:ilvl w:val="0"/>
                <w:numId w:val="36"/>
              </w:numPr>
              <w:jc w:val="both"/>
              <w:rPr>
                <w:b/>
                <w:b/>
                <w:u w:val="single"/>
              </w:rPr>
            </w:pPr>
            <w:ins w:id="281" w:author="jstone" w:date="2009-01-20T07:37:00Z">
              <w:r>
                <w:rPr/>
                <w:t>Continue to monitor to determine the effect of the plan.</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283" w:author="jstone" w:date="2009-01-20T07:37:00Z"/>
              </w:rPr>
            </w:pPr>
            <w:ins w:id="282" w:author="jstone" w:date="2009-01-20T07:37:00Z">
              <w:r>
                <w:rPr/>
                <w:t>DC Tie</w:t>
              </w:r>
            </w:ins>
          </w:p>
          <w:p>
            <w:pPr>
              <w:pStyle w:val="TableText"/>
              <w:jc w:val="center"/>
              <w:rPr/>
            </w:pPr>
            <w:ins w:id="284" w:author="jstone" w:date="2009-01-20T07:37:00Z">
              <w:r>
                <w:rPr/>
                <w:t>Tag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86" w:author="jstone" w:date="2009-01-20T07:37:00Z"/>
              </w:rPr>
            </w:pPr>
            <w:ins w:id="285" w:author="jstone" w:date="2009-01-20T07:37:00Z">
              <w:r>
                <w:rPr/>
                <w:t>Make every attempt to handle all DC Tie tags.</w:t>
              </w:r>
            </w:ins>
          </w:p>
          <w:p>
            <w:pPr>
              <w:pStyle w:val="TableText"/>
              <w:jc w:val="both"/>
              <w:rPr>
                <w:ins w:id="288" w:author="jstone" w:date="2009-01-20T07:37:00Z"/>
              </w:rPr>
            </w:pPr>
            <w:ins w:id="287" w:author="jstone" w:date="2009-01-20T07:37:00Z">
              <w:r>
                <w:rPr/>
              </w:r>
            </w:ins>
          </w:p>
          <w:p>
            <w:pPr>
              <w:pStyle w:val="TableText"/>
              <w:jc w:val="both"/>
              <w:rPr>
                <w:b/>
                <w:b/>
                <w:u w:val="single"/>
              </w:rPr>
            </w:pPr>
            <w:ins w:id="289" w:author="jstone" w:date="2009-01-20T07:37:00Z">
              <w:r>
                <w:rPr/>
                <w:t>If the workload makes it impossible to keep up with, the tags will be passively denied.</w:t>
              </w:r>
            </w:ins>
          </w:p>
        </w:tc>
      </w:tr>
      <w:tr>
        <w:trPr/>
        <w:tc>
          <w:tcPr>
            <w:tcW w:w="1555" w:type="dxa"/>
            <w:tcBorders>
              <w:top w:val="single" w:sz="2" w:space="0" w:color="000000"/>
              <w:left w:val="double" w:sz="6" w:space="0" w:color="000000"/>
              <w:bottom w:val="double" w:sz="6" w:space="0" w:color="000000"/>
              <w:right w:val="single" w:sz="2" w:space="0" w:color="000000"/>
            </w:tcBorders>
            <w:vAlign w:val="center"/>
          </w:tcPr>
          <w:p>
            <w:pPr>
              <w:pStyle w:val="TableText"/>
              <w:jc w:val="center"/>
              <w:rPr/>
            </w:pPr>
            <w:ins w:id="290" w:author="jstone" w:date="2009-01-20T07:37:00Z">
              <w:r>
                <w:rPr/>
                <w:t>Operator Technical Logs</w:t>
              </w:r>
            </w:ins>
          </w:p>
        </w:tc>
        <w:tc>
          <w:tcPr>
            <w:tcW w:w="7920" w:type="dxa"/>
            <w:tcBorders>
              <w:top w:val="single" w:sz="2" w:space="0" w:color="000000"/>
              <w:left w:val="single" w:sz="2" w:space="0" w:color="000000"/>
              <w:bottom w:val="double" w:sz="6" w:space="0" w:color="000000"/>
              <w:right w:val="double" w:sz="6" w:space="0" w:color="000000"/>
            </w:tcBorders>
          </w:tcPr>
          <w:p>
            <w:pPr>
              <w:pStyle w:val="TableText"/>
              <w:jc w:val="both"/>
              <w:rPr>
                <w:ins w:id="292" w:author="jstone" w:date="2009-01-20T07:37:00Z"/>
              </w:rPr>
            </w:pPr>
            <w:ins w:id="291" w:author="jstone" w:date="2009-01-20T07:37:00Z">
              <w:r>
                <w:rPr/>
                <w:t>RECORD the following in the shift log:</w:t>
              </w:r>
            </w:ins>
          </w:p>
          <w:p>
            <w:pPr>
              <w:pStyle w:val="TableBullet"/>
              <w:numPr>
                <w:ilvl w:val="0"/>
                <w:numId w:val="45"/>
              </w:numPr>
              <w:jc w:val="both"/>
              <w:rPr>
                <w:ins w:id="294" w:author="jstone" w:date="2009-01-20T07:37:00Z"/>
              </w:rPr>
            </w:pPr>
            <w:ins w:id="293" w:author="jstone" w:date="2009-01-20T07:37:00Z">
              <w:r>
                <w:rPr/>
                <w:t>Date</w:t>
              </w:r>
            </w:ins>
          </w:p>
          <w:p>
            <w:pPr>
              <w:pStyle w:val="TableBullet"/>
              <w:numPr>
                <w:ilvl w:val="0"/>
                <w:numId w:val="45"/>
              </w:numPr>
              <w:jc w:val="both"/>
              <w:rPr>
                <w:ins w:id="296" w:author="jstone" w:date="2009-01-20T07:37:00Z"/>
              </w:rPr>
            </w:pPr>
            <w:ins w:id="295" w:author="jstone" w:date="2009-01-20T07:37:00Z">
              <w:r>
                <w:rPr/>
                <w:t>Time of event</w:t>
              </w:r>
            </w:ins>
          </w:p>
          <w:p>
            <w:pPr>
              <w:pStyle w:val="TableBullet"/>
              <w:numPr>
                <w:ilvl w:val="0"/>
                <w:numId w:val="45"/>
              </w:numPr>
              <w:jc w:val="both"/>
              <w:rPr>
                <w:ins w:id="298" w:author="jstone" w:date="2009-01-20T07:37:00Z"/>
              </w:rPr>
            </w:pPr>
            <w:ins w:id="297" w:author="jstone" w:date="2009-01-20T07:37:00Z">
              <w:r>
                <w:rPr/>
                <w:t>Description of events, failures, or incident</w:t>
              </w:r>
            </w:ins>
          </w:p>
          <w:p>
            <w:pPr>
              <w:pStyle w:val="TableBullet"/>
              <w:numPr>
                <w:ilvl w:val="0"/>
                <w:numId w:val="45"/>
              </w:numPr>
              <w:jc w:val="both"/>
              <w:rPr>
                <w:ins w:id="300" w:author="jstone" w:date="2009-01-20T07:37:00Z"/>
              </w:rPr>
            </w:pPr>
            <w:ins w:id="299" w:author="jstone" w:date="2009-01-20T07:37:00Z">
              <w:r>
                <w:rPr/>
                <w:t>Actions taken and resolution</w:t>
              </w:r>
            </w:ins>
          </w:p>
          <w:p>
            <w:pPr>
              <w:pStyle w:val="TableText"/>
              <w:numPr>
                <w:ilvl w:val="0"/>
                <w:numId w:val="45"/>
              </w:numPr>
              <w:jc w:val="both"/>
              <w:rPr>
                <w:b/>
                <w:b/>
                <w:u w:val="single"/>
              </w:rPr>
            </w:pPr>
            <w:ins w:id="301" w:author="jstone" w:date="2009-01-20T07:37:00Z">
              <w:r>
                <w:rPr/>
                <w:t>Time of system or function restoration</w:t>
              </w:r>
            </w:ins>
          </w:p>
        </w:tc>
      </w:tr>
    </w:tbl>
    <w:p>
      <w:pPr>
        <w:pStyle w:val="Normal"/>
        <w:rPr>
          <w:ins w:id="303" w:author="jstone" w:date="2009-01-20T07:36:00Z"/>
        </w:rPr>
      </w:pPr>
      <w:ins w:id="302" w:author="jstone" w:date="2009-01-20T07:36:00Z">
        <w:r>
          <w:rPr/>
        </w:r>
      </w:ins>
    </w:p>
    <w:p>
      <w:pPr>
        <w:pStyle w:val="Normal"/>
        <w:rPr>
          <w:ins w:id="305" w:author="jstone" w:date="2009-01-20T07:36:00Z"/>
        </w:rPr>
      </w:pPr>
      <w:ins w:id="304" w:author="jstone" w:date="2009-01-20T07:36:00Z">
        <w:r>
          <w:rPr/>
        </w:r>
      </w:ins>
    </w:p>
    <w:p>
      <w:pPr>
        <w:pStyle w:val="Normal"/>
        <w:rPr>
          <w:ins w:id="307" w:author="jstone" w:date="2009-01-20T07:36:00Z"/>
        </w:rPr>
      </w:pPr>
      <w:ins w:id="306" w:author="jstone" w:date="2009-01-20T07:36:00Z">
        <w:r>
          <w:rPr/>
        </w:r>
      </w:ins>
      <w:r>
        <w:br w:type="page"/>
      </w:r>
    </w:p>
    <w:p>
      <w:pPr>
        <w:pStyle w:val="Normal"/>
        <w:rPr/>
      </w:pPr>
      <w:r>
        <w:rPr/>
      </w:r>
    </w:p>
    <w:tbl>
      <w:tblPr>
        <w:tblW w:w="9475" w:type="dxa"/>
        <w:jc w:val="left"/>
        <w:tblInd w:w="-137" w:type="dxa"/>
        <w:tblLayout w:type="fixed"/>
        <w:tblCellMar>
          <w:top w:w="115" w:type="dxa"/>
          <w:left w:w="115" w:type="dxa"/>
          <w:bottom w:w="115" w:type="dxa"/>
          <w:right w:w="115" w:type="dxa"/>
        </w:tblCellMar>
      </w:tblPr>
      <w:tblGrid>
        <w:gridCol w:w="1555"/>
        <w:gridCol w:w="7920"/>
      </w:tblGrid>
      <w:tr>
        <w:trPr>
          <w:tblHeader w:val="true"/>
          <w:trHeight w:val="140" w:hRule="atLeast"/>
          <w:cantSplit w:val="true"/>
        </w:trPr>
        <w:tc>
          <w:tcPr>
            <w:tcW w:w="947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308" w:author="jstone" w:date="2009-01-20T07:38:00Z">
              <w:r>
                <w:rPr/>
                <w:t>2.6.13</w:t>
                <w:tab/>
                <w:t xml:space="preserve">Restoration of Primary Control Center Functionality </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309" w:author="jstone" w:date="2009-01-20T07:38:00Z">
              <w:r>
                <w:rPr/>
                <w:t>Step #</w:t>
              </w:r>
            </w:ins>
          </w:p>
        </w:tc>
        <w:tc>
          <w:tcPr>
            <w:tcW w:w="7920" w:type="dxa"/>
            <w:tcBorders>
              <w:top w:val="single" w:sz="2" w:space="0" w:color="000000"/>
              <w:left w:val="single" w:sz="2" w:space="0" w:color="000000"/>
              <w:bottom w:val="single" w:sz="2" w:space="0" w:color="000000"/>
              <w:right w:val="double" w:sz="6" w:space="0" w:color="000000"/>
            </w:tcBorders>
          </w:tcPr>
          <w:p>
            <w:pPr>
              <w:pStyle w:val="Heading6"/>
              <w:rPr/>
            </w:pPr>
            <w:ins w:id="310" w:author="jstone" w:date="2009-01-20T07:38: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311" w:author="jstone" w:date="2009-01-20T07:38:00Z">
              <w:r>
                <w:rPr>
                  <w:b/>
                </w:rPr>
                <w:t>PURPOS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13" w:author="jstone" w:date="2009-01-20T07:38:00Z"/>
              </w:rPr>
            </w:pPr>
            <w:ins w:id="312" w:author="jstone" w:date="2009-01-20T07:38:00Z">
              <w:r>
                <w:rPr/>
                <w:t>This procedure is to be performed by the Frequency Control Desk Operators at the Back-up Control Center (BCC) in restoring Real-Time operations.</w:t>
              </w:r>
            </w:ins>
          </w:p>
          <w:p>
            <w:pPr>
              <w:pStyle w:val="TableText"/>
              <w:numPr>
                <w:ilvl w:val="0"/>
                <w:numId w:val="22"/>
              </w:numPr>
              <w:jc w:val="both"/>
              <w:rPr>
                <w:ins w:id="315" w:author="jstone" w:date="2009-01-20T07:38:00Z"/>
              </w:rPr>
            </w:pPr>
            <w:ins w:id="314" w:author="jstone" w:date="2009-01-20T07:38:00Z">
              <w:r>
                <w:rPr/>
                <w:t>Additional staff has arrived, including a Shift Supervisor,</w:t>
              </w:r>
            </w:ins>
          </w:p>
          <w:p>
            <w:pPr>
              <w:pStyle w:val="TableText"/>
              <w:numPr>
                <w:ilvl w:val="0"/>
                <w:numId w:val="22"/>
              </w:numPr>
              <w:jc w:val="both"/>
              <w:rPr>
                <w:ins w:id="317" w:author="jstone" w:date="2009-01-20T07:38:00Z"/>
              </w:rPr>
            </w:pPr>
            <w:ins w:id="316" w:author="jstone" w:date="2009-01-20T07:38:00Z">
              <w:r>
                <w:rPr/>
                <w:t>BCC has become PCC,</w:t>
              </w:r>
            </w:ins>
          </w:p>
          <w:p>
            <w:pPr>
              <w:pStyle w:val="TableText"/>
              <w:numPr>
                <w:ilvl w:val="0"/>
                <w:numId w:val="22"/>
              </w:numPr>
              <w:jc w:val="both"/>
              <w:rPr/>
            </w:pPr>
            <w:ins w:id="318" w:author="jstone" w:date="2009-01-20T07:38:00Z">
              <w:r>
                <w:rPr/>
                <w:t xml:space="preserve">All EMS applications up and functioning properly </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b/>
                <w:b/>
              </w:rPr>
            </w:pPr>
            <w:ins w:id="319" w:author="jstone" w:date="2009-01-20T07:38:00Z">
              <w:r>
                <w:rPr>
                  <w:b/>
                </w:rPr>
                <w:t>NOT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pPr>
            <w:ins w:id="320" w:author="jstone" w:date="2009-01-20T07:38:00Z">
              <w:r>
                <w:rPr/>
                <w:t>As additional Operators arrive, be sure to communicate any pertinent information that will assist them in getting their specific functions ready for normal operation.</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b/>
                <w:b/>
              </w:rPr>
            </w:pPr>
            <w:ins w:id="321" w:author="jstone" w:date="2009-01-20T07:38:00Z">
              <w:r>
                <w:rPr/>
                <w:t>Restoring Frequency Control</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23" w:author="jstone" w:date="2009-01-20T07:38:00Z"/>
              </w:rPr>
            </w:pPr>
            <w:ins w:id="322" w:author="jstone" w:date="2009-01-20T07:38:00Z">
              <w:r>
                <w:rPr/>
                <w:t>When an Operating Period Desk Operator has arrived, had time to get the offset calculation spreadsheet caught up, and is able to enter offset values into the MOI:</w:t>
              </w:r>
            </w:ins>
          </w:p>
          <w:p>
            <w:pPr>
              <w:pStyle w:val="TableText"/>
              <w:jc w:val="both"/>
              <w:rPr>
                <w:ins w:id="325" w:author="jstone" w:date="2009-01-20T07:38:00Z"/>
              </w:rPr>
            </w:pPr>
            <w:ins w:id="324" w:author="jstone" w:date="2009-01-20T07:38:00Z">
              <w:r>
                <w:rPr/>
              </w:r>
            </w:ins>
          </w:p>
          <w:p>
            <w:pPr>
              <w:pStyle w:val="TableText"/>
              <w:jc w:val="both"/>
              <w:rPr>
                <w:ins w:id="327" w:author="jstone" w:date="2009-01-20T07:38:00Z"/>
              </w:rPr>
            </w:pPr>
            <w:ins w:id="326" w:author="jstone" w:date="2009-01-20T07:38:00Z">
              <w:r>
                <w:rPr>
                  <w:b/>
                  <w:u w:val="single"/>
                </w:rPr>
                <w:t>IF:</w:t>
              </w:r>
            </w:ins>
          </w:p>
          <w:p>
            <w:pPr>
              <w:pStyle w:val="TableText"/>
              <w:numPr>
                <w:ilvl w:val="0"/>
                <w:numId w:val="32"/>
              </w:numPr>
              <w:jc w:val="both"/>
              <w:rPr>
                <w:ins w:id="329" w:author="jstone" w:date="2009-01-20T07:38:00Z"/>
              </w:rPr>
            </w:pPr>
            <w:ins w:id="328" w:author="jstone" w:date="2009-01-20T07:38:00Z">
              <w:r>
                <w:rPr/>
                <w:t>Holding Real-time Balancing Energy Market (RTB) deployments,</w:t>
              </w:r>
            </w:ins>
          </w:p>
          <w:p>
            <w:pPr>
              <w:pStyle w:val="TableText"/>
              <w:jc w:val="both"/>
              <w:rPr>
                <w:b/>
                <w:b/>
                <w:u w:val="single"/>
                <w:ins w:id="331" w:author="jstone" w:date="2009-01-20T07:38:00Z"/>
              </w:rPr>
            </w:pPr>
            <w:ins w:id="330" w:author="jstone" w:date="2009-01-20T07:38:00Z">
              <w:r>
                <w:rPr>
                  <w:b/>
                  <w:u w:val="single"/>
                </w:rPr>
                <w:t>THEN:</w:t>
              </w:r>
            </w:ins>
          </w:p>
          <w:p>
            <w:pPr>
              <w:pStyle w:val="TableText"/>
              <w:numPr>
                <w:ilvl w:val="0"/>
                <w:numId w:val="32"/>
              </w:numPr>
              <w:jc w:val="both"/>
              <w:rPr>
                <w:ins w:id="334" w:author="jstone" w:date="2009-01-20T07:38:00Z"/>
              </w:rPr>
            </w:pPr>
            <w:ins w:id="332" w:author="jstone" w:date="2009-01-20T07:38:00Z">
              <w:r>
                <w:rPr/>
                <w:t xml:space="preserve">Verify the proper operation of the RTB and that deployments are being sent to the Market Participants (MP) </w:t>
              </w:r>
            </w:ins>
            <w:ins w:id="333" w:author="jstone" w:date="2009-01-20T07:38:00Z">
              <w:r>
                <w:rPr>
                  <w:b/>
                </w:rPr>
                <w:t>AND</w:t>
              </w:r>
            </w:ins>
          </w:p>
          <w:p>
            <w:pPr>
              <w:pStyle w:val="TableText"/>
              <w:numPr>
                <w:ilvl w:val="0"/>
                <w:numId w:val="32"/>
              </w:numPr>
              <w:jc w:val="both"/>
              <w:rPr/>
            </w:pPr>
            <w:ins w:id="335" w:author="jstone" w:date="2009-01-20T07:38:00Z">
              <w:r>
                <w:rPr/>
                <w:t>Remove the QSE that is put on constant frequency.</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336" w:author="jstone" w:date="2009-01-20T07:38:00Z">
              <w:r>
                <w:rPr/>
                <w:t>Market Notification</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338" w:author="jstone" w:date="2009-01-20T07:38:00Z"/>
              </w:rPr>
            </w:pPr>
            <w:ins w:id="337" w:author="jstone" w:date="2009-01-20T07:38:00Z">
              <w:r>
                <w:rPr>
                  <w:b/>
                  <w:u w:val="single"/>
                </w:rPr>
                <w:t>IF:</w:t>
              </w:r>
            </w:ins>
          </w:p>
          <w:p>
            <w:pPr>
              <w:pStyle w:val="TableText"/>
              <w:numPr>
                <w:ilvl w:val="0"/>
                <w:numId w:val="38"/>
              </w:numPr>
              <w:jc w:val="both"/>
              <w:rPr>
                <w:ins w:id="340" w:author="jstone" w:date="2009-01-20T07:38:00Z"/>
              </w:rPr>
            </w:pPr>
            <w:ins w:id="339" w:author="jstone" w:date="2009-01-20T07:38:00Z">
              <w:r>
                <w:rPr/>
                <w:t>RTBM is running and valid deployments are being sent,</w:t>
              </w:r>
            </w:ins>
          </w:p>
          <w:p>
            <w:pPr>
              <w:pStyle w:val="TableText"/>
              <w:jc w:val="both"/>
              <w:rPr>
                <w:b/>
                <w:b/>
                <w:u w:val="single"/>
                <w:ins w:id="342" w:author="jstone" w:date="2009-01-20T07:38:00Z"/>
              </w:rPr>
            </w:pPr>
            <w:ins w:id="341" w:author="jstone" w:date="2009-01-20T07:38:00Z">
              <w:r>
                <w:rPr>
                  <w:b/>
                  <w:u w:val="single"/>
                </w:rPr>
                <w:t>THEN:</w:t>
              </w:r>
            </w:ins>
          </w:p>
          <w:p>
            <w:pPr>
              <w:pStyle w:val="TableText"/>
              <w:numPr>
                <w:ilvl w:val="0"/>
                <w:numId w:val="38"/>
              </w:numPr>
              <w:jc w:val="both"/>
              <w:rPr>
                <w:ins w:id="344" w:author="jstone" w:date="2009-01-20T07:38:00Z"/>
              </w:rPr>
            </w:pPr>
            <w:ins w:id="343" w:author="jstone" w:date="2009-01-20T07:38:00Z">
              <w:r>
                <w:rPr/>
                <w:t>Place the following QSE Hotline call:</w:t>
              </w:r>
            </w:ins>
          </w:p>
          <w:p>
            <w:pPr>
              <w:pStyle w:val="TableText"/>
              <w:jc w:val="both"/>
              <w:rPr>
                <w:ins w:id="346" w:author="jstone" w:date="2009-01-20T07:38:00Z"/>
              </w:rPr>
            </w:pPr>
            <w:ins w:id="345" w:author="jstone" w:date="2009-01-20T07:38:00Z">
              <w:r>
                <w:rPr/>
              </w:r>
            </w:ins>
          </w:p>
          <w:p>
            <w:pPr>
              <w:pStyle w:val="ListBullet2"/>
              <w:jc w:val="center"/>
              <w:rPr>
                <w:ins w:id="348" w:author="jstone" w:date="2009-01-20T07:38:00Z"/>
              </w:rPr>
            </w:pPr>
            <w:ins w:id="347" w:author="jstone" w:date="2009-01-20T07:38:00Z">
              <w:r>
                <w:rPr/>
                <w:t>* * * WARNING * * *</w:t>
              </w:r>
            </w:ins>
          </w:p>
          <w:p>
            <w:pPr>
              <w:pStyle w:val="ListBullet2"/>
              <w:rPr>
                <w:ins w:id="350" w:author="jstone" w:date="2009-01-20T07:38:00Z"/>
              </w:rPr>
            </w:pPr>
            <w:ins w:id="349" w:author="jstone" w:date="2009-01-20T07:38:00Z">
              <w:r>
                <w:rPr/>
                <w:t>When removing a QSE from constant frequency control, remove ERCOT AGC from Monitor mode.</w:t>
              </w:r>
            </w:ins>
          </w:p>
          <w:p>
            <w:pPr>
              <w:pStyle w:val="TableText"/>
              <w:jc w:val="both"/>
              <w:rPr>
                <w:ins w:id="352" w:author="jstone" w:date="2009-01-20T07:38:00Z"/>
              </w:rPr>
            </w:pPr>
            <w:ins w:id="351" w:author="jstone" w:date="2009-01-20T07:38:00Z">
              <w:r>
                <w:rPr/>
              </w:r>
            </w:ins>
          </w:p>
          <w:p>
            <w:pPr>
              <w:pStyle w:val="ListBullet2"/>
              <w:rPr>
                <w:ins w:id="355" w:author="jstone" w:date="2009-01-20T07:38:00Z"/>
              </w:rPr>
            </w:pPr>
            <w:ins w:id="353" w:author="jstone" w:date="2009-01-20T07:38:00Z">
              <w:r>
                <w:rPr>
                  <w:b/>
                </w:rPr>
                <w:t>Typical Script:</w:t>
              </w:r>
            </w:ins>
            <w:ins w:id="354" w:author="jstone" w:date="2009-01-20T07:38:00Z">
              <w:r>
                <w:rPr/>
                <w:t xml:space="preserve">  “This is ERCOT operator [first and last name], ERCOT is resuming normal, Real-Time operations from the back-up control center.  Please continue to direct all phone calls to (512) 225-7100.  ERCOT is ending VDI [#] at [time].  Resume with the [interval ending time] Balancing Energy deployments.  [Select QSE], “Please repeat that back for me.”</w:t>
              </w:r>
            </w:ins>
          </w:p>
          <w:p>
            <w:pPr>
              <w:pStyle w:val="ListBullet2"/>
              <w:rPr>
                <w:ins w:id="359" w:author="jstone" w:date="2009-01-20T07:38:00Z"/>
              </w:rPr>
            </w:pPr>
            <w:ins w:id="356" w:author="jstone" w:date="2009-01-20T07:38:00Z">
              <w:r>
                <w:rPr/>
                <w:t xml:space="preserve">If repeat back is </w:t>
              </w:r>
            </w:ins>
            <w:ins w:id="357" w:author="jstone" w:date="2009-01-20T07:38:00Z">
              <w:r>
                <w:rPr>
                  <w:b/>
                  <w:u w:val="single"/>
                </w:rPr>
                <w:t>CORRECT</w:t>
              </w:r>
            </w:ins>
            <w:ins w:id="358" w:author="jstone" w:date="2009-01-20T07:38:00Z">
              <w:r>
                <w:rPr/>
                <w:t>, “That is correct, thank you.”</w:t>
              </w:r>
            </w:ins>
          </w:p>
          <w:p>
            <w:pPr>
              <w:pStyle w:val="TableText"/>
              <w:jc w:val="both"/>
              <w:rPr/>
            </w:pPr>
            <w:ins w:id="360" w:author="jstone" w:date="2009-01-20T07:38:00Z">
              <w:r>
                <w:rPr/>
                <w:t xml:space="preserve">If </w:t>
              </w:r>
            </w:ins>
            <w:ins w:id="361" w:author="jstone" w:date="2009-01-20T07:38:00Z">
              <w:r>
                <w:rPr>
                  <w:b/>
                  <w:u w:val="single"/>
                </w:rPr>
                <w:t>INCORRECT</w:t>
              </w:r>
            </w:ins>
            <w:ins w:id="362" w:author="jstone" w:date="2009-01-20T07:38:00Z">
              <w:r>
                <w:rPr/>
                <w:t>, repeat the entire process until the repeat back is correct.</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363" w:author="jstone" w:date="2009-01-20T07:38:00Z">
              <w:r>
                <w:rPr/>
                <w:t>Additional Notification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65" w:author="jstone" w:date="2009-01-20T07:38:00Z"/>
              </w:rPr>
            </w:pPr>
            <w:ins w:id="364" w:author="jstone" w:date="2009-01-20T07:38:00Z">
              <w:r>
                <w:rPr/>
                <w:t>Notify the following:</w:t>
              </w:r>
            </w:ins>
          </w:p>
          <w:p>
            <w:pPr>
              <w:pStyle w:val="TableText"/>
              <w:jc w:val="both"/>
              <w:rPr>
                <w:ins w:id="367" w:author="jstone" w:date="2009-01-20T07:38:00Z"/>
              </w:rPr>
            </w:pPr>
            <w:ins w:id="366" w:author="jstone" w:date="2009-01-20T07:38:00Z">
              <w:r>
                <w:rPr/>
              </w:r>
            </w:ins>
          </w:p>
          <w:p>
            <w:pPr>
              <w:pStyle w:val="ListBullet2"/>
              <w:numPr>
                <w:ilvl w:val="0"/>
                <w:numId w:val="2"/>
              </w:numPr>
              <w:rPr>
                <w:ins w:id="369" w:author="jstone" w:date="2009-01-20T07:38:00Z"/>
              </w:rPr>
            </w:pPr>
            <w:ins w:id="368" w:author="jstone" w:date="2009-01-20T07:38:00Z">
              <w:r>
                <w:rPr/>
                <w:t>Help Desk (to notify EMMS Support, Telecommunications)</w:t>
              </w:r>
            </w:ins>
          </w:p>
          <w:p>
            <w:pPr>
              <w:pStyle w:val="ListBullet2"/>
              <w:numPr>
                <w:ilvl w:val="0"/>
                <w:numId w:val="2"/>
              </w:numPr>
              <w:rPr>
                <w:ins w:id="371" w:author="jstone" w:date="2009-01-20T07:38:00Z"/>
              </w:rPr>
            </w:pPr>
            <w:ins w:id="370" w:author="jstone" w:date="2009-01-20T07:38:00Z">
              <w:r>
                <w:rPr/>
                <w:t>Manager of System Operations and/or designee</w:t>
              </w:r>
            </w:ins>
          </w:p>
          <w:p>
            <w:pPr>
              <w:pStyle w:val="ListBullet2"/>
              <w:numPr>
                <w:ilvl w:val="0"/>
                <w:numId w:val="2"/>
              </w:numPr>
              <w:rPr>
                <w:ins w:id="373" w:author="jstone" w:date="2009-01-20T07:38:00Z"/>
              </w:rPr>
            </w:pPr>
            <w:ins w:id="372" w:author="jstone" w:date="2009-01-20T07:38:00Z">
              <w:r>
                <w:rPr/>
                <w:t xml:space="preserve">Engineering Support </w:t>
              </w:r>
            </w:ins>
          </w:p>
          <w:p>
            <w:pPr>
              <w:pStyle w:val="TableBulletBullet"/>
              <w:numPr>
                <w:ilvl w:val="0"/>
                <w:numId w:val="12"/>
              </w:numPr>
              <w:rPr>
                <w:ins w:id="375" w:author="jstone" w:date="2009-01-20T07:38:00Z"/>
              </w:rPr>
            </w:pPr>
            <w:ins w:id="374" w:author="jstone" w:date="2009-01-20T07:38:00Z">
              <w:r>
                <w:rPr/>
              </w:r>
            </w:ins>
          </w:p>
          <w:p>
            <w:pPr>
              <w:pStyle w:val="TableText"/>
              <w:jc w:val="both"/>
              <w:rPr>
                <w:b/>
                <w:b/>
                <w:u w:val="single"/>
              </w:rPr>
            </w:pPr>
            <w:ins w:id="376" w:author="jstone" w:date="2009-01-20T07:38:00Z">
              <w:r>
                <w:rPr/>
                <w:t>These phone numbers have been programmed into the control room cell phone.</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378" w:author="jstone" w:date="2009-01-20T07:38:00Z"/>
              </w:rPr>
            </w:pPr>
            <w:ins w:id="377" w:author="jstone" w:date="2009-01-20T07:38:00Z">
              <w:r>
                <w:rPr/>
                <w:t>Notification of Additional</w:t>
              </w:r>
            </w:ins>
          </w:p>
          <w:p>
            <w:pPr>
              <w:pStyle w:val="TableText"/>
              <w:jc w:val="center"/>
              <w:rPr/>
            </w:pPr>
            <w:ins w:id="379" w:author="jstone" w:date="2009-01-20T07:38:00Z">
              <w:r>
                <w:rPr/>
                <w:t>Operator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81" w:author="jstone" w:date="2009-01-20T07:38:00Z"/>
              </w:rPr>
            </w:pPr>
            <w:ins w:id="380" w:author="jstone" w:date="2009-01-20T07:38:00Z">
              <w:r>
                <w:rPr>
                  <w:b/>
                  <w:u w:val="single"/>
                </w:rPr>
                <w:t>When:</w:t>
              </w:r>
            </w:ins>
          </w:p>
          <w:p>
            <w:pPr>
              <w:pStyle w:val="TableText"/>
              <w:numPr>
                <w:ilvl w:val="0"/>
                <w:numId w:val="37"/>
              </w:numPr>
              <w:jc w:val="both"/>
              <w:rPr>
                <w:ins w:id="383" w:author="jstone" w:date="2009-01-20T07:38:00Z"/>
              </w:rPr>
            </w:pPr>
            <w:ins w:id="382" w:author="jstone" w:date="2009-01-20T07:38:00Z">
              <w:r>
                <w:rPr/>
                <w:t>All functionality has been resumed at the BCC,</w:t>
              </w:r>
            </w:ins>
          </w:p>
          <w:p>
            <w:pPr>
              <w:pStyle w:val="TableText"/>
              <w:jc w:val="both"/>
              <w:rPr>
                <w:b/>
                <w:b/>
                <w:u w:val="single"/>
                <w:ins w:id="385" w:author="jstone" w:date="2009-01-20T07:38:00Z"/>
              </w:rPr>
            </w:pPr>
            <w:ins w:id="384" w:author="jstone" w:date="2009-01-20T07:38:00Z">
              <w:r>
                <w:rPr>
                  <w:b/>
                  <w:u w:val="single"/>
                </w:rPr>
                <w:t>THEN:</w:t>
              </w:r>
            </w:ins>
          </w:p>
          <w:p>
            <w:pPr>
              <w:pStyle w:val="TableText"/>
              <w:numPr>
                <w:ilvl w:val="0"/>
                <w:numId w:val="37"/>
              </w:numPr>
              <w:jc w:val="both"/>
              <w:rPr>
                <w:b/>
                <w:b/>
                <w:u w:val="single"/>
              </w:rPr>
            </w:pPr>
            <w:ins w:id="386" w:author="jstone" w:date="2009-01-20T07:38:00Z">
              <w:r>
                <w:rPr/>
                <w:t>Notify the additional shift personnel, which include a Shift Supervisor, via the Communicator! NXT Notification System.</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ins w:id="388" w:author="jstone" w:date="2009-01-20T07:38:00Z"/>
              </w:rPr>
            </w:pPr>
            <w:ins w:id="387" w:author="jstone" w:date="2009-01-20T07:38:00Z">
              <w:r>
                <w:rPr/>
                <w:t>Contact</w:t>
              </w:r>
            </w:ins>
          </w:p>
          <w:p>
            <w:pPr>
              <w:pStyle w:val="TableText"/>
              <w:jc w:val="center"/>
              <w:rPr/>
            </w:pPr>
            <w:ins w:id="389" w:author="jstone" w:date="2009-01-20T07:38:00Z">
              <w:r>
                <w:rPr/>
                <w:t>Security</w:t>
              </w:r>
            </w:ins>
          </w:p>
        </w:tc>
        <w:tc>
          <w:tcPr>
            <w:tcW w:w="7920" w:type="dxa"/>
            <w:tcBorders>
              <w:top w:val="single" w:sz="2" w:space="0" w:color="000000"/>
              <w:left w:val="single" w:sz="2" w:space="0" w:color="000000"/>
              <w:bottom w:val="single" w:sz="2" w:space="0" w:color="000000"/>
              <w:right w:val="double" w:sz="6" w:space="0" w:color="000000"/>
            </w:tcBorders>
          </w:tcPr>
          <w:p>
            <w:pPr>
              <w:pStyle w:val="TableBullet"/>
              <w:numPr>
                <w:ilvl w:val="0"/>
                <w:numId w:val="45"/>
              </w:numPr>
              <w:jc w:val="both"/>
              <w:rPr>
                <w:b/>
                <w:b/>
                <w:u w:val="single"/>
              </w:rPr>
            </w:pPr>
            <w:ins w:id="390" w:author="jstone" w:date="2009-01-20T07:38:00Z">
              <w:r>
                <w:rPr/>
                <w:t>Notify Security that the transition of Operations to the BCC has been completed</w:t>
              </w:r>
            </w:ins>
          </w:p>
        </w:tc>
      </w:tr>
      <w:tr>
        <w:trPr/>
        <w:tc>
          <w:tcPr>
            <w:tcW w:w="1555" w:type="dxa"/>
            <w:tcBorders>
              <w:top w:val="single" w:sz="2" w:space="0" w:color="000000"/>
              <w:left w:val="double" w:sz="6" w:space="0" w:color="000000"/>
              <w:bottom w:val="double" w:sz="6" w:space="0" w:color="000000"/>
              <w:right w:val="single" w:sz="2" w:space="0" w:color="000000"/>
            </w:tcBorders>
            <w:vAlign w:val="center"/>
          </w:tcPr>
          <w:p>
            <w:pPr>
              <w:pStyle w:val="TableText"/>
              <w:jc w:val="center"/>
              <w:rPr/>
            </w:pPr>
            <w:ins w:id="391" w:author="jstone" w:date="2009-01-20T07:38:00Z">
              <w:r>
                <w:rPr/>
                <w:t>Operator Technical Logs</w:t>
              </w:r>
            </w:ins>
          </w:p>
        </w:tc>
        <w:tc>
          <w:tcPr>
            <w:tcW w:w="7920" w:type="dxa"/>
            <w:tcBorders>
              <w:top w:val="single" w:sz="2" w:space="0" w:color="000000"/>
              <w:left w:val="single" w:sz="2" w:space="0" w:color="000000"/>
              <w:bottom w:val="double" w:sz="6" w:space="0" w:color="000000"/>
              <w:right w:val="double" w:sz="6" w:space="0" w:color="000000"/>
            </w:tcBorders>
          </w:tcPr>
          <w:p>
            <w:pPr>
              <w:pStyle w:val="TableText"/>
              <w:jc w:val="both"/>
              <w:rPr>
                <w:ins w:id="393" w:author="jstone" w:date="2009-01-20T07:38:00Z"/>
              </w:rPr>
            </w:pPr>
            <w:ins w:id="392" w:author="jstone" w:date="2009-01-20T07:38:00Z">
              <w:r>
                <w:rPr/>
                <w:t>RECORD the following in the shift log:</w:t>
              </w:r>
            </w:ins>
          </w:p>
          <w:p>
            <w:pPr>
              <w:pStyle w:val="TableBullet"/>
              <w:numPr>
                <w:ilvl w:val="0"/>
                <w:numId w:val="45"/>
              </w:numPr>
              <w:jc w:val="both"/>
              <w:rPr>
                <w:ins w:id="395" w:author="jstone" w:date="2009-01-20T07:38:00Z"/>
              </w:rPr>
            </w:pPr>
            <w:ins w:id="394" w:author="jstone" w:date="2009-01-20T07:38:00Z">
              <w:r>
                <w:rPr/>
                <w:t>Date</w:t>
              </w:r>
            </w:ins>
          </w:p>
          <w:p>
            <w:pPr>
              <w:pStyle w:val="TableBullet"/>
              <w:numPr>
                <w:ilvl w:val="0"/>
                <w:numId w:val="45"/>
              </w:numPr>
              <w:jc w:val="both"/>
              <w:rPr>
                <w:ins w:id="397" w:author="jstone" w:date="2009-01-20T07:38:00Z"/>
              </w:rPr>
            </w:pPr>
            <w:ins w:id="396" w:author="jstone" w:date="2009-01-20T07:38:00Z">
              <w:r>
                <w:rPr/>
                <w:t>Time of event</w:t>
              </w:r>
            </w:ins>
          </w:p>
          <w:p>
            <w:pPr>
              <w:pStyle w:val="TableBullet"/>
              <w:numPr>
                <w:ilvl w:val="0"/>
                <w:numId w:val="45"/>
              </w:numPr>
              <w:jc w:val="both"/>
              <w:rPr>
                <w:ins w:id="399" w:author="jstone" w:date="2009-01-20T07:38:00Z"/>
              </w:rPr>
            </w:pPr>
            <w:ins w:id="398" w:author="jstone" w:date="2009-01-20T07:38:00Z">
              <w:r>
                <w:rPr/>
                <w:t>Description of events, failures, or incident</w:t>
              </w:r>
            </w:ins>
          </w:p>
          <w:p>
            <w:pPr>
              <w:pStyle w:val="TableBullet"/>
              <w:numPr>
                <w:ilvl w:val="0"/>
                <w:numId w:val="45"/>
              </w:numPr>
              <w:jc w:val="both"/>
              <w:rPr>
                <w:ins w:id="401" w:author="jstone" w:date="2009-01-20T07:38:00Z"/>
              </w:rPr>
            </w:pPr>
            <w:ins w:id="400" w:author="jstone" w:date="2009-01-20T07:38:00Z">
              <w:r>
                <w:rPr/>
                <w:t>Actions taken and resolution</w:t>
              </w:r>
            </w:ins>
          </w:p>
          <w:p>
            <w:pPr>
              <w:pStyle w:val="TableBullet"/>
              <w:numPr>
                <w:ilvl w:val="0"/>
                <w:numId w:val="45"/>
              </w:numPr>
              <w:jc w:val="both"/>
              <w:rPr>
                <w:b/>
                <w:b/>
                <w:u w:val="single"/>
              </w:rPr>
            </w:pPr>
            <w:ins w:id="402" w:author="jstone" w:date="2009-01-20T07:38:00Z">
              <w:r>
                <w:rPr/>
                <w:t>Time of system or function restoration</w:t>
              </w:r>
            </w:ins>
          </w:p>
        </w:tc>
      </w:tr>
    </w:tbl>
    <w:p>
      <w:pPr>
        <w:pStyle w:val="Normal"/>
        <w:rPr>
          <w:ins w:id="404" w:author="jstone" w:date="2009-01-20T07:36:00Z"/>
        </w:rPr>
      </w:pPr>
      <w:ins w:id="403" w:author="jstone" w:date="2009-01-20T07:36:00Z">
        <w:r>
          <w:rPr/>
        </w:r>
      </w:ins>
    </w:p>
    <w:p>
      <w:pPr>
        <w:pStyle w:val="Normal"/>
        <w:rPr>
          <w:ins w:id="406" w:author="jstone" w:date="2009-01-20T07:36:00Z"/>
        </w:rPr>
      </w:pPr>
      <w:ins w:id="405" w:author="jstone" w:date="2009-01-20T07:36:00Z">
        <w:r>
          <w:rPr/>
        </w:r>
      </w:ins>
      <w:r>
        <w:br w:type="page"/>
      </w:r>
    </w:p>
    <w:p>
      <w:pPr>
        <w:pStyle w:val="Normal"/>
        <w:rPr>
          <w:ins w:id="408" w:author="jstone" w:date="2009-01-20T07:36:00Z"/>
        </w:rPr>
      </w:pPr>
      <w:ins w:id="407" w:author="jstone" w:date="2009-01-20T07:36:00Z">
        <w:r>
          <w:rPr/>
        </w:r>
      </w:ins>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50"/>
              </w:numPr>
              <w:rPr/>
            </w:pPr>
            <w:bookmarkStart w:id="0" w:name="_Appendix_1%3A_Emergency"/>
            <w:bookmarkStart w:id="1" w:name="_References"/>
            <w:bookmarkEnd w:id="0"/>
            <w:bookmarkEnd w:id="1"/>
            <w:r>
              <w:rPr/>
              <w:t xml:space="preserve">Approve NERC Tags for </w:t>
            </w:r>
            <w:ins w:id="409" w:author="cfrosch" w:date="2009-01-26T16:15:00Z">
              <w:r>
                <w:rPr/>
                <w:t xml:space="preserve">SPP </w:t>
              </w:r>
            </w:ins>
            <w:del w:id="410" w:author="cfrosch" w:date="2009-01-26T16:15:00Z">
              <w:r>
                <w:rPr/>
                <w:delText xml:space="preserve">East and North </w:delText>
              </w:r>
            </w:del>
            <w:r>
              <w:rPr/>
              <w:t>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EP TO in Columbus, Ohio is the Tie Operator for the East and North DC Ties.  The designation in WebTrans for the East tie is DC_E and the North tie is DC_N.</w:t>
            </w:r>
          </w:p>
        </w:tc>
      </w:tr>
      <w:tr>
        <w:trPr>
          <w:trHeight w:val="60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94"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ach time a new or updated NERC E-Tag is submitted, the WebTrans system will automatically validate the NERC E-Tag.  WebTrans will display whether the NERC E-Tag has passed or failed validation.  </w:t>
            </w:r>
          </w:p>
          <w:p>
            <w:pPr>
              <w:pStyle w:val="Normal"/>
              <w:jc w:val="both"/>
              <w:rPr/>
            </w:pPr>
            <w:r>
              <w:rPr/>
              <w:t>The criteria ERCOT uses to validate NERC E-Tags is:</w:t>
            </w:r>
          </w:p>
          <w:p>
            <w:pPr>
              <w:pStyle w:val="Normal"/>
              <w:jc w:val="both"/>
              <w:rPr/>
            </w:pPr>
            <w:r>
              <w:rPr/>
            </w:r>
          </w:p>
          <w:p>
            <w:pPr>
              <w:pStyle w:val="Normal"/>
              <w:numPr>
                <w:ilvl w:val="0"/>
                <w:numId w:val="24"/>
              </w:numPr>
              <w:jc w:val="both"/>
              <w:rPr/>
            </w:pPr>
            <w:r>
              <w:rPr/>
              <w:t>QSE Contract-A QSE ID must be entered into the ERCOT Market Information field of the NERC E-Tag.</w:t>
            </w:r>
          </w:p>
          <w:p>
            <w:pPr>
              <w:pStyle w:val="Normal"/>
              <w:numPr>
                <w:ilvl w:val="0"/>
                <w:numId w:val="24"/>
              </w:numPr>
              <w:jc w:val="both"/>
              <w:rPr/>
            </w:pPr>
            <w:r>
              <w:rPr/>
              <w:t>QSE MW-A QSE’s MOI schedule must be greater than or equal to the associated NERC E-Tag.</w:t>
            </w:r>
          </w:p>
          <w:p>
            <w:pPr>
              <w:pStyle w:val="Normal"/>
              <w:jc w:val="both"/>
              <w:rPr/>
            </w:pPr>
            <w:r>
              <w:rPr/>
            </w:r>
          </w:p>
          <w:p>
            <w:pPr>
              <w:pStyle w:val="Normal"/>
              <w:jc w:val="both"/>
              <w:rPr/>
            </w:pPr>
            <w:r>
              <w:rPr/>
              <w:t xml:space="preserve">Currently the only validation criterion set to automatically deny a NERC E-Tag is “QSE Contract”.  If this validation fails the NERC E-Tag will be automatically denied. </w:t>
            </w:r>
          </w:p>
          <w:p>
            <w:pPr>
              <w:pStyle w:val="Normal"/>
              <w:jc w:val="both"/>
              <w:rPr/>
            </w:pPr>
            <w:r>
              <w:rPr/>
              <w:t xml:space="preserve"> </w:t>
            </w:r>
          </w:p>
          <w:p>
            <w:pPr>
              <w:pStyle w:val="Normal"/>
              <w:jc w:val="both"/>
              <w:rPr/>
            </w:pPr>
            <w:r>
              <w:rPr/>
              <w:t>If you feel a tag failed validation erroneously, the list of approved ERCOT Registered QSE’s can be found at the following website:</w:t>
            </w:r>
          </w:p>
          <w:p>
            <w:pPr>
              <w:pStyle w:val="Normal"/>
              <w:jc w:val="both"/>
              <w:rPr/>
            </w:pPr>
            <w:r>
              <w:rPr/>
            </w:r>
          </w:p>
          <w:p>
            <w:pPr>
              <w:pStyle w:val="Normal"/>
              <w:jc w:val="both"/>
              <w:rPr/>
            </w:pPr>
            <w:hyperlink r:id="rId4">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tag and inform the OATI help desk.</w:t>
            </w:r>
          </w:p>
          <w:p>
            <w:pPr>
              <w:pStyle w:val="Normal"/>
              <w:jc w:val="both"/>
              <w:rPr/>
            </w:pPr>
            <w:r>
              <w:rPr/>
            </w:r>
          </w:p>
          <w:p>
            <w:pPr>
              <w:pStyle w:val="Normal"/>
              <w:jc w:val="both"/>
              <w:rPr/>
            </w:pPr>
            <w:r>
              <w:rPr>
                <w:b/>
              </w:rPr>
              <w:t>WebTrans Reference Display</w:t>
            </w:r>
            <w:r>
              <w:rPr/>
              <w:t>:</w:t>
            </w:r>
          </w:p>
          <w:p>
            <w:pPr>
              <w:pStyle w:val="Normal"/>
              <w:jc w:val="both"/>
              <w:rPr/>
            </w:pPr>
            <w:r>
              <w:rPr/>
              <w:t>Tag Criteria Summary</w:t>
            </w:r>
          </w:p>
        </w:tc>
      </w:tr>
      <w:tr>
        <w:trPr>
          <w:trHeight w:val="393"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rPr/>
            </w:pPr>
            <w:r>
              <w:rPr/>
              <w:t>1.1 Determine if the following information is correct on the NERC E-Tag:</w:t>
            </w:r>
          </w:p>
          <w:p>
            <w:pPr>
              <w:pStyle w:val="Normal"/>
              <w:rPr/>
            </w:pPr>
            <w:r>
              <w:rPr/>
            </w:r>
          </w:p>
          <w:p>
            <w:pPr>
              <w:pStyle w:val="Normal"/>
              <w:numPr>
                <w:ilvl w:val="0"/>
                <w:numId w:val="43"/>
              </w:numPr>
              <w:rPr/>
            </w:pPr>
            <w:r>
              <w:rPr/>
              <w:t>ERCOT is included as a Transmission Provider (TP) in the physical path.</w:t>
            </w:r>
          </w:p>
          <w:p>
            <w:pPr>
              <w:pStyle w:val="Normal"/>
              <w:numPr>
                <w:ilvl w:val="0"/>
                <w:numId w:val="43"/>
              </w:numPr>
              <w:rPr/>
            </w:pPr>
            <w:r>
              <w:rPr/>
              <w:t>“</w:t>
            </w:r>
            <w:r>
              <w:rPr/>
              <w:t xml:space="preserve">ERCOT-E” or “ERCOT-N” is selected for the correct Point-of-Receipt (POR) or Point of Delivery (POD) portion of the physical path. </w:t>
            </w:r>
          </w:p>
          <w:p>
            <w:pPr>
              <w:pStyle w:val="Normal"/>
              <w:numPr>
                <w:ilvl w:val="0"/>
                <w:numId w:val="43"/>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w:t>
            </w:r>
          </w:p>
          <w:p>
            <w:pPr>
              <w:pStyle w:val="Normal"/>
              <w:numPr>
                <w:ilvl w:val="0"/>
                <w:numId w:val="43"/>
              </w:numPr>
              <w:rPr/>
            </w:pPr>
            <w:r>
              <w:rPr/>
              <w:t>There are no losses (MW) in the ERCOT Control Area.  This would be either to or from SPP as shown on the “Energy and Transmission Profiles” section.</w:t>
            </w:r>
          </w:p>
          <w:p>
            <w:pPr>
              <w:pStyle w:val="Normal"/>
              <w:numPr>
                <w:ilvl w:val="0"/>
                <w:numId w:val="43"/>
              </w:numPr>
              <w:rPr/>
            </w:pPr>
            <w:r>
              <w:rPr/>
              <w:t>Start/Stop times for a new tag must be on a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rPr/>
            </w:pPr>
            <w:r>
              <w:rPr/>
              <w:t>1.2 If one or more NERC E-Tags are submitted that will cause the DC Tie to be overscheduled:</w:t>
            </w:r>
          </w:p>
          <w:p>
            <w:pPr>
              <w:pStyle w:val="Normal"/>
              <w:rPr/>
            </w:pPr>
            <w:r>
              <w:rPr/>
            </w:r>
          </w:p>
          <w:p>
            <w:pPr>
              <w:pStyle w:val="Date"/>
              <w:numPr>
                <w:ilvl w:val="0"/>
                <w:numId w:val="19"/>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NERC E-Tag to zero (0) based on the criteria of “Last in – First out” until the over schedule is alleviated.</w:t>
            </w:r>
          </w:p>
          <w:p>
            <w:pPr>
              <w:pStyle w:val="Normal"/>
              <w:numPr>
                <w:ilvl w:val="0"/>
                <w:numId w:val="19"/>
              </w:numPr>
              <w:rPr/>
            </w:pPr>
            <w:r>
              <w:rPr>
                <w:b/>
              </w:rPr>
              <w:t xml:space="preserve">IF </w:t>
            </w:r>
            <w:r>
              <w:rPr/>
              <w:t xml:space="preserve">a NERC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tag passed or failed validation. </w:t>
            </w:r>
          </w:p>
          <w:p>
            <w:pPr>
              <w:pStyle w:val="Date"/>
              <w:jc w:val="both"/>
              <w:rPr/>
            </w:pPr>
            <w:r>
              <w:rPr/>
            </w:r>
          </w:p>
          <w:p>
            <w:pPr>
              <w:pStyle w:val="Date"/>
              <w:numPr>
                <w:ilvl w:val="0"/>
                <w:numId w:val="19"/>
              </w:numPr>
              <w:jc w:val="both"/>
              <w:rPr/>
            </w:pPr>
            <w:r>
              <w:rPr/>
              <w:t>If the tag passes validation, go to Step 2.</w:t>
            </w:r>
          </w:p>
          <w:p>
            <w:pPr>
              <w:pStyle w:val="Date"/>
              <w:numPr>
                <w:ilvl w:val="0"/>
                <w:numId w:val="19"/>
              </w:numPr>
              <w:jc w:val="both"/>
              <w:rPr/>
            </w:pPr>
            <w:r>
              <w:rPr/>
              <w:t>If the tag fails validation and the NERC E-Tag was automatically denied (QSE Contract), no further action is required.</w:t>
            </w:r>
          </w:p>
          <w:p>
            <w:pPr>
              <w:pStyle w:val="Date"/>
              <w:numPr>
                <w:ilvl w:val="0"/>
                <w:numId w:val="19"/>
              </w:numPr>
              <w:jc w:val="both"/>
              <w:rPr/>
            </w:pPr>
            <w:r>
              <w:rPr/>
              <w:t>If the tag fails validation and the NERC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pPr>
            <w:r>
              <w:rPr/>
              <w:t>QSE Summary</w:t>
            </w:r>
          </w:p>
        </w:tc>
      </w:tr>
      <w:tr>
        <w:trPr>
          <w:trHeight w:val="51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Do not approve a NERC tag without an associated MOI schedule. If the QSE does not submit an MOI schedule before the end of the tag approval timeline, the tag will automatically be passively denied. </w:t>
            </w:r>
          </w:p>
        </w:tc>
      </w:tr>
      <w:tr>
        <w:trPr>
          <w:trHeight w:val="51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Periodically refresh the QSE Summary display during the tag approval timeline to determine if a QSE has submitted an MOI schedule. </w:t>
            </w:r>
          </w:p>
          <w:p>
            <w:pPr>
              <w:pStyle w:val="Normal"/>
              <w:jc w:val="both"/>
              <w:rPr/>
            </w:pPr>
            <w:r>
              <w:rPr/>
            </w:r>
          </w:p>
          <w:p>
            <w:pPr>
              <w:pStyle w:val="Normal"/>
              <w:jc w:val="both"/>
              <w:rPr/>
            </w:pPr>
            <w:r>
              <w:rPr/>
              <w:t>When an MOI schedule has been received, compare the tag data to the schedule:</w:t>
            </w:r>
          </w:p>
          <w:p>
            <w:pPr>
              <w:pStyle w:val="Normal"/>
              <w:jc w:val="both"/>
              <w:rPr/>
            </w:pPr>
            <w:r>
              <w:rPr/>
            </w:r>
          </w:p>
          <w:p>
            <w:pPr>
              <w:pStyle w:val="Normal"/>
              <w:numPr>
                <w:ilvl w:val="0"/>
                <w:numId w:val="26"/>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42"/>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Tag.</w:t>
            </w:r>
          </w:p>
          <w:p>
            <w:pPr>
              <w:pStyle w:val="Normal"/>
              <w:numPr>
                <w:ilvl w:val="0"/>
                <w:numId w:val="15"/>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Date"/>
              <w:jc w:val="both"/>
              <w:rPr/>
            </w:pPr>
            <w:r>
              <w:rPr/>
              <w:t>Tag Approval Monitor</w:t>
            </w:r>
          </w:p>
        </w:tc>
      </w:tr>
    </w:tbl>
    <w:p>
      <w:pPr>
        <w:pStyle w:val="Normal"/>
        <w:rPr>
          <w:b/>
          <w:b/>
          <w:bCs/>
        </w:rPr>
      </w:pPr>
      <w:r>
        <w:br w:type="page"/>
      </w: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2</w:t>
              <w:tab/>
              <w:t xml:space="preserve">Import and Export Limits for the </w:t>
            </w:r>
            <w:ins w:id="411" w:author="cfrosch" w:date="2009-01-26T16:14:00Z">
              <w:r>
                <w:rPr/>
                <w:t>CFE</w:t>
              </w:r>
            </w:ins>
            <w:ins w:id="412" w:author="cfrosch" w:date="2009-01-26T16:12:00Z">
              <w:r>
                <w:rPr/>
                <w:t xml:space="preserve"> DC Ties </w:t>
              </w:r>
            </w:ins>
            <w:del w:id="413" w:author="cfrosch" w:date="2009-01-26T16:13:00Z">
              <w:r>
                <w:rPr/>
                <w:delText>Railroad</w:delText>
              </w:r>
            </w:del>
            <w:ins w:id="414" w:author="jstone" w:date="2009-01-20T08:04:00Z">
              <w:del w:id="415" w:author="cfrosch" w:date="2009-01-26T16:13:00Z">
                <w:r>
                  <w:rPr/>
                  <w:delText xml:space="preserve"> and Eagle Pass</w:delText>
                </w:r>
              </w:del>
            </w:ins>
            <w:del w:id="416" w:author="cfrosch" w:date="2009-01-26T16:13:00Z">
              <w:r>
                <w:rPr/>
                <w:delText xml:space="preserve"> DC Tie</w:delText>
              </w:r>
            </w:del>
            <w:ins w:id="417" w:author="jstone" w:date="2009-01-20T08:04:00Z">
              <w:del w:id="418" w:author="cfrosch" w:date="2009-01-26T16:13:00Z">
                <w:r>
                  <w:rPr/>
                  <w:delText>s</w:delText>
                </w:r>
              </w:del>
            </w:ins>
            <w:ins w:id="419" w:author="jstone" w:date="2009-01-20T07:47:00Z">
              <w:del w:id="420" w:author="cfrosch" w:date="2009-01-26T16:13:00Z">
                <w:r>
                  <w:rPr/>
                  <w:delText xml:space="preserve">, </w:delText>
                </w:r>
              </w:del>
            </w:ins>
            <w:del w:id="421" w:author="jstone" w:date="2009-01-20T08:04:00Z">
              <w:r>
                <w:rPr/>
                <w:delText xml:space="preserve"> </w:delText>
              </w:r>
            </w:del>
            <w:del w:id="422" w:author="cfrosch" w:date="2009-01-26T16:13:00Z">
              <w:r>
                <w:rPr/>
                <w:delText>and Laredo VFT</w:delText>
              </w:r>
            </w:del>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Daily import and export limits for the Railroad</w:t>
            </w:r>
            <w:ins w:id="423" w:author="jstone" w:date="2009-01-20T08:04:00Z">
              <w:r>
                <w:rPr/>
                <w:t xml:space="preserve"> and Eagle Pass</w:t>
              </w:r>
            </w:ins>
            <w:r>
              <w:rPr/>
              <w:t xml:space="preserve"> DC Tie</w:t>
            </w:r>
            <w:ins w:id="424" w:author="jstone" w:date="2009-01-20T08:05:00Z">
              <w:r>
                <w:rPr/>
                <w:t>s</w:t>
              </w:r>
            </w:ins>
            <w:ins w:id="425" w:author="jstone" w:date="2009-01-20T07:47:00Z">
              <w:r>
                <w:rPr/>
                <w:t>,</w:t>
              </w:r>
            </w:ins>
            <w:r>
              <w:rPr/>
              <w:t xml:space="preserve"> and Laredo VFT will be provided by the Operations Engineering Support Group on the “Transmission Limits to Be Monitored Sheet”.</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 xml:space="preserve">After midnight, verify that the daily import and export limits have been updated in RTMONI and are displayed correctly on the ERCOT website at: </w:t>
            </w:r>
            <w:hyperlink r:id="rId5">
              <w:r>
                <w:rPr>
                  <w:rStyle w:val="InternetLink"/>
                </w:rPr>
                <w:t>http://mospublic.ercot.com/ercot/jsp/frequency_control.jsp</w:t>
              </w:r>
            </w:hyperlink>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rPr/>
            </w:pPr>
            <w:r>
              <w:rPr/>
              <w:t>Verify the limits with the DC-Tie Operator.</w:t>
            </w:r>
          </w:p>
        </w:tc>
      </w:tr>
    </w:tbl>
    <w:p>
      <w:pPr>
        <w:pStyle w:val="Normal"/>
        <w:rPr>
          <w:b/>
          <w:b/>
          <w:bCs/>
        </w:rPr>
      </w:pPr>
      <w:r>
        <w:rPr>
          <w:b/>
          <w:bCs/>
        </w:rPr>
      </w:r>
      <w:r>
        <w:br w:type="page"/>
      </w:r>
    </w:p>
    <w:p>
      <w:pPr>
        <w:pStyle w:val="Normal"/>
        <w:rPr>
          <w:b/>
          <w:b/>
          <w:bCs/>
        </w:rPr>
      </w:pP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3</w:t>
              <w:tab/>
              <w:t xml:space="preserve">Approve NERC Tags for </w:t>
            </w:r>
            <w:ins w:id="426" w:author="cfrosch" w:date="2009-01-26T16:16:00Z">
              <w:r>
                <w:rPr/>
                <w:t xml:space="preserve">the CFE </w:t>
              </w:r>
            </w:ins>
            <w:del w:id="427" w:author="cfrosch" w:date="2009-01-26T16:16:00Z">
              <w:r>
                <w:rPr/>
                <w:delText>Railroad</w:delText>
              </w:r>
            </w:del>
            <w:ins w:id="428" w:author="jstone" w:date="2009-01-20T08:05:00Z">
              <w:del w:id="429" w:author="cfrosch" w:date="2009-01-26T16:16:00Z">
                <w:r>
                  <w:rPr/>
                  <w:delText xml:space="preserve"> and Eagle Pass</w:delText>
                </w:r>
              </w:del>
            </w:ins>
            <w:del w:id="430" w:author="cfrosch" w:date="2009-01-26T16:16:00Z">
              <w:r>
                <w:rPr/>
                <w:delText xml:space="preserve"> </w:delText>
              </w:r>
            </w:del>
            <w:r>
              <w:rPr/>
              <w:t>DC Tie</w:t>
            </w:r>
            <w:ins w:id="431" w:author="jstone" w:date="2009-01-20T08:06:00Z">
              <w:del w:id="432" w:author="cfrosch" w:date="2009-01-26T16:16:00Z">
                <w:r>
                  <w:rPr/>
                  <w:delText>s</w:delText>
                </w:r>
              </w:del>
            </w:ins>
            <w:ins w:id="433" w:author="jstone" w:date="2009-01-20T07:48:00Z">
              <w:del w:id="434" w:author="cfrosch" w:date="2009-01-26T16:16:00Z">
                <w:r>
                  <w:rPr/>
                  <w:delText xml:space="preserve">, </w:delText>
                </w:r>
              </w:del>
            </w:ins>
            <w:del w:id="435" w:author="jstone" w:date="2009-01-20T08:06:00Z">
              <w:r>
                <w:rPr/>
                <w:delText xml:space="preserve"> </w:delText>
              </w:r>
            </w:del>
            <w:del w:id="436" w:author="cfrosch" w:date="2009-01-26T16:16:00Z">
              <w:r>
                <w:rPr/>
                <w:delText>and Laredo VFT</w:delText>
              </w:r>
            </w:del>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37" w:author="jstone" w:date="2009-01-20T07:48:00Z">
              <w:r>
                <w:rPr>
                  <w:b/>
                </w:rPr>
                <w:delText>NOTE:</w:delText>
              </w:r>
            </w:del>
          </w:p>
        </w:tc>
        <w:tc>
          <w:tcPr>
            <w:tcW w:w="8294" w:type="dxa"/>
            <w:tcBorders>
              <w:top w:val="single" w:sz="2" w:space="0" w:color="000000"/>
              <w:left w:val="single" w:sz="2" w:space="0" w:color="000000"/>
              <w:bottom w:val="single" w:sz="2" w:space="0" w:color="000000"/>
              <w:right w:val="double" w:sz="6" w:space="0" w:color="000000"/>
            </w:tcBorders>
          </w:tcPr>
          <w:p>
            <w:pPr>
              <w:pStyle w:val="Normal"/>
              <w:rPr/>
            </w:pPr>
            <w:del w:id="438" w:author="jstone" w:date="2009-01-20T07:48:00Z">
              <w:r>
                <w:rPr/>
                <w:delText>Currently the Eagle Pass DC Tie (DC_S) is not available for commercial operation.  Only emergency schedules can flow across the Eagle Pass tie.</w:delText>
              </w:r>
            </w:del>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ERCOT will not allow an E-Tag to flow from CFE to SPP or from SPP to CFE.  This will require two separate E-tag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numPr>
                <w:ilvl w:val="1"/>
                <w:numId w:val="33"/>
              </w:numPr>
              <w:rPr/>
            </w:pPr>
            <w:r>
              <w:rPr/>
              <w:t>Determine if the following information is correct on the NERC E-Tag:</w:t>
            </w:r>
          </w:p>
          <w:p>
            <w:pPr>
              <w:pStyle w:val="Normal"/>
              <w:rPr/>
            </w:pPr>
            <w:r>
              <w:rPr/>
            </w:r>
          </w:p>
          <w:p>
            <w:pPr>
              <w:pStyle w:val="Normal"/>
              <w:numPr>
                <w:ilvl w:val="0"/>
                <w:numId w:val="47"/>
              </w:numPr>
              <w:rPr/>
            </w:pPr>
            <w:r>
              <w:rPr/>
              <w:t>ERCOT is included as a Transmission Provider (TP) in the physical path.</w:t>
            </w:r>
          </w:p>
          <w:p>
            <w:pPr>
              <w:pStyle w:val="Date"/>
              <w:numPr>
                <w:ilvl w:val="0"/>
                <w:numId w:val="19"/>
              </w:numPr>
              <w:jc w:val="both"/>
              <w:rPr/>
            </w:pPr>
            <w:r>
              <w:rPr/>
              <w:t>AEPT is included as a Transmission Provider (TP) in the physical path and ERCO as a Scheduling Entity on the AEPT TP row in the physical path.</w:t>
            </w:r>
          </w:p>
          <w:p>
            <w:pPr>
              <w:pStyle w:val="Normal"/>
              <w:numPr>
                <w:ilvl w:val="0"/>
                <w:numId w:val="19"/>
              </w:numPr>
              <w:rPr/>
            </w:pPr>
            <w:r>
              <w:rPr/>
              <w:t>There are no losses (MW) in the ERCOT Control Area.  This should be to or from AEPT as shown on the “Energy and Transmission Profiles” section.</w:t>
            </w:r>
          </w:p>
          <w:p>
            <w:pPr>
              <w:pStyle w:val="Normal"/>
              <w:numPr>
                <w:ilvl w:val="0"/>
                <w:numId w:val="19"/>
              </w:numPr>
              <w:rPr/>
            </w:pPr>
            <w:r>
              <w:rPr/>
              <w:t>Start/Stop times for a new tag must be on the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numPr>
                <w:ilvl w:val="1"/>
                <w:numId w:val="33"/>
              </w:numPr>
              <w:rPr/>
            </w:pPr>
            <w:r>
              <w:rPr/>
              <w:t>Determine if one or more NERC E-Tags being submitted will cause the DC Tie to exceed the schedule MW limit for the tie.</w:t>
            </w:r>
          </w:p>
          <w:p>
            <w:pPr>
              <w:pStyle w:val="Normal"/>
              <w:rPr/>
            </w:pPr>
            <w:r>
              <w:rPr/>
            </w:r>
          </w:p>
          <w:p>
            <w:pPr>
              <w:pStyle w:val="Normal"/>
              <w:numPr>
                <w:ilvl w:val="0"/>
                <w:numId w:val="46"/>
              </w:numPr>
              <w:rPr/>
            </w:pPr>
            <w:r>
              <w:rPr/>
              <w:t>Call AEP TO in Corpus Christi to ensure they also see that the DC Tie has exceeded the schedule MW limit for the tie.</w:t>
            </w:r>
          </w:p>
          <w:p>
            <w:pPr>
              <w:pStyle w:val="Normal"/>
              <w:numPr>
                <w:ilvl w:val="0"/>
                <w:numId w:val="46"/>
              </w:numPr>
              <w:rPr/>
            </w:pPr>
            <w:r>
              <w:rPr/>
              <w:t>Curtail the NERC E-Tag(s) to the amount needed based on Last-in-first-out (LIFO) until under the schedule MW limit for the tie.</w:t>
            </w:r>
          </w:p>
          <w:p>
            <w:pPr>
              <w:pStyle w:val="Normal"/>
              <w:rPr/>
            </w:pPr>
            <w:r>
              <w:rPr/>
            </w:r>
          </w:p>
          <w:p>
            <w:pPr>
              <w:pStyle w:val="Normal"/>
              <w:numPr>
                <w:ilvl w:val="1"/>
                <w:numId w:val="33"/>
              </w:numPr>
              <w:rPr/>
            </w:pPr>
            <w:r>
              <w:rPr/>
              <w:t>Determine if the tag passed or failed validation.</w:t>
            </w:r>
          </w:p>
          <w:p>
            <w:pPr>
              <w:pStyle w:val="Normal"/>
              <w:rPr/>
            </w:pPr>
            <w:r>
              <w:rPr/>
            </w:r>
          </w:p>
          <w:p>
            <w:pPr>
              <w:pStyle w:val="Normal"/>
              <w:numPr>
                <w:ilvl w:val="0"/>
                <w:numId w:val="21"/>
              </w:numPr>
              <w:rPr/>
            </w:pPr>
            <w:r>
              <w:rPr/>
              <w:t>If the tag passes validation, go to Step 2.</w:t>
            </w:r>
          </w:p>
          <w:p>
            <w:pPr>
              <w:pStyle w:val="Normal"/>
              <w:numPr>
                <w:ilvl w:val="0"/>
                <w:numId w:val="21"/>
              </w:numPr>
              <w:rPr/>
            </w:pPr>
            <w:r>
              <w:rPr/>
              <w:t>If the tag fails validation and the NERC E-Tag was automatically denied (QSE Contract), no further action is required.</w:t>
            </w:r>
          </w:p>
          <w:p>
            <w:pPr>
              <w:pStyle w:val="Normal"/>
              <w:numPr>
                <w:ilvl w:val="0"/>
                <w:numId w:val="21"/>
              </w:numPr>
              <w:rPr/>
            </w:pPr>
            <w:r>
              <w:rPr/>
              <w:t>If the tag fails validation and the NERC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Normal"/>
              <w:rPr/>
            </w:pPr>
            <w:r>
              <w:rPr/>
              <w:t>QSE Summ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Do not approve a NERC E-Tag without an associated MOI schedule.  If the QSE does not submit an MOI schedule before the end of the tag approval timeline, the tag will automatically be passively denied.</w:t>
            </w:r>
          </w:p>
        </w:tc>
      </w:tr>
      <w:tr>
        <w:trPr>
          <w:trHeight w:val="13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Periodically refresh the QSE Summary display during the tag approval timeline to determine if a QSE has submitted an MOI schedule.</w:t>
            </w:r>
          </w:p>
          <w:p>
            <w:pPr>
              <w:pStyle w:val="Normal"/>
              <w:jc w:val="both"/>
              <w:rPr/>
            </w:pPr>
            <w:r>
              <w:rPr/>
            </w:r>
          </w:p>
          <w:p>
            <w:pPr>
              <w:pStyle w:val="Normal"/>
              <w:jc w:val="both"/>
              <w:rPr/>
            </w:pPr>
            <w:r>
              <w:rPr/>
              <w:t>When an MOI schedule has been received, compare the tag to the schedule:</w:t>
            </w:r>
          </w:p>
          <w:p>
            <w:pPr>
              <w:pStyle w:val="Normal"/>
              <w:jc w:val="both"/>
              <w:rPr/>
            </w:pPr>
            <w:r>
              <w:rPr/>
            </w:r>
          </w:p>
          <w:p>
            <w:pPr>
              <w:pStyle w:val="Normal"/>
              <w:numPr>
                <w:ilvl w:val="0"/>
                <w:numId w:val="31"/>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31"/>
              </w:numPr>
              <w:jc w:val="both"/>
              <w:rPr/>
            </w:pPr>
            <w:r>
              <w:rPr/>
              <w:t xml:space="preserve">If the tag is </w:t>
            </w:r>
            <w:r>
              <w:rPr>
                <w:u w:val="single"/>
              </w:rPr>
              <w:t>less</w:t>
            </w:r>
            <w:r>
              <w:rPr/>
              <w:t xml:space="preserve"> than the MOI schedule per 15 minute interval, which means there is enough generation scheduled, the “Mismatched” box will be yellow and the MW amount will be a positive amount.  Approve the NERC E-Tag.</w:t>
            </w:r>
          </w:p>
          <w:p>
            <w:pPr>
              <w:pStyle w:val="Normal"/>
              <w:numPr>
                <w:ilvl w:val="0"/>
                <w:numId w:val="31"/>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Normal"/>
              <w:jc w:val="both"/>
              <w:rPr/>
            </w:pPr>
            <w:r>
              <w:rPr/>
              <w:t>Tag approval Monitor</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 xml:space="preserve">Curtailment of </w:t>
            </w:r>
            <w:ins w:id="439" w:author="cfrosch" w:date="2009-01-26T16:17:00Z">
              <w:r>
                <w:rPr/>
                <w:t xml:space="preserve">SPP </w:t>
              </w:r>
            </w:ins>
            <w:del w:id="440" w:author="cfrosch" w:date="2009-01-26T16:17:00Z">
              <w:r>
                <w:rPr/>
                <w:delText xml:space="preserve">East and North </w:delText>
              </w:r>
            </w:del>
            <w:r>
              <w:rPr/>
              <w:t>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48"/>
              </w:numPr>
              <w:tabs>
                <w:tab w:val="clear" w:pos="720"/>
                <w:tab w:val="left" w:pos="965" w:leader="none"/>
                <w:tab w:val="left" w:pos="1685" w:leader="none"/>
              </w:tabs>
              <w:ind w:left="360" w:right="688" w:hanging="360"/>
              <w:jc w:val="both"/>
              <w:rPr/>
            </w:pPr>
            <w:r>
              <w:rPr/>
              <w:t>Approve the 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 QSE or SPP requests a tag be curtailed or adjusted for any reason, curtail the tag to 0 (zero).</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Tag curtailments must be in an  “Approved” or “Implemented” status to be calculated</w:t>
            </w:r>
          </w:p>
          <w:p>
            <w:pPr>
              <w:pStyle w:val="TableText"/>
              <w:tabs>
                <w:tab w:val="clear" w:pos="720"/>
                <w:tab w:val="left" w:pos="965" w:leader="none"/>
                <w:tab w:val="left" w:pos="1685" w:leader="none"/>
              </w:tabs>
              <w:ind w:right="688" w:hanging="0"/>
              <w:jc w:val="both"/>
              <w:rPr/>
            </w:pPr>
            <w:r>
              <w:rPr/>
              <w:t>Into the Net Scheduled Interchange (NSI)</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IF requested by the DC Tie Operator, checkout the Net Scheduled Interchange (NSI) value for each DC Tie affected by NERC E-Tag curtailments.</w:t>
            </w:r>
          </w:p>
          <w:p>
            <w:pPr>
              <w:pStyle w:val="Normal"/>
              <w:jc w:val="both"/>
              <w:rPr/>
            </w:pPr>
            <w:r>
              <w:rPr/>
            </w:r>
          </w:p>
          <w:p>
            <w:pPr>
              <w:pStyle w:val="Normal"/>
              <w:jc w:val="both"/>
              <w:rPr/>
            </w:pPr>
            <w:r>
              <w:rPr/>
            </w:r>
          </w:p>
          <w:p>
            <w:pPr>
              <w:pStyle w:val="Normal"/>
              <w:jc w:val="both"/>
              <w:rPr>
                <w:b/>
                <w:b/>
              </w:rPr>
            </w:pPr>
            <w:r>
              <w:rPr>
                <w:b/>
              </w:rPr>
              <w:t>WebTrans Reference Display:</w:t>
            </w:r>
          </w:p>
          <w:p>
            <w:pPr>
              <w:pStyle w:val="Normal"/>
              <w:jc w:val="both"/>
              <w:rPr/>
            </w:pPr>
            <w:r>
              <w:rPr/>
              <w:t>Realtime Summary</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 xml:space="preserve">Curtailment for </w:t>
            </w:r>
            <w:ins w:id="441" w:author="cfrosch" w:date="2009-01-26T16:18:00Z">
              <w:r>
                <w:rPr/>
                <w:t xml:space="preserve">the CFE </w:t>
              </w:r>
            </w:ins>
            <w:del w:id="442" w:author="cfrosch" w:date="2009-01-26T16:18:00Z">
              <w:r>
                <w:rPr/>
                <w:delText>Road</w:delText>
              </w:r>
            </w:del>
            <w:ins w:id="443" w:author="jstone" w:date="2009-01-20T07:52:00Z">
              <w:del w:id="444" w:author="cfrosch" w:date="2009-01-26T16:18:00Z">
                <w:r>
                  <w:rPr/>
                  <w:delText xml:space="preserve"> and Eagle Pass</w:delText>
                </w:r>
              </w:del>
            </w:ins>
            <w:del w:id="445" w:author="cfrosch" w:date="2009-01-26T16:18:00Z">
              <w:r>
                <w:rPr/>
                <w:delText xml:space="preserve"> </w:delText>
              </w:r>
            </w:del>
            <w:r>
              <w:rPr/>
              <w:t>DC Tie</w:t>
            </w:r>
            <w:ins w:id="446" w:author="jstone" w:date="2009-01-20T07:52:00Z">
              <w:r>
                <w:rPr/>
                <w:t>s</w:t>
              </w:r>
            </w:ins>
            <w:r>
              <w:rPr/>
              <w:t xml:space="preserve"> </w:t>
            </w:r>
            <w:del w:id="447" w:author="cfrosch" w:date="2009-01-26T16:18:00Z">
              <w:r>
                <w:rPr/>
                <w:delText>and Laredo VFT</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Scheduling limits for the </w:t>
            </w:r>
            <w:ins w:id="448" w:author="cfrosch" w:date="2009-01-26T16:18:00Z">
              <w:r>
                <w:rPr/>
                <w:t xml:space="preserve">CFE </w:t>
              </w:r>
            </w:ins>
            <w:del w:id="449" w:author="cfrosch" w:date="2009-01-26T16:18:00Z">
              <w:r>
                <w:rPr/>
                <w:delText>R</w:delText>
              </w:r>
            </w:del>
            <w:ins w:id="450" w:author="jstone" w:date="2009-01-20T07:52:00Z">
              <w:del w:id="451" w:author="cfrosch" w:date="2009-01-26T16:18:00Z">
                <w:r>
                  <w:rPr/>
                  <w:delText>oad and Eagle Pass</w:delText>
                </w:r>
              </w:del>
            </w:ins>
            <w:del w:id="452" w:author="jstone" w:date="2009-01-20T07:52:00Z">
              <w:r>
                <w:rPr/>
                <w:delText>OAD</w:delText>
              </w:r>
            </w:del>
            <w:del w:id="453" w:author="cfrosch" w:date="2009-01-26T16:18:00Z">
              <w:r>
                <w:rPr/>
                <w:delText xml:space="preserve"> </w:delText>
              </w:r>
            </w:del>
            <w:r>
              <w:rPr/>
              <w:t>DC Tie</w:t>
            </w:r>
            <w:ins w:id="454" w:author="jstone" w:date="2009-01-20T07:52:00Z">
              <w:r>
                <w:rPr/>
                <w:t>s</w:t>
              </w:r>
            </w:ins>
            <w:r>
              <w:rPr/>
              <w:t xml:space="preserve"> </w:t>
            </w:r>
            <w:del w:id="455" w:author="cfrosch" w:date="2009-01-26T16:18:00Z">
              <w:r>
                <w:rPr/>
                <w:delText xml:space="preserve">and Laredo VFT </w:delText>
              </w:r>
            </w:del>
            <w:r>
              <w:rPr/>
              <w:t>can change due to changes in generation, transmission configuration, weather, and other system conditions.  After receiving the import/export limits for next day, it may be necessary to curtail schedul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w:t>
            </w:r>
            <w:ins w:id="456" w:author="jstone" w:date="2009-01-20T07:53:00Z">
              <w:r>
                <w:rPr/>
                <w:t>any</w:t>
              </w:r>
            </w:ins>
            <w:del w:id="457" w:author="jstone" w:date="2009-01-20T07:53:00Z">
              <w:r>
                <w:rPr/>
                <w:delText>either</w:delText>
              </w:r>
            </w:del>
            <w:r>
              <w:rPr/>
              <w:t xml:space="preserve"> of the DC-Ties trip, ERCOT will have the responsibility to curtail the schedule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 scheduling limit changes that causes the DC Tie(s) to be overscheduled, review the NERC E-Tags and curtail to the amount needed based on Last-in-First-Out (LIFO) until under the scheduling limit of the DC ti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Coordinate with the DC Tie Operator to ensure that CFE approves the curtailmen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 QSE requests a tag to be curtailed or adjusted for any reason, curtail the tag to 0 (zero). </w:t>
            </w:r>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7</w:t>
              <w:tab/>
              <w:t xml:space="preserve">Managing and Documenting Daily Inadvertent for </w:t>
            </w:r>
            <w:ins w:id="458" w:author="cfrosch" w:date="2009-01-26T16:19:00Z">
              <w:r>
                <w:rPr/>
                <w:t xml:space="preserve">the SPP </w:t>
              </w:r>
            </w:ins>
            <w:del w:id="459" w:author="cfrosch" w:date="2009-01-26T16:19:00Z">
              <w:r>
                <w:rPr/>
                <w:delText xml:space="preserve">North and East </w:delText>
              </w:r>
            </w:del>
            <w:r>
              <w:rPr/>
              <w:t>DC-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48"/>
              </w:numPr>
              <w:jc w:val="both"/>
              <w:rPr/>
            </w:pPr>
            <w:r>
              <w:rPr/>
              <w:t>Contact AEP Ohio TO for the North and East DC Ties</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Due to a deadband issue, if the net schedule on the North DC-Tie is less than 25 MW, the DC-Tie Operator has the option of:</w:t>
            </w:r>
          </w:p>
          <w:p>
            <w:pPr>
              <w:pStyle w:val="TableText"/>
              <w:jc w:val="both"/>
              <w:rPr/>
            </w:pPr>
            <w:r>
              <w:rPr/>
            </w:r>
          </w:p>
          <w:p>
            <w:pPr>
              <w:pStyle w:val="TableText"/>
              <w:numPr>
                <w:ilvl w:val="0"/>
                <w:numId w:val="48"/>
              </w:numPr>
              <w:jc w:val="both"/>
              <w:rPr/>
            </w:pPr>
            <w:r>
              <w:rPr/>
              <w:t>Automatically flow 25 MW out of ERCOT and into SPP, OR</w:t>
            </w:r>
          </w:p>
          <w:p>
            <w:pPr>
              <w:pStyle w:val="TableText"/>
              <w:numPr>
                <w:ilvl w:val="0"/>
                <w:numId w:val="48"/>
              </w:numPr>
              <w:jc w:val="both"/>
              <w:rPr/>
            </w:pPr>
            <w:r>
              <w:rPr/>
              <w:t>Add MW flow in the direction of the schedule</w:t>
            </w:r>
          </w:p>
          <w:p>
            <w:pPr>
              <w:pStyle w:val="TableText"/>
              <w:jc w:val="both"/>
              <w:rPr/>
            </w:pPr>
            <w:r>
              <w:rPr/>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41"/>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1"/>
              </w:numPr>
              <w:jc w:val="both"/>
              <w:rPr/>
            </w:pPr>
            <w:r>
              <w:rPr/>
              <w:t>If ERCOT’s actual values are different from the DC Tie Operator’s actual values by less that 10 MWH, overwrite the actual value in the WebTrans system.</w:t>
            </w:r>
          </w:p>
          <w:p>
            <w:pPr>
              <w:pStyle w:val="TableText"/>
              <w:numPr>
                <w:ilvl w:val="0"/>
                <w:numId w:val="41"/>
              </w:numPr>
              <w:jc w:val="both"/>
              <w:rPr/>
            </w:pPr>
            <w:r>
              <w:rPr/>
              <w:t xml:space="preserve">If ERCOT’s actual values are different from the DC Tie Operator’s actual values by 10 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1"/>
              </w:numPr>
              <w:jc w:val="both"/>
              <w:rPr/>
            </w:pPr>
            <w:r>
              <w:rPr/>
              <w:t xml:space="preserve">If ERCOT’s actual values are different from the DC Tie Operator’s actual values by 10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34"/>
              </w:numPr>
              <w:jc w:val="both"/>
              <w:rPr/>
            </w:pPr>
            <w:r>
              <w:rPr/>
              <w:t>Check the box for each hour that ERCOT is in agreement with the DC Tie Operator for the scheduled value.</w:t>
            </w:r>
          </w:p>
          <w:p>
            <w:pPr>
              <w:pStyle w:val="TableText"/>
              <w:numPr>
                <w:ilvl w:val="0"/>
                <w:numId w:val="34"/>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4"/>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30"/>
              </w:numPr>
              <w:jc w:val="both"/>
              <w:rPr/>
            </w:pPr>
            <w:r>
              <w:rPr/>
              <w:t>SPP DC-Tie Inadvertent</w:t>
            </w:r>
          </w:p>
          <w:p>
            <w:pPr>
              <w:pStyle w:val="TableText"/>
              <w:numPr>
                <w:ilvl w:val="0"/>
                <w:numId w:val="30"/>
              </w:numPr>
              <w:jc w:val="both"/>
              <w:rPr/>
            </w:pPr>
            <w:hyperlink r:id="rId6">
              <w:r>
                <w:rPr>
                  <w:rStyle w:val="InternetLink"/>
                </w:rPr>
                <w:t>AEPTOWEST@aep.com</w:t>
              </w:r>
            </w:hyperlink>
          </w:p>
          <w:p>
            <w:pPr>
              <w:pStyle w:val="TableText"/>
              <w:numPr>
                <w:ilvl w:val="0"/>
                <w:numId w:val="30"/>
              </w:numPr>
              <w:jc w:val="both"/>
              <w:rPr/>
            </w:pPr>
            <w:r>
              <w:rPr>
                <w:color w:val="0000FF"/>
                <w:u w:val="single"/>
              </w:rPr>
              <w:t>aepcheckout-west@aep.com</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8</w:t>
              <w:tab/>
              <w:t xml:space="preserve">Managing and Documenting Daily Inadvertent for the </w:t>
            </w:r>
            <w:ins w:id="460" w:author="cfrosch" w:date="2009-01-26T16:19:00Z">
              <w:r>
                <w:rPr/>
                <w:t xml:space="preserve">CFE </w:t>
              </w:r>
            </w:ins>
            <w:del w:id="461" w:author="cfrosch" w:date="2009-01-26T16:19:00Z">
              <w:r>
                <w:rPr/>
                <w:delText xml:space="preserve">Eagle Pass, Laredo and Railroad </w:delText>
              </w:r>
            </w:del>
            <w:r>
              <w:rPr/>
              <w:t>DC 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proper information is not listed when a NERC E-Tag is created and submitted, the tag may not be displayed correctly in all WebTrans displays.  Examples include, but are not limited to a PSE not using the proper POR/POD in the physical path (ROAD_DC, or LAR_VFT) or if ERCOT is left off the NERC E-Tag as a Transmission Provider (TP) or Scheduling Entity (SE).</w:t>
            </w:r>
          </w:p>
          <w:p>
            <w:pPr>
              <w:pStyle w:val="TableText"/>
              <w:jc w:val="both"/>
              <w:rPr/>
            </w:pPr>
            <w:r>
              <w:rPr/>
            </w:r>
          </w:p>
          <w:p>
            <w:pPr>
              <w:pStyle w:val="TableText"/>
              <w:jc w:val="both"/>
              <w:rPr>
                <w:u w:val="single"/>
              </w:rPr>
            </w:pPr>
            <w:del w:id="462" w:author="jstone" w:date="2009-01-20T07:54:00Z">
              <w:r>
                <w:rPr/>
                <w:delText>The Eagle Pass DC Tie is not available for commercial operation at this time.  The normal scheduled and actual values should be zero (0) However if emergency energy flowed actual values will exist.</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48"/>
              </w:numPr>
              <w:jc w:val="both"/>
              <w:rPr/>
            </w:pPr>
            <w:r>
              <w:rPr/>
              <w:t xml:space="preserve">Contact AEP Corpus Christi TSP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41"/>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1"/>
              </w:numPr>
              <w:jc w:val="both"/>
              <w:rPr/>
            </w:pPr>
            <w:r>
              <w:rPr/>
              <w:t>Give the integrated actual value for the Eagle Pass, Laredo and Railroad DC Ties indicated on the “Tie Data” display in WebTrans.</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34"/>
              </w:numPr>
              <w:jc w:val="both"/>
              <w:rPr/>
            </w:pPr>
            <w:r>
              <w:rPr/>
              <w:t>Check the box for each hour that ERCOT is in agreement with the DC Tie Operator for the scheduled value.</w:t>
            </w:r>
          </w:p>
          <w:p>
            <w:pPr>
              <w:pStyle w:val="TableText"/>
              <w:numPr>
                <w:ilvl w:val="0"/>
                <w:numId w:val="34"/>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4"/>
              </w:numPr>
              <w:jc w:val="both"/>
              <w:rPr/>
            </w:pPr>
            <w:r>
              <w:rPr/>
              <w:t>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instruct the DC Tie Operator to change their value to match ERCOT’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reate an Excel file for each of the </w:t>
            </w:r>
            <w:del w:id="463" w:author="cfrosch" w:date="2009-01-26T16:20:00Z">
              <w:r>
                <w:rPr/>
                <w:delText>South</w:delText>
              </w:r>
            </w:del>
            <w:ins w:id="464" w:author="cfrosch" w:date="2009-01-26T16:20:00Z">
              <w:r>
                <w:rPr/>
                <w:t>CFE</w:t>
              </w:r>
            </w:ins>
            <w:r>
              <w:rPr/>
              <w:t xml:space="preserve"> DC-Ties and email to the following:</w:t>
            </w:r>
          </w:p>
          <w:p>
            <w:pPr>
              <w:pStyle w:val="TableText"/>
              <w:jc w:val="both"/>
              <w:rPr/>
            </w:pPr>
            <w:r>
              <w:rPr/>
            </w:r>
          </w:p>
          <w:p>
            <w:pPr>
              <w:pStyle w:val="TableText"/>
              <w:numPr>
                <w:ilvl w:val="0"/>
                <w:numId w:val="44"/>
              </w:numPr>
              <w:jc w:val="both"/>
              <w:rPr/>
            </w:pPr>
            <w:r>
              <w:rPr/>
              <w:t>CFE DC-Tie Inadvertent</w:t>
            </w:r>
          </w:p>
          <w:p>
            <w:pPr>
              <w:pStyle w:val="TableText"/>
              <w:numPr>
                <w:ilvl w:val="0"/>
                <w:numId w:val="44"/>
              </w:numPr>
              <w:jc w:val="both"/>
              <w:rPr/>
            </w:pPr>
            <w:r>
              <w:rPr/>
              <w:t>cenal.transaccionesinter@cfe.gob.mx</w:t>
            </w:r>
          </w:p>
        </w:tc>
      </w:tr>
    </w:tbl>
    <w:p>
      <w:pPr>
        <w:pStyle w:val="Normal"/>
        <w:rPr/>
      </w:pPr>
      <w:r>
        <w:br w:type="page"/>
      </w: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0</w:t>
              <w:tab/>
              <w:t xml:space="preserve">Emergency Energy across the </w:t>
            </w:r>
            <w:ins w:id="465" w:author="cfrosch" w:date="2009-01-26T16:20:00Z">
              <w:r>
                <w:rPr/>
                <w:t>CFE</w:t>
              </w:r>
            </w:ins>
            <w:del w:id="466" w:author="cfrosch" w:date="2009-01-26T16:20:00Z">
              <w:r>
                <w:rPr/>
                <w:delText>South</w:delText>
              </w:r>
            </w:del>
            <w:r>
              <w:rPr/>
              <w:t xml:space="preserve"> DC Ties </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declare an alert or emergency and make the proper posting/hotline call when receiving emergency energy.  If CFE requests the emergency energy, no emergency notification needs to be declared.</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Emergencies will be coordinated with the ERCOT Transmission &amp; Security Desk.</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he Railroad</w:t>
            </w:r>
            <w:ins w:id="467" w:author="jstone" w:date="2009-01-20T07:58:00Z">
              <w:r>
                <w:rPr/>
                <w:t xml:space="preserve"> and Eagle Pass</w:t>
              </w:r>
            </w:ins>
            <w:r>
              <w:rPr/>
              <w:t xml:space="preserve"> DC-Tie</w:t>
            </w:r>
            <w:ins w:id="468" w:author="jstone" w:date="2009-01-20T07:58:00Z">
              <w:r>
                <w:rPr/>
                <w:t>s</w:t>
              </w:r>
            </w:ins>
            <w:r>
              <w:rPr/>
              <w:t xml:space="preserve"> and Laredo VFT are not for commercial use at this time, skip steps 2 and 3.  Step 4 will apply to all </w:t>
            </w:r>
            <w:ins w:id="469" w:author="cfrosch" w:date="2009-01-26T16:21:00Z">
              <w:r>
                <w:rPr/>
                <w:t>CFE</w:t>
              </w:r>
            </w:ins>
            <w:del w:id="470" w:author="cfrosch" w:date="2009-01-26T16:21:00Z">
              <w:r>
                <w:rPr/>
                <w:delText>South</w:delText>
              </w:r>
            </w:del>
            <w:r>
              <w:rPr/>
              <w:t xml:space="preserve"> DC-Tie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RCOT and/or CFE will contact the DC-Tie Operator (AEP TO in Corpus) to verify if power is available for transfer on any of the </w:t>
            </w:r>
            <w:ins w:id="471" w:author="cfrosch" w:date="2009-01-26T16:24:00Z">
              <w:r>
                <w:rPr/>
                <w:t>CFE</w:t>
              </w:r>
            </w:ins>
            <w:del w:id="472" w:author="cfrosch" w:date="2009-01-26T16:24:00Z">
              <w:r>
                <w:rPr/>
                <w:delText>South</w:delText>
              </w:r>
            </w:del>
            <w:r>
              <w:rPr/>
              <w:t xml:space="preserve"> DC-Ties.  If energy is available for transfer, determine the DC-Tie(s), MW amount, time and duration (if possibl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 emergency energy to flow across the </w:t>
            </w:r>
            <w:ins w:id="473" w:author="cfrosch" w:date="2009-01-26T16:21:00Z">
              <w:r>
                <w:rPr/>
                <w:t xml:space="preserve">CFE </w:t>
              </w:r>
            </w:ins>
            <w:del w:id="474" w:author="cfrosch" w:date="2009-01-26T16:21:00Z">
              <w:r>
                <w:rPr/>
                <w:delText>Railroad</w:delText>
              </w:r>
            </w:del>
            <w:ins w:id="475" w:author="jstone" w:date="2009-01-20T07:59:00Z">
              <w:del w:id="476" w:author="cfrosch" w:date="2009-01-26T16:21:00Z">
                <w:r>
                  <w:rPr/>
                  <w:delText xml:space="preserve"> and Eagle Pass</w:delText>
                </w:r>
              </w:del>
            </w:ins>
            <w:del w:id="477" w:author="cfrosch" w:date="2009-01-26T16:21:00Z">
              <w:r>
                <w:rPr/>
                <w:delText xml:space="preserve"> </w:delText>
              </w:r>
            </w:del>
            <w:r>
              <w:rPr/>
              <w:t>DC-Tie</w:t>
            </w:r>
            <w:ins w:id="478" w:author="jstone" w:date="2009-01-20T07:59:00Z">
              <w:r>
                <w:rPr/>
                <w:t>s</w:t>
              </w:r>
            </w:ins>
            <w:del w:id="479" w:author="cfrosch" w:date="2009-01-26T16:21:00Z">
              <w:r>
                <w:rPr/>
                <w:delText xml:space="preserve"> or Laredo VFT</w:delText>
              </w:r>
            </w:del>
            <w:r>
              <w:rPr/>
              <w:t>, notify AEP (SQ4) QSE with the information listed in step 1 to enter the E-Tag.</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EP QSE (Generation Dispatchers) a VDI for the emergency energy.  Forward to Shift Supervisor (fax) as time permit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mergency energy across the </w:t>
            </w:r>
            <w:ins w:id="480" w:author="cfrosch" w:date="2009-01-26T16:21:00Z">
              <w:r>
                <w:rPr/>
                <w:t xml:space="preserve">CFE </w:t>
              </w:r>
            </w:ins>
            <w:del w:id="481" w:author="cfrosch" w:date="2009-01-26T16:21:00Z">
              <w:r>
                <w:rPr/>
                <w:delText xml:space="preserve">South </w:delText>
              </w:r>
            </w:del>
            <w:r>
              <w:rPr/>
              <w:t xml:space="preserve">DC-Ties do not need an E-Tag submitted.  Issue AEP QSE (Generation Dispatchers) a VDI and coordinate with the DC-Tie Operator. </w:t>
            </w:r>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152"/>
        </w:tabs>
        <w:ind w:left="1152" w:hanging="432"/>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2160" w:hanging="180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9"/>
      </w:numPr>
    </w:pPr>
    <w:rPr/>
  </w:style>
  <w:style w:type="paragraph" w:styleId="BulletBullet">
    <w:name w:val="Bullet/Bullet"/>
    <w:basedOn w:val="Bullet10"/>
    <w:qFormat/>
    <w:pPr>
      <w:numPr>
        <w:ilvl w:val="0"/>
        <w:numId w:val="2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content/gridinfo/transmission/docs/ERCOT_Contingency_GRPList_2003.xls" TargetMode="External"/><Relationship Id="rId4" Type="http://schemas.openxmlformats.org/officeDocument/2006/relationships/hyperlink" Target="http://www.ercot.com/mktparticipants/docs/QSEs.xls" TargetMode="External"/><Relationship Id="rId5" Type="http://schemas.openxmlformats.org/officeDocument/2006/relationships/hyperlink" Target="http://mospublic.ercot.com/ercot/jsp/frequency_control.jsp" TargetMode="External"/><Relationship Id="rId6" Type="http://schemas.openxmlformats.org/officeDocument/2006/relationships/hyperlink" Target="mailto:AEPTOWEST@ae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4:00Z</dcterms:created>
  <dc:creator>Diana Leese</dc:creator>
  <dc:description/>
  <cp:keywords/>
  <dc:language>en-US</dc:language>
  <cp:lastModifiedBy>jstone</cp:lastModifiedBy>
  <cp:lastPrinted>2009-01-28T10:39:00Z</cp:lastPrinted>
  <dcterms:modified xsi:type="dcterms:W3CDTF">2009-01-28T17:04:00Z</dcterms:modified>
  <cp:revision>2</cp:revision>
  <dc:subject>Operating Procedures</dc:subject>
  <dc:title>Frequency Control Desk</dc:title>
</cp:coreProperties>
</file>