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Power Operations Bulletin # 381</w:t>
      </w:r>
    </w:p>
    <w:p>
      <w:pPr>
        <w:pStyle w:val="Heading2"/>
        <w:rPr/>
      </w:pPr>
      <w:r>
        <w:rPr/>
      </w:r>
    </w:p>
    <w:p>
      <w:pPr>
        <w:pStyle w:val="Normal"/>
        <w:rPr/>
      </w:pPr>
      <w:r>
        <w:rPr/>
        <w:t>ERCOT has revised the Transmission &amp; Security Desk Procedure Manual.</w:t>
      </w:r>
    </w:p>
    <w:p>
      <w:pPr>
        <w:pStyle w:val="Normal"/>
        <w:ind w:firstLine="720"/>
        <w:rPr/>
      </w:pPr>
      <w:r>
        <w:rPr/>
      </w:r>
    </w:p>
    <w:p>
      <w:pPr>
        <w:pStyle w:val="Normal"/>
        <w:rPr/>
      </w:pPr>
      <w:r>
        <w:rPr/>
        <w:t>Procedure 2.5.8 entitled “Scheduling Emergency Power across the South DC Ties” was removed.</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p>
      <w:pPr>
        <w:pStyle w:val="TableText"/>
        <w:jc w:val="center"/>
        <w:rPr/>
      </w:pPr>
      <w:r>
        <w:rPr/>
      </w:r>
    </w:p>
    <w:p>
      <w:pPr>
        <w:pStyle w:val="Normal"/>
        <w:rPr/>
      </w:pPr>
      <w:r>
        <w:rPr/>
      </w:r>
    </w:p>
    <w:p>
      <w:pPr>
        <w:pStyle w:val="TableText"/>
        <w:jc w:val="center"/>
        <w:rPr/>
      </w:pPr>
      <w:r>
        <w:rPr/>
      </w:r>
    </w:p>
    <w:p>
      <w:pPr>
        <w:pStyle w:val="TableText"/>
        <w:tabs>
          <w:tab w:val="clear" w:pos="720"/>
          <w:tab w:val="left" w:pos="8883" w:leader="none"/>
        </w:tabs>
        <w:rPr/>
      </w:pPr>
      <w:r>
        <w:rPr/>
      </w:r>
    </w:p>
    <w:p>
      <w:pPr>
        <w:pStyle w:val="Table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0" w:author="jstone" w:date="2008-07-16T10:58:00Z">
              <w:r>
                <w:rPr/>
                <w:delText>2.5.8</w:delText>
                <w:tab/>
                <w:delText>Scheduling Emergency Power across the South DC Ti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1" w:author="jstone" w:date="2008-07-16T10:58: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2" w:author="jstone" w:date="2008-07-16T10:58:00Z">
              <w:r>
                <w:rPr/>
                <w:delText>Procedural Step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3" w:author="jstone" w:date="2008-07-16T10:58:00Z">
              <w:r>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jc w:val="left"/>
              <w:rPr>
                <w:b w:val="false"/>
                <w:b w:val="false"/>
              </w:rPr>
            </w:pPr>
            <w:del w:id="4" w:author="jstone" w:date="2008-07-16T10:58:00Z">
              <w:r>
                <w:rPr>
                  <w:b w:val="false"/>
                </w:rPr>
                <w:delText>The South DC Ties include Eagle Pass (DC_S), Railroad (DC_R), and the Laredo variable frequency transformer (DC_L).</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5" w:author="jstone" w:date="2008-07-16T10:58: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Cs/>
              </w:rPr>
            </w:pPr>
            <w:del w:id="6" w:author="jstone" w:date="2008-07-16T10:58:00Z">
              <w:r>
                <w:rPr/>
                <w:delText>Declare the appropriate emergency notification when necessary.</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7" w:author="jstone" w:date="2008-07-16T10:58:00Z">
              <w:r>
                <w:rPr>
                  <w:bCs/>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
                <w:b/>
              </w:rPr>
            </w:pPr>
            <w:del w:id="8" w:author="jstone" w:date="2008-07-16T10:58:00Z">
              <w:r>
                <w:rPr/>
                <w:delText>ERCOT will contact AEP TDSP to verify if power is available for transfer on the South DC Ties.  If power is available for transfer, determine the MW amount, how soon it would be available, and duration of the schedul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Normal"/>
              <w:snapToGrid w:val="false"/>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9" w:author="jstone" w:date="2008-07-16T10:58:00Z">
              <w:r>
                <w:rPr>
                  <w:bCs/>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del w:id="10" w:author="jstone" w:date="2008-07-16T10:58:00Z">
              <w:r>
                <w:rPr/>
                <w:delText>ERCOT must give AEP QSE a VDI.  Forward to Shift Supervisor as time permi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1" w:author="jstone" w:date="2008-07-16T10:58:00Z">
              <w:r>
                <w:rPr>
                  <w:bCs/>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del w:id="12" w:author="jstone" w:date="2008-07-16T10:58:00Z">
              <w:r>
                <w:rPr/>
                <w:delText>Approximately 20 minutes before the schedule begins, ERCOT will contact AEP TDSP to verify that AEP will start the emergency schedule across the South DC Ties.  ERCOT should verify the start time, MW level, and duration of the emergency schedule.</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13" w:author="jstone" w:date="2008-07-16T10:58:00Z">
              <w:r>
                <w:rPr>
                  <w:bCs/>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del w:id="14" w:author="jstone" w:date="2008-07-16T10:58:00Z">
              <w:r>
                <w:rPr/>
                <w:delText>Approximately 20 minutes before the schedule ends, ERCOT will contact AEP TDSP to verify the stop time of the emergency schedule across the South DC Ties.</w:delText>
              </w:r>
            </w:del>
          </w:p>
        </w:tc>
      </w:tr>
    </w:tbl>
    <w:p>
      <w:pPr>
        <w:pStyle w:val="TableText"/>
        <w:jc w:val="center"/>
        <w:rPr/>
      </w:pPr>
      <w:r>
        <w:rPr/>
      </w:r>
    </w:p>
    <w:p>
      <w:pPr>
        <w:pStyle w:val="TableText"/>
        <w:jc w:val="center"/>
        <w:rPr/>
      </w:pPr>
      <w:r>
        <w:rPr/>
      </w:r>
    </w:p>
    <w:p>
      <w:pPr>
        <w:pStyle w:val="TableText"/>
        <w:jc w:val="center"/>
        <w:rPr/>
      </w:pPr>
      <w:r>
        <w:rPr/>
      </w:r>
    </w:p>
    <w:p>
      <w:pPr>
        <w:pStyle w:val="Normal"/>
        <w:rPr/>
      </w:pPr>
      <w:r>
        <w:rPr/>
      </w:r>
      <w:bookmarkStart w:id="0" w:name="_3.7_Appendix_7%3A__Verbal_Dispatch_Ex"/>
      <w:bookmarkStart w:id="1" w:name="_3.7_Appendix_7%3A__Verbal_Dispatch_Ex"/>
      <w:bookmarkEnd w:id="1"/>
    </w:p>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16" w:author="jstone" w:date="2008-07-16T13:29:00Z"/>
            </w:rPr>
          </w:pPr>
          <w:del w:id="15" w:author="jstone" w:date="2008-07-16T13:29:00Z">
            <w:r>
              <w:rPr>
                <w:b/>
                <w:bCs/>
              </w:rPr>
              <w:delText>ERCOT Operating Procedure Manual</w:delText>
            </w:r>
          </w:del>
        </w:p>
        <w:p>
          <w:pPr>
            <w:pStyle w:val="Header"/>
            <w:rPr>
              <w:b/>
              <w:b/>
              <w:bCs/>
            </w:rPr>
          </w:pPr>
          <w:del w:id="17" w:author="jstone" w:date="2008-07-16T13:29:00Z">
            <w:r>
              <w:rPr>
                <w:b/>
                <w:bCs/>
              </w:rPr>
              <w:delText>Transmission &amp; Security Desk</w:delText>
            </w:r>
          </w:del>
        </w:p>
      </w:tc>
      <w:tc>
        <w:tcPr>
          <w:tcW w:w="4918" w:type="dxa"/>
          <w:tcBorders>
            <w:bottom w:val="single" w:sz="24" w:space="0" w:color="000000"/>
          </w:tcBorders>
        </w:tcPr>
        <w:p>
          <w:pPr>
            <w:pStyle w:val="Header"/>
            <w:snapToGrid w:val="false"/>
            <w:jc w:val="right"/>
            <w:rPr>
              <w:b/>
              <w:b/>
              <w:bCs/>
              <w:del w:id="19" w:author="jstone" w:date="2008-07-16T13:29:00Z"/>
            </w:rPr>
          </w:pPr>
          <w:del w:id="18" w:author="jstone" w:date="2008-07-16T13:29:00Z">
            <w:r>
              <w:rPr>
                <w:b/>
                <w:bCs/>
              </w:rPr>
            </w:r>
          </w:del>
        </w:p>
        <w:p>
          <w:pPr>
            <w:pStyle w:val="Header"/>
            <w:jc w:val="right"/>
            <w:rPr>
              <w:b/>
              <w:b/>
              <w:bCs/>
            </w:rPr>
          </w:pPr>
          <w:del w:id="20" w:author="jstone" w:date="2008-07-16T13:29:00Z">
            <w:r>
              <w:rPr>
                <w:b/>
                <w:bCs/>
              </w:rPr>
              <w:delText xml:space="preserve">Appendices </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2448"/>
        </w:tabs>
        <w:ind w:left="216" w:firstLine="1872"/>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Times New Roman" w:hAnsi="Times New Roman" w:cs="Times New Roman"/>
      <w:b/>
      <w:i w:val="false"/>
      <w:sz w:val="28"/>
    </w:rPr>
  </w:style>
  <w:style w:type="character" w:styleId="WW8Num68z1">
    <w:name w:val="WW8Num68z1"/>
    <w:qFormat/>
    <w:rPr>
      <w:rFonts w:ascii="Times New Roman" w:hAnsi="Times New Roman" w:cs="Times New Roman"/>
      <w:b/>
      <w:i w:val="false"/>
      <w:sz w:val="24"/>
    </w:rPr>
  </w:style>
  <w:style w:type="character" w:styleId="WW8Num68z2">
    <w:name w:val="WW8Num68z2"/>
    <w:qFormat/>
    <w:rPr>
      <w:rFonts w:ascii="Times New Roman" w:hAnsi="Times New Roman" w:cs="Times New Roman"/>
      <w:b/>
      <w:i w:val="false"/>
      <w:sz w:val="26"/>
    </w:rPr>
  </w:style>
  <w:style w:type="character" w:styleId="WW8Num68z3">
    <w:name w:val="WW8Num68z3"/>
    <w:qFormat/>
    <w:rPr>
      <w:rFonts w:ascii="Times New Roman" w:hAnsi="Times New Roman" w:cs="Times New Roman"/>
      <w:b/>
      <w:i w:val="false"/>
      <w:sz w:val="22"/>
    </w:rPr>
  </w:style>
  <w:style w:type="character" w:styleId="WW8Num68z4">
    <w:name w:val="WW8Num68z4"/>
    <w:qFormat/>
    <w:rPr>
      <w:b/>
      <w:i w:val="false"/>
    </w:rPr>
  </w:style>
  <w:style w:type="character" w:styleId="WW8Num68z5">
    <w:name w:val="WW8Num68z5"/>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i w:val="false"/>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2">
    <w:name w:val="WW8Num104z2"/>
    <w:qFormat/>
    <w:rPr/>
  </w:style>
  <w:style w:type="character" w:styleId="WW8Num104z3">
    <w:name w:val="WW8Num104z3"/>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b w:val="false"/>
      <w:i w:val="false"/>
    </w:rPr>
  </w:style>
  <w:style w:type="character" w:styleId="WW8Num116z0">
    <w:name w:val="WW8Num116z0"/>
    <w:qFormat/>
    <w:rPr>
      <w:rFonts w:ascii="Symbol" w:hAnsi="Symbol" w:cs="Symbol"/>
    </w:rPr>
  </w:style>
  <w:style w:type="character" w:styleId="WW8Num116z1">
    <w:name w:val="WW8Num116z1"/>
    <w:qFormat/>
    <w:rPr>
      <w:rFonts w:ascii="Wingdings" w:hAnsi="Wingdings" w:eastAsia="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sz w:val="24"/>
      <w:szCs w:val="26"/>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7"/>
      </w:numPr>
    </w:pPr>
    <w:rPr/>
  </w:style>
  <w:style w:type="paragraph" w:styleId="BulletBullet">
    <w:name w:val="Bullet/Bullet"/>
    <w:basedOn w:val="Bullet10"/>
    <w:qFormat/>
    <w:pPr>
      <w:numPr>
        <w:ilvl w:val="0"/>
        <w:numId w:val="3"/>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2"/>
      </w:numPr>
    </w:pPr>
    <w:rPr/>
  </w:style>
  <w:style w:type="paragraph" w:styleId="TableBullet">
    <w:name w:val="Table Bullet"/>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4"/>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02:00Z</dcterms:created>
  <dc:creator>kgrammer</dc:creator>
  <dc:description/>
  <cp:keywords/>
  <dc:language>en-US</dc:language>
  <cp:lastModifiedBy>jstone</cp:lastModifiedBy>
  <cp:lastPrinted>2008-07-01T16:45:00Z</cp:lastPrinted>
  <dcterms:modified xsi:type="dcterms:W3CDTF">2008-07-18T15:08:00Z</dcterms:modified>
  <cp:revision>7</cp:revision>
  <dc:subject/>
  <dc:title> </dc:title>
</cp:coreProperties>
</file>