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Power Operations Bulletin # 380</w:t>
      </w:r>
    </w:p>
    <w:p>
      <w:pPr>
        <w:pStyle w:val="Normal"/>
        <w:rPr>
          <w:sz w:val="28"/>
          <w:szCs w:val="28"/>
        </w:rPr>
      </w:pPr>
      <w:r>
        <w:rPr>
          <w:sz w:val="28"/>
          <w:szCs w:val="28"/>
        </w:rPr>
      </w:r>
    </w:p>
    <w:p>
      <w:pPr>
        <w:pStyle w:val="Normal"/>
        <w:rPr/>
      </w:pPr>
      <w:r>
        <w:rPr/>
        <w:t>ERCOT has revised the Frequency Control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TableText"/>
        <w:rPr/>
      </w:pPr>
      <w:r>
        <w:rPr/>
      </w:r>
    </w:p>
    <w:p>
      <w:pPr>
        <w:pStyle w:val="TableText"/>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w:t>
              <w:tab/>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double" w:sz="6"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double" w:sz="6" w:space="0" w:color="000000"/>
              <w:left w:val="single" w:sz="2" w:space="0" w:color="000000"/>
              <w:bottom w:val="single" w:sz="2" w:space="0" w:color="000000"/>
              <w:right w:val="double" w:sz="6" w:space="0" w:color="000000"/>
            </w:tcBorders>
          </w:tcPr>
          <w:p>
            <w:pPr>
              <w:pStyle w:val="Normal"/>
              <w:rPr>
                <w:b/>
                <w:b/>
                <w:highlight w:val="yellow"/>
                <w:u w:val="single"/>
              </w:rPr>
            </w:pPr>
            <w:r>
              <w:rPr>
                <w:b/>
                <w:highlight w:val="yellow"/>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2"/>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is [operator’s first and last name].  ERCOT has implemented EECP Step 1, QSEs are to enact the following”:</w:t>
            </w:r>
          </w:p>
          <w:p>
            <w:pPr>
              <w:pStyle w:val="TableText"/>
              <w:numPr>
                <w:ilvl w:val="0"/>
                <w:numId w:val="2"/>
              </w:numPr>
              <w:rPr/>
            </w:pPr>
            <w:r>
              <w:rPr/>
              <w:t xml:space="preserve"> </w:t>
            </w:r>
            <w:r>
              <w:rPr/>
              <w:t xml:space="preserve">Report when online available capacity is at risk due to adverse circumstance.  </w:t>
            </w:r>
          </w:p>
          <w:p>
            <w:pPr>
              <w:pStyle w:val="TableText"/>
              <w:numPr>
                <w:ilvl w:val="0"/>
                <w:numId w:val="2"/>
              </w:numPr>
              <w:rPr/>
            </w:pPr>
            <w:r>
              <w:rPr/>
              <w:t>Immediately and continually update Resource Plans to reflect all resource delays and limitations should they occur.</w:t>
            </w:r>
          </w:p>
          <w:p>
            <w:pPr>
              <w:pStyle w:val="TableText"/>
              <w:numPr>
                <w:ilvl w:val="0"/>
                <w:numId w:val="2"/>
              </w:numPr>
              <w:rPr/>
            </w:pPr>
            <w:r>
              <w:rPr/>
              <w:t xml:space="preserve">Notify ERCOT of all available uncommitted units within the expected time frame of the emergency. </w:t>
            </w:r>
          </w:p>
          <w:p>
            <w:pPr>
              <w:pStyle w:val="TableText"/>
              <w:numPr>
                <w:ilvl w:val="0"/>
                <w:numId w:val="2"/>
              </w:numPr>
              <w:rPr/>
            </w:pPr>
            <w:r>
              <w:rPr/>
              <w:t>Start and load all available RMR units to full capacity within the expected time frame of the emergency.</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Suspend testing on all resources.</w:t>
            </w:r>
          </w:p>
          <w:p>
            <w:pPr>
              <w:pStyle w:val="TableText"/>
              <w:numPr>
                <w:ilvl w:val="0"/>
                <w:numId w:val="2"/>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1 is posted on the Emergency Notification System (ENS) short version – 32 characters</w:t>
            </w:r>
          </w:p>
          <w:p>
            <w:pPr>
              <w:pStyle w:val="TableText"/>
              <w:numPr>
                <w:ilvl w:val="0"/>
                <w:numId w:val="2"/>
              </w:numPr>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ins w:id="0" w:author="jstone" w:date="2008-07-16T10:37:00Z">
              <w:r>
                <w:rPr/>
                <w:t xml:space="preserve">Notify </w:t>
              </w:r>
            </w:ins>
            <w:del w:id="1" w:author="jstone" w:date="2008-07-16T10:37:00Z">
              <w:r>
                <w:rPr/>
                <w:delText xml:space="preserve">Contact </w:delText>
              </w:r>
            </w:del>
            <w:r>
              <w:rPr/>
              <w:t>the ERCOT DC</w:t>
            </w:r>
            <w:ins w:id="2" w:author="jstone" w:date="2008-07-16T10:37:00Z">
              <w:r>
                <w:rPr/>
                <w:t>-</w:t>
              </w:r>
            </w:ins>
            <w:del w:id="3" w:author="jstone" w:date="2008-07-16T10:37:00Z">
              <w:r>
                <w:rPr/>
                <w:delText xml:space="preserve"> </w:delText>
              </w:r>
            </w:del>
            <w:r>
              <w:rPr/>
              <w:t xml:space="preserve">Tie Desk </w:t>
            </w:r>
            <w:ins w:id="4" w:author="jstone" w:date="2008-07-16T10:38:00Z">
              <w:r>
                <w:rPr/>
                <w:t>of the EECP status.</w:t>
              </w:r>
            </w:ins>
            <w:del w:id="5" w:author="jstone" w:date="2008-07-16T10:39:00Z">
              <w:r>
                <w:rPr/>
                <w:delText>and request that they implement the Emergency Assistance Procedure 2.7.6</w:delText>
              </w:r>
            </w:del>
            <w:del w:id="6" w:author="jstone" w:date="2008-07-15T06:49:00Z">
              <w:r>
                <w:rPr/>
                <w:delText>.</w:delText>
              </w:r>
            </w:del>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7" w:author="jstone" w:date="2008-07-15T06:48:00Z">
              <w:r>
                <w:rPr/>
                <w:delText>1g</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del w:id="8" w:author="jstone" w:date="2008-07-15T06:48:00Z">
              <w:r>
                <w:rPr/>
                <w:delText>Inform the Transmission &amp; Security Desk to implement their procedures to start Emergency Assistance across the South DC Ties.</w:delText>
              </w:r>
            </w:del>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ins w:id="9" w:author="jstone" w:date="2008-07-15T06:48:00Z">
              <w:r>
                <w:rPr/>
                <w:t>g</w:t>
              </w:r>
            </w:ins>
            <w:del w:id="10" w:author="jstone" w:date="2008-07-15T06:48:00Z">
              <w:r>
                <w:rPr/>
                <w:delText>h</w:delText>
              </w:r>
            </w:del>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All  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 (Generally, this will not affect export schedules out of the ERCOT Control Area.)</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t xml:space="preserve"> </w:t>
            </w:r>
          </w:p>
          <w:p>
            <w:pPr>
              <w:pStyle w:val="TableText"/>
              <w:numPr>
                <w:ilvl w:val="0"/>
                <w:numId w:val="2"/>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2"/>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operator’s first and last name].  ERCOT has implemented EECP STEP 2; </w:t>
            </w:r>
          </w:p>
          <w:p>
            <w:pPr>
              <w:pStyle w:val="TableText"/>
              <w:numPr>
                <w:ilvl w:val="0"/>
                <w:numId w:val="2"/>
              </w:numPr>
              <w:rPr/>
            </w:pPr>
            <w:r>
              <w:rPr/>
              <w:t>QSEs are to deploy all Loads acting as a Resource (LAARs) bid to supply Responsive Reserves Service within ten (10) minutes.</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2 is posted on the Emergency Notification System (ENS) short version – 32 characters</w:t>
            </w:r>
          </w:p>
          <w:p>
            <w:pPr>
              <w:pStyle w:val="TableText"/>
              <w:numPr>
                <w:ilvl w:val="0"/>
                <w:numId w:val="2"/>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del w:id="14" w:author="jstone" w:date="2008-07-15T06:49:00Z"/>
              </w:rPr>
            </w:pPr>
            <w:r>
              <w:rPr/>
              <w:t xml:space="preserve">Notify </w:t>
            </w:r>
            <w:ins w:id="11" w:author="jstone" w:date="2008-07-15T06:49:00Z">
              <w:r>
                <w:rPr/>
                <w:t>the DC-Tie</w:t>
              </w:r>
            </w:ins>
            <w:r>
              <w:rPr/>
              <w:t>-</w:t>
            </w:r>
            <w:ins w:id="12" w:author="jstone" w:date="2008-07-15T06:49:00Z">
              <w:r>
                <w:rPr/>
                <w:t>Desk of change EECP status.</w:t>
              </w:r>
            </w:ins>
            <w:del w:id="13" w:author="jstone" w:date="2008-07-15T06:49:00Z">
              <w:r>
                <w:rPr/>
                <w:delText>Southwest Power Pool (SPP) Security Coordinator.</w:delText>
              </w:r>
            </w:del>
          </w:p>
          <w:p>
            <w:pPr>
              <w:pStyle w:val="TableText"/>
              <w:jc w:val="both"/>
              <w:rPr>
                <w:del w:id="16" w:author="jstone" w:date="2008-07-15T06:49:00Z"/>
              </w:rPr>
            </w:pPr>
            <w:del w:id="15" w:author="jstone" w:date="2008-07-15T06:49:00Z">
              <w:r>
                <w:rPr/>
              </w:r>
            </w:del>
          </w:p>
          <w:p>
            <w:pPr>
              <w:pStyle w:val="TableText"/>
              <w:jc w:val="both"/>
              <w:rPr>
                <w:u w:val="single"/>
                <w:del w:id="18" w:author="jstone" w:date="2008-07-15T06:49:00Z"/>
              </w:rPr>
            </w:pPr>
            <w:del w:id="17" w:author="jstone" w:date="2008-07-15T06:49:00Z">
              <w:r>
                <w:rPr>
                  <w:u w:val="single"/>
                </w:rPr>
                <w:delText>Typical script:</w:delText>
              </w:r>
            </w:del>
          </w:p>
          <w:p>
            <w:pPr>
              <w:pStyle w:val="TableText"/>
              <w:jc w:val="both"/>
              <w:rPr/>
            </w:pPr>
            <w:del w:id="19" w:author="jstone" w:date="2008-07-15T06:49:00Z">
              <w:r>
                <w:rPr/>
                <w:delText>“</w:delText>
              </w:r>
            </w:del>
            <w:del w:id="20" w:author="jstone" w:date="2008-07-15T06:49:00Z">
              <w:r>
                <w:rPr/>
                <w:delText>This is [operator's first and last name], ERCOT is declaring NERC EEA Step 2.”</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nless a media appeal is already in effect, </w:t>
            </w:r>
            <w:ins w:id="21" w:author="jstone" w:date="2008-07-15T06:50:00Z">
              <w:r>
                <w:rPr/>
                <w:t xml:space="preserve">ask the Shift Supervisor about the </w:t>
              </w:r>
            </w:ins>
            <w:r>
              <w:rPr/>
              <w:t>issu</w:t>
            </w:r>
            <w:ins w:id="22" w:author="jstone" w:date="2008-07-15T06:50:00Z">
              <w:r>
                <w:rPr/>
                <w:t>anc</w:t>
              </w:r>
            </w:ins>
            <w:r>
              <w:rPr/>
              <w:t>e</w:t>
            </w:r>
            <w:ins w:id="23" w:author="jstone" w:date="2008-07-15T06:50:00Z">
              <w:r>
                <w:rPr/>
                <w:t xml:space="preserve"> of</w:t>
              </w:r>
            </w:ins>
            <w:r>
              <w:rPr/>
              <w:t xml:space="preserve"> an appeal through the public news media for voluntary energy conservation. (See Shift Supervisors procedures)</w:t>
            </w:r>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0" w:hanging="0"/>
              <w:rPr/>
            </w:pPr>
            <w:r>
              <w:rPr/>
              <w:t>Dispatch any unutilized remaining capacity.</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2i</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del w:id="24" w:author="jstone" w:date="2008-07-15T06:52:00Z"/>
              </w:rPr>
            </w:pPr>
            <w:r>
              <w:rPr/>
              <w:t>Testing has been suspended on all resources.</w:t>
            </w:r>
          </w:p>
          <w:p>
            <w:pPr>
              <w:pStyle w:val="TableText"/>
              <w:numPr>
                <w:ilvl w:val="0"/>
                <w:numId w:val="2"/>
              </w:numPr>
              <w:rPr/>
            </w:pPr>
            <w:del w:id="25" w:author="jstone" w:date="2008-07-15T06:52:00Z">
              <w:r>
                <w:rPr/>
                <w:delText>Available DC Tie capacity not being used by the market has been applied to the system.</w:delText>
              </w:r>
            </w:del>
          </w:p>
          <w:p>
            <w:pPr>
              <w:pStyle w:val="TableText"/>
              <w:numPr>
                <w:ilvl w:val="0"/>
                <w:numId w:val="2"/>
              </w:numPr>
              <w:rPr>
                <w:del w:id="26" w:author="jstone" w:date="2008-07-15T06:51:00Z"/>
              </w:rPr>
            </w:pPr>
            <w:r>
              <w:rPr/>
              <w:t>LAARs have been deployed.</w:t>
            </w:r>
          </w:p>
          <w:p>
            <w:pPr>
              <w:pStyle w:val="TableText"/>
              <w:numPr>
                <w:ilvl w:val="0"/>
                <w:numId w:val="2"/>
              </w:numPr>
              <w:rPr/>
            </w:pPr>
            <w:del w:id="27" w:author="jstone" w:date="2008-07-15T06:51:00Z">
              <w:r>
                <w:rPr/>
                <w:delText>SPP Security Coordinator has been updated on ERCOT’s status.</w:delText>
              </w:r>
            </w:del>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b/>
                <w:b/>
              </w:rPr>
            </w:pPr>
            <w:del w:id="28" w:author="jstone" w:date="2008-07-10T09:28:00Z">
              <w:r>
                <w:rPr>
                  <w:b/>
                </w:rPr>
                <w:delText>3a</w:delText>
              </w:r>
            </w:del>
            <w:ins w:id="29" w:author="jstone" w:date="2008-07-10T09:28:00Z">
              <w:r>
                <w:rPr>
                  <w:b/>
                </w:rPr>
                <w:t>NOTE:</w:t>
              </w:r>
            </w:ins>
          </w:p>
        </w:tc>
        <w:tc>
          <w:tcPr>
            <w:tcW w:w="8284" w:type="dxa"/>
            <w:tcBorders>
              <w:top w:val="double" w:sz="6" w:space="0" w:color="000000"/>
              <w:left w:val="single" w:sz="2" w:space="0" w:color="000000"/>
              <w:bottom w:val="single" w:sz="2" w:space="0" w:color="000000"/>
              <w:right w:val="double" w:sz="6" w:space="0" w:color="000000"/>
            </w:tcBorders>
          </w:tcPr>
          <w:p>
            <w:pPr>
              <w:pStyle w:val="Normal"/>
              <w:rPr>
                <w:ins w:id="31" w:author="jstone" w:date="2008-07-10T09:29:00Z"/>
              </w:rPr>
            </w:pPr>
            <w:ins w:id="30" w:author="jstone" w:date="2008-07-10T09:29:00Z">
              <w:r>
                <w:rPr/>
                <w:t xml:space="preserve">EILS Resources have 10 min. to comply with this instruction.    </w:t>
              </w:r>
            </w:ins>
          </w:p>
          <w:p>
            <w:pPr>
              <w:pStyle w:val="BodyText"/>
              <w:rPr>
                <w:ins w:id="33" w:author="jstone" w:date="2008-07-10T09:29:00Z"/>
              </w:rPr>
            </w:pPr>
            <w:ins w:id="32" w:author="jstone" w:date="2008-07-10T09:29:00Z">
              <w:r>
                <w:rPr/>
                <w:t xml:space="preserve">If conditions develop that require implementing EECP step 4, ERCOT may at its discretion shed firm load prior to the expiration of the 10 min. period.  </w:t>
              </w:r>
            </w:ins>
          </w:p>
          <w:p>
            <w:pPr>
              <w:pStyle w:val="BodyText"/>
              <w:rPr>
                <w:b w:val="false"/>
                <w:b w:val="false"/>
                <w:ins w:id="35" w:author="jstone" w:date="2008-07-10T09:29:00Z"/>
              </w:rPr>
            </w:pPr>
            <w:ins w:id="34" w:author="jstone" w:date="2008-07-10T09:29:00Z">
              <w:r>
                <w:rPr/>
                <w:t xml:space="preserve">                                                                            </w:t>
              </w:r>
            </w:ins>
          </w:p>
          <w:p>
            <w:pPr>
              <w:pStyle w:val="BodyText"/>
              <w:rPr>
                <w:b w:val="false"/>
                <w:b w:val="false"/>
                <w:u w:val="none"/>
                <w:ins w:id="37" w:author="jstone" w:date="2008-07-10T09:29:00Z"/>
              </w:rPr>
            </w:pPr>
            <w:ins w:id="36" w:author="jstone" w:date="2008-07-10T09:29:00Z">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w:t>
              </w:r>
            </w:ins>
          </w:p>
          <w:p>
            <w:pPr>
              <w:pStyle w:val="BodyText"/>
              <w:rPr>
                <w:b w:val="false"/>
                <w:b w:val="false"/>
                <w:u w:val="none"/>
                <w:ins w:id="39" w:author="jstone" w:date="2008-07-10T09:29:00Z"/>
              </w:rPr>
            </w:pPr>
            <w:ins w:id="38" w:author="jstone" w:date="2008-07-10T09:29:00Z">
              <w:r>
                <w:rPr>
                  <w:b w:val="false"/>
                  <w:u w:val="none"/>
                </w:rPr>
                <w:t xml:space="preserve"> </w:t>
              </w:r>
            </w:ins>
          </w:p>
          <w:p>
            <w:pPr>
              <w:pStyle w:val="BodyText"/>
              <w:rPr>
                <w:b w:val="false"/>
                <w:b w:val="false"/>
                <w:u w:val="none"/>
                <w:ins w:id="41" w:author="jstone" w:date="2008-07-10T09:29:00Z"/>
              </w:rPr>
            </w:pPr>
            <w:ins w:id="40" w:author="jstone" w:date="2008-07-10T09:29:00Z">
              <w:r>
                <w:rPr>
                  <w:b w:val="false"/>
                  <w:u w:val="none"/>
                </w:rPr>
                <w:t>ERCOT System Operators will make reasonable efforts to recall EILS Resources that are no longer obligated due to the expiration of a Time Period.</w:t>
              </w:r>
            </w:ins>
          </w:p>
          <w:p>
            <w:pPr>
              <w:pStyle w:val="TableText"/>
              <w:ind w:left="360" w:hanging="0"/>
              <w:rPr>
                <w:b/>
                <w:b/>
                <w:caps/>
                <w:del w:id="43" w:author="jstone" w:date="2008-07-10T09:23:00Z"/>
              </w:rPr>
            </w:pPr>
            <w:del w:id="42" w:author="jstone" w:date="2008-07-10T09:23:00Z">
              <w:r>
                <w:rPr>
                  <w:b/>
                  <w:caps/>
                </w:rPr>
                <w:delText>In addition to measures associated with STEP 1 &amp; 2;</w:delText>
              </w:r>
            </w:del>
          </w:p>
          <w:p>
            <w:pPr>
              <w:pStyle w:val="TableText"/>
              <w:ind w:left="360" w:hanging="0"/>
              <w:rPr>
                <w:b/>
                <w:b/>
                <w:caps/>
                <w:del w:id="45" w:author="jstone" w:date="2008-07-10T09:23:00Z"/>
              </w:rPr>
            </w:pPr>
            <w:del w:id="44" w:author="jstone" w:date="2008-07-10T09:23:00Z">
              <w:r>
                <w:rPr>
                  <w:b/>
                  <w:caps/>
                </w:rPr>
              </w:r>
            </w:del>
          </w:p>
          <w:p>
            <w:pPr>
              <w:pStyle w:val="TableText"/>
              <w:ind w:left="360" w:hanging="0"/>
              <w:rPr>
                <w:b/>
                <w:b/>
                <w:caps/>
                <w:del w:id="47" w:author="jstone" w:date="2008-07-10T09:23:00Z"/>
              </w:rPr>
            </w:pPr>
            <w:del w:id="46" w:author="jstone" w:date="2008-07-10T09:23:00Z">
              <w:r>
                <w:rPr>
                  <w:b/>
                  <w:caps/>
                  <w:highlight w:val="yellow"/>
                </w:rPr>
                <w:delText>imPLEMENT eecp sTEP 3 IF:</w:delText>
              </w:r>
            </w:del>
          </w:p>
          <w:p>
            <w:pPr>
              <w:pStyle w:val="TableText"/>
              <w:ind w:left="360" w:hanging="0"/>
              <w:rPr>
                <w:del w:id="51" w:author="jstone" w:date="2008-07-10T09:23:00Z"/>
              </w:rPr>
            </w:pPr>
            <w:del w:id="48" w:author="jstone" w:date="2008-07-10T09:23:00Z">
              <w:r>
                <w:rPr/>
                <w:delText xml:space="preserve">EILS has been procured </w:delText>
              </w:r>
            </w:del>
            <w:del w:id="49" w:author="jstone" w:date="2008-07-10T09:23:00Z">
              <w:r>
                <w:rPr>
                  <w:b/>
                </w:rPr>
                <w:delText xml:space="preserve">AND </w:delText>
              </w:r>
            </w:del>
            <w:del w:id="50" w:author="jstone" w:date="2008-07-10T09:23:00Z">
              <w:r>
                <w:rPr/>
                <w:delText>any of the following occur:</w:delText>
              </w:r>
            </w:del>
          </w:p>
          <w:p>
            <w:pPr>
              <w:pStyle w:val="TableText"/>
              <w:ind w:left="360" w:hanging="0"/>
              <w:rPr>
                <w:del w:id="54" w:author="jstone" w:date="2008-07-10T09:23:00Z"/>
              </w:rPr>
            </w:pPr>
            <w:del w:id="52" w:author="jstone" w:date="2008-07-10T09:23:00Z">
              <w:r>
                <w:rPr/>
                <w:delText xml:space="preserve">Frequency drops below 60.00 Hz, </w:delText>
              </w:r>
            </w:del>
            <w:del w:id="53" w:author="jstone" w:date="2008-07-10T09:23:00Z">
              <w:r>
                <w:rPr>
                  <w:b/>
                  <w:u w:val="single"/>
                </w:rPr>
                <w:delText xml:space="preserve">OR </w:delText>
              </w:r>
            </w:del>
          </w:p>
          <w:p>
            <w:pPr>
              <w:pStyle w:val="TableText"/>
              <w:ind w:left="360" w:hanging="0"/>
              <w:rPr>
                <w:del w:id="57" w:author="jstone" w:date="2008-07-10T09:23:00Z"/>
              </w:rPr>
            </w:pPr>
            <w:del w:id="55" w:author="jstone" w:date="2008-07-10T09:23:00Z">
              <w:r>
                <w:rPr/>
                <w:delText xml:space="preserve">Frequency begins to trend down with no indication for recovery, </w:delText>
              </w:r>
            </w:del>
            <w:del w:id="56" w:author="jstone" w:date="2008-07-10T09:23:00Z">
              <w:r>
                <w:rPr>
                  <w:b/>
                  <w:u w:val="single"/>
                </w:rPr>
                <w:delText>OR</w:delText>
              </w:r>
            </w:del>
          </w:p>
          <w:p>
            <w:pPr>
              <w:pStyle w:val="TableText"/>
              <w:ind w:left="360" w:hanging="0"/>
              <w:rPr>
                <w:del w:id="60" w:author="jstone" w:date="2008-07-10T09:23:00Z"/>
              </w:rPr>
            </w:pPr>
            <w:del w:id="58" w:author="jstone" w:date="2008-07-10T09:23:00Z">
              <w:r>
                <w:rPr/>
                <w:delText xml:space="preserve">Adjusted Responsive Reserves continue to trend down, </w:delText>
              </w:r>
            </w:del>
            <w:del w:id="59" w:author="jstone" w:date="2008-07-10T09:23:00Z">
              <w:r>
                <w:rPr>
                  <w:b/>
                  <w:u w:val="single"/>
                </w:rPr>
                <w:delText>OR</w:delText>
              </w:r>
            </w:del>
          </w:p>
          <w:p>
            <w:pPr>
              <w:pStyle w:val="TableText"/>
              <w:ind w:left="360" w:hanging="0"/>
              <w:rPr>
                <w:rFonts w:ascii="Times New Roman Bold" w:hAnsi="Times New Roman Bold" w:cs="Times New Roman Bold"/>
                <w:b/>
                <w:b/>
                <w:caps/>
              </w:rPr>
            </w:pPr>
            <w:del w:id="61" w:author="jstone" w:date="2008-07-10T09:23:00Z">
              <w:r>
                <w:rPr/>
                <w:delText>Adjusted Responsive Reserves are no longer available.</w:delText>
              </w:r>
            </w:del>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ins w:id="62" w:author="jstone" w:date="2008-07-10T09:28:00Z">
              <w:r>
                <w:rPr>
                  <w:b w:val="false"/>
                </w:rPr>
                <w:t>3a</w:t>
              </w:r>
            </w:ins>
            <w:del w:id="63" w:author="jstone" w:date="2008-07-10T09:23:00Z">
              <w:r>
                <w:rPr>
                  <w:b w:val="false"/>
                </w:rPr>
                <w:delText>NOTE:</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ins w:id="65" w:author="jstone" w:date="2008-07-10T09:23:00Z"/>
              </w:rPr>
            </w:pPr>
            <w:ins w:id="64" w:author="jstone" w:date="2008-07-10T09:23:00Z">
              <w:r>
                <w:rPr>
                  <w:b/>
                  <w:caps/>
                </w:rPr>
                <w:t>In addition to measures associated with STEP 1 &amp; 2;</w:t>
              </w:r>
            </w:ins>
          </w:p>
          <w:p>
            <w:pPr>
              <w:pStyle w:val="TableText"/>
              <w:rPr>
                <w:b/>
                <w:b/>
                <w:caps/>
                <w:ins w:id="67" w:author="jstone" w:date="2008-07-10T09:23:00Z"/>
              </w:rPr>
            </w:pPr>
            <w:ins w:id="66" w:author="jstone" w:date="2008-07-10T09:23:00Z">
              <w:r>
                <w:rPr>
                  <w:b/>
                  <w:caps/>
                </w:rPr>
              </w:r>
            </w:ins>
          </w:p>
          <w:p>
            <w:pPr>
              <w:pStyle w:val="TableText"/>
              <w:rPr>
                <w:b/>
                <w:b/>
                <w:caps/>
                <w:ins w:id="69" w:author="jstone" w:date="2008-07-10T09:23:00Z"/>
              </w:rPr>
            </w:pPr>
            <w:ins w:id="68" w:author="jstone" w:date="2008-07-10T09:23:00Z">
              <w:r>
                <w:rPr>
                  <w:b/>
                  <w:caps/>
                  <w:highlight w:val="yellow"/>
                </w:rPr>
                <w:t>imPLEMENT eecp sTEP 3 IF:</w:t>
              </w:r>
            </w:ins>
          </w:p>
          <w:p>
            <w:pPr>
              <w:pStyle w:val="TableText"/>
              <w:rPr>
                <w:ins w:id="73" w:author="jstone" w:date="2008-07-10T09:23:00Z"/>
              </w:rPr>
            </w:pPr>
            <w:ins w:id="70" w:author="jstone" w:date="2008-07-10T09:23:00Z">
              <w:r>
                <w:rPr/>
                <w:t xml:space="preserve">EILS has been procured </w:t>
              </w:r>
            </w:ins>
            <w:ins w:id="71" w:author="jstone" w:date="2008-07-10T09:23:00Z">
              <w:r>
                <w:rPr>
                  <w:b/>
                </w:rPr>
                <w:t xml:space="preserve">AND </w:t>
              </w:r>
            </w:ins>
            <w:ins w:id="72" w:author="jstone" w:date="2008-07-10T09:23:00Z">
              <w:r>
                <w:rPr/>
                <w:t>any of the following occur:</w:t>
              </w:r>
            </w:ins>
          </w:p>
          <w:p>
            <w:pPr>
              <w:pStyle w:val="TableText"/>
              <w:numPr>
                <w:ilvl w:val="0"/>
                <w:numId w:val="5"/>
              </w:numPr>
              <w:rPr>
                <w:ins w:id="76" w:author="jstone" w:date="2008-07-10T09:23:00Z"/>
              </w:rPr>
            </w:pPr>
            <w:ins w:id="74" w:author="jstone" w:date="2008-07-10T09:23:00Z">
              <w:r>
                <w:rPr/>
                <w:t xml:space="preserve">Frequency drops below 60.00 Hz, </w:t>
              </w:r>
            </w:ins>
            <w:ins w:id="75" w:author="jstone" w:date="2008-07-10T09:23:00Z">
              <w:r>
                <w:rPr>
                  <w:b/>
                  <w:u w:val="single"/>
                </w:rPr>
                <w:t xml:space="preserve">OR </w:t>
              </w:r>
            </w:ins>
          </w:p>
          <w:p>
            <w:pPr>
              <w:pStyle w:val="TableText"/>
              <w:numPr>
                <w:ilvl w:val="0"/>
                <w:numId w:val="5"/>
              </w:numPr>
              <w:rPr>
                <w:ins w:id="79" w:author="jstone" w:date="2008-07-10T09:23:00Z"/>
              </w:rPr>
            </w:pPr>
            <w:ins w:id="77" w:author="jstone" w:date="2008-07-10T09:23:00Z">
              <w:r>
                <w:rPr/>
                <w:t xml:space="preserve">Frequency begins to trend down with no indication for recovery, </w:t>
              </w:r>
            </w:ins>
            <w:ins w:id="78" w:author="jstone" w:date="2008-07-10T09:23:00Z">
              <w:r>
                <w:rPr>
                  <w:b/>
                  <w:u w:val="single"/>
                </w:rPr>
                <w:t>OR</w:t>
              </w:r>
            </w:ins>
          </w:p>
          <w:p>
            <w:pPr>
              <w:pStyle w:val="TableText"/>
              <w:numPr>
                <w:ilvl w:val="0"/>
                <w:numId w:val="5"/>
              </w:numPr>
              <w:rPr>
                <w:b/>
                <w:b/>
                <w:u w:val="single"/>
                <w:ins w:id="82" w:author="jstone" w:date="2008-07-10T09:26:00Z"/>
              </w:rPr>
            </w:pPr>
            <w:ins w:id="80" w:author="jstone" w:date="2008-07-10T09:23:00Z">
              <w:r>
                <w:rPr/>
                <w:t xml:space="preserve">Adjusted Responsive Reserves continue to trend down, </w:t>
              </w:r>
            </w:ins>
            <w:ins w:id="81" w:author="jstone" w:date="2008-07-10T09:23:00Z">
              <w:r>
                <w:rPr>
                  <w:b/>
                  <w:u w:val="single"/>
                </w:rPr>
                <w:t>OR</w:t>
              </w:r>
            </w:ins>
          </w:p>
          <w:p>
            <w:pPr>
              <w:pStyle w:val="TableText"/>
              <w:numPr>
                <w:ilvl w:val="0"/>
                <w:numId w:val="5"/>
              </w:numPr>
              <w:rPr>
                <w:ins w:id="85" w:author="jstone" w:date="2008-07-10T09:26:00Z"/>
              </w:rPr>
            </w:pPr>
            <w:ins w:id="83" w:author="jstone" w:date="2008-07-10T09:26:00Z">
              <w:r>
                <w:rPr>
                  <w:b w:val="false"/>
                  <w:u w:val="none"/>
                </w:rPr>
                <w:t>A</w:t>
              </w:r>
            </w:ins>
            <w:ins w:id="84" w:author="jstone" w:date="2008-07-10T09:26:00Z">
              <w:r>
                <w:rPr/>
                <w:t>djusted Responsive Reserves are no longer available</w:t>
              </w:r>
            </w:ins>
          </w:p>
          <w:p>
            <w:pPr>
              <w:pStyle w:val="TableText"/>
              <w:numPr>
                <w:ilvl w:val="0"/>
                <w:numId w:val="5"/>
              </w:numPr>
              <w:rPr>
                <w:ins w:id="87" w:author="jstone" w:date="2008-07-10T09:30:00Z"/>
              </w:rPr>
            </w:pPr>
            <w:ins w:id="86" w:author="jstone" w:date="2008-07-10T09:26:00Z">
              <w:r>
                <w:rPr/>
                <w:t>Based on a combination of system conditions, the operator believes that an EILS deployment is necessary to maintain frequency at 60.00 Hz.</w:t>
              </w:r>
            </w:ins>
          </w:p>
          <w:p>
            <w:pPr>
              <w:pStyle w:val="TableText"/>
              <w:numPr>
                <w:ilvl w:val="0"/>
                <w:numId w:val="5"/>
              </w:numPr>
              <w:rPr>
                <w:del w:id="89" w:author="jstone" w:date="2008-07-10T09:23:00Z"/>
              </w:rPr>
            </w:pPr>
            <w:del w:id="88" w:author="jstone" w:date="2008-07-10T09:23:00Z">
              <w:r>
                <w:rPr/>
                <w:delText>There is two separate blocks of EILS:</w:delText>
              </w:r>
            </w:del>
          </w:p>
          <w:p>
            <w:pPr>
              <w:pStyle w:val="TableText"/>
              <w:rPr>
                <w:del w:id="91" w:author="jstone" w:date="2008-07-10T09:23:00Z"/>
              </w:rPr>
            </w:pPr>
            <w:del w:id="90" w:author="jstone" w:date="2008-07-10T09:23:00Z">
              <w:r>
                <w:rPr/>
                <w:delText xml:space="preserve">The first is called EILS Business Hours: </w:delText>
              </w:r>
            </w:del>
          </w:p>
          <w:p>
            <w:pPr>
              <w:pStyle w:val="TableText"/>
              <w:rPr>
                <w:del w:id="93" w:author="jstone" w:date="2008-07-10T09:23:00Z"/>
              </w:rPr>
            </w:pPr>
            <w:del w:id="92" w:author="jstone" w:date="2008-07-10T09:23:00Z">
              <w:r>
                <w:rPr/>
                <w:delText>Business hours are defined as HE 0900- HE 2000 on Business days Monday through Friday not to include Holidays.</w:delText>
              </w:r>
            </w:del>
          </w:p>
          <w:p>
            <w:pPr>
              <w:pStyle w:val="TableText"/>
              <w:rPr>
                <w:del w:id="95" w:author="jstone" w:date="2008-07-10T09:23:00Z"/>
              </w:rPr>
            </w:pPr>
            <w:del w:id="94" w:author="jstone" w:date="2008-07-10T09:23:00Z">
              <w:r>
                <w:rPr/>
              </w:r>
            </w:del>
          </w:p>
          <w:p>
            <w:pPr>
              <w:pStyle w:val="TableText"/>
              <w:rPr>
                <w:del w:id="97" w:author="jstone" w:date="2008-07-10T09:23:00Z"/>
              </w:rPr>
            </w:pPr>
            <w:del w:id="96" w:author="jstone" w:date="2008-07-10T09:23:00Z">
              <w:r>
                <w:rPr/>
                <w:delText>The second is called EILS Non-Business Hours:</w:delText>
              </w:r>
            </w:del>
          </w:p>
          <w:p>
            <w:pPr>
              <w:pStyle w:val="Normal"/>
              <w:rPr>
                <w:del w:id="99" w:author="jstone" w:date="2008-07-10T09:23:00Z"/>
              </w:rPr>
            </w:pPr>
            <w:del w:id="98" w:author="jstone" w:date="2008-07-10T09:23:00Z">
              <w:r>
                <w:rPr/>
                <w:delText>Non- Business Hours are classified as any hour not defined as Business Hours.</w:delText>
              </w:r>
            </w:del>
          </w:p>
          <w:p>
            <w:pPr>
              <w:pStyle w:val="BodyText"/>
              <w:rPr>
                <w:b w:val="false"/>
                <w:b w:val="false"/>
                <w:del w:id="101" w:author="jstone" w:date="2008-07-10T09:23:00Z"/>
              </w:rPr>
            </w:pPr>
            <w:del w:id="100" w:author="jstone" w:date="2008-07-10T09:23:00Z">
              <w:r>
                <w:rPr>
                  <w:b w:val="false"/>
                </w:rPr>
              </w:r>
            </w:del>
          </w:p>
          <w:p>
            <w:pPr>
              <w:pStyle w:val="BodyText"/>
              <w:rPr>
                <w:b w:val="false"/>
                <w:b w:val="false"/>
                <w:u w:val="none"/>
                <w:del w:id="103" w:author="jstone" w:date="2008-07-10T09:23:00Z"/>
              </w:rPr>
            </w:pPr>
            <w:del w:id="102" w:author="jstone" w:date="2008-07-10T09:23:00Z">
              <w:r>
                <w:rPr>
                  <w:b w:val="false"/>
                  <w:u w:val="none"/>
                </w:rPr>
                <w:delTex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delText>
              </w:r>
            </w:del>
          </w:p>
          <w:p>
            <w:pPr>
              <w:pStyle w:val="BodyText"/>
              <w:rPr>
                <w:b w:val="false"/>
                <w:b w:val="false"/>
                <w:u w:val="none"/>
                <w:del w:id="105" w:author="jstone" w:date="2008-07-10T09:23:00Z"/>
              </w:rPr>
            </w:pPr>
            <w:del w:id="104" w:author="jstone" w:date="2008-07-10T09:23:00Z">
              <w:r>
                <w:rPr>
                  <w:b w:val="false"/>
                  <w:u w:val="none"/>
                </w:rPr>
                <w:delText>ERCOT System Operators will make reasonable efforts to recall EILS Resources that are no longer obligated due to the expiration of a Time Period.</w:delText>
              </w:r>
            </w:del>
          </w:p>
          <w:p>
            <w:pPr>
              <w:pStyle w:val="Normal"/>
              <w:rPr>
                <w:b/>
                <w:b/>
                <w:u w:val="none"/>
                <w:del w:id="107" w:author="jstone" w:date="2008-07-10T09:23:00Z"/>
              </w:rPr>
            </w:pPr>
            <w:del w:id="106" w:author="jstone" w:date="2008-07-10T09:23:00Z">
              <w:r>
                <w:rPr>
                  <w:b/>
                  <w:u w:val="none"/>
                </w:rPr>
              </w:r>
            </w:del>
          </w:p>
          <w:p>
            <w:pPr>
              <w:pStyle w:val="TableText"/>
              <w:rPr>
                <w:rFonts w:ascii="Times New Roman Bold" w:hAnsi="Times New Roman Bold" w:cs="Times New Roman Bold"/>
                <w:b/>
                <w:b/>
                <w:caps/>
              </w:rPr>
            </w:pPr>
            <w:del w:id="108" w:author="jstone" w:date="2008-07-10T09:23:00Z">
              <w:r>
                <w:rPr/>
                <w:delText>When issuing a VDI for EILS specify Non- Business Hours or Business Hours in the Instruction Section of the VDI.</w:delText>
              </w:r>
            </w:del>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rFonts w:ascii="Times New Roman Bold" w:hAnsi="Times New Roman Bold" w:cs="Times New Roman Bold"/>
                <w:b/>
                <w:b/>
                <w:caps/>
              </w:rPr>
            </w:pPr>
            <w:r>
              <w:rPr>
                <w:b/>
                <w:bCs/>
                <w:iCs/>
              </w:rPr>
              <w:t>“</w:t>
            </w:r>
            <w:r>
              <w:rPr>
                <w:bCs/>
                <w:iCs/>
              </w:rPr>
              <w:t xml:space="preserve">This is [operator’s first and last name].  ERCOT has implemented EECP Step 3. ERCOT is issuing Verbal Dispatch Instruction F-(mmddyy-#) to all QSE’s to deploy contracted </w:t>
            </w:r>
            <w:del w:id="109" w:author="jstone" w:date="2008-07-10T09:32:00Z">
              <w:r>
                <w:rPr>
                  <w:bCs/>
                  <w:iCs/>
                </w:rPr>
                <w:delText xml:space="preserve">(Non-Business Hours or Business Hours) </w:delText>
              </w:r>
            </w:del>
            <w:r>
              <w:rPr>
                <w:bCs/>
                <w:iCs/>
              </w:rPr>
              <w:t>EILS Resources at (time) until further notice. All QSEs confirm that their generation resources are at maximum output.”</w:t>
            </w:r>
            <w:r>
              <w:rPr/>
              <w:t xml:space="preserv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del w:id="111" w:author="jstone" w:date="2008-07-10T09:34:00Z"/>
              </w:rPr>
            </w:pPr>
            <w:del w:id="110" w:author="jstone" w:date="2008-07-10T09:34:00Z">
              <w:r>
                <w:rPr>
                  <w:b/>
                </w:rPr>
                <w:delText>NOTE:</w:delText>
              </w:r>
            </w:del>
          </w:p>
          <w:p>
            <w:pPr>
              <w:pStyle w:val="TableText"/>
              <w:jc w:val="center"/>
              <w:rPr>
                <w:b/>
                <w:b/>
                <w:del w:id="113" w:author="jstone" w:date="2008-07-10T09:34:00Z"/>
              </w:rPr>
            </w:pPr>
            <w:del w:id="112" w:author="jstone" w:date="2008-07-10T09:34:00Z">
              <w:r>
                <w:rPr>
                  <w:b/>
                </w:rPr>
              </w:r>
            </w:del>
          </w:p>
          <w:p>
            <w:pPr>
              <w:pStyle w:val="TableText"/>
              <w:jc w:val="center"/>
              <w:rPr>
                <w:b/>
                <w:b/>
              </w:rPr>
            </w:pPr>
            <w:r>
              <w:rPr>
                <w:b/>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del w:id="115" w:author="jstone" w:date="2008-07-10T09:34:00Z"/>
              </w:rPr>
            </w:pPr>
            <w:del w:id="114" w:author="jstone" w:date="2008-07-10T09:34:00Z">
              <w:r>
                <w:rPr/>
                <w:delText xml:space="preserve">EILS Resources have 10 min. to comply with this instruction.    </w:delText>
              </w:r>
            </w:del>
          </w:p>
          <w:p>
            <w:pPr>
              <w:pStyle w:val="Normal"/>
              <w:rPr>
                <w:rFonts w:ascii="Times New Roman Bold" w:hAnsi="Times New Roman Bold" w:cs="Times New Roman Bold"/>
                <w:b/>
                <w:b/>
                <w:caps/>
              </w:rPr>
            </w:pPr>
            <w:del w:id="116" w:author="jstone" w:date="2008-07-10T09:34:00Z">
              <w:r>
                <w:rPr/>
                <w:delText xml:space="preserve">If conditions develop that require implementing EECP step 4, ERCOT may at its discretion shed firm load prior to the expiration of the 10 min. period.                                                                              </w:delText>
              </w:r>
            </w:del>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del w:id="117" w:author="jstone" w:date="2008-07-10T09:35:00Z">
              <w:r>
                <w:rPr/>
                <w:delText>3c</w:delText>
              </w:r>
            </w:del>
          </w:p>
        </w:tc>
        <w:tc>
          <w:tcPr>
            <w:tcW w:w="8284" w:type="dxa"/>
            <w:tcBorders>
              <w:top w:val="single" w:sz="2" w:space="0" w:color="000000"/>
              <w:left w:val="single" w:sz="2" w:space="0" w:color="000000"/>
              <w:bottom w:val="double" w:sz="6" w:space="0" w:color="000000"/>
              <w:right w:val="double" w:sz="6" w:space="0" w:color="000000"/>
            </w:tcBorders>
          </w:tcPr>
          <w:p>
            <w:pPr>
              <w:pStyle w:val="Normal"/>
              <w:rPr>
                <w:del w:id="119" w:author="jstone" w:date="2008-07-10T09:35:00Z"/>
              </w:rPr>
            </w:pPr>
            <w:del w:id="118" w:author="jstone" w:date="2008-07-10T09:35:00Z">
              <w:r>
                <w:rPr/>
                <w:delText>During EECP step 3, and prior to conditions that would warrant implementing step 4, determine the following:</w:delText>
              </w:r>
            </w:del>
          </w:p>
          <w:p>
            <w:pPr>
              <w:pStyle w:val="Normal"/>
              <w:numPr>
                <w:ilvl w:val="0"/>
                <w:numId w:val="12"/>
              </w:numPr>
              <w:rPr>
                <w:del w:id="121" w:author="jstone" w:date="2008-07-10T09:35:00Z"/>
              </w:rPr>
            </w:pPr>
            <w:del w:id="120" w:author="jstone" w:date="2008-07-10T09:35:00Z">
              <w:r>
                <w:rPr/>
                <w:delText>Has the timeline for Non-Business hour EILS to Business hour EILS (or vice versa) been crossed?</w:delText>
              </w:r>
            </w:del>
          </w:p>
          <w:p>
            <w:pPr>
              <w:pStyle w:val="Normal"/>
              <w:numPr>
                <w:ilvl w:val="1"/>
                <w:numId w:val="12"/>
              </w:numPr>
              <w:rPr>
                <w:del w:id="123" w:author="jstone" w:date="2008-07-10T09:35:00Z"/>
              </w:rPr>
            </w:pPr>
            <w:del w:id="122" w:author="jstone" w:date="2008-07-10T09:35:00Z">
              <w:r>
                <w:rPr/>
                <w:delText>If yes, are additional EILS Resources available for the new time period?</w:delText>
              </w:r>
            </w:del>
          </w:p>
          <w:p>
            <w:pPr>
              <w:pStyle w:val="Normal"/>
              <w:numPr>
                <w:ilvl w:val="2"/>
                <w:numId w:val="12"/>
              </w:numPr>
              <w:rPr>
                <w:del w:id="125" w:author="jstone" w:date="2008-07-10T09:35:00Z"/>
              </w:rPr>
            </w:pPr>
            <w:del w:id="124" w:author="jstone" w:date="2008-07-10T09:35:00Z">
              <w:r>
                <w:rPr/>
                <w:delText>If yes, is deployment of additional EILS Resources needed in the current system condition?</w:delText>
              </w:r>
            </w:del>
          </w:p>
          <w:p>
            <w:pPr>
              <w:pStyle w:val="Normal"/>
              <w:numPr>
                <w:ilvl w:val="3"/>
                <w:numId w:val="12"/>
              </w:numPr>
              <w:rPr>
                <w:del w:id="129" w:author="jstone" w:date="2008-07-10T09:35:00Z"/>
              </w:rPr>
            </w:pPr>
            <w:del w:id="126" w:author="jstone" w:date="2008-07-10T09:35:00Z">
              <w:r>
                <w:rPr/>
                <w:delText xml:space="preserve">If yes, deploy the new time period EILS Resources </w:delText>
              </w:r>
            </w:del>
            <w:del w:id="127" w:author="jstone" w:date="2008-07-10T09:35:00Z">
              <w:r>
                <w:rPr>
                  <w:b/>
                </w:rPr>
                <w:delText>first,</w:delText>
              </w:r>
            </w:del>
            <w:del w:id="128" w:author="jstone" w:date="2008-07-10T09:35:00Z">
              <w:r>
                <w:rPr/>
                <w:delText xml:space="preserve"> with a VDI to the QSEs via a Hotline call, and then end the VDI for the previous time period.</w:delText>
              </w:r>
            </w:del>
          </w:p>
          <w:p>
            <w:pPr>
              <w:pStyle w:val="Normal"/>
              <w:rPr>
                <w:rFonts w:ascii="Times New Roman Bold" w:hAnsi="Times New Roman Bold" w:cs="Times New Roman Bold"/>
                <w:b/>
                <w:b/>
                <w:caps/>
              </w:rPr>
            </w:pPr>
            <w:del w:id="130" w:author="jstone" w:date="2008-07-10T09:35:00Z">
              <w:r>
                <w:rPr/>
                <w:delText xml:space="preserve">If no, continue: </w:delText>
              </w:r>
            </w:del>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26"/>
              </w:numPr>
              <w:rPr/>
            </w:pPr>
            <w:r>
              <w:rPr/>
              <w:t xml:space="preserve">Frequency drops below 59.80 Hz, </w:t>
            </w:r>
            <w:r>
              <w:rPr>
                <w:b/>
                <w:u w:val="single"/>
              </w:rPr>
              <w:t>OR</w:t>
            </w:r>
          </w:p>
          <w:p>
            <w:pPr>
              <w:pStyle w:val="TableText"/>
              <w:numPr>
                <w:ilvl w:val="0"/>
                <w:numId w:val="26"/>
              </w:numPr>
              <w:rPr/>
            </w:pPr>
            <w:r>
              <w:rPr/>
              <w:t xml:space="preserve">Frequency begins to trend down with no indication for recovery, </w:t>
            </w:r>
            <w:r>
              <w:rPr>
                <w:b/>
                <w:u w:val="single"/>
              </w:rPr>
              <w:t>OR</w:t>
            </w:r>
          </w:p>
          <w:p>
            <w:pPr>
              <w:pStyle w:val="TableText"/>
              <w:numPr>
                <w:ilvl w:val="0"/>
                <w:numId w:val="26"/>
              </w:numPr>
              <w:tabs>
                <w:tab w:val="clear" w:pos="720"/>
                <w:tab w:val="left" w:pos="65" w:leader="none"/>
              </w:tabs>
              <w:rPr/>
            </w:pPr>
            <w:r>
              <w:rPr/>
              <w:t xml:space="preserve">Adjusted Responsive Reserves continue to trend down, </w:t>
            </w:r>
            <w:r>
              <w:rPr>
                <w:b/>
                <w:u w:val="single"/>
              </w:rPr>
              <w:t>OR</w:t>
            </w:r>
          </w:p>
          <w:p>
            <w:pPr>
              <w:pStyle w:val="TableText"/>
              <w:numPr>
                <w:ilvl w:val="0"/>
                <w:numId w:val="6"/>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Transmission &amp; Security Desk Operator has completed notifications to the Transmission Operators to shed firm load before proceeding to Step 4c.</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4"/>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bCs/>
                <w:iCs/>
              </w:rPr>
              <w:t>This is [operator’s first and last name].  ERCOT has implemented EECP Step 4.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31" w:author="jstone" w:date="2008-07-15T11:54:00Z">
              <w:r>
                <w:rPr>
                  <w:b/>
                </w:rPr>
                <w:delText>NOTE:</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del w:id="132" w:author="jstone" w:date="2008-07-15T11:54:00Z">
              <w:r>
                <w:rPr/>
                <w:delText>ERCOT must post NERC EEA Step 3 on the NERC RCIS before SPP will initiate an emergency schedule across the DC ties without a NERC tag being submitted.</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ins w:id="133" w:author="jstone" w:date="2008-07-15T11:55:00Z">
              <w:r>
                <w:rPr/>
                <w:t xml:space="preserve">Notify </w:t>
              </w:r>
            </w:ins>
            <w:del w:id="134" w:author="jstone" w:date="2008-07-15T11:55:00Z">
              <w:r>
                <w:rPr/>
                <w:delText xml:space="preserve">Inform </w:delText>
              </w:r>
            </w:del>
            <w:r>
              <w:rPr/>
              <w:t>the ERCOT DC</w:t>
            </w:r>
            <w:ins w:id="135" w:author="jstone" w:date="2008-07-15T12:00:00Z">
              <w:r>
                <w:rPr/>
                <w:t>-</w:t>
              </w:r>
            </w:ins>
            <w:del w:id="136" w:author="jstone" w:date="2008-07-15T12:00:00Z">
              <w:r>
                <w:rPr/>
                <w:delText xml:space="preserve"> </w:delText>
              </w:r>
            </w:del>
            <w:r>
              <w:rPr/>
              <w:t xml:space="preserve">Tie Desk </w:t>
            </w:r>
            <w:ins w:id="137" w:author="jstone" w:date="2008-07-15T11:55:00Z">
              <w:r>
                <w:rPr/>
                <w:t>of change in EECP status.</w:t>
              </w:r>
            </w:ins>
            <w:del w:id="138" w:author="jstone" w:date="2008-07-15T11:56:00Z">
              <w:r>
                <w:rPr/>
                <w:delText>to implement the Emergency Assistance Procedure 2.7.7.</w:delText>
              </w:r>
            </w:del>
            <w:r>
              <w:rPr>
                <w:u w:val="single"/>
              </w:rPr>
              <w:t xml:space="preserv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9"/>
              </w:numPr>
              <w:tabs>
                <w:tab w:val="clear" w:pos="720"/>
                <w:tab w:val="left" w:pos="6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9"/>
              </w:numPr>
              <w:tabs>
                <w:tab w:val="clear" w:pos="720"/>
                <w:tab w:val="left" w:pos="68" w:leader="none"/>
              </w:tabs>
              <w:ind w:left="428" w:hanging="360"/>
              <w:rPr/>
            </w:pPr>
            <w:r>
              <w:rPr/>
              <w:t>Ensure EECP Step 4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4g</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18"/>
              </w:numPr>
              <w:rPr/>
            </w:pPr>
            <w:r>
              <w:rPr/>
              <w:t xml:space="preserve">All </w:t>
            </w:r>
            <w:ins w:id="139" w:author="jstone" w:date="2008-07-10T09:37:00Z">
              <w:r>
                <w:rPr/>
                <w:t>Generation R</w:t>
              </w:r>
            </w:ins>
            <w:del w:id="140" w:author="jstone" w:date="2008-07-10T09:37:00Z">
              <w:r>
                <w:rPr/>
                <w:delText>r</w:delText>
              </w:r>
            </w:del>
            <w:r>
              <w:rPr/>
              <w:t>e</w:t>
            </w:r>
            <w:ins w:id="141" w:author="jstone" w:date="2008-07-10T09:37:00Z">
              <w:r>
                <w:rPr/>
                <w:t>s</w:t>
              </w:r>
            </w:ins>
            <w:del w:id="142" w:author="jstone" w:date="2008-07-10T09:37:00Z">
              <w:r>
                <w:rPr/>
                <w:delText>c</w:delText>
              </w:r>
            </w:del>
            <w:r>
              <w:rPr/>
              <w:t>our</w:t>
            </w:r>
            <w:ins w:id="143" w:author="jstone" w:date="2008-07-10T09:38:00Z">
              <w:r>
                <w:rPr/>
                <w:t>ce</w:t>
              </w:r>
            </w:ins>
            <w:del w:id="144" w:author="jstone" w:date="2008-07-10T09:38:00Z">
              <w:r>
                <w:rPr/>
                <w:delText>se</w:delText>
              </w:r>
            </w:del>
            <w:r>
              <w:rPr/>
              <w:t>s are at full capacity</w:t>
            </w:r>
          </w:p>
          <w:p>
            <w:pPr>
              <w:pStyle w:val="TableText"/>
              <w:numPr>
                <w:ilvl w:val="0"/>
                <w:numId w:val="8"/>
              </w:numPr>
              <w:rPr/>
            </w:pPr>
            <w:r>
              <w:rPr/>
              <w:t>All RMR units are at full capacity</w:t>
            </w:r>
          </w:p>
          <w:p>
            <w:pPr>
              <w:pStyle w:val="TableText"/>
              <w:numPr>
                <w:ilvl w:val="0"/>
                <w:numId w:val="8"/>
              </w:numPr>
              <w:rPr/>
            </w:pPr>
            <w:r>
              <w:rPr/>
              <w:t>Available Non-Spin has been deployed in the period of the emergency.</w:t>
            </w:r>
          </w:p>
          <w:p>
            <w:pPr>
              <w:pStyle w:val="TableText"/>
              <w:numPr>
                <w:ilvl w:val="0"/>
                <w:numId w:val="8"/>
              </w:numPr>
              <w:rPr/>
            </w:pPr>
            <w:r>
              <w:rPr/>
              <w:t>Uncommitted QSE’s available units have been dispatched to full load</w:t>
            </w:r>
          </w:p>
          <w:p>
            <w:pPr>
              <w:pStyle w:val="TableText"/>
              <w:numPr>
                <w:ilvl w:val="0"/>
                <w:numId w:val="8"/>
              </w:numPr>
              <w:rPr/>
            </w:pPr>
            <w:r>
              <w:rPr/>
              <w:t>All resource testing has been suspended.</w:t>
            </w:r>
          </w:p>
          <w:p>
            <w:pPr>
              <w:pStyle w:val="TableText"/>
              <w:numPr>
                <w:ilvl w:val="0"/>
                <w:numId w:val="8"/>
              </w:numPr>
              <w:rPr/>
            </w:pPr>
            <w:r>
              <w:rPr/>
              <w:t xml:space="preserve">Available DC Tie capacity not being used by the market has been applied to the system </w:t>
            </w:r>
          </w:p>
          <w:p>
            <w:pPr>
              <w:pStyle w:val="TableText"/>
              <w:numPr>
                <w:ilvl w:val="0"/>
                <w:numId w:val="8"/>
              </w:numPr>
              <w:rPr/>
            </w:pPr>
            <w:r>
              <w:rPr/>
              <w:t>SPP Security Coordinator has been updated on ERCOT’s status</w:t>
            </w:r>
          </w:p>
          <w:p>
            <w:pPr>
              <w:pStyle w:val="TableText"/>
              <w:numPr>
                <w:ilvl w:val="0"/>
                <w:numId w:val="8"/>
              </w:numPr>
              <w:rPr>
                <w:ins w:id="146" w:author="jstone" w:date="2008-07-10T09:38:00Z"/>
              </w:rPr>
            </w:pPr>
            <w:r>
              <w:rPr/>
              <w:t xml:space="preserve">All LAARs have been </w:t>
            </w:r>
            <w:ins w:id="145" w:author="jstone" w:date="2008-07-10T09:38:00Z">
              <w:r>
                <w:rPr/>
                <w:t>deployed by QSEs with RRS Obligations</w:t>
              </w:r>
            </w:ins>
          </w:p>
          <w:p>
            <w:pPr>
              <w:pStyle w:val="TableText"/>
              <w:numPr>
                <w:ilvl w:val="0"/>
                <w:numId w:val="8"/>
              </w:numPr>
              <w:rPr/>
            </w:pPr>
            <w:ins w:id="147" w:author="jstone" w:date="2008-07-10T09:40:00Z">
              <w:r>
                <w:rPr/>
                <w:t>All EILS Loads have been deployed by QSEs with EILS Obligations</w:t>
              </w:r>
            </w:ins>
            <w:del w:id="148" w:author="jstone" w:date="2008-07-10T09:39:00Z">
              <w:r>
                <w:rPr/>
                <w:delText>removed from service.</w:delText>
              </w:r>
            </w:del>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7</w:t>
              <w:tab/>
              <w:t>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 xml:space="preserve">Notify the QSEs when the </w:t>
            </w:r>
            <w:r>
              <w:rPr/>
              <w:t>Transmission &amp; Security Desk Operator</w:t>
            </w:r>
            <w:r>
              <w:rPr>
                <w:bCs/>
              </w:rPr>
              <w:t xml:space="preserve"> begins to restore firm loa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4b</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4 to STEP 3 when:</w:t>
            </w:r>
          </w:p>
          <w:p>
            <w:pPr>
              <w:pStyle w:val="TableText"/>
              <w:numPr>
                <w:ilvl w:val="0"/>
                <w:numId w:val="21"/>
              </w:numPr>
              <w:tabs>
                <w:tab w:val="clear" w:pos="720"/>
              </w:tabs>
              <w:ind w:left="720" w:hanging="360"/>
              <w:rPr/>
            </w:pPr>
            <w:r>
              <w:rPr/>
              <w:t xml:space="preserve">Sufficient Regulation Service exist to control to 60 Hz, </w:t>
            </w:r>
            <w:r>
              <w:rPr>
                <w:b/>
                <w:u w:val="single"/>
              </w:rPr>
              <w:t>AND</w:t>
            </w:r>
          </w:p>
          <w:p>
            <w:pPr>
              <w:pStyle w:val="TableText"/>
              <w:numPr>
                <w:ilvl w:val="0"/>
                <w:numId w:val="21"/>
              </w:numPr>
              <w:tabs>
                <w:tab w:val="clear" w:pos="720"/>
              </w:tabs>
              <w:ind w:left="720" w:hanging="360"/>
              <w:rPr/>
            </w:pPr>
            <w:r>
              <w:rPr/>
              <w:t xml:space="preserve">Adjusted Responsive Reserve supplied from generation is equal to 1150 MWs, </w:t>
            </w:r>
            <w:r>
              <w:rPr>
                <w:b/>
                <w:u w:val="single"/>
              </w:rPr>
              <w:t>AND</w:t>
            </w:r>
          </w:p>
          <w:p>
            <w:pPr>
              <w:pStyle w:val="TableText"/>
              <w:rPr/>
            </w:pPr>
            <w:r>
              <w:rPr/>
              <w:t>All firm load has been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4 to Step 3:</w:t>
            </w:r>
          </w:p>
          <w:p>
            <w:pPr>
              <w:pStyle w:val="TableText"/>
              <w:numPr>
                <w:ilvl w:val="0"/>
                <w:numId w:val="21"/>
              </w:numPr>
              <w:tabs>
                <w:tab w:val="clear" w:pos="720"/>
              </w:tabs>
              <w:ind w:left="720" w:hanging="360"/>
              <w:rPr/>
            </w:pPr>
            <w:r>
              <w:rPr/>
              <w:t>Print the Hotline log</w:t>
            </w:r>
          </w:p>
          <w:p>
            <w:pPr>
              <w:pStyle w:val="TableText"/>
              <w:numPr>
                <w:ilvl w:val="0"/>
                <w:numId w:val="21"/>
              </w:numPr>
              <w:tabs>
                <w:tab w:val="clear" w:pos="720"/>
              </w:tabs>
              <w:ind w:left="720" w:hanging="360"/>
              <w:rPr/>
            </w:pPr>
            <w:r>
              <w:rPr/>
              <w:t>Ensure the log has the date and time noted and forward it to the Shift Supervisor.</w:t>
            </w:r>
          </w:p>
          <w:p>
            <w:pPr>
              <w:pStyle w:val="TableText"/>
              <w:rPr/>
            </w:pPr>
            <w:r>
              <w:rPr/>
            </w:r>
          </w:p>
          <w:p>
            <w:pPr>
              <w:pStyle w:val="TableText"/>
              <w:rPr>
                <w:bCs/>
                <w:iCs/>
                <w:u w:val="single"/>
              </w:rPr>
            </w:pPr>
            <w:r>
              <w:rPr>
                <w:highlight w:val="yellow"/>
                <w:u w:val="single"/>
              </w:rPr>
              <w:t>Typical script:</w:t>
            </w:r>
          </w:p>
          <w:p>
            <w:pPr>
              <w:pStyle w:val="TableText"/>
              <w:rPr/>
            </w:pPr>
            <w:r>
              <w:rPr>
                <w:bCs/>
                <w:iCs/>
              </w:rPr>
              <w:t>“</w:t>
            </w:r>
            <w:r>
              <w:rPr>
                <w:bCs/>
                <w:iCs/>
              </w:rPr>
              <w:t>This is [operator’s first and last name].  ERCOT is moving from EECP Step 4 to Step 3.”</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4 to Step 3 is posted on the Emergency Notification System (ENS) short version – 32 characters</w:t>
            </w:r>
          </w:p>
          <w:p>
            <w:pPr>
              <w:pStyle w:val="TableText"/>
              <w:numPr>
                <w:ilvl w:val="0"/>
                <w:numId w:val="2"/>
              </w:numPr>
              <w:rPr/>
            </w:pPr>
            <w:r>
              <w:rPr/>
              <w:t>EECP Step 4 to Step 3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ins w:id="149" w:author="jstone" w:date="2008-07-15T11:57:00Z">
              <w:r>
                <w:rPr/>
                <w:t xml:space="preserve">Notify </w:t>
              </w:r>
            </w:ins>
            <w:del w:id="150" w:author="jstone" w:date="2008-07-15T11:57:00Z">
              <w:r>
                <w:rPr/>
                <w:delText xml:space="preserve">Inform </w:delText>
              </w:r>
            </w:del>
            <w:r>
              <w:rPr/>
              <w:t>the ERCOT DC</w:t>
            </w:r>
            <w:ins w:id="151" w:author="jstone" w:date="2008-07-15T12:00:00Z">
              <w:r>
                <w:rPr/>
                <w:t>-</w:t>
              </w:r>
            </w:ins>
            <w:del w:id="152" w:author="jstone" w:date="2008-07-15T12:00:00Z">
              <w:r>
                <w:rPr/>
                <w:delText xml:space="preserve"> </w:delText>
              </w:r>
            </w:del>
            <w:r>
              <w:rPr/>
              <w:t xml:space="preserve">Tie Desk </w:t>
            </w:r>
            <w:ins w:id="153" w:author="jstone" w:date="2008-07-15T11:57:00Z">
              <w:r>
                <w:rPr/>
                <w:t>of change in EECP status.</w:t>
              </w:r>
            </w:ins>
            <w:del w:id="154" w:author="jstone" w:date="2008-07-15T11:57:00Z">
              <w:r>
                <w:rPr/>
                <w:delText>to implement the Emergency Assistance Termination Procedure 2.7.8.</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f</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Begin recalling LAARs as sufficient capacity from generation becomes available.</w:t>
            </w:r>
          </w:p>
          <w:p>
            <w:pPr>
              <w:pStyle w:val="TableText"/>
              <w:jc w:val="both"/>
              <w:rPr/>
            </w:pPr>
            <w:r>
              <w:rPr/>
              <w:t>Maintain a minimum of 1150 MWs of Adjusted Responsive Reserve supplied from generation resources while LAARs are being restored.</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4g</w:t>
            </w:r>
          </w:p>
        </w:tc>
        <w:tc>
          <w:tcPr>
            <w:tcW w:w="8229" w:type="dxa"/>
            <w:tcBorders>
              <w:top w:val="single" w:sz="2" w:space="0" w:color="000000"/>
              <w:left w:val="single" w:sz="2" w:space="0" w:color="000000"/>
              <w:bottom w:val="double" w:sz="6" w:space="0" w:color="000000"/>
              <w:right w:val="double" w:sz="6" w:space="0" w:color="000000"/>
            </w:tcBorders>
          </w:tcPr>
          <w:p>
            <w:pPr>
              <w:pStyle w:val="TableText"/>
              <w:rPr/>
            </w:pPr>
            <w:r>
              <w:rPr>
                <w:bCs/>
              </w:rPr>
              <w:t>Instruct the Transmission &amp; Security Desk Operator to notify the TOs that LAARs are being restored.</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3a</w:t>
            </w:r>
          </w:p>
        </w:tc>
        <w:tc>
          <w:tcPr>
            <w:tcW w:w="8229" w:type="dxa"/>
            <w:tcBorders>
              <w:top w:val="double" w:sz="6"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3 to STEP 2 when:</w:t>
            </w:r>
          </w:p>
          <w:p>
            <w:pPr>
              <w:pStyle w:val="TableText"/>
              <w:numPr>
                <w:ilvl w:val="0"/>
                <w:numId w:val="10"/>
              </w:numPr>
              <w:rPr/>
            </w:pPr>
            <w:r>
              <w:rPr/>
              <w:t xml:space="preserve">The system can maintain Adjusted Responsive Reserve equal to or greater than 1750 MWs, </w:t>
            </w:r>
            <w:r>
              <w:rPr>
                <w:b/>
                <w:u w:val="single"/>
              </w:rPr>
              <w:t>AND</w:t>
            </w:r>
          </w:p>
          <w:p>
            <w:pPr>
              <w:pStyle w:val="TableText"/>
              <w:numPr>
                <w:ilvl w:val="0"/>
                <w:numId w:val="10"/>
              </w:numPr>
              <w:rPr/>
            </w:pPr>
            <w:r>
              <w:rPr/>
              <w:t xml:space="preserve">All LAARs </w:t>
            </w:r>
            <w:del w:id="155" w:author="jstone" w:date="2008-07-15T11:58:00Z">
              <w:r>
                <w:rPr/>
                <w:delText xml:space="preserve"> </w:delText>
              </w:r>
            </w:del>
            <w:r>
              <w:rPr/>
              <w:t xml:space="preserve">have been recalled. </w:t>
            </w:r>
            <w:r>
              <w:rPr>
                <w:b/>
                <w:u w:val="single"/>
              </w:rPr>
              <w:t>AND</w:t>
            </w:r>
          </w:p>
          <w:p>
            <w:pPr>
              <w:pStyle w:val="TableText"/>
              <w:numPr>
                <w:ilvl w:val="0"/>
                <w:numId w:val="10"/>
              </w:numPr>
              <w:rPr/>
            </w:pPr>
            <w:r>
              <w:rPr/>
              <w:t>Sufficient Regulation Service exist to control to 60 Hz.</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21"/>
              </w:numPr>
              <w:tabs>
                <w:tab w:val="clear" w:pos="720"/>
              </w:tabs>
              <w:ind w:left="720" w:hanging="360"/>
              <w:rPr/>
            </w:pPr>
            <w:r>
              <w:rPr/>
              <w:t>Print the Hotline log</w:t>
            </w:r>
          </w:p>
          <w:p>
            <w:pPr>
              <w:pStyle w:val="TableText"/>
              <w:numPr>
                <w:ilvl w:val="0"/>
                <w:numId w:val="21"/>
              </w:numPr>
              <w:tabs>
                <w:tab w:val="clear" w:pos="720"/>
              </w:tabs>
              <w:ind w:left="720" w:hanging="360"/>
              <w:rPr/>
            </w:pPr>
            <w:r>
              <w:rPr/>
              <w:t>Ensure the log has the date and time noted and forward it to the Shift Supervisor.</w:t>
            </w:r>
          </w:p>
          <w:p>
            <w:pPr>
              <w:pStyle w:val="TableText"/>
              <w:rPr/>
            </w:pPr>
            <w:r>
              <w:rPr/>
            </w:r>
          </w:p>
          <w:p>
            <w:pPr>
              <w:pStyle w:val="TableText"/>
              <w:rPr>
                <w:bCs/>
                <w:iCs/>
              </w:rPr>
            </w:pPr>
            <w:r>
              <w:rPr>
                <w:highlight w:val="yellow"/>
                <w:u w:val="single"/>
              </w:rPr>
              <w:t>Typical script</w:t>
            </w:r>
            <w:r>
              <w:rPr>
                <w:highlight w:val="yellow"/>
              </w:rPr>
              <w:t>:</w:t>
            </w:r>
          </w:p>
          <w:p>
            <w:pPr>
              <w:pStyle w:val="TableText"/>
              <w:ind w:left="978" w:hanging="978"/>
              <w:jc w:val="both"/>
              <w:rPr/>
            </w:pPr>
            <w:r>
              <w:rPr>
                <w:bCs/>
                <w:iCs/>
              </w:rPr>
              <w:t>“</w:t>
            </w:r>
            <w:r>
              <w:rPr>
                <w:bCs/>
                <w:iCs/>
              </w:rPr>
              <w:t>This is [operator’s first and last name].  ERCOT is moving from EECP Step 3 to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1"/>
              </w:numPr>
              <w:tabs>
                <w:tab w:val="clear" w:pos="720"/>
              </w:tabs>
              <w:ind w:left="720" w:hanging="360"/>
              <w:rPr/>
            </w:pPr>
            <w:r>
              <w:rPr/>
              <w:t>EECP Step 3 to Step 2 is posted on the Emergency Notification System (ENS) short version – 32 characters</w:t>
            </w:r>
          </w:p>
          <w:p>
            <w:pPr>
              <w:pStyle w:val="TableText"/>
              <w:numPr>
                <w:ilvl w:val="0"/>
                <w:numId w:val="21"/>
              </w:numPr>
              <w:tabs>
                <w:tab w:val="clear" w:pos="720"/>
              </w:tabs>
              <w:ind w:left="720" w:hanging="360"/>
              <w:rPr/>
            </w:pPr>
            <w:r>
              <w:rPr/>
              <w:t>EECP Step 3 to Step 2 is posted on the Market Information System (MIS)</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3d</w:t>
            </w:r>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u w:val="single"/>
              </w:rPr>
            </w:pPr>
            <w:r>
              <w:rPr/>
              <w:t>Appeals through the public news media for voluntary energy conservation may be terminated. (See Shift Supervisor desk procedure)</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t>2a</w:t>
            </w:r>
          </w:p>
        </w:tc>
        <w:tc>
          <w:tcPr>
            <w:tcW w:w="8229" w:type="dxa"/>
            <w:tcBorders>
              <w:top w:val="double" w:sz="6" w:space="0" w:color="000000"/>
              <w:left w:val="single" w:sz="2" w:space="0" w:color="000000"/>
              <w:bottom w:val="single" w:sz="2" w:space="0" w:color="000000"/>
              <w:right w:val="double" w:sz="6" w:space="0" w:color="000000"/>
            </w:tcBorders>
          </w:tcPr>
          <w:p>
            <w:pPr>
              <w:pStyle w:val="TableText"/>
              <w:jc w:val="both"/>
              <w:rPr>
                <w:b/>
                <w:b/>
              </w:rPr>
            </w:pPr>
            <w:r>
              <w:rPr>
                <w:b/>
                <w:highlight w:val="yellow"/>
              </w:rPr>
              <w:t>Move from EECP Step 2 to Step 1 when:</w:t>
            </w:r>
          </w:p>
          <w:p>
            <w:pPr>
              <w:pStyle w:val="TableText"/>
              <w:numPr>
                <w:ilvl w:val="0"/>
                <w:numId w:val="2"/>
              </w:numPr>
              <w:rPr/>
            </w:pPr>
            <w:r>
              <w:rPr/>
              <w:t xml:space="preserve">The system can maintain Adjusted Responsive Reserve equal to or greater than 2300 MWs </w:t>
            </w:r>
            <w:r>
              <w:rPr>
                <w:b/>
              </w:rPr>
              <w:t>AND</w:t>
            </w:r>
          </w:p>
          <w:p>
            <w:pPr>
              <w:pStyle w:val="TableText"/>
              <w:numPr>
                <w:ilvl w:val="0"/>
                <w:numId w:val="2"/>
              </w:numPr>
              <w:rPr/>
            </w:pPr>
            <w:r>
              <w:rPr/>
              <w:t>All LAARs have been restored or replaced with generation.</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21"/>
              </w:numPr>
              <w:tabs>
                <w:tab w:val="clear" w:pos="720"/>
              </w:tabs>
              <w:ind w:left="720" w:hanging="360"/>
              <w:rPr/>
            </w:pPr>
            <w:r>
              <w:rPr/>
              <w:t>Print the Hotline log</w:t>
            </w:r>
          </w:p>
          <w:p>
            <w:pPr>
              <w:pStyle w:val="TableText"/>
              <w:numPr>
                <w:ilvl w:val="0"/>
                <w:numId w:val="21"/>
              </w:numPr>
              <w:tabs>
                <w:tab w:val="clear" w:pos="720"/>
              </w:tabs>
              <w:ind w:left="720" w:hanging="360"/>
              <w:rPr/>
            </w:pPr>
            <w:r>
              <w:rPr/>
              <w:t>Ensure the log has the date and time noted and forward it to the Shift Supervisor.</w:t>
            </w:r>
          </w:p>
          <w:p>
            <w:pPr>
              <w:pStyle w:val="TableText"/>
              <w:rPr/>
            </w:pPr>
            <w:r>
              <w:rPr/>
            </w:r>
          </w:p>
          <w:p>
            <w:pPr>
              <w:pStyle w:val="TableText"/>
              <w:rPr>
                <w:bCs/>
                <w:iCs/>
                <w:u w:val="single"/>
              </w:rPr>
            </w:pPr>
            <w:r>
              <w:rPr>
                <w:highlight w:val="yellow"/>
                <w:u w:val="single"/>
              </w:rPr>
              <w:t>Typical script:</w:t>
            </w:r>
          </w:p>
          <w:p>
            <w:pPr>
              <w:pStyle w:val="TableText"/>
              <w:jc w:val="both"/>
              <w:rPr/>
            </w:pPr>
            <w:r>
              <w:rPr>
                <w:bCs/>
                <w:iCs/>
              </w:rPr>
              <w:t>“</w:t>
            </w:r>
            <w:r>
              <w:rPr>
                <w:bCs/>
                <w:iCs/>
              </w:rPr>
              <w:t>This is [operator’s first and l</w:t>
            </w:r>
            <w:ins w:id="156" w:author="jstone" w:date="2008-07-18T07:50:00Z">
              <w:r>
                <w:rPr>
                  <w:bCs/>
                  <w:iCs/>
                </w:rPr>
                <w:t>a</w:t>
              </w:r>
            </w:ins>
            <w:r>
              <w:rPr>
                <w:bCs/>
                <w:iCs/>
              </w:rPr>
              <w:t>st name].  ERCOT is moving from EECP Step 2 to Step 1.”</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21"/>
              </w:numPr>
              <w:tabs>
                <w:tab w:val="clear" w:pos="720"/>
              </w:tabs>
              <w:ind w:left="720" w:hanging="360"/>
              <w:rPr/>
            </w:pPr>
            <w:r>
              <w:rPr/>
              <w:t>EECP Step 2 to Step 1 is posted on the Emergency Notification System (ENS) short version – 32 characters</w:t>
            </w:r>
          </w:p>
          <w:p>
            <w:pPr>
              <w:pStyle w:val="TableText"/>
              <w:numPr>
                <w:ilvl w:val="0"/>
                <w:numId w:val="21"/>
              </w:numPr>
              <w:tabs>
                <w:tab w:val="clear" w:pos="720"/>
              </w:tabs>
              <w:ind w:left="720" w:hanging="360"/>
              <w:rPr/>
            </w:pPr>
            <w:r>
              <w:rPr/>
              <w:t>EECP Step 2 to Step 1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call EILS. </w:t>
            </w:r>
          </w:p>
          <w:p>
            <w:pPr>
              <w:pStyle w:val="TableText"/>
              <w:jc w:val="both"/>
              <w:rPr>
                <w:b/>
                <w:b/>
                <w:bCs/>
              </w:rPr>
            </w:pPr>
            <w:r>
              <w:rPr/>
              <w:t>Maintain a minimum of 2300 MWs of Adjusted Responsive Reserve.</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bCs/>
              </w:rPr>
              <w:t>Instruct the Transmission &amp; Security Desk Operator to notify the TOs that EILS is being recalled.</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2f</w:t>
            </w:r>
          </w:p>
        </w:tc>
        <w:tc>
          <w:tcPr>
            <w:tcW w:w="8229" w:type="dxa"/>
            <w:tcBorders>
              <w:top w:val="single" w:sz="2" w:space="0" w:color="000000"/>
              <w:left w:val="single" w:sz="2" w:space="0" w:color="000000"/>
              <w:bottom w:val="double" w:sz="6" w:space="0" w:color="000000"/>
              <w:right w:val="double" w:sz="6" w:space="0" w:color="000000"/>
            </w:tcBorders>
          </w:tcPr>
          <w:p>
            <w:pPr>
              <w:pStyle w:val="TableText"/>
              <w:rPr>
                <w:del w:id="158" w:author="jstone" w:date="2008-07-15T11:59:00Z"/>
              </w:rPr>
            </w:pPr>
            <w:del w:id="157" w:author="jstone" w:date="2008-07-15T11:59:00Z">
              <w:r>
                <w:rPr/>
                <w:delText>Update Southwest Power Pool Security Coordinator of ERCOT’s status.</w:delText>
              </w:r>
            </w:del>
          </w:p>
          <w:p>
            <w:pPr>
              <w:pStyle w:val="TableText"/>
              <w:rPr>
                <w:del w:id="160" w:author="jstone" w:date="2008-07-15T11:59:00Z"/>
              </w:rPr>
            </w:pPr>
            <w:del w:id="159" w:author="jstone" w:date="2008-07-15T11:59:00Z">
              <w:r>
                <w:rPr/>
              </w:r>
            </w:del>
          </w:p>
          <w:p>
            <w:pPr>
              <w:pStyle w:val="TableText"/>
              <w:rPr>
                <w:del w:id="163" w:author="jstone" w:date="2008-07-15T11:59:00Z"/>
              </w:rPr>
            </w:pPr>
            <w:del w:id="161" w:author="jstone" w:date="2008-07-15T11:59:00Z">
              <w:r>
                <w:rPr>
                  <w:u w:val="single"/>
                </w:rPr>
                <w:delText>Typical script</w:delText>
              </w:r>
            </w:del>
            <w:del w:id="162" w:author="jstone" w:date="2008-07-15T11:59:00Z">
              <w:r>
                <w:rPr/>
                <w:delText>:</w:delText>
              </w:r>
            </w:del>
          </w:p>
          <w:p>
            <w:pPr>
              <w:pStyle w:val="TableText"/>
              <w:jc w:val="both"/>
              <w:rPr>
                <w:bCs/>
              </w:rPr>
            </w:pPr>
            <w:del w:id="164" w:author="jstone" w:date="2008-07-15T11:59:00Z">
              <w:r>
                <w:rPr/>
                <w:delText>“</w:delText>
              </w:r>
            </w:del>
            <w:del w:id="165" w:author="jstone" w:date="2008-07-15T11:59:00Z">
              <w:r>
                <w:rPr/>
                <w:delText>This is [operator’s first and last name].  ERCOT is canceling NERC EEA Step 2.  ERCOT is moving to NERC EEA Step 1.”</w:delText>
              </w:r>
            </w:del>
            <w:ins w:id="166" w:author="jstone" w:date="2008-07-15T11:59:00Z">
              <w:r>
                <w:rPr/>
                <w:t>Notify the ERCOT DC-</w:t>
              </w:r>
            </w:ins>
            <w:r>
              <w:rPr/>
              <w:t>T</w:t>
            </w:r>
            <w:ins w:id="167" w:author="jstone" w:date="2008-07-15T11:59:00Z">
              <w:r>
                <w:rPr/>
                <w:t>ie Desk of change in EECP status.</w:t>
              </w:r>
            </w:ins>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cantSplit w:val="true"/>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tcBorders>
              <w:top w:val="double" w:sz="6"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1 to Termination when:</w:t>
            </w:r>
          </w:p>
          <w:p>
            <w:pPr>
              <w:pStyle w:val="TableText"/>
              <w:numPr>
                <w:ilvl w:val="0"/>
                <w:numId w:val="7"/>
              </w:numPr>
              <w:rPr/>
            </w:pPr>
            <w:r>
              <w:rPr/>
              <w:t xml:space="preserve">EILS resources have been recalled. </w:t>
            </w:r>
            <w:r>
              <w:rPr>
                <w:b/>
              </w:rPr>
              <w:t>AND</w:t>
            </w:r>
          </w:p>
          <w:p>
            <w:pPr>
              <w:pStyle w:val="TableText"/>
              <w:numPr>
                <w:ilvl w:val="0"/>
                <w:numId w:val="21"/>
              </w:numPr>
              <w:tabs>
                <w:tab w:val="clear" w:pos="720"/>
              </w:tabs>
              <w:ind w:left="720" w:hanging="360"/>
              <w:rPr/>
            </w:pPr>
            <w:r>
              <w:rPr/>
              <w:t xml:space="preserve">All uncommitted units secured in EECP STEP 1 can be released to reduce generation, </w:t>
            </w:r>
            <w:r>
              <w:rPr>
                <w:b/>
                <w:u w:val="single"/>
              </w:rPr>
              <w:t>AND</w:t>
            </w:r>
          </w:p>
          <w:p>
            <w:pPr>
              <w:pStyle w:val="TableText"/>
              <w:numPr>
                <w:ilvl w:val="0"/>
                <w:numId w:val="21"/>
              </w:numPr>
              <w:tabs>
                <w:tab w:val="clear" w:pos="720"/>
              </w:tabs>
              <w:ind w:left="720" w:hanging="360"/>
              <w:rPr/>
            </w:pPr>
            <w:r>
              <w:rPr/>
              <w:t xml:space="preserve">Emergency power from the DC Ties is no longer needed, </w:t>
            </w:r>
            <w:r>
              <w:rPr>
                <w:b/>
                <w:u w:val="single"/>
              </w:rPr>
              <w:t>AND</w:t>
            </w:r>
          </w:p>
          <w:p>
            <w:pPr>
              <w:pStyle w:val="TableText"/>
              <w:numPr>
                <w:ilvl w:val="0"/>
                <w:numId w:val="21"/>
              </w:numPr>
              <w:tabs>
                <w:tab w:val="clear" w:pos="720"/>
              </w:tabs>
              <w:ind w:left="720" w:hanging="360"/>
              <w:rPr/>
            </w:pPr>
            <w:r>
              <w:rPr/>
              <w:t>Sufficient Regulation Service exist to control to 60 Hz.</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b</w:t>
            </w:r>
          </w:p>
        </w:tc>
        <w:tc>
          <w:tcPr>
            <w:tcW w:w="8229"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21"/>
              </w:numPr>
              <w:tabs>
                <w:tab w:val="clear" w:pos="720"/>
              </w:tabs>
              <w:ind w:left="720" w:hanging="360"/>
              <w:rPr/>
            </w:pPr>
            <w:r>
              <w:rPr/>
              <w:t>Print the Hotline log</w:t>
            </w:r>
          </w:p>
          <w:p>
            <w:pPr>
              <w:pStyle w:val="TableText"/>
              <w:numPr>
                <w:ilvl w:val="0"/>
                <w:numId w:val="21"/>
              </w:numPr>
              <w:tabs>
                <w:tab w:val="clear" w:pos="720"/>
              </w:tabs>
              <w:ind w:left="720" w:hanging="360"/>
              <w:rPr/>
            </w:pPr>
            <w:r>
              <w:rPr/>
              <w:t>Ensure the log has the date and time noted and forward it to the Shift</w:t>
            </w:r>
          </w:p>
          <w:p>
            <w:pPr>
              <w:pStyle w:val="TableText"/>
              <w:ind w:left="360" w:hanging="0"/>
              <w:rPr/>
            </w:pPr>
            <w:r>
              <w:rPr/>
              <w:t>Supervisor.</w:t>
            </w:r>
          </w:p>
          <w:p>
            <w:pPr>
              <w:pStyle w:val="TableText"/>
              <w:rPr/>
            </w:pPr>
            <w:r>
              <w:rPr/>
            </w:r>
          </w:p>
          <w:p>
            <w:pPr>
              <w:pStyle w:val="TableText"/>
              <w:rPr>
                <w:bCs/>
                <w:iCs/>
                <w:u w:val="single"/>
              </w:rPr>
            </w:pPr>
            <w:r>
              <w:rPr>
                <w:highlight w:val="yellow"/>
                <w:u w:val="single"/>
              </w:rPr>
              <w:t>Typical script:</w:t>
            </w:r>
          </w:p>
          <w:p>
            <w:pPr>
              <w:pStyle w:val="TableText"/>
              <w:jc w:val="both"/>
              <w:rPr/>
            </w:pPr>
            <w:r>
              <w:rPr>
                <w:bCs/>
                <w:iCs/>
              </w:rPr>
              <w:t>“</w:t>
            </w:r>
            <w:r>
              <w:rPr>
                <w:bCs/>
                <w:iCs/>
              </w:rPr>
              <w:t>This is [operator’s first and last name].  ERCOT is terminating EECP. An Alert still remains in effect.”</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c</w:t>
            </w:r>
          </w:p>
        </w:tc>
        <w:tc>
          <w:tcPr>
            <w:tcW w:w="8229"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1"/>
              </w:numPr>
              <w:tabs>
                <w:tab w:val="clear" w:pos="720"/>
              </w:tabs>
              <w:ind w:left="720" w:hanging="360"/>
              <w:rPr/>
            </w:pPr>
            <w:r>
              <w:rPr/>
              <w:t>EECP Step 1 termination is posted on the Emergency Notification System (ENS) short version – 32 characters</w:t>
            </w:r>
          </w:p>
          <w:p>
            <w:pPr>
              <w:pStyle w:val="TableText"/>
              <w:numPr>
                <w:ilvl w:val="0"/>
                <w:numId w:val="21"/>
              </w:numPr>
              <w:tabs>
                <w:tab w:val="clear" w:pos="720"/>
              </w:tabs>
              <w:ind w:left="720" w:hanging="360"/>
              <w:rPr/>
            </w:pPr>
            <w:r>
              <w:rPr/>
              <w:t>EECP Step 1 termination is posted on the Market Information System (MIS</w:t>
            </w:r>
          </w:p>
        </w:tc>
      </w:tr>
      <w:tr>
        <w:trPr/>
        <w:tc>
          <w:tcPr>
            <w:tcW w:w="1001" w:type="dxa"/>
            <w:tcBorders>
              <w:left w:val="double" w:sz="6" w:space="0" w:color="000000"/>
              <w:bottom w:val="double" w:sz="6" w:space="0" w:color="000000"/>
              <w:right w:val="single" w:sz="2" w:space="0" w:color="000000"/>
            </w:tcBorders>
          </w:tcPr>
          <w:p>
            <w:pPr>
              <w:pStyle w:val="TableText"/>
              <w:jc w:val="center"/>
              <w:rPr/>
            </w:pPr>
            <w:r>
              <w:rPr/>
              <w:t>1d</w:t>
            </w:r>
          </w:p>
        </w:tc>
        <w:tc>
          <w:tcPr>
            <w:tcW w:w="8229" w:type="dxa"/>
            <w:tcBorders>
              <w:left w:val="single" w:sz="2" w:space="0" w:color="000000"/>
              <w:bottom w:val="double" w:sz="6" w:space="0" w:color="000000"/>
              <w:right w:val="double" w:sz="6" w:space="0" w:color="000000"/>
            </w:tcBorders>
          </w:tcPr>
          <w:p>
            <w:pPr>
              <w:pStyle w:val="TableText"/>
              <w:rPr/>
            </w:pPr>
            <w:ins w:id="168" w:author="jstone" w:date="2008-07-15T12:00:00Z">
              <w:r>
                <w:rPr/>
                <w:t xml:space="preserve">Notify </w:t>
              </w:r>
            </w:ins>
            <w:del w:id="169" w:author="jstone" w:date="2008-07-15T12:00:00Z">
              <w:r>
                <w:rPr/>
                <w:delText xml:space="preserve">Inform </w:delText>
              </w:r>
            </w:del>
            <w:r>
              <w:rPr/>
              <w:t>the ERCOT DC</w:t>
            </w:r>
            <w:ins w:id="170" w:author="jstone" w:date="2008-07-15T12:00:00Z">
              <w:r>
                <w:rPr/>
                <w:t>-</w:t>
              </w:r>
            </w:ins>
            <w:del w:id="171" w:author="jstone" w:date="2008-07-15T12:00:00Z">
              <w:r>
                <w:rPr/>
                <w:delText xml:space="preserve"> </w:delText>
              </w:r>
            </w:del>
            <w:r>
              <w:rPr/>
              <w:t xml:space="preserve">Tie Desk </w:t>
            </w:r>
            <w:ins w:id="172" w:author="jstone" w:date="2008-07-15T12:01:00Z">
              <w:r>
                <w:rPr/>
                <w:t>of change in EECP status.</w:t>
              </w:r>
            </w:ins>
            <w:del w:id="173" w:author="jstone" w:date="2008-07-15T12:01:00Z">
              <w:r>
                <w:rPr/>
                <w:delText>to implement Emergency Assistance Termination Procedure 2.7.9.</w:delText>
              </w:r>
            </w:del>
          </w:p>
        </w:tc>
      </w:tr>
    </w:tbl>
    <w:p>
      <w:pPr>
        <w:pStyle w:val="Normal"/>
        <w:rPr/>
      </w:pPr>
      <w:r>
        <w:rPr/>
      </w:r>
      <w:r>
        <w:br w:type="page"/>
      </w:r>
    </w:p>
    <w:p>
      <w:pPr>
        <w:pStyle w:val="Normal"/>
        <w:rPr/>
      </w:pPr>
      <w:r>
        <w:rPr/>
      </w:r>
    </w:p>
    <w:p>
      <w:pPr>
        <w:pStyle w:val="Normal"/>
        <w:rPr/>
      </w:pPr>
      <w:r>
        <w:rPr/>
      </w:r>
    </w:p>
    <w:p>
      <w:pPr>
        <w:pStyle w:val="Normal"/>
        <w:rPr>
          <w:b/>
          <w:b/>
          <w:bCs/>
        </w:rPr>
      </w:pPr>
      <w:r>
        <w:rPr>
          <w:b/>
          <w:bCs/>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33"/>
              </w:numPr>
              <w:rPr/>
            </w:pPr>
            <w:ins w:id="174" w:author="jstone" w:date="2008-07-10T10:00:00Z">
              <w:r>
                <w:rPr/>
                <w:t>Import and Export Limits for the Railroad DC Tie and Laredo VFT</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ins w:id="175" w:author="jstone" w:date="2008-07-10T10:00:00Z">
              <w:r>
                <w:rPr/>
                <w:t>Step #</w:t>
              </w:r>
            </w:ins>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ins w:id="176" w:author="jstone" w:date="2008-07-10T10:00:00Z">
              <w:r>
                <w:rPr/>
                <w:t>Procedural Steps</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77" w:author="jstone" w:date="2008-07-10T10:00:00Z">
              <w:r>
                <w:rPr>
                  <w:b/>
                </w:rPr>
                <w:t>NOTE:</w:t>
              </w:r>
            </w:ins>
          </w:p>
        </w:tc>
        <w:tc>
          <w:tcPr>
            <w:tcW w:w="8294" w:type="dxa"/>
            <w:tcBorders>
              <w:top w:val="single" w:sz="2" w:space="0" w:color="000000"/>
              <w:left w:val="single" w:sz="2" w:space="0" w:color="000000"/>
              <w:bottom w:val="single" w:sz="2" w:space="0" w:color="000000"/>
              <w:right w:val="double" w:sz="6" w:space="0" w:color="000000"/>
            </w:tcBorders>
          </w:tcPr>
          <w:p>
            <w:pPr>
              <w:pStyle w:val="Normal"/>
              <w:rPr/>
            </w:pPr>
            <w:ins w:id="178" w:author="jstone" w:date="2008-07-10T10:00:00Z">
              <w:r>
                <w:rPr/>
                <w:t>Daily import and export limits for the Railroad DC Tie and Laredo VFT will be provided by the Operations Engineering Support Group on the “Transmission Limits to Be Monitored Sheet”.</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179" w:author="jstone" w:date="2008-07-10T10:00:00Z">
              <w:r>
                <w:rPr>
                  <w:b w:val="false"/>
                </w:rPr>
                <w:t>1</w:t>
              </w:r>
            </w:ins>
          </w:p>
        </w:tc>
        <w:tc>
          <w:tcPr>
            <w:tcW w:w="8294" w:type="dxa"/>
            <w:tcBorders>
              <w:top w:val="single" w:sz="2" w:space="0" w:color="000000"/>
              <w:left w:val="single" w:sz="2" w:space="0" w:color="000000"/>
              <w:bottom w:val="single" w:sz="2" w:space="0" w:color="000000"/>
              <w:right w:val="double" w:sz="6" w:space="0" w:color="000000"/>
            </w:tcBorders>
          </w:tcPr>
          <w:p>
            <w:pPr>
              <w:pStyle w:val="Normal"/>
              <w:rPr/>
            </w:pPr>
            <w:ins w:id="180" w:author="jstone" w:date="2008-07-10T10:00:00Z">
              <w:r>
                <w:rPr/>
                <w:t xml:space="preserve">After midnight, verify that the daily import and export limits have been updated in RTMONI and are displayed correctly on the ERCOT website at: </w:t>
              </w:r>
            </w:ins>
            <w:hyperlink r:id="rId3">
              <w:ins w:id="181" w:author="jstone" w:date="2008-07-10T10:00:00Z">
                <w:r>
                  <w:rPr>
                    <w:rStyle w:val="InternetLink"/>
                  </w:rPr>
                  <w:t>http://mospublic.ercot.com/ercot/jsp/frequency_control.jsp</w:t>
                </w:r>
              </w:ins>
            </w:hyperlink>
          </w:p>
        </w:tc>
      </w:tr>
      <w:tr>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ins w:id="182" w:author="jstone" w:date="2008-07-15T12:03:00Z">
              <w:r>
                <w:rPr/>
                <w:t>2</w:t>
              </w:r>
            </w:ins>
          </w:p>
        </w:tc>
        <w:tc>
          <w:tcPr>
            <w:tcW w:w="8294" w:type="dxa"/>
            <w:tcBorders>
              <w:top w:val="single" w:sz="2" w:space="0" w:color="000000"/>
              <w:left w:val="single" w:sz="2" w:space="0" w:color="000000"/>
              <w:bottom w:val="double" w:sz="6" w:space="0" w:color="000000"/>
              <w:right w:val="double" w:sz="6" w:space="0" w:color="000000"/>
            </w:tcBorders>
          </w:tcPr>
          <w:p>
            <w:pPr>
              <w:pStyle w:val="Normal"/>
              <w:rPr/>
            </w:pPr>
            <w:ins w:id="183" w:author="jstone" w:date="2008-07-15T12:03:00Z">
              <w:r>
                <w:rPr/>
                <w:t>Verify the limits with the DC-Tie Operator.</w:t>
              </w:r>
            </w:ins>
          </w:p>
        </w:tc>
      </w:tr>
    </w:tbl>
    <w:p>
      <w:pPr>
        <w:pStyle w:val="Normal"/>
        <w:rPr>
          <w:b/>
          <w:b/>
          <w:bCs/>
          <w:ins w:id="185" w:author="jstone" w:date="2008-07-10T09:59:00Z"/>
        </w:rPr>
      </w:pPr>
      <w:ins w:id="184" w:author="jstone" w:date="2008-07-10T09:59:00Z">
        <w:r>
          <w:rPr>
            <w:b/>
            <w:bCs/>
          </w:rPr>
        </w:r>
      </w:ins>
      <w:r>
        <w:br w:type="page"/>
      </w:r>
    </w:p>
    <w:p>
      <w:pPr>
        <w:pStyle w:val="Normal"/>
        <w:rPr>
          <w:b/>
          <w:b/>
          <w:bCs/>
        </w:rPr>
      </w:pPr>
      <w:r>
        <w:rPr>
          <w:b/>
          <w:bCs/>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186" w:author="jstone" w:date="2008-07-15T17:31:00Z">
              <w:r>
                <w:rPr/>
                <w:t>2.7.3</w:t>
              </w:r>
            </w:ins>
            <w:ins w:id="187" w:author="jstone" w:date="2008-07-15T17:34:00Z">
              <w:r>
                <w:rPr/>
                <w:tab/>
              </w:r>
            </w:ins>
            <w:ins w:id="188" w:author="jstone" w:date="2008-07-10T09:59:00Z">
              <w:r>
                <w:rPr/>
                <w:t>Approve NERC Tags for Railroad DC Tie and Laredo VFT</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ins w:id="189" w:author="jstone" w:date="2008-07-10T09:59:00Z">
              <w:r>
                <w:rPr/>
                <w:t>Step #</w:t>
              </w:r>
            </w:ins>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ins w:id="190" w:author="jstone" w:date="2008-07-10T09:59:00Z">
              <w:r>
                <w:rPr/>
                <w:t>Procedural Steps</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91" w:author="jstone" w:date="2008-07-10T09:59:00Z">
              <w:r>
                <w:rPr>
                  <w:b/>
                </w:rPr>
                <w:t>NOTE:</w:t>
              </w:r>
            </w:ins>
          </w:p>
        </w:tc>
        <w:tc>
          <w:tcPr>
            <w:tcW w:w="8294" w:type="dxa"/>
            <w:tcBorders>
              <w:top w:val="single" w:sz="2" w:space="0" w:color="000000"/>
              <w:left w:val="single" w:sz="2" w:space="0" w:color="000000"/>
              <w:bottom w:val="single" w:sz="2" w:space="0" w:color="000000"/>
              <w:right w:val="double" w:sz="6" w:space="0" w:color="000000"/>
            </w:tcBorders>
          </w:tcPr>
          <w:p>
            <w:pPr>
              <w:pStyle w:val="Normal"/>
              <w:rPr/>
            </w:pPr>
            <w:ins w:id="192" w:author="jstone" w:date="2008-07-10T09:59:00Z">
              <w:r>
                <w:rPr/>
                <w:t xml:space="preserve">AEP TO in Corpus Christi is the </w:t>
              </w:r>
            </w:ins>
            <w:ins w:id="193" w:author="jstone" w:date="2008-07-10T10:02:00Z">
              <w:r>
                <w:rPr/>
                <w:t xml:space="preserve">DC </w:t>
              </w:r>
            </w:ins>
            <w:ins w:id="194" w:author="jstone" w:date="2008-07-10T09:59:00Z">
              <w:r>
                <w:rPr/>
                <w:t>Tie Operator for the Railroad</w:t>
              </w:r>
            </w:ins>
            <w:ins w:id="195" w:author="jstone" w:date="2008-07-15T12:04:00Z">
              <w:r>
                <w:rPr/>
                <w:t>, Eagle Pass</w:t>
              </w:r>
            </w:ins>
            <w:ins w:id="196" w:author="jstone" w:date="2008-07-10T09:59:00Z">
              <w:r>
                <w:rPr/>
                <w:t xml:space="preserve"> DC</w:t>
              </w:r>
            </w:ins>
            <w:ins w:id="197" w:author="jstone" w:date="2008-07-15T12:04:00Z">
              <w:r>
                <w:rPr/>
                <w:t>-</w:t>
              </w:r>
            </w:ins>
            <w:ins w:id="198" w:author="jstone" w:date="2008-07-10T09:59:00Z">
              <w:r>
                <w:rPr/>
                <w:t xml:space="preserve"> Tie</w:t>
              </w:r>
            </w:ins>
            <w:ins w:id="199" w:author="jstone" w:date="2008-07-15T12:04:00Z">
              <w:r>
                <w:rPr/>
                <w:t>s</w:t>
              </w:r>
            </w:ins>
            <w:ins w:id="200" w:author="jstone" w:date="2008-07-10T09:59:00Z">
              <w:r>
                <w:rPr/>
                <w:t xml:space="preserve"> and the Laredo VFT.  The acronym for the Railroad tie is DC_R</w:t>
              </w:r>
            </w:ins>
            <w:ins w:id="201" w:author="jstone" w:date="2008-07-15T12:04:00Z">
              <w:r>
                <w:rPr/>
                <w:t>, the Eagle Pass tie is DC_S</w:t>
              </w:r>
            </w:ins>
            <w:ins w:id="202" w:author="jstone" w:date="2008-07-10T09:59:00Z">
              <w:r>
                <w:rPr/>
                <w:t xml:space="preserve"> and the Laredo VFT is DC_L.</w:t>
              </w:r>
            </w:ins>
            <w:ins w:id="203" w:author="jstone" w:date="2008-07-15T12:05:00Z">
              <w:r>
                <w:rPr/>
                <w:t xml:space="preserve"> All communications will be with the DC-Tie Operator.  The DC-Tie Operator will communicate with CFE.</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04" w:author="jstone" w:date="2008-07-10T09:59:00Z">
              <w:r>
                <w:rPr>
                  <w:b/>
                </w:rPr>
                <w:t>NOTE:</w:t>
              </w:r>
            </w:ins>
          </w:p>
        </w:tc>
        <w:tc>
          <w:tcPr>
            <w:tcW w:w="8294" w:type="dxa"/>
            <w:tcBorders>
              <w:top w:val="single" w:sz="2" w:space="0" w:color="000000"/>
              <w:left w:val="single" w:sz="2" w:space="0" w:color="000000"/>
              <w:bottom w:val="single" w:sz="2" w:space="0" w:color="000000"/>
              <w:right w:val="double" w:sz="6" w:space="0" w:color="000000"/>
            </w:tcBorders>
          </w:tcPr>
          <w:p>
            <w:pPr>
              <w:pStyle w:val="Normal"/>
              <w:rPr/>
            </w:pPr>
            <w:ins w:id="205" w:author="jstone" w:date="2008-07-10T09:59:00Z">
              <w:r>
                <w:rPr/>
                <w:t>Currently the Eagle Pass DC Tie (DC_S) is not available for commercial operation.  Only emergency schedules can flow across the Eagle Pass tie.</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06" w:author="jstone" w:date="2008-07-15T12:06:00Z">
              <w:r>
                <w:rPr>
                  <w:b/>
                </w:rPr>
                <w:t>NOTE:</w:t>
              </w:r>
            </w:ins>
          </w:p>
        </w:tc>
        <w:tc>
          <w:tcPr>
            <w:tcW w:w="8294" w:type="dxa"/>
            <w:tcBorders>
              <w:top w:val="single" w:sz="2" w:space="0" w:color="000000"/>
              <w:left w:val="single" w:sz="2" w:space="0" w:color="000000"/>
              <w:bottom w:val="single" w:sz="2" w:space="0" w:color="000000"/>
              <w:right w:val="double" w:sz="6" w:space="0" w:color="000000"/>
            </w:tcBorders>
          </w:tcPr>
          <w:p>
            <w:pPr>
              <w:pStyle w:val="Normal"/>
              <w:rPr/>
            </w:pPr>
            <w:ins w:id="207" w:author="jstone" w:date="2008-07-15T12:06:00Z">
              <w:r>
                <w:rPr/>
                <w:t>ERCOT will not allow an E-Tag to flow from CFE to SPP or from SPP to CFE.  This will require two separate E-tags.</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ins w:id="208" w:author="jstone" w:date="2008-07-10T09:59:00Z">
              <w:r>
                <w:rPr>
                  <w:b/>
                </w:rPr>
                <w:t>PURPOSE</w:t>
              </w:r>
            </w:ins>
            <w:ins w:id="209" w:author="jstone" w:date="2008-07-10T09:59:00Z">
              <w:r>
                <w:rPr>
                  <w:b/>
                  <w:bCs/>
                </w:rPr>
                <w:t>:</w:t>
              </w:r>
            </w:ins>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ins w:id="210" w:author="jstone" w:date="2008-07-10T09:59:00Z">
              <w:r>
                <w:rPr/>
                <w:t>A NERC Tag received in the OATI WebTrans regarding DC Tie flows into or out of ERCOT will be validated for accuracy, and should be in agreement with the Market Operating System (MOS) except for changes made during the Operating Period such as curtailments.</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ins w:id="211" w:author="jstone" w:date="2008-07-10T09:59:00Z">
              <w:r>
                <w:rPr/>
                <w:t>1</w:t>
              </w:r>
            </w:ins>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ins w:id="213" w:author="jstone" w:date="2008-07-10T09:59:00Z"/>
              </w:rPr>
            </w:pPr>
            <w:ins w:id="212" w:author="jstone" w:date="2008-07-10T09:59:00Z">
              <w:r>
                <w:rPr/>
                <w:t>When a new or updated tag is received in the OATI WebTrans system:</w:t>
              </w:r>
            </w:ins>
          </w:p>
          <w:p>
            <w:pPr>
              <w:pStyle w:val="Normal"/>
              <w:rPr>
                <w:ins w:id="215" w:author="jstone" w:date="2008-07-10T09:59:00Z"/>
              </w:rPr>
            </w:pPr>
            <w:ins w:id="214" w:author="jstone" w:date="2008-07-10T09:59:00Z">
              <w:r>
                <w:rPr/>
              </w:r>
            </w:ins>
          </w:p>
          <w:p>
            <w:pPr>
              <w:pStyle w:val="Normal"/>
              <w:numPr>
                <w:ilvl w:val="1"/>
                <w:numId w:val="24"/>
              </w:numPr>
              <w:rPr>
                <w:ins w:id="217" w:author="jstone" w:date="2008-07-10T09:59:00Z"/>
              </w:rPr>
            </w:pPr>
            <w:ins w:id="216" w:author="jstone" w:date="2008-07-10T09:59:00Z">
              <w:r>
                <w:rPr/>
                <w:t>Determine if the following information is correct on the NERC E-Tag:</w:t>
              </w:r>
            </w:ins>
          </w:p>
          <w:p>
            <w:pPr>
              <w:pStyle w:val="Normal"/>
              <w:rPr>
                <w:ins w:id="219" w:author="jstone" w:date="2008-07-10T09:59:00Z"/>
              </w:rPr>
            </w:pPr>
            <w:ins w:id="218" w:author="jstone" w:date="2008-07-10T09:59:00Z">
              <w:r>
                <w:rPr/>
              </w:r>
            </w:ins>
          </w:p>
          <w:p>
            <w:pPr>
              <w:pStyle w:val="Normal"/>
              <w:numPr>
                <w:ilvl w:val="0"/>
                <w:numId w:val="34"/>
              </w:numPr>
              <w:rPr>
                <w:ins w:id="221" w:author="jstone" w:date="2008-07-10T09:59:00Z"/>
              </w:rPr>
            </w:pPr>
            <w:ins w:id="220" w:author="jstone" w:date="2008-07-10T09:59:00Z">
              <w:r>
                <w:rPr/>
                <w:t>ERCOT is included as a Transmission Provider (TP) in the physical path.</w:t>
              </w:r>
            </w:ins>
          </w:p>
          <w:p>
            <w:pPr>
              <w:pStyle w:val="Date"/>
              <w:numPr>
                <w:ilvl w:val="0"/>
                <w:numId w:val="15"/>
              </w:numPr>
              <w:jc w:val="both"/>
              <w:rPr>
                <w:ins w:id="223" w:author="jstone" w:date="2008-07-10T09:59:00Z"/>
              </w:rPr>
            </w:pPr>
            <w:ins w:id="222" w:author="jstone" w:date="2008-07-10T09:59:00Z">
              <w:r>
                <w:rPr/>
                <w:t>AEPT is included as a Transmission Provider (TP) in the physical path and ERCO as a Scheduling Entity on the AEPT TP row in the physical path.</w:t>
              </w:r>
            </w:ins>
          </w:p>
          <w:p>
            <w:pPr>
              <w:pStyle w:val="Normal"/>
              <w:numPr>
                <w:ilvl w:val="0"/>
                <w:numId w:val="15"/>
              </w:numPr>
              <w:rPr>
                <w:ins w:id="227" w:author="jstone" w:date="2008-07-10T09:59:00Z"/>
              </w:rPr>
            </w:pPr>
            <w:ins w:id="224" w:author="jstone" w:date="2008-07-10T09:59:00Z">
              <w:r>
                <w:rPr/>
                <w:t>There are no losses (MW) in the ER</w:t>
              </w:r>
            </w:ins>
            <w:ins w:id="225" w:author="jstone" w:date="2008-07-10T10:01:00Z">
              <w:r>
                <w:rPr/>
                <w:t>C</w:t>
              </w:r>
            </w:ins>
            <w:ins w:id="226" w:author="jstone" w:date="2008-07-10T09:59:00Z">
              <w:r>
                <w:rPr/>
                <w:t>OT Control Area.  This should be to or from AEPT as shown on the “Energy and Transmission Profiles” section.</w:t>
              </w:r>
            </w:ins>
          </w:p>
          <w:p>
            <w:pPr>
              <w:pStyle w:val="Normal"/>
              <w:numPr>
                <w:ilvl w:val="0"/>
                <w:numId w:val="15"/>
              </w:numPr>
              <w:rPr>
                <w:ins w:id="229" w:author="jstone" w:date="2008-07-10T09:59:00Z"/>
              </w:rPr>
            </w:pPr>
            <w:ins w:id="228" w:author="jstone" w:date="2008-07-10T09:59:00Z">
              <w:r>
                <w:rPr/>
                <w:t>Start/Stop times must be on the quarter hour (:00, :15, :30, :45).</w:t>
              </w:r>
            </w:ins>
          </w:p>
          <w:p>
            <w:pPr>
              <w:pStyle w:val="Normal"/>
              <w:rPr>
                <w:ins w:id="231" w:author="jstone" w:date="2008-07-10T09:59:00Z"/>
              </w:rPr>
            </w:pPr>
            <w:ins w:id="230" w:author="jstone" w:date="2008-07-10T09:59:00Z">
              <w:r>
                <w:rPr/>
              </w:r>
            </w:ins>
          </w:p>
          <w:p>
            <w:pPr>
              <w:pStyle w:val="Normal"/>
              <w:rPr>
                <w:ins w:id="233" w:author="jstone" w:date="2008-07-10T09:59:00Z"/>
              </w:rPr>
            </w:pPr>
            <w:ins w:id="232" w:author="jstone" w:date="2008-07-10T09:59:00Z">
              <w:r>
                <w:rPr/>
                <w:t>If any of this information is incorrect on the NERC E-Tag, deny the tag, otherwise go to Step 1.2.</w:t>
              </w:r>
            </w:ins>
          </w:p>
          <w:p>
            <w:pPr>
              <w:pStyle w:val="Normal"/>
              <w:rPr>
                <w:ins w:id="235" w:author="jstone" w:date="2008-07-10T09:59:00Z"/>
              </w:rPr>
            </w:pPr>
            <w:ins w:id="234" w:author="jstone" w:date="2008-07-10T09:59:00Z">
              <w:r>
                <w:rPr/>
              </w:r>
            </w:ins>
          </w:p>
          <w:p>
            <w:pPr>
              <w:pStyle w:val="Normal"/>
              <w:numPr>
                <w:ilvl w:val="1"/>
                <w:numId w:val="24"/>
              </w:numPr>
              <w:rPr>
                <w:ins w:id="237" w:author="jstone" w:date="2008-07-10T09:59:00Z"/>
              </w:rPr>
            </w:pPr>
            <w:ins w:id="236" w:author="jstone" w:date="2008-07-10T09:59:00Z">
              <w:r>
                <w:rPr/>
                <w:t>Determine if one or more NERC E-Tags being submitted will cause the DC Tie to exceed the schedule MW limit for the tie.</w:t>
              </w:r>
            </w:ins>
          </w:p>
          <w:p>
            <w:pPr>
              <w:pStyle w:val="Normal"/>
              <w:rPr>
                <w:ins w:id="239" w:author="jstone" w:date="2008-07-10T09:59:00Z"/>
              </w:rPr>
            </w:pPr>
            <w:ins w:id="238" w:author="jstone" w:date="2008-07-10T09:59:00Z">
              <w:r>
                <w:rPr/>
              </w:r>
            </w:ins>
          </w:p>
          <w:p>
            <w:pPr>
              <w:pStyle w:val="Normal"/>
              <w:numPr>
                <w:ilvl w:val="0"/>
                <w:numId w:val="32"/>
              </w:numPr>
              <w:rPr>
                <w:ins w:id="241" w:author="jstone" w:date="2008-07-10T09:59:00Z"/>
              </w:rPr>
            </w:pPr>
            <w:ins w:id="240" w:author="jstone" w:date="2008-07-10T09:59:00Z">
              <w:r>
                <w:rPr/>
                <w:t>Call AEP TO in Corpus Christi to ensure they also see that the DC Tie has exceeded the schedule MW limit for the tie.</w:t>
              </w:r>
            </w:ins>
          </w:p>
          <w:p>
            <w:pPr>
              <w:pStyle w:val="Normal"/>
              <w:numPr>
                <w:ilvl w:val="0"/>
                <w:numId w:val="32"/>
              </w:numPr>
              <w:rPr>
                <w:ins w:id="243" w:author="jstone" w:date="2008-07-10T09:59:00Z"/>
              </w:rPr>
            </w:pPr>
            <w:ins w:id="242" w:author="jstone" w:date="2008-07-10T09:59:00Z">
              <w:r>
                <w:rPr/>
                <w:t>Curtail the NERC E-Tag(s) to 0 (zero) based on Last-in-first-out (LIFO) until under the schedule MW limit for the tie.</w:t>
              </w:r>
            </w:ins>
          </w:p>
          <w:p>
            <w:pPr>
              <w:pStyle w:val="Normal"/>
              <w:rPr>
                <w:ins w:id="245" w:author="jstone" w:date="2008-07-10T09:59:00Z"/>
              </w:rPr>
            </w:pPr>
            <w:ins w:id="244" w:author="jstone" w:date="2008-07-10T09:59:00Z">
              <w:r>
                <w:rPr/>
              </w:r>
            </w:ins>
          </w:p>
          <w:p>
            <w:pPr>
              <w:pStyle w:val="Normal"/>
              <w:numPr>
                <w:ilvl w:val="1"/>
                <w:numId w:val="24"/>
              </w:numPr>
              <w:rPr>
                <w:ins w:id="247" w:author="jstone" w:date="2008-07-10T09:59:00Z"/>
              </w:rPr>
            </w:pPr>
            <w:ins w:id="246" w:author="jstone" w:date="2008-07-10T09:59:00Z">
              <w:r>
                <w:rPr/>
                <w:t>Determine if the tag passed or failed validation.</w:t>
              </w:r>
            </w:ins>
          </w:p>
          <w:p>
            <w:pPr>
              <w:pStyle w:val="Normal"/>
              <w:rPr>
                <w:ins w:id="249" w:author="jstone" w:date="2008-07-10T09:59:00Z"/>
              </w:rPr>
            </w:pPr>
            <w:ins w:id="248" w:author="jstone" w:date="2008-07-10T09:59:00Z">
              <w:r>
                <w:rPr/>
              </w:r>
            </w:ins>
          </w:p>
          <w:p>
            <w:pPr>
              <w:pStyle w:val="Normal"/>
              <w:numPr>
                <w:ilvl w:val="0"/>
                <w:numId w:val="16"/>
              </w:numPr>
              <w:rPr>
                <w:ins w:id="251" w:author="jstone" w:date="2008-07-10T09:59:00Z"/>
              </w:rPr>
            </w:pPr>
            <w:ins w:id="250" w:author="jstone" w:date="2008-07-10T09:59:00Z">
              <w:r>
                <w:rPr/>
                <w:t>If the tag passes validation, go to Step 2.</w:t>
              </w:r>
            </w:ins>
          </w:p>
          <w:p>
            <w:pPr>
              <w:pStyle w:val="Normal"/>
              <w:numPr>
                <w:ilvl w:val="0"/>
                <w:numId w:val="16"/>
              </w:numPr>
              <w:rPr>
                <w:ins w:id="253" w:author="jstone" w:date="2008-07-10T09:59:00Z"/>
              </w:rPr>
            </w:pPr>
            <w:ins w:id="252" w:author="jstone" w:date="2008-07-10T09:59:00Z">
              <w:r>
                <w:rPr/>
                <w:t>If the tag fails validation and the NERC E-Tag was automatically denied (QSE Contract), no further action is required.</w:t>
              </w:r>
            </w:ins>
          </w:p>
          <w:p>
            <w:pPr>
              <w:pStyle w:val="Normal"/>
              <w:numPr>
                <w:ilvl w:val="0"/>
                <w:numId w:val="16"/>
              </w:numPr>
              <w:rPr>
                <w:ins w:id="255" w:author="jstone" w:date="2008-07-10T09:59:00Z"/>
              </w:rPr>
            </w:pPr>
            <w:ins w:id="254" w:author="jstone" w:date="2008-07-10T09:59:00Z">
              <w:r>
                <w:rPr/>
                <w:t>If the tag fails validation and the NERC E-Tag was not automatically denied (QSE MW), go to Step 2.</w:t>
              </w:r>
            </w:ins>
          </w:p>
          <w:p>
            <w:pPr>
              <w:pStyle w:val="Normal"/>
              <w:rPr>
                <w:ins w:id="257" w:author="jstone" w:date="2008-07-10T09:59:00Z"/>
              </w:rPr>
            </w:pPr>
            <w:ins w:id="256" w:author="jstone" w:date="2008-07-10T09:59:00Z">
              <w:r>
                <w:rPr/>
              </w:r>
            </w:ins>
          </w:p>
          <w:p>
            <w:pPr>
              <w:pStyle w:val="Normal"/>
              <w:rPr>
                <w:b/>
                <w:b/>
                <w:ins w:id="259" w:author="jstone" w:date="2008-07-10T09:59:00Z"/>
              </w:rPr>
            </w:pPr>
            <w:ins w:id="258" w:author="jstone" w:date="2008-07-10T09:59:00Z">
              <w:r>
                <w:rPr>
                  <w:b/>
                </w:rPr>
                <w:t>WebTrans Reference Displays:</w:t>
              </w:r>
            </w:ins>
          </w:p>
          <w:p>
            <w:pPr>
              <w:pStyle w:val="Normal"/>
              <w:rPr>
                <w:ins w:id="261" w:author="jstone" w:date="2008-07-10T09:59:00Z"/>
              </w:rPr>
            </w:pPr>
            <w:ins w:id="260" w:author="jstone" w:date="2008-07-10T09:59:00Z">
              <w:r>
                <w:rPr/>
                <w:t>Tag Validation Summary</w:t>
              </w:r>
            </w:ins>
          </w:p>
          <w:p>
            <w:pPr>
              <w:pStyle w:val="Normal"/>
              <w:rPr>
                <w:ins w:id="263" w:author="jstone" w:date="2008-07-10T09:59:00Z"/>
              </w:rPr>
            </w:pPr>
            <w:ins w:id="262" w:author="jstone" w:date="2008-07-10T09:59:00Z">
              <w:r>
                <w:rPr/>
                <w:t>Tag Validation Criteria</w:t>
              </w:r>
            </w:ins>
          </w:p>
          <w:p>
            <w:pPr>
              <w:pStyle w:val="Normal"/>
              <w:rPr>
                <w:ins w:id="265" w:author="jstone" w:date="2008-07-10T09:59:00Z"/>
              </w:rPr>
            </w:pPr>
            <w:ins w:id="264" w:author="jstone" w:date="2008-07-10T09:59:00Z">
              <w:r>
                <w:rPr/>
                <w:t>Tag Approval Monitor</w:t>
              </w:r>
            </w:ins>
          </w:p>
          <w:p>
            <w:pPr>
              <w:pStyle w:val="Normal"/>
              <w:rPr/>
            </w:pPr>
            <w:ins w:id="266" w:author="jstone" w:date="2008-07-10T09:59:00Z">
              <w:r>
                <w:rPr/>
                <w:t>QSE Summary</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67" w:author="jstone" w:date="2008-07-10T09:59:00Z">
              <w:r>
                <w:rPr>
                  <w:b/>
                </w:rPr>
                <w:t>CAUTION:</w:t>
              </w:r>
            </w:ins>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ins w:id="268" w:author="jstone" w:date="2008-07-10T09:59:00Z">
              <w:r>
                <w:rPr/>
                <w:t>Do not approve a NERC E-Tag without an associated MOI schedule.  If the QSE does not submit an MOI schedule before the end of the tag approval timeline, the tag will automatically be passively denied.</w:t>
              </w:r>
            </w:ins>
          </w:p>
        </w:tc>
      </w:tr>
      <w:tr>
        <w:trPr>
          <w:trHeight w:val="132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ins w:id="269" w:author="jstone" w:date="2008-07-10T09:59:00Z">
              <w:r>
                <w:rPr/>
                <w:t>2</w:t>
              </w:r>
            </w:ins>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ins w:id="271" w:author="jstone" w:date="2008-07-10T09:59:00Z"/>
              </w:rPr>
            </w:pPr>
            <w:ins w:id="270" w:author="jstone" w:date="2008-07-10T09:59:00Z">
              <w:r>
                <w:rPr/>
                <w:t>Periodically refresh the QSE Summary display during the tag approval timeline to determine if a QSE has submitted an MOI schedule.</w:t>
              </w:r>
            </w:ins>
          </w:p>
          <w:p>
            <w:pPr>
              <w:pStyle w:val="Normal"/>
              <w:jc w:val="both"/>
              <w:rPr>
                <w:ins w:id="273" w:author="jstone" w:date="2008-07-10T09:59:00Z"/>
              </w:rPr>
            </w:pPr>
            <w:ins w:id="272" w:author="jstone" w:date="2008-07-10T09:59:00Z">
              <w:r>
                <w:rPr/>
              </w:r>
            </w:ins>
          </w:p>
          <w:p>
            <w:pPr>
              <w:pStyle w:val="Normal"/>
              <w:jc w:val="both"/>
              <w:rPr>
                <w:ins w:id="275" w:author="jstone" w:date="2008-07-10T09:59:00Z"/>
              </w:rPr>
            </w:pPr>
            <w:ins w:id="274" w:author="jstone" w:date="2008-07-10T09:59:00Z">
              <w:r>
                <w:rPr/>
                <w:t>When an MOI schedule has been received, compare the tag to the schedule:</w:t>
              </w:r>
            </w:ins>
          </w:p>
          <w:p>
            <w:pPr>
              <w:pStyle w:val="Normal"/>
              <w:jc w:val="both"/>
              <w:rPr>
                <w:ins w:id="277" w:author="jstone" w:date="2008-07-10T09:59:00Z"/>
              </w:rPr>
            </w:pPr>
            <w:ins w:id="276" w:author="jstone" w:date="2008-07-10T09:59:00Z">
              <w:r>
                <w:rPr/>
              </w:r>
            </w:ins>
          </w:p>
          <w:p>
            <w:pPr>
              <w:pStyle w:val="Normal"/>
              <w:numPr>
                <w:ilvl w:val="0"/>
                <w:numId w:val="23"/>
              </w:numPr>
              <w:jc w:val="both"/>
              <w:rPr>
                <w:ins w:id="285" w:author="jstone" w:date="2008-07-10T09:59:00Z"/>
              </w:rPr>
            </w:pPr>
            <w:ins w:id="278" w:author="jstone" w:date="2008-07-10T09:59:00Z">
              <w:r>
                <w:rPr/>
                <w:t xml:space="preserve">If the tag is </w:t>
              </w:r>
            </w:ins>
            <w:ins w:id="279" w:author="jstone" w:date="2008-07-10T09:59:00Z">
              <w:r>
                <w:rPr>
                  <w:u w:val="single"/>
                </w:rPr>
                <w:t xml:space="preserve">greater </w:t>
              </w:r>
            </w:ins>
            <w:ins w:id="280" w:author="jstone" w:date="2008-07-10T09:59:00Z">
              <w:r>
                <w:rPr/>
                <w:t xml:space="preserve">than the MOI schedule per 15 minute interval, then the MOI schedule </w:t>
              </w:r>
            </w:ins>
            <w:ins w:id="281" w:author="jstone" w:date="2008-07-10T09:59:00Z">
              <w:r>
                <w:rPr>
                  <w:u w:val="single"/>
                </w:rPr>
                <w:t>does</w:t>
              </w:r>
            </w:ins>
            <w:ins w:id="282" w:author="jstone" w:date="2008-07-10T09:59:00Z">
              <w:r>
                <w:rPr/>
                <w:t xml:space="preserve"> </w:t>
              </w:r>
            </w:ins>
            <w:ins w:id="283" w:author="jstone" w:date="2008-07-10T09:59:00Z">
              <w:r>
                <w:rPr>
                  <w:u w:val="single"/>
                </w:rPr>
                <w:t>not</w:t>
              </w:r>
            </w:ins>
            <w:ins w:id="284" w:author="jstone" w:date="2008-07-10T09:59:00Z">
              <w:r>
                <w:rPr/>
                <w:t xml:space="preserve"> have enough generation to cover the tag.  The “Mismatched” value box will be red and the MW difference will be a negative amount.  Deny the NERC E-Tag.</w:t>
              </w:r>
            </w:ins>
          </w:p>
          <w:p>
            <w:pPr>
              <w:pStyle w:val="Normal"/>
              <w:numPr>
                <w:ilvl w:val="0"/>
                <w:numId w:val="23"/>
              </w:numPr>
              <w:jc w:val="both"/>
              <w:rPr>
                <w:ins w:id="289" w:author="jstone" w:date="2008-07-10T09:59:00Z"/>
              </w:rPr>
            </w:pPr>
            <w:ins w:id="286" w:author="jstone" w:date="2008-07-10T09:59:00Z">
              <w:r>
                <w:rPr/>
                <w:t xml:space="preserve">If the tag is </w:t>
              </w:r>
            </w:ins>
            <w:ins w:id="287" w:author="jstone" w:date="2008-07-10T09:59:00Z">
              <w:r>
                <w:rPr>
                  <w:u w:val="single"/>
                </w:rPr>
                <w:t>less</w:t>
              </w:r>
            </w:ins>
            <w:ins w:id="288" w:author="jstone" w:date="2008-07-10T09:59:00Z">
              <w:r>
                <w:rPr/>
                <w:t xml:space="preserve"> than the MOI schedule per 15 minute interval, which means there is enough generation scheduled, the “Mismatched” box will be yellow and the MW amount will be a positive amount.  Approve the NERC E-Tag.</w:t>
              </w:r>
            </w:ins>
          </w:p>
          <w:p>
            <w:pPr>
              <w:pStyle w:val="Normal"/>
              <w:numPr>
                <w:ilvl w:val="0"/>
                <w:numId w:val="23"/>
              </w:numPr>
              <w:jc w:val="both"/>
              <w:rPr>
                <w:ins w:id="293" w:author="jstone" w:date="2008-07-10T09:59:00Z"/>
              </w:rPr>
            </w:pPr>
            <w:ins w:id="290" w:author="jstone" w:date="2008-07-10T09:59:00Z">
              <w:r>
                <w:rPr/>
                <w:t xml:space="preserve">If the tag </w:t>
              </w:r>
            </w:ins>
            <w:ins w:id="291" w:author="jstone" w:date="2008-07-10T09:59:00Z">
              <w:r>
                <w:rPr>
                  <w:u w:val="single"/>
                </w:rPr>
                <w:t>equals</w:t>
              </w:r>
            </w:ins>
            <w:ins w:id="292" w:author="jstone" w:date="2008-07-10T09:59:00Z">
              <w:r>
                <w:rPr/>
                <w:t xml:space="preserve"> the MOI schedule per 15 minute interval, which means there is enough generation scheduled; the “Mismatched” bow will be green with a value of “0”.  Approve the NERC E-Tag.</w:t>
              </w:r>
            </w:ins>
          </w:p>
          <w:p>
            <w:pPr>
              <w:pStyle w:val="Normal"/>
              <w:ind w:left="600" w:hanging="0"/>
              <w:jc w:val="both"/>
              <w:rPr>
                <w:ins w:id="295" w:author="jstone" w:date="2008-07-10T09:59:00Z"/>
              </w:rPr>
            </w:pPr>
            <w:ins w:id="294" w:author="jstone" w:date="2008-07-10T09:59:00Z">
              <w:r>
                <w:rPr/>
              </w:r>
            </w:ins>
          </w:p>
          <w:p>
            <w:pPr>
              <w:pStyle w:val="Normal"/>
              <w:jc w:val="both"/>
              <w:rPr>
                <w:ins w:id="298" w:author="jstone" w:date="2008-07-10T09:59:00Z"/>
              </w:rPr>
            </w:pPr>
            <w:ins w:id="296" w:author="jstone" w:date="2008-07-10T09:59:00Z">
              <w:r>
                <w:rPr>
                  <w:b/>
                </w:rPr>
                <w:t xml:space="preserve">WebTrans Reference Displays: </w:t>
              </w:r>
            </w:ins>
            <w:ins w:id="297" w:author="jstone" w:date="2008-07-10T09:59:00Z">
              <w:r>
                <w:rPr/>
                <w:t xml:space="preserve"> </w:t>
              </w:r>
            </w:ins>
          </w:p>
          <w:p>
            <w:pPr>
              <w:pStyle w:val="Normal"/>
              <w:jc w:val="both"/>
              <w:rPr>
                <w:ins w:id="300" w:author="jstone" w:date="2008-07-10T09:59:00Z"/>
              </w:rPr>
            </w:pPr>
            <w:ins w:id="299" w:author="jstone" w:date="2008-07-10T09:59:00Z">
              <w:r>
                <w:rPr/>
                <w:t>QSE Summary</w:t>
              </w:r>
            </w:ins>
          </w:p>
          <w:p>
            <w:pPr>
              <w:pStyle w:val="Normal"/>
              <w:jc w:val="both"/>
              <w:rPr/>
            </w:pPr>
            <w:ins w:id="301" w:author="jstone" w:date="2008-07-10T09:59:00Z">
              <w:r>
                <w:rPr/>
                <w:t>Tag approval Monitor</w:t>
              </w:r>
            </w:ins>
          </w:p>
        </w:tc>
      </w:tr>
    </w:tbl>
    <w:p>
      <w:pPr>
        <w:pStyle w:val="Normal"/>
        <w:rPr>
          <w:b/>
          <w:b/>
          <w:bCs/>
          <w:ins w:id="303" w:author="jstone" w:date="2008-07-10T10:04:00Z"/>
        </w:rPr>
      </w:pPr>
      <w:ins w:id="302" w:author="jstone" w:date="2008-07-10T10:04:00Z">
        <w:r>
          <w:rPr>
            <w:b/>
            <w:bCs/>
          </w:rPr>
        </w:r>
      </w:ins>
      <w:r>
        <w:br w:type="page"/>
      </w:r>
    </w:p>
    <w:p>
      <w:pPr>
        <w:pStyle w:val="Normal"/>
        <w:rPr>
          <w:b/>
          <w:b/>
          <w:bCs/>
          <w:ins w:id="305" w:author="jstone" w:date="2008-07-10T09:58:00Z"/>
        </w:rPr>
      </w:pPr>
      <w:ins w:id="304" w:author="jstone" w:date="2008-07-10T09:58:00Z">
        <w:r>
          <w:rPr>
            <w:b/>
            <w:bCs/>
          </w:rPr>
        </w:r>
      </w:ins>
    </w:p>
    <w:p>
      <w:pPr>
        <w:pStyle w:val="Normal"/>
        <w:rPr>
          <w:b/>
          <w:b/>
          <w:bCs/>
        </w:rPr>
      </w:pP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306" w:author="jstone" w:date="2008-07-15T17:35:00Z">
              <w:r>
                <w:rPr/>
                <w:t>2.7.4</w:t>
                <w:tab/>
              </w:r>
            </w:ins>
            <w:r>
              <w:rPr/>
              <w:t>Adjustment of DC Ties</w:t>
            </w:r>
            <w:ins w:id="307" w:author="jstone" w:date="2008-07-10T10:05:00Z">
              <w:r>
                <w:rPr/>
                <w:t xml:space="preserve"> (includes all </w:t>
              </w:r>
            </w:ins>
            <w:ins w:id="308" w:author="jstone" w:date="2008-07-15T12:08:00Z">
              <w:r>
                <w:rPr/>
                <w:t xml:space="preserve">commercial </w:t>
              </w:r>
            </w:ins>
            <w:ins w:id="309" w:author="jstone" w:date="2008-07-10T10:05:00Z">
              <w:r>
                <w:rPr/>
                <w:t>DC</w:t>
              </w:r>
            </w:ins>
            <w:ins w:id="310" w:author="jstone" w:date="2008-07-15T12:08:00Z">
              <w:r>
                <w:rPr/>
                <w:t>-</w:t>
              </w:r>
            </w:ins>
            <w:ins w:id="311" w:author="jstone" w:date="2008-07-10T10:05:00Z">
              <w:r>
                <w:rPr/>
                <w:t>Ties)</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n adjustment alarm is received in WebTrans:</w:t>
            </w:r>
          </w:p>
          <w:p>
            <w:pPr>
              <w:pStyle w:val="TableText"/>
              <w:numPr>
                <w:ilvl w:val="0"/>
                <w:numId w:val="3"/>
              </w:numPr>
              <w:ind w:left="360" w:right="688" w:hanging="360"/>
              <w:jc w:val="both"/>
              <w:rPr/>
            </w:pPr>
            <w:r>
              <w:rPr/>
              <w:t>Determine if the tag passed or failed validation.</w:t>
            </w:r>
          </w:p>
          <w:p>
            <w:pPr>
              <w:pStyle w:val="TableText"/>
              <w:numPr>
                <w:ilvl w:val="0"/>
                <w:numId w:val="3"/>
              </w:numPr>
              <w:ind w:left="360" w:right="688" w:hanging="360"/>
              <w:jc w:val="both"/>
              <w:rPr/>
            </w:pPr>
            <w:r>
              <w:rPr/>
              <w:t>If the tag adjustment passed validation, approve the adjustment.</w:t>
            </w:r>
          </w:p>
          <w:p>
            <w:pPr>
              <w:pStyle w:val="Date"/>
              <w:numPr>
                <w:ilvl w:val="0"/>
                <w:numId w:val="3"/>
              </w:numPr>
              <w:jc w:val="both"/>
              <w:rPr/>
            </w:pPr>
            <w:r>
              <w:rPr/>
              <w:t>If the tag adjustment failed validation and the NERC E-Tag was automatically denied (QSE Contract), no further action is required.</w:t>
            </w:r>
          </w:p>
          <w:p>
            <w:pPr>
              <w:pStyle w:val="Date"/>
              <w:numPr>
                <w:ilvl w:val="0"/>
                <w:numId w:val="3"/>
              </w:numPr>
              <w:jc w:val="both"/>
              <w:rPr/>
            </w:pPr>
            <w:r>
              <w:rPr/>
              <w:t>If the tag adjustment failed validation and the NERC E-Tag was not automatically denied (QSE MW), go to Step 2.</w:t>
            </w:r>
          </w:p>
          <w:p>
            <w:pPr>
              <w:pStyle w:val="TableText"/>
              <w:ind w:right="688" w:hanging="0"/>
              <w:jc w:val="both"/>
              <w:rPr/>
            </w:pPr>
            <w:r>
              <w:rPr/>
            </w:r>
          </w:p>
          <w:p>
            <w:pPr>
              <w:pStyle w:val="TableText"/>
              <w:ind w:right="688" w:hanging="0"/>
              <w:jc w:val="both"/>
              <w:rPr>
                <w:b/>
                <w:b/>
              </w:rPr>
            </w:pPr>
            <w:r>
              <w:rPr>
                <w:b/>
              </w:rPr>
              <w:t>WebTrans Reference Displays:</w:t>
            </w:r>
          </w:p>
          <w:p>
            <w:pPr>
              <w:pStyle w:val="TableText"/>
              <w:ind w:right="688" w:hanging="0"/>
              <w:jc w:val="both"/>
              <w:rPr/>
            </w:pPr>
            <w:r>
              <w:rPr/>
              <w:t>Tag Validation Summary</w:t>
            </w:r>
          </w:p>
          <w:p>
            <w:pPr>
              <w:pStyle w:val="TableText"/>
              <w:ind w:right="688" w:hanging="0"/>
              <w:jc w:val="both"/>
              <w:rPr/>
            </w:pPr>
            <w:r>
              <w:rPr/>
              <w:t>Tag Validation Criteria</w:t>
            </w:r>
          </w:p>
          <w:p>
            <w:pPr>
              <w:pStyle w:val="TableText"/>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r>
              <w:rPr>
                <w:b/>
              </w:rPr>
              <w:t>:</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Periodically refresh the QSE Summary display during the tag adjustment approval window to determine if a QSE has changed an MOI schedule that is now making the NERC E-Tag fail validation.</w:t>
            </w:r>
          </w:p>
          <w:p>
            <w:pPr>
              <w:pStyle w:val="TableText"/>
              <w:tabs>
                <w:tab w:val="clear" w:pos="720"/>
                <w:tab w:val="left" w:pos="965" w:leader="none"/>
                <w:tab w:val="left" w:pos="1685" w:leader="none"/>
              </w:tabs>
              <w:ind w:right="688" w:hanging="0"/>
              <w:jc w:val="both"/>
              <w:rPr/>
            </w:pPr>
            <w:r>
              <w:rPr/>
            </w:r>
          </w:p>
          <w:p>
            <w:pPr>
              <w:pStyle w:val="Normal"/>
              <w:numPr>
                <w:ilvl w:val="0"/>
                <w:numId w:val="19"/>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30"/>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 Tag.</w:t>
            </w:r>
          </w:p>
          <w:p>
            <w:pPr>
              <w:pStyle w:val="Normal"/>
              <w:numPr>
                <w:ilvl w:val="0"/>
                <w:numId w:val="13"/>
              </w:numPr>
              <w:jc w:val="both"/>
              <w:rPr/>
            </w:pPr>
            <w:r>
              <w:rPr/>
              <w:t xml:space="preserve">If the tag </w:t>
            </w:r>
            <w:r>
              <w:rPr>
                <w:u w:val="single"/>
              </w:rPr>
              <w:t>equals</w:t>
            </w:r>
            <w:r>
              <w:rPr/>
              <w:t xml:space="preserve"> the MOI schedule, which means there is enough generation scheduled; the “Mismatched” box will be green with a value of “0”.  Approve the NERC E-Tag.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WebTrans Reference Display:</w:t>
            </w:r>
          </w:p>
          <w:p>
            <w:pPr>
              <w:pStyle w:val="TableText"/>
              <w:tabs>
                <w:tab w:val="clear" w:pos="720"/>
                <w:tab w:val="left" w:pos="965" w:leader="none"/>
                <w:tab w:val="left" w:pos="1685" w:leader="none"/>
              </w:tabs>
              <w:ind w:right="688" w:hanging="0"/>
              <w:jc w:val="both"/>
              <w:rPr/>
            </w:pPr>
            <w:r>
              <w:rPr/>
              <w:t>QSE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Tag adjustments must be in an  “Approved” or “Implemented” status to be calculated</w:t>
            </w:r>
          </w:p>
          <w:p>
            <w:pPr>
              <w:pStyle w:val="Normal"/>
              <w:jc w:val="both"/>
              <w:rPr/>
            </w:pPr>
            <w:r>
              <w:rPr/>
              <w:t xml:space="preserve">Into the Net Scheduled Interchange (NSI)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IF requested by the DC Tie Operator, checkout the Net Scheduled Interchange (NSI) value for each DC Tie affected by NERC E-Tag adjustments.</w:t>
            </w:r>
          </w:p>
          <w:p>
            <w:pPr>
              <w:pStyle w:val="Normal"/>
              <w:jc w:val="both"/>
              <w:rPr/>
            </w:pPr>
            <w:r>
              <w:rPr/>
            </w:r>
          </w:p>
          <w:p>
            <w:pPr>
              <w:pStyle w:val="Normal"/>
              <w:jc w:val="both"/>
              <w:rPr>
                <w:b/>
                <w:b/>
              </w:rPr>
            </w:pPr>
            <w:r>
              <w:rPr>
                <w:b/>
              </w:rPr>
              <w:t>WebTrans Reference Display:</w:t>
            </w:r>
          </w:p>
          <w:p>
            <w:pPr>
              <w:pStyle w:val="Normal"/>
              <w:jc w:val="both"/>
              <w:rPr/>
            </w:pPr>
            <w:r>
              <w:rPr/>
              <w:t xml:space="preserve">Realtime Summary </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312" w:author="jstone" w:date="2008-07-15T17:35:00Z">
              <w:r>
                <w:rPr/>
                <w:t>2.7.5</w:t>
                <w:tab/>
              </w:r>
            </w:ins>
            <w:r>
              <w:rPr/>
              <w:t xml:space="preserve">Curtailment of </w:t>
            </w:r>
            <w:ins w:id="313" w:author="jstone" w:date="2008-07-10T10:06:00Z">
              <w:r>
                <w:rPr/>
                <w:t xml:space="preserve">East and North </w:t>
              </w:r>
            </w:ins>
            <w:r>
              <w:rPr/>
              <w:t>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35"/>
              </w:numPr>
              <w:tabs>
                <w:tab w:val="clear" w:pos="720"/>
                <w:tab w:val="left" w:pos="965" w:leader="none"/>
                <w:tab w:val="left" w:pos="1685" w:leader="none"/>
              </w:tabs>
              <w:ind w:left="360" w:right="688" w:hanging="360"/>
              <w:jc w:val="both"/>
              <w:rPr/>
            </w:pPr>
            <w:r>
              <w:rPr/>
              <w:t>Approve the 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 xml:space="preserve">WebTrans Reference Displays: </w:t>
            </w:r>
          </w:p>
          <w:p>
            <w:pPr>
              <w:pStyle w:val="TableText"/>
              <w:tabs>
                <w:tab w:val="clear" w:pos="720"/>
                <w:tab w:val="left" w:pos="965" w:leader="none"/>
                <w:tab w:val="left" w:pos="1685" w:leader="none"/>
              </w:tabs>
              <w:ind w:right="688" w:hanging="0"/>
              <w:jc w:val="both"/>
              <w:rPr/>
            </w:pPr>
            <w:r>
              <w:rPr/>
              <w:t>Tag Validation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If a QSE or SPP requests a tag be curtailed or adjusted for any reason, curtail the tag to 0 (zero).</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Tag curtailments must be in an  “Approved” or “Implemented” status to be calculated</w:t>
            </w:r>
          </w:p>
          <w:p>
            <w:pPr>
              <w:pStyle w:val="TableText"/>
              <w:tabs>
                <w:tab w:val="clear" w:pos="720"/>
                <w:tab w:val="left" w:pos="965" w:leader="none"/>
                <w:tab w:val="left" w:pos="1685" w:leader="none"/>
              </w:tabs>
              <w:ind w:right="688" w:hanging="0"/>
              <w:jc w:val="both"/>
              <w:rPr/>
            </w:pPr>
            <w:r>
              <w:rPr/>
              <w:t>Into the Net Scheduled Interchange (NSI)</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IF requested by the DC Tie Operator, checkout the Net Scheduled Interchange (NSI) value for each DC Tie affected by NERC E-Tag curtailments.</w:t>
            </w:r>
          </w:p>
          <w:p>
            <w:pPr>
              <w:pStyle w:val="Normal"/>
              <w:jc w:val="both"/>
              <w:rPr/>
            </w:pPr>
            <w:r>
              <w:rPr/>
            </w:r>
          </w:p>
          <w:p>
            <w:pPr>
              <w:pStyle w:val="Normal"/>
              <w:jc w:val="both"/>
              <w:rPr/>
            </w:pPr>
            <w:r>
              <w:rPr/>
            </w:r>
          </w:p>
          <w:p>
            <w:pPr>
              <w:pStyle w:val="Normal"/>
              <w:jc w:val="both"/>
              <w:rPr>
                <w:b/>
                <w:b/>
              </w:rPr>
            </w:pPr>
            <w:r>
              <w:rPr>
                <w:b/>
              </w:rPr>
              <w:t>WebTrans Reference Display:</w:t>
            </w:r>
          </w:p>
          <w:p>
            <w:pPr>
              <w:pStyle w:val="Normal"/>
              <w:jc w:val="both"/>
              <w:rPr/>
            </w:pPr>
            <w:r>
              <w:rPr/>
              <w:t>Realtime Summary</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7"/>
              </w:numPr>
              <w:rPr/>
            </w:pPr>
            <w:ins w:id="314" w:author="jstone" w:date="2008-07-10T10:07:00Z">
              <w:r>
                <w:rPr/>
                <w:t>Curtailment for Road DC Tie and Laredo VFT</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315" w:author="jstone" w:date="2008-07-10T10:07: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316" w:author="jstone" w:date="2008-07-10T10:07: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17" w:author="jstone" w:date="2008-07-10T10:07: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ins w:id="318" w:author="jstone" w:date="2008-07-10T10:07:00Z">
              <w:r>
                <w:rPr/>
                <w:t>Curtailments are customarily scheduled for one hour at a time.  Therefore a curtailment that occurs several hours in a row may require that this procedure be repeated hourly.</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319" w:author="jstone" w:date="2008-07-10T10:07: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ins w:id="320" w:author="jstone" w:date="2008-07-10T10:07:00Z">
              <w:r>
                <w:rPr/>
                <w:t>Scheduling limits for the ROAD DC Tie and Laredo VFT can change due to changes in generation, transmission configuration, weather, and other system conditions.  After receiving the import/export limits for next day, it may be necessary to curtail schedule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321" w:author="jstone" w:date="2008-07-10T10:07: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ins w:id="322" w:author="jstone" w:date="2008-07-10T10:07:00Z">
              <w:r>
                <w:rPr/>
                <w:t>If a scheduling limit changes that causes the DC Tie(s) to be overscheduled, review the NERC E-Tags and curtail to 0 (zero) based on Last-in-First-Out (LIFO) until under the scheduling limit of the DC tie.</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323" w:author="jstone" w:date="2008-07-10T10:07: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ins w:id="324" w:author="jstone" w:date="2008-07-10T10:07:00Z">
              <w:r>
                <w:rPr/>
                <w:t>Coordinate with the DC Tie Operator to ensure that CFE approves the curtailment.</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325" w:author="jstone" w:date="2008-07-10T10:07:00Z">
              <w:r>
                <w:rPr/>
                <w:t>3</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ins w:id="326" w:author="jstone" w:date="2008-07-10T10:07:00Z">
              <w:r>
                <w:rPr/>
                <w:t xml:space="preserve">If a QSE requests a tag to be curtailed or adjusted for any reason, curtail the tag to 0 (zero). </w:t>
              </w:r>
            </w:ins>
          </w:p>
        </w:tc>
      </w:tr>
    </w:tbl>
    <w:p>
      <w:pPr>
        <w:pStyle w:val="Normal"/>
        <w:rPr/>
      </w:pPr>
      <w:r>
        <w:rPr/>
      </w:r>
      <w:r>
        <w:br w:type="page"/>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w:t>
            </w:r>
            <w:ins w:id="327" w:author="jstone" w:date="2008-07-15T17:36:00Z">
              <w:r>
                <w:rPr/>
                <w:t>7.7</w:t>
                <w:tab/>
              </w:r>
            </w:ins>
            <w:r>
              <w:rPr/>
              <w:t>Managing and Documenting Daily Inadvertent</w:t>
            </w:r>
            <w:ins w:id="328" w:author="jstone" w:date="2008-07-15T12:09:00Z">
              <w:r>
                <w:rPr/>
                <w:t xml:space="preserve"> for North and East DC-Ties</w:t>
              </w:r>
            </w:ins>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f the proper information is not listed when a NERC E-Tag is created and submitted, the tag may not be displayed correctly in all WebTrans displays.  Examples include, but are not limited to a PSE not using the proper POR/POD in the physical path (ERCOT-E, ERCOT-N</w:t>
            </w:r>
            <w:del w:id="329" w:author="jstone" w:date="2008-07-18T12:42:00Z">
              <w:r>
                <w:rPr/>
                <w:delText>, EGPS_DC, ROAD_DC, or LAR_VFT</w:delText>
              </w:r>
            </w:del>
            <w:r>
              <w:rPr/>
              <w:t>) or if ERCOT is left off the NERC E-Tag as a Transmission Provider (TP) or Scheduling Entity (S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 xml:space="preserve">any other circumstance so that the NERC E-Tag can not be seen by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35"/>
              </w:numPr>
              <w:jc w:val="both"/>
              <w:rPr/>
            </w:pPr>
            <w:r>
              <w:rPr/>
              <w:t>Contact AEP Ohio T</w:t>
            </w:r>
            <w:ins w:id="330" w:author="jstone" w:date="2008-07-10T10:11:00Z">
              <w:r>
                <w:rPr/>
                <w:t>O</w:t>
              </w:r>
            </w:ins>
            <w:del w:id="331" w:author="jstone" w:date="2008-07-10T10:11:00Z">
              <w:r>
                <w:rPr/>
                <w:delText>SP</w:delText>
              </w:r>
            </w:del>
            <w:r>
              <w:rPr/>
              <w:t xml:space="preserve"> for the North and East DC Ties</w:t>
            </w:r>
          </w:p>
          <w:p>
            <w:pPr>
              <w:pStyle w:val="TableText"/>
              <w:numPr>
                <w:ilvl w:val="0"/>
                <w:numId w:val="35"/>
              </w:numPr>
              <w:jc w:val="both"/>
              <w:rPr/>
            </w:pPr>
            <w:r>
              <w:rPr/>
              <w:t>Contact AEP Corpus Christi T</w:t>
            </w:r>
            <w:ins w:id="332" w:author="jstone" w:date="2008-07-10T10:27:00Z">
              <w:r>
                <w:rPr/>
                <w:t>O</w:t>
              </w:r>
            </w:ins>
            <w:del w:id="333" w:author="jstone" w:date="2008-07-10T10:27:00Z">
              <w:r>
                <w:rPr/>
                <w:delText>SP</w:delText>
              </w:r>
            </w:del>
            <w:r>
              <w:rPr/>
              <w:t xml:space="preserve"> for the Eagle Pass and Rail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no schedules are flowing across the North DC Tie AEP</w:t>
            </w:r>
            <w:ins w:id="334" w:author="jstone" w:date="2008-07-10T10:11:00Z">
              <w:r>
                <w:rPr/>
                <w:t xml:space="preserve"> Ohio TO</w:t>
              </w:r>
            </w:ins>
            <w:r>
              <w:rPr/>
              <w:t xml:space="preserve"> may execute a program that will automatically flow 25MW out of ERCOT and into SPP across the North DC Tie. </w:t>
            </w:r>
          </w:p>
          <w:p>
            <w:pPr>
              <w:pStyle w:val="TableText"/>
              <w:jc w:val="both"/>
              <w:rPr/>
            </w:pPr>
            <w:r>
              <w:rPr/>
            </w:r>
          </w:p>
          <w:p>
            <w:pPr>
              <w:pStyle w:val="TableText"/>
              <w:jc w:val="center"/>
              <w:rPr>
                <w:b/>
                <w:b/>
              </w:rPr>
            </w:pPr>
            <w:r>
              <w:rPr>
                <w:b/>
              </w:rPr>
              <w:t>OR</w:t>
            </w:r>
          </w:p>
          <w:p>
            <w:pPr>
              <w:pStyle w:val="TableText"/>
              <w:jc w:val="both"/>
              <w:rPr>
                <w:b/>
                <w:b/>
              </w:rPr>
            </w:pPr>
            <w:r>
              <w:rPr>
                <w:b/>
              </w:rPr>
            </w:r>
          </w:p>
          <w:p>
            <w:pPr>
              <w:pStyle w:val="TableText"/>
              <w:jc w:val="both"/>
              <w:rPr/>
            </w:pPr>
            <w:r>
              <w:rPr/>
              <w:t>If there are schedules flowing across the North DC Tie and the net scheduled value is less than 25 MW, AEP</w:t>
            </w:r>
            <w:ins w:id="335" w:author="jstone" w:date="2008-07-10T10:11:00Z">
              <w:r>
                <w:rPr/>
                <w:t xml:space="preserve"> Ohio TO</w:t>
              </w:r>
            </w:ins>
            <w:r>
              <w:rPr/>
              <w:t xml:space="preserve"> will control the tie to approximately 25MW in the direction of the schedule flow to keep inadvertent to a minimum.</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29"/>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29"/>
              </w:numPr>
              <w:jc w:val="both"/>
              <w:rPr/>
            </w:pPr>
            <w:r>
              <w:rPr/>
              <w:t>If ERCOT’s actual values are different from the DC Tie Operator’s actual values by less that 10MWH, overwrite the actual value in the WebTrans system.</w:t>
            </w:r>
          </w:p>
          <w:p>
            <w:pPr>
              <w:pStyle w:val="TableText"/>
              <w:numPr>
                <w:ilvl w:val="0"/>
                <w:numId w:val="29"/>
              </w:numPr>
              <w:jc w:val="both"/>
              <w:rPr/>
            </w:pPr>
            <w:r>
              <w:rPr/>
              <w:t xml:space="preserve">If ERCOT’s actual values are different from the 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29"/>
              </w:numPr>
              <w:jc w:val="both"/>
              <w:rPr/>
            </w:pPr>
            <w:r>
              <w:rPr/>
              <w:t xml:space="preserve">If ERCOT’s actual values are different from the DC Tie Operator’s actual values by 10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25"/>
              </w:numPr>
              <w:jc w:val="both"/>
              <w:rPr/>
            </w:pPr>
            <w:r>
              <w:rPr/>
              <w:t>Check the box for each hour that ERCOT is in agreement with the DC Tie Operator for the scheduled value.</w:t>
            </w:r>
          </w:p>
          <w:p>
            <w:pPr>
              <w:pStyle w:val="TableText"/>
              <w:numPr>
                <w:ilvl w:val="0"/>
                <w:numId w:val="25"/>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25"/>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5. </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Create an Excel file for each of the </w:t>
            </w:r>
            <w:r>
              <w:rPr>
                <w:b/>
                <w:u w:val="single"/>
              </w:rPr>
              <w:t>North</w:t>
            </w:r>
            <w:r>
              <w:rPr/>
              <w:t xml:space="preserve"> and </w:t>
            </w:r>
            <w:r>
              <w:rPr>
                <w:b/>
                <w:u w:val="single"/>
              </w:rPr>
              <w:t>East</w:t>
            </w:r>
            <w:r>
              <w:rPr>
                <w:b/>
              </w:rPr>
              <w:t xml:space="preserve"> </w:t>
            </w:r>
            <w:r>
              <w:rPr>
                <w:b/>
                <w:u w:val="single"/>
              </w:rPr>
              <w:t>DC Ties</w:t>
            </w:r>
            <w:r>
              <w:rPr/>
              <w:t xml:space="preserve"> and email it to the following:</w:t>
            </w:r>
          </w:p>
          <w:p>
            <w:pPr>
              <w:pStyle w:val="TableText"/>
              <w:numPr>
                <w:ilvl w:val="0"/>
                <w:numId w:val="22"/>
              </w:numPr>
              <w:jc w:val="both"/>
              <w:rPr/>
            </w:pPr>
            <w:r>
              <w:rPr/>
              <w:t>SPP DC-Tie Inadvertent</w:t>
            </w:r>
          </w:p>
          <w:p>
            <w:pPr>
              <w:pStyle w:val="TableText"/>
              <w:numPr>
                <w:ilvl w:val="0"/>
                <w:numId w:val="22"/>
              </w:numPr>
              <w:jc w:val="both"/>
              <w:rPr/>
            </w:pPr>
            <w:hyperlink r:id="rId4">
              <w:r>
                <w:rPr>
                  <w:rStyle w:val="InternetLink"/>
                </w:rPr>
                <w:t>AEPTOWEST@aep.com</w:t>
              </w:r>
            </w:hyperlink>
          </w:p>
          <w:p>
            <w:pPr>
              <w:pStyle w:val="TableText"/>
              <w:numPr>
                <w:ilvl w:val="0"/>
                <w:numId w:val="22"/>
              </w:numPr>
              <w:jc w:val="both"/>
              <w:rPr/>
            </w:pPr>
            <w:r>
              <w:rPr>
                <w:color w:val="0000FF"/>
                <w:u w:val="single"/>
              </w:rPr>
              <w:t>aepcheckout-west@aep.com</w:t>
            </w:r>
          </w:p>
        </w:tc>
      </w:tr>
    </w:tbl>
    <w:p>
      <w:pPr>
        <w:pStyle w:val="Normal"/>
        <w:rPr/>
      </w:pPr>
      <w:r>
        <w:rPr/>
      </w:r>
      <w:r>
        <w:br w:type="page"/>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336" w:author="jstone" w:date="2008-07-15T12:26:00Z">
              <w:r>
                <w:rPr/>
                <w:t>2.7.</w:t>
              </w:r>
            </w:ins>
            <w:ins w:id="337" w:author="jstone" w:date="2008-07-15T17:37:00Z">
              <w:r>
                <w:rPr/>
                <w:t>8</w:t>
                <w:tab/>
              </w:r>
            </w:ins>
            <w:ins w:id="338" w:author="jstone" w:date="2008-07-15T12:26:00Z">
              <w:r>
                <w:rPr/>
                <w:t>Managing and Documenting Daily Inadvertent for the Eagle Pass, Laredo and Railroad DC Ties</w:t>
              </w:r>
            </w:ins>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ins w:id="339" w:author="jstone" w:date="2008-07-15T12:26:00Z">
              <w:r>
                <w:rPr/>
                <w:t>Step #</w:t>
              </w:r>
            </w:ins>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ins w:id="340" w:author="jstone" w:date="2008-07-15T12:26:00Z">
              <w:r>
                <w:rPr/>
                <w:t>Procedural Steps</w:t>
              </w:r>
            </w:ins>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41" w:author="jstone" w:date="2008-07-15T12:26:00Z">
              <w:r>
                <w:rPr>
                  <w:b/>
                  <w:bCs/>
                </w:rPr>
                <w:t>OVERVIEW:</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ins w:id="342" w:author="jstone" w:date="2008-07-15T12:26:00Z">
              <w:r>
                <w:rPr/>
                <w:t>Inadvertent Energy flows across the DC Ties need to be monitored frequently enough during the day to ensure that large inadvertent flows don’t accumulate.</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43" w:author="jstone" w:date="2008-07-15T12:26:00Z">
              <w:r>
                <w:rPr>
                  <w:b/>
                  <w:bCs/>
                </w:rPr>
                <w:t>NOTE:</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345" w:author="jstone" w:date="2008-07-15T12:26:00Z"/>
              </w:rPr>
            </w:pPr>
            <w:ins w:id="344" w:author="jstone" w:date="2008-07-15T12:26:00Z">
              <w:r>
                <w:rPr/>
                <w:t>If the proper information is not listed when a NERC E-Tag is created and submitted, the tag may not be displayed correctly in all WebTrans displays.  Examples include, but are not limited to a PSE not using the proper POR/POD in the physical path (ROAD_DC, or LAR_VFT) or if ERCOT is left off the NERC E-Tag as a Transmission Provider (TP) or Scheduling Entity (SE).</w:t>
              </w:r>
            </w:ins>
          </w:p>
          <w:p>
            <w:pPr>
              <w:pStyle w:val="TableText"/>
              <w:jc w:val="both"/>
              <w:rPr>
                <w:ins w:id="347" w:author="jstone" w:date="2008-07-15T12:26:00Z"/>
              </w:rPr>
            </w:pPr>
            <w:ins w:id="346" w:author="jstone" w:date="2008-07-15T12:26:00Z">
              <w:r>
                <w:rPr/>
              </w:r>
            </w:ins>
          </w:p>
          <w:p>
            <w:pPr>
              <w:pStyle w:val="TableText"/>
              <w:jc w:val="both"/>
              <w:rPr>
                <w:u w:val="single"/>
              </w:rPr>
            </w:pPr>
            <w:ins w:id="348" w:author="jstone" w:date="2008-07-15T12:26:00Z">
              <w:r>
                <w:rPr/>
                <w:t>The Eagle Pass DC Tie is not available for commercial operation at this time.  The normal scheduled and actual values should be zero (0) However if emergency energy flowed actual values will exist.</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49" w:author="jstone" w:date="2008-07-15T12:26:00Z">
              <w:r>
                <w:rPr>
                  <w:b/>
                  <w:bCs/>
                </w:rPr>
                <w:t>CAUTION:</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ins w:id="350" w:author="jstone" w:date="2008-07-15T12:26:00Z">
              <w:r>
                <w:rPr/>
                <w:t xml:space="preserve">If the NERC E-Tag is created and submitted without any or all information in the above NOTE </w:t>
              </w:r>
            </w:ins>
            <w:ins w:id="351" w:author="jstone" w:date="2008-07-15T12:26:00Z">
              <w:r>
                <w:rPr>
                  <w:b/>
                  <w:u w:val="single"/>
                </w:rPr>
                <w:t xml:space="preserve">OR </w:t>
              </w:r>
            </w:ins>
            <w:ins w:id="352" w:author="jstone" w:date="2008-07-15T12:26:00Z">
              <w:r>
                <w:rPr/>
                <w:t xml:space="preserve">any other circumstance so that the NERC E-Tag can not be seen by either ERCOT or the DC Tie Operator, inadvertent energy will be created.  The NERC E-Tag should be curtailed to zero (0). </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53" w:author="jstone" w:date="2008-07-15T12:26:00Z">
              <w:r>
                <w:rPr>
                  <w:b/>
                  <w:bCs/>
                </w:rPr>
                <w:t>NOTE:</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355" w:author="jstone" w:date="2008-07-15T12:26:00Z"/>
              </w:rPr>
            </w:pPr>
            <w:ins w:id="354" w:author="jstone" w:date="2008-07-15T12:26:00Z">
              <w:r>
                <w:rPr/>
                <w:t>When communicating with the DC Tie Operator:</w:t>
              </w:r>
            </w:ins>
          </w:p>
          <w:p>
            <w:pPr>
              <w:pStyle w:val="TableText"/>
              <w:numPr>
                <w:ilvl w:val="0"/>
                <w:numId w:val="35"/>
              </w:numPr>
              <w:jc w:val="both"/>
              <w:rPr>
                <w:ins w:id="357" w:author="jstone" w:date="2008-07-15T12:26:00Z"/>
              </w:rPr>
            </w:pPr>
            <w:ins w:id="356" w:author="jstone" w:date="2008-07-15T12:26:00Z">
              <w:r>
                <w:rPr/>
                <w:t>Contact AEP Ohio TSP for the North and East DC Ties</w:t>
              </w:r>
            </w:ins>
          </w:p>
          <w:p>
            <w:pPr>
              <w:pStyle w:val="TableText"/>
              <w:numPr>
                <w:ilvl w:val="0"/>
                <w:numId w:val="35"/>
              </w:numPr>
              <w:jc w:val="both"/>
              <w:rPr/>
            </w:pPr>
            <w:ins w:id="358" w:author="jstone" w:date="2008-07-15T12:26:00Z">
              <w:r>
                <w:rPr/>
                <w:t xml:space="preserve">Contact AEP Corpus Christi TSP for the Eagle Pass and Railroad DC Ties, and the Laredo VFT. </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359" w:author="jstone" w:date="2008-07-15T12:26:00Z">
              <w:r>
                <w:rPr>
                  <w:bCs/>
                </w:rPr>
                <w:t>1</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361" w:author="jstone" w:date="2008-07-15T12:26:00Z"/>
              </w:rPr>
            </w:pPr>
            <w:ins w:id="360" w:author="jstone" w:date="2008-07-15T12:26:00Z">
              <w:r>
                <w:rPr/>
                <w:t>Before the start of the hour, confirm the net-scheduled value for each DC Tie with the DC Tie Operator.  If there is a discrepancy, go over each NERC-E-Tag ID and MW amount for the affected DC Tie(s).</w:t>
              </w:r>
            </w:ins>
          </w:p>
          <w:p>
            <w:pPr>
              <w:pStyle w:val="TableText"/>
              <w:jc w:val="both"/>
              <w:rPr>
                <w:ins w:id="363" w:author="jstone" w:date="2008-07-15T12:26:00Z"/>
              </w:rPr>
            </w:pPr>
            <w:ins w:id="362" w:author="jstone" w:date="2008-07-15T12:26:00Z">
              <w:r>
                <w:rPr/>
              </w:r>
            </w:ins>
          </w:p>
          <w:p>
            <w:pPr>
              <w:pStyle w:val="TableText"/>
              <w:numPr>
                <w:ilvl w:val="0"/>
                <w:numId w:val="29"/>
              </w:numPr>
              <w:jc w:val="both"/>
              <w:rPr>
                <w:ins w:id="367" w:author="jstone" w:date="2008-07-15T12:26:00Z"/>
              </w:rPr>
            </w:pPr>
            <w:ins w:id="364" w:author="jstone" w:date="2008-07-15T12:26:00Z">
              <w:r>
                <w:rPr/>
                <w:t xml:space="preserve">If a NERC E-Tag can not be seen in WebTrans </w:t>
              </w:r>
            </w:ins>
            <w:ins w:id="365" w:author="jstone" w:date="2008-07-15T12:26:00Z">
              <w:r>
                <w:rPr>
                  <w:b/>
                  <w:u w:val="single"/>
                </w:rPr>
                <w:t>OR</w:t>
              </w:r>
            </w:ins>
            <w:ins w:id="366" w:author="jstone" w:date="2008-07-15T12:26:00Z">
              <w:r>
                <w:rPr/>
                <w:t xml:space="preserve"> by the DC Tie Operator, work to resolve the problem OR ensure the NERC E-Tag is curtailed to zero (0).</w:t>
              </w:r>
            </w:ins>
          </w:p>
          <w:p>
            <w:pPr>
              <w:pStyle w:val="TableText"/>
              <w:jc w:val="both"/>
              <w:rPr>
                <w:ins w:id="369" w:author="jstone" w:date="2008-07-15T12:26:00Z"/>
              </w:rPr>
            </w:pPr>
            <w:ins w:id="368" w:author="jstone" w:date="2008-07-15T12:26:00Z">
              <w:r>
                <w:rPr/>
              </w:r>
            </w:ins>
          </w:p>
          <w:p>
            <w:pPr>
              <w:pStyle w:val="TableText"/>
              <w:jc w:val="both"/>
              <w:rPr>
                <w:ins w:id="372" w:author="jstone" w:date="2008-07-15T12:26:00Z"/>
              </w:rPr>
            </w:pPr>
            <w:ins w:id="370" w:author="jstone" w:date="2008-07-15T12:26:00Z">
              <w:r>
                <w:rPr>
                  <w:b/>
                </w:rPr>
                <w:t>WebTrans Reference Displays</w:t>
              </w:r>
            </w:ins>
            <w:ins w:id="371" w:author="jstone" w:date="2008-07-15T12:26:00Z">
              <w:r>
                <w:rPr/>
                <w:t>:</w:t>
              </w:r>
            </w:ins>
          </w:p>
          <w:p>
            <w:pPr>
              <w:pStyle w:val="TableText"/>
              <w:jc w:val="both"/>
              <w:rPr>
                <w:ins w:id="374" w:author="jstone" w:date="2008-07-15T12:26:00Z"/>
              </w:rPr>
            </w:pPr>
            <w:ins w:id="373" w:author="jstone" w:date="2008-07-15T12:26:00Z">
              <w:r>
                <w:rPr/>
                <w:t>QSE Summary</w:t>
              </w:r>
            </w:ins>
          </w:p>
          <w:p>
            <w:pPr>
              <w:pStyle w:val="TableText"/>
              <w:jc w:val="both"/>
              <w:rPr/>
            </w:pPr>
            <w:ins w:id="375" w:author="jstone" w:date="2008-07-15T12:26:00Z">
              <w:r>
                <w:rPr/>
                <w:t>BTF Display</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ins w:id="376" w:author="jstone" w:date="2008-07-15T12:26:00Z">
              <w:r>
                <w:rPr/>
                <w:t>2</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378" w:author="jstone" w:date="2008-07-15T12:26:00Z"/>
              </w:rPr>
            </w:pPr>
            <w:ins w:id="377" w:author="jstone" w:date="2008-07-15T12:26:00Z">
              <w:r>
                <w:rPr/>
                <w:t>Check out the Actual SCADA data values for the previous hour with the DC Tie Operator for each DC Tie.</w:t>
              </w:r>
            </w:ins>
          </w:p>
          <w:p>
            <w:pPr>
              <w:pStyle w:val="TableText"/>
              <w:jc w:val="both"/>
              <w:rPr>
                <w:ins w:id="380" w:author="jstone" w:date="2008-07-15T12:26:00Z"/>
              </w:rPr>
            </w:pPr>
            <w:ins w:id="379" w:author="jstone" w:date="2008-07-15T12:26:00Z">
              <w:r>
                <w:rPr/>
              </w:r>
            </w:ins>
          </w:p>
          <w:p>
            <w:pPr>
              <w:pStyle w:val="TableText"/>
              <w:numPr>
                <w:ilvl w:val="0"/>
                <w:numId w:val="29"/>
              </w:numPr>
              <w:jc w:val="both"/>
              <w:rPr>
                <w:ins w:id="382" w:author="jstone" w:date="2008-07-15T12:26:00Z"/>
              </w:rPr>
            </w:pPr>
            <w:ins w:id="381" w:author="jstone" w:date="2008-07-15T12:26:00Z">
              <w:r>
                <w:rPr/>
                <w:t>Give the integrated actual value for the Eagle Pass, Laredo and Railroad DC Ties indicated on the “Tie Data” display in WebTrans.</w:t>
              </w:r>
            </w:ins>
          </w:p>
          <w:p>
            <w:pPr>
              <w:pStyle w:val="TableText"/>
              <w:jc w:val="both"/>
              <w:rPr>
                <w:ins w:id="384" w:author="jstone" w:date="2008-07-15T12:26:00Z"/>
              </w:rPr>
            </w:pPr>
            <w:ins w:id="383" w:author="jstone" w:date="2008-07-15T12:26:00Z">
              <w:r>
                <w:rPr/>
              </w:r>
            </w:ins>
          </w:p>
          <w:p>
            <w:pPr>
              <w:pStyle w:val="TableText"/>
              <w:jc w:val="both"/>
              <w:rPr>
                <w:b/>
                <w:b/>
                <w:ins w:id="386" w:author="jstone" w:date="2008-07-15T12:26:00Z"/>
              </w:rPr>
            </w:pPr>
            <w:ins w:id="385" w:author="jstone" w:date="2008-07-15T12:26:00Z">
              <w:r>
                <w:rPr>
                  <w:b/>
                </w:rPr>
                <w:t>WebTrans Reference Displays:</w:t>
              </w:r>
            </w:ins>
          </w:p>
          <w:p>
            <w:pPr>
              <w:pStyle w:val="TableText"/>
              <w:jc w:val="both"/>
              <w:rPr>
                <w:ins w:id="388" w:author="jstone" w:date="2008-07-15T12:26:00Z"/>
              </w:rPr>
            </w:pPr>
            <w:ins w:id="387" w:author="jstone" w:date="2008-07-15T12:26:00Z">
              <w:r>
                <w:rPr/>
                <w:t>Tie Data</w:t>
              </w:r>
            </w:ins>
          </w:p>
          <w:p>
            <w:pPr>
              <w:pStyle w:val="TableText"/>
              <w:jc w:val="both"/>
              <w:rPr/>
            </w:pPr>
            <w:ins w:id="389" w:author="jstone" w:date="2008-07-15T12:26:00Z">
              <w:r>
                <w:rPr/>
                <w:t>ATF</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ins w:id="390" w:author="jstone" w:date="2008-07-15T12:26:00Z">
              <w:r>
                <w:rPr/>
                <w:t>3</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392" w:author="jstone" w:date="2008-07-15T12:26:00Z"/>
              </w:rPr>
            </w:pPr>
            <w:ins w:id="391" w:author="jstone" w:date="2008-07-15T12:26:00Z">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No further action is required.</w:t>
              </w:r>
            </w:ins>
          </w:p>
          <w:p>
            <w:pPr>
              <w:pStyle w:val="TableText"/>
              <w:jc w:val="both"/>
              <w:rPr>
                <w:ins w:id="394" w:author="jstone" w:date="2008-07-15T12:26:00Z"/>
              </w:rPr>
            </w:pPr>
            <w:ins w:id="393" w:author="jstone" w:date="2008-07-15T12:26:00Z">
              <w:r>
                <w:rPr/>
              </w:r>
            </w:ins>
          </w:p>
          <w:p>
            <w:pPr>
              <w:pStyle w:val="TableText"/>
              <w:jc w:val="both"/>
              <w:rPr>
                <w:ins w:id="396" w:author="jstone" w:date="2008-07-15T12:26:00Z"/>
              </w:rPr>
            </w:pPr>
            <w:ins w:id="395" w:author="jstone" w:date="2008-07-15T12:26:00Z">
              <w:r>
                <w:rPr/>
                <w:t>WebTrans Reference Display:</w:t>
              </w:r>
            </w:ins>
          </w:p>
          <w:p>
            <w:pPr>
              <w:pStyle w:val="TableText"/>
              <w:jc w:val="both"/>
              <w:rPr/>
            </w:pPr>
            <w:ins w:id="397" w:author="jstone" w:date="2008-07-15T12:26:00Z">
              <w:r>
                <w:rPr/>
                <w:t xml:space="preserve">ATF </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ins w:id="398" w:author="jstone" w:date="2008-07-15T12:26:00Z">
              <w:r>
                <w:rPr/>
                <w:t>4</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400" w:author="jstone" w:date="2008-07-15T12:26:00Z"/>
              </w:rPr>
            </w:pPr>
            <w:ins w:id="399" w:author="jstone" w:date="2008-07-15T12:26:00Z">
              <w:r>
                <w:rPr/>
                <w:t xml:space="preserve">If there is a disagreement on the total scheduled and/or actual values with the DC Tie Operator, verify the values for each hour as necessary to find the discrepancy.  An effort should be made to workout all discrepancies </w:t>
              </w:r>
            </w:ins>
          </w:p>
          <w:p>
            <w:pPr>
              <w:pStyle w:val="TableText"/>
              <w:jc w:val="both"/>
              <w:rPr>
                <w:ins w:id="402" w:author="jstone" w:date="2008-07-15T12:26:00Z"/>
              </w:rPr>
            </w:pPr>
            <w:ins w:id="401" w:author="jstone" w:date="2008-07-15T12:26:00Z">
              <w:r>
                <w:rPr/>
              </w:r>
            </w:ins>
          </w:p>
          <w:p>
            <w:pPr>
              <w:pStyle w:val="TableText"/>
              <w:jc w:val="both"/>
              <w:rPr>
                <w:ins w:id="404" w:author="jstone" w:date="2008-07-15T12:26:00Z"/>
              </w:rPr>
            </w:pPr>
            <w:ins w:id="403" w:author="jstone" w:date="2008-07-15T12:26:00Z">
              <w:r>
                <w:rPr/>
                <w:t>If the discrepancy is with the scheduled values:</w:t>
              </w:r>
            </w:ins>
          </w:p>
          <w:p>
            <w:pPr>
              <w:pStyle w:val="TableText"/>
              <w:jc w:val="both"/>
              <w:rPr>
                <w:ins w:id="406" w:author="jstone" w:date="2008-07-15T12:26:00Z"/>
              </w:rPr>
            </w:pPr>
            <w:ins w:id="405" w:author="jstone" w:date="2008-07-15T12:26:00Z">
              <w:r>
                <w:rPr/>
              </w:r>
            </w:ins>
          </w:p>
          <w:p>
            <w:pPr>
              <w:pStyle w:val="TableText"/>
              <w:numPr>
                <w:ilvl w:val="0"/>
                <w:numId w:val="25"/>
              </w:numPr>
              <w:jc w:val="both"/>
              <w:rPr>
                <w:ins w:id="408" w:author="jstone" w:date="2008-07-15T12:26:00Z"/>
              </w:rPr>
            </w:pPr>
            <w:ins w:id="407" w:author="jstone" w:date="2008-07-15T12:26:00Z">
              <w:r>
                <w:rPr/>
                <w:t>Check the box for each hour that ERCOT is in agreement with the DC Tie Operator for the scheduled value.</w:t>
              </w:r>
            </w:ins>
          </w:p>
          <w:p>
            <w:pPr>
              <w:pStyle w:val="TableText"/>
              <w:numPr>
                <w:ilvl w:val="0"/>
                <w:numId w:val="25"/>
              </w:numPr>
              <w:jc w:val="both"/>
              <w:rPr>
                <w:ins w:id="410" w:author="jstone" w:date="2008-07-15T12:26:00Z"/>
              </w:rPr>
            </w:pPr>
            <w:ins w:id="409" w:author="jstone" w:date="2008-07-15T12:26:00Z">
              <w:r>
                <w:rPr/>
                <w:t>Leave the box unchecked for each hour where there is a discrepancy with a scheduled value and it can not be worked out with the DC Tie Operator.  Click the “Apply Checkout” button.</w:t>
              </w:r>
            </w:ins>
          </w:p>
          <w:p>
            <w:pPr>
              <w:pStyle w:val="TableText"/>
              <w:numPr>
                <w:ilvl w:val="0"/>
                <w:numId w:val="25"/>
              </w:numPr>
              <w:jc w:val="both"/>
              <w:rPr>
                <w:ins w:id="412" w:author="jstone" w:date="2008-07-15T12:26:00Z"/>
              </w:rPr>
            </w:pPr>
            <w:ins w:id="411" w:author="jstone" w:date="2008-07-15T12:26:00Z">
              <w:r>
                <w:rPr/>
                <w:t>Log the appropriate information and email it to the Manager of System Operations.</w:t>
              </w:r>
            </w:ins>
          </w:p>
          <w:p>
            <w:pPr>
              <w:pStyle w:val="TableText"/>
              <w:ind w:left="360" w:hanging="0"/>
              <w:jc w:val="both"/>
              <w:rPr>
                <w:ins w:id="414" w:author="jstone" w:date="2008-07-15T12:26:00Z"/>
              </w:rPr>
            </w:pPr>
            <w:ins w:id="413" w:author="jstone" w:date="2008-07-15T12:26:00Z">
              <w:r>
                <w:rPr/>
              </w:r>
            </w:ins>
          </w:p>
          <w:p>
            <w:pPr>
              <w:pStyle w:val="TableText"/>
              <w:jc w:val="both"/>
              <w:rPr>
                <w:ins w:id="416" w:author="jstone" w:date="2008-07-15T12:26:00Z"/>
              </w:rPr>
            </w:pPr>
            <w:ins w:id="415" w:author="jstone" w:date="2008-07-15T12:26:00Z">
              <w:r>
                <w:rPr/>
                <w:t>If the discrepancy is with an actual value, instruct the DC Tie Operator to change their value to match ERCOT’s value.</w:t>
              </w:r>
            </w:ins>
          </w:p>
          <w:p>
            <w:pPr>
              <w:pStyle w:val="TableText"/>
              <w:jc w:val="both"/>
              <w:rPr>
                <w:ins w:id="418" w:author="jstone" w:date="2008-07-15T12:26:00Z"/>
              </w:rPr>
            </w:pPr>
            <w:ins w:id="417" w:author="jstone" w:date="2008-07-15T12:26:00Z">
              <w:r>
                <w:rPr/>
              </w:r>
            </w:ins>
          </w:p>
          <w:p>
            <w:pPr>
              <w:pStyle w:val="TableText"/>
              <w:jc w:val="both"/>
              <w:rPr>
                <w:ins w:id="420" w:author="jstone" w:date="2008-07-15T12:26:00Z"/>
              </w:rPr>
            </w:pPr>
            <w:ins w:id="419" w:author="jstone" w:date="2008-07-15T12:26:00Z">
              <w:r>
                <w:rPr/>
                <w:t>WebTrans Reference Displays:</w:t>
              </w:r>
            </w:ins>
          </w:p>
          <w:p>
            <w:pPr>
              <w:pStyle w:val="TableText"/>
              <w:jc w:val="both"/>
              <w:rPr>
                <w:ins w:id="422" w:author="jstone" w:date="2008-07-15T12:26:00Z"/>
              </w:rPr>
            </w:pPr>
            <w:ins w:id="421" w:author="jstone" w:date="2008-07-15T12:26:00Z">
              <w:r>
                <w:rPr/>
                <w:t>ATF</w:t>
              </w:r>
            </w:ins>
          </w:p>
          <w:p>
            <w:pPr>
              <w:pStyle w:val="TableText"/>
              <w:jc w:val="both"/>
              <w:rPr/>
            </w:pPr>
            <w:ins w:id="423" w:author="jstone" w:date="2008-07-15T12:26:00Z">
              <w:r>
                <w:rPr/>
                <w:t>Tie Data</w:t>
              </w:r>
            </w:ins>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ins w:id="424" w:author="jstone" w:date="2008-07-15T12:26:00Z">
              <w:r>
                <w:rPr/>
                <w:t>5</w:t>
              </w:r>
            </w:ins>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ins w:id="426" w:author="jstone" w:date="2008-07-15T12:26:00Z"/>
              </w:rPr>
            </w:pPr>
            <w:ins w:id="425" w:author="jstone" w:date="2008-07-15T12:26:00Z">
              <w:r>
                <w:rPr/>
                <w:t>Create an Excel file for each of the South DC-Ties and email to the following:</w:t>
              </w:r>
            </w:ins>
          </w:p>
          <w:p>
            <w:pPr>
              <w:pStyle w:val="TableText"/>
              <w:jc w:val="both"/>
              <w:rPr>
                <w:ins w:id="428" w:author="jstone" w:date="2008-07-15T12:26:00Z"/>
              </w:rPr>
            </w:pPr>
            <w:ins w:id="427" w:author="jstone" w:date="2008-07-15T12:26:00Z">
              <w:r>
                <w:rPr/>
              </w:r>
            </w:ins>
          </w:p>
          <w:p>
            <w:pPr>
              <w:pStyle w:val="TableText"/>
              <w:numPr>
                <w:ilvl w:val="0"/>
                <w:numId w:val="31"/>
              </w:numPr>
              <w:jc w:val="both"/>
              <w:rPr/>
            </w:pPr>
            <w:ins w:id="429" w:author="jstone" w:date="2008-07-15T12:26:00Z">
              <w:r>
                <w:rPr/>
                <w:t>CFE DC-Tie Inadvertent</w:t>
              </w:r>
            </w:ins>
          </w:p>
        </w:tc>
      </w:tr>
    </w:tbl>
    <w:p>
      <w:pPr>
        <w:pStyle w:val="Normal"/>
        <w:rPr/>
      </w:pPr>
      <w:r>
        <w:rPr/>
      </w:r>
      <w:r>
        <w:br w:type="page"/>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w:t>
            </w:r>
            <w:ins w:id="430" w:author="jstone" w:date="2008-07-15T17:37:00Z">
              <w:r>
                <w:rPr/>
                <w:t>9</w:t>
                <w:tab/>
              </w:r>
            </w:ins>
            <w:del w:id="431" w:author="jstone" w:date="2008-07-15T12:26:00Z">
              <w:r>
                <w:rPr/>
                <w:delText>5</w:delText>
              </w:r>
            </w:del>
            <w:del w:id="432" w:author="jstone" w:date="2008-07-15T17:37:00Z">
              <w:r>
                <w:rPr/>
                <w:tab/>
              </w:r>
            </w:del>
            <w:r>
              <w:rPr/>
              <w:t>Managing Inadvertent Payback</w:t>
            </w:r>
            <w:ins w:id="433" w:author="jstone" w:date="2008-07-10T10:18:00Z">
              <w:r>
                <w:rPr/>
                <w:t xml:space="preserve"> (includes all DC Ties)</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ayback will only be planned when there is room on the DC Tie(s).  Power schedules of market participants will supersede any inadvertent payback plan.  Payback plans are implemented by the DC Tie Operator.  They will bias the DC Tie(s) and create inadvertent in the opposite direction.  This will reduce the inadvertent value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nadvertent needs to be paid back in either direction, the ERCOT Operator will receive the payback plan information from the Manager of System Operation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35"/>
              </w:numPr>
              <w:jc w:val="both"/>
              <w:rPr/>
            </w:pPr>
            <w:r>
              <w:rPr/>
              <w:t>Contact AEP Ohio T</w:t>
            </w:r>
            <w:ins w:id="434" w:author="jstone" w:date="2008-07-10T10:18:00Z">
              <w:r>
                <w:rPr/>
                <w:t>O</w:t>
              </w:r>
            </w:ins>
            <w:del w:id="435" w:author="jstone" w:date="2008-07-10T10:18:00Z">
              <w:r>
                <w:rPr/>
                <w:delText>SP</w:delText>
              </w:r>
            </w:del>
            <w:r>
              <w:rPr/>
              <w:t xml:space="preserve"> for the North and East DC Ties</w:t>
            </w:r>
          </w:p>
          <w:p>
            <w:pPr>
              <w:pStyle w:val="TableText"/>
              <w:numPr>
                <w:ilvl w:val="0"/>
                <w:numId w:val="35"/>
              </w:numPr>
              <w:jc w:val="both"/>
              <w:rPr/>
            </w:pPr>
            <w:r>
              <w:rPr/>
              <w:t>Contact AEP Corpus Christi T</w:t>
            </w:r>
            <w:ins w:id="436" w:author="jstone" w:date="2008-07-10T10:18:00Z">
              <w:r>
                <w:rPr/>
                <w:t>O</w:t>
              </w:r>
            </w:ins>
            <w:del w:id="437" w:author="jstone" w:date="2008-07-10T10:18:00Z">
              <w:r>
                <w:rPr/>
                <w:delText>SP</w:delText>
              </w:r>
            </w:del>
            <w:r>
              <w:rPr/>
              <w:t xml:space="preserve"> for the Eagle Pass and Railroad DC Ties, and the Laredo VF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rior to the start of the Payback plan, call the appropriate DC Tie Operator and confirm the start time, hourly MW amount, and direction of the payback plan.  If payback is planned across the VFT, verify the transmission path (230kV or 138kV).</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eriodically check the WebTrans system to ensure that the inadvertent values are decreasing.  If they are not decreasing or are increasing, call the DC Tie Operator to determine the reason.</w:t>
            </w:r>
          </w:p>
          <w:p>
            <w:pPr>
              <w:pStyle w:val="TableText"/>
              <w:jc w:val="both"/>
              <w:rPr/>
            </w:pPr>
            <w:r>
              <w:rPr/>
            </w:r>
          </w:p>
          <w:p>
            <w:pPr>
              <w:pStyle w:val="TableText"/>
              <w:jc w:val="both"/>
              <w:rPr/>
            </w:pPr>
            <w:r>
              <w:rPr/>
              <w:t>WebTrans Reference Display:</w:t>
            </w:r>
          </w:p>
          <w:p>
            <w:pPr>
              <w:pStyle w:val="TableText"/>
              <w:jc w:val="both"/>
              <w:rPr/>
            </w:pPr>
            <w:r>
              <w:rPr/>
              <w:t>Daily Inadvertent</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Prior to the Payback plan stopping, call the appropriate DC Tie Operator and confirm the agreed upon stop time.</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438" w:author="jstone" w:date="2008-07-15T12:32:00Z">
              <w:r>
                <w:rPr/>
                <w:t>2.7.</w:t>
              </w:r>
            </w:ins>
            <w:ins w:id="439" w:author="jstone" w:date="2008-07-15T17:37:00Z">
              <w:r>
                <w:rPr/>
                <w:t>10</w:t>
                <w:tab/>
              </w:r>
            </w:ins>
            <w:ins w:id="440" w:author="jstone" w:date="2008-07-15T12:32:00Z">
              <w:r>
                <w:rPr/>
                <w:t xml:space="preserve">Emergency Energy across the South DC Ties </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ins w:id="441" w:author="jstone" w:date="2008-07-15T12:32:00Z">
              <w:r>
                <w:rPr/>
                <w:t>Step #</w:t>
              </w:r>
            </w:ins>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ins w:id="442" w:author="jstone" w:date="2008-07-15T12:32:00Z">
              <w:r>
                <w:rPr/>
                <w:t>Procedural Steps</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443" w:author="jstone" w:date="2008-07-15T12:32:00Z">
              <w:r>
                <w:rPr>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444" w:author="jstone" w:date="2008-07-15T12:32:00Z">
              <w:r>
                <w:rPr/>
                <w:t>ERCOT must declare an emergency and make the proper posting/hotline call when receiving emergency energy.  If CFE requests the emergency energy, no emergency notification needs to be declared.</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445" w:author="jstone" w:date="2008-07-15T12:32:00Z">
              <w:r>
                <w:rPr>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446" w:author="jstone" w:date="2008-07-15T12:32:00Z">
              <w:r>
                <w:rPr/>
                <w:t>Transmission Emergencies will be coordinated with the ERCOT Transmission &amp; Security Desk.</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447" w:author="jstone" w:date="2008-07-15T12:32:00Z">
              <w:r>
                <w:rPr>
                  <w:bCs/>
                </w:rPr>
                <w:t>1</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448" w:author="jstone" w:date="2008-07-15T12:32:00Z">
              <w:r>
                <w:rPr/>
                <w:t>ERCOT and/or CFE will contact the DC-Tie Operator (AEP TO in Corpus) to verify if power is available for transfer on any of the South DC-Ties.  If energy is available for transfer, determine the DC-Tie(s), MW amount, time and duration (if possible).</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449" w:author="jstone" w:date="2008-07-15T12:32:00Z">
              <w:r>
                <w:rPr>
                  <w:bCs/>
                </w:rPr>
                <w:t>2</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450" w:author="jstone" w:date="2008-07-15T12:32:00Z">
              <w:r>
                <w:rPr/>
                <w:t>For emergency energy to flow across the Railroad DC-Tie or Laredo VFT, notify AEP (SQ4) QSE with the information listed in step 1 to enter the E-Tag.</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451" w:author="jstone" w:date="2008-07-15T12:32:00Z">
              <w:r>
                <w:rPr>
                  <w:bCs/>
                </w:rPr>
                <w:t>3</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452" w:author="jstone" w:date="2008-07-15T12:32:00Z">
              <w:r>
                <w:rPr/>
                <w:t>Issue AEP QSE (Generation Dispatchers) a VDI for the emergency energy.  Forward to Shift Supervisor (fax) as time permits.</w:t>
              </w:r>
            </w:ins>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453" w:author="jstone" w:date="2008-07-15T12:32:00Z">
              <w:r>
                <w:rPr>
                  <w:bCs/>
                </w:rPr>
                <w:t>4</w:t>
              </w:r>
            </w:ins>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ins w:id="454" w:author="jstone" w:date="2008-07-15T12:32:00Z">
              <w:r>
                <w:rPr/>
                <w:t xml:space="preserve">Emergency energy across the Eagle Pass DC-Tie does not need an E-Tag submitted.  Issue AEP QSE (Generation Dispatchers) a VDI and coordinate with the DC-Tie Operator. </w:t>
              </w:r>
            </w:ins>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w:t>
            </w:r>
            <w:ins w:id="455" w:author="jstone" w:date="2008-07-15T17:38:00Z">
              <w:r>
                <w:rPr/>
                <w:t>11</w:t>
                <w:tab/>
              </w:r>
            </w:ins>
            <w:del w:id="456" w:author="jstone" w:date="2008-07-15T12:32:00Z">
              <w:r>
                <w:rPr/>
                <w:delText>6</w:delText>
              </w:r>
            </w:del>
            <w:del w:id="457" w:author="jstone" w:date="2008-07-15T17:38:00Z">
              <w:r>
                <w:rPr/>
                <w:tab/>
              </w:r>
            </w:del>
            <w:r>
              <w:rPr/>
              <w:t>EEA 1 Schedule across the SPP DC Ties for EEA 1 (EECP 1)</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Reliability Coordinator of ERCOT’s EEA 1 status.</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At [time], ERCOT declared EEA 1.  We will contact the Tariff desk to inquire about the availability of transmission service, please transfer me.”</w:t>
            </w:r>
          </w:p>
          <w:p>
            <w:pPr>
              <w:pStyle w:val="TableText"/>
              <w:jc w:val="both"/>
              <w:rPr/>
            </w:pPr>
            <w:r>
              <w:rPr/>
            </w:r>
          </w:p>
          <w:p>
            <w:pPr>
              <w:pStyle w:val="TableText"/>
              <w:jc w:val="both"/>
              <w:rPr/>
            </w:pPr>
            <w:r>
              <w:rPr/>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u w:val="single"/>
              </w:rPr>
              <w:t>Typical Script:</w:t>
            </w:r>
          </w:p>
          <w:p>
            <w:pPr>
              <w:pStyle w:val="TableText"/>
              <w:jc w:val="both"/>
              <w:rPr/>
            </w:pPr>
            <w:r>
              <w:rPr/>
              <w:t>“</w:t>
            </w:r>
            <w:r>
              <w:rPr/>
              <w:t xml:space="preserve">This is [operator’s first and last name].  At [time], ERCOT declared EEA 1.  Is there transmission service available on either DC-Tie into ERCOT?” </w:t>
            </w:r>
          </w:p>
          <w:p>
            <w:pPr>
              <w:pStyle w:val="TableText"/>
              <w:jc w:val="both"/>
              <w:rPr/>
            </w:pPr>
            <w:r>
              <w:rPr/>
            </w:r>
          </w:p>
          <w:p>
            <w:pPr>
              <w:pStyle w:val="TableText"/>
              <w:jc w:val="both"/>
              <w:rPr/>
            </w:pPr>
            <w:r>
              <w:rPr/>
              <w:t>If no current hour transmission service is available, do not proceed and make log entry.  If status changes from EEA 1 to EEA 2, proceed to Section 2.7.7</w:t>
            </w:r>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ontact PSEs with unscheduled reservations and notify them of ERCOT’s EEA 1 status.  PSEs may choose to use their reservation to schedule into ERCO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w:t>
            </w:r>
          </w:p>
          <w:p>
            <w:pPr>
              <w:pStyle w:val="TableText"/>
              <w:jc w:val="both"/>
              <w:rPr/>
            </w:pPr>
            <w:r>
              <w:rPr/>
            </w:r>
          </w:p>
          <w:p>
            <w:pPr>
              <w:pStyle w:val="TableText"/>
              <w:jc w:val="both"/>
              <w:rPr/>
            </w:pPr>
            <w:r>
              <w:rPr/>
              <w:t>Typical Script:</w:t>
            </w:r>
          </w:p>
          <w:p>
            <w:pPr>
              <w:pStyle w:val="TableText"/>
              <w:jc w:val="both"/>
              <w:rPr/>
            </w:pPr>
            <w:r>
              <w:rPr/>
              <w:t>“</w:t>
            </w:r>
            <w:r>
              <w:rPr/>
              <w:t>This is [operator’s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numPr>
                <w:ilvl w:val="0"/>
                <w:numId w:val="4"/>
              </w:numPr>
              <w:jc w:val="both"/>
              <w:rPr/>
            </w:pPr>
            <w:r>
              <w:rPr/>
              <w:t>If there is available capacity, ask AEP QSE to submit the transmission request and if approved submit the E-tag(s) and proceed to step 4.  Issue a VDI to QSE.</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Notify the DC Tie Operator of ERCOT’s EEA status.</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At [time], ERCOT declared EEA 1.  AEP QSE will be submitting the transmission request and if approved they will submit the E-Tag (s) for an EEA 1 schedule.</w:t>
            </w:r>
          </w:p>
        </w:tc>
      </w:tr>
    </w:tbl>
    <w:p>
      <w:pPr>
        <w:pStyle w:val="Normal"/>
        <w:rPr/>
      </w:pPr>
      <w:r>
        <w:rPr/>
      </w:r>
    </w:p>
    <w:p>
      <w:pPr>
        <w:pStyle w:val="Normal"/>
        <w:rPr/>
      </w:pPr>
      <w:r>
        <w:rPr/>
      </w:r>
    </w:p>
    <w:p>
      <w:pPr>
        <w:pStyle w:val="Normal"/>
        <w:rPr/>
      </w:pPr>
      <w:r>
        <w:rPr/>
      </w:r>
      <w:r>
        <w:br w:type="page"/>
      </w:r>
    </w:p>
    <w:p>
      <w:pPr>
        <w:pStyle w:val="Heading2"/>
        <w:rPr/>
      </w:pPr>
      <w:r>
        <w:rPr/>
        <w:tab/>
        <w:tab/>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w:t>
            </w:r>
            <w:ins w:id="458" w:author="jstone" w:date="2008-07-15T17:38:00Z">
              <w:r>
                <w:rPr/>
                <w:t>12</w:t>
                <w:tab/>
              </w:r>
            </w:ins>
            <w:del w:id="459" w:author="jstone" w:date="2008-07-15T12:32:00Z">
              <w:r>
                <w:rPr/>
                <w:delText>7</w:delText>
              </w:r>
            </w:del>
            <w:del w:id="460" w:author="jstone" w:date="2008-07-15T17:38:00Z">
              <w:r>
                <w:rPr/>
                <w:tab/>
              </w:r>
            </w:del>
            <w:r>
              <w:rPr/>
              <w:t>Emergency Energy Request across the SPP DC Ties for EEA 2 or 3 (EECP 2 - 4)</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Transmission Service is only good for an hour at a time.  Keep AEP informed so they can make the proper submittals hour to hour.</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goes directly to an EEA 2 or 3 OR if an EEA 1 schedule was unsuccessful, proceed with the steps below.</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Notify the SPP Reliability Coordinator:</w:t>
            </w:r>
          </w:p>
          <w:p>
            <w:pPr>
              <w:pStyle w:val="TableText"/>
              <w:jc w:val="both"/>
              <w:rPr>
                <w:b/>
                <w:b/>
              </w:rPr>
            </w:pPr>
            <w:r>
              <w:rPr>
                <w:b/>
              </w:rPr>
            </w:r>
          </w:p>
          <w:p>
            <w:pPr>
              <w:pStyle w:val="TableText"/>
              <w:jc w:val="both"/>
              <w:rPr/>
            </w:pPr>
            <w:r>
              <w:rPr>
                <w:u w:val="single"/>
              </w:rPr>
              <w:t>Typical Script</w:t>
            </w:r>
            <w:r>
              <w:rPr/>
              <w:t>:</w:t>
            </w:r>
          </w:p>
          <w:p>
            <w:pPr>
              <w:pStyle w:val="TableText"/>
              <w:jc w:val="both"/>
              <w:rPr/>
            </w:pPr>
            <w:r>
              <w:rPr/>
              <w:t>“</w:t>
            </w:r>
            <w:r>
              <w:rPr/>
              <w:t>This is [operator’s first and last name].  At [time], ERCOT declared EEA [2 or 3].  We will contact the Tariff desk to inquire about the availability of emergency transmission service, please transfer m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to determine the availability of emergency transmission service across the SPP DC-Ties.</w:t>
            </w:r>
          </w:p>
          <w:p>
            <w:pPr>
              <w:pStyle w:val="TableText"/>
              <w:jc w:val="both"/>
              <w:rPr/>
            </w:pPr>
            <w:r>
              <w:rPr/>
            </w:r>
          </w:p>
          <w:p>
            <w:pPr>
              <w:pStyle w:val="TableText"/>
              <w:jc w:val="both"/>
              <w:rPr>
                <w:u w:val="single"/>
              </w:rPr>
            </w:pPr>
            <w:r>
              <w:rPr>
                <w:u w:val="single"/>
              </w:rPr>
              <w:t>Typical Script:</w:t>
            </w:r>
          </w:p>
          <w:p>
            <w:pPr>
              <w:pStyle w:val="TableText"/>
              <w:jc w:val="both"/>
              <w:rPr/>
            </w:pPr>
            <w:r>
              <w:rPr/>
              <w:t>“</w:t>
            </w:r>
            <w:r>
              <w:rPr/>
              <w:t xml:space="preserve">This is [operator’s first and last name].  At [time], ERCOT declared EEA [2 or 3].  Is there emergency transmission service available across the DC-Tie(s)?” </w:t>
            </w:r>
          </w:p>
          <w:p>
            <w:pPr>
              <w:pStyle w:val="TableText"/>
              <w:ind w:firstLine="720"/>
              <w:jc w:val="both"/>
              <w:rPr/>
            </w:pPr>
            <w:r>
              <w:rPr/>
            </w:r>
          </w:p>
          <w:p>
            <w:pPr>
              <w:pStyle w:val="TableText"/>
              <w:jc w:val="both"/>
              <w:rPr/>
            </w:pPr>
            <w:r>
              <w:rPr/>
              <w:t>If not available, do not proceed and make log entry.</w:t>
            </w:r>
          </w:p>
          <w:p>
            <w:pPr>
              <w:pStyle w:val="TableText"/>
              <w:jc w:val="both"/>
              <w:rPr/>
            </w:pPr>
            <w:r>
              <w:rPr/>
            </w:r>
          </w:p>
          <w:p>
            <w:pPr>
              <w:pStyle w:val="TableText"/>
              <w:jc w:val="both"/>
              <w:rPr/>
            </w:pPr>
            <w:r>
              <w:rPr/>
              <w:t>If there is emergency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emergency transmission service availabl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must have the RCIS updated with the EEA 2/3 status before granting emergency transmission servic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urtail all non-firm transmission service schedules going out of ERCO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w:t>
            </w:r>
          </w:p>
          <w:p>
            <w:pPr>
              <w:pStyle w:val="TableText"/>
              <w:jc w:val="both"/>
              <w:rPr/>
            </w:pPr>
            <w:r>
              <w:rPr/>
            </w:r>
          </w:p>
          <w:p>
            <w:pPr>
              <w:pStyle w:val="TableText"/>
              <w:jc w:val="both"/>
              <w:rPr/>
            </w:pPr>
            <w:r>
              <w:rPr/>
              <w:t>Typical Script:</w:t>
            </w:r>
          </w:p>
          <w:p>
            <w:pPr>
              <w:pStyle w:val="TableText"/>
              <w:jc w:val="both"/>
              <w:rPr/>
            </w:pPr>
            <w:r>
              <w:rPr/>
              <w:t>“</w:t>
            </w:r>
            <w:r>
              <w:rPr/>
              <w:t>This is [operator’s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Proceed to step 4.  Issue a VDI to QS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DC-Tie Operator of ERCOT’s EEA status:</w:t>
            </w:r>
          </w:p>
          <w:p>
            <w:pPr>
              <w:pStyle w:val="TableText"/>
              <w:jc w:val="both"/>
              <w:rPr/>
            </w:pPr>
            <w:r>
              <w:rPr/>
            </w:r>
          </w:p>
          <w:p>
            <w:pPr>
              <w:pStyle w:val="TableText"/>
              <w:jc w:val="both"/>
              <w:rPr>
                <w:u w:val="single"/>
              </w:rPr>
            </w:pPr>
            <w:r>
              <w:rPr>
                <w:u w:val="single"/>
              </w:rPr>
              <w:t>Typical Script:</w:t>
            </w:r>
          </w:p>
          <w:p>
            <w:pPr>
              <w:pStyle w:val="TableText"/>
              <w:ind w:left="360" w:hanging="0"/>
              <w:jc w:val="both"/>
              <w:rPr/>
            </w:pPr>
            <w:r>
              <w:rPr/>
              <w:t>“</w:t>
            </w:r>
            <w:r>
              <w:rPr/>
              <w:t>This is [operator’s first and last name].  At [time], ERCOT declared EEA [2 or 3].  AEP QSE will be submitting the transmission request and if approved they will submit the E-Tag(s).”</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NOTE:</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Keep SPP informed of ERCOT’s status.</w:t>
            </w:r>
          </w:p>
        </w:tc>
      </w:tr>
    </w:tbl>
    <w:p>
      <w:pPr>
        <w:pStyle w:val="Normal"/>
        <w:tabs>
          <w:tab w:val="clear" w:pos="720"/>
          <w:tab w:val="left" w:pos="6456" w:leader="none"/>
        </w:tabs>
        <w:rPr/>
      </w:pPr>
      <w:r>
        <w:rPr/>
        <w:tab/>
      </w:r>
    </w:p>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w:t>
            </w:r>
            <w:ins w:id="461" w:author="jstone" w:date="2008-07-15T17:38:00Z">
              <w:r>
                <w:rPr/>
                <w:t>13</w:t>
                <w:tab/>
              </w:r>
            </w:ins>
            <w:del w:id="462" w:author="jstone" w:date="2008-07-15T12:33:00Z">
              <w:r>
                <w:rPr/>
                <w:delText>8</w:delText>
              </w:r>
            </w:del>
            <w:del w:id="463" w:author="jstone" w:date="2008-07-15T17:38:00Z">
              <w:r>
                <w:rPr/>
                <w:tab/>
              </w:r>
            </w:del>
            <w:r>
              <w:rPr/>
              <w:t xml:space="preserve">Backing out of EEA’s and Termination </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pPr>
            <w:r>
              <w:rPr/>
              <w:t>When moving EEA status:</w:t>
            </w:r>
          </w:p>
          <w:p>
            <w:pPr>
              <w:pStyle w:val="TableText"/>
              <w:rPr/>
            </w:pPr>
            <w:r>
              <w:rPr/>
            </w:r>
          </w:p>
          <w:p>
            <w:pPr>
              <w:pStyle w:val="TableText"/>
              <w:rPr/>
            </w:pPr>
            <w:r>
              <w:rPr/>
              <w:t>Notify the SPP Reliability Coordinator of ERCOT’s status.</w:t>
            </w:r>
          </w:p>
          <w:p>
            <w:pPr>
              <w:pStyle w:val="TableText"/>
              <w:rPr/>
            </w:pPr>
            <w:r>
              <w:rPr/>
            </w:r>
          </w:p>
          <w:p>
            <w:pPr>
              <w:pStyle w:val="TableText"/>
              <w:rPr/>
            </w:pPr>
            <w:r>
              <w:rPr>
                <w:u w:val="single"/>
              </w:rPr>
              <w:t>Typical script</w:t>
            </w:r>
            <w:r>
              <w:rPr/>
              <w:t>:</w:t>
            </w:r>
          </w:p>
          <w:p>
            <w:pPr>
              <w:pStyle w:val="TableText"/>
              <w:jc w:val="both"/>
              <w:rPr/>
            </w:pPr>
            <w:r>
              <w:rPr/>
              <w:t>“</w:t>
            </w:r>
            <w:r>
              <w:rPr/>
              <w:t>This is [operator’s first and last name].  At [time], ERCOT moved from EEA [3 or 2] to EEA [2 or 1].  We will notify the Tariff desk, please transfer m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of ERCOT’s EEA status.</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At [time], ERCOT moved from EEA [3 or 2] to EEA [2 or 1].  We will notify AEP.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  Transmission Service is only good for an hour at a time.  Keep AEP informed so they can make the proper submittals hour to hour.</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At [time], ERCOT moved from EEA [3 or 2] to EEA [2 or 1].  We believe this emergency [will or will not] continue into the next hour.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DC-Tie Operator of ERCOT’s EEA status.</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At [time], ERCOT moved from EEA [3 or 2] to EEA [2 or 1].  We believe this emergency [will or will not] continue into the next hour.  Thank you.”</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NOTE:</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Repeat above steps with the notifications until ERCOT’s status is EEA 0 (zero).</w:t>
            </w:r>
          </w:p>
          <w:p>
            <w:pPr>
              <w:pStyle w:val="TableText"/>
              <w:jc w:val="both"/>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4"/>
        <w:gridCol w:w="8226"/>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w:t>
            </w:r>
            <w:ins w:id="464" w:author="jstone" w:date="2008-07-15T12:33:00Z">
              <w:r>
                <w:rPr/>
                <w:t>1</w:t>
              </w:r>
            </w:ins>
            <w:ins w:id="465" w:author="jstone" w:date="2008-07-15T17:38:00Z">
              <w:r>
                <w:rPr/>
                <w:t>4</w:t>
                <w:tab/>
              </w:r>
            </w:ins>
            <w:del w:id="466" w:author="jstone" w:date="2008-07-15T12:33:00Z">
              <w:r>
                <w:rPr/>
                <w:delText>9</w:delText>
              </w:r>
            </w:del>
            <w:del w:id="467" w:author="jstone" w:date="2008-07-15T17:38:00Z">
              <w:r>
                <w:rPr/>
                <w:tab/>
                <w:tab/>
              </w:r>
            </w:del>
            <w:r>
              <w:rPr/>
              <w:t>Fast Start Emergency Schedules to Southwest Power Pool (SPP)</w:t>
            </w:r>
          </w:p>
        </w:tc>
      </w:tr>
      <w:tr>
        <w:trPr>
          <w:tblHeader w:val="true"/>
        </w:trPr>
        <w:tc>
          <w:tcPr>
            <w:tcW w:w="100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r>
              <w:rPr/>
              <w:t>Every effort should be made to render assistance during emergency conditions.</w:t>
            </w:r>
          </w:p>
          <w:p>
            <w:pPr>
              <w:pStyle w:val="TableText"/>
              <w:jc w:val="both"/>
              <w:rPr/>
            </w:pPr>
            <w:r>
              <w:rPr/>
            </w:r>
          </w:p>
          <w:p>
            <w:pPr>
              <w:pStyle w:val="TableText"/>
              <w:jc w:val="both"/>
              <w:rPr/>
            </w:pPr>
            <w:r>
              <w:rPr/>
            </w:r>
          </w:p>
          <w:p>
            <w:pPr>
              <w:pStyle w:val="TableText"/>
              <w:jc w:val="both"/>
              <w:rPr/>
            </w:pPr>
            <w:r>
              <w:rPr/>
              <w:t>SPP will notify ERCOT that emergency assistance is needed.</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providing emergency assistance to SPP will not put ERCOT in an insecure state, or worsen an existing insecure state.</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ontact the DC Tie Operator and arrange to maximize the DC tie output into SPP.  It is not necessary to confirm that an emergency condition has been posted in the RCIS.  SPP may need to act before the RCIS is updated.</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Operating Period Desk to adjust the Offset to minimize the use of Regulation.</w:t>
            </w:r>
          </w:p>
        </w:tc>
      </w:tr>
      <w:tr>
        <w:trPr/>
        <w:tc>
          <w:tcPr>
            <w:tcW w:w="100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226" w:type="dxa"/>
            <w:tcBorders>
              <w:top w:val="single" w:sz="2" w:space="0" w:color="000000"/>
              <w:left w:val="single" w:sz="2" w:space="0" w:color="000000"/>
              <w:bottom w:val="double" w:sz="6" w:space="0" w:color="000000"/>
              <w:right w:val="double" w:sz="6" w:space="0" w:color="000000"/>
            </w:tcBorders>
          </w:tcPr>
          <w:p>
            <w:pPr>
              <w:pStyle w:val="TableText"/>
              <w:rPr/>
            </w:pPr>
            <w:r>
              <w:rPr/>
              <w:t>When possible:</w:t>
            </w:r>
          </w:p>
          <w:p>
            <w:pPr>
              <w:pStyle w:val="TableText"/>
              <w:numPr>
                <w:ilvl w:val="0"/>
                <w:numId w:val="18"/>
              </w:numPr>
              <w:tabs>
                <w:tab w:val="clear" w:pos="720"/>
                <w:tab w:val="left" w:pos="785" w:leader="none"/>
              </w:tabs>
              <w:rPr/>
            </w:pPr>
            <w:r>
              <w:rPr/>
              <w:t xml:space="preserve">Contact AEP QSE and instruct them to create and submit a NERC tag for the emergency assistance (this can be done after-the-fact but within an hour of the event). </w:t>
            </w:r>
          </w:p>
          <w:p>
            <w:pPr>
              <w:pStyle w:val="TableText"/>
              <w:numPr>
                <w:ilvl w:val="0"/>
                <w:numId w:val="18"/>
              </w:numPr>
              <w:tabs>
                <w:tab w:val="clear" w:pos="720"/>
                <w:tab w:val="left" w:pos="785" w:leader="none"/>
              </w:tabs>
              <w:rPr/>
            </w:pPr>
            <w:r>
              <w:rPr/>
              <w:t>Issue a VDI to AEP QSE for the emergency assistance.</w:t>
            </w:r>
          </w:p>
        </w:tc>
      </w:tr>
    </w:tbl>
    <w:p>
      <w:pPr>
        <w:pStyle w:val="Normal"/>
        <w:rPr>
          <w:b/>
          <w:b/>
          <w:bCs/>
        </w:rPr>
      </w:pPr>
      <w:r>
        <w:rPr>
          <w:b/>
          <w:bCs/>
        </w:rPr>
      </w:r>
      <w:bookmarkStart w:id="0" w:name="_Appendix_11%3A_WebTrans_“New_Schedule"/>
      <w:bookmarkStart w:id="1" w:name="_Appendix_4%3A__Verbal_Dispatch_Except"/>
      <w:bookmarkStart w:id="2" w:name="_Appendix_11%3A_WebTrans_“New_Schedule"/>
      <w:bookmarkStart w:id="3" w:name="_Appendix_4%3A__Verbal_Dispatch_Except"/>
      <w:bookmarkEnd w:id="2"/>
      <w:bookmarkEnd w:id="3"/>
    </w:p>
    <w:sectPr>
      <w:headerReference w:type="default" r:id="rId5"/>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614"/>
      <w:gridCol w:w="4616"/>
    </w:tblGrid>
    <w:tr>
      <w:trPr>
        <w:trHeight w:val="482" w:hRule="atLeast"/>
      </w:trPr>
      <w:tc>
        <w:tcPr>
          <w:tcW w:w="4614" w:type="dxa"/>
          <w:tcBorders>
            <w:bottom w:val="single" w:sz="24" w:space="0" w:color="000000"/>
          </w:tcBorders>
        </w:tcPr>
        <w:p>
          <w:pPr>
            <w:pStyle w:val="Header"/>
            <w:rPr>
              <w:b/>
              <w:b/>
              <w:bCs/>
              <w:del w:id="469" w:author="jstone" w:date="2008-07-15T17:39:00Z"/>
            </w:rPr>
          </w:pPr>
          <w:del w:id="468" w:author="jstone" w:date="2008-07-15T17:39:00Z">
            <w:r>
              <w:rPr>
                <w:b/>
                <w:bCs/>
              </w:rPr>
              <w:delText>ERCOT Operating Procedure Manual</w:delText>
            </w:r>
          </w:del>
        </w:p>
        <w:p>
          <w:pPr>
            <w:pStyle w:val="Header"/>
            <w:rPr>
              <w:b/>
              <w:b/>
              <w:bCs/>
            </w:rPr>
          </w:pPr>
          <w:del w:id="470" w:author="jstone" w:date="2008-07-15T17:39:00Z">
            <w:r>
              <w:rPr>
                <w:b/>
                <w:bCs/>
              </w:rPr>
              <w:delText>Frequency Control Desk</w:delText>
            </w:r>
          </w:del>
        </w:p>
      </w:tc>
      <w:tc>
        <w:tcPr>
          <w:tcW w:w="4616" w:type="dxa"/>
          <w:tcBorders>
            <w:bottom w:val="single" w:sz="24" w:space="0" w:color="000000"/>
          </w:tcBorders>
        </w:tcPr>
        <w:p>
          <w:pPr>
            <w:pStyle w:val="Header"/>
            <w:snapToGrid w:val="false"/>
            <w:jc w:val="right"/>
            <w:rPr>
              <w:b/>
              <w:b/>
              <w:bCs/>
              <w:del w:id="472" w:author="jstone" w:date="2008-07-15T17:39:00Z"/>
            </w:rPr>
          </w:pPr>
          <w:del w:id="471" w:author="jstone" w:date="2008-07-15T17:39:00Z">
            <w:r>
              <w:rPr>
                <w:b/>
                <w:bCs/>
              </w:rPr>
            </w:r>
          </w:del>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080"/>
        </w:tabs>
        <w:ind w:left="10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1">
    <w:lvl w:ilvl="0">
      <w:start w:val="1"/>
      <w:numFmt w:val="bullet"/>
      <w:lvlText w:val=""/>
      <w:lvlJc w:val="left"/>
      <w:pPr>
        <w:tabs>
          <w:tab w:val="num" w:pos="1152"/>
        </w:tabs>
        <w:ind w:left="1152" w:hanging="432"/>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2160" w:hanging="180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style>
  <w:style w:type="character" w:styleId="WW8Num53z0">
    <w:name w:val="WW8Num53z0"/>
    <w:qFormat/>
    <w:rPr>
      <w:rFonts w:ascii="Times New Roman" w:hAnsi="Times New Roman" w:cs="Times New Roman"/>
      <w:b/>
      <w:i w:val="false"/>
      <w:sz w:val="24"/>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frequency_control.jsp" TargetMode="External"/><Relationship Id="rId4" Type="http://schemas.openxmlformats.org/officeDocument/2006/relationships/hyperlink" Target="mailto:AEPTOWEST@ae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6:00Z</dcterms:created>
  <dc:creator>Diana Leese</dc:creator>
  <dc:description/>
  <cp:keywords/>
  <dc:language>en-US</dc:language>
  <cp:lastModifiedBy>jstone</cp:lastModifiedBy>
  <cp:lastPrinted>2008-07-16T10:39:00Z</cp:lastPrinted>
  <dcterms:modified xsi:type="dcterms:W3CDTF">2008-07-18T17:58:00Z</dcterms:modified>
  <cp:revision>14</cp:revision>
  <dc:subject>Operating Procedures</dc:subject>
  <dc:title>Frequency Control Desk</dc:title>
</cp:coreProperties>
</file>