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wer Operations Bulletin # 378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ERCOT has revised the Frequency Control Desk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ic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57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9"/>
              </w:numPr>
              <w:rPr/>
            </w:pPr>
            <w:r>
              <w:rPr/>
              <w:t>QSEs changing zones for NSRS schedules during the adjustment period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78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When a QSE notifies or requests changing zones on NSRS schedules during the adjustment period request them to follow the steps below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QSE will change the NSRS resource to a different zone.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QSE will also update the bi-lateral agreement obligation to the ERCOT I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55"/>
        <w:gridCol w:w="8100"/>
      </w:tblGrid>
      <w:tr>
        <w:trPr>
          <w:tblHeader w:val="true"/>
          <w:trHeight w:val="140" w:hRule="atLeast"/>
          <w:cantSplit w:val="true"/>
        </w:trPr>
        <w:tc>
          <w:tcPr>
            <w:tcW w:w="9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bookmarkStart w:id="0" w:name="_Hlk9501080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Actions When Frequency Telemetry is Incorrect</w:t>
            </w:r>
          </w:p>
        </w:tc>
      </w:tr>
      <w:tr>
        <w:trPr>
          <w:tblHeader w:val="true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PURPOSE: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 prevent the unnecessary deployment of Responsive Reserve due to incorrect telemetry frequency data.</w:t>
            </w:r>
          </w:p>
        </w:tc>
      </w:tr>
      <w:tr>
        <w:trPr/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IF frequency is BELIEVED to be incorrect VERIFY that the frequency is correct by comparing the data from multiple sources.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/>
              <w:t>Go to the “Generation Area Status” display, and click on the “</w:t>
            </w:r>
            <w:r>
              <w:rPr>
                <w:i/>
              </w:rPr>
              <w:t>i</w:t>
            </w:r>
            <w:r>
              <w:rPr/>
              <w:t>” to the left of “Current Frequency” to view “OPA Measurement” window.</w:t>
            </w:r>
          </w:p>
        </w:tc>
      </w:tr>
      <w:tr>
        <w:trPr>
          <w:trHeight w:val="501" w:hRule="atLeast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In “OPA Measurement” window, under “Status” column, check “Prime” on a valid frequency source.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LOG in the Operator’s Log any relevant information on this event.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ins w:id="0" w:author="Jimmy Hartmann" w:date="2008-06-25T07:23:00Z">
              <w:r>
                <w:rPr>
                  <w:b/>
                </w:rPr>
                <w:t>NOTE:</w:t>
              </w:r>
            </w:ins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ins w:id="5" w:author="Jimmy Hartmann" w:date="2008-06-26T08:27:00Z"/>
              </w:rPr>
            </w:pPr>
            <w:ins w:id="1" w:author="Jimmy Hartmann" w:date="2008-06-25T09:22:00Z">
              <w:r>
                <w:rPr/>
                <w:t xml:space="preserve">The ability to view an adequate Frequency source during a site-failover, Database load or if AGC is temporarily unavailable may be limited.  To view the system Frequency during these conditions you may </w:t>
              </w:r>
            </w:ins>
            <w:ins w:id="2" w:author="Jimmy Hartmann" w:date="2008-06-26T08:28:00Z">
              <w:r>
                <w:rPr/>
                <w:t>view</w:t>
              </w:r>
            </w:ins>
            <w:ins w:id="3" w:author="Jimmy Hartmann" w:date="2008-06-25T09:22:00Z">
              <w:r>
                <w:rPr/>
                <w:t xml:space="preserve"> the following sources</w:t>
              </w:r>
            </w:ins>
            <w:ins w:id="4" w:author="Jimmy Hartmann" w:date="2008-06-26T08:27:00Z">
              <w:r>
                <w:rPr/>
                <w:t>.</w:t>
              </w:r>
            </w:ins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ins w:id="13" w:author="Jimmy Hartmann" w:date="2008-06-26T08:27:00Z"/>
              </w:rPr>
            </w:pPr>
            <w:ins w:id="6" w:author="Jimmy Hartmann" w:date="2008-06-26T08:27:00Z">
              <w:r>
                <w:rPr/>
                <w:t xml:space="preserve">ERCOT Control </w:t>
              </w:r>
            </w:ins>
            <w:ins w:id="7" w:author="ERCOT Employee" w:date="2008-06-30T08:43:00Z">
              <w:r>
                <w:rPr/>
                <w:t>R</w:t>
              </w:r>
            </w:ins>
            <w:ins w:id="8" w:author="Jimmy Hartmann" w:date="2008-06-26T08:27:00Z">
              <w:del w:id="9" w:author="ERCOT Employee" w:date="2008-06-30T08:43:00Z">
                <w:r>
                  <w:rPr/>
                  <w:delText>r</w:delText>
                </w:r>
              </w:del>
            </w:ins>
            <w:ins w:id="10" w:author="Jimmy Hartmann" w:date="2008-06-26T08:27:00Z">
              <w:r>
                <w:rPr/>
                <w:t xml:space="preserve">oom digital </w:t>
              </w:r>
            </w:ins>
            <w:ins w:id="11" w:author="ERCOT Employee" w:date="2008-06-30T08:43:00Z">
              <w:r>
                <w:rPr/>
                <w:t xml:space="preserve">wall </w:t>
              </w:r>
            </w:ins>
            <w:ins w:id="12" w:author="Jimmy Hartmann" w:date="2008-06-26T08:27:00Z">
              <w:r>
                <w:rPr/>
                <w:t>frequency displays</w:t>
              </w:r>
            </w:ins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ins w:id="16" w:author="ERCOT Employee" w:date="2008-06-30T08:43:00Z"/>
              </w:rPr>
            </w:pPr>
            <w:ins w:id="14" w:author="Jimmy Hartmann" w:date="2008-06-26T08:27:00Z">
              <w:r>
                <w:rPr/>
                <w:t xml:space="preserve">PI </w:t>
              </w:r>
            </w:ins>
            <w:ins w:id="15" w:author="Jimmy Hartmann" w:date="2008-06-26T08:29:00Z">
              <w:r>
                <w:rPr/>
                <w:t>ProcessBook – ERCOT – TrueTime Frequency</w:t>
              </w:r>
            </w:ins>
          </w:p>
          <w:p>
            <w:pPr>
              <w:pStyle w:val="TableText"/>
              <w:jc w:val="both"/>
              <w:rPr>
                <w:ins w:id="18" w:author="Jimmy Hartmann" w:date="2008-06-26T08:27:00Z"/>
              </w:rPr>
            </w:pPr>
            <w:ins w:id="17" w:author="Jimmy Hartmann" w:date="2008-06-26T08:27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ins w:id="19" w:author="Jimmy Hartmann" w:date="2008-06-25T09:38:00Z">
              <w:r>
                <w:rPr/>
                <w:t xml:space="preserve">See procedure 2.6.11 for a low frequency event. </w:t>
              </w:r>
            </w:ins>
          </w:p>
        </w:tc>
      </w:tr>
    </w:tbl>
    <w:p>
      <w:pPr>
        <w:pStyle w:val="Normal"/>
        <w:rPr>
          <w:del w:id="21" w:author="Jimmy Hartmann" w:date="2008-06-25T07:19:00Z"/>
        </w:rPr>
      </w:pPr>
      <w:r>
        <w:br w:type="page"/>
      </w:r>
      <w:del w:id="20" w:author="Jimmy Hartmann" w:date="2008-06-25T07:19:00Z">
        <w:r>
          <w:rPr/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84"/>
        <w:gridCol w:w="6946"/>
      </w:tblGrid>
      <w:tr>
        <w:trPr>
          <w:tblHeader w:val="true"/>
          <w:trHeight w:val="140" w:hRule="atLeast"/>
          <w:cantSplit w:val="true"/>
        </w:trPr>
        <w:tc>
          <w:tcPr>
            <w:tcW w:w="92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onitor and Control Time Error Correction Schedule</w:t>
            </w:r>
          </w:p>
        </w:tc>
      </w:tr>
      <w:tr>
        <w:trPr>
          <w:tblHeader w:val="true"/>
        </w:trPr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32" w:author="Jimmy Hartmann" w:date="2008-06-18T10:57:00Z"/>
              </w:rPr>
            </w:pPr>
            <w:ins w:id="22" w:author="Jimmy Hartmann" w:date="2008-06-18T10:53:00Z">
              <w:r>
                <w:rPr/>
                <w:t xml:space="preserve">ERCOT </w:t>
              </w:r>
            </w:ins>
            <w:ins w:id="23" w:author="cfrosch" w:date="2008-06-28T20:52:00Z">
              <w:r>
                <w:rPr/>
                <w:t>R</w:t>
              </w:r>
            </w:ins>
            <w:ins w:id="24" w:author="Jimmy Hartmann" w:date="2008-06-18T11:00:00Z">
              <w:r>
                <w:rPr/>
                <w:t xml:space="preserve">eliability </w:t>
              </w:r>
            </w:ins>
            <w:ins w:id="25" w:author="cfrosch" w:date="2008-06-28T20:52:00Z">
              <w:r>
                <w:rPr/>
                <w:t>C</w:t>
              </w:r>
            </w:ins>
            <w:ins w:id="26" w:author="Jimmy Hartmann" w:date="2008-06-18T11:00:00Z">
              <w:r>
                <w:rPr/>
                <w:t>oordinator i</w:t>
              </w:r>
            </w:ins>
            <w:ins w:id="27" w:author="Jimmy Hartmann" w:date="2008-06-18T10:53:00Z">
              <w:r>
                <w:rPr/>
                <w:t xml:space="preserve">s the </w:t>
              </w:r>
            </w:ins>
            <w:ins w:id="28" w:author="Jimmy Hartmann" w:date="2008-06-18T11:02:00Z">
              <w:r>
                <w:rPr/>
                <w:t>Interconnection Time Monitor who</w:t>
              </w:r>
            </w:ins>
            <w:ins w:id="29" w:author="Jimmy Hartmann" w:date="2008-06-18T10:53:00Z">
              <w:r>
                <w:rPr/>
                <w:t xml:space="preserve"> monitors Time Error and initiates and terminates Time Error Corrections</w:t>
              </w:r>
            </w:ins>
            <w:ins w:id="30" w:author="Jimmy Hartmann" w:date="2008-06-18T10:57:00Z">
              <w:r>
                <w:rPr/>
                <w:t xml:space="preserve"> for the ERCOT Interconnection</w:t>
              </w:r>
            </w:ins>
            <w:ins w:id="31" w:author="Jimmy Hartmann" w:date="2008-06-18T10:53:00Z">
              <w:r>
                <w:rPr/>
                <w:t>.</w:t>
              </w:r>
            </w:ins>
          </w:p>
          <w:p>
            <w:pPr>
              <w:pStyle w:val="TableText"/>
              <w:jc w:val="both"/>
              <w:rPr>
                <w:ins w:id="34" w:author="Jimmy Hartmann" w:date="2008-06-18T10:57:00Z"/>
              </w:rPr>
            </w:pPr>
            <w:ins w:id="33" w:author="Jimmy Hartmann" w:date="2008-06-18T10:57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r>
              <w:rPr/>
              <w:t>This procedure will establish the standard for implementing time error correction</w:t>
            </w:r>
            <w:del w:id="35" w:author="Jimmy Hartmann" w:date="2008-06-18T10:58:00Z">
              <w:r>
                <w:rPr/>
                <w:delText xml:space="preserve"> in ERCOT</w:delText>
              </w:r>
            </w:del>
            <w:r>
              <w:rPr/>
              <w:t xml:space="preserve">.  Load pick-up and drop will influence the time error; consider this when deciding to initiate a time error correction.  </w:t>
            </w:r>
          </w:p>
        </w:tc>
      </w:tr>
      <w:tr>
        <w:trPr>
          <w:trHeight w:val="555" w:hRule="atLeast"/>
        </w:trPr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del w:id="36" w:author="Jimmy Hartmann" w:date="2008-06-18T10:24:00Z">
              <w:r>
                <w:rPr>
                  <w:b/>
                  <w:bCs/>
                </w:rPr>
                <w:delText xml:space="preserve">General </w:delText>
              </w:r>
            </w:del>
            <w:r>
              <w:rPr>
                <w:b/>
                <w:bCs/>
              </w:rPr>
              <w:t>REQUIREMENTS</w:t>
            </w:r>
            <w:ins w:id="37" w:author="Jimmy Hartmann" w:date="2008-06-18T10:24:00Z">
              <w:r>
                <w:rPr>
                  <w:b/>
                  <w:bCs/>
                </w:rPr>
                <w:t>:</w:t>
              </w:r>
            </w:ins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a time correction whenever the time error is greater than +/- 3 seconds.  However, at no time should the accumulated time error be allowed to exceed +/- 5 seconds.</w:t>
            </w:r>
          </w:p>
          <w:p>
            <w:pPr>
              <w:pStyle w:val="TableText"/>
              <w:jc w:val="both"/>
              <w:rPr>
                <w:del w:id="39" w:author="Unknown" w:date="0-00-00T00:00:00Z"/>
              </w:rPr>
            </w:pPr>
            <w:del w:id="38" w:author="Unknown" w:date="0-00-00T00:00:00Z">
              <w:r>
                <w:rPr/>
              </w:r>
            </w:del>
          </w:p>
          <w:p>
            <w:pPr>
              <w:pStyle w:val="TableText"/>
              <w:rPr>
                <w:ins w:id="41" w:author="Jimmy Hartmann" w:date="2008-06-25T07:17:00Z"/>
              </w:rPr>
            </w:pPr>
            <w:ins w:id="40" w:author="Jimmy Hartmann" w:date="2008-06-25T07:17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r>
              <w:rPr/>
              <w:t>Time error corrections shall start and end on the hour or half-hour.</w:t>
            </w:r>
          </w:p>
          <w:p>
            <w:pPr>
              <w:pStyle w:val="TableText"/>
              <w:jc w:val="both"/>
              <w:rPr>
                <w:ins w:id="43" w:author="Jimmy Hartmann" w:date="2008-06-18T10:36:00Z"/>
              </w:rPr>
            </w:pPr>
            <w:ins w:id="42" w:author="Jimmy Hartmann" w:date="2008-06-18T10:36:00Z">
              <w:r>
                <w:rPr/>
              </w:r>
            </w:ins>
          </w:p>
          <w:p>
            <w:pPr>
              <w:pStyle w:val="TableText"/>
              <w:jc w:val="both"/>
              <w:rPr>
                <w:ins w:id="45" w:author="Jimmy Hartmann" w:date="2008-06-18T10:36:00Z"/>
              </w:rPr>
            </w:pPr>
            <w:ins w:id="44" w:author="Jimmy Hartmann" w:date="2008-06-18T10:36:00Z">
              <w:r>
                <w:rPr/>
                <w:t>Time Error corrections shall last at least one hour, unless terminated by a Reliability Coordinator.</w:t>
              </w:r>
            </w:ins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ime error corrections for fast time should not be initiated between 0400 and 1100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ime error correction notifications shall be labeled alphabetically on a monthly basis (A-Z).  The first time error correction for any given month will be “A”.  If a second time error correction is needed during the same month it will be “B”.  The third will be “C” etc.</w:t>
            </w:r>
          </w:p>
          <w:p>
            <w:pPr>
              <w:pStyle w:val="TableText"/>
              <w:jc w:val="both"/>
              <w:rPr/>
            </w:pPr>
            <w:r>
              <w:rPr/>
              <w:t xml:space="preserve">In the succeeding month, the first time error correction will revert back to “A”.  The second will be “B”. etc. 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DISPLAY the Generation Area Status display.</w:t>
            </w:r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: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Generation Area Status – Time Error – “Correction Schedule”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t Time Error – Correction Schedule.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TER the appropriate Time error ID letter. 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ENTER the frequency offset using – 0.02 for fast time correction (59.98 Hz) or +0.02 for slow time correction (60.02 Hz).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ENTER a Start Time later than the current time </w:t>
            </w:r>
            <w:r>
              <w:rPr>
                <w:u w:val="single"/>
              </w:rPr>
              <w:t>AND</w:t>
            </w:r>
            <w:r>
              <w:rPr/>
              <w:t xml:space="preserve"> ENTER a Stop Time later than the scheduled start time.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following notice is to allow QSEs time to incorporate the changed frequency in their Ancillary Service Performance Monitor.  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y all QSEs using a hotline call, if available, at least 60 minutes before starting time correction, of start time and frequen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nt Hotline Log, ensure printout has date and time, and forward to Shift Supervisor.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IFY the </w:t>
            </w:r>
            <w:r>
              <w:rPr>
                <w:sz w:val="22"/>
              </w:rPr>
              <w:t>Manual</w:t>
            </w:r>
            <w:r>
              <w:rPr/>
              <w:t xml:space="preserve"> radio button to be selected.  Time correction will start at selected date and time. </w:t>
            </w:r>
          </w:p>
          <w:p>
            <w:pPr>
              <w:pStyle w:val="Normal"/>
              <w:jc w:val="both"/>
              <w:rPr>
                <w:del w:id="47" w:author="Jimmy Hartmann" w:date="2008-06-25T07:20:00Z"/>
              </w:rPr>
            </w:pPr>
            <w:del w:id="46" w:author="Jimmy Hartmann" w:date="2008-06-25T07:20:00Z">
              <w:r>
                <w:rPr/>
              </w:r>
            </w:del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: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Generation Area Status – “Time Error” – Correction Schedule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Monitor the time error on the Generation Area Status Display until it reaches an acceptable value (+/- 0.5 seconds). 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ime error correction may be terminated after five hours, or after any hour it has reached an acceptable value of +/- 0.5 seconds.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If a manual time error correction is prematurely terminated, wait at least one hour between sending the termination and re-initiation noti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Also:</w:t>
            </w:r>
          </w:p>
          <w:p>
            <w:pPr>
              <w:pStyle w:val="TableText"/>
              <w:jc w:val="both"/>
              <w:rPr/>
            </w:pPr>
            <w:r>
              <w:rPr/>
              <w:t xml:space="preserve">Frequency must be </w:t>
            </w:r>
            <w:r>
              <w:rPr>
                <w:u w:val="single"/>
              </w:rPr>
              <w:t>at or above</w:t>
            </w:r>
            <w:r>
              <w:rPr/>
              <w:t xml:space="preserve"> 60 Hz for at least 10 minutes before reinstating a “slow” time error correction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Frequency must be </w:t>
            </w:r>
            <w:r>
              <w:rPr>
                <w:u w:val="single"/>
              </w:rPr>
              <w:t>at or below</w:t>
            </w:r>
            <w:r>
              <w:rPr/>
              <w:t xml:space="preserve"> 60 Hz for at least 10 minutes before reinstating a “fast” time error correction.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The following notice is to allow QSEs time to incorporate the changed frequency in their Ancillary Service Performance Monitor.  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jc w:val="both"/>
              <w:rPr/>
            </w:pPr>
            <w:r>
              <w:rPr/>
              <w:t>Notify all QSEs using a hotline call, if available, at least 60 minutes before ending time correction.</w:t>
            </w:r>
          </w:p>
          <w:p>
            <w:pPr>
              <w:pStyle w:val="TableText"/>
              <w:numPr>
                <w:ilvl w:val="0"/>
                <w:numId w:val="2"/>
              </w:numPr>
              <w:jc w:val="both"/>
              <w:rPr/>
            </w:pPr>
            <w:r>
              <w:rPr/>
              <w:t>Print Hotline Log, ensure printout has date and time, and forward to Shift Supervisor.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LOG in the Operator’s Log start time, stop time, Time error ID letter, time error, and frequency offse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3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506"/>
      </w:tblGrid>
      <w:tr>
        <w:trPr>
          <w:tblHeader w:val="true"/>
          <w:trHeight w:val="140" w:hRule="atLeast"/>
          <w:cantSplit w:val="true"/>
        </w:trPr>
        <w:tc>
          <w:tcPr>
            <w:tcW w:w="89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rPr/>
            </w:pPr>
            <w:r>
              <w:rPr/>
              <w:t>Response to Frequency Decay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Response to severe frequency decay, up to and including, using EECP Step 2 and the deployment of LAAR. </w:t>
            </w:r>
          </w:p>
        </w:tc>
      </w:tr>
      <w:tr>
        <w:trPr>
          <w:trHeight w:val="798" w:hRule="atLeast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UFRs will deploy as follows:</w:t>
            </w:r>
          </w:p>
          <w:p>
            <w:pPr>
              <w:pStyle w:val="TableText"/>
              <w:jc w:val="both"/>
              <w:rPr/>
            </w:pPr>
            <w:r>
              <w:rPr/>
              <w:t>Hydro RRS - 59.90 Hz</w:t>
            </w:r>
          </w:p>
          <w:p>
            <w:pPr>
              <w:pStyle w:val="TableText"/>
              <w:jc w:val="both"/>
              <w:rPr/>
            </w:pPr>
            <w:r>
              <w:rPr/>
              <w:t>RRS LAAR – 59.7 Hz</w:t>
            </w:r>
          </w:p>
          <w:p>
            <w:pPr>
              <w:pStyle w:val="TableText"/>
              <w:jc w:val="both"/>
              <w:rPr/>
            </w:pPr>
            <w:r>
              <w:rPr/>
              <w:t>Sandow LAAR – 59.8 Hz</w:t>
            </w:r>
          </w:p>
        </w:tc>
      </w:tr>
      <w:tr>
        <w:trPr>
          <w:trHeight w:val="690" w:hRule="atLeast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If Regulation Service is </w:t>
            </w:r>
            <w:r>
              <w:rPr>
                <w:u w:val="single"/>
              </w:rPr>
              <w:t>depleted</w:t>
            </w:r>
            <w:r>
              <w:rPr/>
              <w:t>, AND frequency is below 59.97 Hz and  continues to decay, implement the following actions as necessary: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/>
              <w:t>Ensure any remaining Balancing Energy is deployed.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/>
              <w:t>OOME all RMR units that are online to full capacity.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/>
              <w:t>ISSUE a Fleet VDI to the QSE(s) showing the highest amount of spinning reserves available.</w:t>
            </w:r>
          </w:p>
          <w:p>
            <w:pPr>
              <w:pStyle w:val="TableText"/>
              <w:numPr>
                <w:ilvl w:val="0"/>
                <w:numId w:val="6"/>
              </w:numPr>
              <w:jc w:val="both"/>
              <w:rPr/>
            </w:pPr>
            <w:r>
              <w:rPr/>
              <w:t>When issuing the VDI, the operator should request enough generation to restore frequency and recall approximately 50% of Regulation Up Service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ERIFY that the Balancing Offset is set to an approximate value that will restore Regulation Service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IF frequency continues to decay, ENSURE 33% of the TOTAL Responsive Reserve Service is deployed (approximately 760 MW)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n depletion of the first 33% of TOTAL Responsive Reserve, ERCOT shall declare EECP in effect (Protocols Section 6.7.3)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IF </w:t>
            </w:r>
            <w:r>
              <w:rPr>
                <w:u w:val="single"/>
              </w:rPr>
              <w:t>Step 3</w:t>
            </w:r>
            <w:r>
              <w:rPr/>
              <w:t xml:space="preserve"> of this procedure does not arrest the frequency decay AND frequency reaches 59.85, IMPLEMENT EECP Step 2 and deploy </w:t>
            </w:r>
            <w:r>
              <w:rPr>
                <w:b/>
                <w:u w:val="single"/>
              </w:rPr>
              <w:t xml:space="preserve">ALL </w:t>
            </w:r>
            <w:r>
              <w:rPr/>
              <w:t>LAAR bid to supply Responsive Reserve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Follow EECP Procedures as required per section 2.6.6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erify all RRS from resources is recalled prior to restoring LAARs providing RRS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ins w:id="48" w:author="Jimmy Hartmann" w:date="2008-06-25T09:37:00Z">
              <w:r>
                <w:rPr>
                  <w:b/>
                </w:rPr>
                <w:t>NOTE:</w:t>
              </w:r>
            </w:ins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50" w:author="Jimmy Hartmann" w:date="2008-06-25T09:37:00Z"/>
              </w:rPr>
            </w:pPr>
            <w:ins w:id="49" w:author="Jimmy Hartmann" w:date="2008-06-25T09:37:00Z">
              <w:r>
                <w:rPr/>
                <w:t>The ability to view an adequate Frequency source during a site-failover, Database load or if AGC is temporarily unavailable may be limited.  To view the system Frequency during these conditions you may monitor the following sources.</w:t>
              </w:r>
            </w:ins>
          </w:p>
          <w:p>
            <w:pPr>
              <w:pStyle w:val="TableText"/>
              <w:jc w:val="both"/>
              <w:rPr>
                <w:ins w:id="52" w:author="Jimmy Hartmann" w:date="2008-06-25T09:37:00Z"/>
              </w:rPr>
            </w:pPr>
            <w:ins w:id="51" w:author="Jimmy Hartmann" w:date="2008-06-25T09:37:00Z">
              <w:r>
                <w:rPr/>
              </w:r>
            </w:ins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ins w:id="60" w:author="Jimmy Hartmann" w:date="2008-06-25T09:37:00Z"/>
              </w:rPr>
            </w:pPr>
            <w:ins w:id="53" w:author="Jimmy Hartmann" w:date="2008-06-25T09:37:00Z">
              <w:r>
                <w:rPr/>
                <w:t xml:space="preserve">ERCOT Control </w:t>
              </w:r>
            </w:ins>
            <w:ins w:id="54" w:author="Jimmy Hartmann" w:date="2008-06-25T09:37:00Z">
              <w:del w:id="55" w:author="ERCOT Employee" w:date="2008-06-30T08:47:00Z">
                <w:r>
                  <w:rPr/>
                  <w:delText>r</w:delText>
                </w:r>
              </w:del>
            </w:ins>
            <w:ins w:id="56" w:author="ERCOT Employee" w:date="2008-06-30T08:47:00Z">
              <w:r>
                <w:rPr/>
                <w:t>R</w:t>
              </w:r>
            </w:ins>
            <w:ins w:id="57" w:author="Jimmy Hartmann" w:date="2008-06-25T09:37:00Z">
              <w:r>
                <w:rPr/>
                <w:t xml:space="preserve">oom digital </w:t>
              </w:r>
            </w:ins>
            <w:ins w:id="58" w:author="ERCOT Employee" w:date="2008-06-30T08:47:00Z">
              <w:r>
                <w:rPr/>
                <w:t xml:space="preserve">wall </w:t>
              </w:r>
            </w:ins>
            <w:ins w:id="59" w:author="Jimmy Hartmann" w:date="2008-06-25T09:37:00Z">
              <w:r>
                <w:rPr/>
                <w:t>frequency displays</w:t>
              </w:r>
            </w:ins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ins w:id="61" w:author="Jimmy Hartmann" w:date="2008-06-25T09:37:00Z">
              <w:r>
                <w:rPr/>
                <w:t xml:space="preserve">PI </w:t>
              </w:r>
            </w:ins>
            <w:ins w:id="62" w:author="Jimmy Hartmann" w:date="2008-06-25T09:37:00Z">
              <w:bookmarkStart w:id="3" w:name="OLE_LINK6"/>
              <w:bookmarkStart w:id="4" w:name="OLE_LINK5"/>
              <w:r>
                <w:rPr/>
                <w:t>ProcessBook – ERCOT – TrueTime Frequency</w:t>
              </w:r>
            </w:ins>
            <w:bookmarkEnd w:id="3"/>
            <w:bookmarkEnd w:id="4"/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 w:val="false"/>
                <w:b w:val="false"/>
              </w:rPr>
            </w:pPr>
            <w:r>
              <w:rPr/>
              <w:t>6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66" w:author="Jimmy Hartmann" w:date="2008-06-25T09:40:00Z"/>
              </w:rPr>
            </w:pPr>
            <w:ins w:id="63" w:author="Jimmy Hartmann" w:date="2008-06-25T09:40:00Z">
              <w:r>
                <w:rPr/>
                <w:t>If Regulation Service is temporarily unavailable, AND frequency is below 59.91 Hz and  continues to decay, implement the following action</w:t>
              </w:r>
            </w:ins>
            <w:ins w:id="64" w:author="Jimmy Hartmann" w:date="2008-06-25T09:44:00Z">
              <w:r>
                <w:rPr/>
                <w:t xml:space="preserve"> a</w:t>
              </w:r>
            </w:ins>
            <w:ins w:id="65" w:author="Jimmy Hartmann" w:date="2008-06-25T09:40:00Z">
              <w:r>
                <w:rPr/>
                <w:t>s necessary:</w:t>
              </w:r>
            </w:ins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ins w:id="70" w:author="Jimmy Hartmann" w:date="2008-06-25T09:40:00Z"/>
              </w:rPr>
            </w:pPr>
            <w:ins w:id="67" w:author="Jimmy Hartmann" w:date="2008-06-25T09:40:00Z">
              <w:r>
                <w:rPr/>
                <w:t>ISSUE a Fleet VDI to the QSE(s) showing the highest amount of spinning reserves available</w:t>
              </w:r>
            </w:ins>
            <w:ins w:id="68" w:author="Jimmy Hartmann" w:date="2008-06-25T09:42:00Z">
              <w:r>
                <w:rPr/>
                <w:t xml:space="preserve"> to recover frequency</w:t>
              </w:r>
            </w:ins>
            <w:ins w:id="69" w:author="Jimmy Hartmann" w:date="2008-06-25T09:40:00Z">
              <w:r>
                <w:rPr/>
                <w:t>.</w:t>
              </w:r>
            </w:ins>
          </w:p>
          <w:p>
            <w:pPr>
              <w:pStyle w:val="TableText"/>
              <w:numPr>
                <w:ilvl w:val="0"/>
                <w:numId w:val="6"/>
              </w:numPr>
              <w:jc w:val="both"/>
              <w:rPr/>
            </w:pPr>
            <w:ins w:id="71" w:author="Jimmy Hartmann" w:date="2008-06-25T09:40:00Z">
              <w:r>
                <w:rPr/>
                <w:t>When issuing the VDI, the operator should request enough generation to re</w:t>
              </w:r>
            </w:ins>
            <w:ins w:id="72" w:author="Jimmy Hartmann" w:date="2008-06-25T09:45:00Z">
              <w:r>
                <w:rPr/>
                <w:t>store</w:t>
              </w:r>
            </w:ins>
            <w:ins w:id="73" w:author="Jimmy Hartmann" w:date="2008-06-25T09:40:00Z">
              <w:r>
                <w:rPr/>
                <w:t xml:space="preserve"> frequency.</w:t>
              </w:r>
            </w:ins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74" w:author="Jimmy Hartmann" w:date="2008-06-25T09:45:00Z">
              <w:r>
                <w:rPr/>
                <w:t>When Regulation Service is available</w:t>
              </w:r>
            </w:ins>
            <w:ins w:id="75" w:author="Jimmy Hartmann" w:date="2008-06-25T09:50:00Z">
              <w:r>
                <w:rPr/>
                <w:t>,</w:t>
              </w:r>
            </w:ins>
            <w:ins w:id="76" w:author="Jimmy Hartmann" w:date="2008-06-25T09:47:00Z">
              <w:r>
                <w:rPr/>
                <w:t xml:space="preserve"> back in service and the </w:t>
              </w:r>
            </w:ins>
            <w:ins w:id="77" w:author="Jimmy Hartmann" w:date="2008-06-25T09:45:00Z">
              <w:r>
                <w:rPr/>
                <w:t xml:space="preserve">frequency is </w:t>
              </w:r>
            </w:ins>
            <w:ins w:id="78" w:author="Jimmy Hartmann" w:date="2008-06-25T09:47:00Z">
              <w:r>
                <w:rPr/>
                <w:t>normal</w:t>
              </w:r>
            </w:ins>
            <w:ins w:id="79" w:author="Jimmy Hartmann" w:date="2008-06-25T09:50:00Z">
              <w:r>
                <w:rPr/>
                <w:t>,</w:t>
              </w:r>
            </w:ins>
            <w:ins w:id="80" w:author="Jimmy Hartmann" w:date="2008-06-25T09:48:00Z">
              <w:r>
                <w:rPr/>
                <w:t xml:space="preserve"> </w:t>
              </w:r>
            </w:ins>
            <w:ins w:id="81" w:author="Jimmy Hartmann" w:date="2008-06-25T09:46:00Z">
              <w:r>
                <w:rPr/>
                <w:t xml:space="preserve">release the Fleet VDI. </w:t>
              </w:r>
            </w:ins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71"/>
        <w:gridCol w:w="8164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7.6</w:t>
              <w:tab/>
            </w:r>
            <w:ins w:id="82" w:author="ERCOT Employee" w:date="2008-06-30T08:59:00Z">
              <w:r>
                <w:rPr/>
                <w:t xml:space="preserve">EEA 1 Schedule </w:t>
              </w:r>
            </w:ins>
            <w:del w:id="83" w:author="ERCOT Employee" w:date="2008-06-30T09:00:00Z">
              <w:r>
                <w:rPr/>
                <w:delText xml:space="preserve">Emergency Assistance </w:delText>
              </w:r>
            </w:del>
            <w:r>
              <w:rPr/>
              <w:t xml:space="preserve">across </w:t>
            </w:r>
            <w:ins w:id="84" w:author="ERCOT Employee" w:date="2008-06-30T09:00:00Z">
              <w:r>
                <w:rPr/>
                <w:t>the SPP</w:t>
              </w:r>
            </w:ins>
            <w:del w:id="85" w:author="ERCOT Employee" w:date="2008-06-30T09:00:00Z">
              <w:r>
                <w:rPr/>
                <w:delText>East &amp; North</w:delText>
              </w:r>
            </w:del>
            <w:r>
              <w:rPr/>
              <w:t xml:space="preserve"> DC Ties for EE</w:t>
            </w:r>
            <w:ins w:id="86" w:author="ERCOT Employee" w:date="2008-06-30T09:00:00Z">
              <w:r>
                <w:rPr/>
                <w:t xml:space="preserve">A 1 (EECP </w:t>
              </w:r>
            </w:ins>
            <w:del w:id="87" w:author="ERCOT Employee" w:date="2008-06-30T09:00:00Z">
              <w:r>
                <w:rPr/>
                <w:delText xml:space="preserve">CP Step </w:delText>
              </w:r>
            </w:del>
            <w:r>
              <w:rPr/>
              <w:t>1</w:t>
            </w:r>
            <w:ins w:id="88" w:author="ERCOT Employee" w:date="2008-06-30T09:00:00Z">
              <w:r>
                <w:rPr/>
                <w:t>)</w:t>
              </w:r>
            </w:ins>
            <w:del w:id="89" w:author="ERCOT Employee" w:date="2008-06-30T09:00:00Z">
              <w:r>
                <w:rPr/>
                <w:delText>, 2 or 3</w:delText>
              </w:r>
            </w:del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del w:id="90" w:author="ERCOT Employee" w:date="2008-06-30T09:01:00Z">
              <w:r>
                <w:rPr>
                  <w:b/>
                  <w:bCs/>
                </w:rPr>
                <w:delText>NOTE:</w:delText>
              </w:r>
            </w:del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del w:id="91" w:author="ERCOT Employee" w:date="2008-06-30T09:01:00Z">
              <w:r>
                <w:rPr/>
                <w:delText>At times other Southwest Power Pool (SSP) desk operators will answer the telephone.  You may need to ask for the Reliability Coordinator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Notify the SPP Reliability Coordinator </w:t>
            </w:r>
            <w:ins w:id="92" w:author="ERCOT Employee" w:date="2008-06-30T09:01:00Z">
              <w:r>
                <w:rPr/>
                <w:t xml:space="preserve">of </w:t>
              </w:r>
            </w:ins>
            <w:del w:id="93" w:author="ERCOT Employee" w:date="2008-06-30T09:01:00Z">
              <w:r>
                <w:rPr/>
                <w:delText xml:space="preserve">that </w:delText>
              </w:r>
            </w:del>
            <w:r>
              <w:rPr/>
              <w:t>ERCOT</w:t>
            </w:r>
            <w:ins w:id="94" w:author="ERCOT Employee" w:date="2008-06-30T09:01:00Z">
              <w:r>
                <w:rPr/>
                <w:t>’s EEA 1 status</w:t>
              </w:r>
            </w:ins>
            <w:del w:id="95" w:author="ERCOT Employee" w:date="2008-06-30T09:01:00Z">
              <w:r>
                <w:rPr/>
                <w:delText xml:space="preserve"> will be requesting emergency assistance</w:delText>
              </w:r>
            </w:del>
            <w:r>
              <w:rPr/>
              <w:t>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del w:id="97" w:author="ERCOT Employee" w:date="2008-06-30T09:01:00Z"/>
              </w:rPr>
            </w:pPr>
            <w:del w:id="96" w:author="ERCOT Employee" w:date="2008-06-30T09:01:00Z">
              <w:r>
                <w:rPr/>
                <w:delText>Determine what DC tie capacity is available for Emergency Assistance into ERCOT and confirm with SPP.</w:delText>
              </w:r>
            </w:del>
          </w:p>
          <w:p>
            <w:pPr>
              <w:pStyle w:val="TableText"/>
              <w:jc w:val="both"/>
              <w:rPr>
                <w:u w:val="single"/>
                <w:del w:id="99" w:author="ERCOT Employee" w:date="2008-06-30T09:01:00Z"/>
              </w:rPr>
            </w:pPr>
            <w:del w:id="98" w:author="ERCOT Employee" w:date="2008-06-30T09:01:00Z">
              <w:r>
                <w:rPr>
                  <w:u w:val="single"/>
                </w:rPr>
              </w:r>
            </w:del>
          </w:p>
          <w:p>
            <w:pPr>
              <w:pStyle w:val="TableText"/>
              <w:jc w:val="both"/>
              <w:rPr>
                <w:u w:val="single"/>
              </w:rPr>
            </w:pPr>
            <w:r>
              <w:rPr>
                <w:u w:val="single"/>
              </w:rPr>
              <w:t>Typical Script:</w:t>
            </w:r>
          </w:p>
          <w:p>
            <w:pPr>
              <w:pStyle w:val="TableText"/>
              <w:jc w:val="both"/>
              <w:rPr/>
            </w:pPr>
            <w:r>
              <w:rPr/>
              <w:t>“</w:t>
            </w:r>
            <w:r>
              <w:rPr/>
              <w:t xml:space="preserve">This is [operator’s first and last name].  At </w:t>
            </w:r>
            <w:ins w:id="100" w:author="ERCOT Employee" w:date="2008-06-30T09:02:00Z">
              <w:r>
                <w:rPr/>
                <w:t>[time]</w:t>
              </w:r>
            </w:ins>
            <w:del w:id="101" w:author="ERCOT Employee" w:date="2008-06-30T09:02:00Z">
              <w:r>
                <w:rPr/>
                <w:delText>XX:XX</w:delText>
              </w:r>
            </w:del>
            <w:r>
              <w:rPr/>
              <w:t xml:space="preserve">, ERCOT declared </w:t>
            </w:r>
            <w:del w:id="102" w:author="ERCOT Employee" w:date="2008-06-30T09:02:00Z">
              <w:r>
                <w:rPr/>
                <w:delText xml:space="preserve">NERC </w:delText>
              </w:r>
            </w:del>
            <w:r>
              <w:rPr/>
              <w:t xml:space="preserve">EEA </w:t>
            </w:r>
            <w:ins w:id="103" w:author="ERCOT Employee" w:date="2008-06-30T09:02:00Z">
              <w:r>
                <w:rPr/>
                <w:t>1</w:t>
              </w:r>
            </w:ins>
            <w:del w:id="104" w:author="ERCOT Employee" w:date="2008-06-30T09:02:00Z">
              <w:r>
                <w:rPr/>
                <w:delText>X (Step 1, 2 or 3 as appropriate)</w:delText>
              </w:r>
            </w:del>
            <w:r>
              <w:rPr/>
              <w:t xml:space="preserve">.  We will </w:t>
            </w:r>
            <w:del w:id="105" w:author="ERCOT Employee" w:date="2008-06-30T09:02:00Z">
              <w:r>
                <w:rPr/>
                <w:delText xml:space="preserve">be </w:delText>
              </w:r>
            </w:del>
            <w:r>
              <w:rPr/>
              <w:t>contact</w:t>
            </w:r>
            <w:del w:id="106" w:author="ERCOT Employee" w:date="2008-06-30T09:02:00Z">
              <w:r>
                <w:rPr/>
                <w:delText>ing</w:delText>
              </w:r>
            </w:del>
            <w:r>
              <w:rPr/>
              <w:t xml:space="preserve"> </w:t>
            </w:r>
            <w:del w:id="107" w:author="ERCOT Employee" w:date="2008-06-30T09:04:00Z">
              <w:r>
                <w:rPr/>
                <w:delText>an</w:delText>
              </w:r>
            </w:del>
            <w:ins w:id="108" w:author="ERCOT Employee" w:date="2008-06-30T09:04:00Z">
              <w:r>
                <w:rPr/>
                <w:t>the</w:t>
              </w:r>
            </w:ins>
            <w:r>
              <w:rPr/>
              <w:t xml:space="preserve"> </w:t>
            </w:r>
            <w:ins w:id="109" w:author="ERCOT Employee" w:date="2008-06-30T09:02:00Z">
              <w:r>
                <w:rPr/>
                <w:t xml:space="preserve">Tariff desk </w:t>
              </w:r>
            </w:ins>
            <w:del w:id="110" w:author="ERCOT Employee" w:date="2008-06-30T09:03:00Z">
              <w:r>
                <w:rPr/>
                <w:delText xml:space="preserve">ERCOT QSE </w:delText>
              </w:r>
            </w:del>
            <w:r>
              <w:rPr/>
              <w:t xml:space="preserve">to inquire about the availability of </w:t>
            </w:r>
            <w:ins w:id="111" w:author="ERCOT Employee" w:date="2008-06-30T09:03:00Z">
              <w:r>
                <w:rPr/>
                <w:t>transmission service, please transfer me</w:t>
              </w:r>
            </w:ins>
            <w:del w:id="112" w:author="ERCOT Employee" w:date="2008-06-30T09:03:00Z">
              <w:r>
                <w:rPr/>
                <w:delText>an EEA schedule</w:delText>
              </w:r>
            </w:del>
            <w:r>
              <w:rPr/>
              <w:t>.”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113" w:author="ERCOT Employee" w:date="2008-06-30T09:06:00Z">
              <w:r>
                <w:rPr/>
                <w:t>2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115" w:author="ERCOT Employee" w:date="2008-06-30T09:05:00Z"/>
              </w:rPr>
            </w:pPr>
            <w:ins w:id="114" w:author="ERCOT Employee" w:date="2008-06-30T09:05:00Z">
              <w:r>
                <w:rPr/>
                <w:t>Notify the SPP Tariff desk to determine the availability of transmission service across the SPP DC-Ties for an EEA 1 schedule.</w:t>
              </w:r>
            </w:ins>
          </w:p>
          <w:p>
            <w:pPr>
              <w:pStyle w:val="TableText"/>
              <w:jc w:val="both"/>
              <w:rPr>
                <w:ins w:id="117" w:author="ERCOT Employee" w:date="2008-06-30T09:05:00Z"/>
              </w:rPr>
            </w:pPr>
            <w:ins w:id="116" w:author="ERCOT Employee" w:date="2008-06-30T09:05:00Z">
              <w:r>
                <w:rPr/>
              </w:r>
            </w:ins>
          </w:p>
          <w:p>
            <w:pPr>
              <w:pStyle w:val="TableText"/>
              <w:jc w:val="both"/>
              <w:rPr>
                <w:u w:val="single"/>
                <w:ins w:id="119" w:author="ERCOT Employee" w:date="2008-06-30T09:05:00Z"/>
              </w:rPr>
            </w:pPr>
            <w:ins w:id="118" w:author="ERCOT Employee" w:date="2008-06-30T09:05:00Z">
              <w:r>
                <w:rPr>
                  <w:u w:val="single"/>
                </w:rPr>
                <w:t>Typical Script:</w:t>
              </w:r>
            </w:ins>
          </w:p>
          <w:p>
            <w:pPr>
              <w:pStyle w:val="TableText"/>
              <w:jc w:val="both"/>
              <w:rPr>
                <w:ins w:id="122" w:author="ERCOT Employee" w:date="2008-06-30T09:05:00Z"/>
              </w:rPr>
            </w:pPr>
            <w:ins w:id="120" w:author="ERCOT Employee" w:date="2008-06-30T09:05:00Z">
              <w:r>
                <w:rPr/>
                <w:t>“</w:t>
              </w:r>
            </w:ins>
            <w:ins w:id="121" w:author="ERCOT Employee" w:date="2008-06-30T09:05:00Z">
              <w:r>
                <w:rPr/>
                <w:t xml:space="preserve">This is [operator’s first and last name].  At [time], ERCOT declared EEA 1.  Is there transmission service available on either DC-Tie into ERCOT?” </w:t>
              </w:r>
            </w:ins>
          </w:p>
          <w:p>
            <w:pPr>
              <w:pStyle w:val="TableText"/>
              <w:jc w:val="both"/>
              <w:rPr>
                <w:ins w:id="124" w:author="ERCOT Employee" w:date="2008-06-30T09:05:00Z"/>
              </w:rPr>
            </w:pPr>
            <w:ins w:id="123" w:author="ERCOT Employee" w:date="2008-06-30T09:05:00Z">
              <w:r>
                <w:rPr/>
              </w:r>
            </w:ins>
          </w:p>
          <w:p>
            <w:pPr>
              <w:pStyle w:val="TableText"/>
              <w:jc w:val="both"/>
              <w:rPr>
                <w:ins w:id="126" w:author="ERCOT Employee" w:date="2008-06-30T09:05:00Z"/>
              </w:rPr>
            </w:pPr>
            <w:ins w:id="125" w:author="ERCOT Employee" w:date="2008-06-30T09:05:00Z">
              <w:r>
                <w:rPr/>
                <w:t>If no current hour transmission service is available, do not proceed and make log entry.  If status changes from EEA 1 to EEA 2, proceed to Section 2.7.7</w:t>
              </w:r>
            </w:ins>
          </w:p>
          <w:p>
            <w:pPr>
              <w:pStyle w:val="TableText"/>
              <w:jc w:val="both"/>
              <w:rPr>
                <w:ins w:id="128" w:author="ERCOT Employee" w:date="2008-06-30T09:05:00Z"/>
              </w:rPr>
            </w:pPr>
            <w:ins w:id="127" w:author="ERCOT Employee" w:date="2008-06-30T09:05:00Z">
              <w:r>
                <w:rPr/>
              </w:r>
            </w:ins>
          </w:p>
          <w:p>
            <w:pPr>
              <w:pStyle w:val="TableText"/>
              <w:jc w:val="both"/>
              <w:rPr>
                <w:ins w:id="130" w:author="ERCOT Employee" w:date="2008-06-30T09:05:00Z"/>
              </w:rPr>
            </w:pPr>
            <w:ins w:id="129" w:author="ERCOT Employee" w:date="2008-06-30T09:05:00Z">
              <w:r>
                <w:rPr/>
                <w:t>If there is transmission service available continue with script:</w:t>
              </w:r>
            </w:ins>
          </w:p>
          <w:p>
            <w:pPr>
              <w:pStyle w:val="TableText"/>
              <w:jc w:val="both"/>
              <w:rPr>
                <w:ins w:id="132" w:author="ERCOT Employee" w:date="2008-06-30T09:05:00Z"/>
              </w:rPr>
            </w:pPr>
            <w:ins w:id="131" w:author="ERCOT Employee" w:date="2008-06-30T09:05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ins w:id="133" w:author="ERCOT Employee" w:date="2008-06-30T09:05:00Z">
              <w:r>
                <w:rPr/>
                <w:t>“</w:t>
              </w:r>
            </w:ins>
            <w:ins w:id="134" w:author="ERCOT Employee" w:date="2008-06-30T09:05:00Z">
              <w:r>
                <w:rPr/>
                <w:t>I will be contacting AEP QSE to inquire about the availability of capacity not to exceed the transmission service available.  Thank you.”</w:t>
              </w:r>
            </w:ins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135" w:author="ERCOT Employee" w:date="2008-06-30T09:06:00Z">
              <w:r>
                <w:rPr/>
                <w:t>NOTE: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136" w:author="ERCOT Employee" w:date="2008-06-30T09:06:00Z">
              <w:r>
                <w:rPr/>
                <w:t>SPP will contact PSEs with unscheduled reservations and notify them of ERCOT’s EEA 1 status.  PSEs may choose to use their reservation to schedule into ERCOT.</w:t>
              </w:r>
            </w:ins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137" w:author="ERCOT Employee" w:date="2008-06-30T09:06:00Z">
              <w:r>
                <w:rPr/>
                <w:delText>2</w:delText>
              </w:r>
            </w:del>
            <w:ins w:id="138" w:author="ERCOT Employee" w:date="2008-06-30T09:06:00Z">
              <w:r>
                <w:rPr/>
                <w:t>3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140" w:author="ERCOT Employee" w:date="2008-06-30T09:09:00Z"/>
              </w:rPr>
            </w:pPr>
            <w:ins w:id="139" w:author="ERCOT Employee" w:date="2008-06-30T09:09:00Z">
              <w:r>
                <w:rPr/>
                <w:t>Notify AEP QSE (AEP Generation Dispatchers):</w:t>
              </w:r>
            </w:ins>
          </w:p>
          <w:p>
            <w:pPr>
              <w:pStyle w:val="TableText"/>
              <w:jc w:val="both"/>
              <w:rPr>
                <w:ins w:id="142" w:author="ERCOT Employee" w:date="2008-06-30T09:09:00Z"/>
              </w:rPr>
            </w:pPr>
            <w:ins w:id="141" w:author="ERCOT Employee" w:date="2008-06-30T09:09:00Z">
              <w:r>
                <w:rPr/>
              </w:r>
            </w:ins>
          </w:p>
          <w:p>
            <w:pPr>
              <w:pStyle w:val="TableText"/>
              <w:jc w:val="both"/>
              <w:rPr>
                <w:ins w:id="144" w:author="ERCOT Employee" w:date="2008-06-30T09:09:00Z"/>
              </w:rPr>
            </w:pPr>
            <w:ins w:id="143" w:author="ERCOT Employee" w:date="2008-06-30T09:09:00Z">
              <w:r>
                <w:rPr/>
                <w:t>Typical Script:</w:t>
              </w:r>
            </w:ins>
          </w:p>
          <w:p>
            <w:pPr>
              <w:pStyle w:val="TableText"/>
              <w:jc w:val="both"/>
              <w:rPr>
                <w:ins w:id="147" w:author="ERCOT Employee" w:date="2008-06-30T09:09:00Z"/>
              </w:rPr>
            </w:pPr>
            <w:ins w:id="145" w:author="ERCOT Employee" w:date="2008-06-30T09:09:00Z">
              <w:r>
                <w:rPr/>
                <w:t>“</w:t>
              </w:r>
            </w:ins>
            <w:ins w:id="146" w:author="ERCOT Employee" w:date="2008-06-30T09:09:00Z">
              <w:r>
                <w:rPr/>
                <w:t>This is [operator’s first and last name].  At [time], ERCOT declared EEA 1.  SPP Tariff desk reports there is [amount] of available transmission service on the East tie and [amount] of available transmission service on the North tie.  Do you have any available capacity up to that amount for an EEA 1 schedule?”</w:t>
              </w:r>
            </w:ins>
          </w:p>
          <w:p>
            <w:pPr>
              <w:pStyle w:val="TableText"/>
              <w:jc w:val="both"/>
              <w:rPr>
                <w:ins w:id="149" w:author="ERCOT Employee" w:date="2008-06-30T09:09:00Z"/>
              </w:rPr>
            </w:pPr>
            <w:ins w:id="148" w:author="ERCOT Employee" w:date="2008-06-30T09:09:00Z">
              <w:r>
                <w:rPr/>
              </w:r>
            </w:ins>
          </w:p>
          <w:p>
            <w:pPr>
              <w:pStyle w:val="TableText"/>
              <w:jc w:val="both"/>
              <w:rPr>
                <w:ins w:id="151" w:author="ERCOT Employee" w:date="2008-06-30T09:09:00Z"/>
              </w:rPr>
            </w:pPr>
            <w:ins w:id="150" w:author="ERCOT Employee" w:date="2008-06-30T09:09:00Z">
              <w:r>
                <w:rPr/>
                <w:t xml:space="preserve">If no available capacity, do not proceed and make log entry. </w:t>
              </w:r>
            </w:ins>
          </w:p>
          <w:p>
            <w:pPr>
              <w:pStyle w:val="TableText"/>
              <w:jc w:val="both"/>
              <w:rPr>
                <w:ins w:id="153" w:author="ERCOT Employee" w:date="2008-06-30T09:09:00Z"/>
              </w:rPr>
            </w:pPr>
            <w:ins w:id="152" w:author="ERCOT Employee" w:date="2008-06-30T09:09:00Z">
              <w:r>
                <w:rPr/>
              </w:r>
            </w:ins>
          </w:p>
          <w:p>
            <w:pPr>
              <w:pStyle w:val="TableText"/>
              <w:jc w:val="both"/>
              <w:rPr>
                <w:del w:id="156" w:author="ERCOT Employee" w:date="2008-06-30T09:09:00Z"/>
              </w:rPr>
            </w:pPr>
            <w:ins w:id="154" w:author="ERCOT Employee" w:date="2008-06-30T09:09:00Z">
              <w:r>
                <w:rPr/>
                <w:t>If there is available capacity, ask AEP QSE to submit the transmission request and if approved submit the E-tag(s) and proceed to step 4.  Issue a VDI to QSE.</w:t>
              </w:r>
            </w:ins>
            <w:del w:id="155" w:author="ERCOT Employee" w:date="2008-06-30T09:09:00Z">
              <w:r>
                <w:rPr/>
                <w:delText>If capacity is available, call AEP QSE and inquire if they can generate an EEA 1 schedule from their resources outside of ERCOT and bring the power across the DC ties into ERCOT.</w:delText>
              </w:r>
            </w:del>
          </w:p>
          <w:p>
            <w:pPr>
              <w:pStyle w:val="TableText"/>
              <w:widowControl/>
              <w:numPr>
                <w:ilvl w:val="0"/>
                <w:numId w:val="0"/>
              </w:numPr>
              <w:bidi w:val="0"/>
              <w:jc w:val="both"/>
              <w:rPr>
                <w:del w:id="158" w:author="ERCOT Employee" w:date="2008-06-30T09:09:00Z"/>
              </w:rPr>
            </w:pPr>
            <w:del w:id="157" w:author="ERCOT Employee" w:date="2008-06-30T09:09:00Z">
              <w:r>
                <w:rPr/>
                <w:delText>Ensure AEP QSE understands that they must obtain transmission service and create and submit a NERC E-Tag for the EEA 1 schedule to flow.</w:delText>
              </w:r>
            </w:del>
          </w:p>
          <w:p>
            <w:pPr>
              <w:pStyle w:val="TableText"/>
              <w:widowControl/>
              <w:numPr>
                <w:ilvl w:val="0"/>
                <w:numId w:val="0"/>
              </w:numPr>
              <w:bidi w:val="0"/>
              <w:jc w:val="both"/>
              <w:rPr/>
            </w:pPr>
            <w:del w:id="159" w:author="ERCOT Employee" w:date="2008-06-30T09:09:00Z">
              <w:r>
                <w:rPr/>
                <w:delText>A VDI must be issued to AEP QSE for the EEA schedule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160" w:author="ERCOT Employee" w:date="2008-06-30T09:11:00Z">
              <w:r>
                <w:rPr/>
                <w:delText>3</w:delText>
              </w:r>
            </w:del>
            <w:ins w:id="161" w:author="ERCOT Employee" w:date="2008-06-30T09:11:00Z">
              <w:r>
                <w:rPr/>
                <w:t>4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Notify the DC Tie Operator </w:t>
            </w:r>
            <w:ins w:id="162" w:author="ERCOT Employee" w:date="2008-06-30T09:12:00Z">
              <w:r>
                <w:rPr/>
                <w:t xml:space="preserve">of ERCOT’s </w:t>
              </w:r>
            </w:ins>
            <w:del w:id="163" w:author="ERCOT Employee" w:date="2008-06-30T09:12:00Z">
              <w:r>
                <w:rPr/>
                <w:delText xml:space="preserve">that an </w:delText>
              </w:r>
            </w:del>
            <w:r>
              <w:rPr/>
              <w:t xml:space="preserve">EEA </w:t>
            </w:r>
            <w:ins w:id="164" w:author="ERCOT Employee" w:date="2008-06-30T09:12:00Z">
              <w:r>
                <w:rPr/>
                <w:t>status</w:t>
              </w:r>
            </w:ins>
            <w:del w:id="165" w:author="ERCOT Employee" w:date="2008-06-30T09:12:00Z">
              <w:r>
                <w:rPr/>
                <w:delText>schedule will be flowing across the DC Tie(s)</w:delText>
              </w:r>
            </w:del>
            <w:r>
              <w:rPr/>
              <w:t>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u w:val="single"/>
              </w:rPr>
            </w:pPr>
            <w:r>
              <w:rPr>
                <w:u w:val="single"/>
              </w:rPr>
              <w:t>Typical Script:</w:t>
            </w:r>
          </w:p>
          <w:p>
            <w:pPr>
              <w:pStyle w:val="TableText"/>
              <w:jc w:val="both"/>
              <w:rPr/>
            </w:pPr>
            <w:r>
              <w:rPr/>
              <w:t>“</w:t>
            </w:r>
            <w:r>
              <w:rPr/>
              <w:t xml:space="preserve">This is [operator’s first and last name].  At </w:t>
            </w:r>
            <w:ins w:id="166" w:author="ERCOT Employee" w:date="2008-06-30T09:12:00Z">
              <w:r>
                <w:rPr/>
                <w:t>[time]</w:t>
              </w:r>
            </w:ins>
            <w:del w:id="167" w:author="ERCOT Employee" w:date="2008-06-30T09:12:00Z">
              <w:r>
                <w:rPr/>
                <w:delText>XX:XX</w:delText>
              </w:r>
            </w:del>
            <w:r>
              <w:rPr/>
              <w:t xml:space="preserve">, ERCOT declared </w:t>
            </w:r>
            <w:del w:id="168" w:author="ERCOT Employee" w:date="2008-06-30T09:13:00Z">
              <w:r>
                <w:rPr/>
                <w:delText xml:space="preserve">NERC </w:delText>
              </w:r>
            </w:del>
            <w:r>
              <w:rPr/>
              <w:t xml:space="preserve">EEA </w:t>
            </w:r>
            <w:del w:id="169" w:author="ERCOT Employee" w:date="2008-06-30T09:13:00Z">
              <w:r>
                <w:rPr/>
                <w:delText xml:space="preserve">X (Step </w:delText>
              </w:r>
            </w:del>
            <w:r>
              <w:rPr/>
              <w:t>1</w:t>
            </w:r>
            <w:del w:id="170" w:author="ERCOT Employee" w:date="2008-06-30T09:13:00Z">
              <w:r>
                <w:rPr/>
                <w:delText>, 2 or 3 as appropriate)</w:delText>
              </w:r>
            </w:del>
            <w:r>
              <w:rPr/>
              <w:t xml:space="preserve">.  </w:t>
            </w:r>
            <w:del w:id="171" w:author="ERCOT Employee" w:date="2008-06-30T09:13:00Z">
              <w:r>
                <w:rPr/>
                <w:delText>An</w:delText>
              </w:r>
            </w:del>
            <w:ins w:id="172" w:author="ERCOT Employee" w:date="2008-06-30T09:13:00Z">
              <w:r>
                <w:rPr/>
                <w:t xml:space="preserve">AEP </w:t>
              </w:r>
            </w:ins>
            <w:del w:id="173" w:author="ERCOT Employee" w:date="2008-06-30T09:13:00Z">
              <w:r>
                <w:rPr/>
                <w:delText xml:space="preserve"> ERCOT </w:delText>
              </w:r>
            </w:del>
            <w:r>
              <w:rPr/>
              <w:t xml:space="preserve">QSE will be submitting </w:t>
            </w:r>
            <w:ins w:id="174" w:author="ERCOT Employee" w:date="2008-06-30T09:13:00Z">
              <w:r>
                <w:rPr/>
                <w:t xml:space="preserve">the transmission request and if approved they will submit the </w:t>
              </w:r>
            </w:ins>
            <w:del w:id="175" w:author="ERCOT Employee" w:date="2008-06-30T09:13:00Z">
              <w:r>
                <w:rPr/>
                <w:delText xml:space="preserve">a NERC </w:delText>
              </w:r>
            </w:del>
            <w:r>
              <w:rPr/>
              <w:t xml:space="preserve">E-Tag </w:t>
            </w:r>
            <w:ins w:id="176" w:author="ERCOT Employee" w:date="2008-06-30T09:14:00Z">
              <w:r>
                <w:rPr/>
                <w:t xml:space="preserve">(s) </w:t>
              </w:r>
            </w:ins>
            <w:r>
              <w:rPr/>
              <w:t xml:space="preserve">for an EEA </w:t>
            </w:r>
            <w:ins w:id="177" w:author="ERCOT Employee" w:date="2008-06-30T09:14:00Z">
              <w:r>
                <w:rPr/>
                <w:t xml:space="preserve">1 </w:t>
              </w:r>
            </w:ins>
            <w:r>
              <w:rPr/>
              <w:t>schedule</w:t>
            </w:r>
            <w:del w:id="178" w:author="ERCOT Employee" w:date="2008-06-30T09:14:00Z">
              <w:r>
                <w:rPr/>
                <w:delText xml:space="preserve"> into ERCOT across the DC Tie(s)</w:delText>
              </w:r>
            </w:del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71"/>
        <w:gridCol w:w="8164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7.7</w:t>
              <w:tab/>
              <w:t xml:space="preserve">Emergency </w:t>
            </w:r>
            <w:ins w:id="179" w:author="ERCOT Employee" w:date="2008-06-30T09:15:00Z">
              <w:r>
                <w:rPr/>
                <w:t xml:space="preserve">Energy Request </w:t>
              </w:r>
            </w:ins>
            <w:del w:id="180" w:author="ERCOT Employee" w:date="2008-06-30T09:15:00Z">
              <w:r>
                <w:rPr/>
                <w:delText xml:space="preserve">Assistance </w:delText>
              </w:r>
            </w:del>
            <w:r>
              <w:rPr/>
              <w:t xml:space="preserve">across </w:t>
            </w:r>
            <w:ins w:id="181" w:author="ERCOT Employee" w:date="2008-06-30T09:16:00Z">
              <w:r>
                <w:rPr/>
                <w:t>the SPP</w:t>
              </w:r>
            </w:ins>
            <w:del w:id="182" w:author="ERCOT Employee" w:date="2008-06-30T09:16:00Z">
              <w:r>
                <w:rPr/>
                <w:delText>East &amp; North</w:delText>
              </w:r>
            </w:del>
            <w:r>
              <w:rPr/>
              <w:t xml:space="preserve"> DC Ties for </w:t>
            </w:r>
            <w:ins w:id="183" w:author="ERCOT Employee" w:date="2008-06-30T09:16:00Z">
              <w:r>
                <w:rPr/>
                <w:t>EEA 2 or 3 (</w:t>
              </w:r>
            </w:ins>
            <w:r>
              <w:rPr/>
              <w:t xml:space="preserve">EECP </w:t>
            </w:r>
            <w:ins w:id="184" w:author="ERCOT Employee" w:date="2008-06-30T09:16:00Z">
              <w:r>
                <w:rPr/>
                <w:t>2 -</w:t>
              </w:r>
            </w:ins>
            <w:del w:id="185" w:author="ERCOT Employee" w:date="2008-06-30T09:16:00Z">
              <w:r>
                <w:rPr/>
                <w:delText>Step</w:delText>
              </w:r>
            </w:del>
            <w:r>
              <w:rPr/>
              <w:t xml:space="preserve"> 4</w:t>
            </w:r>
            <w:ins w:id="186" w:author="ERCOT Employee" w:date="2008-06-30T09:16:00Z">
              <w:r>
                <w:rPr/>
                <w:t>)</w:t>
              </w:r>
            </w:ins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187" w:author="ERCOT Employee" w:date="2008-06-30T09:17:00Z">
              <w:r>
                <w:rPr/>
                <w:t>Transmission Service is only good for an hour at a time.  Keep AEP informed so they can make the proper submittals hour to hour.</w:t>
              </w:r>
            </w:ins>
            <w:del w:id="188" w:author="ERCOT Employee" w:date="2008-06-30T09:17:00Z">
              <w:r>
                <w:rPr/>
                <w:delText>At times other Southwest Power Pool (SSP) desk operators will answer the telephone.  You may need to ask for the Reliability Coordinator.</w:delText>
              </w:r>
            </w:del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ins w:id="189" w:author="ERCOT Employee" w:date="2008-06-30T09:17:00Z">
              <w:r>
                <w:rPr>
                  <w:b/>
                  <w:bCs/>
                </w:rPr>
                <w:t>NOTE: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190" w:author="ERCOT Employee" w:date="2008-06-30T09:17:00Z">
              <w:r>
                <w:rPr/>
                <w:t>If ERCOT goes directly to an EEA 2 or 3 OR if an EEA 1 schedule was unsuccessful, proceed with the steps below.</w:t>
              </w:r>
            </w:ins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/>
              <w:t>Notify the SPP Reliability Coordinator: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u w:val="single"/>
              </w:rPr>
              <w:t>Typical Script</w:t>
            </w:r>
            <w:r>
              <w:rPr/>
              <w:t>:</w:t>
            </w:r>
          </w:p>
          <w:p>
            <w:pPr>
              <w:pStyle w:val="TableText"/>
              <w:jc w:val="both"/>
              <w:rPr/>
            </w:pPr>
            <w:r>
              <w:rPr/>
              <w:t>“</w:t>
            </w:r>
            <w:r>
              <w:rPr/>
              <w:t xml:space="preserve">This is [operator’s first and last name].  </w:t>
            </w:r>
            <w:ins w:id="191" w:author="ERCOT Employee" w:date="2008-06-30T09:18:00Z">
              <w:r>
                <w:rPr/>
                <w:t>At [time], ERCOT declared EEA [2 or 3].  We will contact the Tariff desk to inquire about the availability of emergency transmission service, please transfer me.”</w:t>
              </w:r>
            </w:ins>
            <w:del w:id="192" w:author="ERCOT Employee" w:date="2008-06-30T09:17:00Z">
              <w:r>
                <w:rPr/>
                <w:delText>ERCOT is declaring NERC EEA 3.  ERCOT is requesting SPP to immediately start emergency assistance into ERCOT for any remaining DC Tie capacity.”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193" w:author="ERCOT Employee" w:date="2008-06-30T09:18:00Z">
              <w:r>
                <w:rPr/>
                <w:t>2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195" w:author="ERCOT Employee" w:date="2008-06-30T09:18:00Z"/>
              </w:rPr>
            </w:pPr>
            <w:ins w:id="194" w:author="ERCOT Employee" w:date="2008-06-30T09:18:00Z">
              <w:r>
                <w:rPr/>
                <w:t>Notify the SPP Tariff desk to determine the availability of emergency transmission service across the SPP DC-Ties.</w:t>
              </w:r>
            </w:ins>
          </w:p>
          <w:p>
            <w:pPr>
              <w:pStyle w:val="TableText"/>
              <w:jc w:val="both"/>
              <w:rPr>
                <w:ins w:id="197" w:author="ERCOT Employee" w:date="2008-06-30T09:18:00Z"/>
              </w:rPr>
            </w:pPr>
            <w:ins w:id="196" w:author="ERCOT Employee" w:date="2008-06-30T09:18:00Z">
              <w:r>
                <w:rPr/>
              </w:r>
            </w:ins>
          </w:p>
          <w:p>
            <w:pPr>
              <w:pStyle w:val="TableText"/>
              <w:jc w:val="both"/>
              <w:rPr>
                <w:u w:val="single"/>
                <w:ins w:id="199" w:author="ERCOT Employee" w:date="2008-06-30T09:18:00Z"/>
              </w:rPr>
            </w:pPr>
            <w:ins w:id="198" w:author="ERCOT Employee" w:date="2008-06-30T09:18:00Z">
              <w:r>
                <w:rPr>
                  <w:u w:val="single"/>
                </w:rPr>
                <w:t>Typical Script:</w:t>
              </w:r>
            </w:ins>
          </w:p>
          <w:p>
            <w:pPr>
              <w:pStyle w:val="TableText"/>
              <w:jc w:val="both"/>
              <w:rPr>
                <w:ins w:id="202" w:author="ERCOT Employee" w:date="2008-06-30T09:18:00Z"/>
              </w:rPr>
            </w:pPr>
            <w:ins w:id="200" w:author="ERCOT Employee" w:date="2008-06-30T09:18:00Z">
              <w:r>
                <w:rPr/>
                <w:t>“</w:t>
              </w:r>
            </w:ins>
            <w:ins w:id="201" w:author="ERCOT Employee" w:date="2008-06-30T09:18:00Z">
              <w:r>
                <w:rPr/>
                <w:t xml:space="preserve">This is [operator’s first and last name].  At [time], ERCOT declared EEA [2 or 3].  Is there emergency transmission service available across the DC-Tie(s)?” </w:t>
              </w:r>
            </w:ins>
          </w:p>
          <w:p>
            <w:pPr>
              <w:pStyle w:val="TableText"/>
              <w:ind w:firstLine="720"/>
              <w:jc w:val="both"/>
              <w:rPr>
                <w:ins w:id="204" w:author="ERCOT Employee" w:date="2008-06-30T09:18:00Z"/>
              </w:rPr>
            </w:pPr>
            <w:ins w:id="203" w:author="ERCOT Employee" w:date="2008-06-30T09:18:00Z">
              <w:r>
                <w:rPr/>
              </w:r>
            </w:ins>
          </w:p>
          <w:p>
            <w:pPr>
              <w:pStyle w:val="TableText"/>
              <w:jc w:val="both"/>
              <w:rPr>
                <w:ins w:id="206" w:author="ERCOT Employee" w:date="2008-06-30T09:18:00Z"/>
              </w:rPr>
            </w:pPr>
            <w:ins w:id="205" w:author="ERCOT Employee" w:date="2008-06-30T09:18:00Z">
              <w:r>
                <w:rPr/>
                <w:t>If not available, do not proceed and make log entry.</w:t>
              </w:r>
            </w:ins>
          </w:p>
          <w:p>
            <w:pPr>
              <w:pStyle w:val="TableText"/>
              <w:jc w:val="both"/>
              <w:rPr>
                <w:ins w:id="208" w:author="ERCOT Employee" w:date="2008-06-30T09:18:00Z"/>
              </w:rPr>
            </w:pPr>
            <w:ins w:id="207" w:author="ERCOT Employee" w:date="2008-06-30T09:18:00Z">
              <w:r>
                <w:rPr/>
              </w:r>
            </w:ins>
          </w:p>
          <w:p>
            <w:pPr>
              <w:pStyle w:val="TableText"/>
              <w:jc w:val="both"/>
              <w:rPr>
                <w:ins w:id="210" w:author="ERCOT Employee" w:date="2008-06-30T09:18:00Z"/>
              </w:rPr>
            </w:pPr>
            <w:ins w:id="209" w:author="ERCOT Employee" w:date="2008-06-30T09:18:00Z">
              <w:r>
                <w:rPr/>
                <w:t>If there is emergency transmission service available continue with script:</w:t>
              </w:r>
            </w:ins>
          </w:p>
          <w:p>
            <w:pPr>
              <w:pStyle w:val="TableText"/>
              <w:jc w:val="both"/>
              <w:rPr>
                <w:ins w:id="212" w:author="ERCOT Employee" w:date="2008-06-30T09:18:00Z"/>
              </w:rPr>
            </w:pPr>
            <w:ins w:id="211" w:author="ERCOT Employee" w:date="2008-06-30T09:18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ins w:id="213" w:author="ERCOT Employee" w:date="2008-06-30T09:18:00Z">
              <w:r>
                <w:rPr/>
                <w:t>“</w:t>
              </w:r>
            </w:ins>
            <w:ins w:id="214" w:author="ERCOT Employee" w:date="2008-06-30T09:18:00Z">
              <w:r>
                <w:rPr/>
                <w:t>I will be contacting AEP QSE to inquire about the availability of capacity not to exceed the emergency transmission service available.  Thank you.”</w:t>
              </w:r>
            </w:ins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215" w:author="ERCOT Employee" w:date="2008-06-30T09:18:00Z">
              <w:r>
                <w:rPr/>
                <w:t>NOTE: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216" w:author="ERCOT Employee" w:date="2008-06-30T09:18:00Z">
              <w:r>
                <w:rPr/>
                <w:t>ERCOT must have the RCIS updated with the EEA 2/3 status before granting emergency transmission service.</w:t>
              </w:r>
            </w:ins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217" w:author="ERCOT Employee" w:date="2008-06-30T09:20:00Z">
              <w:r>
                <w:rPr/>
                <w:t>NOTE: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218" w:author="ERCOT Employee" w:date="2008-06-30T09:20:00Z">
              <w:r>
                <w:rPr/>
                <w:t>SPP will curtail all non-firm transmission service schedules going out of ERCOT.</w:t>
              </w:r>
            </w:ins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219" w:author="ERCOT Employee" w:date="2008-06-30T09:21:00Z">
              <w:r>
                <w:rPr/>
                <w:delText>2</w:delText>
              </w:r>
            </w:del>
            <w:ins w:id="220" w:author="ERCOT Employee" w:date="2008-06-30T09:21:00Z">
              <w:r>
                <w:rPr/>
                <w:t>3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222" w:author="ERCOT Employee" w:date="2008-06-30T09:21:00Z"/>
              </w:rPr>
            </w:pPr>
            <w:ins w:id="221" w:author="ERCOT Employee" w:date="2008-06-30T09:21:00Z">
              <w:r>
                <w:rPr/>
                <w:t>Notify AEP QSE (AEP Generation Dispatchers).</w:t>
              </w:r>
            </w:ins>
          </w:p>
          <w:p>
            <w:pPr>
              <w:pStyle w:val="TableText"/>
              <w:jc w:val="both"/>
              <w:rPr>
                <w:ins w:id="224" w:author="ERCOT Employee" w:date="2008-06-30T09:21:00Z"/>
              </w:rPr>
            </w:pPr>
            <w:ins w:id="223" w:author="ERCOT Employee" w:date="2008-06-30T09:21:00Z">
              <w:r>
                <w:rPr/>
              </w:r>
            </w:ins>
          </w:p>
          <w:p>
            <w:pPr>
              <w:pStyle w:val="TableText"/>
              <w:jc w:val="both"/>
              <w:rPr>
                <w:ins w:id="226" w:author="ERCOT Employee" w:date="2008-06-30T09:21:00Z"/>
              </w:rPr>
            </w:pPr>
            <w:ins w:id="225" w:author="ERCOT Employee" w:date="2008-06-30T09:21:00Z">
              <w:r>
                <w:rPr/>
                <w:t>Typical Script:</w:t>
              </w:r>
            </w:ins>
          </w:p>
          <w:p>
            <w:pPr>
              <w:pStyle w:val="TableText"/>
              <w:jc w:val="both"/>
              <w:rPr>
                <w:ins w:id="229" w:author="ERCOT Employee" w:date="2008-06-30T09:21:00Z"/>
              </w:rPr>
            </w:pPr>
            <w:ins w:id="227" w:author="ERCOT Employee" w:date="2008-06-30T09:21:00Z">
              <w:r>
                <w:rPr/>
                <w:t>“</w:t>
              </w:r>
            </w:ins>
            <w:ins w:id="228" w:author="ERCOT Employee" w:date="2008-06-30T09:21:00Z">
              <w:r>
                <w:rPr/>
                <w:t>This is [operator’s first and last name].  At [time], ERCOT declared EEA [2 or 3]. SPP Tariff desk reports there is [amount] of available emergency transmission service on the East tie and [amount] of available emergency transmission service on the North tie.  Do you have any available capacity up to that amount for emergency assistance?”</w:t>
              </w:r>
            </w:ins>
          </w:p>
          <w:p>
            <w:pPr>
              <w:pStyle w:val="TableText"/>
              <w:jc w:val="both"/>
              <w:rPr>
                <w:ins w:id="231" w:author="ERCOT Employee" w:date="2008-06-30T09:21:00Z"/>
              </w:rPr>
            </w:pPr>
            <w:ins w:id="230" w:author="ERCOT Employee" w:date="2008-06-30T09:21:00Z">
              <w:r>
                <w:rPr/>
                <w:t xml:space="preserve">If no available capacity, do not proceed and make log entry. </w:t>
              </w:r>
            </w:ins>
          </w:p>
          <w:p>
            <w:pPr>
              <w:pStyle w:val="TableText"/>
              <w:jc w:val="both"/>
              <w:rPr>
                <w:ins w:id="233" w:author="ERCOT Employee" w:date="2008-06-30T09:21:00Z"/>
              </w:rPr>
            </w:pPr>
            <w:ins w:id="232" w:author="ERCOT Employee" w:date="2008-06-30T09:21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ins w:id="234" w:author="ERCOT Employee" w:date="2008-06-30T09:21:00Z">
              <w:r>
                <w:rPr/>
                <w:t>If there is available capacity, ask AEP QSE to submit the transmission request and if approved submit the E-tag(s).  Proceed to step 4.  Issue a VDI to QSE.</w:t>
              </w:r>
            </w:ins>
            <w:del w:id="235" w:author="ERCOT Employee" w:date="2008-06-30T09:21:00Z">
              <w:r>
                <w:rPr/>
                <w:delText>Inform the DC Tie Operator that SPP is starting emergency assistance into ERCOT and that a NERC E-Tag will be created as soon as practicable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236" w:author="ERCOT Employee" w:date="2008-06-30T09:22:00Z">
              <w:r>
                <w:rPr/>
                <w:t>4</w:t>
              </w:r>
            </w:ins>
            <w:del w:id="237" w:author="ERCOT Employee" w:date="2008-06-30T09:21:00Z">
              <w:r>
                <w:rPr/>
                <w:delText>3</w:delText>
              </w:r>
            </w:del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239" w:author="ERCOT Employee" w:date="2008-06-30T09:22:00Z"/>
              </w:rPr>
            </w:pPr>
            <w:ins w:id="238" w:author="ERCOT Employee" w:date="2008-06-30T09:22:00Z">
              <w:r>
                <w:rPr/>
                <w:t>Notify AEP DC-Tie Operator of ERCOT’s EEA status:</w:t>
              </w:r>
            </w:ins>
          </w:p>
          <w:p>
            <w:pPr>
              <w:pStyle w:val="TableText"/>
              <w:jc w:val="both"/>
              <w:rPr>
                <w:ins w:id="241" w:author="ERCOT Employee" w:date="2008-06-30T09:22:00Z"/>
              </w:rPr>
            </w:pPr>
            <w:ins w:id="240" w:author="ERCOT Employee" w:date="2008-06-30T09:22:00Z">
              <w:r>
                <w:rPr/>
              </w:r>
            </w:ins>
          </w:p>
          <w:p>
            <w:pPr>
              <w:pStyle w:val="TableText"/>
              <w:jc w:val="both"/>
              <w:rPr>
                <w:u w:val="single"/>
                <w:ins w:id="243" w:author="ERCOT Employee" w:date="2008-06-30T09:22:00Z"/>
              </w:rPr>
            </w:pPr>
            <w:ins w:id="242" w:author="ERCOT Employee" w:date="2008-06-30T09:22:00Z">
              <w:r>
                <w:rPr>
                  <w:u w:val="single"/>
                </w:rPr>
                <w:t>Typical Script:</w:t>
              </w:r>
            </w:ins>
          </w:p>
          <w:p>
            <w:pPr>
              <w:pStyle w:val="TableText"/>
              <w:ind w:left="360" w:hanging="0"/>
              <w:jc w:val="both"/>
              <w:rPr>
                <w:del w:id="247" w:author="ERCOT Employee" w:date="2008-06-30T09:22:00Z"/>
              </w:rPr>
            </w:pPr>
            <w:ins w:id="244" w:author="ERCOT Employee" w:date="2008-06-30T09:22:00Z">
              <w:r>
                <w:rPr/>
                <w:t>“</w:t>
              </w:r>
            </w:ins>
            <w:ins w:id="245" w:author="ERCOT Employee" w:date="2008-06-30T09:22:00Z">
              <w:r>
                <w:rPr/>
                <w:t>This is [operator’s first and last name].  At [time], ERCOT declared EEA [2 or 3].  AEP QSE will be submitting the transmission request and if approved they will submit the E-Tag(s).”</w:t>
              </w:r>
            </w:ins>
            <w:del w:id="246" w:author="ERCOT Employee" w:date="2008-06-30T09:22:00Z">
              <w:r>
                <w:rPr/>
                <w:delText xml:space="preserve">When possible: </w:delText>
              </w:r>
            </w:del>
          </w:p>
          <w:p>
            <w:pPr>
              <w:pStyle w:val="TableText"/>
              <w:ind w:left="360" w:hanging="0"/>
              <w:jc w:val="both"/>
              <w:rPr>
                <w:del w:id="249" w:author="ERCOT Employee" w:date="2008-06-30T09:22:00Z"/>
              </w:rPr>
            </w:pPr>
            <w:del w:id="248" w:author="ERCOT Employee" w:date="2008-06-30T09:22:00Z">
              <w:r>
                <w:rPr/>
                <w:delText>Contact AEP QSE and instruct them to create and submit a NERC E-Tag for the emergency assistance.</w:delText>
              </w:r>
            </w:del>
          </w:p>
          <w:p>
            <w:pPr>
              <w:pStyle w:val="TableText"/>
              <w:ind w:left="360" w:hanging="0"/>
              <w:jc w:val="both"/>
              <w:rPr/>
            </w:pPr>
            <w:del w:id="250" w:author="ERCOT Employee" w:date="2008-06-30T09:22:00Z">
              <w:r>
                <w:rPr/>
                <w:delText>Issue a VDI to AEP QSE for the emergency assistance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251" w:author="ERCOT Employee" w:date="2008-06-30T09:23:00Z">
              <w:r>
                <w:rPr/>
                <w:t>NOTE: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ins w:id="252" w:author="ERCOT Employee" w:date="2008-06-30T09:23:00Z">
              <w:r>
                <w:rPr/>
                <w:t>Keep SPP informed of ERCOT’s status.</w:t>
              </w:r>
            </w:ins>
          </w:p>
        </w:tc>
      </w:tr>
    </w:tbl>
    <w:p>
      <w:pPr>
        <w:pStyle w:val="Normal"/>
        <w:tabs>
          <w:tab w:val="clear" w:pos="720"/>
          <w:tab w:val="left" w:pos="6456" w:leader="none"/>
        </w:tabs>
        <w:rPr/>
      </w:pPr>
      <w:ins w:id="253" w:author="ERCOT Employee" w:date="2008-06-30T09:21:00Z">
        <w:r>
          <w:rPr/>
          <w:tab/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71"/>
        <w:gridCol w:w="8164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del w:id="254" w:author="ERCOT Employee" w:date="2008-06-30T09:23:00Z">
              <w:r>
                <w:rPr/>
                <w:delText>2.7.8</w:delText>
                <w:tab/>
                <w:delText>Emergency Assistance across East &amp; North DC Ties Termination EECP Step 4</w:delText>
              </w:r>
            </w:del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del w:id="255" w:author="ERCOT Employee" w:date="2008-06-30T09:23:00Z">
              <w:r>
                <w:rPr/>
                <w:delText>Step #</w:delText>
              </w:r>
            </w:del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del w:id="256" w:author="ERCOT Employee" w:date="2008-06-30T09:23:00Z">
              <w:r>
                <w:rPr/>
                <w:delText>Procedural Steps</w:delText>
              </w:r>
            </w:del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del w:id="257" w:author="ERCOT Employee" w:date="2008-06-30T09:23:00Z">
              <w:r>
                <w:rPr>
                  <w:b/>
                  <w:bCs/>
                </w:rPr>
                <w:delText>NOTE:</w:delText>
              </w:r>
            </w:del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del w:id="258" w:author="ERCOT Employee" w:date="2008-06-30T09:23:00Z">
              <w:r>
                <w:rPr/>
                <w:delText>At times other Southwest Power Pool (SSP) desk operators will answer the telephone.  You may need to ask for the Reliability Coordinator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259" w:author="ERCOT Employee" w:date="2008-06-30T09:23:00Z">
              <w:r>
                <w:rPr/>
                <w:delText>1</w:delText>
              </w:r>
            </w:del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del w:id="261" w:author="ERCOT Employee" w:date="2008-06-30T09:23:00Z"/>
              </w:rPr>
            </w:pPr>
            <w:del w:id="260" w:author="ERCOT Employee" w:date="2008-06-30T09:23:00Z">
              <w:r>
                <w:rPr/>
                <w:delText>Update Southwest Power Pool Security Coordinator of ERCOT’s status.</w:delText>
              </w:r>
            </w:del>
          </w:p>
          <w:p>
            <w:pPr>
              <w:pStyle w:val="TableText"/>
              <w:rPr>
                <w:del w:id="263" w:author="ERCOT Employee" w:date="2008-06-30T09:23:00Z"/>
              </w:rPr>
            </w:pPr>
            <w:del w:id="262" w:author="ERCOT Employee" w:date="2008-06-30T09:23:00Z">
              <w:r>
                <w:rPr/>
              </w:r>
            </w:del>
          </w:p>
          <w:p>
            <w:pPr>
              <w:pStyle w:val="TableText"/>
              <w:rPr>
                <w:del w:id="266" w:author="ERCOT Employee" w:date="2008-06-30T09:23:00Z"/>
              </w:rPr>
            </w:pPr>
            <w:del w:id="264" w:author="ERCOT Employee" w:date="2008-06-30T09:23:00Z">
              <w:r>
                <w:rPr>
                  <w:u w:val="single"/>
                </w:rPr>
                <w:delText>Typical script</w:delText>
              </w:r>
            </w:del>
            <w:del w:id="265" w:author="ERCOT Employee" w:date="2008-06-30T09:23:00Z">
              <w:r>
                <w:rPr/>
                <w:delText>:</w:delText>
              </w:r>
            </w:del>
          </w:p>
          <w:p>
            <w:pPr>
              <w:pStyle w:val="TableText"/>
              <w:jc w:val="both"/>
              <w:rPr/>
            </w:pPr>
            <w:del w:id="267" w:author="ERCOT Employee" w:date="2008-06-30T09:23:00Z">
              <w:r>
                <w:rPr/>
                <w:delText>“</w:delText>
              </w:r>
            </w:del>
            <w:del w:id="268" w:author="ERCOT Employee" w:date="2008-06-30T09:23:00Z">
              <w:r>
                <w:rPr/>
                <w:delText>This is [operator’s first and last name].  ERCOT is canceling NERC EEA Step 3.  ERCOT is moving to EEA 2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269" w:author="ERCOT Employee" w:date="2008-06-30T09:23:00Z">
              <w:r>
                <w:rPr/>
                <w:delText>2</w:delText>
              </w:r>
            </w:del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del w:id="270" w:author="ERCOT Employee" w:date="2008-06-30T09:23:00Z">
              <w:r>
                <w:rPr/>
                <w:delText>Coordinate the termination of any emergency assistance coming across the DC Ties with SPP, the DC Tie Operator, and AEP QSE.</w:delText>
              </w:r>
            </w:del>
          </w:p>
        </w:tc>
      </w:tr>
    </w:tbl>
    <w:p>
      <w:pPr>
        <w:pStyle w:val="Normal"/>
        <w:rPr>
          <w:del w:id="272" w:author="ERCOT Employee" w:date="2008-06-30T09:24:00Z"/>
        </w:rPr>
      </w:pPr>
      <w:del w:id="271" w:author="ERCOT Employee" w:date="2008-06-30T09:24:00Z">
        <w:r>
          <w:rPr/>
        </w:r>
      </w:del>
    </w:p>
    <w:p>
      <w:pPr>
        <w:pStyle w:val="Normal"/>
        <w:rPr>
          <w:del w:id="274" w:author="ERCOT Employee" w:date="2008-06-30T09:24:00Z"/>
        </w:rPr>
      </w:pPr>
      <w:del w:id="273" w:author="ERCOT Employee" w:date="2008-06-30T09:24:00Z">
        <w:r>
          <w:rPr/>
        </w:r>
      </w:del>
    </w:p>
    <w:p>
      <w:pPr>
        <w:pStyle w:val="Normal"/>
        <w:rPr>
          <w:del w:id="276" w:author="ERCOT Employee" w:date="2008-06-30T09:24:00Z"/>
        </w:rPr>
      </w:pPr>
      <w:del w:id="275" w:author="ERCOT Employee" w:date="2008-06-30T09:24:00Z">
        <w:r>
          <w:rPr/>
        </w:r>
      </w:del>
      <w:r>
        <w:br w:type="page"/>
      </w:r>
    </w:p>
    <w:p>
      <w:pPr>
        <w:pStyle w:val="Normal"/>
        <w:rPr>
          <w:del w:id="278" w:author="ERCOT Employee" w:date="2008-06-30T09:24:00Z"/>
        </w:rPr>
      </w:pPr>
      <w:del w:id="277" w:author="ERCOT Employee" w:date="2008-06-30T09:24:00Z">
        <w:r>
          <w:rPr/>
        </w:r>
      </w:del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71"/>
        <w:gridCol w:w="8164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7.</w:t>
            </w:r>
            <w:del w:id="279" w:author="ERCOT Employee" w:date="2008-06-30T09:35:00Z">
              <w:r>
                <w:rPr/>
                <w:delText>9</w:delText>
              </w:r>
            </w:del>
            <w:ins w:id="280" w:author="ERCOT Employee" w:date="2008-06-30T09:35:00Z">
              <w:r>
                <w:rPr/>
                <w:t>8</w:t>
              </w:r>
            </w:ins>
            <w:r>
              <w:rPr/>
              <w:tab/>
            </w:r>
            <w:ins w:id="281" w:author="ERCOT Employee" w:date="2008-06-30T09:35:00Z">
              <w:r>
                <w:rPr/>
                <w:t xml:space="preserve">Backing out of EEA’s and </w:t>
              </w:r>
            </w:ins>
            <w:del w:id="282" w:author="ERCOT Employee" w:date="2008-06-30T09:35:00Z">
              <w:r>
                <w:rPr/>
                <w:delText xml:space="preserve">Emergency Assistance across East &amp; North DC Ties </w:delText>
              </w:r>
            </w:del>
            <w:r>
              <w:rPr/>
              <w:t xml:space="preserve">Termination </w:t>
            </w:r>
            <w:del w:id="283" w:author="ERCOT Employee" w:date="2008-06-30T09:35:00Z">
              <w:r>
                <w:rPr/>
                <w:delText>EECP Step 1</w:delText>
              </w:r>
            </w:del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del w:id="284" w:author="ERCOT Employee" w:date="2008-06-30T09:36:00Z">
              <w:r>
                <w:rPr>
                  <w:b/>
                  <w:bCs/>
                </w:rPr>
                <w:delText>NOTE:</w:delText>
              </w:r>
            </w:del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del w:id="285" w:author="ERCOT Employee" w:date="2008-06-30T09:36:00Z">
              <w:r>
                <w:rPr/>
                <w:delText>At times other Southwest Power Pool (SSP) desk operators will answer the telephone.  You may need to ask for the Reliability Coordinator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ins w:id="287" w:author="ERCOT Employee" w:date="2008-06-30T09:37:00Z"/>
              </w:rPr>
            </w:pPr>
            <w:ins w:id="286" w:author="ERCOT Employee" w:date="2008-06-30T09:37:00Z">
              <w:r>
                <w:rPr/>
                <w:t>When moving EEA status:</w:t>
              </w:r>
            </w:ins>
          </w:p>
          <w:p>
            <w:pPr>
              <w:pStyle w:val="TableText"/>
              <w:rPr>
                <w:ins w:id="289" w:author="ERCOT Employee" w:date="2008-06-30T09:37:00Z"/>
              </w:rPr>
            </w:pPr>
            <w:ins w:id="288" w:author="ERCOT Employee" w:date="2008-06-30T09:37:00Z">
              <w:r>
                <w:rPr/>
              </w:r>
            </w:ins>
          </w:p>
          <w:p>
            <w:pPr>
              <w:pStyle w:val="TableText"/>
              <w:rPr>
                <w:ins w:id="291" w:author="ERCOT Employee" w:date="2008-06-30T09:37:00Z"/>
              </w:rPr>
            </w:pPr>
            <w:ins w:id="290" w:author="ERCOT Employee" w:date="2008-06-30T09:37:00Z">
              <w:r>
                <w:rPr/>
                <w:t>Notify the SPP Reliability Coordinator of ERCOT’s status.</w:t>
              </w:r>
            </w:ins>
          </w:p>
          <w:p>
            <w:pPr>
              <w:pStyle w:val="TableText"/>
              <w:rPr>
                <w:ins w:id="293" w:author="ERCOT Employee" w:date="2008-06-30T09:37:00Z"/>
              </w:rPr>
            </w:pPr>
            <w:ins w:id="292" w:author="ERCOT Employee" w:date="2008-06-30T09:37:00Z">
              <w:r>
                <w:rPr/>
              </w:r>
            </w:ins>
          </w:p>
          <w:p>
            <w:pPr>
              <w:pStyle w:val="TableText"/>
              <w:rPr>
                <w:ins w:id="296" w:author="ERCOT Employee" w:date="2008-06-30T09:37:00Z"/>
              </w:rPr>
            </w:pPr>
            <w:ins w:id="294" w:author="ERCOT Employee" w:date="2008-06-30T09:37:00Z">
              <w:r>
                <w:rPr>
                  <w:u w:val="single"/>
                </w:rPr>
                <w:t>Typical script</w:t>
              </w:r>
            </w:ins>
            <w:ins w:id="295" w:author="ERCOT Employee" w:date="2008-06-30T09:37:00Z">
              <w:r>
                <w:rPr/>
                <w:t>:</w:t>
              </w:r>
            </w:ins>
          </w:p>
          <w:p>
            <w:pPr>
              <w:pStyle w:val="TableText"/>
              <w:jc w:val="both"/>
              <w:rPr>
                <w:del w:id="300" w:author="ERCOT Employee" w:date="2008-06-30T09:36:00Z"/>
              </w:rPr>
            </w:pPr>
            <w:ins w:id="297" w:author="ERCOT Employee" w:date="2008-06-30T09:37:00Z">
              <w:r>
                <w:rPr/>
                <w:t>“</w:t>
              </w:r>
            </w:ins>
            <w:ins w:id="298" w:author="ERCOT Employee" w:date="2008-06-30T09:37:00Z">
              <w:r>
                <w:rPr/>
                <w:t>This is [operator’s first and last name].  At [time], ERCOT moved from EEA [3 or 2] to EEA [2 or 1].  We will notify the Tariff desk, please transfer me.  Thank you.”</w:t>
              </w:r>
            </w:ins>
            <w:del w:id="299" w:author="ERCOT Employee" w:date="2008-06-30T09:36:00Z">
              <w:r>
                <w:rPr/>
                <w:delText>Update the Southwest Power Pool Security Coordinator of ERCOT’s status:</w:delText>
              </w:r>
            </w:del>
          </w:p>
          <w:p>
            <w:pPr>
              <w:pStyle w:val="TableText"/>
              <w:jc w:val="both"/>
              <w:rPr>
                <w:del w:id="302" w:author="ERCOT Employee" w:date="2008-06-30T09:36:00Z"/>
              </w:rPr>
            </w:pPr>
            <w:del w:id="301" w:author="ERCOT Employee" w:date="2008-06-30T09:36:00Z">
              <w:r>
                <w:rPr/>
              </w:r>
            </w:del>
          </w:p>
          <w:p>
            <w:pPr>
              <w:pStyle w:val="TableText"/>
              <w:jc w:val="both"/>
              <w:rPr>
                <w:u w:val="single"/>
                <w:del w:id="304" w:author="ERCOT Employee" w:date="2008-06-30T09:36:00Z"/>
              </w:rPr>
            </w:pPr>
            <w:del w:id="303" w:author="ERCOT Employee" w:date="2008-06-30T09:36:00Z">
              <w:r>
                <w:rPr>
                  <w:u w:val="single"/>
                </w:rPr>
                <w:delText>Typical Script:</w:delText>
              </w:r>
            </w:del>
          </w:p>
          <w:p>
            <w:pPr>
              <w:pStyle w:val="TableText"/>
              <w:jc w:val="both"/>
              <w:rPr/>
            </w:pPr>
            <w:del w:id="305" w:author="ERCOT Employee" w:date="2008-06-30T09:36:00Z">
              <w:r>
                <w:rPr/>
                <w:delText>“</w:delText>
              </w:r>
            </w:del>
            <w:del w:id="306" w:author="ERCOT Employee" w:date="2008-06-30T09:36:00Z">
              <w:r>
                <w:rPr/>
                <w:delText>This is [operator’s first and last name}.  ERCOT is canceling EEA 1.  ERCOT is moving to NERC EEA 0 (zero)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308" w:author="ERCOT Employee" w:date="2008-06-30T09:37:00Z"/>
              </w:rPr>
            </w:pPr>
            <w:ins w:id="307" w:author="ERCOT Employee" w:date="2008-06-30T09:37:00Z">
              <w:r>
                <w:rPr/>
                <w:t>Notify the SPP Tariff desk of ERCOT’s EEA status.</w:t>
              </w:r>
            </w:ins>
          </w:p>
          <w:p>
            <w:pPr>
              <w:pStyle w:val="TableText"/>
              <w:jc w:val="both"/>
              <w:rPr>
                <w:ins w:id="310" w:author="ERCOT Employee" w:date="2008-06-30T09:37:00Z"/>
              </w:rPr>
            </w:pPr>
            <w:ins w:id="309" w:author="ERCOT Employee" w:date="2008-06-30T09:37:00Z">
              <w:r>
                <w:rPr/>
              </w:r>
            </w:ins>
          </w:p>
          <w:p>
            <w:pPr>
              <w:pStyle w:val="TableText"/>
              <w:jc w:val="both"/>
              <w:rPr>
                <w:u w:val="single"/>
                <w:ins w:id="312" w:author="ERCOT Employee" w:date="2008-06-30T09:37:00Z"/>
              </w:rPr>
            </w:pPr>
            <w:ins w:id="311" w:author="ERCOT Employee" w:date="2008-06-30T09:37:00Z">
              <w:r>
                <w:rPr>
                  <w:u w:val="single"/>
                </w:rPr>
                <w:t>Typical Script:</w:t>
              </w:r>
            </w:ins>
          </w:p>
          <w:p>
            <w:pPr>
              <w:pStyle w:val="TableText"/>
              <w:jc w:val="both"/>
              <w:rPr/>
            </w:pPr>
            <w:ins w:id="313" w:author="ERCOT Employee" w:date="2008-06-30T09:37:00Z">
              <w:r>
                <w:rPr/>
                <w:t>“</w:t>
              </w:r>
            </w:ins>
            <w:ins w:id="314" w:author="ERCOT Employee" w:date="2008-06-30T09:37:00Z">
              <w:r>
                <w:rPr/>
                <w:t>This is [operator’s first and last name].  At [time], ERCOT moved from EEA [3 or 2] to EEA [2 or 1].  We will notify AEP.  Thank you.”</w:t>
              </w:r>
            </w:ins>
            <w:del w:id="315" w:author="ERCOT Employee" w:date="2008-06-30T09:36:00Z">
              <w:r>
                <w:rPr/>
                <w:delText>Coordinate the termination of any EEA schedules coming across the DC ties with the DC Tie Operator and AEP QSE.</w:delText>
              </w:r>
            </w:del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316" w:author="ERCOT Employee" w:date="2008-06-30T09:38:00Z">
              <w:r>
                <w:rPr/>
                <w:t>3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318" w:author="ERCOT Employee" w:date="2008-06-30T09:37:00Z"/>
              </w:rPr>
            </w:pPr>
            <w:ins w:id="317" w:author="ERCOT Employee" w:date="2008-06-30T09:37:00Z">
              <w:r>
                <w:rPr/>
                <w:t>Notify AEP QSE (AEP Generation Dispatchers).  Transmission Service is only good for an hour at a time.  Keep AEP informed so they can make the proper submittals hour to hour.</w:t>
              </w:r>
            </w:ins>
          </w:p>
          <w:p>
            <w:pPr>
              <w:pStyle w:val="TableText"/>
              <w:jc w:val="both"/>
              <w:rPr>
                <w:ins w:id="320" w:author="ERCOT Employee" w:date="2008-06-30T09:37:00Z"/>
              </w:rPr>
            </w:pPr>
            <w:ins w:id="319" w:author="ERCOT Employee" w:date="2008-06-30T09:37:00Z">
              <w:r>
                <w:rPr/>
              </w:r>
            </w:ins>
          </w:p>
          <w:p>
            <w:pPr>
              <w:pStyle w:val="TableText"/>
              <w:jc w:val="both"/>
              <w:rPr>
                <w:u w:val="single"/>
                <w:ins w:id="322" w:author="ERCOT Employee" w:date="2008-06-30T09:37:00Z"/>
              </w:rPr>
            </w:pPr>
            <w:ins w:id="321" w:author="ERCOT Employee" w:date="2008-06-30T09:37:00Z">
              <w:r>
                <w:rPr>
                  <w:u w:val="single"/>
                </w:rPr>
                <w:t>Typical Script:</w:t>
              </w:r>
            </w:ins>
          </w:p>
          <w:p>
            <w:pPr>
              <w:pStyle w:val="TableText"/>
              <w:jc w:val="both"/>
              <w:rPr/>
            </w:pPr>
            <w:ins w:id="323" w:author="ERCOT Employee" w:date="2008-06-30T09:37:00Z">
              <w:r>
                <w:rPr/>
                <w:t>“</w:t>
              </w:r>
            </w:ins>
            <w:ins w:id="324" w:author="ERCOT Employee" w:date="2008-06-30T09:37:00Z">
              <w:r>
                <w:rPr/>
                <w:t>This is [operator’s first and last name].  At [time], ERCOT moved from EEA [3 or 2] to EEA [2 or 1].  We believe this emergency [will or will not] continue into the next hour.  Thank you.”</w:t>
              </w:r>
            </w:ins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325" w:author="ERCOT Employee" w:date="2008-06-30T09:38:00Z">
              <w:r>
                <w:rPr/>
                <w:t>4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327" w:author="ERCOT Employee" w:date="2008-06-30T09:38:00Z"/>
              </w:rPr>
            </w:pPr>
            <w:ins w:id="326" w:author="ERCOT Employee" w:date="2008-06-30T09:38:00Z">
              <w:r>
                <w:rPr/>
                <w:t>Notify AEP DC-Tie Operator of ERCOT’s EEA status.</w:t>
              </w:r>
            </w:ins>
          </w:p>
          <w:p>
            <w:pPr>
              <w:pStyle w:val="TableText"/>
              <w:jc w:val="both"/>
              <w:rPr>
                <w:ins w:id="329" w:author="ERCOT Employee" w:date="2008-06-30T09:38:00Z"/>
              </w:rPr>
            </w:pPr>
            <w:ins w:id="328" w:author="ERCOT Employee" w:date="2008-06-30T09:38:00Z">
              <w:r>
                <w:rPr/>
              </w:r>
            </w:ins>
          </w:p>
          <w:p>
            <w:pPr>
              <w:pStyle w:val="TableText"/>
              <w:jc w:val="both"/>
              <w:rPr>
                <w:u w:val="single"/>
                <w:ins w:id="331" w:author="ERCOT Employee" w:date="2008-06-30T09:38:00Z"/>
              </w:rPr>
            </w:pPr>
            <w:ins w:id="330" w:author="ERCOT Employee" w:date="2008-06-30T09:38:00Z">
              <w:r>
                <w:rPr>
                  <w:u w:val="single"/>
                </w:rPr>
                <w:t>Typical Script:</w:t>
              </w:r>
            </w:ins>
          </w:p>
          <w:p>
            <w:pPr>
              <w:pStyle w:val="TableText"/>
              <w:jc w:val="both"/>
              <w:rPr/>
            </w:pPr>
            <w:ins w:id="332" w:author="ERCOT Employee" w:date="2008-06-30T09:38:00Z">
              <w:r>
                <w:rPr/>
                <w:t>“</w:t>
              </w:r>
            </w:ins>
            <w:ins w:id="333" w:author="ERCOT Employee" w:date="2008-06-30T09:38:00Z">
              <w:r>
                <w:rPr/>
                <w:t>This is [operator’s first and last name].  At [time], ERCOT moved from EEA [3 or 2] to EEA [2 or 1].  We believe this emergency [will or will not] continue into the next hour.  Thank you.”</w:t>
              </w:r>
            </w:ins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334" w:author="ERCOT Employee" w:date="2008-06-30T09:38:00Z">
              <w:r>
                <w:rPr/>
                <w:t>NOTE:</w:t>
              </w:r>
            </w:ins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>
                <w:ins w:id="336" w:author="ERCOT Employee" w:date="2008-06-30T09:38:00Z"/>
              </w:rPr>
            </w:pPr>
            <w:ins w:id="335" w:author="ERCOT Employee" w:date="2008-06-30T09:38:00Z">
              <w:r>
                <w:rPr/>
                <w:t>Repeat above steps with the notifications until ERCOT’s status is EEA 0 (zero).</w:t>
              </w:r>
            </w:ins>
          </w:p>
          <w:p>
            <w:pPr>
              <w:pStyle w:val="TableTex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8"/>
        </w:tabs>
        <w:ind w:left="79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5z2">
    <w:name w:val="WW8Num55z2"/>
    <w:qFormat/>
    <w:rPr>
      <w:rFonts w:ascii="Times New Roman" w:hAnsi="Times New Roman" w:cs="Times New Roman"/>
      <w:b/>
      <w:i w:val="false"/>
      <w:sz w:val="26"/>
    </w:rPr>
  </w:style>
  <w:style w:type="character" w:styleId="WW8Num55z3">
    <w:name w:val="WW8Num55z3"/>
    <w:qFormat/>
    <w:rPr>
      <w:rFonts w:ascii="Times New Roman" w:hAnsi="Times New Roman" w:cs="Times New Roman"/>
      <w:b/>
      <w:i w:val="false"/>
      <w:sz w:val="22"/>
    </w:rPr>
  </w:style>
  <w:style w:type="character" w:styleId="WW8Num55z4">
    <w:name w:val="WW8Num55z4"/>
    <w:qFormat/>
    <w:rPr>
      <w:b/>
      <w:i w:val="false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60" w:after="240"/>
      <w:ind w:hanging="0"/>
      <w:outlineLvl w:val="9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s Guide 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7:00Z</dcterms:created>
  <dc:creator>Diana Leese</dc:creator>
  <dc:description/>
  <cp:keywords/>
  <dc:language>en-US</dc:language>
  <cp:lastModifiedBy>bbarcalow</cp:lastModifiedBy>
  <cp:lastPrinted>2008-07-07T14:07:00Z</cp:lastPrinted>
  <dcterms:modified xsi:type="dcterms:W3CDTF">2008-07-07T19:10:00Z</dcterms:modified>
  <cp:revision>5</cp:revision>
  <dc:subject>Operating Procedures</dc:subject>
  <dc:title>Frequency Control Desk</dc:title>
</cp:coreProperties>
</file>