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Power Operations Bulletin # 375</w:t>
      </w:r>
    </w:p>
    <w:p>
      <w:pPr>
        <w:pStyle w:val="Heading2"/>
        <w:rPr/>
      </w:pPr>
      <w:r>
        <w:rPr/>
      </w:r>
    </w:p>
    <w:p>
      <w:pPr>
        <w:pStyle w:val="Normal"/>
        <w:rPr/>
      </w:pPr>
      <w:r>
        <w:rPr/>
        <w:t>ERCOT has revised the Transmission &amp; Security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Heading2"/>
        <w:rPr/>
      </w:pPr>
      <w:r>
        <w:rPr/>
      </w:r>
    </w:p>
    <w:p>
      <w:pPr>
        <w:pStyle w:val="Heading3"/>
        <w:rPr/>
      </w:pPr>
      <w:r>
        <w:rPr/>
      </w:r>
    </w:p>
    <w:p>
      <w:pPr>
        <w:pStyle w:val="Normal"/>
        <w:rPr/>
      </w:pPr>
      <w:r>
        <w:rPr/>
      </w:r>
    </w:p>
    <w:p>
      <w:pPr>
        <w:pStyle w:val="Normal"/>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1.2 Real Time Contingency Analysis (RTCA) Constraint Validation</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VERIFY RTNET and RTCA processes are enabled.  If not, enable them.</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caps/>
              </w:rPr>
              <w:t>Determine</w:t>
            </w:r>
            <w:r>
              <w:rPr/>
              <w:t xml:space="preserve"> if RTCA has run within 20 minute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caps/>
              </w:rPr>
            </w:pPr>
            <w:r>
              <w:rPr/>
              <w:t>If RTCA has not run within 20 minutes, refer to “RTCA Call Out Procedure” in section 2.1.3.</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14"/>
              </w:numPr>
              <w:autoSpaceDE w:val="true"/>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14"/>
              </w:numPr>
              <w:autoSpaceDE w:val="true"/>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3">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r>
          </w:p>
          <w:p>
            <w:pPr>
              <w:pStyle w:val="TableText"/>
              <w:ind w:left="111" w:hanging="0"/>
              <w:jc w:val="both"/>
              <w:rPr/>
            </w:pPr>
            <w:r>
              <w:rPr/>
            </w:r>
          </w:p>
          <w:p>
            <w:pPr>
              <w:pStyle w:val="TableText"/>
              <w:ind w:left="111" w:hanging="0"/>
              <w:jc w:val="both"/>
              <w:rPr/>
            </w:pPr>
            <w:r>
              <w:rPr/>
            </w:r>
          </w:p>
          <w:p>
            <w:pPr>
              <w:pStyle w:val="TableText"/>
              <w:ind w:left="111" w:hanging="0"/>
              <w:jc w:val="both"/>
              <w:rPr/>
            </w:pPr>
            <w:r>
              <w:rPr/>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ind w:left="111" w:hanging="0"/>
              <w:jc w:val="both"/>
              <w:rPr/>
            </w:pPr>
            <w:r>
              <w:rPr/>
              <w:t>TOAPs are located in the daily Outage Notes.</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t>For Comanche Peak</w:t>
            </w:r>
          </w:p>
          <w:tbl>
            <w:tblPr>
              <w:tblW w:w="4656" w:type="dxa"/>
              <w:jc w:val="left"/>
              <w:tblInd w:w="0" w:type="dxa"/>
              <w:tblLayout w:type="fixed"/>
              <w:tblCellMar>
                <w:top w:w="0" w:type="dxa"/>
                <w:left w:w="108" w:type="dxa"/>
                <w:bottom w:w="0" w:type="dxa"/>
                <w:right w:w="108" w:type="dxa"/>
              </w:tblCellMar>
            </w:tblPr>
            <w:tblGrid>
              <w:gridCol w:w="2036"/>
              <w:gridCol w:w="1540"/>
              <w:gridCol w:w="108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52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6% or</w:t>
                  </w:r>
                </w:p>
                <w:p>
                  <w:pPr>
                    <w:pStyle w:val="TextBodyIndent"/>
                    <w:ind w:left="0" w:hanging="0"/>
                    <w:jc w:val="both"/>
                    <w:rPr/>
                  </w:pPr>
                  <w:r>
                    <w:rPr/>
                    <w:t xml:space="preserve"> </w:t>
                  </w: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3% or</w:t>
                  </w:r>
                </w:p>
                <w:p>
                  <w:pPr>
                    <w:pStyle w:val="TextBodyIndent"/>
                    <w:ind w:left="0" w:hanging="0"/>
                    <w:jc w:val="both"/>
                    <w:rPr/>
                  </w:pPr>
                  <w:r>
                    <w:rPr/>
                    <w:t>-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1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0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7.8 kV</w:t>
                  </w:r>
                </w:p>
              </w:tc>
            </w:tr>
          </w:tbl>
          <w:p>
            <w:pPr>
              <w:pStyle w:val="TextBodyIndent"/>
              <w:ind w:left="111" w:hanging="0"/>
              <w:jc w:val="both"/>
              <w:rPr/>
            </w:pPr>
            <w:r>
              <w:rPr/>
            </w:r>
          </w:p>
          <w:p>
            <w:pPr>
              <w:pStyle w:val="TextBodyIndent"/>
              <w:ind w:left="111" w:hanging="0"/>
              <w:jc w:val="both"/>
              <w:rPr/>
            </w:pPr>
            <w:r>
              <w:rPr/>
              <w:t>If post-contingency violations greater than the Emergency Rating exist, COORDINATE with the Transmission Operator and QSE and take the DIRECT appropriate voltage control action.</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pre-contingency value appears to be accurate and a SPS, RAP, PCAP, TOAP, or MP exists, refer to the respective procedure and operate accordingly.</w:t>
            </w:r>
          </w:p>
        </w:tc>
      </w:tr>
      <w:tr>
        <w:trPr>
          <w:trHeight w:val="291"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SCADA is of similar magnitude to the Pre-contingency value and no SPS, RAP, PCAP, TOAP, or MP exist, go to step 8</w:t>
            </w:r>
            <w:r>
              <w:rPr>
                <w:b/>
              </w:rPr>
              <w:t>.</w:t>
            </w:r>
          </w:p>
        </w:tc>
      </w:tr>
      <w:tr>
        <w:trPr>
          <w:trHeight w:val="33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When making any changes to the SCADA database, document the changes using the SCADA tagging function.  Refer to Addendum 1 for guidance.</w:t>
            </w:r>
          </w:p>
        </w:tc>
      </w:tr>
      <w:tr>
        <w:trPr>
          <w:trHeight w:val="62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extBodyIndent"/>
              <w:numPr>
                <w:ilvl w:val="0"/>
                <w:numId w:val="2"/>
              </w:numPr>
              <w:jc w:val="both"/>
              <w:rPr/>
            </w:pPr>
            <w:r>
              <w:rPr/>
              <w:t>Inform the Shift Supervisor and he/she will decide if an Operations Support Engineer should be call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8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1042"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Take additional manual actions as necessary to resolve the contingency overload within 30 minutes.  </w:t>
            </w:r>
          </w:p>
          <w:p>
            <w:pPr>
              <w:pStyle w:val="TableText"/>
              <w:ind w:left="76" w:hanging="0"/>
              <w:jc w:val="both"/>
              <w:rPr/>
            </w:pPr>
            <w:r>
              <w:rPr/>
            </w:r>
          </w:p>
          <w:p>
            <w:pPr>
              <w:pStyle w:val="TableText"/>
              <w:ind w:left="76" w:hanging="0"/>
              <w:jc w:val="both"/>
              <w:rPr/>
            </w:pPr>
            <w:del w:id="0" w:author="ERCOT Employee" w:date="2008-06-10T06:46:00Z">
              <w:r>
                <w:rPr/>
                <w:delText>As time permits, n</w:delText>
              </w:r>
            </w:del>
            <w:ins w:id="1" w:author="ERCOT Employee" w:date="2008-06-10T06:46:00Z">
              <w:r>
                <w:rPr/>
                <w:t>N</w:t>
              </w:r>
            </w:ins>
            <w:r>
              <w:rPr/>
              <w:t>otify the on-call Operations Support Engineer</w:t>
            </w:r>
            <w:ins w:id="2" w:author="ERCOT Employee" w:date="2008-06-10T06:48:00Z">
              <w:r>
                <w:rPr/>
                <w:t xml:space="preserve"> and ask for a Mitigation Plan if one does not </w:t>
              </w:r>
            </w:ins>
            <w:ins w:id="3" w:author="ERCOT Employee" w:date="2008-06-10T06:50:00Z">
              <w:r>
                <w:rPr/>
                <w:t>exist</w:t>
              </w:r>
            </w:ins>
            <w:r>
              <w:rPr/>
              <w:t>.</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congestion management techniques fail to resolve congestion and the transmission system is beyond first contingency criteria, ISSUE an Alert per section 2.5.3.  </w:t>
            </w:r>
          </w:p>
        </w:tc>
      </w:tr>
      <w:tr>
        <w:trPr>
          <w:trHeight w:val="145"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Periodically check the Base Case violations display for Thermal overloads.</w:t>
            </w:r>
          </w:p>
        </w:tc>
      </w:tr>
      <w:tr>
        <w:trPr>
          <w:trHeight w:val="29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 Thermal overload exists in real time, EMPLOY congestion management techniques to relieve the overload.</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1494"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t>14</w:t>
            </w:r>
          </w:p>
        </w:tc>
        <w:tc>
          <w:tcPr>
            <w:tcW w:w="8760" w:type="dxa"/>
            <w:tcBorders>
              <w:top w:val="single" w:sz="2" w:space="0" w:color="000000"/>
              <w:left w:val="single" w:sz="2" w:space="0" w:color="000000"/>
              <w:bottom w:val="double" w:sz="6" w:space="0" w:color="000000"/>
              <w:right w:val="double" w:sz="6" w:space="0" w:color="000000"/>
            </w:tcBorders>
          </w:tcPr>
          <w:p>
            <w:pPr>
              <w:pStyle w:val="TableText"/>
              <w:ind w:left="76" w:hanging="0"/>
              <w:jc w:val="both"/>
              <w:rPr/>
            </w:pPr>
            <w:r>
              <w:rPr/>
              <w:t xml:space="preserve">Periodically check the “Contingency Solution Results” display.  If there are more than five (5) unsolved contingencies, run the State Estimator again.  If more than five (5)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numPr>
                <w:ilvl w:val="0"/>
                <w:numId w:val="2"/>
              </w:numPr>
              <w:jc w:val="both"/>
              <w:rPr/>
            </w:pPr>
            <w:r>
              <w:rPr/>
              <w:t>Contingencies that are known to remain unsolved, or have been reported before, should not be included in the five (5) mentioned unsolved contingencies.</w:t>
            </w:r>
          </w:p>
        </w:tc>
      </w:tr>
    </w:tbl>
    <w:p>
      <w:pPr>
        <w:pStyle w:val="Normal"/>
        <w:jc w:val="both"/>
        <w:rPr/>
      </w:pPr>
      <w:r>
        <w:rPr/>
      </w:r>
      <w:r>
        <w:br w:type="page"/>
      </w:r>
    </w:p>
    <w:p>
      <w:pPr>
        <w:pStyle w:val="Normal"/>
        <w:rPr>
          <w:sz w:val="16"/>
        </w:rPr>
      </w:pPr>
      <w:r>
        <w:rPr>
          <w:sz w:val="16"/>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5"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r>
              <w:rPr/>
              <w:t>2.1.4  OOME – VDI Guidelines</w:t>
            </w:r>
          </w:p>
        </w:tc>
      </w:tr>
      <w:tr>
        <w:trPr>
          <w:tblHeader w:val="true"/>
          <w:trHeight w:val="402"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8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5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TableText"/>
              <w:ind w:left="76" w:hanging="0"/>
              <w:jc w:val="both"/>
              <w:rPr/>
            </w:pPr>
            <w:r>
              <w:rPr/>
              <w:t>Step 1 does not apply to wind units.</w:t>
            </w:r>
          </w:p>
        </w:tc>
      </w:tr>
      <w:tr>
        <w:trPr>
          <w:trHeight w:val="2522"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5"/>
              </w:numPr>
              <w:jc w:val="both"/>
              <w:rPr/>
            </w:pPr>
            <w:r>
              <w:rPr/>
              <w:t>The duration of the OOME Dispatch instruction should end at the next scheduled off-line time according to the Resource Plan, OR the end of the operating day, whichever is shortest.</w:t>
            </w:r>
          </w:p>
          <w:p>
            <w:pPr>
              <w:pStyle w:val="TableText"/>
              <w:numPr>
                <w:ilvl w:val="0"/>
                <w:numId w:val="5"/>
              </w:numPr>
              <w:jc w:val="both"/>
              <w:rPr/>
            </w:pPr>
            <w:r>
              <w:rPr/>
              <w:t>If the QSE representing the resource expresses a need for that resource to be returned on-line, and there is no negative impact on system reliability, then re-tract   the OOME instruction for the appropriate intervals.</w:t>
            </w:r>
          </w:p>
        </w:tc>
      </w:tr>
      <w:tr>
        <w:trPr>
          <w:trHeight w:val="2267"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system conditions require one CT of a Combined Cycle Plant to be OOME’d off line, use the following steps: </w:t>
            </w:r>
          </w:p>
          <w:p>
            <w:pPr>
              <w:pStyle w:val="TableText"/>
              <w:numPr>
                <w:ilvl w:val="0"/>
                <w:numId w:val="9"/>
              </w:numPr>
              <w:jc w:val="both"/>
              <w:rPr/>
            </w:pPr>
            <w:r>
              <w:rPr/>
              <w:t>Contact the QSE and determine which CT should receive the OOME</w:t>
            </w:r>
          </w:p>
          <w:p>
            <w:pPr>
              <w:pStyle w:val="TableText"/>
              <w:numPr>
                <w:ilvl w:val="0"/>
                <w:numId w:val="9"/>
              </w:numPr>
              <w:jc w:val="both"/>
              <w:rPr/>
            </w:pPr>
            <w:r>
              <w:rPr/>
              <w:t xml:space="preserve">Obtain from the QSE the MW output impact the CT’s OOME will have on        </w:t>
            </w:r>
          </w:p>
          <w:p>
            <w:pPr>
              <w:pStyle w:val="TableText"/>
              <w:ind w:left="360" w:hanging="0"/>
              <w:jc w:val="both"/>
              <w:rPr/>
            </w:pPr>
            <w:r>
              <w:rPr/>
              <w:t>the steam unit.</w:t>
            </w:r>
          </w:p>
          <w:p>
            <w:pPr>
              <w:pStyle w:val="TableText"/>
              <w:numPr>
                <w:ilvl w:val="0"/>
                <w:numId w:val="9"/>
              </w:numPr>
              <w:jc w:val="both"/>
              <w:rPr/>
            </w:pPr>
            <w:r>
              <w:rPr/>
              <w:t>OOME the required CT off line.</w:t>
            </w:r>
          </w:p>
          <w:p>
            <w:pPr>
              <w:pStyle w:val="TableText"/>
              <w:numPr>
                <w:ilvl w:val="0"/>
                <w:numId w:val="9"/>
              </w:numPr>
              <w:jc w:val="both"/>
              <w:rPr/>
            </w:pPr>
            <w:r>
              <w:rPr/>
              <w:t xml:space="preserve">Send an OOME equal to the amount the steam unit will produce when the  </w:t>
            </w:r>
          </w:p>
          <w:p>
            <w:pPr>
              <w:pStyle w:val="TableText"/>
              <w:ind w:left="360" w:hanging="0"/>
              <w:jc w:val="both"/>
              <w:rPr/>
            </w:pPr>
            <w:r>
              <w:rPr/>
              <w:t>CT is shut down.  The intervals for both OOMEs should be the same.</w:t>
            </w:r>
          </w:p>
        </w:tc>
      </w:tr>
      <w:tr>
        <w:trPr>
          <w:trHeight w:val="14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issuing a unit specific dispatch instruction(s) to a plant to change the output, but where all units will remain on line:</w:t>
            </w:r>
          </w:p>
          <w:p>
            <w:pPr>
              <w:pStyle w:val="TableText"/>
              <w:numPr>
                <w:ilvl w:val="0"/>
                <w:numId w:val="4"/>
              </w:numPr>
              <w:tabs>
                <w:tab w:val="clear" w:pos="720"/>
                <w:tab w:val="left" w:pos="346" w:leader="none"/>
              </w:tabs>
              <w:ind w:left="840" w:hanging="734"/>
              <w:jc w:val="both"/>
              <w:rPr/>
            </w:pPr>
            <w:r>
              <w:rPr/>
              <w:t>Determine what the net plant output should be.</w:t>
            </w:r>
          </w:p>
          <w:p>
            <w:pPr>
              <w:pStyle w:val="TableText"/>
              <w:numPr>
                <w:ilvl w:val="0"/>
                <w:numId w:val="4"/>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4"/>
              </w:numPr>
              <w:tabs>
                <w:tab w:val="clear" w:pos="720"/>
                <w:tab w:val="left" w:pos="106" w:leader="none"/>
                <w:tab w:val="left" w:pos="346" w:leader="none"/>
              </w:tabs>
              <w:ind w:left="840" w:hanging="734"/>
              <w:jc w:val="both"/>
              <w:rPr/>
            </w:pPr>
            <w:r>
              <w:rPr/>
              <w:t>Send the dispatch instruction.</w:t>
            </w:r>
          </w:p>
        </w:tc>
      </w:tr>
      <w:tr>
        <w:trPr>
          <w:trHeight w:val="63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7"/>
              </w:numPr>
              <w:autoSpaceDE w:val="false"/>
              <w:ind w:left="360" w:hanging="271"/>
              <w:jc w:val="both"/>
              <w:rPr/>
            </w:pPr>
            <w:r>
              <w:rPr/>
              <w:t>Upon a QSE’s request, issue a VDI to relieve the QSE from their Ancillary obligation.  Should system conditions warrant, a second market may be necessary to procure additional Ancillary Services. Inform the Shift Supervisor that it may be necessary to open a second market.</w:t>
            </w:r>
          </w:p>
          <w:p>
            <w:pPr>
              <w:pStyle w:val="Normal"/>
              <w:autoSpaceDE w:val="false"/>
              <w:ind w:left="89" w:hanging="0"/>
              <w:jc w:val="both"/>
              <w:rPr/>
            </w:pPr>
            <w:r>
              <w:rPr/>
            </w:r>
          </w:p>
        </w:tc>
      </w:tr>
      <w:tr>
        <w:trPr>
          <w:trHeight w:val="1997"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w:t>
            </w:r>
            <w:del w:id="4" w:author="ERCOT Employee" w:date="2008-06-10T06:56:00Z">
              <w:r>
                <w:rPr/>
                <w:delText xml:space="preserve">a TO informs ERCOT of </w:delText>
              </w:r>
            </w:del>
            <w:r>
              <w:rPr/>
              <w:t>an SPS activat</w:t>
            </w:r>
            <w:ins w:id="5" w:author="ERCOT Employee" w:date="2008-06-10T06:56:00Z">
              <w:r>
                <w:rPr/>
                <w:t>es</w:t>
              </w:r>
            </w:ins>
            <w:del w:id="6" w:author="ERCOT Employee" w:date="2008-06-10T06:56:00Z">
              <w:r>
                <w:rPr/>
                <w:delText>ion</w:delText>
              </w:r>
            </w:del>
            <w:r>
              <w:rPr/>
              <w:t xml:space="preserve"> and that SPS activation de-rates a resource or takes a resource off line, issue a VDI to the affected QSE.</w:t>
            </w:r>
          </w:p>
          <w:p>
            <w:pPr>
              <w:pStyle w:val="TableText"/>
              <w:ind w:left="360" w:hanging="0"/>
              <w:jc w:val="both"/>
              <w:rPr/>
            </w:pPr>
            <w:r>
              <w:rPr/>
            </w:r>
          </w:p>
          <w:p>
            <w:pPr>
              <w:pStyle w:val="TableText"/>
              <w:numPr>
                <w:ilvl w:val="0"/>
                <w:numId w:val="11"/>
              </w:numPr>
              <w:tabs>
                <w:tab w:val="clear" w:pos="720"/>
                <w:tab w:val="left" w:pos="360" w:leader="none"/>
              </w:tabs>
              <w:ind w:left="360" w:hanging="13"/>
              <w:jc w:val="both"/>
              <w:rPr/>
            </w:pPr>
            <w:r>
              <w:rPr/>
              <w:t>The beginning time on the VDI will be the interval that the SPS activated.</w:t>
            </w:r>
          </w:p>
          <w:p>
            <w:pPr>
              <w:pStyle w:val="TableText"/>
              <w:numPr>
                <w:ilvl w:val="0"/>
                <w:numId w:val="11"/>
              </w:numPr>
              <w:tabs>
                <w:tab w:val="clear" w:pos="720"/>
                <w:tab w:val="left" w:pos="360" w:leader="none"/>
              </w:tabs>
              <w:ind w:left="360" w:hanging="13"/>
              <w:jc w:val="both"/>
              <w:rPr/>
            </w:pPr>
            <w:r>
              <w:rPr/>
              <w:t>The ending time on the VDI will be the interval the SPS was restored to service.</w:t>
            </w:r>
          </w:p>
          <w:p>
            <w:pPr>
              <w:pStyle w:val="TableText"/>
              <w:numPr>
                <w:ilvl w:val="0"/>
                <w:numId w:val="11"/>
              </w:numPr>
              <w:jc w:val="both"/>
              <w:rPr/>
            </w:pPr>
            <w:r>
              <w:rPr/>
              <w:t>The exception will be VDI’s will not exceed four (4) hours after the time of activation.</w:t>
            </w:r>
          </w:p>
          <w:p>
            <w:pPr>
              <w:pStyle w:val="TableText"/>
              <w:numPr>
                <w:ilvl w:val="0"/>
                <w:numId w:val="11"/>
              </w:numPr>
              <w:jc w:val="both"/>
              <w:rPr/>
            </w:pPr>
            <w:r>
              <w:rPr/>
              <w:t>If the resource is a DC tie, include the name and zone of the tie.</w:t>
            </w:r>
          </w:p>
          <w:p>
            <w:pPr>
              <w:pStyle w:val="TableText"/>
              <w:ind w:left="360" w:hanging="0"/>
              <w:jc w:val="both"/>
              <w:rPr/>
            </w:pPr>
            <w:r>
              <w:rPr/>
            </w:r>
          </w:p>
          <w:p>
            <w:pPr>
              <w:pStyle w:val="TableText"/>
              <w:ind w:left="360" w:hanging="0"/>
              <w:jc w:val="both"/>
              <w:rPr/>
            </w:pPr>
            <w:r>
              <w:rPr/>
              <w:t>Typical Script on the VDI: “SPS activation, caused &lt;unit name or DC tie name&gt; to &lt;trip or runback&gt;</w:t>
            </w:r>
            <w:ins w:id="7" w:author="ERCOT Employee" w:date="2008-06-10T06:57:00Z">
              <w:r>
                <w:rPr/>
                <w:t>”</w:t>
              </w:r>
            </w:ins>
            <w:r>
              <w:rPr/>
              <w:t>.</w:t>
            </w:r>
          </w:p>
        </w:tc>
      </w:tr>
      <w:tr>
        <w:trPr>
          <w:trHeight w:val="555"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If issuing an OOME instruction on quick-start CTs that are showing “On” and “Plan MW” = 0, follow up with an OOMC VDI for settlements.</w:t>
            </w:r>
          </w:p>
        </w:tc>
      </w:tr>
      <w:tr>
        <w:trPr>
          <w:trHeight w:val="270"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r>
              <w:rPr/>
              <w:t>As time permits, forward the VDI to the Shift Supervisor.</w:t>
            </w:r>
          </w:p>
        </w:tc>
      </w:tr>
    </w:tbl>
    <w:p>
      <w:pPr>
        <w:pStyle w:val="Heading2"/>
        <w:rPr/>
      </w:pPr>
      <w:r>
        <w:rPr/>
      </w:r>
      <w:r>
        <w:br w:type="page"/>
      </w:r>
    </w:p>
    <w:p>
      <w:pPr>
        <w:pStyle w:val="Heading2"/>
        <w:rPr/>
      </w:pPr>
      <w:r>
        <w:rPr/>
      </w:r>
    </w:p>
    <w:tbl>
      <w:tblPr>
        <w:tblW w:w="9850" w:type="dxa"/>
        <w:jc w:val="left"/>
        <w:tblInd w:w="-123" w:type="dxa"/>
        <w:tblLayout w:type="fixed"/>
        <w:tblCellMar>
          <w:top w:w="0" w:type="dxa"/>
          <w:left w:w="108" w:type="dxa"/>
          <w:bottom w:w="0" w:type="dxa"/>
          <w:right w:w="108" w:type="dxa"/>
        </w:tblCellMar>
      </w:tblPr>
      <w:tblGrid>
        <w:gridCol w:w="1112"/>
        <w:gridCol w:w="8738"/>
      </w:tblGrid>
      <w:tr>
        <w:trPr>
          <w:tblHeader w:val="true"/>
          <w:trHeight w:val="477" w:hRule="atLeast"/>
        </w:trPr>
        <w:tc>
          <w:tcPr>
            <w:tcW w:w="9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2.2.2 OOME when OC3 not Effective</w:t>
            </w:r>
          </w:p>
        </w:tc>
      </w:tr>
      <w:tr>
        <w:trPr>
          <w:tblHeader w:val="true"/>
          <w:trHeight w:val="186" w:hRule="atLeast"/>
        </w:trPr>
        <w:tc>
          <w:tcPr>
            <w:tcW w:w="1112" w:type="dxa"/>
            <w:tcBorders>
              <w:top w:val="double" w:sz="4" w:space="0" w:color="000000"/>
              <w:left w:val="double" w:sz="4" w:space="0" w:color="000000"/>
              <w:bottom w:val="single" w:sz="4" w:space="0" w:color="000000"/>
            </w:tcBorders>
          </w:tcPr>
          <w:p>
            <w:pPr>
              <w:pStyle w:val="Normal"/>
              <w:jc w:val="center"/>
              <w:rPr>
                <w:b/>
                <w:b/>
              </w:rPr>
            </w:pPr>
            <w:r>
              <w:rPr>
                <w:b/>
              </w:rPr>
              <w:t>Step #</w:t>
            </w:r>
          </w:p>
        </w:tc>
        <w:tc>
          <w:tcPr>
            <w:tcW w:w="8738" w:type="dxa"/>
            <w:tcBorders>
              <w:top w:val="double" w:sz="4" w:space="0" w:color="000000"/>
              <w:bottom w:val="single" w:sz="4" w:space="0" w:color="000000"/>
              <w:right w:val="double" w:sz="4" w:space="0" w:color="000000"/>
            </w:tcBorders>
          </w:tcPr>
          <w:p>
            <w:pPr>
              <w:pStyle w:val="Normal"/>
              <w:jc w:val="center"/>
              <w:rPr>
                <w:b/>
                <w:b/>
              </w:rPr>
            </w:pPr>
            <w:r>
              <w:rPr>
                <w:b/>
              </w:rPr>
              <w:t>Procedural Steps</w:t>
            </w:r>
          </w:p>
        </w:tc>
      </w:tr>
      <w:tr>
        <w:trPr>
          <w:trHeight w:val="781"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NOTE:</w:t>
            </w:r>
          </w:p>
        </w:tc>
        <w:tc>
          <w:tcPr>
            <w:tcW w:w="8738" w:type="dxa"/>
            <w:tcBorders>
              <w:top w:val="single" w:sz="4" w:space="0" w:color="000000"/>
              <w:bottom w:val="single" w:sz="4" w:space="0" w:color="000000"/>
              <w:right w:val="double" w:sz="4" w:space="0" w:color="000000"/>
            </w:tcBorders>
          </w:tcPr>
          <w:p>
            <w:pPr>
              <w:pStyle w:val="Normal"/>
              <w:spacing w:before="120" w:after="0"/>
              <w:rPr/>
            </w:pPr>
            <w:r>
              <w:rPr/>
              <w:t>All wind units have the non-bid flag checked in the Resource Plan which will prevent them from receiving local congestion instructions.  When OC3 activation is not effective due to excessive wind generation output, the following steps shall be taken to OOME wind generation to relieve transmission congestion.</w:t>
            </w:r>
          </w:p>
        </w:tc>
      </w:tr>
      <w:tr>
        <w:trPr>
          <w:trHeight w:val="3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NOTE:</w:t>
            </w:r>
          </w:p>
        </w:tc>
        <w:tc>
          <w:tcPr>
            <w:tcW w:w="8738" w:type="dxa"/>
            <w:tcBorders>
              <w:top w:val="single" w:sz="4" w:space="0" w:color="000000"/>
              <w:bottom w:val="single" w:sz="4" w:space="0" w:color="000000"/>
              <w:right w:val="double" w:sz="4" w:space="0" w:color="000000"/>
            </w:tcBorders>
          </w:tcPr>
          <w:p>
            <w:pPr>
              <w:pStyle w:val="TableText"/>
              <w:ind w:left="76" w:hanging="0"/>
              <w:jc w:val="both"/>
              <w:rPr/>
            </w:pPr>
            <w:r>
              <w:rPr/>
              <w:t>IF any RTCA results predict a Facility Rating will exceed post-contingency loading 125% or greater of the facility’s Emergency Rating, this is considered to be a potential IROL.  Corrective action must be taken within 30 minutes to reduce the flow below 125%.</w:t>
            </w:r>
            <w:del w:id="8" w:author="Jimmy Hartmann" w:date="2008-06-08T19:19:00Z">
              <w:r>
                <w:rPr/>
                <w:delText xml:space="preserve"> </w:delText>
              </w:r>
            </w:del>
            <w:ins w:id="9" w:author="ERCOT Employee" w:date="2008-06-10T06:50:00Z">
              <w:r>
                <w:rPr/>
                <w:t xml:space="preserve">  </w:t>
              </w:r>
            </w:ins>
          </w:p>
        </w:tc>
      </w:tr>
      <w:tr>
        <w:trPr>
          <w:trHeight w:val="3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1</w:t>
            </w:r>
          </w:p>
        </w:tc>
        <w:tc>
          <w:tcPr>
            <w:tcW w:w="8738" w:type="dxa"/>
            <w:tcBorders>
              <w:top w:val="single" w:sz="4" w:space="0" w:color="000000"/>
              <w:bottom w:val="single" w:sz="4" w:space="0" w:color="000000"/>
              <w:right w:val="double" w:sz="4" w:space="0" w:color="000000"/>
            </w:tcBorders>
          </w:tcPr>
          <w:p>
            <w:pPr>
              <w:pStyle w:val="Normal"/>
              <w:spacing w:before="120" w:after="0"/>
              <w:rPr/>
            </w:pPr>
            <w:r>
              <w:rPr/>
              <w:t>Activate an OC3 for local congestion as mentioned in Section 2.2.1.</w:t>
            </w:r>
          </w:p>
        </w:tc>
      </w:tr>
      <w:tr>
        <w:trPr>
          <w:trHeight w:val="27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2</w:t>
            </w:r>
          </w:p>
        </w:tc>
        <w:tc>
          <w:tcPr>
            <w:tcW w:w="8738" w:type="dxa"/>
            <w:tcBorders>
              <w:top w:val="single" w:sz="4" w:space="0" w:color="000000"/>
              <w:bottom w:val="single" w:sz="4" w:space="0" w:color="000000"/>
              <w:right w:val="double" w:sz="4" w:space="0" w:color="000000"/>
            </w:tcBorders>
          </w:tcPr>
          <w:p>
            <w:pPr>
              <w:pStyle w:val="Normal"/>
              <w:spacing w:before="120" w:after="0"/>
              <w:rPr/>
            </w:pPr>
            <w:r>
              <w:rPr/>
              <w:t xml:space="preserve">Upon </w:t>
            </w:r>
            <w:r>
              <w:rPr>
                <w:color w:val="808080"/>
              </w:rPr>
              <w:t>a</w:t>
            </w:r>
            <w:r>
              <w:rPr/>
              <w:t>ctivation of the OC3, perform</w:t>
            </w:r>
            <w:r>
              <w:rPr>
                <w:color w:val="808080"/>
              </w:rPr>
              <w:t xml:space="preserve"> </w:t>
            </w:r>
            <w:r>
              <w:rPr/>
              <w:t>a Contingency Analysis study as indicated in Appendix 2 of this procedure.</w:t>
            </w:r>
          </w:p>
        </w:tc>
      </w:tr>
      <w:tr>
        <w:trPr>
          <w:trHeight w:val="455"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3</w:t>
            </w:r>
          </w:p>
        </w:tc>
        <w:tc>
          <w:tcPr>
            <w:tcW w:w="8738" w:type="dxa"/>
            <w:tcBorders>
              <w:top w:val="single" w:sz="4" w:space="0" w:color="000000"/>
              <w:bottom w:val="single" w:sz="4" w:space="0" w:color="000000"/>
              <w:right w:val="double" w:sz="4" w:space="0" w:color="000000"/>
            </w:tcBorders>
          </w:tcPr>
          <w:p>
            <w:pPr>
              <w:pStyle w:val="Normal"/>
              <w:tabs>
                <w:tab w:val="clear" w:pos="720"/>
                <w:tab w:val="left" w:pos="2488" w:leader="none"/>
              </w:tabs>
              <w:spacing w:before="120" w:after="0"/>
              <w:rPr/>
            </w:pPr>
            <w:r>
              <w:rPr/>
              <w:t>After performing a</w:t>
            </w:r>
            <w:r>
              <w:rPr>
                <w:color w:val="808080"/>
              </w:rPr>
              <w:t xml:space="preserve"> </w:t>
            </w:r>
            <w:r>
              <w:rPr/>
              <w:t xml:space="preserve">Contingency Analysis study, navigate to the Network Constraints Summary by going to Analyst Displays </w:t>
            </w:r>
            <w:r>
              <w:rPr>
                <w:rFonts w:eastAsia="Wingdings" w:cs="Wingdings" w:ascii="Wingdings" w:hAnsi="Wingdings"/>
              </w:rPr>
              <w:t></w:t>
            </w:r>
            <w:r>
              <w:rPr/>
              <w:t xml:space="preserve"> Contingency Analysis Displays </w:t>
            </w:r>
            <w:r>
              <w:rPr>
                <w:rFonts w:eastAsia="Wingdings" w:cs="Wingdings" w:ascii="Wingdings" w:hAnsi="Wingdings"/>
              </w:rPr>
              <w:t></w:t>
            </w:r>
            <w:r>
              <w:rPr/>
              <w:t xml:space="preserve"> Shift Factors, or typing NETSENS_CONSTRAINTS in the command line at the top of the display.</w:t>
            </w:r>
          </w:p>
        </w:tc>
      </w:tr>
      <w:tr>
        <w:trPr>
          <w:trHeight w:val="30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4</w:t>
            </w:r>
          </w:p>
        </w:tc>
        <w:tc>
          <w:tcPr>
            <w:tcW w:w="8738" w:type="dxa"/>
            <w:tcBorders>
              <w:top w:val="single" w:sz="4" w:space="0" w:color="000000"/>
              <w:bottom w:val="single" w:sz="4" w:space="0" w:color="000000"/>
              <w:right w:val="double" w:sz="4" w:space="0" w:color="000000"/>
            </w:tcBorders>
          </w:tcPr>
          <w:p>
            <w:pPr>
              <w:pStyle w:val="Normal"/>
              <w:spacing w:before="120" w:after="0"/>
              <w:rPr/>
            </w:pPr>
            <w:r>
              <w:rPr/>
              <w:t>On the Network Constraints Summary Display, scroll to the constraint for which the corresponding OC3 was created.  Click on the circle with an “i” inside it on the right hand side of the display.  This will bring up the Network Constraints Details.</w:t>
            </w:r>
          </w:p>
        </w:tc>
      </w:tr>
      <w:tr>
        <w:trPr>
          <w:trHeight w:val="307"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5</w:t>
            </w:r>
          </w:p>
        </w:tc>
        <w:tc>
          <w:tcPr>
            <w:tcW w:w="8738" w:type="dxa"/>
            <w:tcBorders>
              <w:top w:val="single" w:sz="4" w:space="0" w:color="000000"/>
              <w:bottom w:val="single" w:sz="4" w:space="0" w:color="000000"/>
              <w:right w:val="double" w:sz="4" w:space="0" w:color="000000"/>
            </w:tcBorders>
          </w:tcPr>
          <w:p>
            <w:pPr>
              <w:pStyle w:val="Normal"/>
              <w:spacing w:before="120" w:after="0"/>
              <w:rPr/>
            </w:pPr>
            <w:r>
              <w:rPr/>
              <w:t xml:space="preserve">The Network Constraints Details display shows all units which have positive or negative shift factors above </w:t>
            </w:r>
            <w:del w:id="10" w:author="Jimmy Hartmann" w:date="2008-06-10T10:50:00Z">
              <w:r>
                <w:rPr/>
                <w:delText xml:space="preserve">2 </w:delText>
              </w:r>
            </w:del>
            <w:ins w:id="11" w:author="Jimmy Hartmann" w:date="2008-06-10T10:50:00Z">
              <w:r>
                <w:rPr/>
                <w:t xml:space="preserve">1 </w:t>
              </w:r>
            </w:ins>
            <w:r>
              <w:rPr/>
              <w:t>% for the given constraint.  Scroll through this list to find the wind units with the greatest positive shift factors.</w:t>
            </w:r>
          </w:p>
          <w:p>
            <w:pPr>
              <w:pStyle w:val="Normal"/>
              <w:spacing w:before="120" w:after="0"/>
              <w:rPr/>
            </w:pPr>
            <w:r>
              <w:rPr/>
              <w:t>Compare this list with the resource plan in the MOI.  For wind units where the LSL and HSL are the same, OOME the units to 0 output, starting with the units with the highest positive shift factor as they can not respond to Down Balancing instructions.</w:t>
            </w:r>
          </w:p>
          <w:p>
            <w:pPr>
              <w:pStyle w:val="Normal"/>
              <w:spacing w:before="120" w:after="0"/>
              <w:rPr/>
            </w:pPr>
            <w:r>
              <w:rPr/>
              <w:t>To determine how many units to OOME to zero, use the rule of thumb that the MW output of the units times their shift factor will be approximately the amount of MW change expected on the overloaded element of concern.</w:t>
            </w:r>
          </w:p>
        </w:tc>
      </w:tr>
      <w:tr>
        <w:trPr>
          <w:trHeight w:val="1043" w:hRule="atLeast"/>
        </w:trPr>
        <w:tc>
          <w:tcPr>
            <w:tcW w:w="1112" w:type="dxa"/>
            <w:tcBorders>
              <w:top w:val="single" w:sz="4" w:space="0" w:color="000000"/>
              <w:left w:val="double" w:sz="4" w:space="0" w:color="000000"/>
              <w:bottom w:val="double" w:sz="4" w:space="0" w:color="000000"/>
            </w:tcBorders>
          </w:tcPr>
          <w:p>
            <w:pPr>
              <w:pStyle w:val="Normal"/>
              <w:spacing w:before="120" w:after="0"/>
              <w:jc w:val="center"/>
              <w:rPr/>
            </w:pPr>
            <w:ins w:id="12" w:author="Jimmy Hartmann" w:date="2008-06-08T19:31:00Z">
              <w:r>
                <w:rPr/>
                <w:t>6</w:t>
              </w:r>
            </w:ins>
          </w:p>
        </w:tc>
        <w:tc>
          <w:tcPr>
            <w:tcW w:w="8738" w:type="dxa"/>
            <w:tcBorders>
              <w:top w:val="single" w:sz="4" w:space="0" w:color="000000"/>
              <w:bottom w:val="double" w:sz="4" w:space="0" w:color="000000"/>
              <w:right w:val="double" w:sz="4" w:space="0" w:color="000000"/>
            </w:tcBorders>
          </w:tcPr>
          <w:p>
            <w:pPr>
              <w:pStyle w:val="Normal"/>
              <w:spacing w:before="120" w:after="0"/>
              <w:rPr/>
            </w:pPr>
            <w:ins w:id="13" w:author="Jimmy Hartmann" w:date="2008-06-08T19:32:00Z">
              <w:r>
                <w:rPr/>
                <w:t xml:space="preserve">If local techniques fail to maintain system security, an Emergency </w:t>
              </w:r>
            </w:ins>
            <w:ins w:id="14" w:author="Jimmy Hartmann" w:date="2008-06-08T21:19:00Z">
              <w:r>
                <w:rPr/>
                <w:t>Notice</w:t>
              </w:r>
            </w:ins>
            <w:ins w:id="15" w:author="Jimmy Hartmann" w:date="2008-06-08T19:32:00Z">
              <w:r>
                <w:rPr/>
                <w:t xml:space="preserve"> must be declared by ERCOT before Zonal Techniques may be utilized.</w:t>
              </w:r>
            </w:ins>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5" w:type="dxa"/>
        <w:jc w:val="left"/>
        <w:tblInd w:w="-137" w:type="dxa"/>
        <w:tblLayout w:type="fixed"/>
        <w:tblCellMar>
          <w:top w:w="115" w:type="dxa"/>
          <w:left w:w="115" w:type="dxa"/>
          <w:bottom w:w="115" w:type="dxa"/>
          <w:right w:w="115" w:type="dxa"/>
        </w:tblCellMar>
      </w:tblPr>
      <w:tblGrid>
        <w:gridCol w:w="1180"/>
        <w:gridCol w:w="8665"/>
      </w:tblGrid>
      <w:tr>
        <w:trPr>
          <w:tblHeader w:val="true"/>
          <w:trHeight w:val="140" w:hRule="atLeast"/>
        </w:trPr>
        <w:tc>
          <w:tcPr>
            <w:tcW w:w="984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3</w:t>
              <w:tab/>
              <w:t>Zonal (CSC) Congestion Management</w:t>
            </w:r>
          </w:p>
        </w:tc>
      </w:tr>
      <w:tr>
        <w:trPr>
          <w:tblHeader w:val="true"/>
          <w:trHeight w:val="271" w:hRule="atLeast"/>
        </w:trPr>
        <w:tc>
          <w:tcPr>
            <w:tcW w:w="11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6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ins w:id="17" w:author="ERCOT Employee" w:date="2008-06-10T14:07:00Z"/>
              </w:rPr>
            </w:pPr>
            <w:r>
              <w:rPr/>
              <w:t>Potential IROLs are defined in the day-ahead analyses or when changes in system conditions warrant further evaluation.  If a CSC has been marked as an IROL on the “Transmission Limits” sheet, ensure the limit is honored.  If the limit is violated, take all possible actions to get below the limit in 30 minutes or less.</w:t>
            </w:r>
            <w:ins w:id="16" w:author="ERCOT Employee" w:date="2008-06-10T06:53:00Z">
              <w:r>
                <w:rPr/>
                <w:t xml:space="preserve">  </w:t>
              </w:r>
            </w:ins>
          </w:p>
          <w:p>
            <w:pPr>
              <w:pStyle w:val="TableText"/>
              <w:jc w:val="both"/>
              <w:rPr/>
            </w:pPr>
            <w:r>
              <w:rPr/>
            </w:r>
          </w:p>
          <w:p>
            <w:pPr>
              <w:pStyle w:val="TableText"/>
              <w:jc w:val="both"/>
              <w:rPr/>
            </w:pPr>
            <w:r>
              <w:rPr/>
              <w:t>The order of steps in this procedure is a recommendation.  The system operator will determine the sequence of steps, or any additional actions necessary, to ensure system security.</w:t>
            </w:r>
          </w:p>
          <w:p>
            <w:pPr>
              <w:pStyle w:val="TableText"/>
              <w:jc w:val="both"/>
              <w:rPr/>
            </w:pPr>
            <w:r>
              <w:rPr/>
            </w:r>
          </w:p>
          <w:p>
            <w:pPr>
              <w:pStyle w:val="TableText"/>
              <w:jc w:val="both"/>
              <w:rPr/>
            </w:pPr>
            <w:r>
              <w:rPr>
                <w:bCs/>
              </w:rPr>
              <w:t>Constraint: A contingency and limiting Transmission Element pair that is an anticipated or actual security violation or overload of a transmission element, based on actual network topology.</w:t>
            </w:r>
          </w:p>
          <w:p>
            <w:pPr>
              <w:pStyle w:val="TableText"/>
              <w:jc w:val="both"/>
              <w:rPr>
                <w:bCs/>
              </w:rPr>
            </w:pPr>
            <w:r>
              <w:rPr>
                <w:bCs/>
              </w:rPr>
            </w:r>
          </w:p>
          <w:p>
            <w:pPr>
              <w:pStyle w:val="TableText"/>
              <w:numPr>
                <w:ilvl w:val="0"/>
                <w:numId w:val="17"/>
              </w:numPr>
              <w:jc w:val="both"/>
              <w:rPr/>
            </w:pPr>
            <w:r>
              <w:rPr/>
              <w:t xml:space="preserve">Utilize Zonal Techniques to resolve flow limit violations </w:t>
            </w:r>
            <w:del w:id="18" w:author="Jimmy Hartmann" w:date="2008-06-08T10:53:00Z">
              <w:r>
                <w:rPr/>
                <w:delText>on any</w:delText>
              </w:r>
            </w:del>
            <w:del w:id="19" w:author="Jimmy Hartmann" w:date="2008-06-08T20:44:00Z">
              <w:r>
                <w:rPr/>
                <w:delText xml:space="preserve"> </w:delText>
              </w:r>
            </w:del>
            <w:ins w:id="20" w:author="Jimmy Hartmann" w:date="2008-06-08T19:24:00Z">
              <w:r>
                <w:rPr/>
                <w:t xml:space="preserve">on </w:t>
              </w:r>
            </w:ins>
            <w:del w:id="21" w:author="Jimmy Hartmann" w:date="2008-06-08T20:45:00Z">
              <w:r>
                <w:rPr/>
                <w:delText xml:space="preserve">CSC/CRE </w:delText>
              </w:r>
            </w:del>
            <w:r>
              <w:rPr/>
              <w:t>constraint</w:t>
            </w:r>
            <w:ins w:id="22" w:author="Jimmy Hartmann" w:date="2008-06-08T10:53:00Z">
              <w:r>
                <w:rPr/>
                <w:t xml:space="preserve"> pairs</w:t>
              </w:r>
            </w:ins>
            <w:ins w:id="23" w:author="Jimmy Hartmann" w:date="2008-06-08T20:44:00Z">
              <w:r>
                <w:rPr/>
                <w:t xml:space="preserve"> in which the contingency and </w:t>
              </w:r>
            </w:ins>
            <w:ins w:id="24" w:author="ERCOT Employee" w:date="2008-06-10T14:08:00Z">
              <w:r>
                <w:rPr/>
                <w:t xml:space="preserve">limiting </w:t>
              </w:r>
            </w:ins>
            <w:ins w:id="25" w:author="Jimmy Hartmann" w:date="2008-06-08T20:45:00Z">
              <w:r>
                <w:rPr/>
                <w:t>element are CSC/C</w:t>
              </w:r>
            </w:ins>
            <w:ins w:id="26" w:author="cfrosch" w:date="2008-06-08T21:48:00Z">
              <w:r>
                <w:rPr/>
                <w:t>R</w:t>
              </w:r>
            </w:ins>
            <w:ins w:id="27" w:author="Jimmy Hartmann" w:date="2008-06-08T20:45:00Z">
              <w:del w:id="28" w:author="cfrosch" w:date="2008-06-08T21:48:00Z">
                <w:r>
                  <w:rPr/>
                  <w:delText>S</w:delText>
                </w:r>
              </w:del>
            </w:ins>
            <w:ins w:id="29" w:author="Jimmy Hartmann" w:date="2008-06-08T20:45:00Z">
              <w:r>
                <w:rPr/>
                <w:t>Es</w:t>
              </w:r>
            </w:ins>
            <w:r>
              <w:rPr/>
              <w:t xml:space="preserve">.  </w:t>
            </w:r>
          </w:p>
          <w:p>
            <w:pPr>
              <w:pStyle w:val="TableText"/>
              <w:numPr>
                <w:ilvl w:val="0"/>
                <w:numId w:val="17"/>
              </w:numPr>
              <w:jc w:val="both"/>
              <w:rPr>
                <w:ins w:id="36" w:author="Jimmy Hartmann" w:date="2008-06-08T10:57:00Z"/>
              </w:rPr>
            </w:pPr>
            <w:ins w:id="30" w:author="Jimmy Hartmann" w:date="2008-06-08T21:04:00Z">
              <w:r>
                <w:rPr/>
                <w:t xml:space="preserve">Typically </w:t>
              </w:r>
            </w:ins>
            <w:ins w:id="31" w:author="Jimmy Hartmann" w:date="2008-06-08T21:06:00Z">
              <w:r>
                <w:rPr/>
                <w:t>use</w:t>
              </w:r>
            </w:ins>
            <w:del w:id="32" w:author="Jimmy Hartmann" w:date="2008-06-08T21:05:00Z">
              <w:r>
                <w:rPr/>
                <w:delText>Utilize</w:delText>
              </w:r>
            </w:del>
            <w:r>
              <w:rPr/>
              <w:t xml:space="preserve"> Local Congestion Techniques to resolve flow limit violations on any </w:t>
            </w:r>
            <w:del w:id="33" w:author="Jimmy Hartmann" w:date="2008-06-08T10:55:00Z">
              <w:r>
                <w:rPr/>
                <w:delText xml:space="preserve">non CSE/CRE </w:delText>
              </w:r>
            </w:del>
            <w:r>
              <w:rPr/>
              <w:t>constraint</w:t>
            </w:r>
            <w:ins w:id="34" w:author="Jimmy Hartmann" w:date="2008-06-08T10:55:00Z">
              <w:r>
                <w:rPr/>
                <w:t xml:space="preserve"> that does not involve a CSC/CRE a</w:t>
              </w:r>
            </w:ins>
            <w:ins w:id="35" w:author="Jimmy Hartmann" w:date="2008-06-08T10:57:00Z">
              <w:r>
                <w:rPr/>
                <w:t>s both the contingency and the overloaded element.</w:t>
              </w:r>
            </w:ins>
          </w:p>
          <w:p>
            <w:pPr>
              <w:pStyle w:val="TableText"/>
              <w:numPr>
                <w:ilvl w:val="0"/>
                <w:numId w:val="16"/>
              </w:numPr>
              <w:jc w:val="both"/>
              <w:rPr>
                <w:ins w:id="43" w:author="Jimmy Hartmann" w:date="2008-06-08T19:26:00Z"/>
              </w:rPr>
            </w:pPr>
            <w:ins w:id="37" w:author="Jimmy Hartmann" w:date="2008-06-08T10:59:00Z">
              <w:r>
                <w:rPr/>
                <w:t xml:space="preserve">Utilize </w:t>
              </w:r>
            </w:ins>
            <w:ins w:id="38" w:author="Jimmy Hartmann" w:date="2008-06-08T11:01:00Z">
              <w:r>
                <w:rPr/>
                <w:t xml:space="preserve">local techniques until the point that they are ineffective and </w:t>
              </w:r>
            </w:ins>
            <w:ins w:id="39" w:author="Jimmy Hartmann" w:date="2008-06-08T19:21:00Z">
              <w:r>
                <w:rPr/>
                <w:t>the s</w:t>
              </w:r>
            </w:ins>
            <w:ins w:id="40" w:author="Jimmy Hartmann" w:date="2008-06-08T11:02:00Z">
              <w:r>
                <w:rPr/>
                <w:t xml:space="preserve">ystem </w:t>
              </w:r>
            </w:ins>
            <w:ins w:id="41" w:author="Jimmy Hartmann" w:date="2008-06-08T19:22:00Z">
              <w:r>
                <w:rPr/>
                <w:t xml:space="preserve">may be </w:t>
              </w:r>
            </w:ins>
            <w:ins w:id="42" w:author="Jimmy Hartmann" w:date="2008-06-08T11:02:00Z">
              <w:r>
                <w:rPr/>
                <w:t>in an insecure state.</w:t>
              </w:r>
            </w:ins>
          </w:p>
          <w:p>
            <w:pPr>
              <w:pStyle w:val="TableText"/>
              <w:numPr>
                <w:ilvl w:val="0"/>
                <w:numId w:val="16"/>
              </w:numPr>
              <w:jc w:val="both"/>
              <w:rPr/>
            </w:pPr>
            <w:ins w:id="44" w:author="Jimmy Hartmann" w:date="2008-06-08T19:26:00Z">
              <w:r>
                <w:rPr/>
                <w:t>If local techniques fail to maintain system secur</w:t>
              </w:r>
            </w:ins>
            <w:ins w:id="45" w:author="Jimmy Hartmann" w:date="2008-06-08T19:28:00Z">
              <w:r>
                <w:rPr/>
                <w:t xml:space="preserve">ity, an Emergency </w:t>
              </w:r>
            </w:ins>
            <w:ins w:id="46" w:author="Jimmy Hartmann" w:date="2008-06-08T21:19:00Z">
              <w:r>
                <w:rPr/>
                <w:t xml:space="preserve">Notice </w:t>
              </w:r>
            </w:ins>
            <w:ins w:id="47" w:author="Jimmy Hartmann" w:date="2008-06-08T19:28:00Z">
              <w:r>
                <w:rPr/>
                <w:t>must be declared by ERCOT before Zonal Techniques may be utilized.</w:t>
              </w:r>
            </w:ins>
            <w:del w:id="48" w:author="Jimmy Hartmann" w:date="2008-06-08T19:20:00Z">
              <w:r>
                <w:rPr/>
                <w:delText>.</w:delText>
              </w:r>
            </w:del>
            <w:del w:id="49" w:author="Jimmy Hartmann" w:date="2008-06-08T19:22:00Z">
              <w:r>
                <w:rPr/>
                <w:delText xml:space="preserve"> </w:delText>
              </w:r>
            </w:del>
            <w:del w:id="50" w:author="Jimmy Hartmann" w:date="2008-06-08T20:47:00Z">
              <w:r>
                <w:rPr/>
                <w:delText xml:space="preserve">   </w:delText>
              </w:r>
            </w:del>
          </w:p>
          <w:p>
            <w:pPr>
              <w:pStyle w:val="TableText"/>
              <w:jc w:val="both"/>
              <w:rPr>
                <w:ins w:id="52" w:author="Jimmy Hartmann" w:date="2008-06-08T11:13:00Z"/>
              </w:rPr>
            </w:pPr>
            <w:ins w:id="51" w:author="Jimmy Hartmann" w:date="2008-06-08T11:13:00Z">
              <w:r>
                <w:rPr/>
              </w:r>
            </w:ins>
          </w:p>
          <w:p>
            <w:pPr>
              <w:pStyle w:val="TableText"/>
              <w:jc w:val="both"/>
              <w:rPr>
                <w:del w:id="54" w:author="Jimmy Hartmann" w:date="2008-06-08T19:30:00Z"/>
              </w:rPr>
            </w:pPr>
            <w:del w:id="53" w:author="Jimmy Hartmann" w:date="2008-06-08T19:30:00Z">
              <w:r>
                <w:rPr/>
              </w:r>
            </w:del>
          </w:p>
          <w:p>
            <w:pPr>
              <w:pStyle w:val="TableText"/>
              <w:jc w:val="both"/>
              <w:rPr/>
            </w:pPr>
            <w:r>
              <w:rPr>
                <w:bCs/>
              </w:rPr>
              <w:t>A current list of CSC/CRE DATA is posted on the following ERCOT website:</w:t>
            </w:r>
            <w:r>
              <w:rPr/>
              <w:t xml:space="preserve"> </w:t>
            </w:r>
            <w:hyperlink r:id="rId4">
              <w:r>
                <w:rPr>
                  <w:rStyle w:val="InternetLink"/>
                </w:rPr>
                <w:t>http://mospublic.ercot.com/ercot/jsp/csc_cre.jsp</w:t>
              </w:r>
            </w:hyperlink>
          </w:p>
          <w:p>
            <w:pPr>
              <w:pStyle w:val="TableText"/>
              <w:jc w:val="both"/>
              <w:rPr>
                <w:ins w:id="56" w:author="Jimmy Hartmann" w:date="2008-06-08T21:07:00Z"/>
              </w:rPr>
            </w:pPr>
            <w:ins w:id="55" w:author="Jimmy Hartmann" w:date="2008-06-08T21:07:00Z">
              <w:r>
                <w:rPr/>
              </w:r>
            </w:ins>
          </w:p>
          <w:p>
            <w:pPr>
              <w:pStyle w:val="TableText"/>
              <w:jc w:val="both"/>
              <w:rPr>
                <w:ins w:id="58" w:author="Jimmy Hartmann" w:date="2008-06-08T21:07:00Z"/>
              </w:rPr>
            </w:pPr>
            <w:ins w:id="57" w:author="Jimmy Hartmann" w:date="2008-06-08T21:07:00Z">
              <w:r>
                <w:rPr/>
                <w:t>The CSC Limits are computed and posted on the ERCOT website by Operation Support Engineering during the day-ahead planning process.  These limits are based on the day-ahead Resource Plans and forecasted system conditions.</w:t>
              </w:r>
            </w:ins>
          </w:p>
          <w:p>
            <w:pPr>
              <w:pStyle w:val="TableText"/>
              <w:jc w:val="both"/>
              <w:rPr/>
            </w:pPr>
            <w:r>
              <w:rPr/>
            </w:r>
          </w:p>
        </w:tc>
      </w:tr>
      <w:tr>
        <w:trPr>
          <w:trHeight w:val="915"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59" w:author="Jimmy Hartmann" w:date="2008-06-03T21:07:00Z">
              <w:r>
                <w:rPr>
                  <w:b/>
                </w:rPr>
                <w:delText>1</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pPr>
            <w:ins w:id="60" w:author="jhartmann" w:date="2008-05-28T20:57:00Z">
              <w:del w:id="61" w:author="Jimmy Hartmann" w:date="2008-06-08T21:08:00Z">
                <w:r>
                  <w:rPr/>
                  <w:delText>The CSC Limits are computed and posted by Operation</w:delText>
                </w:r>
              </w:del>
            </w:ins>
            <w:ins w:id="62" w:author="jhartmann" w:date="2008-05-28T21:01:00Z">
              <w:del w:id="63" w:author="Jimmy Hartmann" w:date="2008-06-08T21:08:00Z">
                <w:r>
                  <w:rPr/>
                  <w:delText xml:space="preserve"> Support Engineering</w:delText>
                </w:r>
              </w:del>
            </w:ins>
            <w:ins w:id="64" w:author="jhartmann" w:date="2008-05-28T20:57:00Z">
              <w:del w:id="65" w:author="Jimmy Hartmann" w:date="2008-06-08T21:08:00Z">
                <w:r>
                  <w:rPr/>
                  <w:delText xml:space="preserve"> during the day-ahead planning process.  These limits are based on the day</w:delText>
                </w:r>
              </w:del>
            </w:ins>
            <w:ins w:id="66" w:author="jhartmann" w:date="2008-05-28T21:02:00Z">
              <w:del w:id="67" w:author="Jimmy Hartmann" w:date="2008-06-08T21:08:00Z">
                <w:r>
                  <w:rPr/>
                  <w:delText>-</w:delText>
                </w:r>
              </w:del>
            </w:ins>
            <w:ins w:id="68" w:author="jhartmann" w:date="2008-05-28T20:58:00Z">
              <w:del w:id="69" w:author="Jimmy Hartmann" w:date="2008-06-08T21:08:00Z">
                <w:r>
                  <w:rPr/>
                  <w:delText>ahead Resource Plans and forecasted system conditions</w:delText>
                </w:r>
              </w:del>
            </w:ins>
            <w:ins w:id="70" w:author="jhartmann" w:date="2008-05-28T20:58:00Z">
              <w:del w:id="71" w:author="Jimmy Hartmann" w:date="2008-06-03T21:49:00Z">
                <w:r>
                  <w:rPr/>
                  <w:delText xml:space="preserve"> and will continue to be posted on the ERCOT website</w:delText>
                </w:r>
              </w:del>
            </w:ins>
            <w:del w:id="72" w:author="Jimmy Hartmann" w:date="2008-06-08T21:08:00Z">
              <w:r>
                <w:rPr/>
                <w:delText>.</w:delText>
              </w:r>
            </w:del>
          </w:p>
        </w:tc>
      </w:tr>
      <w:tr>
        <w:trPr>
          <w:trHeight w:val="102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rPr>
            </w:pPr>
            <w:ins w:id="73" w:author="jhartmann" w:date="2008-05-28T20:56:00Z">
              <w:del w:id="74" w:author="Jimmy Hartmann" w:date="2008-06-03T21:08:00Z">
                <w:r>
                  <w:rPr>
                    <w:b w:val="false"/>
                  </w:rPr>
                  <w:delText>2</w:delText>
                </w:r>
              </w:del>
            </w:ins>
            <w:ins w:id="75" w:author="Jimmy Hartmann" w:date="2008-06-03T21:08:00Z">
              <w:r>
                <w:rPr>
                  <w:b w:val="false"/>
                </w:rPr>
                <w:t>1</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ins w:id="76" w:author="jhartmann" w:date="2008-05-28T21:04:00Z">
              <w:r>
                <w:rPr/>
                <w:t xml:space="preserve">The </w:t>
              </w:r>
            </w:ins>
            <w:ins w:id="77" w:author="jhartmann" w:date="2008-05-28T22:02:00Z">
              <w:r>
                <w:rPr/>
                <w:t xml:space="preserve">Real-Time </w:t>
              </w:r>
            </w:ins>
            <w:ins w:id="78" w:author="jhartmann" w:date="2008-05-28T21:04:00Z">
              <w:r>
                <w:rPr/>
                <w:t xml:space="preserve">CSC Limit Calculator </w:t>
              </w:r>
            </w:ins>
            <w:ins w:id="79" w:author="Jimmy Hartmann" w:date="2008-06-08T20:48:00Z">
              <w:r>
                <w:rPr/>
                <w:t xml:space="preserve">has </w:t>
              </w:r>
            </w:ins>
            <w:ins w:id="80" w:author="jhartmann" w:date="2008-05-28T21:04:00Z">
              <w:del w:id="81" w:author="Jimmy Hartmann" w:date="2008-06-08T20:48:00Z">
                <w:r>
                  <w:rPr/>
                  <w:delText xml:space="preserve">will </w:delText>
                </w:r>
              </w:del>
            </w:ins>
            <w:ins w:id="82" w:author="jhartmann" w:date="2008-05-28T21:04:00Z">
              <w:r>
                <w:rPr/>
                <w:t>automate</w:t>
              </w:r>
            </w:ins>
            <w:ins w:id="83" w:author="Jimmy Hartmann" w:date="2008-06-08T20:48:00Z">
              <w:r>
                <w:rPr/>
                <w:t>d</w:t>
              </w:r>
            </w:ins>
            <w:ins w:id="84" w:author="jhartmann" w:date="2008-05-28T21:04:00Z">
              <w:r>
                <w:rPr/>
                <w:t xml:space="preserve"> th</w:t>
              </w:r>
            </w:ins>
            <w:ins w:id="85" w:author="cfrosch" w:date="2008-06-08T21:53:00Z">
              <w:r>
                <w:rPr/>
                <w:t xml:space="preserve">e </w:t>
              </w:r>
            </w:ins>
            <w:ins w:id="86" w:author="cfrosch" w:date="2008-06-08T21:55:00Z">
              <w:r>
                <w:rPr/>
                <w:t xml:space="preserve">once daily posting </w:t>
              </w:r>
            </w:ins>
            <w:ins w:id="87" w:author="jhartmann" w:date="2008-05-28T21:04:00Z">
              <w:del w:id="88" w:author="cfrosch" w:date="2008-06-08T21:54:00Z">
                <w:r>
                  <w:rPr/>
                  <w:delText xml:space="preserve">is </w:delText>
                </w:r>
              </w:del>
            </w:ins>
            <w:ins w:id="89" w:author="jhartmann" w:date="2008-05-28T21:04:00Z">
              <w:r>
                <w:rPr/>
                <w:t>process and allow</w:t>
              </w:r>
            </w:ins>
            <w:ins w:id="90" w:author="cfrosch" w:date="2008-06-08T21:55:00Z">
              <w:r>
                <w:rPr/>
                <w:t>s</w:t>
              </w:r>
            </w:ins>
            <w:ins w:id="91" w:author="jhartmann" w:date="2008-05-28T21:04:00Z">
              <w:r>
                <w:rPr/>
                <w:t xml:space="preserve"> ERCOT to update the limits as often as once an hour.  </w:t>
              </w:r>
            </w:ins>
            <w:ins w:id="92" w:author="jhartmann" w:date="2008-05-28T22:03:00Z">
              <w:r>
                <w:rPr/>
                <w:t>By</w:t>
              </w:r>
            </w:ins>
            <w:ins w:id="93" w:author="jhartmann" w:date="2008-05-28T21:26:00Z">
              <w:r>
                <w:rPr/>
                <w:t xml:space="preserve"> updat</w:t>
              </w:r>
            </w:ins>
            <w:ins w:id="94" w:author="jhartmann" w:date="2008-05-28T22:03:00Z">
              <w:r>
                <w:rPr/>
                <w:t>ing</w:t>
              </w:r>
            </w:ins>
            <w:ins w:id="95" w:author="jhartmann" w:date="2008-05-28T21:26:00Z">
              <w:r>
                <w:rPr/>
                <w:t xml:space="preserve"> the limits on </w:t>
              </w:r>
            </w:ins>
            <w:ins w:id="96" w:author="jhartmann" w:date="2008-05-28T22:03:00Z">
              <w:r>
                <w:rPr/>
                <w:t xml:space="preserve">a </w:t>
              </w:r>
            </w:ins>
            <w:ins w:id="97" w:author="jhartmann" w:date="2008-05-28T21:26:00Z">
              <w:r>
                <w:rPr/>
                <w:t xml:space="preserve">CSC in a </w:t>
              </w:r>
            </w:ins>
            <w:ins w:id="98" w:author="jhartmann" w:date="2008-05-28T21:26:00Z">
              <w:del w:id="99" w:author="cfrosch" w:date="2008-06-08T21:55:00Z">
                <w:r>
                  <w:rPr/>
                  <w:delText>more timely</w:delText>
                </w:r>
              </w:del>
            </w:ins>
            <w:ins w:id="100" w:author="cfrosch" w:date="2008-06-08T21:55:00Z">
              <w:r>
                <w:rPr/>
                <w:t>timelier</w:t>
              </w:r>
            </w:ins>
            <w:ins w:id="101" w:author="jhartmann" w:date="2008-05-28T21:26:00Z">
              <w:r>
                <w:rPr/>
                <w:t xml:space="preserve"> manner </w:t>
              </w:r>
            </w:ins>
            <w:ins w:id="102" w:author="cfrosch" w:date="2008-06-08T21:56:00Z">
              <w:r>
                <w:rPr/>
                <w:t>this</w:t>
              </w:r>
            </w:ins>
            <w:ins w:id="103" w:author="jhartmann" w:date="2008-05-28T22:04:00Z">
              <w:del w:id="104" w:author="cfrosch" w:date="2008-06-08T21:56:00Z">
                <w:r>
                  <w:rPr/>
                  <w:delText>it</w:delText>
                </w:r>
              </w:del>
            </w:ins>
            <w:ins w:id="105" w:author="jhartmann" w:date="2008-05-28T22:04:00Z">
              <w:r>
                <w:rPr/>
                <w:t xml:space="preserve"> will </w:t>
              </w:r>
            </w:ins>
            <w:ins w:id="106" w:author="jhartmann" w:date="2008-05-28T21:26:00Z">
              <w:r>
                <w:rPr/>
                <w:t xml:space="preserve">allow ERCOT to maximize the flow across </w:t>
              </w:r>
            </w:ins>
            <w:ins w:id="107" w:author="Jimmy Hartmann" w:date="2008-06-03T21:50:00Z">
              <w:r>
                <w:rPr/>
                <w:t xml:space="preserve">CSC </w:t>
              </w:r>
            </w:ins>
            <w:ins w:id="108" w:author="jhartmann" w:date="2008-05-28T21:26:00Z">
              <w:r>
                <w:rPr/>
                <w:t>zones.</w:t>
              </w:r>
            </w:ins>
          </w:p>
        </w:tc>
      </w:tr>
      <w:tr>
        <w:trPr>
          <w:trHeight w:val="120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rPr>
            </w:pPr>
            <w:ins w:id="109" w:author="Jimmy Hartmann" w:date="2008-06-03T21:09:00Z">
              <w:r>
                <w:rPr>
                  <w:b w:val="false"/>
                </w:rPr>
                <w:t>2</w:t>
              </w:r>
            </w:ins>
            <w:del w:id="110" w:author="Jimmy Hartmann" w:date="2008-06-03T21:09:00Z">
              <w:r>
                <w:rPr>
                  <w:b w:val="false"/>
                </w:rPr>
                <w:delText>3</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ins w:id="111" w:author="jhartmann" w:date="2008-05-28T21:29:00Z">
              <w:r>
                <w:rPr/>
                <w:t xml:space="preserve">ERCOT Operations will </w:t>
              </w:r>
            </w:ins>
            <w:ins w:id="112" w:author="Jimmy Hartmann" w:date="2008-06-08T20:49:00Z">
              <w:r>
                <w:rPr/>
                <w:t xml:space="preserve">monitor </w:t>
              </w:r>
            </w:ins>
            <w:ins w:id="113" w:author="jhartmann" w:date="2008-05-28T21:42:00Z">
              <w:del w:id="114" w:author="Jimmy Hartmann" w:date="2008-06-08T20:49:00Z">
                <w:r>
                  <w:rPr/>
                  <w:delText xml:space="preserve">verify </w:delText>
                </w:r>
              </w:del>
            </w:ins>
            <w:ins w:id="115" w:author="jhartmann" w:date="2008-05-28T22:04:00Z">
              <w:r>
                <w:rPr/>
                <w:t>and/</w:t>
              </w:r>
            </w:ins>
            <w:ins w:id="116" w:author="jhartmann" w:date="2008-05-28T21:42:00Z">
              <w:r>
                <w:rPr/>
                <w:t xml:space="preserve">or </w:t>
              </w:r>
            </w:ins>
            <w:ins w:id="117" w:author="jhartmann" w:date="2008-05-28T21:30:00Z">
              <w:r>
                <w:rPr/>
                <w:t xml:space="preserve">update the RTMONI </w:t>
              </w:r>
            </w:ins>
            <w:ins w:id="118" w:author="jhartmann" w:date="2008-05-28T21:42:00Z">
              <w:r>
                <w:rPr/>
                <w:t xml:space="preserve">limit </w:t>
              </w:r>
            </w:ins>
            <w:ins w:id="119" w:author="jhartmann" w:date="2008-05-28T21:31:00Z">
              <w:r>
                <w:rPr/>
                <w:t xml:space="preserve">page </w:t>
              </w:r>
            </w:ins>
            <w:ins w:id="120" w:author="jhartmann" w:date="2008-05-28T21:42:00Z">
              <w:r>
                <w:rPr/>
                <w:t>at least once an hour</w:t>
              </w:r>
            </w:ins>
            <w:ins w:id="121" w:author="Jimmy Hartmann" w:date="2008-06-03T21:53:00Z">
              <w:r>
                <w:rPr/>
                <w:t xml:space="preserve">.  </w:t>
              </w:r>
            </w:ins>
            <w:ins w:id="122" w:author="jhartmann" w:date="2008-05-28T21:42:00Z">
              <w:del w:id="123" w:author="Jimmy Hartmann" w:date="2008-06-03T21:53:00Z">
                <w:r>
                  <w:rPr/>
                  <w:delText xml:space="preserve"> </w:delText>
                </w:r>
              </w:del>
            </w:ins>
            <w:ins w:id="124" w:author="jhartmann" w:date="2008-05-28T21:31:00Z">
              <w:del w:id="125" w:author="Jimmy Hartmann" w:date="2008-06-03T21:53:00Z">
                <w:r>
                  <w:rPr/>
                  <w:delText>when or if the automated process is unavailable for</w:delText>
                </w:r>
              </w:del>
            </w:ins>
            <w:ins w:id="126" w:author="jhartmann" w:date="2008-05-28T21:29:00Z">
              <w:del w:id="127" w:author="Jimmy Hartmann" w:date="2008-06-03T21:53:00Z">
                <w:r>
                  <w:rPr/>
                  <w:delText xml:space="preserve"> the </w:delText>
                </w:r>
              </w:del>
            </w:ins>
            <w:ins w:id="128" w:author="jhartmann" w:date="2008-05-28T22:04:00Z">
              <w:del w:id="129" w:author="Jimmy Hartmann" w:date="2008-06-03T21:53:00Z">
                <w:r>
                  <w:rPr/>
                  <w:delText xml:space="preserve">Real-Time </w:delText>
                </w:r>
              </w:del>
            </w:ins>
            <w:ins w:id="130" w:author="jhartmann" w:date="2008-05-28T21:29:00Z">
              <w:del w:id="131" w:author="Jimmy Hartmann" w:date="2008-06-03T21:53:00Z">
                <w:r>
                  <w:rPr/>
                  <w:delText>CSC Limit Calculator</w:delText>
                </w:r>
              </w:del>
            </w:ins>
            <w:ins w:id="132" w:author="jhartmann" w:date="2008-05-28T21:32:00Z">
              <w:del w:id="133" w:author="Jimmy Hartmann" w:date="2008-06-03T21:53:00Z">
                <w:r>
                  <w:rPr/>
                  <w:delText>.</w:delText>
                </w:r>
              </w:del>
            </w:ins>
            <w:ins w:id="134" w:author="jhartmann" w:date="2008-05-28T22:00:00Z">
              <w:del w:id="135" w:author="Jimmy Hartmann" w:date="2008-06-03T21:53:00Z">
                <w:r>
                  <w:rPr/>
                  <w:delText xml:space="preserve">  </w:delText>
                </w:r>
              </w:del>
            </w:ins>
            <w:ins w:id="136" w:author="jhartmann" w:date="2008-05-28T22:00:00Z">
              <w:r>
                <w:rPr/>
                <w:t xml:space="preserve">The number </w:t>
              </w:r>
            </w:ins>
            <w:ins w:id="137" w:author="Jimmy Hartmann" w:date="2008-06-03T21:54:00Z">
              <w:r>
                <w:rPr/>
                <w:t>should</w:t>
              </w:r>
            </w:ins>
            <w:ins w:id="138" w:author="jhartmann" w:date="2008-05-28T22:00:00Z">
              <w:del w:id="139" w:author="Jimmy Hartmann" w:date="2008-06-03T21:54:00Z">
                <w:r>
                  <w:rPr/>
                  <w:delText>may</w:delText>
                </w:r>
              </w:del>
            </w:ins>
            <w:ins w:id="140" w:author="jhartmann" w:date="2008-05-28T22:00:00Z">
              <w:r>
                <w:rPr/>
                <w:t xml:space="preserve"> be rounded to a whole number.</w:t>
              </w:r>
            </w:ins>
            <w:ins w:id="141" w:author="jhartmann" w:date="2008-05-28T22:15:00Z">
              <w:r>
                <w:rPr/>
                <w:t xml:space="preserve">  </w:t>
              </w:r>
            </w:ins>
            <w:ins w:id="142" w:author="jhartmann" w:date="2008-05-28T22:18:00Z">
              <w:r>
                <w:rPr/>
                <w:t>E</w:t>
              </w:r>
            </w:ins>
            <w:ins w:id="143" w:author="jhartmann" w:date="2008-05-28T22:15:00Z">
              <w:r>
                <w:rPr/>
                <w:t xml:space="preserve">nter a </w:t>
              </w:r>
            </w:ins>
            <w:ins w:id="144" w:author="Jimmy Hartmann" w:date="2008-06-05T11:46:00Z">
              <w:r>
                <w:rPr/>
                <w:t>“1”</w:t>
              </w:r>
            </w:ins>
            <w:ins w:id="145" w:author="jhartmann" w:date="2008-05-28T22:15:00Z">
              <w:del w:id="146" w:author="Jimmy Hartmann" w:date="2008-06-05T11:46:00Z">
                <w:r>
                  <w:rPr/>
                  <w:delText>Zero</w:delText>
                </w:r>
              </w:del>
            </w:ins>
            <w:ins w:id="147" w:author="jhartmann" w:date="2008-05-28T22:15:00Z">
              <w:r>
                <w:rPr/>
                <w:t xml:space="preserve"> if the Real-Time CSC Limit Calculator</w:t>
              </w:r>
            </w:ins>
            <w:ins w:id="148" w:author="jhartmann" w:date="2008-05-28T22:17:00Z">
              <w:r>
                <w:rPr/>
                <w:t xml:space="preserve"> has populated a negative number</w:t>
              </w:r>
            </w:ins>
            <w:ins w:id="149" w:author="Jimmy Hartmann" w:date="2008-06-03T21:09:00Z">
              <w:r>
                <w:rPr/>
                <w:t xml:space="preserve"> until the application is </w:t>
              </w:r>
            </w:ins>
            <w:ins w:id="150" w:author="cfrosch" w:date="2008-06-08T21:56:00Z">
              <w:r>
                <w:rPr/>
                <w:t xml:space="preserve">fully </w:t>
              </w:r>
            </w:ins>
            <w:ins w:id="151" w:author="Jimmy Hartmann" w:date="2008-06-03T21:09:00Z">
              <w:r>
                <w:rPr/>
                <w:t>operational</w:t>
              </w:r>
            </w:ins>
            <w:ins w:id="152" w:author="jhartmann" w:date="2008-05-28T22:17:00Z">
              <w:r>
                <w:rPr/>
                <w:t>.</w:t>
              </w:r>
            </w:ins>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53" w:author="jhartmann" w:date="2008-05-28T21:45:00Z">
              <w:r>
                <w:rPr>
                  <w:b/>
                </w:rPr>
                <w:t>NOTE:</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ins w:id="154" w:author="jhartmann" w:date="2008-05-28T21:46:00Z">
              <w:r>
                <w:rPr/>
                <w:t>If RTCA shows a post contingen</w:t>
              </w:r>
            </w:ins>
            <w:ins w:id="155" w:author="Jimmy Hartmann" w:date="2008-06-08T20:50:00Z">
              <w:r>
                <w:rPr/>
                <w:t>t</w:t>
              </w:r>
            </w:ins>
            <w:ins w:id="156" w:author="jhartmann" w:date="2008-05-28T21:46:00Z">
              <w:del w:id="157" w:author="Jimmy Hartmann" w:date="2008-06-08T20:50:00Z">
                <w:r>
                  <w:rPr/>
                  <w:delText>cy</w:delText>
                </w:r>
              </w:del>
            </w:ins>
            <w:ins w:id="158" w:author="jhartmann" w:date="2008-05-28T21:46:00Z">
              <w:r>
                <w:rPr/>
                <w:t xml:space="preserve"> overload on a</w:t>
              </w:r>
            </w:ins>
            <w:ins w:id="159" w:author="Jimmy Hartmann" w:date="2008-06-03T21:55:00Z">
              <w:r>
                <w:rPr/>
                <w:t>n</w:t>
              </w:r>
            </w:ins>
            <w:ins w:id="160" w:author="jhartmann" w:date="2008-05-28T21:46:00Z">
              <w:r>
                <w:rPr/>
                <w:t xml:space="preserve"> ERCOT CSC/CRE </w:t>
              </w:r>
            </w:ins>
            <w:ins w:id="161" w:author="Jimmy Hartmann" w:date="2008-06-08T20:50:00Z">
              <w:r>
                <w:rPr/>
                <w:t xml:space="preserve">element </w:t>
              </w:r>
            </w:ins>
            <w:ins w:id="162" w:author="jhartmann" w:date="2008-05-28T21:48:00Z">
              <w:r>
                <w:rPr/>
                <w:t xml:space="preserve">and the </w:t>
              </w:r>
            </w:ins>
            <w:ins w:id="163" w:author="jhartmann" w:date="2008-05-28T22:12:00Z">
              <w:r>
                <w:rPr/>
                <w:t xml:space="preserve">Real-Time </w:t>
              </w:r>
            </w:ins>
            <w:ins w:id="164" w:author="jhartmann" w:date="2008-05-28T21:48:00Z">
              <w:r>
                <w:rPr/>
                <w:t>CSC Limit Calculator has</w:t>
              </w:r>
            </w:ins>
            <w:ins w:id="165" w:author="jhartmann" w:date="2008-05-28T22:05:00Z">
              <w:r>
                <w:rPr/>
                <w:t xml:space="preserve"> run,</w:t>
              </w:r>
            </w:ins>
            <w:ins w:id="166" w:author="jhartmann" w:date="2008-05-28T21:48:00Z">
              <w:r>
                <w:rPr/>
                <w:t xml:space="preserve"> the application will display the letters </w:t>
              </w:r>
            </w:ins>
            <w:ins w:id="167" w:author="Jimmy Hartmann" w:date="2008-06-03T21:10:00Z">
              <w:r>
                <w:rPr/>
                <w:t>OL (Over Limit)</w:t>
              </w:r>
            </w:ins>
            <w:ins w:id="168" w:author="jhartmann" w:date="2008-05-28T21:51:00Z">
              <w:del w:id="169" w:author="Jimmy Hartmann" w:date="2008-06-03T21:10:00Z">
                <w:r>
                  <w:rPr/>
                  <w:delText>****</w:delText>
                </w:r>
              </w:del>
            </w:ins>
            <w:ins w:id="170" w:author="jhartmann" w:date="2008-05-28T21:49:00Z">
              <w:r>
                <w:rPr/>
                <w:t>.</w:t>
              </w:r>
            </w:ins>
            <w:ins w:id="171" w:author="jhartmann" w:date="2008-05-28T21:49:00Z">
              <w:del w:id="172" w:author="Jimmy Hartmann" w:date="2008-06-08T11:27:00Z">
                <w:r>
                  <w:rPr/>
                  <w:delText xml:space="preserve">  If the </w:delText>
                </w:r>
              </w:del>
            </w:ins>
            <w:ins w:id="173" w:author="jhartmann" w:date="2008-05-28T22:12:00Z">
              <w:del w:id="174" w:author="Jimmy Hartmann" w:date="2008-06-08T11:27:00Z">
                <w:r>
                  <w:rPr/>
                  <w:delText xml:space="preserve">Real-Time </w:delText>
                </w:r>
              </w:del>
            </w:ins>
            <w:ins w:id="175" w:author="jhartmann" w:date="2008-05-28T21:50:00Z">
              <w:del w:id="176" w:author="Jimmy Hartmann" w:date="2008-06-08T11:27:00Z">
                <w:r>
                  <w:rPr/>
                  <w:delText xml:space="preserve">CSC Limit Calculator has been disabled for and CSC the application will display the letters </w:delText>
                </w:r>
              </w:del>
            </w:ins>
            <w:ins w:id="177" w:author="jhartmann" w:date="2008-05-28T21:52:00Z">
              <w:del w:id="178" w:author="Jimmy Hartmann" w:date="2008-06-05T11:47:00Z">
                <w:r>
                  <w:rPr/>
                  <w:delText>****</w:delText>
                </w:r>
              </w:del>
            </w:ins>
            <w:ins w:id="179" w:author="jhartmann" w:date="2008-05-28T21:50:00Z">
              <w:del w:id="180" w:author="Jimmy Hartmann" w:date="2008-06-08T11:27:00Z">
                <w:r>
                  <w:rPr/>
                  <w:delText>.</w:delText>
                </w:r>
              </w:del>
            </w:ins>
            <w:ins w:id="181" w:author="jhartmann" w:date="2008-05-28T21:52:00Z">
              <w:del w:id="182" w:author="Jimmy Hartmann" w:date="2008-06-08T11:27:00Z">
                <w:r>
                  <w:rPr/>
                  <w:delText xml:space="preserve"> </w:delText>
                </w:r>
              </w:del>
            </w:ins>
            <w:ins w:id="183" w:author="jhartmann" w:date="2008-05-28T21:50:00Z">
              <w:del w:id="184" w:author="Jimmy Hartmann" w:date="2008-06-08T11:27:00Z">
                <w:r>
                  <w:rPr/>
                  <w:delText xml:space="preserve">  </w:delText>
                </w:r>
              </w:del>
            </w:ins>
            <w:del w:id="185" w:author="Jimmy Hartmann" w:date="2008-06-08T11:27:00Z">
              <w:r>
                <w:rPr/>
                <w:delText xml:space="preserve">  </w:delText>
              </w:r>
            </w:del>
          </w:p>
        </w:tc>
      </w:tr>
      <w:tr>
        <w:trPr>
          <w:trHeight w:val="1041"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rPr>
            </w:pPr>
            <w:ins w:id="186" w:author="Jimmy Hartmann" w:date="2008-06-03T21:11:00Z">
              <w:r>
                <w:rPr>
                  <w:b w:val="false"/>
                </w:rPr>
                <w:t>3</w:t>
              </w:r>
            </w:ins>
            <w:del w:id="187" w:author="Jimmy Hartmann" w:date="2008-06-03T21:11:00Z">
              <w:r>
                <w:rPr>
                  <w:b w:val="false"/>
                </w:rPr>
                <w:delText>4</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ins w:id="188" w:author="jhartmann" w:date="2008-05-28T22:09:00Z">
              <w:r>
                <w:rPr/>
                <w:t>If the</w:t>
              </w:r>
            </w:ins>
            <w:ins w:id="189" w:author="jhartmann" w:date="2008-05-28T22:12:00Z">
              <w:r>
                <w:rPr/>
                <w:t xml:space="preserve"> Real-Time CSC Limit Calculator has run and the application has displayed the letters </w:t>
              </w:r>
            </w:ins>
            <w:ins w:id="190" w:author="Jimmy Hartmann" w:date="2008-06-03T21:10:00Z">
              <w:r>
                <w:rPr/>
                <w:t>OL</w:t>
              </w:r>
            </w:ins>
            <w:ins w:id="191" w:author="jhartmann" w:date="2008-05-28T22:12:00Z">
              <w:del w:id="192" w:author="Jimmy Hartmann" w:date="2008-06-03T21:10:00Z">
                <w:r>
                  <w:rPr/>
                  <w:delText>****</w:delText>
                </w:r>
              </w:del>
            </w:ins>
            <w:ins w:id="193" w:author="jhartmann" w:date="2008-05-28T22:12:00Z">
              <w:r>
                <w:rPr/>
                <w:t xml:space="preserve">.  Verify that the post contingency overload on the ERCOT CSC/CRE </w:t>
              </w:r>
            </w:ins>
            <w:ins w:id="194" w:author="Jimmy Hartmann" w:date="2008-06-08T20:52:00Z">
              <w:r>
                <w:rPr/>
                <w:t xml:space="preserve">element </w:t>
              </w:r>
            </w:ins>
            <w:ins w:id="195" w:author="jhartmann" w:date="2008-05-28T22:14:00Z">
              <w:r>
                <w:rPr/>
                <w:t xml:space="preserve">has cleared </w:t>
              </w:r>
            </w:ins>
            <w:ins w:id="196" w:author="Jimmy Hartmann" w:date="2008-06-05T11:47:00Z">
              <w:r>
                <w:rPr/>
                <w:t xml:space="preserve">in RTCA </w:t>
              </w:r>
            </w:ins>
            <w:ins w:id="197" w:author="jhartmann" w:date="2008-05-28T22:13:00Z">
              <w:r>
                <w:rPr/>
                <w:t>and restart the Real-Time CSC Limit Calculator</w:t>
              </w:r>
            </w:ins>
            <w:ins w:id="198" w:author="Jimmy Hartmann" w:date="2008-06-05T11:47:00Z">
              <w:r>
                <w:rPr/>
                <w:t xml:space="preserve"> application</w:t>
              </w:r>
            </w:ins>
            <w:ins w:id="199" w:author="Jimmy Hartmann" w:date="2008-06-10T07:33:00Z">
              <w:r>
                <w:rPr/>
                <w:t xml:space="preserve"> by activating the manual Run Sequence on RTCA</w:t>
              </w:r>
            </w:ins>
            <w:ins w:id="200" w:author="jhartmann" w:date="2008-05-28T22:13:00Z">
              <w:del w:id="201" w:author="Jimmy Hartmann" w:date="2008-06-10T07:34:00Z">
                <w:r>
                  <w:rPr/>
                  <w:delText>.</w:delText>
                </w:r>
              </w:del>
            </w:ins>
            <w:ins w:id="202" w:author="jhartmann" w:date="2008-05-28T22:11:00Z">
              <w:del w:id="203" w:author="Jimmy Hartmann" w:date="2008-06-03T21:11:00Z">
                <w:r>
                  <w:rPr/>
                  <w:delText xml:space="preserve"> </w:delText>
                </w:r>
              </w:del>
            </w:ins>
            <w:ins w:id="204" w:author="jhartmann" w:date="2008-05-28T22:09:00Z">
              <w:del w:id="205" w:author="Jimmy Hartmann" w:date="2008-06-03T21:11:00Z">
                <w:r>
                  <w:rPr/>
                  <w:delText xml:space="preserve"> </w:delText>
                </w:r>
              </w:del>
            </w:ins>
            <w:ins w:id="206" w:author="cfrosch" w:date="2008-06-08T21:57:00Z">
              <w:del w:id="207" w:author="Jimmy Hartmann" w:date="2008-06-10T07:34:00Z">
                <w:r>
                  <w:rPr/>
                  <w:delText>(How do you restart the calculator application?)</w:delText>
                </w:r>
              </w:del>
            </w:ins>
            <w:ins w:id="208" w:author="Jimmy Hartmann" w:date="2008-06-10T07:34:00Z">
              <w:r>
                <w:rPr/>
                <w:t>.</w:t>
              </w:r>
            </w:ins>
          </w:p>
        </w:tc>
      </w:tr>
      <w:tr>
        <w:trPr>
          <w:trHeight w:val="1041"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rPr>
            </w:pPr>
            <w:ins w:id="209" w:author="Jimmy Hartmann" w:date="2008-06-03T21:19:00Z">
              <w:r>
                <w:rPr>
                  <w:b w:val="false"/>
                </w:rPr>
                <w:t>4</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ins w:id="210" w:author="Jimmy Hartmann" w:date="2008-06-03T21:20:00Z">
              <w:r>
                <w:rPr/>
                <w:t xml:space="preserve">In the event </w:t>
              </w:r>
            </w:ins>
            <w:ins w:id="211" w:author="Jimmy Hartmann" w:date="2008-06-03T21:22:00Z">
              <w:r>
                <w:rPr/>
                <w:t>the Real-Time CSC Limit Calculator is inoperable for a CSC</w:t>
              </w:r>
            </w:ins>
            <w:ins w:id="212" w:author="Jimmy Hartmann" w:date="2008-06-03T21:24:00Z">
              <w:r>
                <w:rPr/>
                <w:t>.  Post the</w:t>
              </w:r>
            </w:ins>
            <w:ins w:id="213" w:author="Jimmy Hartmann" w:date="2008-06-03T21:19:00Z">
              <w:r>
                <w:rPr>
                  <w:rFonts w:cs="Times New Roman"/>
                  <w:color w:val="000000"/>
                  <w:sz w:val="24"/>
                  <w:szCs w:val="24"/>
                </w:rPr>
                <w:t xml:space="preserve"> limits </w:t>
              </w:r>
            </w:ins>
            <w:ins w:id="214" w:author="Jimmy Hartmann" w:date="2008-06-03T21:25:00Z">
              <w:r>
                <w:rPr/>
                <w:t xml:space="preserve">from “Transmission Limits to be Monitored” daily report </w:t>
              </w:r>
            </w:ins>
            <w:ins w:id="215" w:author="Jimmy Hartmann" w:date="2008-06-03T21:19:00Z">
              <w:r>
                <w:rPr>
                  <w:rFonts w:cs="Times New Roman"/>
                  <w:color w:val="000000"/>
                  <w:sz w:val="24"/>
                  <w:szCs w:val="24"/>
                </w:rPr>
                <w:t>at midnight</w:t>
              </w:r>
            </w:ins>
            <w:ins w:id="216" w:author="Jimmy Hartmann" w:date="2008-06-03T21:26:00Z">
              <w:r>
                <w:rPr/>
                <w:t xml:space="preserve"> in RTMON</w:t>
              </w:r>
            </w:ins>
            <w:ins w:id="217" w:author="Jimmy Hartmann" w:date="2008-06-03T21:26:00Z">
              <w:del w:id="218" w:author="jhartmann" w:date="2008-06-08T00:39:00Z">
                <w:r>
                  <w:rPr/>
                  <w:delText>T</w:delText>
                </w:r>
              </w:del>
            </w:ins>
            <w:ins w:id="219" w:author="Jimmy Hartmann" w:date="2008-06-03T21:26:00Z">
              <w:r>
                <w:rPr/>
                <w:t>I</w:t>
              </w:r>
            </w:ins>
            <w:ins w:id="220" w:author="Jimmy Hartmann" w:date="2008-06-03T21:19:00Z">
              <w:r>
                <w:rPr>
                  <w:rFonts w:cs="Times New Roman"/>
                  <w:color w:val="000000"/>
                  <w:sz w:val="24"/>
                  <w:szCs w:val="24"/>
                </w:rPr>
                <w:t>.  Through the day if RTCA shows a post contingent overload before we get to the posted CSC limit start controlling to the new limit and post it in RTMON</w:t>
              </w:r>
            </w:ins>
            <w:ins w:id="221" w:author="Jimmy Hartmann" w:date="2008-06-03T21:19:00Z">
              <w:del w:id="222" w:author="jhartmann" w:date="2008-06-08T00:39:00Z">
                <w:r>
                  <w:rPr>
                    <w:rFonts w:cs="Times New Roman"/>
                    <w:color w:val="000000"/>
                    <w:sz w:val="24"/>
                    <w:szCs w:val="24"/>
                  </w:rPr>
                  <w:delText>T</w:delText>
                </w:r>
              </w:del>
            </w:ins>
            <w:ins w:id="223" w:author="Jimmy Hartmann" w:date="2008-06-03T21:19:00Z">
              <w:r>
                <w:rPr>
                  <w:rFonts w:cs="Times New Roman"/>
                  <w:color w:val="000000"/>
                  <w:sz w:val="24"/>
                  <w:szCs w:val="24"/>
                </w:rPr>
                <w:t xml:space="preserve">I.  If you have reached the </w:t>
              </w:r>
            </w:ins>
            <w:ins w:id="224" w:author="Jimmy Hartmann" w:date="2008-06-03T21:56:00Z">
              <w:r>
                <w:rPr/>
                <w:t xml:space="preserve">CSC </w:t>
              </w:r>
            </w:ins>
            <w:ins w:id="225" w:author="Jimmy Hartmann" w:date="2008-06-03T21:19:00Z">
              <w:r>
                <w:rPr>
                  <w:rFonts w:cs="Times New Roman"/>
                  <w:color w:val="000000"/>
                  <w:sz w:val="24"/>
                  <w:szCs w:val="24"/>
                </w:rPr>
                <w:t xml:space="preserve">limit and it hasn’t come in </w:t>
              </w:r>
            </w:ins>
            <w:ins w:id="226" w:author="Jimmy Hartmann" w:date="2008-06-03T21:57:00Z">
              <w:r>
                <w:rPr/>
                <w:t xml:space="preserve">on RTCA </w:t>
              </w:r>
            </w:ins>
            <w:ins w:id="227" w:author="Jimmy Hartmann" w:date="2008-06-03T21:19:00Z">
              <w:r>
                <w:rPr>
                  <w:rFonts w:cs="Times New Roman"/>
                  <w:color w:val="000000"/>
                  <w:sz w:val="24"/>
                  <w:szCs w:val="24"/>
                </w:rPr>
                <w:t>keep raising the posted limit until the new limit is defined by the RTCA results</w:t>
              </w:r>
            </w:ins>
            <w:ins w:id="228" w:author="Jimmy Hartmann" w:date="2008-06-03T21:57:00Z">
              <w:r>
                <w:rPr/>
                <w:t>,</w:t>
              </w:r>
            </w:ins>
            <w:ins w:id="229" w:author="Jimmy Hartmann" w:date="2008-06-03T21:19:00Z">
              <w:r>
                <w:rPr>
                  <w:rFonts w:cs="Times New Roman"/>
                  <w:color w:val="000000"/>
                  <w:sz w:val="24"/>
                  <w:szCs w:val="24"/>
                </w:rPr>
                <w:t xml:space="preserve"> then post it in RTMON</w:t>
              </w:r>
            </w:ins>
            <w:ins w:id="230" w:author="Jimmy Hartmann" w:date="2008-06-03T21:19:00Z">
              <w:del w:id="231" w:author="jhartmann" w:date="2008-06-08T00:39:00Z">
                <w:r>
                  <w:rPr>
                    <w:rFonts w:cs="Times New Roman"/>
                    <w:color w:val="000000"/>
                    <w:sz w:val="24"/>
                    <w:szCs w:val="24"/>
                  </w:rPr>
                  <w:delText>T</w:delText>
                </w:r>
              </w:del>
            </w:ins>
            <w:ins w:id="232" w:author="Jimmy Hartmann" w:date="2008-06-03T21:19:00Z">
              <w:r>
                <w:rPr>
                  <w:rFonts w:cs="Times New Roman"/>
                  <w:color w:val="000000"/>
                  <w:sz w:val="24"/>
                  <w:szCs w:val="24"/>
                </w:rPr>
                <w:t xml:space="preserve">I and start controlling to </w:t>
              </w:r>
            </w:ins>
            <w:ins w:id="233" w:author="Jimmy Hartmann" w:date="2008-06-03T21:57:00Z">
              <w:r>
                <w:rPr/>
                <w:t>your new CSC limit</w:t>
              </w:r>
            </w:ins>
            <w:ins w:id="234" w:author="Jimmy Hartmann" w:date="2008-06-03T21:19:00Z">
              <w:r>
                <w:rPr>
                  <w:rFonts w:cs="Times New Roman"/>
                  <w:color w:val="000000"/>
                  <w:sz w:val="24"/>
                  <w:szCs w:val="24"/>
                </w:rPr>
                <w:t>.</w:t>
              </w:r>
            </w:ins>
          </w:p>
        </w:tc>
      </w:tr>
      <w:tr>
        <w:trPr>
          <w:trHeight w:val="645"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235" w:author="Jimmy Hartmann" w:date="2008-06-03T21:59:00Z">
              <w:r>
                <w:rPr>
                  <w:b/>
                </w:rPr>
                <w:delText>Note:</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pPr>
            <w:ins w:id="236" w:author="jhartmann" w:date="2008-05-28T21:56:00Z">
              <w:del w:id="237" w:author="Jimmy Hartmann" w:date="2008-06-03T21:59:00Z">
                <w:r>
                  <w:rPr/>
                  <w:delText xml:space="preserve">ERCOT should </w:delText>
                </w:r>
              </w:del>
            </w:ins>
            <w:ins w:id="238" w:author="jhartmann" w:date="2008-05-28T21:56:00Z">
              <w:del w:id="239" w:author="Jimmy Hartmann" w:date="2008-06-03T21:12:00Z">
                <w:r>
                  <w:rPr/>
                  <w:delText xml:space="preserve">only </w:delText>
                </w:r>
              </w:del>
            </w:ins>
            <w:ins w:id="240" w:author="jhartmann" w:date="2008-05-28T21:56:00Z">
              <w:del w:id="241" w:author="Jimmy Hartmann" w:date="2008-06-03T21:59:00Z">
                <w:r>
                  <w:rPr/>
                  <w:delText xml:space="preserve">utilize Zonal Techniques when RTCA is unavailable </w:delText>
                </w:r>
              </w:del>
            </w:ins>
            <w:ins w:id="242" w:author="jhartmann" w:date="2008-05-28T21:58:00Z">
              <w:del w:id="243" w:author="Jimmy Hartmann" w:date="2008-06-03T21:59:00Z">
                <w:r>
                  <w:rPr/>
                  <w:delText>and a CSC</w:delText>
                </w:r>
              </w:del>
            </w:ins>
            <w:ins w:id="244" w:author="jhartmann" w:date="2008-05-28T21:58:00Z">
              <w:del w:id="245" w:author="Jimmy Hartmann" w:date="2008-06-03T21:12:00Z">
                <w:r>
                  <w:rPr/>
                  <w:delText xml:space="preserve"> o</w:delText>
                </w:r>
              </w:del>
            </w:ins>
            <w:ins w:id="246" w:author="jhartmann" w:date="2008-05-28T21:55:00Z">
              <w:del w:id="247" w:author="Jimmy Hartmann" w:date="2008-06-03T21:12:00Z">
                <w:r>
                  <w:rPr/>
                  <w:delText xml:space="preserve">r </w:delText>
                </w:r>
              </w:del>
            </w:ins>
            <w:ins w:id="248" w:author="jhartmann" w:date="2008-05-28T21:55:00Z">
              <w:del w:id="249" w:author="Jimmy Hartmann" w:date="2008-06-03T21:59:00Z">
                <w:r>
                  <w:rPr/>
                  <w:delText xml:space="preserve">CRE approaches or exceeds its limit </w:delText>
                </w:r>
              </w:del>
            </w:ins>
            <w:ins w:id="250" w:author="jhartmann" w:date="2008-05-28T21:55:00Z">
              <w:del w:id="251" w:author="Jimmy Hartmann" w:date="2008-06-03T21:30:00Z">
                <w:r>
                  <w:rPr/>
                  <w:delText xml:space="preserve">on the “Transmission Limits to be Monitored” daily report, </w:delText>
                </w:r>
              </w:del>
            </w:ins>
            <w:ins w:id="252" w:author="jhartmann" w:date="2008-05-28T21:58:00Z">
              <w:del w:id="253" w:author="Jimmy Hartmann" w:date="2008-06-03T21:31:00Z">
                <w:r>
                  <w:rPr/>
                  <w:delText xml:space="preserve">at that point </w:delText>
                </w:r>
              </w:del>
            </w:ins>
            <w:ins w:id="254" w:author="jhartmann" w:date="2008-05-28T21:55:00Z">
              <w:del w:id="255" w:author="Jimmy Hartmann" w:date="2008-06-03T21:31:00Z">
                <w:r>
                  <w:rPr/>
                  <w:delText>EMPLOY Zonal Techniques</w:delText>
                </w:r>
              </w:del>
            </w:ins>
            <w:del w:id="256" w:author="Jimmy Hartmann" w:date="2008-06-03T21:59:00Z">
              <w:r>
                <w:rPr/>
                <w:delText>.</w:delText>
              </w:r>
            </w:del>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257" w:author="jhartmann" w:date="2008-05-28T22:11:00Z">
              <w:r>
                <w:rPr/>
                <w:t>5</w:t>
              </w:r>
            </w:ins>
            <w:del w:id="258" w:author="jhartmann" w:date="2008-05-28T21:59:00Z">
              <w:r>
                <w:rPr/>
                <w:delText>1</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CSC</w:t>
            </w:r>
            <w:ins w:id="259" w:author="Jimmy Hartmann" w:date="2008-06-08T20:55:00Z">
              <w:r>
                <w:rPr/>
                <w:t>/</w:t>
              </w:r>
            </w:ins>
            <w:del w:id="260" w:author="Jimmy Hartmann" w:date="2008-06-08T20:55:00Z">
              <w:r>
                <w:rPr/>
                <w:delText xml:space="preserve"> or </w:delText>
              </w:r>
            </w:del>
            <w:r>
              <w:rPr/>
              <w:t>CRE</w:t>
            </w:r>
            <w:ins w:id="261" w:author="Jimmy Hartmann" w:date="2008-06-08T20:55:00Z">
              <w:r>
                <w:rPr/>
                <w:t xml:space="preserve"> contingency associated with a valid CSC/CSE</w:t>
              </w:r>
            </w:ins>
            <w:del w:id="262" w:author="Jimmy Hartmann" w:date="2008-06-08T20:55:00Z">
              <w:r>
                <w:rPr/>
                <w:delText xml:space="preserve"> </w:delText>
              </w:r>
            </w:del>
            <w:ins w:id="263" w:author="Jimmy Hartmann" w:date="2008-06-08T20:54:00Z">
              <w:r>
                <w:rPr/>
                <w:t xml:space="preserve"> element </w:t>
              </w:r>
            </w:ins>
            <w:r>
              <w:rPr/>
              <w:t>approaches or exceeds its limit on the “</w:t>
            </w:r>
            <w:ins w:id="264" w:author="jhartmann" w:date="2008-05-28T22:19:00Z">
              <w:r>
                <w:rPr/>
                <w:t xml:space="preserve">Real-Time </w:t>
              </w:r>
            </w:ins>
            <w:ins w:id="265" w:author="jhartmann" w:date="2008-05-28T21:53:00Z">
              <w:r>
                <w:rPr/>
                <w:t>CSC Limit Calculator”</w:t>
              </w:r>
            </w:ins>
            <w:del w:id="266" w:author="jhartmann" w:date="2008-05-28T21:59:00Z">
              <w:r>
                <w:rPr/>
                <w:delText>Transmission Limits to be Monitored” daily report</w:delText>
              </w:r>
            </w:del>
            <w:r>
              <w:rPr/>
              <w:t>, EMPLOY Zonal Techniques.</w:t>
            </w:r>
          </w:p>
          <w:p>
            <w:pPr>
              <w:pStyle w:val="TableText"/>
              <w:numPr>
                <w:ilvl w:val="0"/>
                <w:numId w:val="3"/>
              </w:numPr>
              <w:jc w:val="both"/>
              <w:rPr/>
            </w:pPr>
            <w:r>
              <w:rPr/>
              <w:t>As the CSC/CRE approaches its limit, the system operator may use his/her discretion when to implement congestion management, either before or at the time the limit is exceeded, depending on system conditions</w:t>
            </w:r>
            <w:ins w:id="267" w:author="Jimmy Hartmann" w:date="2008-06-08T11:35:00Z">
              <w:r>
                <w:rPr/>
                <w:t xml:space="preserve"> and RTCA results</w:t>
              </w:r>
            </w:ins>
            <w:r>
              <w:rPr/>
              <w:t>.</w:t>
            </w:r>
          </w:p>
        </w:tc>
      </w:tr>
      <w:tr>
        <w:trPr>
          <w:trHeight w:val="61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68" w:author="Jimmy Hartmann" w:date="2008-06-03T21:59:00Z">
              <w:r>
                <w:rPr>
                  <w:b/>
                </w:rPr>
                <w:t>Note:</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ins w:id="269" w:author="Jimmy Hartmann" w:date="2008-06-03T21:59:00Z">
              <w:r>
                <w:rPr/>
                <w:t xml:space="preserve">ERCOT should utilize Zonal Techniques when RTCA is unavailable for greater than 10 minutes and a </w:t>
              </w:r>
            </w:ins>
            <w:ins w:id="270" w:author="Jimmy Hartmann" w:date="2008-06-08T21:11:00Z">
              <w:r>
                <w:rPr/>
                <w:t xml:space="preserve">credible </w:t>
              </w:r>
            </w:ins>
            <w:ins w:id="271" w:author="Jimmy Hartmann" w:date="2008-06-03T21:59:00Z">
              <w:r>
                <w:rPr/>
                <w:t>CSC/CRE approaches or exceeds its CSC limit from RTMONI.</w:t>
              </w:r>
            </w:ins>
          </w:p>
        </w:tc>
      </w:tr>
      <w:tr>
        <w:trPr>
          <w:trHeight w:val="61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del w:id="272" w:author="jhartmann" w:date="2008-05-28T21:59:00Z">
              <w:r>
                <w:rPr/>
                <w:delText>2</w:delText>
              </w:r>
            </w:del>
            <w:ins w:id="273" w:author="jhartmann" w:date="2008-05-28T22:11:00Z">
              <w:r>
                <w:rPr/>
                <w:t>6</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RTCA shows a post contingency overload on a posted ERCOT CSC/CRE, AND the CSC/CRE has not exceeded its’ limit on the “</w:t>
            </w:r>
            <w:ins w:id="274" w:author="jhartmann" w:date="2008-05-28T22:19:00Z">
              <w:r>
                <w:rPr/>
                <w:t>Real-Time CSC Limit Calculator</w:t>
              </w:r>
            </w:ins>
            <w:del w:id="275" w:author="jhartmann" w:date="2008-05-28T22:19:00Z">
              <w:r>
                <w:rPr/>
                <w:delText>Transmission Limits to be Monitored” daily report</w:delText>
              </w:r>
            </w:del>
            <w:r>
              <w:rPr/>
              <w:t>, AND RTCA has solved within the last 10 minutes, then RTCA results should be used as a basis for managing zonal congestion</w:t>
            </w:r>
            <w:ins w:id="276" w:author="Jimmy Hartmann" w:date="2008-06-03T21:35:00Z">
              <w:r>
                <w:rPr/>
                <w:t>, EMPLOY Zonal Techniques.  When the post contingency overload on a posted ERCOT CSC/CRE has been resolved</w:t>
              </w:r>
            </w:ins>
            <w:ins w:id="277" w:author="Jimmy Hartmann" w:date="2008-06-03T21:38:00Z">
              <w:r>
                <w:rPr/>
                <w:t xml:space="preserve">, restart the Real-Time CSC Limit Calculator for a new </w:t>
              </w:r>
            </w:ins>
            <w:ins w:id="278" w:author="Jimmy Hartmann" w:date="2008-06-03T21:40:00Z">
              <w:r>
                <w:rPr/>
                <w:t xml:space="preserve">CSC </w:t>
              </w:r>
            </w:ins>
            <w:ins w:id="279" w:author="Jimmy Hartmann" w:date="2008-06-03T21:38:00Z">
              <w:r>
                <w:rPr/>
                <w:t xml:space="preserve">limit. </w:t>
              </w:r>
            </w:ins>
            <w:del w:id="280" w:author="Jimmy Hartmann" w:date="2008-06-03T21:35:00Z">
              <w:r>
                <w:rPr/>
                <w:delText>.</w:delText>
              </w:r>
            </w:del>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281" w:author="jhartmann" w:date="2008-05-28T22:11:00Z">
              <w:r>
                <w:rPr/>
                <w:t>7</w:t>
              </w:r>
            </w:ins>
            <w:del w:id="282" w:author="jhartmann" w:date="2008-05-28T21:59:00Z">
              <w:r>
                <w:rPr/>
                <w:delText>3</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W-N and N-W OC1 should never be used for a contingency overload through the Putnam 138KV line UNLESS the Putnam Phase-Shifter is out of service.  If an overload on the Putnam 138kV lines shows in RTCA, have AEP adjust the phase-shifter set point lower to clear the overload.</w:t>
            </w:r>
          </w:p>
        </w:tc>
      </w:tr>
      <w:tr>
        <w:trPr>
          <w:trHeight w:val="198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283" w:author="jhartmann" w:date="2008-05-28T22:11:00Z">
              <w:r>
                <w:rPr/>
                <w:t>8</w:t>
              </w:r>
            </w:ins>
            <w:del w:id="284" w:author="cfrosch" w:date="2008-06-08T22:01:00Z">
              <w:r>
                <w:rPr/>
                <w:delText>4</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Zonal Techniques fail to control the flow within NERC requirements, utilize Local Congestion Management Techniques.</w:t>
            </w:r>
          </w:p>
          <w:p>
            <w:pPr>
              <w:pStyle w:val="TableText"/>
              <w:numPr>
                <w:ilvl w:val="0"/>
                <w:numId w:val="6"/>
              </w:numPr>
              <w:tabs>
                <w:tab w:val="clear" w:pos="720"/>
                <w:tab w:val="left" w:pos="644" w:leader="none"/>
              </w:tabs>
              <w:ind w:left="644" w:hanging="360"/>
              <w:jc w:val="both"/>
              <w:rPr/>
            </w:pPr>
            <w:r>
              <w:rPr/>
              <w:t>Use the MIS to post that local techniques are being used to control CSC congestion.</w:t>
            </w:r>
          </w:p>
          <w:p>
            <w:pPr>
              <w:pStyle w:val="TableText"/>
              <w:jc w:val="both"/>
              <w:rPr/>
            </w:pPr>
            <w:r>
              <w:rPr/>
            </w:r>
          </w:p>
          <w:p>
            <w:pPr>
              <w:pStyle w:val="TableText"/>
              <w:jc w:val="both"/>
              <w:rPr/>
            </w:pPr>
            <w:r>
              <w:rPr/>
              <w:t>Typical Script: “Zonal congestion management techniques have been unsuccessful in controlling the “&lt;zone – zone&gt;” CSC congestion.  Local techniques will be utilized.”</w:t>
            </w:r>
          </w:p>
        </w:tc>
      </w:tr>
      <w:tr>
        <w:trPr>
          <w:trHeight w:val="84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285" w:author="jhartmann" w:date="2008-05-28T22:11:00Z">
              <w:r>
                <w:rPr/>
                <w:t>9</w:t>
              </w:r>
            </w:ins>
            <w:del w:id="286" w:author="jhartmann" w:date="2008-05-28T21:59:00Z">
              <w:r>
                <w:rPr/>
                <w:delText>5</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ins w:id="287" w:author="Jimmy Hartmann" w:date="2008-06-03T21:43:00Z"/>
              </w:rPr>
            </w:pPr>
            <w:r>
              <w:rPr/>
              <w:t>If OOME becomes necessary, units that have their HSL and LSL set to the same value cannot respond to market deployments and may be deployed to 0 output.</w:t>
            </w:r>
          </w:p>
          <w:p>
            <w:pPr>
              <w:pStyle w:val="TableText"/>
              <w:numPr>
                <w:ilvl w:val="0"/>
                <w:numId w:val="6"/>
              </w:numPr>
              <w:tabs>
                <w:tab w:val="clear" w:pos="720"/>
                <w:tab w:val="left" w:pos="644" w:leader="none"/>
              </w:tabs>
              <w:ind w:left="644" w:hanging="360"/>
              <w:jc w:val="both"/>
              <w:rPr/>
            </w:pPr>
            <w:ins w:id="288" w:author="Jimmy Hartmann" w:date="2008-06-03T21:43:00Z">
              <w:r>
                <w:rPr/>
                <w:t>This action would be considered local techniques.</w:t>
              </w:r>
            </w:ins>
            <w:del w:id="289" w:author="Jimmy Hartmann" w:date="2008-06-08T21:25:00Z">
              <w:r>
                <w:rPr/>
                <w:delText xml:space="preserve"> </w:delText>
              </w:r>
            </w:del>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290" w:author="jhartmann" w:date="2008-05-28T22:11:00Z">
              <w:del w:id="291" w:author="ERCOT Employee" w:date="2008-06-10T14:10:00Z">
                <w:r>
                  <w:rPr/>
                  <w:delText>10</w:delText>
                </w:r>
              </w:del>
            </w:ins>
            <w:del w:id="292" w:author="ERCOT Employee" w:date="2008-06-10T14:10:00Z">
              <w:r>
                <w:rPr/>
                <w:delText>6</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del w:id="294" w:author="ERCOT Employee" w:date="2008-06-10T14:10:00Z"/>
              </w:rPr>
            </w:pPr>
            <w:del w:id="293" w:author="ERCOT Employee" w:date="2008-06-10T14:10:00Z">
              <w:r>
                <w:rPr/>
                <w:delText xml:space="preserve">IF RTCA values are being used to control a CSC due to a significant unexpected change in system conditions which is likely to last for an extended period of time, </w:delText>
              </w:r>
            </w:del>
          </w:p>
          <w:p>
            <w:pPr>
              <w:pStyle w:val="TableText"/>
              <w:numPr>
                <w:ilvl w:val="0"/>
                <w:numId w:val="18"/>
              </w:numPr>
              <w:jc w:val="both"/>
              <w:rPr>
                <w:del w:id="296" w:author="ERCOT Employee" w:date="2008-06-10T14:10:00Z"/>
              </w:rPr>
            </w:pPr>
            <w:del w:id="295" w:author="ERCOT Employee" w:date="2008-06-10T14:10:00Z">
              <w:r>
                <w:rPr/>
                <w:delText>NOTIFY Operations Support to determine if a new limit should be calculated.</w:delText>
              </w:r>
            </w:del>
          </w:p>
          <w:p>
            <w:pPr>
              <w:pStyle w:val="TableText"/>
              <w:numPr>
                <w:ilvl w:val="0"/>
                <w:numId w:val="18"/>
              </w:numPr>
              <w:jc w:val="both"/>
              <w:rPr>
                <w:del w:id="298" w:author="ERCOT Employee" w:date="2008-06-10T14:10:00Z"/>
              </w:rPr>
            </w:pPr>
            <w:del w:id="297" w:author="ERCOT Employee" w:date="2008-06-10T14:10:00Z">
              <w:r>
                <w:rPr/>
                <w:delText>Use the MIS to post that ERCOT is controlling to RTCA values to control CSC congestion.  As time permits.</w:delText>
              </w:r>
            </w:del>
          </w:p>
          <w:p>
            <w:pPr>
              <w:pStyle w:val="TableText"/>
              <w:jc w:val="both"/>
              <w:rPr>
                <w:del w:id="300" w:author="ERCOT Employee" w:date="2008-06-10T14:10:00Z"/>
              </w:rPr>
            </w:pPr>
            <w:del w:id="299" w:author="ERCOT Employee" w:date="2008-06-10T14:10:00Z">
              <w:r>
                <w:rPr/>
              </w:r>
            </w:del>
          </w:p>
          <w:p>
            <w:pPr>
              <w:pStyle w:val="TableText"/>
              <w:jc w:val="both"/>
              <w:rPr/>
            </w:pPr>
            <w:del w:id="301" w:author="ERCOT Employee" w:date="2008-06-10T14:10:00Z">
              <w:r>
                <w:rPr/>
                <w:delText>Typical Script: “ERCOT is controlling to RTCA results to control the “&lt;zone – zone&gt;” CSC congestion.”</w:delText>
              </w:r>
            </w:del>
          </w:p>
        </w:tc>
      </w:tr>
      <w:tr>
        <w:trPr>
          <w:trHeight w:val="340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302" w:author="Jimmy Hartmann" w:date="2008-06-08T21:13:00Z">
              <w:r>
                <w:rPr/>
                <w:t>1</w:t>
              </w:r>
            </w:ins>
            <w:ins w:id="303" w:author="Jimmy Hartmann" w:date="2008-06-08T21:13:00Z">
              <w:del w:id="304" w:author="ERCOT Employee" w:date="2008-06-10T14:10:00Z">
                <w:r>
                  <w:rPr/>
                  <w:delText>1</w:delText>
                </w:r>
              </w:del>
            </w:ins>
            <w:ins w:id="305" w:author="ERCOT Employee" w:date="2008-06-10T14:10:00Z">
              <w:r>
                <w:rPr/>
                <w:t>0</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ins w:id="313" w:author="Jimmy Hartmann" w:date="2008-06-08T21:25:00Z"/>
              </w:rPr>
            </w:pPr>
            <w:ins w:id="306" w:author="Jimmy Hartmann" w:date="2008-06-08T21:13:00Z">
              <w:r>
                <w:rPr/>
                <w:t xml:space="preserve">If Local Techniques fail to control </w:t>
              </w:r>
            </w:ins>
            <w:ins w:id="307" w:author="Jimmy Hartmann" w:date="2008-06-08T21:22:00Z">
              <w:r>
                <w:rPr/>
                <w:t xml:space="preserve">a </w:t>
              </w:r>
            </w:ins>
            <w:ins w:id="308" w:author="Jimmy Hartmann" w:date="2008-06-08T21:14:00Z">
              <w:r>
                <w:rPr/>
                <w:t xml:space="preserve">non </w:t>
              </w:r>
            </w:ins>
            <w:ins w:id="309" w:author="Jimmy Hartmann" w:date="2008-06-10T10:51:00Z">
              <w:r>
                <w:rPr/>
                <w:t>posted</w:t>
              </w:r>
            </w:ins>
            <w:ins w:id="310" w:author="Jimmy Hartmann" w:date="2008-06-08T21:14:00Z">
              <w:r>
                <w:rPr/>
                <w:t xml:space="preserve"> CSC/CRE contingenc</w:t>
              </w:r>
            </w:ins>
            <w:ins w:id="311" w:author="Jimmy Hartmann" w:date="2008-06-08T21:22:00Z">
              <w:r>
                <w:rPr/>
                <w:t>y</w:t>
              </w:r>
            </w:ins>
            <w:ins w:id="312" w:author="Jimmy Hartmann" w:date="2008-06-08T21:14:00Z">
              <w:r>
                <w:rPr/>
                <w:t xml:space="preserve"> and overloaded element within NERC requirements, utilize Zonal Congestion Management Techniques.</w:t>
              </w:r>
            </w:ins>
          </w:p>
          <w:p>
            <w:pPr>
              <w:pStyle w:val="TableText"/>
              <w:numPr>
                <w:ilvl w:val="0"/>
                <w:numId w:val="6"/>
              </w:numPr>
              <w:tabs>
                <w:tab w:val="clear" w:pos="720"/>
                <w:tab w:val="left" w:pos="644" w:leader="none"/>
              </w:tabs>
              <w:ind w:left="644" w:hanging="360"/>
              <w:jc w:val="both"/>
              <w:rPr>
                <w:ins w:id="315" w:author="Jimmy Hartmann" w:date="2008-06-08T21:25:00Z"/>
              </w:rPr>
            </w:pPr>
            <w:ins w:id="314" w:author="Jimmy Hartmann" w:date="2008-06-08T21:25:00Z">
              <w:r>
                <w:rPr/>
                <w:t>A transmission condition has been identified causing unreliable operation or overloaded elements.</w:t>
              </w:r>
            </w:ins>
          </w:p>
          <w:p>
            <w:pPr>
              <w:pStyle w:val="TableText"/>
              <w:numPr>
                <w:ilvl w:val="0"/>
                <w:numId w:val="6"/>
              </w:numPr>
              <w:tabs>
                <w:tab w:val="clear" w:pos="720"/>
                <w:tab w:val="left" w:pos="644" w:leader="none"/>
              </w:tabs>
              <w:ind w:left="644" w:hanging="360"/>
              <w:jc w:val="both"/>
              <w:rPr>
                <w:ins w:id="317" w:author="Jimmy Hartmann" w:date="2008-06-08T21:22:00Z"/>
              </w:rPr>
            </w:pPr>
            <w:ins w:id="316" w:author="Jimmy Hartmann" w:date="2008-06-08T21:22:00Z">
              <w:r>
                <w:rPr/>
                <w:t>An Emergency Notice must be declared by ERCOT before Zonal Techniques may be utilized</w:t>
              </w:r>
            </w:ins>
          </w:p>
          <w:p>
            <w:pPr>
              <w:pStyle w:val="TableText"/>
              <w:numPr>
                <w:ilvl w:val="0"/>
                <w:numId w:val="6"/>
              </w:numPr>
              <w:tabs>
                <w:tab w:val="clear" w:pos="720"/>
                <w:tab w:val="left" w:pos="644" w:leader="none"/>
              </w:tabs>
              <w:ind w:left="644" w:hanging="360"/>
              <w:jc w:val="both"/>
              <w:rPr>
                <w:ins w:id="325" w:author="Jimmy Hartmann" w:date="2008-06-08T21:13:00Z"/>
              </w:rPr>
            </w:pPr>
            <w:ins w:id="318" w:author="Jimmy Hartmann" w:date="2008-06-08T21:13:00Z">
              <w:r>
                <w:rPr/>
                <w:t xml:space="preserve">Use the MIS to post that </w:t>
              </w:r>
            </w:ins>
            <w:ins w:id="319" w:author="ERCOT Employee" w:date="2008-06-10T14:10:00Z">
              <w:r>
                <w:rPr/>
                <w:t>zonal</w:t>
              </w:r>
            </w:ins>
            <w:ins w:id="320" w:author="Jimmy Hartmann" w:date="2008-06-08T21:13:00Z">
              <w:del w:id="321" w:author="ERCOT Employee" w:date="2008-06-10T14:10:00Z">
                <w:r>
                  <w:rPr/>
                  <w:delText>local</w:delText>
                </w:r>
              </w:del>
            </w:ins>
            <w:ins w:id="322" w:author="Jimmy Hartmann" w:date="2008-06-08T21:13:00Z">
              <w:r>
                <w:rPr/>
                <w:t xml:space="preserve"> techniques are being used to control </w:t>
              </w:r>
            </w:ins>
            <w:ins w:id="323" w:author="ERCOT Employee" w:date="2008-06-10T14:11:00Z">
              <w:r>
                <w:rPr/>
                <w:t xml:space="preserve">non-posted </w:t>
              </w:r>
            </w:ins>
            <w:ins w:id="324" w:author="Jimmy Hartmann" w:date="2008-06-08T21:13:00Z">
              <w:r>
                <w:rPr/>
                <w:t>CSC congestion.</w:t>
              </w:r>
            </w:ins>
          </w:p>
          <w:p>
            <w:pPr>
              <w:pStyle w:val="TableText"/>
              <w:jc w:val="both"/>
              <w:rPr>
                <w:ins w:id="327" w:author="Jimmy Hartmann" w:date="2008-06-08T21:13:00Z"/>
              </w:rPr>
            </w:pPr>
            <w:ins w:id="326" w:author="Jimmy Hartmann" w:date="2008-06-08T21:13:00Z">
              <w:r>
                <w:rPr/>
              </w:r>
            </w:ins>
          </w:p>
          <w:p>
            <w:pPr>
              <w:pStyle w:val="TableText"/>
              <w:ind w:left="20" w:hanging="0"/>
              <w:jc w:val="both"/>
              <w:rPr/>
            </w:pPr>
            <w:ins w:id="328" w:author="Jimmy Hartmann" w:date="2008-06-08T21:13:00Z">
              <w:r>
                <w:rPr/>
                <w:t>Typical Script: “</w:t>
              </w:r>
            </w:ins>
            <w:ins w:id="329" w:author="Jimmy Hartmann" w:date="2008-06-08T21:20:00Z">
              <w:r>
                <w:rPr/>
                <w:t>Local</w:t>
              </w:r>
            </w:ins>
            <w:ins w:id="330" w:author="Jimmy Hartmann" w:date="2008-06-08T21:13:00Z">
              <w:r>
                <w:rPr/>
                <w:t xml:space="preserve"> congestion management techniques have been unsuccessful in controlling the “&lt;zone – zone&gt;” CSC congestion.  </w:t>
              </w:r>
            </w:ins>
            <w:ins w:id="331" w:author="Jimmy Hartmann" w:date="2008-06-08T21:20:00Z">
              <w:r>
                <w:rPr/>
                <w:t>Zonal</w:t>
              </w:r>
            </w:ins>
            <w:ins w:id="332" w:author="Jimmy Hartmann" w:date="2008-06-08T21:13:00Z">
              <w:r>
                <w:rPr/>
                <w:t xml:space="preserve"> techniques will be utilized.”</w:t>
              </w:r>
            </w:ins>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del w:id="333" w:author="Jimmy Hartmann" w:date="2008-06-03T21:45:00Z">
              <w:r>
                <w:rPr/>
                <w:delText>7</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del w:id="334" w:author="Jimmy Hartmann" w:date="2008-06-03T21:45:00Z">
              <w:r>
                <w:rPr/>
                <w:delText>IF a new Zonal limit is calculated by Operations Support, post it on the MIS and ENS, AND control to the new limit.</w:delText>
              </w:r>
            </w:del>
          </w:p>
        </w:tc>
      </w:tr>
      <w:tr>
        <w:trPr>
          <w:trHeight w:val="541" w:hRule="atLeast"/>
        </w:trPr>
        <w:tc>
          <w:tcPr>
            <w:tcW w:w="1180"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665" w:type="dxa"/>
            <w:tcBorders>
              <w:top w:val="single" w:sz="2" w:space="0" w:color="000000"/>
              <w:left w:val="single" w:sz="2" w:space="0" w:color="000000"/>
              <w:bottom w:val="double" w:sz="6" w:space="0" w:color="000000"/>
              <w:right w:val="double" w:sz="6" w:space="0" w:color="000000"/>
            </w:tcBorders>
          </w:tcPr>
          <w:p>
            <w:pPr>
              <w:pStyle w:val="TableText"/>
              <w:jc w:val="both"/>
              <w:rPr/>
            </w:pPr>
            <w:r>
              <w:rPr/>
              <w:t>Zonal limits may change due to an outage cancellation, extension of an outage, or the early completion of an outage.</w:t>
            </w:r>
          </w:p>
        </w:tc>
      </w:tr>
    </w:tbl>
    <w:p>
      <w:pPr>
        <w:pStyle w:val="Normal"/>
        <w:rPr>
          <w:ins w:id="336" w:author="ERCOT Employee" w:date="2008-06-10T16:32:00Z"/>
        </w:rPr>
      </w:pPr>
      <w:ins w:id="335" w:author="ERCOT Employee" w:date="2008-06-10T16:32:00Z">
        <w:r>
          <w:rPr/>
        </w:r>
      </w:ins>
      <w:r>
        <w:br w:type="page"/>
      </w:r>
    </w:p>
    <w:p>
      <w:pPr>
        <w:pStyle w:val="Normal"/>
        <w:rPr>
          <w:del w:id="338" w:author="Jimmy Hartmann" w:date="2008-06-09T15:01:00Z"/>
        </w:rPr>
      </w:pPr>
      <w:del w:id="337" w:author="Jimmy Hartmann" w:date="2008-06-09T15:01:00Z">
        <w:r>
          <w:rPr/>
        </w:r>
      </w:del>
    </w:p>
    <w:p>
      <w:pPr>
        <w:pStyle w:val="Normal"/>
        <w:rPr>
          <w:del w:id="340" w:author="Jimmy Hartmann" w:date="2008-06-09T06:55:00Z"/>
        </w:rPr>
      </w:pPr>
      <w:del w:id="339" w:author="Jimmy Hartmann" w:date="2008-06-09T06:55:00Z">
        <w:r>
          <w:rPr/>
        </w:r>
      </w:del>
    </w:p>
    <w:p>
      <w:pPr>
        <w:pStyle w:val="Normal"/>
        <w:rPr>
          <w:del w:id="342" w:author="Jimmy Hartmann" w:date="2008-06-09T06:55:00Z"/>
        </w:rPr>
      </w:pPr>
      <w:del w:id="341" w:author="Jimmy Hartmann" w:date="2008-06-09T06:55:00Z">
        <w:r>
          <w:rPr/>
        </w:r>
      </w:del>
    </w:p>
    <w:p>
      <w:pPr>
        <w:pStyle w:val="Normal"/>
        <w:rPr>
          <w:del w:id="344" w:author="Jimmy Hartmann" w:date="2008-06-09T06:55:00Z"/>
        </w:rPr>
      </w:pPr>
      <w:del w:id="343" w:author="Jimmy Hartmann" w:date="2008-06-09T06:55:00Z">
        <w:r>
          <w:rPr/>
        </w:r>
      </w:del>
    </w:p>
    <w:p>
      <w:pPr>
        <w:pStyle w:val="Normal"/>
        <w:rPr>
          <w:del w:id="346" w:author="Jimmy Hartmann" w:date="2008-06-09T06:55:00Z"/>
        </w:rPr>
      </w:pPr>
      <w:del w:id="345" w:author="Jimmy Hartmann" w:date="2008-06-09T06:55:00Z">
        <w:r>
          <w:rPr/>
        </w:r>
      </w:del>
    </w:p>
    <w:p>
      <w:pPr>
        <w:pStyle w:val="Normal"/>
        <w:rPr>
          <w:del w:id="348" w:author="Jimmy Hartmann" w:date="2008-06-09T06:55:00Z"/>
        </w:rPr>
      </w:pPr>
      <w:del w:id="347" w:author="Jimmy Hartmann" w:date="2008-06-09T06:55:00Z">
        <w:r>
          <w:rPr/>
        </w:r>
      </w:del>
    </w:p>
    <w:p>
      <w:pPr>
        <w:pStyle w:val="Normal"/>
        <w:rPr>
          <w:del w:id="350" w:author="Jimmy Hartmann" w:date="2008-06-09T06:55:00Z"/>
        </w:rPr>
      </w:pPr>
      <w:del w:id="349" w:author="Jimmy Hartmann" w:date="2008-06-09T06:55:00Z">
        <w:r>
          <w:rPr/>
        </w:r>
      </w:del>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195"/>
        <w:gridCol w:w="865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4</w:t>
              <w:tab/>
              <w:t>West-North Dynamic Stability Limit</w:t>
            </w:r>
          </w:p>
        </w:tc>
      </w:tr>
      <w:tr>
        <w:trPr>
          <w:tblHeader w:val="true"/>
        </w:trPr>
        <w:tc>
          <w:tcPr>
            <w:tcW w:w="119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5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West-North limit calculated on the spreadsheet changes value or color, update the RTMONI limit on the “Stability-WN” monitor to the value shown on the spreadsheet.</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del w:id="353" w:author="ERCOT Employee" w:date="2008-06-10T14:11:00Z"/>
              </w:rPr>
            </w:pPr>
            <w:r>
              <w:rPr/>
              <w:t xml:space="preserve">If the monitored flow on the Stability-WN monitor exceeds the limit, </w:t>
            </w:r>
            <w:ins w:id="351" w:author="Jimmy Hartmann" w:date="2008-06-09T15:55:00Z">
              <w:r>
                <w:rPr/>
                <w:t>utilize local congestion techniques</w:t>
              </w:r>
            </w:ins>
            <w:del w:id="352" w:author="Jimmy Hartmann" w:date="2008-06-09T15:55:00Z">
              <w:r>
                <w:rPr/>
                <w:delText>activate the West – North OC1</w:delText>
              </w:r>
            </w:del>
            <w:r>
              <w:rPr/>
              <w:t>.</w:t>
            </w:r>
          </w:p>
          <w:p>
            <w:pPr>
              <w:pStyle w:val="TableText"/>
              <w:jc w:val="both"/>
              <w:rPr>
                <w:del w:id="355" w:author="ERCOT Employee" w:date="2008-06-10T07:26:00Z"/>
              </w:rPr>
            </w:pPr>
            <w:del w:id="354" w:author="ERCOT Employee" w:date="2008-06-10T07:26:00Z">
              <w:r>
                <w:rPr/>
              </w:r>
            </w:del>
          </w:p>
          <w:p>
            <w:pPr>
              <w:pStyle w:val="TableText"/>
              <w:jc w:val="both"/>
              <w:rPr>
                <w:del w:id="357" w:author="ERCOT Employee" w:date="2008-06-10T07:26:00Z"/>
              </w:rPr>
            </w:pPr>
            <w:del w:id="356" w:author="ERCOT Employee" w:date="2008-06-10T07:26:00Z">
              <w:r>
                <w:rPr/>
                <w:delText>Post a message on the MIS and ENS:</w:delText>
              </w:r>
            </w:del>
          </w:p>
          <w:p>
            <w:pPr>
              <w:pStyle w:val="TableText"/>
              <w:jc w:val="both"/>
              <w:rPr>
                <w:del w:id="359" w:author="ERCOT Employee" w:date="2008-06-10T07:26:00Z"/>
              </w:rPr>
            </w:pPr>
            <w:del w:id="358" w:author="ERCOT Employee" w:date="2008-06-10T07:26:00Z">
              <w:r>
                <w:rPr/>
              </w:r>
            </w:del>
          </w:p>
          <w:p>
            <w:pPr>
              <w:pStyle w:val="TableText"/>
              <w:jc w:val="both"/>
              <w:rPr/>
            </w:pPr>
            <w:del w:id="360" w:author="ERCOT Employee" w:date="2008-06-10T07:26:00Z">
              <w:r>
                <w:rPr/>
                <w:delText xml:space="preserve">Typical Script:  “ERCOT is controlling the West to North Dynamic Stability Limit with </w:delText>
              </w:r>
            </w:del>
            <w:ins w:id="361" w:author="Jimmy Hartmann" w:date="2008-06-09T15:56:00Z">
              <w:del w:id="362" w:author="ERCOT Employee" w:date="2008-06-10T07:26:00Z">
                <w:r>
                  <w:rPr/>
                  <w:delText>local congestion techniques</w:delText>
                </w:r>
              </w:del>
            </w:ins>
            <w:del w:id="363" w:author="ERCOT Employee" w:date="2008-06-10T07:26:00Z">
              <w:r>
                <w:rPr/>
                <w:delText>the West – North OC1”.</w:delText>
              </w:r>
            </w:del>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del w:id="364" w:author="ERCOT Employee" w:date="2008-06-10T07:09:00Z">
              <w:r>
                <w:rPr/>
                <w:delText>3</w:delText>
              </w:r>
            </w:del>
          </w:p>
        </w:tc>
        <w:tc>
          <w:tcPr>
            <w:tcW w:w="8654"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del w:id="366" w:author="ERCOT Employee" w:date="2008-06-10T07:09:00Z"/>
              </w:rPr>
            </w:pPr>
            <w:del w:id="365" w:author="ERCOT Employee" w:date="2008-06-10T07:09:00Z">
              <w:r>
                <w:rPr/>
                <w:delText>If Zonal Techniques fail to control the flow within 15 minutes, utilize Local Congestion Management Techniques.</w:delText>
              </w:r>
            </w:del>
          </w:p>
          <w:p>
            <w:pPr>
              <w:pStyle w:val="TableText"/>
              <w:jc w:val="both"/>
              <w:rPr>
                <w:del w:id="368" w:author="ERCOT Employee" w:date="2008-06-10T07:09:00Z"/>
              </w:rPr>
            </w:pPr>
            <w:del w:id="367" w:author="ERCOT Employee" w:date="2008-06-10T07:09:00Z">
              <w:r>
                <w:rPr/>
              </w:r>
            </w:del>
          </w:p>
          <w:p>
            <w:pPr>
              <w:pStyle w:val="TableText"/>
              <w:jc w:val="both"/>
              <w:rPr>
                <w:del w:id="370" w:author="ERCOT Employee" w:date="2008-06-10T07:09:00Z"/>
              </w:rPr>
            </w:pPr>
            <w:del w:id="369" w:author="ERCOT Employee" w:date="2008-06-10T07:09:00Z">
              <w:r>
                <w:rPr/>
                <w:delText>Post a message on the MIS and ENS:</w:delText>
              </w:r>
            </w:del>
          </w:p>
          <w:p>
            <w:pPr>
              <w:pStyle w:val="TableText"/>
              <w:jc w:val="both"/>
              <w:rPr>
                <w:del w:id="372" w:author="ERCOT Employee" w:date="2008-06-10T07:09:00Z"/>
              </w:rPr>
            </w:pPr>
            <w:del w:id="371" w:author="ERCOT Employee" w:date="2008-06-10T07:09:00Z">
              <w:r>
                <w:rPr/>
              </w:r>
            </w:del>
          </w:p>
          <w:p>
            <w:pPr>
              <w:pStyle w:val="TableText"/>
              <w:jc w:val="both"/>
              <w:rPr/>
            </w:pPr>
            <w:del w:id="373" w:author="ERCOT Employee" w:date="2008-06-10T07:09:00Z">
              <w:r>
                <w:rPr/>
                <w:delText>Typical Script: “Zonal congestion management techniques have been unsuccessful in controlling the West to North dynamic stability limit.  Local techniques will be utilized.”</w:delText>
              </w:r>
            </w:del>
          </w:p>
        </w:tc>
      </w:tr>
      <w:tr>
        <w:trPr/>
        <w:tc>
          <w:tcPr>
            <w:tcW w:w="1195" w:type="dxa"/>
            <w:tcBorders>
              <w:top w:val="single" w:sz="2" w:space="0" w:color="000000"/>
              <w:left w:val="double" w:sz="6" w:space="0" w:color="000000"/>
              <w:bottom w:val="double" w:sz="6" w:space="0" w:color="000000"/>
              <w:right w:val="single" w:sz="2" w:space="0" w:color="000000"/>
            </w:tcBorders>
          </w:tcPr>
          <w:p>
            <w:pPr>
              <w:pStyle w:val="TableText"/>
              <w:widowControl/>
              <w:bidi w:val="0"/>
              <w:jc w:val="both"/>
              <w:rPr/>
            </w:pPr>
            <w:del w:id="374" w:author="ERCOT Employee" w:date="2008-06-10T07:27:00Z">
              <w:r>
                <w:rPr/>
                <w:delText>4</w:delText>
              </w:r>
            </w:del>
            <w:ins w:id="375" w:author="Jimmy Hartmann" w:date="2008-06-09T15:57:00Z">
              <w:r>
                <w:rPr/>
                <w:t>3</w:t>
              </w:r>
            </w:ins>
          </w:p>
        </w:tc>
        <w:tc>
          <w:tcPr>
            <w:tcW w:w="865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 </w:t>
            </w:r>
            <w:r>
              <w:rPr/>
              <w:t xml:space="preserve">Units that have their HSL and LSL set to the same value </w:t>
            </w:r>
            <w:del w:id="376" w:author="ERCOT Employee" w:date="2008-06-10T07:32:00Z">
              <w:r>
                <w:rPr/>
                <w:delText xml:space="preserve">cannot respond to market deployments and </w:delText>
              </w:r>
            </w:del>
            <w:r>
              <w:rPr/>
              <w:t>may be deployed to 0 output</w:t>
            </w:r>
            <w:ins w:id="377" w:author="ERCOT Employee" w:date="2008-06-10T07:32:00Z">
              <w:r>
                <w:rPr/>
                <w:t>.</w:t>
              </w:r>
            </w:ins>
          </w:p>
        </w:tc>
      </w:tr>
    </w:tbl>
    <w:p>
      <w:pPr>
        <w:pStyle w:val="Heading2"/>
        <w:rPr>
          <w:del w:id="379" w:author="Jimmy Hartmann" w:date="2008-06-09T15:01:00Z"/>
        </w:rPr>
      </w:pPr>
      <w:del w:id="378" w:author="Jimmy Hartmann" w:date="2008-06-09T15:01:00Z">
        <w:r>
          <w:rPr/>
        </w:r>
      </w:del>
      <w:r>
        <w:br w:type="page"/>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1915</wp:posOffset>
                </wp:positionV>
                <wp:extent cx="5467350" cy="4636135"/>
                <wp:effectExtent l="0" t="0" r="0" b="0"/>
                <wp:wrapNone/>
                <wp:docPr id="1" name="Frame1"/>
                <a:graphic xmlns:a="http://schemas.openxmlformats.org/drawingml/2006/main">
                  <a:graphicData uri="http://schemas.microsoft.com/office/word/2010/wordprocessingShape">
                    <wps:wsp>
                      <wps:cNvSpPr txBox="1"/>
                      <wps:spPr>
                        <a:xfrm>
                          <a:off x="0" y="0"/>
                          <a:ext cx="5467350" cy="4636135"/>
                        </a:xfrm>
                        <a:prstGeom prst="rect"/>
                        <a:solidFill>
                          <a:srgbClr val="FFFFFF"/>
                        </a:solidFill>
                      </wps:spPr>
                      <wps:txbx>
                        <w:txbxContent>
                          <w:p>
                            <w:pPr>
                              <w:pStyle w:val="Normal"/>
                              <w:jc w:val="center"/>
                              <w:rPr/>
                            </w:pPr>
                            <w:r>
                              <w:rPr/>
                              <w:object w:dxaOrig="12254" w:dyaOrig="105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4pt;height:356.9pt" filled="f" o:ole="">
                                  <v:imagedata r:id="rId6" o:title=""/>
                                </v:shape>
                                <o:OLEObject Type="Embed" ProgID="" ShapeID="ole_rId5" DrawAspect="Content" ObjectID="_819155177" r:id="rId5"/>
                              </w:object>
                            </w:r>
                          </w:p>
                        </w:txbxContent>
                      </wps:txbx>
                      <wps:bodyPr anchor="t" lIns="92075" tIns="46355" rIns="92075" bIns="46355">
                        <a:noAutofit/>
                      </wps:bodyPr>
                    </wps:wsp>
                  </a:graphicData>
                </a:graphic>
              </wp:anchor>
            </w:drawing>
          </mc:Choice>
          <mc:Fallback>
            <w:pict>
              <v:rect fillcolor="#FFFFFF" style="position:absolute;rotation:-0;width:430.5pt;height:365.05pt;mso-wrap-distance-left:9.05pt;mso-wrap-distance-right:9.05pt;mso-wrap-distance-top:0pt;mso-wrap-distance-bottom:0pt;margin-top:6.45pt;mso-position-vertical-relative:text;margin-left:18pt;mso-position-horizontal-relative:text">
                <v:textbox inset="0.100694444444444in,0.0506944444444444in,0.100694444444444in,0.0506944444444444in">
                  <w:txbxContent>
                    <w:p>
                      <w:pPr>
                        <w:pStyle w:val="Normal"/>
                        <w:jc w:val="center"/>
                        <w:rPr/>
                      </w:pPr>
                      <w:r>
                        <w:rPr/>
                        <w:object w:dxaOrig="12254" w:dyaOrig="105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4pt;height:356.9pt" filled="f" o:ole="">
                            <v:imagedata r:id="rId8" o:title=""/>
                          </v:shape>
                          <o:OLEObject Type="Embed" ProgID="" ShapeID="ole_rId7" DrawAspect="Content" ObjectID="_335077396" r:id="rId7"/>
                        </w:object>
                      </w:r>
                    </w:p>
                  </w:txbxContent>
                </v:textbox>
                <w10:wrap type="none"/>
              </v:rect>
            </w:pict>
          </mc:Fallback>
        </mc:AlternateContent>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5"/>
        <w:gridCol w:w="841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7</w:t>
              <w:tab/>
              <w:t>SPS Intervention</w:t>
            </w:r>
          </w:p>
        </w:tc>
      </w:tr>
      <w:tr>
        <w:trPr>
          <w:tblHeader w:val="true"/>
        </w:trPr>
        <w:tc>
          <w:tcPr>
            <w:tcW w:w="14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the Excel spreadsheet “Real Time Values”</w:t>
            </w:r>
          </w:p>
          <w:p>
            <w:pPr>
              <w:pStyle w:val="TableText"/>
              <w:numPr>
                <w:ilvl w:val="0"/>
                <w:numId w:val="12"/>
              </w:numPr>
              <w:jc w:val="both"/>
              <w:rPr/>
            </w:pPr>
            <w:r>
              <w:rPr/>
              <w:t>Each SPS will be displayed, as the SPS activation threshold increases the display changes colors</w:t>
            </w:r>
          </w:p>
          <w:p>
            <w:pPr>
              <w:pStyle w:val="TableText"/>
              <w:numPr>
                <w:ilvl w:val="0"/>
                <w:numId w:val="8"/>
              </w:numPr>
              <w:jc w:val="both"/>
              <w:rPr/>
            </w:pPr>
            <w:r>
              <w:rPr/>
              <w:t>Greater than 80% but less than 90% turns Orange</w:t>
            </w:r>
          </w:p>
          <w:p>
            <w:pPr>
              <w:pStyle w:val="TableText"/>
              <w:numPr>
                <w:ilvl w:val="0"/>
                <w:numId w:val="8"/>
              </w:numPr>
              <w:jc w:val="both"/>
              <w:rPr/>
            </w:pPr>
            <w:r>
              <w:rPr/>
              <w:t>Greater than 90% turns Red</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system operator receives a call from a TSP or as the threshold increases on the SPS to greater than 90%, then congestion management techniques should be employed in an attempt to prevent its’ activation. </w:t>
            </w:r>
          </w:p>
        </w:tc>
      </w:tr>
      <w:tr>
        <w:trPr/>
        <w:tc>
          <w:tcPr>
            <w:tcW w:w="1435" w:type="dxa"/>
            <w:tcBorders>
              <w:top w:val="single" w:sz="2" w:space="0" w:color="000000"/>
              <w:left w:val="double" w:sz="6" w:space="0" w:color="000000"/>
              <w:bottom w:val="double" w:sz="6" w:space="0" w:color="000000"/>
              <w:right w:val="single" w:sz="2" w:space="0" w:color="000000"/>
            </w:tcBorders>
          </w:tcPr>
          <w:p>
            <w:pPr>
              <w:pStyle w:val="TableText"/>
              <w:jc w:val="center"/>
              <w:rPr/>
            </w:pPr>
            <w:ins w:id="380" w:author="Jimmy Hartmann" w:date="2008-06-09T09:41:00Z">
              <w:r>
                <w:rPr/>
                <w:t>Note:</w:t>
              </w:r>
            </w:ins>
          </w:p>
        </w:tc>
        <w:tc>
          <w:tcPr>
            <w:tcW w:w="8414" w:type="dxa"/>
            <w:tcBorders>
              <w:top w:val="single" w:sz="2" w:space="0" w:color="000000"/>
              <w:left w:val="single" w:sz="2" w:space="0" w:color="000000"/>
              <w:bottom w:val="double" w:sz="6" w:space="0" w:color="000000"/>
              <w:right w:val="double" w:sz="6" w:space="0" w:color="000000"/>
            </w:tcBorders>
          </w:tcPr>
          <w:p>
            <w:pPr>
              <w:pStyle w:val="TableText"/>
              <w:jc w:val="both"/>
              <w:rPr>
                <w:ins w:id="384" w:author="Jimmy Hartmann" w:date="2008-06-09T09:41:00Z"/>
              </w:rPr>
            </w:pPr>
            <w:ins w:id="381" w:author="Jimmy Hartmann" w:date="2008-06-09T09:41:00Z">
              <w:r>
                <w:rPr/>
                <w:t>If an SPS operates refer to</w:t>
              </w:r>
            </w:ins>
            <w:ins w:id="382" w:author="Jimmy Hartmann" w:date="2008-06-09T09:43:00Z">
              <w:r>
                <w:rPr/>
                <w:t xml:space="preserve"> procedure</w:t>
              </w:r>
            </w:ins>
            <w:ins w:id="383" w:author="Jimmy Hartmann" w:date="2008-06-09T09:41:00Z">
              <w:r>
                <w:rPr/>
                <w:t>:</w:t>
              </w:r>
            </w:ins>
          </w:p>
          <w:p>
            <w:pPr>
              <w:pStyle w:val="TableText"/>
              <w:numPr>
                <w:ilvl w:val="0"/>
                <w:numId w:val="12"/>
              </w:numPr>
              <w:jc w:val="both"/>
              <w:rPr/>
            </w:pPr>
            <w:ins w:id="385" w:author="Jimmy Hartmann" w:date="2008-06-09T09:41:00Z">
              <w:r>
                <w:rPr/>
                <w:t xml:space="preserve"> </w:t>
              </w:r>
            </w:ins>
            <w:ins w:id="386" w:author="Jimmy Hartmann" w:date="2008-06-09T09:41:00Z">
              <w:r>
                <w:rPr/>
                <w:t>2.1.4  OOME – VDI Guidelines</w:t>
              </w:r>
            </w:ins>
          </w:p>
        </w:tc>
      </w:tr>
    </w:tbl>
    <w:p>
      <w:pPr>
        <w:pStyle w:val="Normal"/>
        <w:rPr/>
      </w:pPr>
      <w:r>
        <w:rPr/>
      </w:r>
    </w:p>
    <w:p>
      <w:pPr>
        <w:pStyle w:val="Normal"/>
        <w:rPr/>
      </w:pPr>
      <w:r>
        <w:rPr/>
      </w:r>
    </w:p>
    <w:sectPr>
      <w:type w:val="nextPage"/>
      <w:pgSz w:w="12240" w:h="15840"/>
      <w:pgMar w:left="1267" w:right="135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31"/>
        </w:tabs>
        <w:ind w:left="8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8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lowerLetter"/>
      <w:lvlText w:val="%1."/>
      <w:lvlJc w:val="left"/>
      <w:pPr>
        <w:tabs>
          <w:tab w:val="num" w:pos="2520"/>
        </w:tabs>
        <w:ind w:left="252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Times New Roman" w:hAnsi="Times New Roman" w:cs="Times New Roman"/>
      <w:b/>
      <w:i w:val="false"/>
      <w:sz w:val="24"/>
    </w:rPr>
  </w:style>
  <w:style w:type="character" w:styleId="WW8Num68z2">
    <w:name w:val="WW8Num68z2"/>
    <w:qFormat/>
    <w:rPr>
      <w:rFonts w:ascii="Times New Roman" w:hAnsi="Times New Roman" w:cs="Times New Roman"/>
      <w:b/>
      <w:i w:val="false"/>
      <w:sz w:val="26"/>
    </w:rPr>
  </w:style>
  <w:style w:type="character" w:styleId="WW8Num68z3">
    <w:name w:val="WW8Num68z3"/>
    <w:qFormat/>
    <w:rPr>
      <w:rFonts w:ascii="Times New Roman" w:hAnsi="Times New Roman" w:cs="Times New Roman"/>
      <w:b/>
      <w:i w:val="false"/>
      <w:sz w:val="22"/>
    </w:rPr>
  </w:style>
  <w:style w:type="character" w:styleId="WW8Num68z4">
    <w:name w:val="WW8Num68z4"/>
    <w:qFormat/>
    <w:rPr>
      <w:b/>
      <w:i w:val="false"/>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2">
    <w:name w:val="WW8Num104z2"/>
    <w:qFormat/>
    <w:rPr/>
  </w:style>
  <w:style w:type="character" w:styleId="WW8Num104z3">
    <w:name w:val="WW8Num104z3"/>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b w:val="false"/>
      <w:i w:val="false"/>
    </w:rPr>
  </w:style>
  <w:style w:type="character" w:styleId="WW8Num116z0">
    <w:name w:val="WW8Num116z0"/>
    <w:qFormat/>
    <w:rPr>
      <w:rFonts w:ascii="Symbol" w:hAnsi="Symbol" w:cs="Symbol"/>
    </w:rPr>
  </w:style>
  <w:style w:type="character" w:styleId="WW8Num116z1">
    <w:name w:val="WW8Num116z1"/>
    <w:qFormat/>
    <w:rPr>
      <w:rFonts w:ascii="Wingdings" w:hAnsi="Wingdings" w:eastAsia="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0"/>
      </w:numPr>
      <w:spacing w:before="0" w:after="120"/>
    </w:pPr>
    <w:rPr>
      <w:szCs w:val="20"/>
    </w:rPr>
  </w:style>
  <w:style w:type="paragraph" w:styleId="BlockText">
    <w:name w:val="Block Text"/>
    <w:basedOn w:val="1"/>
    <w:qFormat/>
    <w:pPr>
      <w:numPr>
        <w:ilvl w:val="0"/>
        <w:numId w:val="21"/>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15"/>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http://mospublic.ercot.com/ercot/jsp/csc_cre.js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10:00Z</dcterms:created>
  <dc:creator>kgrammer</dc:creator>
  <dc:description/>
  <cp:keywords/>
  <dc:language>en-US</dc:language>
  <cp:lastModifiedBy>bbarcalow</cp:lastModifiedBy>
  <cp:lastPrinted>2008-06-10T16:32:00Z</cp:lastPrinted>
  <dcterms:modified xsi:type="dcterms:W3CDTF">2008-06-11T13:20:00Z</dcterms:modified>
  <cp:revision>3</cp:revision>
  <dc:subject/>
  <dc:title> </dc:title>
</cp:coreProperties>
</file>