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ower Operations Bulletin # 373</w:t>
      </w:r>
    </w:p>
    <w:p>
      <w:pPr>
        <w:pStyle w:val="Normal"/>
        <w:rPr>
          <w:b/>
          <w:b/>
          <w:sz w:val="28"/>
          <w:szCs w:val="28"/>
        </w:rPr>
      </w:pPr>
      <w:r>
        <w:rPr>
          <w:b/>
          <w:sz w:val="28"/>
          <w:szCs w:val="28"/>
        </w:rPr>
      </w:r>
    </w:p>
    <w:p>
      <w:pPr>
        <w:pStyle w:val="Normal"/>
        <w:rPr/>
      </w:pPr>
      <w:r>
        <w:rPr/>
        <w:t>ERCOT has revised the Transmission &amp; Security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sz w:val="16"/>
        </w:rPr>
      </w:pPr>
      <w:r>
        <w:rPr>
          <w:sz w:val="16"/>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4  OOME – VDI Guidelines</w:t>
            </w:r>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TableText"/>
              <w:ind w:left="76" w:hanging="0"/>
              <w:jc w:val="both"/>
              <w:rPr/>
            </w:pPr>
            <w:r>
              <w:rPr/>
              <w:t>Step 1 does not apply to wind units.</w:t>
            </w:r>
          </w:p>
        </w:tc>
      </w:tr>
      <w:tr>
        <w:trPr>
          <w:trHeight w:val="252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4"/>
              </w:numPr>
              <w:jc w:val="both"/>
              <w:rPr/>
            </w:pPr>
            <w:r>
              <w:rPr/>
              <w:t>The duration of the OOME Dispatch instruction should end at the next scheduled off-line time according to the Resource Plan, OR the end of the operating day, whichever is shortest.</w:t>
            </w:r>
          </w:p>
          <w:p>
            <w:pPr>
              <w:pStyle w:val="TableText"/>
              <w:numPr>
                <w:ilvl w:val="0"/>
                <w:numId w:val="4"/>
              </w:numPr>
              <w:jc w:val="both"/>
              <w:rPr/>
            </w:pPr>
            <w:r>
              <w:rPr/>
              <w:t>If the QSE representing the resource expresses a need for that resource to be returned on-line, and there is no negative impact on system reliability, then re-tract   the OOME instruction for the appropriate intervals.</w:t>
            </w:r>
          </w:p>
        </w:tc>
      </w:tr>
      <w:tr>
        <w:trPr>
          <w:trHeight w:val="226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system conditions require one CT of a Combined Cycle Plant to be OOME’d off line, use the following steps: </w:t>
            </w:r>
          </w:p>
          <w:p>
            <w:pPr>
              <w:pStyle w:val="TableText"/>
              <w:numPr>
                <w:ilvl w:val="0"/>
                <w:numId w:val="8"/>
              </w:numPr>
              <w:jc w:val="both"/>
              <w:rPr/>
            </w:pPr>
            <w:r>
              <w:rPr/>
              <w:t>Contact the QSE and determine which CT should receive the OOME</w:t>
            </w:r>
          </w:p>
          <w:p>
            <w:pPr>
              <w:pStyle w:val="TableText"/>
              <w:numPr>
                <w:ilvl w:val="0"/>
                <w:numId w:val="8"/>
              </w:numPr>
              <w:jc w:val="both"/>
              <w:rPr/>
            </w:pPr>
            <w:r>
              <w:rPr/>
              <w:t xml:space="preserve">Obtain from the QSE the MW output impact the CT’s OOME will have on        </w:t>
            </w:r>
          </w:p>
          <w:p>
            <w:pPr>
              <w:pStyle w:val="TableText"/>
              <w:ind w:left="360" w:hanging="0"/>
              <w:jc w:val="both"/>
              <w:rPr/>
            </w:pPr>
            <w:r>
              <w:rPr/>
              <w:t>the steam unit.</w:t>
            </w:r>
          </w:p>
          <w:p>
            <w:pPr>
              <w:pStyle w:val="TableText"/>
              <w:numPr>
                <w:ilvl w:val="0"/>
                <w:numId w:val="8"/>
              </w:numPr>
              <w:jc w:val="both"/>
              <w:rPr/>
            </w:pPr>
            <w:r>
              <w:rPr/>
              <w:t>OOME the required CT off line.</w:t>
            </w:r>
          </w:p>
          <w:p>
            <w:pPr>
              <w:pStyle w:val="TableText"/>
              <w:numPr>
                <w:ilvl w:val="0"/>
                <w:numId w:val="8"/>
              </w:numPr>
              <w:jc w:val="both"/>
              <w:rPr/>
            </w:pPr>
            <w:r>
              <w:rPr/>
              <w:t xml:space="preserve">Send an OOME equal to the amount the steam unit will produce when the  </w:t>
            </w:r>
          </w:p>
          <w:p>
            <w:pPr>
              <w:pStyle w:val="TableText"/>
              <w:ind w:left="360" w:hanging="0"/>
              <w:jc w:val="both"/>
              <w:rPr/>
            </w:pPr>
            <w:r>
              <w:rPr/>
              <w:t>CT is shut down.  The intervals for both OOMEs should be the same.</w:t>
            </w:r>
          </w:p>
        </w:tc>
      </w:tr>
      <w:tr>
        <w:trPr>
          <w:trHeight w:val="14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ssuing a unit specific dispatch instruction(s) to a plant to change the output, but where all units will remain on line:</w:t>
            </w:r>
          </w:p>
          <w:p>
            <w:pPr>
              <w:pStyle w:val="TableText"/>
              <w:numPr>
                <w:ilvl w:val="0"/>
                <w:numId w:val="3"/>
              </w:numPr>
              <w:tabs>
                <w:tab w:val="clear" w:pos="720"/>
                <w:tab w:val="left" w:pos="346" w:leader="none"/>
              </w:tabs>
              <w:ind w:left="840" w:hanging="734"/>
              <w:jc w:val="both"/>
              <w:rPr/>
            </w:pPr>
            <w:r>
              <w:rPr/>
              <w:t>Determine what the net plant output should be.</w:t>
            </w:r>
          </w:p>
          <w:p>
            <w:pPr>
              <w:pStyle w:val="TableText"/>
              <w:numPr>
                <w:ilvl w:val="0"/>
                <w:numId w:val="3"/>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3"/>
              </w:numPr>
              <w:tabs>
                <w:tab w:val="clear" w:pos="720"/>
                <w:tab w:val="left" w:pos="106" w:leader="none"/>
                <w:tab w:val="left" w:pos="346" w:leader="none"/>
              </w:tabs>
              <w:ind w:left="840" w:hanging="734"/>
              <w:jc w:val="both"/>
              <w:rPr/>
            </w:pPr>
            <w:r>
              <w:rPr/>
              <w:t>Send the dispatch instruction.</w:t>
            </w:r>
          </w:p>
        </w:tc>
      </w:tr>
      <w:tr>
        <w:trPr>
          <w:trHeight w:val="63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6"/>
              </w:numPr>
              <w:autoSpaceDE w:val="false"/>
              <w:ind w:left="360" w:hanging="271"/>
              <w:jc w:val="both"/>
              <w:rPr/>
            </w:pPr>
            <w:r>
              <w:rPr/>
              <w:t>Upon a QSE’s request, issue a VDI to relieve the QSE from their Ancillary obligation.  Should system conditions warrant, a second market may be necessary to procure additional Ancillary Services. Inform the Shift Supervisor that it may be necessary to open a second market.</w:t>
            </w:r>
          </w:p>
          <w:p>
            <w:pPr>
              <w:pStyle w:val="Normal"/>
              <w:autoSpaceDE w:val="false"/>
              <w:ind w:left="89" w:hanging="0"/>
              <w:jc w:val="both"/>
              <w:rPr/>
            </w:pPr>
            <w:r>
              <w:rPr/>
            </w:r>
          </w:p>
        </w:tc>
      </w:tr>
      <w:tr>
        <w:trPr>
          <w:trHeight w:val="199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TO informs ERCOT of an SPS activation and th</w:t>
            </w:r>
            <w:ins w:id="0" w:author="Jimmy Hartmann" w:date="2008-04-24T16:19:00Z">
              <w:r>
                <w:rPr/>
                <w:t>at</w:t>
              </w:r>
            </w:ins>
            <w:r>
              <w:rPr/>
              <w:t xml:space="preserve"> SPS activation de-rates a resource or takes a resource off line, issue a VDI to the affected QSE.</w:t>
            </w:r>
          </w:p>
          <w:p>
            <w:pPr>
              <w:pStyle w:val="TableText"/>
              <w:ind w:left="360" w:hanging="0"/>
              <w:jc w:val="both"/>
              <w:rPr>
                <w:ins w:id="2" w:author="Jimmy Hartmann" w:date="2008-04-24T16:20:00Z"/>
              </w:rPr>
            </w:pPr>
            <w:ins w:id="1" w:author="Jimmy Hartmann" w:date="2008-04-24T16:20:00Z">
              <w:r>
                <w:rPr/>
              </w:r>
            </w:ins>
          </w:p>
          <w:p>
            <w:pPr>
              <w:pStyle w:val="TableText"/>
              <w:numPr>
                <w:ilvl w:val="0"/>
                <w:numId w:val="10"/>
              </w:numPr>
              <w:tabs>
                <w:tab w:val="clear" w:pos="720"/>
                <w:tab w:val="left" w:pos="360" w:leader="none"/>
              </w:tabs>
              <w:ind w:left="360" w:hanging="13"/>
              <w:jc w:val="both"/>
              <w:rPr>
                <w:ins w:id="4" w:author="Jimmy Hartmann" w:date="2008-04-24T16:20:00Z"/>
              </w:rPr>
            </w:pPr>
            <w:ins w:id="3" w:author="Jimmy Hartmann" w:date="2008-04-24T16:20:00Z">
              <w:r>
                <w:rPr/>
                <w:t>The beginning time on the VDI will be the interval that the SPS activated.</w:t>
              </w:r>
            </w:ins>
          </w:p>
          <w:p>
            <w:pPr>
              <w:pStyle w:val="TableText"/>
              <w:numPr>
                <w:ilvl w:val="0"/>
                <w:numId w:val="10"/>
              </w:numPr>
              <w:tabs>
                <w:tab w:val="clear" w:pos="720"/>
                <w:tab w:val="left" w:pos="360" w:leader="none"/>
              </w:tabs>
              <w:ind w:left="360" w:hanging="13"/>
              <w:jc w:val="both"/>
              <w:rPr>
                <w:ins w:id="6" w:author="Jimmy Hartmann" w:date="2008-04-24T16:20:00Z"/>
              </w:rPr>
            </w:pPr>
            <w:ins w:id="5" w:author="Jimmy Hartmann" w:date="2008-04-24T16:20:00Z">
              <w:r>
                <w:rPr/>
                <w:t>The ending time on the VDI will be the interval the SPS was restored to service.</w:t>
              </w:r>
            </w:ins>
          </w:p>
          <w:p>
            <w:pPr>
              <w:pStyle w:val="TableText"/>
              <w:numPr>
                <w:ilvl w:val="0"/>
                <w:numId w:val="10"/>
              </w:numPr>
              <w:jc w:val="both"/>
              <w:rPr>
                <w:del w:id="11" w:author="Jimmy Hartmann" w:date="2008-04-21T16:37:00Z"/>
              </w:rPr>
            </w:pPr>
            <w:ins w:id="7" w:author="Jimmy Hartmann" w:date="2008-04-24T16:20:00Z">
              <w:r>
                <w:rPr/>
                <w:t>The exception will be VDI’s will not exceed four (4) hours after the time of activation.</w:t>
              </w:r>
            </w:ins>
            <w:del w:id="8" w:author="Jimmy Hartmann" w:date="2008-04-21T16:37:00Z">
              <w:r>
                <w:rPr/>
                <w:delText xml:space="preserve">Record the generation level immediately after the </w:delText>
              </w:r>
            </w:del>
            <w:del w:id="9" w:author="Jimmy Hartmann" w:date="2008-04-21T09:09:00Z">
              <w:r>
                <w:rPr/>
                <w:delText>duration</w:delText>
              </w:r>
            </w:del>
            <w:del w:id="10" w:author="Jimmy Hartmann" w:date="2008-04-21T16:37:00Z">
              <w:r>
                <w:rPr/>
                <w:delText>.</w:delText>
              </w:r>
            </w:del>
          </w:p>
          <w:p>
            <w:pPr>
              <w:pStyle w:val="TableText"/>
              <w:numPr>
                <w:ilvl w:val="0"/>
                <w:numId w:val="10"/>
              </w:numPr>
              <w:jc w:val="both"/>
              <w:rPr/>
            </w:pPr>
            <w:del w:id="12" w:author="Jimmy Hartmann" w:date="2008-04-24T16:20:00Z">
              <w:r>
                <w:rPr/>
                <w:delText>Only list the beginning of the interval, the ending interval is not necessary.</w:delText>
              </w:r>
            </w:del>
          </w:p>
          <w:p>
            <w:pPr>
              <w:pStyle w:val="TableText"/>
              <w:numPr>
                <w:ilvl w:val="0"/>
                <w:numId w:val="10"/>
              </w:numPr>
              <w:jc w:val="both"/>
              <w:rPr/>
            </w:pPr>
            <w:r>
              <w:rPr/>
              <w:t>If the resource is a DC tie, include the name and zone of the tie.</w:t>
            </w:r>
          </w:p>
          <w:p>
            <w:pPr>
              <w:pStyle w:val="TableText"/>
              <w:numPr>
                <w:ilvl w:val="0"/>
                <w:numId w:val="10"/>
              </w:numPr>
              <w:jc w:val="both"/>
              <w:rPr>
                <w:del w:id="14" w:author="Jimmy Hartmann" w:date="2008-04-21T16:37:00Z"/>
              </w:rPr>
            </w:pPr>
            <w:del w:id="13" w:author="Jimmy Hartmann" w:date="2008-04-21T16:37:00Z">
              <w:r>
                <w:rPr/>
                <w:delText>Record the time the SPS was cleared.</w:delText>
              </w:r>
            </w:del>
          </w:p>
          <w:p>
            <w:pPr>
              <w:pStyle w:val="TableText"/>
              <w:ind w:left="360" w:hanging="0"/>
              <w:jc w:val="both"/>
              <w:rPr>
                <w:ins w:id="16" w:author="Jimmy Hartmann" w:date="2008-04-21T16:36:00Z"/>
              </w:rPr>
            </w:pPr>
            <w:ins w:id="15" w:author="Jimmy Hartmann" w:date="2008-04-21T16:36:00Z">
              <w:r>
                <w:rPr/>
              </w:r>
            </w:ins>
          </w:p>
          <w:p>
            <w:pPr>
              <w:pStyle w:val="TableText"/>
              <w:ind w:left="360" w:hanging="0"/>
              <w:jc w:val="both"/>
              <w:rPr/>
            </w:pPr>
            <w:ins w:id="17" w:author="Jimmy Hartmann" w:date="2008-04-21T16:36:00Z">
              <w:r>
                <w:rPr/>
                <w:t>Typical Script</w:t>
              </w:r>
            </w:ins>
            <w:ins w:id="18" w:author="Jimmy Hartmann" w:date="2008-04-21T16:58:00Z">
              <w:r>
                <w:rPr/>
                <w:t xml:space="preserve"> on the VDI</w:t>
              </w:r>
            </w:ins>
            <w:ins w:id="19" w:author="Jimmy Hartmann" w:date="2008-04-21T16:36:00Z">
              <w:r>
                <w:rPr/>
                <w:t>: “</w:t>
              </w:r>
            </w:ins>
            <w:ins w:id="20" w:author="ERCOT Employee" w:date="2008-04-23T10:35:00Z">
              <w:r>
                <w:rPr/>
                <w:t xml:space="preserve">SPS </w:t>
              </w:r>
            </w:ins>
            <w:ins w:id="21" w:author="Jimmy Hartmann" w:date="2008-04-21T16:45:00Z">
              <w:del w:id="22" w:author="ERCOT Employee" w:date="2008-04-23T10:35:00Z">
                <w:r>
                  <w:rPr/>
                  <w:delText>ERCOT has experienced a</w:delText>
                </w:r>
              </w:del>
            </w:ins>
            <w:ins w:id="23" w:author="Jimmy Hartmann" w:date="2008-04-21T16:50:00Z">
              <w:del w:id="24" w:author="ERCOT Employee" w:date="2008-04-23T10:35:00Z">
                <w:r>
                  <w:rPr/>
                  <w:delText>n</w:delText>
                </w:r>
              </w:del>
            </w:ins>
            <w:ins w:id="25" w:author="Jimmy Hartmann" w:date="2008-04-21T16:45:00Z">
              <w:del w:id="26" w:author="ERCOT Employee" w:date="2008-04-23T10:35:00Z">
                <w:r>
                  <w:rPr/>
                  <w:delText xml:space="preserve"> SPS </w:delText>
                </w:r>
              </w:del>
            </w:ins>
            <w:ins w:id="27" w:author="Jimmy Hartmann" w:date="2008-04-21T16:45:00Z">
              <w:r>
                <w:rPr/>
                <w:t>activation</w:t>
              </w:r>
            </w:ins>
            <w:ins w:id="28" w:author="ERCOT Employee" w:date="2008-04-23T10:36:00Z">
              <w:r>
                <w:rPr/>
                <w:t xml:space="preserve">, caused </w:t>
              </w:r>
            </w:ins>
            <w:ins w:id="29" w:author="Jimmy Hartmann" w:date="2008-04-23T10:03:00Z">
              <w:del w:id="30" w:author="ERCOT Employee" w:date="2008-04-23T10:36:00Z">
                <w:r>
                  <w:rPr/>
                  <w:delText xml:space="preserve"> on</w:delText>
                </w:r>
              </w:del>
            </w:ins>
            <w:ins w:id="31" w:author="Jimmy Hartmann" w:date="2008-04-21T16:51:00Z">
              <w:del w:id="32" w:author="ERCOT Employee" w:date="2008-04-23T10:36:00Z">
                <w:r>
                  <w:rPr/>
                  <w:delText xml:space="preserve"> the “</w:delText>
                </w:r>
              </w:del>
            </w:ins>
            <w:ins w:id="33" w:author="Jimmy Hartmann" w:date="2008-04-21T16:51:00Z">
              <w:r>
                <w:rPr/>
                <w:t>&lt;</w:t>
              </w:r>
            </w:ins>
            <w:ins w:id="34" w:author="ERCOT Employee" w:date="2008-04-23T10:36:00Z">
              <w:r>
                <w:rPr/>
                <w:t>unit name</w:t>
              </w:r>
            </w:ins>
            <w:ins w:id="35" w:author="Jimmy Hartmann" w:date="2008-04-24T16:23:00Z">
              <w:r>
                <w:rPr/>
                <w:t xml:space="preserve"> or DC tie name</w:t>
              </w:r>
            </w:ins>
            <w:ins w:id="36" w:author="Jimmy Hartmann" w:date="2008-04-21T16:51:00Z">
              <w:del w:id="37" w:author="ERCOT Employee" w:date="2008-04-23T10:36:00Z">
                <w:r>
                  <w:rPr/>
                  <w:delText xml:space="preserve"> – </w:delText>
                </w:r>
              </w:del>
            </w:ins>
            <w:ins w:id="38" w:author="Jimmy Hartmann" w:date="2008-04-21T16:51:00Z">
              <w:r>
                <w:rPr/>
                <w:t>&gt;</w:t>
              </w:r>
            </w:ins>
            <w:ins w:id="39" w:author="Jimmy Hartmann" w:date="2008-04-21T16:51:00Z">
              <w:del w:id="40" w:author="ERCOT Employee" w:date="2008-04-23T10:36:00Z">
                <w:r>
                  <w:rPr/>
                  <w:delText>” SPS</w:delText>
                </w:r>
              </w:del>
            </w:ins>
            <w:ins w:id="41" w:author="ERCOT Employee" w:date="2008-04-23T10:36:00Z">
              <w:r>
                <w:rPr/>
                <w:t xml:space="preserve"> to &lt;trip or runback&gt;</w:t>
              </w:r>
            </w:ins>
            <w:ins w:id="42" w:author="Jimmy Hartmann" w:date="2008-04-21T16:50:00Z">
              <w:r>
                <w:rPr/>
                <w:t>.</w:t>
              </w:r>
            </w:ins>
          </w:p>
        </w:tc>
      </w:tr>
      <w:tr>
        <w:trPr>
          <w:trHeight w:val="73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3" w:author="ERCOT Employee" w:date="2008-04-23T10:38:00Z">
              <w:r>
                <w:rPr>
                  <w:b/>
                </w:rPr>
                <w:delText>Note:</w:delText>
              </w:r>
            </w:del>
          </w:p>
        </w:tc>
        <w:tc>
          <w:tcPr>
            <w:tcW w:w="8751"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ins w:id="44" w:author="Jimmy Hartmann" w:date="2008-04-21T16:52:00Z">
              <w:del w:id="45" w:author="ERCOT Employee" w:date="2008-04-23T10:38:00Z">
                <w:r>
                  <w:rPr/>
                  <w:delText>QSE(s) will receive a verbal Dispatch Instruction OOME instruction corresponding with the act</w:delText>
                </w:r>
              </w:del>
            </w:ins>
            <w:ins w:id="46" w:author="Jimmy Hartmann" w:date="2008-04-21T16:56:00Z">
              <w:del w:id="47" w:author="ERCOT Employee" w:date="2008-04-23T10:38:00Z">
                <w:r>
                  <w:rPr/>
                  <w:delText>ivation</w:delText>
                </w:r>
              </w:del>
            </w:ins>
            <w:del w:id="48" w:author="ERCOT Employee" w:date="2008-04-23T10:38:00Z">
              <w:r>
                <w:rPr/>
                <w:delText xml:space="preserve"> that will last no longer than four (4) hours after the time of activation.</w:delText>
              </w:r>
            </w:del>
          </w:p>
        </w:tc>
      </w:tr>
      <w:tr>
        <w:trPr>
          <w:trHeight w:val="55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issuing an OOME instruction on quick-start CTs that are showing “On” and “Plan MW” = 0, follow up with an OOMC VDI for settlements.</w:t>
            </w:r>
          </w:p>
        </w:tc>
      </w:tr>
      <w:tr>
        <w:trPr>
          <w:trHeight w:val="270"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to the Shift Supervisor.</w:t>
            </w:r>
          </w:p>
        </w:tc>
      </w:tr>
    </w:tbl>
    <w:p>
      <w:pPr>
        <w:pStyle w:val="Heading2"/>
        <w:rPr/>
      </w:pPr>
      <w:r>
        <w:rPr/>
      </w:r>
    </w:p>
    <w:p>
      <w:pPr>
        <w:pStyle w:val="Heading2"/>
        <w:rPr/>
      </w:pPr>
      <w:r>
        <w:rPr/>
      </w:r>
    </w:p>
    <w:p>
      <w:pPr>
        <w:pStyle w:val="Normal"/>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2.2.1 Real Time Constraint Activity Manager (RTCAM) Congestion Management</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b/>
                <w:b/>
              </w:rPr>
            </w:pPr>
            <w:r>
              <w:rPr>
                <w:b/>
              </w:rPr>
              <w:t>NOTE:</w:t>
            </w:r>
          </w:p>
        </w:tc>
        <w:tc>
          <w:tcPr>
            <w:tcW w:w="8738" w:type="dxa"/>
            <w:tcBorders>
              <w:top w:val="single" w:sz="4" w:space="0" w:color="000000"/>
              <w:bottom w:val="single" w:sz="4" w:space="0" w:color="000000"/>
              <w:right w:val="double" w:sz="4" w:space="0" w:color="000000"/>
            </w:tcBorders>
          </w:tcPr>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w:t>
            </w:r>
          </w:p>
          <w:p>
            <w:pPr>
              <w:pStyle w:val="TableText"/>
              <w:jc w:val="both"/>
              <w:rPr/>
            </w:pPr>
            <w:r>
              <w:rPr/>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b/>
                <w:b/>
              </w:rPr>
            </w:pPr>
            <w:r>
              <w:rPr>
                <w:b/>
              </w:rPr>
              <w:t>NOTE:</w:t>
            </w:r>
          </w:p>
        </w:tc>
        <w:tc>
          <w:tcPr>
            <w:tcW w:w="8738" w:type="dxa"/>
            <w:tcBorders>
              <w:top w:val="single" w:sz="4" w:space="0" w:color="000000"/>
              <w:bottom w:val="single" w:sz="4" w:space="0" w:color="000000"/>
              <w:right w:val="double" w:sz="4" w:space="0" w:color="000000"/>
            </w:tcBorders>
          </w:tcPr>
          <w:p>
            <w:pPr>
              <w:pStyle w:val="Normal"/>
              <w:spacing w:before="120" w:after="0"/>
              <w:rPr/>
            </w:pPr>
            <w:r>
              <w:rPr/>
              <w:t>The order of steps in this procedure is a recommendation.  The system operator will determine the sequence of steps, or any additional actions required to ensure system security.</w:t>
            </w:r>
          </w:p>
        </w:tc>
      </w:tr>
      <w:tr>
        <w:trPr>
          <w:trHeight w:val="930"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49" w:author="ERCOT Employee" w:date="2008-05-02T15:38:00Z">
              <w:r>
                <w:rPr/>
                <w:t>NOTE:</w:t>
              </w:r>
            </w:ins>
          </w:p>
        </w:tc>
        <w:tc>
          <w:tcPr>
            <w:tcW w:w="8738" w:type="dxa"/>
            <w:tcBorders>
              <w:top w:val="single" w:sz="4" w:space="0" w:color="000000"/>
              <w:bottom w:val="single" w:sz="4" w:space="0" w:color="000000"/>
              <w:right w:val="double" w:sz="4" w:space="0" w:color="000000"/>
            </w:tcBorders>
          </w:tcPr>
          <w:p>
            <w:pPr>
              <w:pStyle w:val="Normal"/>
              <w:spacing w:before="120" w:after="0"/>
              <w:rPr>
                <w:ins w:id="55" w:author="ERCOT Employee" w:date="2008-05-02T15:39:00Z"/>
              </w:rPr>
            </w:pPr>
            <w:ins w:id="50" w:author="ERCOT Employee" w:date="2008-05-02T15:38:00Z">
              <w:r>
                <w:rPr/>
                <w:t xml:space="preserve">Phase shifters </w:t>
              </w:r>
            </w:ins>
            <w:ins w:id="51" w:author="ERCOT Employee" w:date="2008-05-02T15:42:00Z">
              <w:r>
                <w:rPr/>
                <w:t xml:space="preserve">could at times </w:t>
              </w:r>
            </w:ins>
            <w:ins w:id="52" w:author="ERCOT Employee" w:date="2008-05-02T15:38:00Z">
              <w:r>
                <w:rPr/>
                <w:t xml:space="preserve">be used </w:t>
              </w:r>
            </w:ins>
            <w:ins w:id="53" w:author="ERCOT Employee" w:date="2008-05-02T15:42:00Z">
              <w:r>
                <w:rPr/>
                <w:t xml:space="preserve">to help with </w:t>
              </w:r>
            </w:ins>
            <w:ins w:id="54" w:author="ERCOT Employee" w:date="2008-05-02T15:39:00Z">
              <w:r>
                <w:rPr/>
                <w:t>congesting management:</w:t>
              </w:r>
            </w:ins>
          </w:p>
          <w:p>
            <w:pPr>
              <w:pStyle w:val="Normal"/>
              <w:numPr>
                <w:ilvl w:val="0"/>
                <w:numId w:val="11"/>
              </w:numPr>
              <w:spacing w:before="120" w:after="0"/>
              <w:rPr>
                <w:ins w:id="59" w:author="ERCOT Employee" w:date="2008-05-02T15:42:00Z"/>
              </w:rPr>
            </w:pPr>
            <w:ins w:id="56" w:author="ERCOT Employee" w:date="2008-05-02T15:41:00Z">
              <w:r>
                <w:rPr/>
                <w:t>Putnam – NW/W</w:t>
              </w:r>
            </w:ins>
            <w:ins w:id="57" w:author="ERCOT Employee" w:date="2008-05-02T15:58:00Z">
              <w:r>
                <w:rPr/>
                <w:t>N</w:t>
              </w:r>
            </w:ins>
            <w:ins w:id="58" w:author="ERCOT Employee" w:date="2008-05-02T15:42:00Z">
              <w:r>
                <w:rPr/>
                <w:t xml:space="preserve"> transfers to increase CSC transfer capability</w:t>
              </w:r>
            </w:ins>
          </w:p>
          <w:p>
            <w:pPr>
              <w:pStyle w:val="Normal"/>
              <w:numPr>
                <w:ilvl w:val="0"/>
                <w:numId w:val="11"/>
              </w:numPr>
              <w:spacing w:before="120" w:after="0"/>
              <w:rPr>
                <w:ins w:id="63" w:author="ERCOT Employee" w:date="2008-05-02T15:43:00Z"/>
              </w:rPr>
            </w:pPr>
            <w:ins w:id="60" w:author="ERCOT Employee" w:date="2008-05-02T15:42:00Z">
              <w:r>
                <w:rPr/>
                <w:t xml:space="preserve">Nelson Sharp – </w:t>
              </w:r>
            </w:ins>
            <w:ins w:id="61" w:author="ERCOT Employee" w:date="2008-05-02T15:45:00Z">
              <w:r>
                <w:rPr/>
                <w:t>v</w:t>
              </w:r>
            </w:ins>
            <w:ins w:id="62" w:author="ERCOT Employee" w:date="2008-05-02T15:43:00Z">
              <w:r>
                <w:rPr/>
                <w:t>alley import during outages</w:t>
              </w:r>
            </w:ins>
          </w:p>
          <w:p>
            <w:pPr>
              <w:pStyle w:val="Normal"/>
              <w:numPr>
                <w:ilvl w:val="0"/>
                <w:numId w:val="11"/>
              </w:numPr>
              <w:spacing w:before="120" w:after="0"/>
              <w:rPr>
                <w:ins w:id="65" w:author="ERCOT Employee" w:date="2008-05-02T15:43:00Z"/>
              </w:rPr>
            </w:pPr>
            <w:ins w:id="64" w:author="ERCOT Employee" w:date="2008-05-02T15:43:00Z">
              <w:r>
                <w:rPr/>
                <w:t>Hamilton Road – control wind export issues from McCamey area and occasionally Laredo import issues during outages</w:t>
              </w:r>
            </w:ins>
          </w:p>
          <w:p>
            <w:pPr>
              <w:pStyle w:val="Normal"/>
              <w:numPr>
                <w:ilvl w:val="0"/>
                <w:numId w:val="11"/>
              </w:numPr>
              <w:spacing w:before="120" w:after="0"/>
              <w:rPr/>
            </w:pPr>
            <w:ins w:id="66" w:author="ERCOT Employee" w:date="2008-05-02T15:43:00Z">
              <w:r>
                <w:rPr/>
                <w:t>North Laredo – control Laredo import issues during outages</w:t>
              </w:r>
            </w:ins>
          </w:p>
        </w:tc>
      </w:tr>
      <w:tr>
        <w:trPr>
          <w:trHeight w:val="930"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1</w:t>
            </w:r>
          </w:p>
        </w:tc>
        <w:tc>
          <w:tcPr>
            <w:tcW w:w="8738" w:type="dxa"/>
            <w:tcBorders>
              <w:top w:val="single" w:sz="4" w:space="0" w:color="000000"/>
              <w:bottom w:val="single" w:sz="4" w:space="0" w:color="000000"/>
              <w:right w:val="double" w:sz="4" w:space="0" w:color="000000"/>
            </w:tcBorders>
          </w:tcPr>
          <w:p>
            <w:pPr>
              <w:pStyle w:val="Normal"/>
              <w:spacing w:before="120" w:after="0"/>
              <w:rPr/>
            </w:pPr>
            <w:r>
              <w:rPr/>
              <w:t>VERIFY SFT is enabled in the MOI.</w:t>
            </w:r>
          </w:p>
          <w:p>
            <w:pPr>
              <w:pStyle w:val="Normal"/>
              <w:numPr>
                <w:ilvl w:val="0"/>
                <w:numId w:val="11"/>
              </w:numPr>
              <w:spacing w:before="120" w:after="0"/>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2</w:t>
            </w:r>
          </w:p>
        </w:tc>
        <w:tc>
          <w:tcPr>
            <w:tcW w:w="8738" w:type="dxa"/>
            <w:tcBorders>
              <w:top w:val="single" w:sz="4" w:space="0" w:color="000000"/>
              <w:bottom w:val="single" w:sz="4" w:space="0" w:color="000000"/>
              <w:right w:val="double" w:sz="4" w:space="0" w:color="000000"/>
            </w:tcBorders>
          </w:tcPr>
          <w:p>
            <w:pPr>
              <w:pStyle w:val="Normal"/>
              <w:spacing w:before="120" w:after="0"/>
              <w:rPr/>
            </w:pPr>
            <w:r>
              <w:rPr/>
              <w:t>DETERMINE if RTNET and RTCA has solved within 20 minutes.</w:t>
            </w:r>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3</w:t>
            </w:r>
          </w:p>
        </w:tc>
        <w:tc>
          <w:tcPr>
            <w:tcW w:w="8738" w:type="dxa"/>
            <w:tcBorders>
              <w:top w:val="single" w:sz="4" w:space="0" w:color="000000"/>
              <w:bottom w:val="single" w:sz="4" w:space="0" w:color="000000"/>
              <w:right w:val="double" w:sz="4" w:space="0" w:color="000000"/>
            </w:tcBorders>
          </w:tcPr>
          <w:p>
            <w:pPr>
              <w:pStyle w:val="Normal"/>
              <w:spacing w:before="120" w:after="0"/>
              <w:rPr/>
            </w:pPr>
            <w:r>
              <w:rPr/>
              <w:t>If RTNET and RTCA have not solved within 20 minutes, refer to the “RTCA Call Out Procedure” in Section 2.1.3</w:t>
            </w:r>
          </w:p>
        </w:tc>
      </w:tr>
      <w:tr>
        <w:trPr>
          <w:trHeight w:val="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4</w:t>
            </w:r>
          </w:p>
        </w:tc>
        <w:tc>
          <w:tcPr>
            <w:tcW w:w="8738" w:type="dxa"/>
            <w:tcBorders>
              <w:top w:val="single" w:sz="4" w:space="0" w:color="000000"/>
              <w:bottom w:val="single" w:sz="4" w:space="0" w:color="000000"/>
              <w:right w:val="double" w:sz="4" w:space="0" w:color="000000"/>
            </w:tcBorders>
          </w:tcPr>
          <w:p>
            <w:pPr>
              <w:pStyle w:val="Normal"/>
              <w:spacing w:before="120" w:after="0"/>
              <w:rPr/>
            </w:pPr>
            <w:r>
              <w:rPr/>
              <w:t>DETERMINE if RTNET has solved with a solution status of “VALID SOLUTION – NO SFT CASE.”</w:t>
            </w:r>
          </w:p>
          <w:p>
            <w:pPr>
              <w:pStyle w:val="Normal"/>
              <w:numPr>
                <w:ilvl w:val="0"/>
                <w:numId w:val="11"/>
              </w:numPr>
              <w:spacing w:before="120" w:after="0"/>
              <w:rPr/>
            </w:pPr>
            <w:r>
              <w:rPr/>
              <w:t>If RTNET has this solution, notify the State Estimator On-Call Engineer.</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5</w:t>
            </w:r>
          </w:p>
        </w:tc>
        <w:tc>
          <w:tcPr>
            <w:tcW w:w="8738" w:type="dxa"/>
            <w:tcBorders>
              <w:top w:val="single" w:sz="4" w:space="0" w:color="000000"/>
              <w:bottom w:val="single" w:sz="4" w:space="0" w:color="000000"/>
              <w:right w:val="double" w:sz="4" w:space="0" w:color="000000"/>
            </w:tcBorders>
          </w:tcPr>
          <w:p>
            <w:pPr>
              <w:pStyle w:val="TableText"/>
              <w:ind w:left="111" w:hanging="0"/>
              <w:jc w:val="both"/>
              <w:rPr/>
            </w:pPr>
            <w:r>
              <w:rPr/>
              <w:t>If RTCA has solved within 20 minutes, EXAMINE the RTCAM Branch Violations and Operating Constraints List.</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6</w:t>
            </w:r>
          </w:p>
        </w:tc>
        <w:tc>
          <w:tcPr>
            <w:tcW w:w="8738" w:type="dxa"/>
            <w:tcBorders>
              <w:top w:val="single" w:sz="4" w:space="0" w:color="000000"/>
              <w:bottom w:val="single" w:sz="4" w:space="0" w:color="000000"/>
              <w:right w:val="double" w:sz="4" w:space="0" w:color="000000"/>
            </w:tcBorders>
          </w:tcPr>
          <w:p>
            <w:pPr>
              <w:pStyle w:val="Normal"/>
              <w:spacing w:before="120" w:after="0"/>
              <w:rPr/>
            </w:pPr>
            <w:r>
              <w:rPr/>
              <w:t>EXAMINE the constraints with the “Active” check box filled in.</w:t>
            </w:r>
          </w:p>
          <w:p>
            <w:pPr>
              <w:pStyle w:val="Normal"/>
              <w:numPr>
                <w:ilvl w:val="0"/>
                <w:numId w:val="11"/>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11"/>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11"/>
              </w:numPr>
              <w:spacing w:before="120" w:after="0"/>
              <w:rPr/>
            </w:pPr>
            <w:r>
              <w:rPr/>
              <w:t>If an OC3 is active in the MOI, but the corresponding constraint in RTCAM is well below the monitored rating, INCREASE the value in the “% Rating” column in RTCAM to loosen the constraint.</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7</w:t>
            </w:r>
          </w:p>
        </w:tc>
        <w:tc>
          <w:tcPr>
            <w:tcW w:w="8738" w:type="dxa"/>
            <w:tcBorders>
              <w:top w:val="single" w:sz="4" w:space="0" w:color="000000"/>
              <w:bottom w:val="single" w:sz="4" w:space="0" w:color="000000"/>
              <w:right w:val="double" w:sz="4" w:space="0" w:color="000000"/>
            </w:tcBorders>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8</w:t>
            </w:r>
          </w:p>
        </w:tc>
        <w:tc>
          <w:tcPr>
            <w:tcW w:w="8738" w:type="dxa"/>
            <w:tcBorders>
              <w:top w:val="single" w:sz="4" w:space="0" w:color="000000"/>
              <w:bottom w:val="single" w:sz="4" w:space="0" w:color="000000"/>
              <w:right w:val="double" w:sz="4" w:space="0" w:color="000000"/>
            </w:tcBorders>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9</w:t>
            </w:r>
          </w:p>
        </w:tc>
        <w:tc>
          <w:tcPr>
            <w:tcW w:w="8738" w:type="dxa"/>
            <w:tcBorders>
              <w:top w:val="single" w:sz="4" w:space="0" w:color="000000"/>
              <w:bottom w:val="single" w:sz="4" w:space="0" w:color="000000"/>
              <w:right w:val="double" w:sz="4" w:space="0" w:color="000000"/>
            </w:tcBorders>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238"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r>
              <w:rPr/>
              <w:t>10</w:t>
            </w:r>
          </w:p>
        </w:tc>
        <w:tc>
          <w:tcPr>
            <w:tcW w:w="8738" w:type="dxa"/>
            <w:tcBorders>
              <w:top w:val="single" w:sz="4" w:space="0" w:color="000000"/>
              <w:bottom w:val="double" w:sz="4" w:space="0" w:color="000000"/>
              <w:right w:val="double" w:sz="4" w:space="0" w:color="000000"/>
            </w:tcBorders>
          </w:tcPr>
          <w:p>
            <w:pPr>
              <w:pStyle w:val="Normal"/>
              <w:spacing w:before="120" w:after="0"/>
              <w:rPr/>
            </w:pPr>
            <w:r>
              <w:rPr/>
              <w:t>Special Protection Schemes (SPS), Remedial Action Plans (RAP), and Pre-Contingency Action Plan (PCAP) analysis</w:t>
            </w:r>
          </w:p>
          <w:p>
            <w:pPr>
              <w:pStyle w:val="Normal"/>
              <w:numPr>
                <w:ilvl w:val="0"/>
                <w:numId w:val="15"/>
              </w:numPr>
              <w:spacing w:before="120" w:after="0"/>
              <w:rPr/>
            </w:pPr>
            <w:r>
              <w:rPr/>
              <w:t>EXAMINE the results in RTCAM for RAP or SPS activation, using the “SPS” and “RAP” columns on the Operating Constraints List display.</w:t>
            </w:r>
          </w:p>
          <w:p>
            <w:pPr>
              <w:pStyle w:val="Normal"/>
              <w:numPr>
                <w:ilvl w:val="0"/>
                <w:numId w:val="15"/>
              </w:numPr>
              <w:spacing w:before="120" w:after="0"/>
              <w:rPr/>
            </w:pPr>
            <w:r>
              <w:rPr/>
              <w:t>If “SPS” and/or “RAP” is checked, EXAMINE the color of the background.  Refer to Appendix 4.1 for actions to be taken based on the color of the background.</w:t>
            </w:r>
          </w:p>
          <w:p>
            <w:pPr>
              <w:pStyle w:val="Normal"/>
              <w:numPr>
                <w:ilvl w:val="0"/>
                <w:numId w:val="15"/>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3">
              <w:r>
                <w:rPr>
                  <w:rStyle w:val="InternetLink"/>
                  <w:color w:val="0000FF"/>
                  <w:u w:val="single"/>
                </w:rPr>
                <w:t>\\cpwp004d\system operations\Remedial Action Plans</w:t>
              </w:r>
            </w:hyperlink>
            <w:r>
              <w:rPr/>
              <w:t>&gt;</w:t>
            </w:r>
          </w:p>
        </w:tc>
      </w:tr>
    </w:tbl>
    <w:p>
      <w:pPr>
        <w:pStyle w:val="Heading2"/>
        <w:rPr/>
      </w:pPr>
      <w:r>
        <w:rPr/>
      </w:r>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Potential IROLs are defined in the day-ahead analyses or when changes in system conditions warrant further evaluation.  If a CSC has been marked as an IROL on the “Transmission Limits” sheet, ensure the limit is honored.  If the limit is violated, take all possible actions to get below the limit in 30 minutes or less.</w:t>
            </w:r>
          </w:p>
          <w:p>
            <w:pPr>
              <w:pStyle w:val="TableText"/>
              <w:jc w:val="both"/>
              <w:rPr/>
            </w:pPr>
            <w:r>
              <w:rPr/>
            </w:r>
          </w:p>
          <w:p>
            <w:pPr>
              <w:pStyle w:val="TableText"/>
              <w:jc w:val="both"/>
              <w:rPr/>
            </w:pPr>
            <w:r>
              <w:rPr/>
              <w:t>The order of steps in this procedure is a recommendation.  The system operator will determine the sequence of steps, or any additional actions necessary, to ensure system security.</w:t>
            </w:r>
          </w:p>
          <w:p>
            <w:pPr>
              <w:pStyle w:val="TableText"/>
              <w:jc w:val="both"/>
              <w:rPr/>
            </w:pPr>
            <w:r>
              <w:rPr/>
            </w:r>
          </w:p>
          <w:p>
            <w:pPr>
              <w:pStyle w:val="TableText"/>
              <w:jc w:val="both"/>
              <w:rPr/>
            </w:pPr>
            <w:r>
              <w:rPr>
                <w:bCs/>
              </w:rPr>
              <w:t>Constraint: A contingency and limiting Transmission Element pair that is an anticipated or actual security violation or overload of a transmission element, based on actual network topology.</w:t>
            </w:r>
          </w:p>
          <w:p>
            <w:pPr>
              <w:pStyle w:val="TableText"/>
              <w:jc w:val="both"/>
              <w:rPr>
                <w:bCs/>
              </w:rPr>
            </w:pPr>
            <w:r>
              <w:rPr>
                <w:bCs/>
              </w:rPr>
            </w:r>
          </w:p>
          <w:p>
            <w:pPr>
              <w:pStyle w:val="TableText"/>
              <w:numPr>
                <w:ilvl w:val="0"/>
                <w:numId w:val="16"/>
              </w:numPr>
              <w:jc w:val="both"/>
              <w:rPr/>
            </w:pPr>
            <w:r>
              <w:rPr/>
              <w:t xml:space="preserve">Utilize Zonal Techniques to resolve flow limit violations on any CSC/CRE constraint.  </w:t>
            </w:r>
          </w:p>
          <w:p>
            <w:pPr>
              <w:pStyle w:val="TableText"/>
              <w:numPr>
                <w:ilvl w:val="0"/>
                <w:numId w:val="16"/>
              </w:numPr>
              <w:jc w:val="both"/>
              <w:rPr/>
            </w:pPr>
            <w:r>
              <w:rPr/>
              <w:t xml:space="preserve">Utilize Local Congestion Techniques to resolve flow limit violations on any non CSE/CRE constraint.    </w:t>
            </w:r>
          </w:p>
          <w:p>
            <w:pPr>
              <w:pStyle w:val="TableText"/>
              <w:jc w:val="both"/>
              <w:rPr/>
            </w:pPr>
            <w:r>
              <w:rPr/>
            </w:r>
          </w:p>
          <w:p>
            <w:pPr>
              <w:pStyle w:val="TableText"/>
              <w:jc w:val="both"/>
              <w:rPr/>
            </w:pPr>
            <w:r>
              <w:rPr>
                <w:bCs/>
              </w:rPr>
              <w:t>A current list of CSC/CRE DATA is posted on the following ERCOT website:</w:t>
            </w:r>
            <w:r>
              <w:rPr/>
              <w:t xml:space="preserve"> </w:t>
            </w:r>
            <w:hyperlink r:id="rId4">
              <w:r>
                <w:rPr>
                  <w:rStyle w:val="InternetLink"/>
                </w:rPr>
                <w:t>http://mospublic.ercot.com/ercot/jsp/csc_cre.jsp</w:t>
              </w:r>
            </w:hyperlink>
          </w:p>
          <w:p>
            <w:pPr>
              <w:pStyle w:val="TableText"/>
              <w:jc w:val="both"/>
              <w:rPr/>
            </w:pPr>
            <w:r>
              <w:rPr/>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SC or CRE approaches or exceeds its limit on the “Transmission Limits to be Monitored” daily report, EMPLOY Zonal Techniques.</w:t>
            </w:r>
          </w:p>
          <w:p>
            <w:pPr>
              <w:pStyle w:val="TableText"/>
              <w:numPr>
                <w:ilvl w:val="0"/>
                <w:numId w:val="2"/>
              </w:numPr>
              <w:jc w:val="both"/>
              <w:rPr/>
            </w:pPr>
            <w:r>
              <w:rPr/>
              <w:t>As the CSC/CRE approaches its limit, the system operator may use his/her discretion when to implement congestion management, either before or at the time the limit is exceeded, depending on system conditions.</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overload on a posted ERCOT CSC/CRE, AND the CSC/CRE has not exceeded its’ limit on the “Transmission Limits to be Monitored” daily report, AND RTCA has solved within the last 10 minutes, then RTCA results should be used as a basis for managing zonal congestion.</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67" w:author="ERCOT Employee" w:date="2008-05-02T15:52:00Z">
              <w:r>
                <w:rPr/>
                <w:t>3</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68" w:author="ERCOT Employee" w:date="2008-05-02T15:52:00Z">
              <w:r>
                <w:rPr/>
                <w:t>The W-N and N-W OC1 should never be used for a contingency overload through the Putnam 138KV line UNLESS the Putnam Phase-Shifter is out of service.  If an overload on the Putnam 138kV lines shows in RTCA, have AEP adjust the phase-shifter set point lower to clear the overload.</w:t>
              </w:r>
            </w:ins>
          </w:p>
        </w:tc>
      </w:tr>
      <w:tr>
        <w:trPr>
          <w:trHeight w:val="222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69" w:author="ERCOT Employee" w:date="2008-05-02T15:52:00Z">
              <w:r>
                <w:rPr/>
                <w:t>4</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Zonal Techniques fail to control the flow within NERC requirements, utilize Local Congestion Management Techniques.</w:t>
            </w:r>
          </w:p>
          <w:p>
            <w:pPr>
              <w:pStyle w:val="TableText"/>
              <w:numPr>
                <w:ilvl w:val="0"/>
                <w:numId w:val="5"/>
              </w:numPr>
              <w:tabs>
                <w:tab w:val="clear" w:pos="720"/>
                <w:tab w:val="left" w:pos="644" w:leader="none"/>
              </w:tabs>
              <w:ind w:left="644" w:hanging="360"/>
              <w:jc w:val="both"/>
              <w:rPr/>
            </w:pPr>
            <w:r>
              <w:rPr/>
              <w:t>Use the MIS to post that local techniques are being used to control CSC congestion.</w:t>
            </w:r>
          </w:p>
          <w:p>
            <w:pPr>
              <w:pStyle w:val="TableText"/>
              <w:jc w:val="both"/>
              <w:rPr/>
            </w:pPr>
            <w:r>
              <w:rPr/>
            </w:r>
          </w:p>
          <w:p>
            <w:pPr>
              <w:pStyle w:val="TableText"/>
              <w:jc w:val="both"/>
              <w:rPr/>
            </w:pPr>
            <w:r>
              <w:rPr/>
              <w:t>Typical Script: “Zonal congestion management techniques have been unsuccessful in controlling the “&lt;zone – zone&gt;” CSC congestion.  Local techniques will be utilized.”</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70" w:author="ERCOT Employee" w:date="2008-05-02T15:52:00Z">
              <w:r>
                <w:rPr/>
                <w:t>5</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OOME becomes necessary, units that have their HSL and LSL set to the same value cannot respond to market deployments and may be deployed to 0 output. </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71" w:author="ERCOT Employee" w:date="2008-05-02T15:52:00Z">
              <w:r>
                <w:rPr/>
                <w:t>6</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RTCA values are being used to control a CSC due to a significant unexpected change in system conditions which is likely to last for an extended period of time, </w:t>
            </w:r>
          </w:p>
          <w:p>
            <w:pPr>
              <w:pStyle w:val="TableText"/>
              <w:numPr>
                <w:ilvl w:val="0"/>
                <w:numId w:val="17"/>
              </w:numPr>
              <w:jc w:val="both"/>
              <w:rPr/>
            </w:pPr>
            <w:r>
              <w:rPr/>
              <w:t>NOTIFY Operations Support to determine if a new limit should be calculated.</w:t>
            </w:r>
          </w:p>
          <w:p>
            <w:pPr>
              <w:pStyle w:val="TableText"/>
              <w:numPr>
                <w:ilvl w:val="0"/>
                <w:numId w:val="17"/>
              </w:numPr>
              <w:jc w:val="both"/>
              <w:rPr/>
            </w:pPr>
            <w:r>
              <w:rPr/>
              <w:t>Use the MIS to post that ERCOT is controlling to RTCA values to control CSC congestion.  As time permits.</w:t>
            </w:r>
          </w:p>
          <w:p>
            <w:pPr>
              <w:pStyle w:val="TableText"/>
              <w:jc w:val="both"/>
              <w:rPr/>
            </w:pPr>
            <w:r>
              <w:rPr/>
            </w:r>
          </w:p>
          <w:p>
            <w:pPr>
              <w:pStyle w:val="TableText"/>
              <w:jc w:val="both"/>
              <w:rPr/>
            </w:pPr>
            <w:r>
              <w:rPr/>
              <w:t>Typical Script: “ERCOT is controlling to RTCA results to control the “&lt;zone – zone&gt;” CSC congestion.”</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72" w:author="ERCOT Employee" w:date="2008-05-02T15:52:00Z">
              <w:r>
                <w:rPr/>
                <w:t>7</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new Zonal limit is calculated by Operations Support, post it on the MIS and ENS, AND control to the new limit.</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5"/>
        <w:gridCol w:w="841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7</w:t>
              <w:tab/>
              <w:t>SPS Intervention</w:t>
            </w:r>
          </w:p>
        </w:tc>
      </w:tr>
      <w:tr>
        <w:trPr>
          <w:tblHeader w:val="true"/>
        </w:trPr>
        <w:tc>
          <w:tcPr>
            <w:tcW w:w="14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ins w:id="73" w:author="Jimmy Hartmann" w:date="2008-04-06T13:30:00Z">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ins>
            <w:del w:id="74" w:author="Jimmy Hartmann" w:date="2008-04-06T11:44:00Z">
              <w:r>
                <w:rPr/>
                <w:delText xml:space="preserve">The ERCOT Transmission &amp; Security operator will re-dispatch generation to prevent any known SPS from operating.  Generation will not be re-dispatched to prevent post contingency overloads in cases which an SPS will automatically relieve the overload.  </w:delText>
              </w:r>
            </w:del>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ins w:id="75" w:author="Jimmy Hartmann" w:date="2008-04-06T13:06:00Z">
              <w:r>
                <w:rPr/>
                <w:t>Note:</w:t>
              </w:r>
            </w:ins>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ins w:id="76" w:author="Jimmy Hartmann" w:date="2008-04-06T13:06:00Z">
              <w:r>
                <w:rPr/>
                <w:t>Typically SPS’s are to solve post-contingent overloads on the Transmission System.  Due to outages, either (Planned or Forced) the Transmission topology is changed temporarily.  During these conditions the ERCOT Transmission &amp; Security operator</w:t>
              </w:r>
            </w:ins>
            <w:ins w:id="77" w:author="Jimmy Hartmann" w:date="2008-04-06T13:41:00Z">
              <w:r>
                <w:rPr/>
                <w:t>(s)</w:t>
              </w:r>
            </w:ins>
            <w:ins w:id="78" w:author="Jimmy Hartmann" w:date="2008-04-06T13:06:00Z">
              <w:r>
                <w:rPr/>
                <w:t xml:space="preserve"> will utilize Congestion Management techniques to prevent any known SPS from operating in a pre-contingent state.</w:t>
              </w:r>
            </w:ins>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ins w:id="81" w:author="Jimmy Hartmann" w:date="2008-04-06T12:59:00Z"/>
              </w:rPr>
            </w:pPr>
            <w:del w:id="79" w:author="Jimmy Hartmann" w:date="2008-04-06T12:51:00Z">
              <w:r>
                <w:rPr/>
                <w:delText>If the system operator receives a call from a TSP or observes that a SPS is about to operate, then congestion management techniques should be employed in an attempt to prevent its’ activation.</w:delText>
              </w:r>
            </w:del>
            <w:ins w:id="80" w:author="Jimmy Hartmann" w:date="2008-04-06T11:22:00Z">
              <w:r>
                <w:rPr/>
                <w:t>Monitor the Excel spreadsheet “Real Time Values”</w:t>
              </w:r>
            </w:ins>
          </w:p>
          <w:p>
            <w:pPr>
              <w:pStyle w:val="TableText"/>
              <w:numPr>
                <w:ilvl w:val="0"/>
                <w:numId w:val="12"/>
              </w:numPr>
              <w:jc w:val="both"/>
              <w:rPr>
                <w:ins w:id="88" w:author="Jimmy Hartmann" w:date="2008-04-06T11:24:00Z"/>
              </w:rPr>
            </w:pPr>
            <w:ins w:id="82" w:author="Jimmy Hartmann" w:date="2008-04-06T12:53:00Z">
              <w:r>
                <w:rPr/>
                <w:t>Each SPS will be displayed</w:t>
              </w:r>
            </w:ins>
            <w:ins w:id="83" w:author="Jimmy Hartmann" w:date="2008-04-06T13:00:00Z">
              <w:r>
                <w:rPr/>
                <w:t xml:space="preserve">, </w:t>
              </w:r>
            </w:ins>
            <w:ins w:id="84" w:author="Jimmy Hartmann" w:date="2008-04-06T13:03:00Z">
              <w:r>
                <w:rPr/>
                <w:t>a</w:t>
              </w:r>
            </w:ins>
            <w:ins w:id="85" w:author="Jimmy Hartmann" w:date="2008-04-06T11:24:00Z">
              <w:r>
                <w:rPr/>
                <w:t>s the SPS activation threshold increases the display</w:t>
              </w:r>
            </w:ins>
            <w:ins w:id="86" w:author="Jimmy Hartmann" w:date="2008-04-06T11:27:00Z">
              <w:r>
                <w:rPr/>
                <w:t xml:space="preserve"> </w:t>
              </w:r>
            </w:ins>
            <w:ins w:id="87" w:author="Jimmy Hartmann" w:date="2008-04-06T11:24:00Z">
              <w:r>
                <w:rPr/>
                <w:t>changes colors</w:t>
              </w:r>
            </w:ins>
          </w:p>
          <w:p>
            <w:pPr>
              <w:pStyle w:val="TableText"/>
              <w:numPr>
                <w:ilvl w:val="0"/>
                <w:numId w:val="7"/>
              </w:numPr>
              <w:jc w:val="both"/>
              <w:rPr>
                <w:ins w:id="91" w:author="Jimmy Hartmann" w:date="2008-04-06T13:03:00Z"/>
              </w:rPr>
            </w:pPr>
            <w:ins w:id="89" w:author="Jimmy Hartmann" w:date="2008-04-06T11:24:00Z">
              <w:r>
                <w:rPr/>
                <w:t>Greater than 80% but less than 90% t</w:t>
              </w:r>
            </w:ins>
            <w:ins w:id="90" w:author="Jimmy Hartmann" w:date="2008-04-06T11:26:00Z">
              <w:r>
                <w:rPr/>
                <w:t>urns Orange</w:t>
              </w:r>
            </w:ins>
          </w:p>
          <w:p>
            <w:pPr>
              <w:pStyle w:val="TableText"/>
              <w:numPr>
                <w:ilvl w:val="0"/>
                <w:numId w:val="7"/>
              </w:numPr>
              <w:jc w:val="both"/>
              <w:rPr/>
            </w:pPr>
            <w:ins w:id="92" w:author="Jimmy Hartmann" w:date="2008-04-06T13:03:00Z">
              <w:r>
                <w:rPr/>
                <w:t>Greater than 90% turns Red</w:t>
              </w:r>
            </w:ins>
          </w:p>
        </w:tc>
      </w:tr>
      <w:tr>
        <w:trPr/>
        <w:tc>
          <w:tcPr>
            <w:tcW w:w="1435" w:type="dxa"/>
            <w:tcBorders>
              <w:top w:val="single" w:sz="2" w:space="0" w:color="000000"/>
              <w:left w:val="double" w:sz="6" w:space="0" w:color="000000"/>
              <w:bottom w:val="double" w:sz="6" w:space="0" w:color="000000"/>
              <w:right w:val="single" w:sz="2" w:space="0" w:color="000000"/>
            </w:tcBorders>
          </w:tcPr>
          <w:p>
            <w:pPr>
              <w:pStyle w:val="TableText"/>
              <w:jc w:val="center"/>
              <w:rPr/>
            </w:pPr>
            <w:ins w:id="93" w:author="Jimmy Hartmann" w:date="2008-04-06T11:47:00Z">
              <w:r>
                <w:rPr/>
                <w:t>2</w:t>
              </w:r>
            </w:ins>
          </w:p>
        </w:tc>
        <w:tc>
          <w:tcPr>
            <w:tcW w:w="8414" w:type="dxa"/>
            <w:tcBorders>
              <w:top w:val="single" w:sz="2" w:space="0" w:color="000000"/>
              <w:left w:val="single" w:sz="2" w:space="0" w:color="000000"/>
              <w:bottom w:val="double" w:sz="6" w:space="0" w:color="000000"/>
              <w:right w:val="double" w:sz="6" w:space="0" w:color="000000"/>
            </w:tcBorders>
          </w:tcPr>
          <w:p>
            <w:pPr>
              <w:pStyle w:val="TableText"/>
              <w:jc w:val="both"/>
              <w:rPr/>
            </w:pPr>
            <w:ins w:id="94" w:author="Jimmy Hartmann" w:date="2008-04-06T12:49:00Z">
              <w:r>
                <w:rPr/>
                <w:t>If the system operator receives a call from a TSP or a</w:t>
              </w:r>
            </w:ins>
            <w:ins w:id="95" w:author="Jimmy Hartmann" w:date="2008-04-06T12:45:00Z">
              <w:r>
                <w:rPr/>
                <w:t xml:space="preserve">s the threshold increases </w:t>
              </w:r>
            </w:ins>
            <w:ins w:id="96" w:author="Jimmy Hartmann" w:date="2008-04-06T12:50:00Z">
              <w:r>
                <w:rPr/>
                <w:t xml:space="preserve">on the </w:t>
              </w:r>
            </w:ins>
            <w:ins w:id="97" w:author="Jimmy Hartmann" w:date="2008-04-06T12:46:00Z">
              <w:r>
                <w:rPr/>
                <w:t xml:space="preserve">SPS </w:t>
              </w:r>
            </w:ins>
            <w:ins w:id="98" w:author="Jimmy Hartmann" w:date="2008-04-06T12:50:00Z">
              <w:r>
                <w:rPr/>
                <w:t>to</w:t>
              </w:r>
            </w:ins>
            <w:ins w:id="99" w:author="Jimmy Hartmann" w:date="2008-04-06T12:47:00Z">
              <w:r>
                <w:rPr/>
                <w:t xml:space="preserve"> greater than 90%</w:t>
              </w:r>
            </w:ins>
            <w:ins w:id="100" w:author="Jimmy Hartmann" w:date="2008-04-06T12:47:00Z">
              <w:del w:id="101" w:author="ERCOT Employee" w:date="2008-04-23T10:42:00Z">
                <w:r>
                  <w:rPr/>
                  <w:delText xml:space="preserve"> </w:delText>
                </w:r>
              </w:del>
            </w:ins>
            <w:ins w:id="102" w:author="Jimmy Hartmann" w:date="2008-04-06T12:51:00Z">
              <w:del w:id="103" w:author="ERCOT Employee" w:date="2008-04-23T10:42:00Z">
                <w:r>
                  <w:rPr/>
                  <w:delText>and the</w:delText>
                </w:r>
              </w:del>
            </w:ins>
            <w:ins w:id="104" w:author="Jimmy Hartmann" w:date="2008-04-06T12:48:00Z">
              <w:del w:id="105" w:author="ERCOT Employee" w:date="2008-04-23T10:42:00Z">
                <w:r>
                  <w:rPr/>
                  <w:delText xml:space="preserve"> SPS is about to operate</w:delText>
                </w:r>
              </w:del>
            </w:ins>
            <w:ins w:id="106" w:author="Jimmy Hartmann" w:date="2008-04-06T12:48:00Z">
              <w:r>
                <w:rPr/>
                <w:t>, then congestion management techniques should be employed in an attempt to prevent its’ activation.</w:t>
              </w:r>
            </w:ins>
            <w:ins w:id="107" w:author="Jimmy Hartmann" w:date="2008-04-06T11:37:00Z">
              <w:r>
                <w:rPr/>
                <w:t xml:space="preserve"> </w:t>
              </w:r>
            </w:ins>
          </w:p>
        </w:tc>
      </w:tr>
    </w:tbl>
    <w:p>
      <w:pPr>
        <w:pStyle w:val="Normal"/>
        <w:rPr/>
      </w:pPr>
      <w:r>
        <w:rPr/>
      </w:r>
    </w:p>
    <w:p>
      <w:pPr>
        <w:pStyle w:val="Normal"/>
        <w:rPr/>
      </w:pPr>
      <w:r>
        <w:rPr/>
      </w:r>
      <w:bookmarkStart w:id="0" w:name="_3.7_Appendix_7%3A__Verbal_Dispatch_Ex"/>
      <w:bookmarkStart w:id="1" w:name="_3.7_Appendix_7%3A__Verbal_Dispatch_Ex"/>
      <w:bookmarkEnd w:id="1"/>
    </w:p>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09" w:author="Jim Bowles" w:date="2008-05-08T15:43:00Z"/>
            </w:rPr>
          </w:pPr>
          <w:del w:id="108" w:author="Jim Bowles" w:date="2008-05-08T15:43:00Z">
            <w:r>
              <w:rPr>
                <w:b/>
                <w:bCs/>
              </w:rPr>
              <w:delText>ERCOT Operating Procedure Manual</w:delText>
            </w:r>
          </w:del>
        </w:p>
        <w:p>
          <w:pPr>
            <w:pStyle w:val="Header"/>
            <w:rPr>
              <w:b/>
              <w:b/>
              <w:bCs/>
            </w:rPr>
          </w:pPr>
          <w:del w:id="110" w:author="Jim Bowles" w:date="2008-05-08T15:43:00Z">
            <w:r>
              <w:rPr>
                <w:b/>
                <w:bCs/>
              </w:rPr>
              <w:delText>Transmission &amp; Security Desk</w:delText>
            </w:r>
          </w:del>
        </w:p>
      </w:tc>
      <w:tc>
        <w:tcPr>
          <w:tcW w:w="4918" w:type="dxa"/>
          <w:tcBorders>
            <w:bottom w:val="single" w:sz="24" w:space="0" w:color="000000"/>
          </w:tcBorders>
        </w:tcPr>
        <w:p>
          <w:pPr>
            <w:pStyle w:val="Header"/>
            <w:snapToGrid w:val="false"/>
            <w:jc w:val="right"/>
            <w:rPr>
              <w:b/>
              <w:b/>
              <w:bCs/>
              <w:del w:id="112" w:author="Jim Bowles" w:date="2008-05-08T15:43:00Z"/>
            </w:rPr>
          </w:pPr>
          <w:del w:id="111" w:author="Jim Bowles" w:date="2008-05-08T15:43:00Z">
            <w:r>
              <w:rPr>
                <w:b/>
                <w:bCs/>
              </w:rPr>
            </w:r>
          </w:del>
        </w:p>
        <w:p>
          <w:pPr>
            <w:pStyle w:val="Header"/>
            <w:jc w:val="right"/>
            <w:rPr>
              <w:b/>
              <w:b/>
              <w:bCs/>
            </w:rPr>
          </w:pPr>
          <w:del w:id="113" w:author="Jim Bowles" w:date="2008-05-08T15:43:00Z">
            <w:r>
              <w:rPr>
                <w:b/>
                <w:bCs/>
              </w:rPr>
              <w:delText xml:space="preserve">Appendices </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Times New Roman" w:hAnsi="Times New Roman" w:cs="Times New Roman"/>
      <w:b/>
      <w:i w:val="false"/>
      <w:sz w:val="28"/>
    </w:rPr>
  </w:style>
  <w:style w:type="character" w:styleId="WW8Num65z1">
    <w:name w:val="WW8Num65z1"/>
    <w:qFormat/>
    <w:rPr>
      <w:rFonts w:ascii="Times New Roman" w:hAnsi="Times New Roman" w:cs="Times New Roman"/>
      <w:b/>
      <w:i w:val="false"/>
      <w:sz w:val="24"/>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2">
    <w:name w:val="WW8Num97z2"/>
    <w:qFormat/>
    <w:rPr/>
  </w:style>
  <w:style w:type="character" w:styleId="WW8Num97z3">
    <w:name w:val="WW8Num97z3"/>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b w:val="false"/>
      <w:i w:val="false"/>
    </w:rPr>
  </w:style>
  <w:style w:type="character" w:styleId="WW8Num109z0">
    <w:name w:val="WW8Num109z0"/>
    <w:qFormat/>
    <w:rPr>
      <w:rFonts w:ascii="Symbol" w:hAnsi="Symbol" w:cs="Symbol"/>
    </w:rPr>
  </w:style>
  <w:style w:type="character" w:styleId="WW8Num109z1">
    <w:name w:val="WW8Num109z1"/>
    <w:qFormat/>
    <w:rPr>
      <w:rFonts w:ascii="Wingdings" w:hAnsi="Wingdings"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14"/>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mospublic.ercot.com/ercot/jsp/csc_cre.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9:00Z</dcterms:created>
  <dc:creator>kgrammer</dc:creator>
  <dc:description/>
  <cp:keywords/>
  <dc:language>en-US</dc:language>
  <cp:lastModifiedBy>Jim Bowles</cp:lastModifiedBy>
  <cp:lastPrinted>2008-05-07T16:12:00Z</cp:lastPrinted>
  <dcterms:modified xsi:type="dcterms:W3CDTF">2008-05-08T20:44:00Z</dcterms:modified>
  <cp:revision>3</cp:revision>
  <dc:subject/>
  <dc:title> </dc:title>
</cp:coreProperties>
</file>