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wer Operations Bulletin # 365</w:t>
      </w:r>
    </w:p>
    <w:p>
      <w:pPr>
        <w:pStyle w:val="Normal"/>
        <w:rPr>
          <w:b/>
          <w:b/>
          <w:sz w:val="28"/>
          <w:szCs w:val="28"/>
        </w:rPr>
      </w:pPr>
      <w:r>
        <w:rPr>
          <w:b/>
          <w:sz w:val="28"/>
          <w:szCs w:val="28"/>
        </w:rPr>
      </w:r>
    </w:p>
    <w:p>
      <w:pPr>
        <w:pStyle w:val="Normal"/>
        <w:rPr/>
      </w:pPr>
      <w:r>
        <w:rPr/>
        <w:t>ERCOT has revised the Shift Supervisor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Heading3"/>
        <w:numPr>
          <w:ilvl w:val="0"/>
          <w:numId w:val="0"/>
        </w:numPr>
        <w:ind w:left="180" w:hanging="0"/>
        <w:rPr/>
      </w:pPr>
      <w:ins w:id="0" w:author="Jim Bowles" w:date="2008-02-26T13:57:00Z">
        <w:r>
          <w:rPr/>
          <w:t xml:space="preserve">1.3.2  </w:t>
        </w:r>
      </w:ins>
      <w:r>
        <w:rPr/>
        <w:t>ERCOT System Operator Responsibility and Authority</w:t>
        <w:tab/>
      </w:r>
    </w:p>
    <w:p>
      <w:pPr>
        <w:pStyle w:val="Normal"/>
        <w:jc w:val="center"/>
        <w:rPr>
          <w:sz w:val="20"/>
          <w:szCs w:val="20"/>
        </w:rPr>
      </w:pPr>
      <w:r>
        <w:rPr>
          <w:sz w:val="20"/>
          <w:szCs w:val="20"/>
        </w:rPr>
      </w:r>
    </w:p>
    <w:p>
      <w:pPr>
        <w:pStyle w:val="ListBullet3"/>
        <w:jc w:val="both"/>
        <w:rPr>
          <w:ins w:id="3" w:author="cfrosch" w:date="2008-02-10T19:36:00Z"/>
        </w:rPr>
      </w:pPr>
      <w:ins w:id="1" w:author="cfrosch" w:date="2008-02-09T23:05:00Z">
        <w:r>
          <w:rPr/>
          <w:t xml:space="preserve">English shall be used as the language for all communications between and among operating personnel responsible for the real-time generation control and operation of the interconnected Bulk Electric System. </w:t>
        </w:r>
      </w:ins>
      <w:ins w:id="2" w:author="cfrosch" w:date="2008-02-09T23:07:00Z">
        <w:r>
          <w:rPr/>
          <w:t xml:space="preserve"> </w:t>
        </w:r>
      </w:ins>
    </w:p>
    <w:p>
      <w:pPr>
        <w:pStyle w:val="ListBullet3"/>
        <w:jc w:val="both"/>
        <w:rPr>
          <w:ins w:id="5" w:author="cfrosch" w:date="2008-02-10T19:36:00Z"/>
        </w:rPr>
      </w:pPr>
      <w:ins w:id="4" w:author="cfrosch" w:date="2008-02-10T19:36:00Z">
        <w:r>
          <w:rPr/>
        </w:r>
      </w:ins>
    </w:p>
    <w:p>
      <w:pPr>
        <w:pStyle w:val="ListBullet3"/>
        <w:jc w:val="both"/>
        <w:rPr/>
      </w:pPr>
      <w:r>
        <w:rPr/>
        <w:t>The System Operator (SO) shall, in accordance with NERC Standard PER-001, have the responsibility and authority to implement real-time actions to ensure the stable and reliable operation of the Bulk Electric System during both normal and emergency conditions.</w:t>
      </w:r>
    </w:p>
    <w:p>
      <w:pPr>
        <w:pStyle w:val="ListBullet3"/>
        <w:jc w:val="both"/>
        <w:rPr>
          <w:ins w:id="7" w:author="cfrosch" w:date="2008-02-09T23:04:00Z"/>
        </w:rPr>
      </w:pPr>
      <w:ins w:id="6" w:author="cfrosch" w:date="2008-02-09T23:04:00Z">
        <w:r>
          <w:rPr/>
        </w:r>
      </w:ins>
    </w:p>
    <w:p>
      <w:pPr>
        <w:pStyle w:val="ListBullet3"/>
        <w:jc w:val="both"/>
        <w:rPr/>
      </w:pPr>
      <w:r>
        <w:rPr/>
        <w:t>The SO on duty is, in accordance with the ERCOT Protocols, Operating Guides, and NERC Standards</w:t>
      </w:r>
      <w:ins w:id="8" w:author="cfrosch" w:date="2008-02-09T23:02:00Z">
        <w:r>
          <w:rPr/>
          <w:t>,</w:t>
        </w:r>
      </w:ins>
      <w:r>
        <w:rPr/>
        <w:t xml:space="preserve"> the Balancing Authority, Transmission Operator, and Regional Reliability Coordinator </w:t>
      </w:r>
      <w:del w:id="9" w:author="cfrosch" w:date="2008-02-09T23:03:00Z">
        <w:r>
          <w:rPr/>
          <w:delText xml:space="preserve">and </w:delText>
        </w:r>
      </w:del>
      <w:r>
        <w:rPr/>
        <w:t xml:space="preserve">shall request and receive information required to continually monitor the operating conditions </w:t>
      </w:r>
      <w:del w:id="10" w:author="cfrosch" w:date="2008-02-09T23:03:00Z">
        <w:r>
          <w:rPr/>
          <w:delText xml:space="preserve">deployed 338 MW of Responsive Reserve Service </w:delText>
        </w:r>
      </w:del>
      <w:r>
        <w:rPr/>
        <w:t>and request that individual Market Participants (MPs) make changes, which will assure security and reliability of the ERCOT system.</w:t>
      </w:r>
    </w:p>
    <w:p>
      <w:pPr>
        <w:pStyle w:val="ListBullet3"/>
        <w:jc w:val="both"/>
        <w:rPr>
          <w:sz w:val="20"/>
        </w:rPr>
      </w:pPr>
      <w:r>
        <w:rPr>
          <w:sz w:val="20"/>
        </w:rPr>
      </w:r>
    </w:p>
    <w:p>
      <w:pPr>
        <w:pStyle w:val="ListBullet3"/>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jc w:val="both"/>
        <w:rPr>
          <w:sz w:val="20"/>
        </w:rPr>
      </w:pPr>
      <w:r>
        <w:rPr>
          <w:sz w:val="20"/>
        </w:rPr>
      </w:r>
    </w:p>
    <w:p>
      <w:pPr>
        <w:pStyle w:val="ListBullet3"/>
        <w:jc w:val="both"/>
        <w:rPr/>
      </w:pPr>
      <w:r>
        <w:rPr/>
        <w:t>The SO shall review the ERCOT Daily Operations Plan (DOP) and calculate and post the Allocated Responsive Reserve and other Ancillary Services Obligations.  The SO shall ensure compliance with the ERCOT Protocols and Operating Guides on identified transfer limits.  The SO receives all specified notifications for the MPs with regard to energy transactions (Balanced Schedules), AGC control modes, routine adjustments, and equipment limitations or outages.</w:t>
      </w:r>
    </w:p>
    <w:p>
      <w:pPr>
        <w:pStyle w:val="ListBullet3"/>
        <w:jc w:val="both"/>
        <w:rPr>
          <w:sz w:val="20"/>
          <w:szCs w:val="20"/>
        </w:rPr>
      </w:pPr>
      <w:r>
        <w:rPr>
          <w:sz w:val="20"/>
          <w:szCs w:val="20"/>
        </w:rPr>
      </w:r>
    </w:p>
    <w:p>
      <w:pPr>
        <w:pStyle w:val="ListBullet3"/>
        <w:jc w:val="both"/>
        <w:rPr/>
      </w:pPr>
      <w:r>
        <w:rPr/>
        <w:t>The SO processes all Balanced Schedules and Resource Plans. The SO performs security analyses on a Day Ahead and real-time basis and ensures all Forced Outages are entered into the Outage Scheduler. The SO shall obtain or arrange to provide Emergency Assistance over the DC Tie(s) on behalf of ERCOT.</w:t>
      </w:r>
    </w:p>
    <w:p>
      <w:pPr>
        <w:pStyle w:val="ListBullet3"/>
        <w:jc w:val="both"/>
        <w:rPr/>
      </w:pPr>
      <w:r>
        <w:rPr/>
      </w:r>
    </w:p>
    <w:p>
      <w:pPr>
        <w:pStyle w:val="ListBullet3"/>
        <w:rPr>
          <w:ins w:id="16" w:author="cfrosch" w:date="2008-02-17T16:50:00Z"/>
        </w:rPr>
      </w:pPr>
      <w:r>
        <w:rPr/>
        <w:t xml:space="preserve">The SO shall issue appropriate advisories and alerts, emergency notices, and coordinate the reduction or cancellation of clearances, redispatch </w:t>
      </w:r>
      <w:ins w:id="11" w:author="Jim Bowles" w:date="2008-02-25T13:59:00Z">
        <w:r>
          <w:rPr/>
          <w:t xml:space="preserve">of </w:t>
        </w:r>
      </w:ins>
      <w:r>
        <w:rPr/>
        <w:t>generation</w:t>
      </w:r>
      <w:del w:id="12" w:author="ERCOT Employee" w:date="2008-02-21T17:40:00Z">
        <w:r>
          <w:rPr/>
          <w:delText>s</w:delText>
        </w:r>
      </w:del>
      <w:r>
        <w:rPr/>
        <w:t>, and request, order, or take other action(s) that the SO determines is necessary to maintain safe and reliable operating conditions on the ERCOT system in accordance with ERCOT Protocols, Operating Guides, and NERC Standards.</w:t>
      </w:r>
      <w:ins w:id="13" w:author="ERCOT Employee" w:date="2008-02-21T17:39:00Z">
        <w:r>
          <w:rPr/>
          <w:t xml:space="preserve">  </w:t>
        </w:r>
      </w:ins>
      <w:r>
        <w:rPr/>
        <w:t>The SO will implement and terminate ERCOT Time Corrections</w:t>
      </w:r>
      <w:ins w:id="14" w:author="ERCOT Employee" w:date="2008-02-21T17:41:00Z">
        <w:r>
          <w:rPr/>
          <w:t xml:space="preserve">, and </w:t>
        </w:r>
      </w:ins>
      <w:del w:id="15" w:author="ERCOT Employee" w:date="2008-02-21T17:42:00Z">
        <w:r>
          <w:rPr/>
          <w:delText xml:space="preserve">.The SO </w:delText>
        </w:r>
      </w:del>
      <w:r>
        <w:rPr/>
        <w:t>will determine the need for and implement the operation of a Qualified Scheduling Entity (QSE) on Constant Frequency Control for loss of ERCOT’s frequency control system.</w:t>
      </w:r>
    </w:p>
    <w:p>
      <w:pPr>
        <w:pStyle w:val="ListBullet3"/>
        <w:jc w:val="both"/>
        <w:rPr>
          <w:ins w:id="18" w:author="ERCOT Employee" w:date="2008-02-21T17:38:00Z"/>
        </w:rPr>
      </w:pPr>
      <w:ins w:id="17" w:author="ERCOT Employee" w:date="2008-02-21T17:38:00Z">
        <w:r>
          <w:rPr/>
        </w:r>
      </w:ins>
    </w:p>
    <w:p>
      <w:pPr>
        <w:pStyle w:val="ListBullet3"/>
        <w:jc w:val="both"/>
        <w:rPr>
          <w:ins w:id="22" w:author="cfrosch" w:date="2008-02-10T19:58:00Z"/>
        </w:rPr>
      </w:pPr>
      <w:ins w:id="19" w:author="cfrosch" w:date="2008-02-10T19:58:00Z">
        <w:r>
          <w:rPr/>
          <w:t xml:space="preserve">As the Reliability Coordinator, ERCOT shall comply with </w:t>
        </w:r>
      </w:ins>
      <w:ins w:id="20" w:author="cfrosch" w:date="2008-02-17T08:47:00Z">
        <w:r>
          <w:rPr/>
          <w:t>its</w:t>
        </w:r>
      </w:ins>
      <w:ins w:id="21" w:author="cfrosch" w:date="2008-02-10T19:58:00Z">
        <w:r>
          <w:rPr/>
          <w:t xml:space="preserve"> regional reliability plan that has been approved by the NERC Operating Committee.</w:t>
        </w:r>
      </w:ins>
    </w:p>
    <w:p>
      <w:pPr>
        <w:pStyle w:val="ListBullet3"/>
        <w:jc w:val="both"/>
        <w:rPr>
          <w:ins w:id="24" w:author="cfrosch" w:date="2008-02-10T19:58:00Z"/>
        </w:rPr>
      </w:pPr>
      <w:ins w:id="23" w:author="cfrosch" w:date="2008-02-10T19:58:00Z">
        <w:r>
          <w:rPr/>
        </w:r>
      </w:ins>
    </w:p>
    <w:p>
      <w:pPr>
        <w:pStyle w:val="Normal"/>
        <w:ind w:left="720" w:hanging="0"/>
        <w:rPr/>
      </w:pPr>
      <w:ins w:id="25" w:author="cfrosch" w:date="2008-02-10T20:06:00Z">
        <w:r>
          <w:rPr/>
          <w:t>The North DC-Tie p</w:t>
        </w:r>
      </w:ins>
      <w:ins w:id="26" w:author="cfrosch" w:date="2008-02-10T19:59:00Z">
        <w:r>
          <w:rPr/>
          <w:t>rocesses</w:t>
        </w:r>
      </w:ins>
      <w:ins w:id="27" w:author="cfrosch" w:date="2008-02-10T20:03:00Z">
        <w:r>
          <w:rPr/>
          <w:t>,</w:t>
        </w:r>
      </w:ins>
      <w:ins w:id="28" w:author="cfrosch" w:date="2008-02-10T19:59:00Z">
        <w:r>
          <w:rPr/>
          <w:t xml:space="preserve"> </w:t>
        </w:r>
      </w:ins>
      <w:ins w:id="29" w:author="cfrosch" w:date="2008-02-10T20:06:00Z">
        <w:r>
          <w:rPr/>
          <w:t>p</w:t>
        </w:r>
      </w:ins>
      <w:ins w:id="30" w:author="cfrosch" w:date="2008-02-10T19:59:00Z">
        <w:r>
          <w:rPr/>
          <w:t>rocedures</w:t>
        </w:r>
      </w:ins>
      <w:ins w:id="31" w:author="cfrosch" w:date="2008-02-10T20:03:00Z">
        <w:r>
          <w:rPr/>
          <w:t xml:space="preserve">, or plans that </w:t>
        </w:r>
      </w:ins>
      <w:ins w:id="32" w:author="cfrosch" w:date="2008-02-17T16:50:00Z">
        <w:r>
          <w:rPr/>
          <w:t>support or</w:t>
        </w:r>
      </w:ins>
      <w:ins w:id="33" w:author="cfrosch" w:date="2008-02-10T19:59:00Z">
        <w:r>
          <w:rPr/>
          <w:t xml:space="preserve"> affect SPP shall be reviewed at least </w:t>
        </w:r>
      </w:ins>
      <w:ins w:id="34" w:author="cfrosch" w:date="2008-02-10T20:02:00Z">
        <w:r>
          <w:rPr/>
          <w:t xml:space="preserve">once </w:t>
        </w:r>
      </w:ins>
      <w:ins w:id="35" w:author="cfrosch" w:date="2008-02-10T20:00:00Z">
        <w:r>
          <w:rPr/>
          <w:t>every 3 years</w:t>
        </w:r>
      </w:ins>
      <w:ins w:id="36" w:author="cfrosch" w:date="2008-02-10T20:02:00Z">
        <w:r>
          <w:rPr/>
          <w:t xml:space="preserve"> and updated if needed.</w:t>
        </w:r>
      </w:ins>
      <w:ins w:id="37" w:author="cfrosch" w:date="2008-02-10T20:07:00Z">
        <w:r>
          <w:rPr/>
          <w:t xml:space="preserve">  These would include any DC-Tie procedures, </w:t>
        </w:r>
      </w:ins>
      <w:ins w:id="38" w:author="cfrosch" w:date="2008-02-17T16:50:00Z">
        <w:r>
          <w:rPr/>
          <w:t>inadvertent</w:t>
        </w:r>
      </w:ins>
      <w:ins w:id="39" w:author="cfrosch" w:date="2008-02-10T20:08:00Z">
        <w:r>
          <w:rPr/>
          <w:t xml:space="preserve"> procedures and emergency procedures.</w:t>
        </w:r>
      </w:ins>
      <w:r>
        <w:br w:type="page"/>
      </w:r>
    </w:p>
    <w:p>
      <w:pPr>
        <w:pStyle w:val="Normal"/>
        <w:ind w:left="720" w:hanging="0"/>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044"/>
        <w:gridCol w:w="88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80" w:hanging="0"/>
              <w:rPr/>
            </w:pPr>
            <w:r>
              <w:rPr/>
              <w:t>2.1.8  Supervise Coordination with the Neighboring BA and RC</w:t>
            </w:r>
          </w:p>
        </w:tc>
      </w:tr>
      <w:tr>
        <w:trPr>
          <w:tblHeader w:val="true"/>
        </w:trPr>
        <w:tc>
          <w:tcPr>
            <w:tcW w:w="10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The coordination with the neighboring BA and RC is the responsibility of the System Operator on the DC-Tie desk.  This coordination is required due to the use of the DC-Ties as described in the DC-Tie desk procedures and ERCOT Operating Guides.</w:t>
            </w:r>
          </w:p>
          <w:p>
            <w:pPr>
              <w:pStyle w:val="Normal"/>
              <w:jc w:val="both"/>
              <w:rPr>
                <w:rStyle w:val="PageNumber"/>
              </w:rPr>
            </w:pPr>
            <w:r>
              <w:rPr/>
            </w:r>
          </w:p>
          <w:p>
            <w:pPr>
              <w:pStyle w:val="Normal"/>
              <w:jc w:val="both"/>
              <w:rPr/>
            </w:pPr>
            <w:r>
              <w:rPr>
                <w:rStyle w:val="PageNumber"/>
              </w:rPr>
              <w:t xml:space="preserve">The ERCOT Shift Supervisor is responsible for ensuring that those duties related to NERC Tagging and Interchange Scheduling through the DC-Ties are carried out per the procedure. </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CONFIRM with the DC-Tie</w:t>
            </w:r>
            <w:ins w:id="40" w:author="Jim Bowles" w:date="2008-01-28T16:57:00Z">
              <w:r>
                <w:rPr/>
                <w:t xml:space="preserve"> desk </w:t>
              </w:r>
            </w:ins>
            <w:r>
              <w:rPr/>
              <w:t>Operator that DC Tie schedules and NERC Tags were properly verified.</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nsure that the “after-the-fact checkout” is performed each night and e-mailed to the appropriate </w:t>
            </w:r>
            <w:ins w:id="41" w:author="Jim Bowles" w:date="2008-01-28T15:22:00Z">
              <w:r>
                <w:rPr/>
                <w:t>entities</w:t>
              </w:r>
            </w:ins>
            <w:r>
              <w:rPr/>
              <w:t>, per the procedure.</w:t>
            </w:r>
          </w:p>
        </w:tc>
      </w:tr>
      <w:tr>
        <w:trPr/>
        <w:tc>
          <w:tcPr>
            <w:tcW w:w="1044" w:type="dxa"/>
            <w:tcBorders>
              <w:top w:val="single" w:sz="2" w:space="0" w:color="000000"/>
              <w:left w:val="double" w:sz="6" w:space="0" w:color="000000"/>
              <w:bottom w:val="double" w:sz="6" w:space="0" w:color="000000"/>
              <w:right w:val="single" w:sz="2" w:space="0" w:color="000000"/>
            </w:tcBorders>
          </w:tcPr>
          <w:p>
            <w:pPr>
              <w:pStyle w:val="TableText"/>
              <w:jc w:val="center"/>
              <w:rPr/>
            </w:pPr>
            <w:ins w:id="42" w:author="cfrosch" w:date="2008-02-10T19:49:00Z">
              <w:r>
                <w:rPr/>
                <w:t>3</w:t>
              </w:r>
            </w:ins>
          </w:p>
        </w:tc>
        <w:tc>
          <w:tcPr>
            <w:tcW w:w="8805" w:type="dxa"/>
            <w:tcBorders>
              <w:top w:val="single" w:sz="2" w:space="0" w:color="000000"/>
              <w:left w:val="single" w:sz="2" w:space="0" w:color="000000"/>
              <w:bottom w:val="double" w:sz="6" w:space="0" w:color="000000"/>
              <w:right w:val="double" w:sz="6" w:space="0" w:color="000000"/>
            </w:tcBorders>
          </w:tcPr>
          <w:p>
            <w:pPr>
              <w:pStyle w:val="TableText"/>
              <w:jc w:val="both"/>
              <w:rPr/>
            </w:pPr>
            <w:ins w:id="43" w:author="cfrosch" w:date="2008-02-10T19:45:00Z">
              <w:r>
                <w:rPr/>
                <w:t xml:space="preserve">All planned and forced outages that </w:t>
              </w:r>
            </w:ins>
            <w:ins w:id="44" w:author="cfrosch" w:date="2008-02-10T19:52:00Z">
              <w:r>
                <w:rPr/>
                <w:t>affect</w:t>
              </w:r>
            </w:ins>
            <w:ins w:id="45" w:author="cfrosch" w:date="2008-02-10T19:45:00Z">
              <w:r>
                <w:rPr/>
                <w:t xml:space="preserve"> the DC-Ties shall be coordinated with the Tie Operators and SPP or CFE.</w:t>
              </w:r>
            </w:ins>
            <w:ins w:id="46" w:author="cfrosch" w:date="2008-02-10T19:48:00Z">
              <w:r>
                <w:rPr/>
                <w:t xml:space="preserve">  A message must also be posted on the MIS.</w:t>
              </w:r>
            </w:ins>
            <w:ins w:id="47" w:author="cfrosch" w:date="2008-02-10T19:45:00Z">
              <w:r>
                <w:rPr/>
                <w:t xml:space="preserve"> </w:t>
              </w:r>
            </w:ins>
            <w:ins w:id="48" w:author="cfrosch" w:date="2008-02-10T19:47:00Z">
              <w:r>
                <w:rPr/>
                <w:t xml:space="preserve"> </w:t>
              </w:r>
            </w:ins>
          </w:p>
        </w:tc>
      </w:tr>
    </w:tbl>
    <w:p>
      <w:pPr>
        <w:pStyle w:val="Normal"/>
        <w:rPr/>
      </w:pPr>
      <w:r>
        <w:rPr/>
      </w:r>
    </w:p>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80" w:hanging="0"/>
              <w:rPr/>
            </w:pPr>
            <w:ins w:id="49" w:author="cfrosch" w:date="2008-02-17T09:22:00Z">
              <w:r>
                <w:rPr/>
                <w:t>2.2</w:t>
              </w:r>
            </w:ins>
            <w:r>
              <w:rPr/>
              <w:t xml:space="preserve">.1 Supervise Response to </w:t>
            </w:r>
            <w:del w:id="50" w:author="cfrosch" w:date="2008-02-17T09:18:00Z">
              <w:r>
                <w:rPr/>
                <w:delText xml:space="preserve">Major </w:delText>
              </w:r>
            </w:del>
            <w:r>
              <w:rPr/>
              <w:t>System Disturbanc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sz w:val="22"/>
                <w:szCs w:val="22"/>
                <w:ins w:id="51" w:author="cfrosch" w:date="2008-02-17T09:19:00Z"/>
              </w:rPr>
            </w:pPr>
            <w:r>
              <w:rPr>
                <w:sz w:val="22"/>
                <w:szCs w:val="22"/>
              </w:rPr>
              <w:t xml:space="preserve">NERC Standard BAL-002-0 R6 states that a Balancing Authority shall fully restore its Contingency Reserves within the Contingency Reserve Restoration Period for its Interconnection. </w:t>
            </w:r>
          </w:p>
          <w:p>
            <w:pPr>
              <w:pStyle w:val="TableText"/>
              <w:jc w:val="both"/>
              <w:rPr>
                <w:sz w:val="22"/>
                <w:szCs w:val="22"/>
                <w:ins w:id="53" w:author="cfrosch" w:date="2008-02-17T09:19:00Z"/>
              </w:rPr>
            </w:pPr>
            <w:ins w:id="52" w:author="cfrosch" w:date="2008-02-17T09:19:00Z">
              <w:r>
                <w:rPr>
                  <w:sz w:val="22"/>
                  <w:szCs w:val="22"/>
                </w:rPr>
              </w:r>
            </w:ins>
          </w:p>
          <w:p>
            <w:pPr>
              <w:pStyle w:val="TableText"/>
              <w:jc w:val="both"/>
              <w:rPr>
                <w:u w:val="single"/>
              </w:rPr>
            </w:pPr>
            <w:ins w:id="54" w:author="cfrosch" w:date="2008-02-17T09:19:00Z">
              <w:r>
                <w:rPr>
                  <w:sz w:val="22"/>
                  <w:szCs w:val="22"/>
                </w:rPr>
                <w:t>Contingency Reserves must be restored within 90 minutes.  The restoration period begins at the end of the disturbance recovery period.</w:t>
              </w:r>
            </w:ins>
            <w:r>
              <w:rPr>
                <w:sz w:val="22"/>
                <w:szCs w:val="22"/>
              </w:rPr>
              <w:t xml:space="preserve"> </w:t>
            </w:r>
            <w:del w:id="55" w:author="cfrosch" w:date="2008-02-17T09:21:00Z">
              <w:r>
                <w:rPr>
                  <w:b/>
                  <w:bCs/>
                  <w:sz w:val="22"/>
                  <w:szCs w:val="22"/>
                </w:rPr>
                <w:delText xml:space="preserve">R6.1. </w:delText>
              </w:r>
            </w:del>
            <w:del w:id="56" w:author="cfrosch" w:date="2008-02-17T09:21:00Z">
              <w:r>
                <w:rPr>
                  <w:sz w:val="22"/>
                  <w:szCs w:val="22"/>
                </w:rPr>
                <w:delText xml:space="preserve">The Contingency Reserve Restoration Period begins at the end of the Disturbance Recovery Period.  </w:delText>
              </w:r>
            </w:del>
            <w:del w:id="57" w:author="cfrosch" w:date="2008-02-17T09:21:00Z">
              <w:r>
                <w:rPr>
                  <w:b/>
                  <w:bCs/>
                  <w:sz w:val="22"/>
                  <w:szCs w:val="22"/>
                </w:rPr>
                <w:delText xml:space="preserve">R6.2. </w:delText>
              </w:r>
            </w:del>
            <w:del w:id="58" w:author="cfrosch" w:date="2008-02-17T09:21:00Z">
              <w:r>
                <w:rPr>
                  <w:sz w:val="22"/>
                  <w:szCs w:val="22"/>
                </w:rPr>
                <w:delText>The default Contingency Reserve Restoration Period is 90 minute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the system disturbance </w:t>
            </w:r>
            <w:r>
              <w:rPr>
                <w:u w:val="single"/>
              </w:rPr>
              <w:t>cannot</w:t>
            </w:r>
            <w:r>
              <w:rPr/>
              <w:t xml:space="preserve"> be normalized with current on-shift staff, </w:t>
            </w:r>
            <w:r>
              <w:rPr>
                <w:u w:val="single"/>
              </w:rPr>
              <w:t>THEN</w:t>
            </w:r>
            <w:r>
              <w:rPr/>
              <w:t xml:space="preserve"> IDENTIFY </w:t>
            </w:r>
            <w:r>
              <w:rPr>
                <w:u w:val="single"/>
              </w:rPr>
              <w:t>and</w:t>
            </w:r>
            <w:r>
              <w:rPr/>
              <w:t xml:space="preserve"> ASSIGN additional System Operators, Operations Support, Operations Planning, or Market Operations staff to assist in normalizing the system condi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The ERCOT Shift Supervisor will ACT as the main contact and answer inquiries between the control room and other ERCOT operations groups during system disturbanc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ERCOT Shift Supervisor will ISSUE Emergency Communications &amp; Notifications to ERCOT staff and management in accordance with Appendix 1 of this procedur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See Phone Book at Shift Supervisor’s Desk.</w:t>
            </w:r>
          </w:p>
        </w:tc>
      </w:tr>
    </w:tbl>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80" w:hanging="0"/>
              <w:rPr/>
            </w:pPr>
            <w:r>
              <w:rPr/>
              <w:t xml:space="preserve">2.7.5  </w:t>
            </w:r>
            <w:del w:id="59" w:author="ERCOT Employee" w:date="2008-02-21T17:47:00Z">
              <w:r>
                <w:rPr/>
                <w:delText xml:space="preserve">Report </w:delText>
              </w:r>
            </w:del>
            <w:r>
              <w:rPr/>
              <w:t xml:space="preserve">Critical </w:t>
            </w:r>
            <w:ins w:id="60" w:author="ERCOT Employee" w:date="2008-02-21T17:47:00Z">
              <w:r>
                <w:rPr/>
                <w:t xml:space="preserve">Data and/or Voice </w:t>
              </w:r>
            </w:ins>
            <w:r>
              <w:rPr/>
              <w:t>Communication Failur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61" w:author="ERCOT Employee" w:date="2008-02-22T08:02:00Z">
              <w:r>
                <w:rPr/>
                <w:t xml:space="preserve">NOTIFY the Help Desk of the loss </w:t>
              </w:r>
            </w:ins>
            <w:ins w:id="62" w:author="ERCOT Employee" w:date="2008-02-22T08:05:00Z">
              <w:r>
                <w:rPr/>
                <w:t>and</w:t>
              </w:r>
            </w:ins>
            <w:ins w:id="63" w:author="ERCOT Employee" w:date="2008-02-22T08:02:00Z">
              <w:r>
                <w:rPr/>
                <w:t xml:space="preserve"> request assistance to re-establish voice and</w:t>
              </w:r>
            </w:ins>
            <w:ins w:id="64" w:author="ERCOT Employee" w:date="2008-02-22T08:06:00Z">
              <w:r>
                <w:rPr/>
                <w:t>/or</w:t>
              </w:r>
            </w:ins>
            <w:ins w:id="65" w:author="ERCOT Employee" w:date="2008-02-22T08:02:00Z">
              <w:r>
                <w:rPr/>
                <w:t xml:space="preserve"> data communications.  </w:t>
              </w:r>
            </w:ins>
            <w:ins w:id="66" w:author="ERCOT Employee" w:date="2008-02-22T08:06:00Z">
              <w:r>
                <w:rPr/>
                <w:t>The EMMS Production group will be responsible for data communications and the Telecommunications group will be responsible for voice communications.</w:t>
              </w:r>
            </w:ins>
            <w:del w:id="67" w:author="ERCOT Employee" w:date="2008-02-22T08:02:00Z">
              <w:r>
                <w:rPr/>
                <w:delText>ACKNOWLEDGE telecommunications failure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68" w:author="ERCOT Employee" w:date="2008-02-22T08:49:00Z">
              <w:r>
                <w:rPr/>
                <w:t>2</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69" w:author="ERCOT Employee" w:date="2008-02-22T08:45:00Z">
              <w:r>
                <w:rPr/>
                <w:t>Use back-up communications if available, if not, use cell phone to maintain communications with TO, QSE, SPP and any other entities as needed (NERC, PUCT, etc).</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0" w:author="ERCOT Employee" w:date="2008-02-22T08:52:00Z">
              <w:r>
                <w:rPr/>
                <w:delText>5</w:delText>
              </w:r>
            </w:del>
            <w:ins w:id="71" w:author="ERCOT Employee" w:date="2008-02-22T08:52:00Z">
              <w:r>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the criticality and impact of events, failures, or incidents is such that Market </w:t>
            </w:r>
            <w:ins w:id="72" w:author="ERCOT Employee" w:date="2008-02-22T08:52:00Z">
              <w:r>
                <w:rPr/>
                <w:t>Participants</w:t>
              </w:r>
            </w:ins>
            <w:del w:id="73" w:author="ERCOT Employee" w:date="2008-02-22T08:52:00Z">
              <w:r>
                <w:rPr/>
                <w:delText>Operations</w:delText>
              </w:r>
            </w:del>
            <w:r>
              <w:rPr/>
              <w:t xml:space="preserve"> are or will be affected before the problem can be resolved, </w:t>
            </w:r>
            <w:r>
              <w:rPr>
                <w:u w:val="single"/>
              </w:rPr>
              <w:t>notify all market participants via HOTLINE</w:t>
            </w:r>
            <w:ins w:id="74" w:author="ERCOT Employee" w:date="2008-02-22T08:53:00Z">
              <w:r>
                <w:rPr>
                  <w:u w:val="single"/>
                </w:rPr>
                <w:t xml:space="preserve"> or cell phone</w:t>
              </w:r>
            </w:ins>
            <w:r>
              <w:rPr>
                <w:u w:val="single"/>
              </w:rPr>
              <w:t xml:space="preserve"> of the problem and expected duration. </w:t>
            </w:r>
            <w:r>
              <w:rPr/>
              <w:t xml:space="preserve"> REQUEST additional assistance from other support staff.  </w:t>
            </w:r>
            <w:del w:id="75" w:author="ERCOT Employee" w:date="2008-02-22T08:53:00Z">
              <w:r>
                <w:rPr>
                  <w:u w:val="single"/>
                </w:rPr>
                <w:delText>OTHERWISE,</w:delText>
              </w:r>
            </w:del>
            <w:del w:id="76" w:author="ERCOT Employee" w:date="2008-02-22T08:53:00Z">
              <w:r>
                <w:rPr/>
                <w:delText xml:space="preserve"> go to step 6.</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77" w:author="ERCOT Employee" w:date="2008-02-22T08:49:00Z">
              <w:del w:id="78" w:author="Jim Bowles" w:date="2008-02-25T13:46:00Z">
                <w:r>
                  <w:rPr/>
                  <w:delText>3</w:delText>
                </w:r>
              </w:del>
            </w:ins>
            <w:ins w:id="79" w:author="Jim Bowles" w:date="2008-02-25T13:46:00Z">
              <w:r>
                <w:rPr/>
                <w:t>4</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91" w:author="ERCOT Employee" w:date="2008-02-22T08:06:00Z"/>
              </w:rPr>
            </w:pPr>
            <w:ins w:id="80" w:author="ERCOT Employee" w:date="2008-02-22T08:13:00Z">
              <w:r>
                <w:rPr/>
                <w:t xml:space="preserve">If data failure, follow step </w:t>
              </w:r>
            </w:ins>
            <w:ins w:id="81" w:author="ERCOT Employee" w:date="2008-02-22T08:15:00Z">
              <w:r>
                <w:rPr/>
                <w:t>4</w:t>
              </w:r>
            </w:ins>
            <w:ins w:id="82" w:author="ERCOT Employee" w:date="2008-02-22T08:13:00Z">
              <w:r>
                <w:rPr/>
                <w:t xml:space="preserve"> in section </w:t>
              </w:r>
            </w:ins>
            <w:ins w:id="83" w:author="ERCOT Employee" w:date="2008-02-22T08:15:00Z">
              <w:r>
                <w:rPr/>
                <w:t>2.6.</w:t>
              </w:r>
            </w:ins>
            <w:ins w:id="84" w:author="ERCOT Employee" w:date="2008-02-22T08:48:00Z">
              <w:r>
                <w:rPr/>
                <w:t>6</w:t>
              </w:r>
            </w:ins>
            <w:ins w:id="85" w:author="ERCOT Employee" w:date="2008-02-22T08:15:00Z">
              <w:r>
                <w:rPr/>
                <w:t xml:space="preserve">.  </w:t>
              </w:r>
            </w:ins>
            <w:ins w:id="86" w:author="ERCOT Employee" w:date="2008-02-22T08:06:00Z">
              <w:r>
                <w:rPr/>
                <w:t xml:space="preserve">TO control centers </w:t>
              </w:r>
            </w:ins>
            <w:ins w:id="87" w:author="ERCOT Employee" w:date="2008-02-22T08:16:00Z">
              <w:r>
                <w:rPr/>
                <w:t xml:space="preserve">can be reached </w:t>
              </w:r>
            </w:ins>
            <w:ins w:id="88" w:author="ERCOT Employee" w:date="2008-02-22T08:06:00Z">
              <w:r>
                <w:rPr/>
                <w:t>on the ERCOT Black Start Satellite phone</w:t>
              </w:r>
            </w:ins>
            <w:ins w:id="89" w:author="ERCOT Employee" w:date="2008-02-22T08:53:00Z">
              <w:r>
                <w:rPr/>
                <w:t xml:space="preserve"> or cell phone</w:t>
              </w:r>
            </w:ins>
            <w:ins w:id="90" w:author="ERCOT Employee" w:date="2008-02-22T08:16:00Z">
              <w:r>
                <w:rPr/>
                <w:t>.</w:t>
              </w:r>
            </w:ins>
          </w:p>
          <w:p>
            <w:pPr>
              <w:pStyle w:val="TableText"/>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92" w:author="Jim Bowles" w:date="2008-02-25T13:46:00Z">
              <w:r>
                <w:rPr/>
                <w:delText>6</w:delText>
              </w:r>
            </w:del>
            <w:ins w:id="93" w:author="Jim Bowles" w:date="2008-02-25T13:46:00Z">
              <w:r>
                <w:rPr/>
                <w:t>5</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CORD the following in the shift log:</w:t>
            </w:r>
          </w:p>
          <w:p>
            <w:pPr>
              <w:pStyle w:val="TableBullet"/>
              <w:numPr>
                <w:ilvl w:val="0"/>
                <w:numId w:val="10"/>
              </w:numPr>
              <w:jc w:val="both"/>
              <w:rPr/>
            </w:pPr>
            <w:r>
              <w:rPr/>
              <w:t>Date</w:t>
            </w:r>
          </w:p>
          <w:p>
            <w:pPr>
              <w:pStyle w:val="TableBullet"/>
              <w:numPr>
                <w:ilvl w:val="0"/>
                <w:numId w:val="10"/>
              </w:numPr>
              <w:jc w:val="both"/>
              <w:rPr/>
            </w:pPr>
            <w:r>
              <w:rPr/>
              <w:t>Time of event</w:t>
            </w:r>
          </w:p>
          <w:p>
            <w:pPr>
              <w:pStyle w:val="TableBullet"/>
              <w:numPr>
                <w:ilvl w:val="0"/>
                <w:numId w:val="10"/>
              </w:numPr>
              <w:jc w:val="both"/>
              <w:rPr/>
            </w:pPr>
            <w:r>
              <w:rPr/>
              <w:t>Description of events, failures, or incident</w:t>
            </w:r>
          </w:p>
          <w:p>
            <w:pPr>
              <w:pStyle w:val="TableBullet"/>
              <w:numPr>
                <w:ilvl w:val="0"/>
                <w:numId w:val="10"/>
              </w:numPr>
              <w:jc w:val="both"/>
              <w:rPr/>
            </w:pPr>
            <w:r>
              <w:rPr/>
              <w:t>Actions taken and resolution</w:t>
            </w:r>
          </w:p>
          <w:p>
            <w:pPr>
              <w:pStyle w:val="TableBullet"/>
              <w:numPr>
                <w:ilvl w:val="0"/>
                <w:numId w:val="10"/>
              </w:numPr>
              <w:jc w:val="both"/>
              <w:rPr/>
            </w:pPr>
            <w:r>
              <w:rPr/>
              <w:t>Time of system or function restora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94" w:author="Jim Bowles" w:date="2008-02-25T13:46:00Z">
              <w:r>
                <w:rPr>
                  <w:b/>
                  <w:bCs/>
                </w:rPr>
                <w:delText>7</w:delText>
              </w:r>
            </w:del>
            <w:ins w:id="95" w:author="Jim Bowles" w:date="2008-02-25T13:46:00Z">
              <w:r>
                <w:rPr>
                  <w:b/>
                  <w:bCs/>
                </w:rPr>
                <w:t>6</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critical problem affecting market participants is resolved, NOTIFY all participants via HOTLINE of the problem resolu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See Phone Book at Shift Supervisor’s Desk.</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80" w:hanging="0"/>
              <w:rPr/>
            </w:pPr>
            <w:r>
              <w:rPr/>
              <w:t xml:space="preserve">2.7.6  </w:t>
            </w:r>
            <w:ins w:id="96" w:author="cfrosch" w:date="2008-02-17T19:20:00Z">
              <w:r>
                <w:rPr/>
                <w:t xml:space="preserve">Loss of Primary Control Center </w:t>
              </w:r>
            </w:ins>
            <w:ins w:id="97" w:author="ERCOT Employee" w:date="2008-02-21T17:50:00Z">
              <w:r>
                <w:rPr/>
                <w:t>Functionality</w:t>
              </w:r>
            </w:ins>
            <w:del w:id="98" w:author="cfrosch" w:date="2008-02-17T19:21:00Z">
              <w:r>
                <w:rPr/>
                <w:delText>Emergency Evacuation</w:delText>
              </w:r>
            </w:del>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99" w:author="cfrosch" w:date="2008-02-17T19:17:00Z">
              <w:r>
                <w:rPr>
                  <w:b/>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103" w:author="cfrosch" w:date="2008-02-17T19:31:00Z"/>
              </w:rPr>
            </w:pPr>
            <w:ins w:id="100" w:author="cfrosch" w:date="2008-02-17T19:17:00Z">
              <w:r>
                <w:rPr/>
                <w:t xml:space="preserve">In the case that the primary control center becomes inoperable, all operations shall be transferred to the back-up </w:t>
              </w:r>
            </w:ins>
            <w:ins w:id="101" w:author="cfrosch" w:date="2008-02-17T19:21:00Z">
              <w:r>
                <w:rPr/>
                <w:t>control center</w:t>
              </w:r>
            </w:ins>
            <w:ins w:id="102" w:author="cfrosch" w:date="2008-02-17T19:27:00Z">
              <w:r>
                <w:rPr/>
                <w:t>.</w:t>
              </w:r>
            </w:ins>
          </w:p>
          <w:p>
            <w:pPr>
              <w:pStyle w:val="TableText"/>
              <w:jc w:val="both"/>
              <w:rPr>
                <w:ins w:id="105" w:author="cfrosch" w:date="2008-02-17T19:31:00Z"/>
              </w:rPr>
            </w:pPr>
            <w:ins w:id="104" w:author="cfrosch" w:date="2008-02-17T19:31:00Z">
              <w:r>
                <w:rPr/>
              </w:r>
            </w:ins>
          </w:p>
          <w:p>
            <w:pPr>
              <w:pStyle w:val="TableText"/>
              <w:jc w:val="both"/>
              <w:rPr/>
            </w:pPr>
            <w:ins w:id="106" w:author="cfrosch" w:date="2008-02-17T19:31:00Z">
              <w:r>
                <w:rPr/>
                <w:t xml:space="preserve">The Training Department </w:t>
              </w:r>
            </w:ins>
            <w:ins w:id="107" w:author="cfrosch" w:date="2008-02-17T19:36:00Z">
              <w:r>
                <w:rPr/>
                <w:t>shall</w:t>
              </w:r>
            </w:ins>
            <w:ins w:id="108" w:author="cfrosch" w:date="2008-02-17T19:31:00Z">
              <w:r>
                <w:rPr/>
                <w:t xml:space="preserve"> be responsible for providing annual training to ensure that operating personnel are able to implement </w:t>
              </w:r>
            </w:ins>
            <w:ins w:id="109" w:author="cfrosch" w:date="2008-02-17T19:33:00Z">
              <w:r>
                <w:rPr/>
                <w:t xml:space="preserve">the contingency plan.  </w:t>
              </w:r>
            </w:ins>
            <w:ins w:id="110" w:author="ERCOT Employee" w:date="2008-02-22T09:17:00Z">
              <w:r>
                <w:rPr/>
                <w:t xml:space="preserve">Periodic tests, at least annually must be </w:t>
              </w:r>
            </w:ins>
            <w:ins w:id="111" w:author="cfrosch" w:date="2008-02-17T19:34:00Z">
              <w:r>
                <w:rPr/>
                <w:t>conduct</w:t>
              </w:r>
            </w:ins>
            <w:ins w:id="112" w:author="ERCOT Employee" w:date="2008-02-22T09:26:00Z">
              <w:r>
                <w:rPr/>
                <w:t>ed</w:t>
              </w:r>
            </w:ins>
            <w:ins w:id="113" w:author="cfrosch" w:date="2008-02-17T19:34:00Z">
              <w:r>
                <w:rPr/>
                <w:t xml:space="preserve"> to ensure viability of the plan.  </w:t>
              </w:r>
            </w:ins>
            <w:del w:id="114" w:author="cfrosch" w:date="2008-02-17T19:37:00Z">
              <w:r>
                <w:rPr/>
                <w:delText>The evacuation procedures will be practiced at least annually.  The Shift Supervisor will not have advance notice of this training session</w:delText>
              </w:r>
            </w:del>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15" w:author="ERCOT Employee" w:date="2008-02-21T17:53:00Z">
              <w:r>
                <w:rPr>
                  <w:b/>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116" w:author="ERCOT Employee" w:date="2008-02-21T17:54:00Z">
              <w:r>
                <w:rPr/>
                <w:t xml:space="preserve">In the case that data and/or voice communication from the primary control center </w:t>
              </w:r>
            </w:ins>
            <w:ins w:id="117" w:author="ERCOT Employee" w:date="2008-02-22T09:27:00Z">
              <w:r>
                <w:rPr/>
                <w:t>are</w:t>
              </w:r>
            </w:ins>
            <w:ins w:id="118" w:author="ERCOT Employee" w:date="2008-02-21T17:54:00Z">
              <w:r>
                <w:rPr/>
                <w:t xml:space="preserve"> not functioning, see procedure 2.6.1.</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19" w:author="Jim Bowles" w:date="2008-02-25T13:54:00Z">
              <w:r>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120" w:author="Jim Bowles" w:date="2008-02-25T13:54:00Z">
              <w:r>
                <w:rPr/>
                <w:t>It is not expected to take more than one hour to implement the contingency plan for loss of primary control center.  However, the interim provisions in this procedure must be performed to ensure the reliability of the ERCOT Grid.</w:t>
              </w:r>
            </w:ins>
            <w:ins w:id="121" w:author="Jim Bowles" w:date="2008-02-25T13:54:00Z">
              <w:r>
                <w:rPr>
                  <w:highlight w:val="lightGray"/>
                </w:rPr>
                <w:t xml:space="preserve"> </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22" w:author="Jim Bowles" w:date="2008-02-25T13:54:00Z">
              <w:r>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123" w:author="Jim Bowles" w:date="2008-02-25T13:54:00Z">
              <w:r>
                <w:rPr/>
                <w:t xml:space="preserve">Step 4 of this procedure will also be followed for a catastrophic failure of the EMMS System.  </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24" w:author="Jim Bowles" w:date="2008-02-25T13:54:00Z">
              <w:r>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126" w:author="Jim Bowles" w:date="2008-02-25T13:54:00Z"/>
              </w:rPr>
            </w:pPr>
            <w:ins w:id="125" w:author="Jim Bowles" w:date="2008-02-25T13:54:00Z">
              <w:r>
                <w:rPr/>
                <w:t>This section shall be reviewed and updated as necessary to meet ERCOT Protocols, Operating Guides, and/or NERC Reliability Standards requirements, but must be reviewed at least once a year.</w:t>
              </w:r>
            </w:ins>
          </w:p>
          <w:p>
            <w:pPr>
              <w:pStyle w:val="TableText"/>
              <w:jc w:val="both"/>
              <w:rPr>
                <w:ins w:id="128" w:author="Jim Bowles" w:date="2008-02-25T13:54:00Z"/>
              </w:rPr>
            </w:pPr>
            <w:ins w:id="127" w:author="Jim Bowles" w:date="2008-02-25T13:54:00Z">
              <w:r>
                <w:rPr/>
              </w:r>
            </w:ins>
          </w:p>
          <w:p>
            <w:pPr>
              <w:pStyle w:val="TableText"/>
              <w:jc w:val="both"/>
              <w:rPr/>
            </w:pPr>
            <w:ins w:id="129" w:author="Jim Bowles" w:date="2008-02-25T13:54:00Z">
              <w:r>
                <w:rPr/>
                <w:t>Last Review Date:  February 11</w:t>
              </w:r>
            </w:ins>
            <w:ins w:id="130" w:author="Jim Bowles" w:date="2008-02-25T13:54:00Z">
              <w:r>
                <w:rPr>
                  <w:vertAlign w:val="superscript"/>
                </w:rPr>
                <w:t>th</w:t>
              </w:r>
            </w:ins>
            <w:ins w:id="131" w:author="Jim Bowles" w:date="2008-02-25T13:54:00Z">
              <w:r>
                <w:rPr/>
                <w:t>, 2008</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32" w:author="cfrosch" w:date="2008-02-17T19:41:00Z">
              <w:del w:id="133" w:author="ERCOT Employee" w:date="2008-02-21T17:53:00Z">
                <w:r>
                  <w:rPr/>
                  <w:delText>Note:</w:delText>
                </w:r>
              </w:del>
            </w:ins>
            <w:ins w:id="134" w:author="ERCOT Employee" w:date="2008-02-21T17:53:00Z">
              <w:r>
                <w:rPr/>
                <w:t>1</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139" w:author="cfrosch" w:date="2008-02-17T19:41:00Z"/>
              </w:rPr>
            </w:pPr>
            <w:ins w:id="135" w:author="cfrosch" w:date="2008-02-17T20:37:00Z">
              <w:r>
                <w:rPr/>
                <w:t>Loss of primary control center could be due to i</w:t>
              </w:r>
            </w:ins>
            <w:ins w:id="136" w:author="cfrosch" w:date="2008-02-17T19:41:00Z">
              <w:r>
                <w:rPr/>
                <w:t>mminent danger</w:t>
              </w:r>
            </w:ins>
            <w:ins w:id="137" w:author="cfrosch" w:date="2008-02-17T20:38:00Z">
              <w:r>
                <w:rPr/>
                <w:t>.  E</w:t>
              </w:r>
            </w:ins>
            <w:ins w:id="138" w:author="cfrosch" w:date="2008-02-17T19:41:00Z">
              <w:r>
                <w:rPr/>
                <w:t>xamples are listed, but not limited to the following:</w:t>
              </w:r>
            </w:ins>
          </w:p>
          <w:p>
            <w:pPr>
              <w:pStyle w:val="TableText"/>
              <w:jc w:val="both"/>
              <w:rPr>
                <w:ins w:id="141" w:author="cfrosch" w:date="2008-02-17T19:41:00Z"/>
              </w:rPr>
            </w:pPr>
            <w:ins w:id="140" w:author="cfrosch" w:date="2008-02-17T19:41:00Z">
              <w:r>
                <w:rPr/>
              </w:r>
            </w:ins>
          </w:p>
          <w:p>
            <w:pPr>
              <w:pStyle w:val="ListBullet2"/>
              <w:numPr>
                <w:ilvl w:val="0"/>
                <w:numId w:val="3"/>
              </w:numPr>
              <w:rPr>
                <w:ins w:id="143" w:author="cfrosch" w:date="2008-02-17T19:41:00Z"/>
              </w:rPr>
            </w:pPr>
            <w:ins w:id="142" w:author="cfrosch" w:date="2008-02-17T19:41:00Z">
              <w:r>
                <w:rPr/>
                <w:t>Bomb threats</w:t>
              </w:r>
            </w:ins>
          </w:p>
          <w:p>
            <w:pPr>
              <w:pStyle w:val="ListBullet2"/>
              <w:numPr>
                <w:ilvl w:val="0"/>
                <w:numId w:val="3"/>
              </w:numPr>
              <w:rPr>
                <w:ins w:id="145" w:author="cfrosch" w:date="2008-02-17T19:41:00Z"/>
              </w:rPr>
            </w:pPr>
            <w:ins w:id="144" w:author="cfrosch" w:date="2008-02-17T19:41:00Z">
              <w:r>
                <w:rPr/>
                <w:t>Chemical spills</w:t>
              </w:r>
            </w:ins>
          </w:p>
          <w:p>
            <w:pPr>
              <w:pStyle w:val="ListBullet2"/>
              <w:numPr>
                <w:ilvl w:val="0"/>
                <w:numId w:val="3"/>
              </w:numPr>
              <w:rPr>
                <w:ins w:id="147" w:author="cfrosch" w:date="2008-02-17T19:41:00Z"/>
              </w:rPr>
            </w:pPr>
            <w:ins w:id="146" w:author="cfrosch" w:date="2008-02-17T19:41:00Z">
              <w:r>
                <w:rPr/>
                <w:t>Chemical or biological attacks</w:t>
              </w:r>
            </w:ins>
          </w:p>
          <w:p>
            <w:pPr>
              <w:pStyle w:val="ListBullet2"/>
              <w:numPr>
                <w:ilvl w:val="0"/>
                <w:numId w:val="3"/>
              </w:numPr>
              <w:rPr>
                <w:ins w:id="149" w:author="cfrosch" w:date="2008-02-17T19:41:00Z"/>
              </w:rPr>
            </w:pPr>
            <w:ins w:id="148" w:author="cfrosch" w:date="2008-02-17T19:41:00Z">
              <w:r>
                <w:rPr/>
                <w:t>Hostage situation</w:t>
              </w:r>
            </w:ins>
          </w:p>
          <w:p>
            <w:pPr>
              <w:pStyle w:val="Normal"/>
              <w:rPr>
                <w:ins w:id="151" w:author="cfrosch" w:date="2008-02-17T19:41:00Z"/>
              </w:rPr>
            </w:pPr>
            <w:ins w:id="150" w:author="cfrosch" w:date="2008-02-17T19:41:00Z">
              <w:r>
                <w:rPr/>
              </w:r>
            </w:ins>
          </w:p>
          <w:p>
            <w:pPr>
              <w:pStyle w:val="TableText"/>
              <w:jc w:val="both"/>
              <w:rPr/>
            </w:pPr>
            <w:ins w:id="152" w:author="cfrosch" w:date="2008-02-17T19:41:00Z">
              <w:r>
                <w:rPr/>
                <w:t>It will be the responsibility of the Shift Supervisor to determine the risk and ensure the safety of control room personnel.</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53" w:author="ERCOT Employee" w:date="2008-02-21T18:01:00Z">
              <w:r>
                <w:rPr/>
                <w:t>2</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154" w:author="ERCOT Employee" w:date="2008-02-21T17:57:00Z">
              <w:r>
                <w:rPr/>
                <w:t>If threat is unconfirmed, call additional operators to staff the backup</w:t>
              </w:r>
            </w:ins>
            <w:ins w:id="155" w:author="ERCOT Employee" w:date="2008-02-21T17:59:00Z">
              <w:r>
                <w:rPr/>
                <w:t xml:space="preserve"> in case evacuation is needed.  Once threat is confirmed, proceed to step </w:t>
              </w:r>
            </w:ins>
            <w:ins w:id="156" w:author="ERCOT Employee" w:date="2008-02-21T18:01:00Z">
              <w:r>
                <w:rPr/>
                <w:t>3.</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157" w:author="cfrosch" w:date="2008-02-17T19:44:00Z">
              <w:del w:id="158" w:author="ERCOT Employee" w:date="2008-02-21T17:53:00Z">
                <w:r>
                  <w:rPr/>
                  <w:delText>1</w:delText>
                </w:r>
              </w:del>
            </w:ins>
            <w:ins w:id="159" w:author="ERCOT Employee" w:date="2008-02-21T18:01:00Z">
              <w:r>
                <w:rPr/>
                <w:t>3</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ins w:id="162" w:author="cfrosch" w:date="2008-02-17T19:44:00Z"/>
              </w:rPr>
            </w:pPr>
            <w:ins w:id="160" w:author="cfrosch" w:date="2008-02-17T19:44:00Z">
              <w:r>
                <w:rPr/>
                <w:t xml:space="preserve">Upon confirmation of imminent danger to control room personnel immediately evacuate the control room to a secure area, taking the control room cell phone </w:t>
              </w:r>
            </w:ins>
            <w:r>
              <w:rPr/>
              <w:t xml:space="preserve">and a copy of this procedure </w:t>
            </w:r>
            <w:ins w:id="161" w:author="cfrosch" w:date="2008-02-17T19:44:00Z">
              <w:r>
                <w:rPr/>
                <w:t xml:space="preserve">with you.  Notify ERCOT Security. </w:t>
              </w:r>
            </w:ins>
          </w:p>
          <w:p>
            <w:pPr>
              <w:pStyle w:val="TableText"/>
              <w:jc w:val="both"/>
              <w:rPr>
                <w:ins w:id="164" w:author="cfrosch" w:date="2008-02-17T19:44:00Z"/>
              </w:rPr>
            </w:pPr>
            <w:ins w:id="163" w:author="cfrosch" w:date="2008-02-17T19:44:00Z">
              <w:r>
                <w:rPr/>
              </w:r>
            </w:ins>
          </w:p>
          <w:p>
            <w:pPr>
              <w:pStyle w:val="ListBullet2"/>
              <w:rPr>
                <w:ins w:id="166" w:author="cfrosch" w:date="2008-02-17T19:44:00Z"/>
              </w:rPr>
            </w:pPr>
            <w:ins w:id="165" w:author="cfrosch" w:date="2008-02-17T19:44:00Z">
              <w:r>
                <w:rPr/>
                <w:t>ERCOT Security extensions:</w:t>
              </w:r>
            </w:ins>
          </w:p>
          <w:p>
            <w:pPr>
              <w:pStyle w:val="TableBulletBullet"/>
              <w:ind w:left="1440" w:hanging="0"/>
              <w:rPr>
                <w:ins w:id="168" w:author="cfrosch" w:date="2008-02-17T19:44:00Z"/>
              </w:rPr>
            </w:pPr>
            <w:ins w:id="167" w:author="cfrosch" w:date="2008-02-17T19:44:00Z">
              <w:r>
                <w:rPr/>
                <w:t>TCC1 – Ext. 7000</w:t>
              </w:r>
            </w:ins>
          </w:p>
          <w:p>
            <w:pPr>
              <w:pStyle w:val="TableBulletBullet"/>
              <w:ind w:left="1440" w:hanging="0"/>
              <w:rPr>
                <w:ins w:id="170" w:author="cfrosch" w:date="2008-02-17T19:44:00Z"/>
              </w:rPr>
            </w:pPr>
            <w:ins w:id="169" w:author="cfrosch" w:date="2008-02-17T19:44:00Z">
              <w:r>
                <w:rPr/>
                <w:t>TCC2 – Ext. 6400</w:t>
              </w:r>
            </w:ins>
          </w:p>
          <w:p>
            <w:pPr>
              <w:pStyle w:val="TableBulletBullet"/>
              <w:ind w:left="1440" w:hanging="0"/>
              <w:rPr/>
            </w:pPr>
            <w:ins w:id="171" w:author="cfrosch" w:date="2008-02-17T19:44:00Z">
              <w:r>
                <w:rPr/>
                <w:t>ACC – Ext. 3000</w:t>
              </w:r>
            </w:ins>
          </w:p>
        </w:tc>
      </w:tr>
    </w:tbl>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c>
          <w:tcPr>
            <w:tcW w:w="1015" w:type="dxa"/>
            <w:tcBorders>
              <w:top w:val="double" w:sz="6" w:space="0" w:color="000000"/>
              <w:left w:val="double" w:sz="6" w:space="0" w:color="000000"/>
              <w:bottom w:val="single" w:sz="2" w:space="0" w:color="000000"/>
              <w:right w:val="single" w:sz="2" w:space="0" w:color="000000"/>
            </w:tcBorders>
          </w:tcPr>
          <w:p>
            <w:pPr>
              <w:pStyle w:val="TableText"/>
              <w:jc w:val="center"/>
              <w:rPr/>
            </w:pPr>
            <w:ins w:id="172" w:author="cfrosch" w:date="2008-02-17T19:48:00Z">
              <w:del w:id="173" w:author="ERCOT Employee" w:date="2008-02-21T18:01:00Z">
                <w:r>
                  <w:rPr/>
                  <w:delText>2</w:delText>
                </w:r>
              </w:del>
            </w:ins>
            <w:ins w:id="174" w:author="ERCOT Employee" w:date="2008-02-21T18:01:00Z">
              <w:r>
                <w:rPr/>
                <w:t>4</w:t>
              </w:r>
            </w:ins>
          </w:p>
        </w:tc>
        <w:tc>
          <w:tcPr>
            <w:tcW w:w="8820" w:type="dxa"/>
            <w:tcBorders>
              <w:top w:val="double" w:sz="6" w:space="0" w:color="000000"/>
              <w:left w:val="single" w:sz="2" w:space="0" w:color="000000"/>
              <w:bottom w:val="single" w:sz="2" w:space="0" w:color="000000"/>
              <w:right w:val="double" w:sz="6" w:space="0" w:color="000000"/>
            </w:tcBorders>
          </w:tcPr>
          <w:p>
            <w:pPr>
              <w:pStyle w:val="TableText"/>
              <w:jc w:val="both"/>
              <w:rPr>
                <w:ins w:id="179" w:author="cfrosch" w:date="2008-02-17T19:48:00Z"/>
              </w:rPr>
            </w:pPr>
            <w:r>
              <w:rPr/>
              <w:t>Direct</w:t>
            </w:r>
            <w:ins w:id="175" w:author="cfrosch" w:date="2008-02-17T19:48:00Z">
              <w:r>
                <w:rPr/>
                <w:t xml:space="preserve"> the Backup Control </w:t>
              </w:r>
            </w:ins>
            <w:r>
              <w:rPr/>
              <w:t xml:space="preserve">Center </w:t>
            </w:r>
            <w:ins w:id="176" w:author="cfrosch" w:date="2008-02-17T19:48:00Z">
              <w:r>
                <w:rPr/>
                <w:t xml:space="preserve">operator </w:t>
              </w:r>
            </w:ins>
            <w:ins w:id="177" w:author="cfrosch" w:date="2008-02-17T19:51:00Z">
              <w:r>
                <w:rPr/>
                <w:t xml:space="preserve">to this procedure </w:t>
              </w:r>
            </w:ins>
            <w:ins w:id="178" w:author="cfrosch" w:date="2008-02-17T19:48:00Z">
              <w:r>
                <w:rPr/>
                <w:t>to perform the following:</w:t>
              </w:r>
            </w:ins>
          </w:p>
          <w:p>
            <w:pPr>
              <w:pStyle w:val="TableText"/>
              <w:jc w:val="both"/>
              <w:rPr>
                <w:ins w:id="181" w:author="cfrosch" w:date="2008-02-17T19:48:00Z"/>
              </w:rPr>
            </w:pPr>
            <w:ins w:id="180" w:author="cfrosch" w:date="2008-02-17T19:48:00Z">
              <w:r>
                <w:rPr/>
              </w:r>
            </w:ins>
          </w:p>
          <w:p>
            <w:pPr>
              <w:pStyle w:val="ListBullet2"/>
              <w:numPr>
                <w:ilvl w:val="0"/>
                <w:numId w:val="5"/>
              </w:numPr>
              <w:rPr>
                <w:ins w:id="185" w:author="cfrosch" w:date="2008-02-17T20:17:00Z"/>
              </w:rPr>
            </w:pPr>
            <w:ins w:id="182" w:author="cfrosch" w:date="2008-02-17T20:17:00Z">
              <w:r>
                <w:rPr/>
                <w:t>Request a large QSE (that has regulation reserve) to be place</w:t>
              </w:r>
            </w:ins>
            <w:ins w:id="183" w:author="ERCOT Employee" w:date="2008-02-22T09:29:00Z">
              <w:r>
                <w:rPr/>
                <w:t>d</w:t>
              </w:r>
            </w:ins>
            <w:ins w:id="184" w:author="cfrosch" w:date="2008-02-17T20:17:00Z">
              <w:r>
                <w:rPr/>
                <w:t xml:space="preserve"> on constant frequency control.</w:t>
              </w:r>
            </w:ins>
          </w:p>
          <w:p>
            <w:pPr>
              <w:pStyle w:val="ListBullet2"/>
              <w:numPr>
                <w:ilvl w:val="0"/>
                <w:numId w:val="5"/>
              </w:numPr>
              <w:rPr>
                <w:ins w:id="187" w:author="cfrosch" w:date="2008-02-17T19:48:00Z"/>
              </w:rPr>
            </w:pPr>
            <w:ins w:id="186" w:author="cfrosch" w:date="2008-02-17T20:17:00Z">
              <w:r>
                <w:rPr/>
                <w:t>Issue fleet VDI’s if QSE on constant frequency needs assistance controlling frequency.</w:t>
              </w:r>
            </w:ins>
          </w:p>
          <w:p>
            <w:pPr>
              <w:pStyle w:val="ListBullet2"/>
              <w:numPr>
                <w:ilvl w:val="0"/>
                <w:numId w:val="5"/>
              </w:numPr>
              <w:jc w:val="both"/>
              <w:rPr>
                <w:ins w:id="190" w:author="cfrosch" w:date="2008-02-17T20:08:00Z"/>
              </w:rPr>
            </w:pPr>
            <w:ins w:id="188" w:author="cfrosch" w:date="2008-02-17T19:48:00Z">
              <w:r>
                <w:rPr/>
                <w:t xml:space="preserve">Place a Hotline call to QSEs and TOs notifying them that the ERCOT Primary control center </w:t>
              </w:r>
            </w:ins>
            <w:ins w:id="189" w:author="cfrosch" w:date="2008-02-17T20:08:00Z">
              <w:r>
                <w:rPr/>
                <w:t>is inoperable and issue them the following instructions.</w:t>
              </w:r>
            </w:ins>
          </w:p>
          <w:p>
            <w:pPr>
              <w:pStyle w:val="ListBullet2"/>
              <w:jc w:val="both"/>
              <w:rPr>
                <w:ins w:id="192" w:author="cfrosch" w:date="2008-02-17T19:58:00Z"/>
              </w:rPr>
            </w:pPr>
            <w:ins w:id="191" w:author="cfrosch" w:date="2008-02-17T19:58:00Z">
              <w:r>
                <w:rPr/>
              </w:r>
            </w:ins>
          </w:p>
          <w:p>
            <w:pPr>
              <w:pStyle w:val="ListBullet2"/>
              <w:jc w:val="both"/>
              <w:rPr>
                <w:ins w:id="194" w:author="cfrosch" w:date="2008-02-17T19:59:00Z"/>
              </w:rPr>
            </w:pPr>
            <w:ins w:id="193" w:author="cfrosch" w:date="2008-02-17T20:08:00Z">
              <w:r>
                <w:rPr/>
                <w:t>Hotline call to QSEs:</w:t>
              </w:r>
            </w:ins>
          </w:p>
          <w:p>
            <w:pPr>
              <w:pStyle w:val="ListBullet2"/>
              <w:jc w:val="both"/>
              <w:rPr>
                <w:ins w:id="196" w:author="cfrosch" w:date="2008-02-17T19:59:00Z"/>
              </w:rPr>
            </w:pPr>
            <w:ins w:id="195" w:author="cfrosch" w:date="2008-02-17T19:59:00Z">
              <w:r>
                <w:rPr/>
              </w:r>
            </w:ins>
          </w:p>
          <w:p>
            <w:pPr>
              <w:pStyle w:val="ListBullet2"/>
              <w:jc w:val="both"/>
              <w:rPr>
                <w:ins w:id="222" w:author="cfrosch" w:date="2008-02-17T20:19:00Z"/>
              </w:rPr>
            </w:pPr>
            <w:ins w:id="197" w:author="cfrosch" w:date="2008-02-17T19:59:00Z">
              <w:r>
                <w:rPr/>
                <w:t>Typical Script:  “This is &lt;</w:t>
              </w:r>
            </w:ins>
            <w:ins w:id="198" w:author="cfrosch" w:date="2008-02-17T19:59:00Z">
              <w:r>
                <w:rPr>
                  <w:i/>
                </w:rPr>
                <w:t>state your name</w:t>
              </w:r>
            </w:ins>
            <w:ins w:id="199" w:author="cfrosch" w:date="2008-02-17T19:59:00Z">
              <w:r>
                <w:rPr/>
                <w:t xml:space="preserve">&gt;, </w:t>
              </w:r>
            </w:ins>
            <w:ins w:id="200" w:author="cfrosch" w:date="2008-02-17T20:11:00Z">
              <w:r>
                <w:rPr/>
                <w:t xml:space="preserve">ERCOT is in the process of transferring operations from the primary control center to the backup control center due to &lt;define situation&gt;.  Further information will be forthcoming as necessary.  Until further notice, all phone </w:t>
              </w:r>
            </w:ins>
            <w:ins w:id="201" w:author="cfrosch" w:date="2008-02-17T20:15:00Z">
              <w:r>
                <w:rPr/>
                <w:t>calls</w:t>
              </w:r>
            </w:ins>
            <w:ins w:id="202" w:author="cfrosch" w:date="2008-02-17T20:12:00Z">
              <w:r>
                <w:rPr/>
                <w:t xml:space="preserve"> to ERCOT should be direct</w:t>
              </w:r>
            </w:ins>
            <w:ins w:id="203" w:author="ERCOT Employee" w:date="2008-02-22T09:33:00Z">
              <w:r>
                <w:rPr/>
                <w:t>ed</w:t>
              </w:r>
            </w:ins>
            <w:ins w:id="204" w:author="cfrosch" w:date="2008-02-17T20:12:00Z">
              <w:r>
                <w:rPr/>
                <w:t xml:space="preserve"> to (512) 225-7100.  </w:t>
              </w:r>
            </w:ins>
            <w:ins w:id="205" w:author="cfrosch" w:date="2008-02-17T20:14:00Z">
              <w:r>
                <w:rPr/>
                <w:t xml:space="preserve">All QSEs are to </w:t>
              </w:r>
            </w:ins>
            <w:ins w:id="206" w:author="ERCOT Employee" w:date="2008-02-22T09:34:00Z">
              <w:r>
                <w:rPr/>
                <w:t xml:space="preserve">follow </w:t>
              </w:r>
            </w:ins>
            <w:ins w:id="207" w:author="cfrosch" w:date="2008-02-17T20:04:00Z">
              <w:del w:id="208" w:author="ERCOT Employee" w:date="2008-02-22T09:34:00Z">
                <w:r>
                  <w:rPr/>
                  <w:delText xml:space="preserve">hold </w:delText>
                </w:r>
              </w:del>
            </w:ins>
            <w:ins w:id="209" w:author="cfrosch" w:date="2008-02-17T20:04:00Z">
              <w:r>
                <w:rPr/>
                <w:t xml:space="preserve">their base power schedules and </w:t>
              </w:r>
            </w:ins>
            <w:ins w:id="210" w:author="ERCOT Employee" w:date="2008-02-22T09:34:00Z">
              <w:r>
                <w:rPr/>
                <w:t xml:space="preserve">hold the last good </w:t>
              </w:r>
            </w:ins>
            <w:ins w:id="211" w:author="cfrosch" w:date="2008-02-17T20:04:00Z">
              <w:r>
                <w:rPr/>
                <w:t>interval</w:t>
              </w:r>
            </w:ins>
            <w:del w:id="212" w:author="ERCOT Employee" w:date="2008-02-22T09:34:00Z">
              <w:r>
                <w:rPr/>
                <w:delText xml:space="preserve"> </w:delText>
              </w:r>
            </w:del>
            <w:ins w:id="213" w:author="cfrosch" w:date="2008-02-20T20:28:00Z">
              <w:del w:id="214" w:author="ERCOT Employee" w:date="2008-02-22T09:34:00Z">
                <w:r>
                  <w:rPr/>
                  <w:delText>ending XX:XX</w:delText>
                </w:r>
              </w:del>
            </w:ins>
            <w:ins w:id="215" w:author="cfrosch" w:date="2008-02-17T20:04:00Z">
              <w:del w:id="216" w:author="ERCOT Employee" w:date="2008-02-22T09:34:00Z">
                <w:r>
                  <w:rPr/>
                  <w:delText>.</w:delText>
                </w:r>
              </w:del>
            </w:ins>
            <w:ins w:id="217" w:author="ERCOT Employee" w:date="2008-02-22T09:34:00Z">
              <w:r>
                <w:rPr/>
                <w:t>.</w:t>
              </w:r>
            </w:ins>
            <w:ins w:id="218" w:author="cfrosch" w:date="2008-02-17T20:04:00Z">
              <w:r>
                <w:rPr/>
                <w:t xml:space="preserve">  QSE XXX, go on constant frequency</w:t>
              </w:r>
            </w:ins>
            <w:ins w:id="219" w:author="cfrosch" w:date="2008-02-17T20:16:00Z">
              <w:r>
                <w:rPr/>
                <w:t xml:space="preserve"> to control the frequency.  </w:t>
              </w:r>
            </w:ins>
            <w:ins w:id="220" w:author="ERCOT Employee" w:date="2008-02-22T08:32:00Z">
              <w:r>
                <w:rPr/>
                <w:t xml:space="preserve">QSE are to maintain their voltage profiles.  </w:t>
              </w:r>
            </w:ins>
            <w:ins w:id="221" w:author="cfrosch" w:date="2008-02-17T20:16:00Z">
              <w:r>
                <w:rPr/>
                <w:t>Are there any questions?”</w:t>
              </w:r>
            </w:ins>
          </w:p>
          <w:p>
            <w:pPr>
              <w:pStyle w:val="ListBullet2"/>
              <w:jc w:val="both"/>
              <w:rPr>
                <w:ins w:id="224" w:author="cfrosch" w:date="2008-02-17T20:19:00Z"/>
              </w:rPr>
            </w:pPr>
            <w:ins w:id="223" w:author="cfrosch" w:date="2008-02-17T20:19:00Z">
              <w:r>
                <w:rPr/>
              </w:r>
            </w:ins>
          </w:p>
          <w:p>
            <w:pPr>
              <w:pStyle w:val="ListBullet2"/>
              <w:jc w:val="both"/>
              <w:rPr>
                <w:ins w:id="226" w:author="cfrosch" w:date="2008-02-17T20:19:00Z"/>
              </w:rPr>
            </w:pPr>
            <w:ins w:id="225" w:author="cfrosch" w:date="2008-02-17T20:19:00Z">
              <w:r>
                <w:rPr/>
                <w:t>Hotline call to TOs:</w:t>
              </w:r>
            </w:ins>
          </w:p>
          <w:p>
            <w:pPr>
              <w:pStyle w:val="ListBullet2"/>
              <w:jc w:val="both"/>
              <w:rPr>
                <w:ins w:id="228" w:author="cfrosch" w:date="2008-02-17T20:19:00Z"/>
              </w:rPr>
            </w:pPr>
            <w:ins w:id="227" w:author="cfrosch" w:date="2008-02-17T20:19:00Z">
              <w:r>
                <w:rPr/>
              </w:r>
            </w:ins>
          </w:p>
          <w:p>
            <w:pPr>
              <w:pStyle w:val="ListBullet2"/>
              <w:jc w:val="both"/>
              <w:rPr>
                <w:ins w:id="238" w:author="cfrosch" w:date="2008-02-17T19:57:00Z"/>
              </w:rPr>
            </w:pPr>
            <w:ins w:id="229" w:author="cfrosch" w:date="2008-02-17T20:21:00Z">
              <w:r>
                <w:rPr/>
                <w:t>Typical Script:  “This is &lt;</w:t>
              </w:r>
            </w:ins>
            <w:ins w:id="230" w:author="cfrosch" w:date="2008-02-17T20:21:00Z">
              <w:r>
                <w:rPr>
                  <w:i/>
                </w:rPr>
                <w:t>state your name</w:t>
              </w:r>
            </w:ins>
            <w:ins w:id="231" w:author="cfrosch" w:date="2008-02-17T20:21:00Z">
              <w:r>
                <w:rPr/>
                <w:t>&gt;, ERCOT is in the process of transferring operations from the primary control center to the backup control center due to &lt;define situation&gt;.  Further information will be forthcoming as necessary.  Until further notice, all phone calls to ERCOT should be direct</w:t>
              </w:r>
            </w:ins>
            <w:ins w:id="232" w:author="ERCOT Employee" w:date="2008-02-22T09:33:00Z">
              <w:r>
                <w:rPr/>
                <w:t>ed</w:t>
              </w:r>
            </w:ins>
            <w:ins w:id="233" w:author="cfrosch" w:date="2008-02-17T20:21:00Z">
              <w:r>
                <w:rPr/>
                <w:t xml:space="preserve"> to (512) 225-7100.   Until further notice, please notify ERCOT when thermal limits reach 85% of the </w:t>
              </w:r>
            </w:ins>
            <w:ins w:id="234" w:author="cfrosch" w:date="2008-02-17T20:21:00Z">
              <w:r>
                <w:rPr>
                  <w:u w:val="single"/>
                </w:rPr>
                <w:t>static</w:t>
              </w:r>
            </w:ins>
            <w:ins w:id="235" w:author="cfrosch" w:date="2008-02-17T20:21:00Z">
              <w:r>
                <w:rPr/>
                <w:t xml:space="preserve"> rating.  Zonal transfers and the West to North stability limits are to be reported when power flows reach 85% of their respective limits</w:t>
              </w:r>
            </w:ins>
            <w:ins w:id="236" w:author="ERCOT Employee" w:date="2008-02-22T08:33:00Z">
              <w:r>
                <w:rPr/>
                <w:t xml:space="preserve">.  Transmission voltages are to be reported when approaching 0.95 or 1.05 per unit. </w:t>
              </w:r>
            </w:ins>
            <w:ins w:id="237" w:author="cfrosch" w:date="2008-02-17T20:21:00Z">
              <w:r>
                <w:rPr>
                  <w:color w:val="000000"/>
                </w:rPr>
                <w:t>Are there any questions?”</w:t>
              </w:r>
            </w:ins>
          </w:p>
          <w:p>
            <w:pPr>
              <w:pStyle w:val="ListBullet2"/>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239" w:author="cfrosch" w:date="2008-02-17T20:27:00Z">
              <w:del w:id="240" w:author="ERCOT Employee" w:date="2008-02-21T18:22:00Z">
                <w:r>
                  <w:rPr/>
                  <w:delText>3</w:delText>
                </w:r>
              </w:del>
            </w:ins>
            <w:ins w:id="241" w:author="ERCOT Employee" w:date="2008-02-21T18:22:00Z">
              <w:r>
                <w:rPr/>
                <w:t>5</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243" w:author="cfrosch" w:date="2008-02-17T20:27:00Z"/>
              </w:rPr>
            </w:pPr>
            <w:ins w:id="242" w:author="cfrosch" w:date="2008-02-17T20:27:00Z">
              <w:r>
                <w:rPr/>
                <w:t>The Shift Supervisor will notify the following:</w:t>
              </w:r>
            </w:ins>
          </w:p>
          <w:p>
            <w:pPr>
              <w:pStyle w:val="TableText"/>
              <w:jc w:val="both"/>
              <w:rPr>
                <w:ins w:id="245" w:author="cfrosch" w:date="2008-02-17T20:27:00Z"/>
              </w:rPr>
            </w:pPr>
            <w:ins w:id="244" w:author="cfrosch" w:date="2008-02-17T20:27:00Z">
              <w:r>
                <w:rPr/>
              </w:r>
            </w:ins>
          </w:p>
          <w:p>
            <w:pPr>
              <w:pStyle w:val="ListBullet2"/>
              <w:numPr>
                <w:ilvl w:val="0"/>
                <w:numId w:val="2"/>
              </w:numPr>
              <w:rPr>
                <w:ins w:id="248" w:author="cfrosch" w:date="2008-02-17T20:27:00Z"/>
              </w:rPr>
            </w:pPr>
            <w:ins w:id="246" w:author="cfrosch" w:date="2008-02-17T20:27:00Z">
              <w:r>
                <w:rPr/>
                <w:t>Help Desk</w:t>
              </w:r>
            </w:ins>
            <w:ins w:id="247" w:author="cfrosch" w:date="2008-02-17T20:29:00Z">
              <w:r>
                <w:rPr/>
                <w:t xml:space="preserve"> (to notify EMMS Support, Telecommunications)</w:t>
              </w:r>
            </w:ins>
          </w:p>
          <w:p>
            <w:pPr>
              <w:pStyle w:val="ListBullet2"/>
              <w:numPr>
                <w:ilvl w:val="0"/>
                <w:numId w:val="2"/>
              </w:numPr>
              <w:rPr>
                <w:ins w:id="250" w:author="cfrosch" w:date="2008-02-17T20:27:00Z"/>
              </w:rPr>
            </w:pPr>
            <w:ins w:id="249" w:author="cfrosch" w:date="2008-02-17T20:27:00Z">
              <w:r>
                <w:rPr/>
                <w:t>Manager of System Operations</w:t>
              </w:r>
            </w:ins>
          </w:p>
          <w:p>
            <w:pPr>
              <w:pStyle w:val="ListBullet2"/>
              <w:numPr>
                <w:ilvl w:val="0"/>
                <w:numId w:val="2"/>
              </w:numPr>
              <w:rPr/>
            </w:pPr>
            <w:ins w:id="251" w:author="cfrosch" w:date="2008-02-17T20:27:00Z">
              <w:r>
                <w:rPr/>
                <w:t>Engineering Support</w:t>
              </w:r>
            </w:ins>
            <w:r>
              <w:rPr/>
              <w:t xml:space="preserve"> </w:t>
            </w:r>
          </w:p>
          <w:p>
            <w:pPr>
              <w:pStyle w:val="ListBullet2"/>
              <w:numPr>
                <w:ilvl w:val="0"/>
                <w:numId w:val="2"/>
              </w:numPr>
              <w:rPr>
                <w:ins w:id="252" w:author="cfrosch" w:date="2008-02-17T20:27:00Z"/>
              </w:rPr>
            </w:pPr>
            <w:r>
              <w:rPr/>
              <w:t>NERC</w:t>
            </w:r>
          </w:p>
          <w:p>
            <w:pPr>
              <w:pStyle w:val="ListBullet2"/>
              <w:numPr>
                <w:ilvl w:val="0"/>
                <w:numId w:val="2"/>
              </w:numPr>
              <w:rPr>
                <w:ins w:id="254" w:author="cfrosch" w:date="2008-02-17T20:27:00Z"/>
              </w:rPr>
            </w:pPr>
            <w:ins w:id="253" w:author="cfrosch" w:date="2008-02-17T20:27:00Z">
              <w:r>
                <w:rPr/>
                <w:t>Call out shift personnel to staff the backup site, including a Shift Supervisor, unless Primary Control Center shift will be relocating from the primary control center to the Backup Control Center.</w:t>
              </w:r>
            </w:ins>
          </w:p>
          <w:p>
            <w:pPr>
              <w:pStyle w:val="TableBulletBullet"/>
              <w:ind w:left="1080" w:hanging="0"/>
              <w:rPr>
                <w:ins w:id="256" w:author="cfrosch" w:date="2008-02-17T20:27:00Z"/>
              </w:rPr>
            </w:pPr>
            <w:ins w:id="255" w:author="cfrosch" w:date="2008-02-17T20:27:00Z">
              <w:r>
                <w:rPr/>
              </w:r>
            </w:ins>
          </w:p>
          <w:p>
            <w:pPr>
              <w:pStyle w:val="TableText"/>
              <w:jc w:val="both"/>
              <w:rPr/>
            </w:pPr>
            <w:ins w:id="257" w:author="cfrosch" w:date="2008-02-17T20:27:00Z">
              <w:r>
                <w:rPr/>
                <w:t>These phone numbers have been programmed into the control room cell phone.</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258" w:author="ERCOT Employee" w:date="2008-02-21T18:30:00Z">
              <w:r>
                <w:rPr/>
                <w:t>6</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259" w:author="ERCOT Employee" w:date="2008-02-21T18:30:00Z">
              <w:r>
                <w:rPr/>
                <w:t>Monitor critical transmission and generation facilities</w:t>
              </w:r>
            </w:ins>
            <w:ins w:id="260" w:author="ERCOT Employee" w:date="2008-02-21T18:32:00Z">
              <w:r>
                <w:rPr/>
                <w:t xml:space="preserve">, the list is provided in the procedure </w:t>
              </w:r>
            </w:ins>
            <w:ins w:id="261" w:author="ERCOT Employee" w:date="2008-02-22T09:35:00Z">
              <w:r>
                <w:rPr/>
                <w:t>manual</w:t>
              </w:r>
            </w:ins>
            <w:ins w:id="262" w:author="ERCOT Employee" w:date="2008-02-21T18:32:00Z">
              <w:r>
                <w:rPr/>
                <w:t xml:space="preserve"> under “Critical Asset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263" w:author="ERCOT Employee" w:date="2008-02-21T18:30:00Z">
              <w:r>
                <w:rPr/>
                <w:t>7</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265" w:author="ERCOT Employee" w:date="2008-02-21T18:27:00Z"/>
              </w:rPr>
            </w:pPr>
            <w:ins w:id="264" w:author="ERCOT Employee" w:date="2008-02-21T18:27:00Z">
              <w:r>
                <w:rPr/>
                <w:t>RECORD the following in the shift log:</w:t>
              </w:r>
            </w:ins>
          </w:p>
          <w:p>
            <w:pPr>
              <w:pStyle w:val="TableBullet"/>
              <w:numPr>
                <w:ilvl w:val="0"/>
                <w:numId w:val="10"/>
              </w:numPr>
              <w:jc w:val="both"/>
              <w:rPr>
                <w:ins w:id="267" w:author="ERCOT Employee" w:date="2008-02-21T18:27:00Z"/>
              </w:rPr>
            </w:pPr>
            <w:ins w:id="266" w:author="ERCOT Employee" w:date="2008-02-21T18:27:00Z">
              <w:r>
                <w:rPr/>
                <w:t>Date</w:t>
              </w:r>
            </w:ins>
          </w:p>
          <w:p>
            <w:pPr>
              <w:pStyle w:val="TableBullet"/>
              <w:numPr>
                <w:ilvl w:val="0"/>
                <w:numId w:val="10"/>
              </w:numPr>
              <w:jc w:val="both"/>
              <w:rPr>
                <w:ins w:id="269" w:author="ERCOT Employee" w:date="2008-02-21T18:27:00Z"/>
              </w:rPr>
            </w:pPr>
            <w:ins w:id="268" w:author="ERCOT Employee" w:date="2008-02-21T18:27:00Z">
              <w:r>
                <w:rPr/>
                <w:t>Time of event</w:t>
              </w:r>
            </w:ins>
          </w:p>
          <w:p>
            <w:pPr>
              <w:pStyle w:val="TableBullet"/>
              <w:numPr>
                <w:ilvl w:val="0"/>
                <w:numId w:val="10"/>
              </w:numPr>
              <w:jc w:val="both"/>
              <w:rPr>
                <w:ins w:id="271" w:author="ERCOT Employee" w:date="2008-02-21T18:27:00Z"/>
              </w:rPr>
            </w:pPr>
            <w:ins w:id="270" w:author="ERCOT Employee" w:date="2008-02-21T18:27:00Z">
              <w:r>
                <w:rPr/>
                <w:t>Description of events, failures, or incident</w:t>
              </w:r>
            </w:ins>
          </w:p>
          <w:p>
            <w:pPr>
              <w:pStyle w:val="TableBullet"/>
              <w:numPr>
                <w:ilvl w:val="0"/>
                <w:numId w:val="10"/>
              </w:numPr>
              <w:jc w:val="both"/>
              <w:rPr>
                <w:ins w:id="273" w:author="ERCOT Employee" w:date="2008-02-21T18:27:00Z"/>
              </w:rPr>
            </w:pPr>
            <w:ins w:id="272" w:author="ERCOT Employee" w:date="2008-02-21T18:27:00Z">
              <w:r>
                <w:rPr/>
                <w:t>Actions taken and resolution</w:t>
              </w:r>
            </w:ins>
          </w:p>
          <w:p>
            <w:pPr>
              <w:pStyle w:val="TableBullet"/>
              <w:numPr>
                <w:ilvl w:val="0"/>
                <w:numId w:val="10"/>
              </w:numPr>
              <w:jc w:val="both"/>
              <w:rPr/>
            </w:pPr>
            <w:ins w:id="274" w:author="ERCOT Employee" w:date="2008-02-21T18:27:00Z">
              <w:r>
                <w:rPr/>
                <w:t>Time of system or function restoration</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275" w:author="Jim Bowles" w:date="2008-02-25T13:54:00Z">
              <w:r>
                <w:rPr/>
                <w:delText>NOTE</w:delText>
              </w:r>
            </w:del>
            <w:del w:id="276" w:author="Jim Bowles" w:date="2008-02-25T13:54:00Z">
              <w:r>
                <w:rPr/>
                <w:delText>:</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pPr>
            <w:del w:id="277" w:author="Jim Bowles" w:date="2008-02-25T13:55:00Z">
              <w:r>
                <w:rPr/>
                <w:delText>It is not expected to take more than one hour to implement the contingency plan for loss of primary control center.  However, the interim provisions in this procedure must be performed to ensure the reliability of the ERCOT Grid.</w:delText>
              </w:r>
            </w:del>
            <w:del w:id="278" w:author="Jim Bowles" w:date="2008-02-25T13:55:00Z">
              <w:r>
                <w:rPr>
                  <w:highlight w:val="lightGray"/>
                </w:rPr>
                <w:delText xml:space="preserve"> </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279" w:author="Jim Bowles" w:date="2008-02-25T13:54:00Z">
              <w:r>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pPr>
            <w:ins w:id="280" w:author="ERCOT Employee" w:date="2008-02-21T18:03:00Z">
              <w:del w:id="281" w:author="Jim Bowles" w:date="2008-02-25T13:54:00Z">
                <w:r>
                  <w:rPr/>
                  <w:delText xml:space="preserve">Step 4 of this procedure will also </w:delText>
                </w:r>
              </w:del>
            </w:ins>
            <w:ins w:id="282" w:author="ERCOT Employee" w:date="2008-02-21T18:21:00Z">
              <w:del w:id="283" w:author="Jim Bowles" w:date="2008-02-25T13:54:00Z">
                <w:r>
                  <w:rPr/>
                  <w:delText>be followed for</w:delText>
                </w:r>
              </w:del>
            </w:ins>
            <w:del w:id="284" w:author="Jim Bowles" w:date="2008-02-25T13:54:00Z">
              <w:r>
                <w:rPr/>
                <w:delText xml:space="preserve"> a catastrophic failure of the EMMS System.  </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285" w:author="Jim Bowles" w:date="2008-02-25T13:54:00Z">
              <w:r>
                <w:rPr/>
                <w:delText>NOTE:</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widowControl/>
              <w:bidi w:val="0"/>
              <w:jc w:val="center"/>
              <w:rPr>
                <w:del w:id="287" w:author="Jim Bowles" w:date="2008-02-25T13:54:00Z"/>
              </w:rPr>
            </w:pPr>
            <w:del w:id="286" w:author="Jim Bowles" w:date="2008-02-25T13:54:00Z">
              <w:r>
                <w:rPr/>
                <w:delText>This section shall be reviewed and updated as necessary to meet ERCOT Protocols, Operating Guides, and/or NERC Reliability Standards requirements, but must be reviewed at least once a year.</w:delText>
              </w:r>
            </w:del>
          </w:p>
          <w:p>
            <w:pPr>
              <w:pStyle w:val="TableText"/>
              <w:jc w:val="both"/>
              <w:rPr>
                <w:del w:id="289" w:author="Jim Bowles" w:date="2008-02-25T13:54:00Z"/>
              </w:rPr>
            </w:pPr>
            <w:del w:id="288" w:author="Jim Bowles" w:date="2008-02-25T13:54:00Z">
              <w:r>
                <w:rPr/>
              </w:r>
            </w:del>
          </w:p>
          <w:p>
            <w:pPr>
              <w:pStyle w:val="TableText"/>
              <w:jc w:val="both"/>
              <w:rPr/>
            </w:pPr>
            <w:ins w:id="290" w:author="cfrosch" w:date="2008-02-17T19:17:00Z">
              <w:del w:id="291" w:author="Jim Bowles" w:date="2008-02-25T13:54:00Z">
                <w:r>
                  <w:rPr/>
                  <w:delText>Last Review Date:  February 11</w:delText>
                </w:r>
              </w:del>
            </w:ins>
            <w:ins w:id="292" w:author="cfrosch" w:date="2008-02-17T19:17:00Z">
              <w:del w:id="293" w:author="Jim Bowles" w:date="2008-02-25T13:54:00Z">
                <w:r>
                  <w:rPr>
                    <w:vertAlign w:val="superscript"/>
                  </w:rPr>
                  <w:delText>th</w:delText>
                </w:r>
              </w:del>
            </w:ins>
            <w:del w:id="294" w:author="Jim Bowles" w:date="2008-02-25T13:54:00Z">
              <w:r>
                <w:rPr/>
                <w:delText>, 2008</w:delText>
              </w:r>
            </w:del>
          </w:p>
        </w:tc>
      </w:tr>
    </w:tbl>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3"/>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260"/>
        </w:tabs>
        <w:ind w:left="126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21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abstractNum w:abstractNumId="13">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color w:val="000080"/>
      <w:sz w:val="22"/>
    </w:rPr>
  </w:style>
  <w:style w:type="character" w:styleId="WW8Num3z1">
    <w:name w:val="WW8Num3z1"/>
    <w:qFormat/>
    <w:rPr>
      <w:rFonts w:ascii="Times New Roman" w:hAnsi="Times New Roman" w:cs="Times New Roman"/>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color w:val="000000"/>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8"/>
    </w:rPr>
  </w:style>
  <w:style w:type="character" w:styleId="WW8Num35z1">
    <w:name w:val="WW8Num35z1"/>
    <w:qFormat/>
    <w:rPr>
      <w:rFonts w:ascii="Times New Roman" w:hAnsi="Times New Roman" w:cs="Times New Roman"/>
      <w:b/>
      <w:i w:val="false"/>
      <w:sz w:val="24"/>
    </w:rPr>
  </w:style>
  <w:style w:type="character" w:styleId="WW8Num35z2">
    <w:name w:val="WW8Num35z2"/>
    <w:qFormat/>
    <w:rPr>
      <w:rFonts w:ascii="Times New Roman" w:hAnsi="Times New Roman" w:cs="Times New Roman"/>
      <w:b/>
      <w:i w:val="false"/>
      <w:sz w:val="26"/>
    </w:rPr>
  </w:style>
  <w:style w:type="character" w:styleId="WW8Num35z3">
    <w:name w:val="WW8Num35z3"/>
    <w:qFormat/>
    <w:rPr>
      <w:rFonts w:ascii="Times New Roman" w:hAnsi="Times New Roman" w:cs="Times New Roman"/>
      <w:b/>
      <w:i w:val="false"/>
      <w:sz w:val="22"/>
    </w:rPr>
  </w:style>
  <w:style w:type="character" w:styleId="WW8Num35z4">
    <w:name w:val="WW8Num35z4"/>
    <w:qFormat/>
    <w:rPr>
      <w:b/>
      <w:i w:val="false"/>
    </w:rPr>
  </w:style>
  <w:style w:type="character" w:styleId="WW8Num35z5">
    <w:name w:val="WW8Num35z5"/>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val="false"/>
      <w:i w:val="false"/>
    </w:rPr>
  </w:style>
  <w:style w:type="character" w:styleId="WW8Num63z2">
    <w:name w:val="WW8Num63z2"/>
    <w:qFormat/>
    <w:rPr>
      <w:rFonts w:ascii="Symbol" w:hAnsi="Symbol" w:cs="Symbol"/>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HeaderFooter">
    <w:name w:val="Header Footer"/>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BulletBullet">
    <w:name w:val="Bullet/Bullet"/>
    <w:basedOn w:val="Bullet10"/>
    <w:qFormat/>
    <w:pPr>
      <w:numPr>
        <w:ilvl w:val="0"/>
        <w:numId w:val="9"/>
      </w:numPr>
    </w:pPr>
    <w:rPr/>
  </w:style>
  <w:style w:type="paragraph" w:styleId="Heading1NON">
    <w:name w:val="Heading 1 NON"/>
    <w:basedOn w:val="Heading1"/>
    <w:next w:val="Normal"/>
    <w:qFormat/>
    <w:pPr>
      <w:numPr>
        <w:ilvl w:val="0"/>
        <w:numId w:val="0"/>
      </w:numPr>
      <w:spacing w:before="280" w:after="240"/>
      <w:ind w:hanging="0"/>
      <w:outlineLvl w:val="9"/>
    </w:pPr>
    <w:rPr/>
  </w:style>
  <w:style w:type="paragraph" w:styleId="TableBulletBullet">
    <w:name w:val="Table Bullet/Bullet"/>
    <w:basedOn w:val="Normal"/>
    <w:qFormat/>
    <w:pPr/>
    <w:rPr/>
  </w:style>
  <w:style w:type="paragraph" w:styleId="TableBullet">
    <w:name w:val="Table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609" w:leader="dot"/>
      </w:tabs>
      <w:spacing w:before="120" w:after="120"/>
    </w:pPr>
    <w:rPr>
      <w:b/>
      <w:bCs/>
      <w:caps/>
      <w:szCs w:val="36"/>
      <w:lang w:val="en-US" w:eastAsia="en-US"/>
    </w:rPr>
  </w:style>
  <w:style w:type="paragraph" w:styleId="Contents2">
    <w:name w:val="TOC 2"/>
    <w:basedOn w:val="Normal"/>
    <w:next w:val="Normal"/>
    <w:pPr>
      <w:tabs>
        <w:tab w:val="left" w:pos="720" w:leader="none"/>
        <w:tab w:val="left" w:pos="960" w:leader="none"/>
        <w:tab w:val="right" w:pos="9609" w:leader="dot"/>
      </w:tabs>
      <w:ind w:left="1872" w:hanging="1440"/>
    </w:pPr>
    <w:rPr>
      <w:smallCaps/>
      <w:lang w:val="en-US" w:eastAsia="en-US"/>
    </w:rPr>
  </w:style>
  <w:style w:type="paragraph" w:styleId="Contents3">
    <w:name w:val="TOC 3"/>
    <w:basedOn w:val="Normal"/>
    <w:next w:val="Normal"/>
    <w:pPr>
      <w:tabs>
        <w:tab w:val="clear" w:pos="720"/>
        <w:tab w:val="left" w:pos="1440" w:leader="none"/>
        <w:tab w:val="left" w:pos="1620" w:leader="none"/>
        <w:tab w:val="left" w:pos="1872" w:leader="none"/>
        <w:tab w:val="right" w:pos="9609" w:leader="dot"/>
      </w:tabs>
      <w:ind w:left="900" w:hanging="36"/>
    </w:pPr>
    <w:rPr>
      <w:iCs/>
      <w:szCs w:val="36"/>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BodyText2">
    <w:name w:val="Body Text 2"/>
    <w:basedOn w:val="Normal"/>
    <w:qFormat/>
    <w:pPr/>
    <w:rPr>
      <w:rFonts w:ascii="Arial" w:hAnsi="Arial" w:cs="Arial"/>
      <w:b/>
      <w:sz w:val="20"/>
      <w:szCs w:val="20"/>
    </w:rPr>
  </w:style>
  <w:style w:type="paragraph" w:styleId="BodyTextIndent2">
    <w:name w:val="Body Text Indent 2"/>
    <w:basedOn w:val="Normal"/>
    <w:qFormat/>
    <w:pPr>
      <w:tabs>
        <w:tab w:val="clear" w:pos="720"/>
        <w:tab w:val="left" w:pos="-1080" w:leader="none"/>
        <w:tab w:val="left" w:pos="-720" w:leader="none"/>
        <w:tab w:val="left" w:pos="1440" w:leader="none"/>
      </w:tabs>
      <w:ind w:left="720" w:hanging="360"/>
    </w:pPr>
    <w:rPr>
      <w:sz w:val="22"/>
      <w:szCs w:val="20"/>
    </w:rPr>
  </w:style>
  <w:style w:type="paragraph" w:styleId="QuickA">
    <w:name w:val="Quick A."/>
    <w:basedOn w:val="Normal"/>
    <w:qFormat/>
    <w:pPr>
      <w:numPr>
        <w:ilvl w:val="0"/>
        <w:numId w:val="13"/>
      </w:numPr>
      <w:ind w:left="720" w:hanging="720"/>
    </w:pPr>
    <w:rPr>
      <w:sz w:val="22"/>
      <w:szCs w:val="20"/>
    </w:rPr>
  </w:style>
  <w:style w:type="paragraph" w:styleId="Legal3">
    <w:name w:val="Legal[3]"/>
    <w:basedOn w:val="Normal"/>
    <w:qFormat/>
    <w:pPr>
      <w:numPr>
        <w:ilvl w:val="0"/>
        <w:numId w:val="6"/>
      </w:numPr>
      <w:ind w:hanging="720"/>
      <w:outlineLvl w:val="2"/>
    </w:pPr>
    <w:rPr>
      <w:sz w:val="22"/>
      <w:szCs w:val="20"/>
    </w:rPr>
  </w:style>
  <w:style w:type="paragraph" w:styleId="PolicyTitle">
    <w:name w:val="Policy Title"/>
    <w:basedOn w:val="Normal"/>
    <w:next w:val="Normal"/>
    <w:qFormat/>
    <w:pPr/>
    <w:rPr>
      <w:rFonts w:ascii="Arial" w:hAnsi="Arial" w:cs="Arial"/>
      <w:b/>
      <w:sz w:val="44"/>
      <w:szCs w:val="20"/>
    </w:rPr>
  </w:style>
  <w:style w:type="paragraph" w:styleId="Quick1">
    <w:name w:val="Quick 1."/>
    <w:basedOn w:val="Normal"/>
    <w:qFormat/>
    <w:pPr>
      <w:widowControl w:val="false"/>
      <w:ind w:left="720" w:hanging="720"/>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rPr>
  </w:style>
  <w:style w:type="paragraph" w:styleId="ListBullet2">
    <w:name w:val="List Bullet 2"/>
    <w:basedOn w:val="Normal"/>
    <w:qFormat/>
    <w:pPr/>
    <w:rPr/>
  </w:style>
  <w:style w:type="paragraph" w:styleId="ListBullet3">
    <w:name w:val="List Bullet 3"/>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numPr>
        <w:ilvl w:val="0"/>
        <w:numId w:val="7"/>
      </w:numPr>
    </w:pPr>
    <w:rPr>
      <w:b/>
      <w:bC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53:00Z</dcterms:created>
  <dc:creator>dleese</dc:creator>
  <dc:description>added 2.1.3 Initial Synchronization of New Resource</dc:description>
  <cp:keywords/>
  <dc:language>en-US</dc:language>
  <cp:lastModifiedBy>Jim Bowles</cp:lastModifiedBy>
  <cp:lastPrinted>2008-02-25T14:14:00Z</cp:lastPrinted>
  <dcterms:modified xsi:type="dcterms:W3CDTF">2008-02-26T20:38:00Z</dcterms:modified>
  <cp:revision>3</cp:revision>
  <dc:subject/>
  <dc:title> </dc:title>
</cp:coreProperties>
</file>