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wer Operations Bulletin # 364</w:t>
      </w:r>
    </w:p>
    <w:p>
      <w:pPr>
        <w:pStyle w:val="Normal"/>
        <w:rPr>
          <w:b/>
          <w:b/>
          <w:sz w:val="28"/>
          <w:szCs w:val="28"/>
        </w:rPr>
      </w:pPr>
      <w:r>
        <w:rPr>
          <w:b/>
          <w:sz w:val="28"/>
          <w:szCs w:val="28"/>
        </w:rPr>
      </w:r>
    </w:p>
    <w:p>
      <w:pPr>
        <w:pStyle w:val="Normal"/>
        <w:rPr/>
      </w:pPr>
      <w:r>
        <w:rPr/>
        <w:t>ERCOT has revised the Shift Supervisor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p>
      <w:pPr>
        <w:pStyle w:val="Heading3"/>
        <w:numPr>
          <w:ilvl w:val="2"/>
          <w:numId w:val="22"/>
        </w:numPr>
        <w:rPr/>
      </w:pPr>
      <w:r>
        <w:rPr/>
        <w:t>ERCOT System Operator Responsibility and Authority</w:t>
        <w:tab/>
      </w:r>
    </w:p>
    <w:p>
      <w:pPr>
        <w:pStyle w:val="Normal"/>
        <w:jc w:val="center"/>
        <w:rPr>
          <w:sz w:val="20"/>
          <w:szCs w:val="20"/>
        </w:rPr>
      </w:pPr>
      <w:r>
        <w:rPr>
          <w:sz w:val="20"/>
          <w:szCs w:val="20"/>
        </w:rPr>
      </w:r>
    </w:p>
    <w:p>
      <w:pPr>
        <w:pStyle w:val="ListBullet3"/>
        <w:jc w:val="both"/>
        <w:rPr>
          <w:ins w:id="1" w:author="ERCOT Staff" w:date="2008-01-26T21:30:00Z"/>
        </w:rPr>
      </w:pPr>
      <w:ins w:id="0" w:author="ERCOT Staff" w:date="2008-01-26T21:30:00Z">
        <w:r>
          <w:rPr/>
          <w:t>The System Operator (SO) shall, in accordance with NERC Standard PER-001, have the responsibility and authority to implement real-time actions to ensure the stable and reliable operation of the Bulk Electric System during both normal and emergency conditions.</w:t>
        </w:r>
      </w:ins>
    </w:p>
    <w:p>
      <w:pPr>
        <w:pStyle w:val="ListBullet3"/>
        <w:jc w:val="both"/>
        <w:rPr>
          <w:ins w:id="3" w:author="ERCOT Staff" w:date="2008-01-26T21:30:00Z"/>
        </w:rPr>
      </w:pPr>
      <w:ins w:id="2" w:author="ERCOT Staff" w:date="2008-01-26T21:30:00Z">
        <w:r>
          <w:rPr/>
        </w:r>
      </w:ins>
    </w:p>
    <w:p>
      <w:pPr>
        <w:pStyle w:val="ListBullet3"/>
        <w:jc w:val="both"/>
        <w:rPr>
          <w:del w:id="15" w:author="ERCOT Staff" w:date="2008-01-26T21:59:00Z"/>
        </w:rPr>
      </w:pPr>
      <w:del w:id="4" w:author="ERCOT Staff" w:date="2008-01-26T21:59:00Z">
        <w:r>
          <w:rPr/>
          <w:delText xml:space="preserve">The </w:delText>
        </w:r>
      </w:del>
      <w:del w:id="5" w:author="ERCOT Staff" w:date="2008-01-26T21:31:00Z">
        <w:r>
          <w:rPr/>
          <w:delText>System Operator (</w:delText>
        </w:r>
      </w:del>
      <w:del w:id="6" w:author="ERCOT Staff" w:date="2008-01-26T21:59:00Z">
        <w:r>
          <w:rPr/>
          <w:delText>SO</w:delText>
        </w:r>
      </w:del>
      <w:del w:id="7" w:author="ERCOT Staff" w:date="2008-01-26T21:31:00Z">
        <w:r>
          <w:rPr/>
          <w:delText>)</w:delText>
        </w:r>
      </w:del>
      <w:del w:id="8" w:author="ERCOT Staff" w:date="2008-01-26T21:59:00Z">
        <w:r>
          <w:rPr/>
          <w:delText xml:space="preserve"> shall, in accordance with the ERCOT Protocols</w:delText>
        </w:r>
      </w:del>
      <w:del w:id="9" w:author="ERCOT Staff" w:date="2008-01-26T21:48:00Z">
        <w:r>
          <w:rPr/>
          <w:delText xml:space="preserve"> and </w:delText>
        </w:r>
      </w:del>
      <w:del w:id="10" w:author="ERCOT Staff" w:date="2008-01-26T21:59:00Z">
        <w:r>
          <w:rPr/>
          <w:delText xml:space="preserve">Operating Guides, maintain continuous surveillance of the status of operating conditions and conduct </w:delText>
        </w:r>
      </w:del>
      <w:del w:id="11" w:author="ERCOT Staff" w:date="2008-01-26T21:46:00Z">
        <w:r>
          <w:rPr/>
          <w:delText>Control Area</w:delText>
        </w:r>
      </w:del>
      <w:del w:id="12" w:author="ERCOT Staff" w:date="2008-01-26T21:59:00Z">
        <w:r>
          <w:rPr/>
          <w:delText xml:space="preserve"> and market operations for the ERCOT</w:delText>
        </w:r>
      </w:del>
      <w:del w:id="13" w:author="ERCOT Staff" w:date="2008-01-26T21:40:00Z">
        <w:r>
          <w:rPr/>
          <w:delText xml:space="preserve"> Control Area</w:delText>
        </w:r>
      </w:del>
      <w:del w:id="14" w:author="ERCOT Staff" w:date="2008-01-26T21:59:00Z">
        <w:r>
          <w:rPr/>
          <w:delText>.</w:delText>
        </w:r>
      </w:del>
    </w:p>
    <w:p>
      <w:pPr>
        <w:pStyle w:val="ListBullet3"/>
        <w:jc w:val="both"/>
        <w:rPr>
          <w:sz w:val="20"/>
          <w:szCs w:val="20"/>
        </w:rPr>
      </w:pPr>
      <w:r>
        <w:rPr>
          <w:sz w:val="20"/>
          <w:szCs w:val="20"/>
        </w:rPr>
      </w:r>
    </w:p>
    <w:p>
      <w:pPr>
        <w:pStyle w:val="ListBullet3"/>
        <w:jc w:val="both"/>
        <w:rPr/>
      </w:pPr>
      <w:r>
        <w:rPr/>
        <w:t>The SO on duty is, in accordance with the ERCOT Protocols</w:t>
      </w:r>
      <w:ins w:id="16" w:author="ERCOT Staff" w:date="2008-01-26T21:49:00Z">
        <w:r>
          <w:rPr/>
          <w:t>,</w:t>
        </w:r>
      </w:ins>
      <w:r>
        <w:rPr/>
        <w:t xml:space="preserve"> Operating Guides,</w:t>
      </w:r>
      <w:ins w:id="17" w:author="ERCOT Staff" w:date="2008-01-26T21:50:00Z">
        <w:r>
          <w:rPr/>
          <w:t xml:space="preserve"> and NERC Standards</w:t>
        </w:r>
      </w:ins>
      <w:r>
        <w:rPr/>
        <w:t xml:space="preserve"> the </w:t>
      </w:r>
      <w:del w:id="18" w:author="ERCOT Staff" w:date="2008-01-26T21:52:00Z">
        <w:r>
          <w:rPr/>
          <w:delText>designated Control Area</w:delText>
        </w:r>
      </w:del>
      <w:ins w:id="19" w:author="ERCOT Staff" w:date="2008-01-26T21:52:00Z">
        <w:r>
          <w:rPr/>
          <w:t>Balancing</w:t>
        </w:r>
      </w:ins>
      <w:r>
        <w:rPr/>
        <w:t xml:space="preserve"> Authority</w:t>
      </w:r>
      <w:ins w:id="20" w:author="ERCOT Staff" w:date="2008-01-26T21:52:00Z">
        <w:r>
          <w:rPr/>
          <w:t xml:space="preserve">, Transmission Operator, </w:t>
        </w:r>
      </w:ins>
      <w:del w:id="21" w:author="ERCOT Staff" w:date="2008-01-26T21:52:00Z">
        <w:r>
          <w:rPr/>
          <w:delText xml:space="preserve"> (CAO)</w:delText>
        </w:r>
      </w:del>
      <w:r>
        <w:rPr/>
        <w:t xml:space="preserve"> and Regional Reliability Coordinator and shall request and receive information required to continually monitor the operating conditions </w:t>
      </w:r>
      <w:del w:id="22" w:author="ERCOT Staff" w:date="2008-01-26T21:59:00Z">
        <w:r>
          <w:rPr/>
          <w:delText xml:space="preserve">of ERCOT </w:delText>
        </w:r>
      </w:del>
      <w:r>
        <w:rPr/>
        <w:t>and request that individual Market Participants (MPs) make changes, which will assure security and reliability of the ERCOT system.</w:t>
      </w:r>
    </w:p>
    <w:p>
      <w:pPr>
        <w:pStyle w:val="ListBullet3"/>
        <w:jc w:val="both"/>
        <w:rPr>
          <w:sz w:val="20"/>
        </w:rPr>
      </w:pPr>
      <w:r>
        <w:rPr>
          <w:sz w:val="20"/>
        </w:rPr>
      </w:r>
    </w:p>
    <w:p>
      <w:pPr>
        <w:pStyle w:val="ListBullet3"/>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jc w:val="both"/>
        <w:rPr>
          <w:sz w:val="20"/>
        </w:rPr>
      </w:pPr>
      <w:r>
        <w:rPr>
          <w:sz w:val="20"/>
        </w:rPr>
      </w:r>
    </w:p>
    <w:p>
      <w:pPr>
        <w:pStyle w:val="ListBullet3"/>
        <w:jc w:val="both"/>
        <w:rPr/>
      </w:pPr>
      <w:r>
        <w:rPr/>
        <w:t xml:space="preserve">The SO shall review the ERCOT Daily Operations Plan (DOP) and calculate and post the Allocated Responsive Reserve and other Ancillary Services Obligations.  The SO shall ensure compliance with the ERCOT Protocols and Operating Guides </w:t>
      </w:r>
      <w:ins w:id="23" w:author="ERCOT Staff" w:date="2008-01-26T21:58:00Z">
        <w:r>
          <w:rPr/>
          <w:t>on</w:t>
        </w:r>
      </w:ins>
      <w:r>
        <w:rPr/>
        <w:t xml:space="preserve"> identified transfer limits.  The SO receives all specified notifications for the MPs with regard to energy transactions (Balanced Schedules), AGC control modes, routine adjustments, and equipment limitations or outages.</w:t>
      </w:r>
    </w:p>
    <w:p>
      <w:pPr>
        <w:pStyle w:val="ListBullet3"/>
        <w:jc w:val="both"/>
        <w:rPr>
          <w:sz w:val="20"/>
          <w:szCs w:val="20"/>
        </w:rPr>
      </w:pPr>
      <w:r>
        <w:rPr>
          <w:sz w:val="20"/>
          <w:szCs w:val="20"/>
        </w:rPr>
      </w:r>
    </w:p>
    <w:p>
      <w:pPr>
        <w:pStyle w:val="ListBullet3"/>
        <w:jc w:val="both"/>
        <w:rPr/>
      </w:pPr>
      <w:r>
        <w:rPr/>
        <w:t>The SO processes all Balanced Schedules and Resource Plans. The SO performs security analyses on a Day Ahead and real-time basis and ensures all Forced Outages are entered into the Outage Scheduler. The SO shall obtain or arrange to provide Emergency Assistance over the DC Tie(s) on behalf of ERCOT.</w:t>
      </w:r>
    </w:p>
    <w:p>
      <w:pPr>
        <w:pStyle w:val="ListBullet3"/>
        <w:jc w:val="both"/>
        <w:rPr/>
      </w:pPr>
      <w:r>
        <w:rPr/>
      </w:r>
    </w:p>
    <w:p>
      <w:pPr>
        <w:pStyle w:val="ListBullet3"/>
        <w:jc w:val="both"/>
        <w:rPr/>
      </w:pPr>
      <w:r>
        <w:rPr/>
        <w:t>The SO shall issue appropriate advisories and alerts, emergency notices, and coordinate the reduction or cancellation of clearances, redispatch generations, and request, order, or take other action(s) that the SO determines is necessary to maintain safe and reliable operating conditions on the ERCOT system in accordance with ERCOT Protocols</w:t>
      </w:r>
      <w:ins w:id="24" w:author="ERCOT Staff" w:date="2008-01-26T21:55:00Z">
        <w:r>
          <w:rPr/>
          <w:t xml:space="preserve">, </w:t>
        </w:r>
      </w:ins>
      <w:r>
        <w:rPr/>
        <w:t>Operating Guides</w:t>
      </w:r>
      <w:ins w:id="25" w:author="ERCOT Staff" w:date="2008-01-26T21:55:00Z">
        <w:r>
          <w:rPr/>
          <w:t>, and NERC Standards.</w:t>
        </w:r>
      </w:ins>
    </w:p>
    <w:p>
      <w:pPr>
        <w:pStyle w:val="BulletBullet"/>
        <w:numPr>
          <w:ilvl w:val="0"/>
          <w:numId w:val="10"/>
        </w:numPr>
        <w:jc w:val="both"/>
        <w:rPr/>
      </w:pPr>
      <w:r>
        <w:rPr/>
        <w:t>The SO will implement and terminate ERCOT Time Corrections.</w:t>
      </w:r>
    </w:p>
    <w:p>
      <w:pPr>
        <w:pStyle w:val="BulletBullet"/>
        <w:numPr>
          <w:ilvl w:val="0"/>
          <w:numId w:val="10"/>
        </w:numPr>
        <w:jc w:val="both"/>
        <w:rPr/>
      </w:pPr>
      <w:r>
        <w:rPr/>
        <w:t>The SO will determine the need for and implement the operation of a Qualified Scheduling Entity (QSE) on Constant Frequency Control for loss of ERCOT’s frequency control system.</w:t>
      </w:r>
    </w:p>
    <w:p>
      <w:pPr>
        <w:pStyle w:val="BulletBullet"/>
        <w:numPr>
          <w:ilvl w:val="0"/>
          <w:numId w:val="10"/>
        </w:numPr>
        <w:jc w:val="both"/>
        <w:rPr>
          <w:del w:id="27" w:author="ERCOT Staff" w:date="2008-01-26T21:56:00Z"/>
        </w:rPr>
      </w:pPr>
      <w:del w:id="26" w:author="ERCOT Staff" w:date="2008-01-26T21:56:00Z">
        <w:r>
          <w:rPr/>
          <w:delText>In the case of any system operating procedure or guideline that calls for the SO to make prior notification to or obtain approval from management, if the SO is unable to reach management, or determines that there isn’t enough time to do so, then the SO shall use judgment in taking required action and then notify management as soon as practicable thereafter.</w:delText>
        </w:r>
      </w:del>
      <w:r>
        <w:br w:type="page"/>
      </w:r>
    </w:p>
    <w:p>
      <w:pPr>
        <w:pStyle w:val="BulletBullet"/>
        <w:ind w:left="1080" w:hanging="0"/>
        <w:rPr/>
      </w:pPr>
      <w:r>
        <w:rPr/>
      </w:r>
    </w:p>
    <w:p>
      <w:pPr>
        <w:pStyle w:val="BodyText"/>
        <w:rPr/>
      </w:pPr>
      <w:r>
        <w:rPr/>
      </w:r>
    </w:p>
    <w:p>
      <w:pPr>
        <w:pStyle w:val="BodyText"/>
        <w:rPr>
          <w:ins w:id="29" w:author="Jim Bowles" w:date="2008-01-24T09:19:00Z"/>
        </w:rPr>
      </w:pPr>
      <w:ins w:id="28" w:author="Jim Bowles" w:date="2008-01-24T09:19:00Z">
        <w:r>
          <w:rPr/>
        </w:r>
      </w:ins>
    </w:p>
    <w:p>
      <w:pPr>
        <w:pStyle w:val="Body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33"/>
              </w:numPr>
              <w:rPr/>
            </w:pPr>
            <w:ins w:id="30" w:author="Jim Bowles" w:date="2008-01-24T12:50:00Z">
              <w:r>
                <w:rPr/>
                <w:t xml:space="preserve">Disseminating Information </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31" w:author="Jim Bowles" w:date="2008-01-24T09:19:00Z">
              <w:r>
                <w:rPr/>
                <w:t>Step #</w:t>
              </w:r>
            </w:ins>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ins w:id="32" w:author="Jim Bowles" w:date="2008-01-24T09:19:00Z">
              <w:r>
                <w:rPr/>
                <w:t>Procedural Ste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33" w:author="Jim Bowles" w:date="2008-01-24T09:19:00Z">
              <w:r>
                <w:rPr>
                  <w:b/>
                  <w:bCs/>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34" w:author="Jim Bowles" w:date="2008-01-24T09:20:00Z">
              <w:r>
                <w:rPr/>
                <w:t xml:space="preserve">The SSRG </w:t>
              </w:r>
            </w:ins>
            <w:ins w:id="35" w:author="Jim Bowles" w:date="2008-01-24T09:23:00Z">
              <w:r>
                <w:rPr/>
                <w:t xml:space="preserve">e-mail exploder list </w:t>
              </w:r>
            </w:ins>
            <w:ins w:id="36" w:author="Jim Bowles" w:date="2008-01-24T12:49:00Z">
              <w:r>
                <w:rPr/>
                <w:t xml:space="preserve">is </w:t>
              </w:r>
            </w:ins>
            <w:ins w:id="37" w:author="Jim Bowles" w:date="2008-01-24T09:20:00Z">
              <w:r>
                <w:rPr/>
                <w:t xml:space="preserve">used to disseminate information to the </w:t>
              </w:r>
            </w:ins>
            <w:ins w:id="38" w:author="Jim Bowles" w:date="2008-01-24T09:23:00Z">
              <w:r>
                <w:rPr/>
                <w:t xml:space="preserve">SSRG members of the </w:t>
              </w:r>
            </w:ins>
            <w:ins w:id="39" w:author="Jim Bowles" w:date="2008-01-24T09:20:00Z">
              <w:r>
                <w:rPr/>
                <w:t>ERCOT Region</w:t>
              </w:r>
            </w:ins>
            <w:ins w:id="40" w:author="Jim Bowles" w:date="2008-01-24T09:28:00Z">
              <w:r>
                <w:rPr/>
                <w:t xml:space="preserve"> when an SSRG </w:t>
              </w:r>
            </w:ins>
            <w:ins w:id="41" w:author="ERCOT Staff" w:date="2008-01-26T06:34:00Z">
              <w:r>
                <w:rPr/>
                <w:t>c</w:t>
              </w:r>
            </w:ins>
            <w:ins w:id="42" w:author="Jim Bowles" w:date="2008-01-24T09:28:00Z">
              <w:r>
                <w:rPr/>
                <w:t xml:space="preserve">onference </w:t>
              </w:r>
            </w:ins>
            <w:ins w:id="43" w:author="ERCOT Staff" w:date="2008-01-26T06:34:00Z">
              <w:r>
                <w:rPr/>
                <w:t>c</w:t>
              </w:r>
            </w:ins>
            <w:ins w:id="44" w:author="Jim Bowles" w:date="2008-01-24T09:28:00Z">
              <w:r>
                <w:rPr/>
                <w:t>all is not necessary</w:t>
              </w:r>
            </w:ins>
            <w:ins w:id="45" w:author="Jim Bowles" w:date="2008-01-24T09:24:00Z">
              <w:r>
                <w:rPr/>
                <w:t>.</w:t>
              </w:r>
            </w:ins>
            <w:ins w:id="46" w:author="Jim Bowles" w:date="2008-01-24T09:20:00Z">
              <w:r>
                <w:rPr/>
                <w:t xml:space="preserve">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47" w:author="Jim Bowles" w:date="2008-01-24T12:48:00Z">
              <w:r>
                <w:rPr>
                  <w:b/>
                  <w:bCs/>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48" w:author="Jim Bowles" w:date="2008-01-24T12:48:00Z">
              <w:r>
                <w:rPr/>
                <w:t>The Reliability Coordinator Information System (RCIS) is used to disseminate information to other RCs in NERC</w:t>
              </w:r>
            </w:ins>
            <w:ins w:id="49" w:author="ERCOT Staff" w:date="2008-01-26T06:35:00Z">
              <w:r>
                <w:rPr/>
                <w:t>.</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50" w:author="Jim Bowles" w:date="2008-01-24T09:19:00Z">
              <w:r>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53" w:author="Jim Bowles" w:date="2008-01-24T12:52:00Z"/>
              </w:rPr>
            </w:pPr>
            <w:ins w:id="51" w:author="Jim Bowles" w:date="2008-01-24T12:44:00Z">
              <w:r>
                <w:rPr/>
                <w:t>Once notified by a QSE or TO of an incident, send an SSRG e-mail and post on the RCIS</w:t>
              </w:r>
            </w:ins>
            <w:ins w:id="52" w:author="Jim Bowles" w:date="2008-01-24T12:52:00Z">
              <w:r>
                <w:rPr/>
                <w:t>.</w:t>
              </w:r>
            </w:ins>
          </w:p>
          <w:p>
            <w:pPr>
              <w:pStyle w:val="TableText"/>
              <w:jc w:val="both"/>
              <w:rPr>
                <w:ins w:id="55" w:author="Jim Bowles" w:date="2008-01-24T12:34:00Z"/>
              </w:rPr>
            </w:pPr>
            <w:ins w:id="54" w:author="Jim Bowles" w:date="2008-01-24T12:34:00Z">
              <w:r>
                <w:rPr/>
              </w:r>
            </w:ins>
          </w:p>
          <w:p>
            <w:pPr>
              <w:pStyle w:val="TableText"/>
              <w:jc w:val="both"/>
              <w:rPr>
                <w:ins w:id="60" w:author="Jim Bowles" w:date="2008-01-24T09:19:00Z"/>
              </w:rPr>
            </w:pPr>
            <w:ins w:id="56" w:author="ERCOT Staff" w:date="2008-01-26T06:36:00Z">
              <w:r>
                <w:rPr/>
                <w:t>These t</w:t>
              </w:r>
            </w:ins>
            <w:ins w:id="57" w:author="Jim Bowles" w:date="2008-01-24T09:29:00Z">
              <w:r>
                <w:rPr/>
                <w:t>ypes of in</w:t>
              </w:r>
            </w:ins>
            <w:ins w:id="58" w:author="Jim Bowles" w:date="2008-01-24T12:52:00Z">
              <w:r>
                <w:rPr/>
                <w:t>cidents could include but are not limited to  the following</w:t>
              </w:r>
            </w:ins>
            <w:ins w:id="59" w:author="Jim Bowles" w:date="2008-01-24T09:19:00Z">
              <w:r>
                <w:rPr/>
                <w:t>:</w:t>
              </w:r>
            </w:ins>
          </w:p>
          <w:p>
            <w:pPr>
              <w:pStyle w:val="TableText"/>
              <w:jc w:val="both"/>
              <w:rPr>
                <w:ins w:id="62" w:author="Jim Bowles" w:date="2008-01-24T09:19:00Z"/>
              </w:rPr>
            </w:pPr>
            <w:ins w:id="61" w:author="Jim Bowles" w:date="2008-01-24T09:19:00Z">
              <w:r>
                <w:rPr/>
              </w:r>
            </w:ins>
          </w:p>
          <w:p>
            <w:pPr>
              <w:pStyle w:val="TableText"/>
              <w:numPr>
                <w:ilvl w:val="0"/>
                <w:numId w:val="14"/>
              </w:numPr>
              <w:jc w:val="both"/>
              <w:rPr>
                <w:ins w:id="64" w:author="Jim Bowles" w:date="2008-01-24T12:27:00Z"/>
              </w:rPr>
            </w:pPr>
            <w:ins w:id="63" w:author="Jim Bowles" w:date="2008-01-24T12:27:00Z">
              <w:r>
                <w:rPr/>
                <w:t>Copper thefts</w:t>
              </w:r>
            </w:ins>
          </w:p>
          <w:p>
            <w:pPr>
              <w:pStyle w:val="TableText"/>
              <w:numPr>
                <w:ilvl w:val="0"/>
                <w:numId w:val="14"/>
              </w:numPr>
              <w:jc w:val="both"/>
              <w:rPr>
                <w:ins w:id="66" w:author="Jim Bowles" w:date="2008-01-24T09:19:00Z"/>
              </w:rPr>
            </w:pPr>
            <w:ins w:id="65" w:author="Jim Bowles" w:date="2008-01-24T12:32:00Z">
              <w:r>
                <w:rPr/>
                <w:t>Substation break-in</w:t>
              </w:r>
            </w:ins>
          </w:p>
          <w:p>
            <w:pPr>
              <w:pStyle w:val="TableText"/>
              <w:numPr>
                <w:ilvl w:val="0"/>
                <w:numId w:val="14"/>
              </w:numPr>
              <w:jc w:val="both"/>
              <w:rPr>
                <w:ins w:id="68" w:author="Jim Bowles" w:date="2008-01-24T09:19:00Z"/>
              </w:rPr>
            </w:pPr>
            <w:ins w:id="67" w:author="Jim Bowles" w:date="2008-01-24T12:32:00Z">
              <w:r>
                <w:rPr/>
                <w:t>Vandalism</w:t>
              </w:r>
            </w:ins>
          </w:p>
          <w:p>
            <w:pPr>
              <w:pStyle w:val="TableText"/>
              <w:numPr>
                <w:ilvl w:val="0"/>
                <w:numId w:val="14"/>
              </w:numPr>
              <w:jc w:val="both"/>
              <w:rPr>
                <w:ins w:id="70" w:author="Jim Bowles" w:date="2008-01-24T12:33:00Z"/>
              </w:rPr>
            </w:pPr>
            <w:ins w:id="69" w:author="Jim Bowles" w:date="2008-01-24T12:33:00Z">
              <w:r>
                <w:rPr/>
                <w:t>Malicious mischief</w:t>
              </w:r>
            </w:ins>
          </w:p>
          <w:p>
            <w:pPr>
              <w:pStyle w:val="TableText"/>
              <w:numPr>
                <w:ilvl w:val="0"/>
                <w:numId w:val="14"/>
              </w:numPr>
              <w:jc w:val="both"/>
              <w:rPr>
                <w:ins w:id="72" w:author="Jim Bowles" w:date="2008-01-24T09:19:00Z"/>
              </w:rPr>
            </w:pPr>
            <w:ins w:id="71" w:author="Jim Bowles" w:date="2008-01-24T12:33:00Z">
              <w:r>
                <w:rPr/>
                <w:t>Suspicious photos</w:t>
              </w:r>
            </w:ins>
          </w:p>
          <w:p>
            <w:pPr>
              <w:pStyle w:val="TableText"/>
              <w:jc w:val="both"/>
              <w:rPr/>
            </w:pPr>
            <w:r>
              <w:rPr/>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73" w:author="ERCOT Staff" w:date="2008-01-26T06:46:00Z">
              <w:r>
                <w:rPr/>
                <w:t>NOTE:</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ins w:id="74" w:author="ERCOT Staff" w:date="2008-01-26T06:46:00Z">
              <w:r>
                <w:rPr/>
                <w:t xml:space="preserve">When posting on the RCIS, use the “CIP Free form” to post anything out of the ordinary, threats, or thefts when you can reasonably assume the event not to be related to terrorist type </w:t>
              </w:r>
            </w:ins>
            <w:ins w:id="75" w:author="ERCOT Staff" w:date="2008-01-26T06:51:00Z">
              <w:r>
                <w:rPr/>
                <w:t>activities</w:t>
              </w:r>
            </w:ins>
            <w:ins w:id="76" w:author="ERCOT Staff" w:date="2008-01-26T06:47:00Z">
              <w:r>
                <w:rPr/>
                <w:t xml:space="preserve">.  Use the </w:t>
              </w:r>
            </w:ins>
            <w:ins w:id="77" w:author="ERCOT Staff" w:date="2008-01-26T06:49:00Z">
              <w:r>
                <w:rPr/>
                <w:t>“DHS form</w:t>
              </w:r>
            </w:ins>
            <w:ins w:id="78" w:author="ERCOT Staff" w:date="2008-01-28T08:47:00Z">
              <w:r>
                <w:rPr/>
                <w:t>”</w:t>
              </w:r>
            </w:ins>
            <w:ins w:id="79" w:author="ERCOT Staff" w:date="2008-01-26T06:49:00Z">
              <w:r>
                <w:rPr/>
                <w:t xml:space="preserve"> whenever an event, threat (cyber or physical), </w:t>
              </w:r>
            </w:ins>
            <w:ins w:id="80" w:author="ERCOT Staff" w:date="2008-01-26T06:51:00Z">
              <w:r>
                <w:rPr/>
                <w:t>surveillance</w:t>
              </w:r>
            </w:ins>
            <w:ins w:id="81" w:author="ERCOT Staff" w:date="2008-01-26T06:49:00Z">
              <w:r>
                <w:rPr/>
                <w:t>, or any other activity that can or might be terrorist-related.</w:t>
              </w:r>
            </w:ins>
          </w:p>
        </w:tc>
      </w:tr>
    </w:tbl>
    <w:p>
      <w:pPr>
        <w:pStyle w:val="BodyText"/>
        <w:rPr/>
      </w:pPr>
      <w:r>
        <w:rPr/>
      </w:r>
    </w:p>
    <w:p>
      <w:pPr>
        <w:pStyle w:val="Heading1"/>
        <w:numPr>
          <w:ilvl w:val="0"/>
          <w:numId w:val="33"/>
        </w:numPr>
        <w:spacing w:before="280" w:after="280"/>
        <w:rPr/>
      </w:pPr>
      <w:r>
        <w:rPr/>
        <w:t xml:space="preserve">Control Center Supervision Duties </w:t>
      </w:r>
    </w:p>
    <w:p>
      <w:pPr>
        <w:pStyle w:val="Normal"/>
        <w:rPr/>
      </w:pPr>
      <w:r>
        <w:rPr/>
      </w:r>
    </w:p>
    <w:p>
      <w:pPr>
        <w:pStyle w:val="Heading2"/>
        <w:numPr>
          <w:ilvl w:val="1"/>
          <w:numId w:val="26"/>
        </w:numPr>
        <w:rPr/>
      </w:pPr>
      <w:r>
        <w:rPr/>
        <w:t>Providing Technical &amp; Operational Support</w:t>
      </w:r>
    </w:p>
    <w:p>
      <w:pPr>
        <w:pStyle w:val="Normal"/>
        <w:rPr/>
      </w:pPr>
      <w:r>
        <w:rPr/>
      </w:r>
    </w:p>
    <w:p>
      <w:pPr>
        <w:pStyle w:val="TextBody"/>
        <w:ind w:left="1080" w:hanging="0"/>
        <w:jc w:val="both"/>
        <w:rPr/>
      </w:pPr>
      <w:r>
        <w:rPr/>
        <w:t xml:space="preserve">The Shift Supervisor is responsible for ensuring operations </w:t>
      </w:r>
      <w:ins w:id="82" w:author="Jim Bowles" w:date="2008-01-28T16:44:00Z">
        <w:r>
          <w:rPr/>
          <w:t>are</w:t>
        </w:r>
      </w:ins>
      <w:ins w:id="83" w:author="ERCOT Staff" w:date="2008-01-26T06:54:00Z">
        <w:r>
          <w:rPr/>
          <w:t xml:space="preserve"> </w:t>
        </w:r>
      </w:ins>
      <w:r>
        <w:rPr/>
        <w:t xml:space="preserve">in compliance with ERCOT Protocols, </w:t>
      </w:r>
      <w:ins w:id="84" w:author="ERCOT Staff" w:date="2008-01-26T06:55:00Z">
        <w:r>
          <w:rPr/>
          <w:t xml:space="preserve">NERC Standards, </w:t>
        </w:r>
      </w:ins>
      <w:r>
        <w:rPr/>
        <w:t>Operating Guides, and Operating Procedures.  The Shift Supervisor must have a very good understanding of the ERCOT Protocols</w:t>
      </w:r>
      <w:ins w:id="85" w:author="ERCOT Staff" w:date="2008-01-26T22:03:00Z">
        <w:r>
          <w:rPr/>
          <w:t>,</w:t>
        </w:r>
      </w:ins>
      <w:r>
        <w:rPr/>
        <w:t xml:space="preserve"> Operating Guides</w:t>
      </w:r>
      <w:ins w:id="86" w:author="ERCOT Staff" w:date="2008-01-26T22:03:00Z">
        <w:r>
          <w:rPr/>
          <w:t>, and NERC Standards</w:t>
        </w:r>
      </w:ins>
      <w:r>
        <w:rPr/>
        <w:t>.</w:t>
      </w:r>
    </w:p>
    <w:p>
      <w:pPr>
        <w:pStyle w:val="TextBody"/>
        <w:ind w:left="1080" w:hanging="0"/>
        <w:jc w:val="both"/>
        <w:rPr/>
      </w:pPr>
      <w:r>
        <w:rPr/>
        <w:t>The Shift Supervisor may consult with Operations Support, Operations Planning, Market Operations, or any resource he deems necessary to resolve and clarify market related issues.  He/She will assist the System Operators in resolving market issues.</w:t>
      </w:r>
    </w:p>
    <w:p>
      <w:pPr>
        <w:pStyle w:val="TextBody"/>
        <w:ind w:left="1080" w:hanging="0"/>
        <w:jc w:val="both"/>
        <w:rPr/>
      </w:pPr>
      <w:r>
        <w:rPr/>
        <w:t xml:space="preserve">The Shift Supervisor also monitors and ensures that adequate coordination between the ERCOT Control Center and </w:t>
      </w:r>
      <w:ins w:id="87" w:author="ERCOT Staff" w:date="2008-01-26T07:00:00Z">
        <w:r>
          <w:rPr/>
          <w:t xml:space="preserve">the </w:t>
        </w:r>
      </w:ins>
      <w:r>
        <w:rPr/>
        <w:t xml:space="preserve">neighboring </w:t>
      </w:r>
      <w:ins w:id="88" w:author="ERCOT Staff" w:date="2008-01-26T22:03:00Z">
        <w:r>
          <w:rPr/>
          <w:t>Balancing Authority (</w:t>
        </w:r>
      </w:ins>
      <w:ins w:id="89" w:author="ERCOT Staff" w:date="2008-01-26T06:59:00Z">
        <w:r>
          <w:rPr/>
          <w:t>BA</w:t>
        </w:r>
      </w:ins>
      <w:ins w:id="90" w:author="ERCOT Staff" w:date="2008-01-26T22:04:00Z">
        <w:r>
          <w:rPr/>
          <w:t>)</w:t>
        </w:r>
      </w:ins>
      <w:ins w:id="91" w:author="ERCOT Staff" w:date="2008-01-26T06:59:00Z">
        <w:r>
          <w:rPr/>
          <w:t xml:space="preserve"> and </w:t>
        </w:r>
      </w:ins>
      <w:ins w:id="92" w:author="ERCOT Staff" w:date="2008-01-26T22:04:00Z">
        <w:r>
          <w:rPr/>
          <w:t>Reliability Coordinator (</w:t>
        </w:r>
      </w:ins>
      <w:ins w:id="93" w:author="ERCOT Staff" w:date="2008-01-26T06:59:00Z">
        <w:r>
          <w:rPr/>
          <w:t>RC</w:t>
        </w:r>
      </w:ins>
      <w:ins w:id="94" w:author="ERCOT Staff" w:date="2008-01-26T22:04:00Z">
        <w:r>
          <w:rPr/>
          <w:t>)</w:t>
        </w:r>
      </w:ins>
      <w:del w:id="95" w:author="ERCOT Staff" w:date="2008-01-26T07:00:00Z">
        <w:r>
          <w:rPr/>
          <w:delText>Control Areas</w:delText>
        </w:r>
      </w:del>
      <w:r>
        <w:rPr/>
        <w:t xml:space="preserve"> is maintained.  To this effect the Shift Supervisor monitors the communications and coordination between the </w:t>
      </w:r>
      <w:ins w:id="96" w:author="ERCOT Staff" w:date="2008-01-26T07:01:00Z">
        <w:r>
          <w:rPr/>
          <w:t xml:space="preserve">DC-Tie Desk </w:t>
        </w:r>
      </w:ins>
      <w:del w:id="97" w:author="ERCOT Staff" w:date="2008-01-26T07:01:00Z">
        <w:r>
          <w:rPr/>
          <w:delText xml:space="preserve">Assigned Operator </w:delText>
        </w:r>
      </w:del>
      <w:r>
        <w:rPr/>
        <w:t xml:space="preserve">and </w:t>
      </w:r>
      <w:ins w:id="98" w:author="ERCOT Staff" w:date="2008-01-26T07:01:00Z">
        <w:r>
          <w:rPr/>
          <w:t xml:space="preserve">the </w:t>
        </w:r>
      </w:ins>
      <w:r>
        <w:rPr/>
        <w:t xml:space="preserve">neighboring </w:t>
      </w:r>
      <w:ins w:id="99" w:author="ERCOT Staff" w:date="2008-01-26T07:01:00Z">
        <w:r>
          <w:rPr/>
          <w:t>BA and RC</w:t>
        </w:r>
      </w:ins>
      <w:del w:id="100" w:author="ERCOT Staff" w:date="2008-01-26T07:02:00Z">
        <w:r>
          <w:rPr/>
          <w:delText>Control Areas when use of the DC-ties is required</w:delText>
        </w:r>
      </w:del>
      <w:r>
        <w:rPr/>
        <w:t>.</w:t>
      </w:r>
    </w:p>
    <w:p>
      <w:pPr>
        <w:pStyle w:val="TextBody"/>
        <w:ind w:left="1080" w:hanging="0"/>
        <w:jc w:val="both"/>
        <w:rPr/>
      </w:pPr>
      <w:del w:id="101" w:author="ERCOT Staff" w:date="2008-01-26T07:02:00Z">
        <w:r>
          <w:rPr/>
          <w:delText>The Shift Supervisor is responsible for performing or delegating performance of NERC tagging and interchange scheduling functions.</w:delText>
        </w:r>
      </w:del>
      <w:r>
        <w:rPr/>
        <w:t xml:space="preserve">  </w:t>
      </w:r>
    </w:p>
    <w:p>
      <w:pPr>
        <w:pStyle w:val="TextBody"/>
        <w:ind w:left="1080" w:hanging="0"/>
        <w:jc w:val="both"/>
        <w:rPr>
          <w:ins w:id="110" w:author="ERCOT Staff" w:date="2008-01-26T22:05:00Z"/>
        </w:rPr>
      </w:pPr>
      <w:ins w:id="102" w:author="ERCOT Staff" w:date="2008-01-26T22:05:00Z">
        <w:r>
          <w:rPr/>
          <w:t xml:space="preserve">The Shift Supervisor is responsible for </w:t>
        </w:r>
      </w:ins>
      <w:ins w:id="103" w:author="ERCOT Staff" w:date="2008-01-26T22:12:00Z">
        <w:r>
          <w:rPr/>
          <w:t>running</w:t>
        </w:r>
      </w:ins>
      <w:ins w:id="104" w:author="ERCOT Staff" w:date="2008-01-26T22:05:00Z">
        <w:r>
          <w:rPr/>
          <w:t xml:space="preserve"> primary</w:t>
        </w:r>
      </w:ins>
      <w:ins w:id="105" w:author="ERCOT Staff" w:date="2008-01-26T22:11:00Z">
        <w:r>
          <w:rPr/>
          <w:t xml:space="preserve"> operations from the Backup</w:t>
        </w:r>
      </w:ins>
      <w:ins w:id="106" w:author="Jim Bowles" w:date="2008-01-28T16:45:00Z">
        <w:r>
          <w:rPr/>
          <w:t xml:space="preserve"> Control Center</w:t>
        </w:r>
      </w:ins>
      <w:ins w:id="107" w:author="ERCOT Staff" w:date="2008-01-26T22:12:00Z">
        <w:r>
          <w:rPr/>
          <w:t xml:space="preserve"> once per month.  This is to ensure all desks</w:t>
        </w:r>
      </w:ins>
      <w:ins w:id="108" w:author="ERCOT Staff" w:date="2008-01-26T22:05:00Z">
        <w:r>
          <w:rPr/>
          <w:t xml:space="preserve"> </w:t>
        </w:r>
      </w:ins>
      <w:ins w:id="109" w:author="ERCOT Staff" w:date="2008-01-26T22:14:00Z">
        <w:r>
          <w:rPr/>
          <w:t>are functional in the case of an emergency.</w:t>
        </w:r>
      </w:ins>
    </w:p>
    <w:p>
      <w:pPr>
        <w:pStyle w:val="TextBody"/>
        <w:ind w:left="1080" w:hanging="0"/>
        <w:jc w:val="both"/>
        <w:rPr/>
      </w:pPr>
      <w:r>
        <w:rPr/>
        <w:t xml:space="preserve">The Shift Supervisor has the authority to coordinate additional support to assist during emergencies, system and weather related disturbances, and high demand periods as deemed necessary.  Support may be required from </w:t>
      </w:r>
      <w:ins w:id="111" w:author="ERCOT Staff" w:date="2008-01-26T07:03:00Z">
        <w:r>
          <w:rPr/>
          <w:t xml:space="preserve">Operations Support, </w:t>
        </w:r>
      </w:ins>
      <w:r>
        <w:rPr/>
        <w:t>Operations Planning, Market Operations, Outage Coordinators, and System Operators assigned to the Backup Control Center.  The Shift Supervisor also has the authority to assign temporary duties to this additional support staff.</w:t>
      </w:r>
    </w:p>
    <w:p>
      <w:pPr>
        <w:pStyle w:val="TextBody"/>
        <w:ind w:left="1080" w:hanging="0"/>
        <w:jc w:val="both"/>
        <w:rPr/>
      </w:pPr>
      <w:r>
        <w:rPr/>
        <w:t>Finally, other Shift Supervisor duties may require the on-shift Shift Supervisor to leave the Control Center from time to time.  On these occasions, the Shift Supervisor may delegate his duties to another system operator on a temporary basis.  The Shift Supervisor shall remain in contact and accessible to the control center via available communication means.</w:t>
      </w:r>
      <w:r>
        <w:br w:type="page"/>
      </w:r>
    </w:p>
    <w:p>
      <w:pPr>
        <w:pStyle w:val="TextBody"/>
        <w:rPr/>
      </w:pPr>
      <w:r>
        <w:rPr/>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28"/>
              </w:numPr>
              <w:jc w:val="center"/>
              <w:rPr/>
            </w:pPr>
            <w:r>
              <w:rPr/>
              <w:t xml:space="preserve">Supervise Coordination with </w:t>
            </w:r>
            <w:ins w:id="112" w:author="ERCOT Staff" w:date="2008-01-26T07:07:00Z">
              <w:r>
                <w:rPr/>
                <w:t xml:space="preserve">the </w:t>
              </w:r>
            </w:ins>
            <w:r>
              <w:rPr/>
              <w:t xml:space="preserve">Neighboring </w:t>
            </w:r>
            <w:ins w:id="113" w:author="ERCOT Staff" w:date="2008-01-26T07:07:00Z">
              <w:r>
                <w:rPr/>
                <w:t>BA and RC</w:t>
              </w:r>
            </w:ins>
            <w:del w:id="114" w:author="ERCOT Staff" w:date="2008-01-26T07:08:00Z">
              <w:r>
                <w:rPr/>
                <w:delText>Control Areas</w:delText>
              </w:r>
            </w:del>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 coordination with </w:t>
            </w:r>
            <w:ins w:id="115" w:author="ERCOT Staff" w:date="2008-01-26T07:21:00Z">
              <w:r>
                <w:rPr/>
                <w:t xml:space="preserve">the </w:t>
              </w:r>
            </w:ins>
            <w:r>
              <w:rPr/>
              <w:t xml:space="preserve">neighboring </w:t>
            </w:r>
            <w:ins w:id="116" w:author="ERCOT Staff" w:date="2008-01-26T07:21:00Z">
              <w:r>
                <w:rPr/>
                <w:t>BA and RC</w:t>
              </w:r>
            </w:ins>
            <w:del w:id="117" w:author="ERCOT Staff" w:date="2008-01-26T07:21:00Z">
              <w:r>
                <w:rPr/>
                <w:delText>Control Areas</w:delText>
              </w:r>
            </w:del>
            <w:r>
              <w:rPr/>
              <w:t xml:space="preserve"> is the responsibility of the System Operator on the </w:t>
            </w:r>
            <w:ins w:id="118" w:author="TPTF 100907" w:date="2008-01-24T20:22:00Z">
              <w:r>
                <w:rPr/>
                <w:t>DC-Tie desk</w:t>
              </w:r>
            </w:ins>
            <w:del w:id="119" w:author="TPTF 100907" w:date="2008-01-24T20:22:00Z">
              <w:r>
                <w:rPr/>
                <w:delText>Frequency Control desk</w:delText>
              </w:r>
            </w:del>
            <w:r>
              <w:rPr/>
              <w:t xml:space="preserve">.  This coordination is required due to the use of the DC-Ties as described in the </w:t>
            </w:r>
            <w:ins w:id="120" w:author="ERCOT Staff" w:date="2008-01-26T07:26:00Z">
              <w:r>
                <w:rPr/>
                <w:t xml:space="preserve">DC-Tie desk procedures and </w:t>
              </w:r>
            </w:ins>
            <w:r>
              <w:rPr/>
              <w:t>ERCOT Operating Guides.</w:t>
            </w:r>
          </w:p>
          <w:p>
            <w:pPr>
              <w:pStyle w:val="Normal"/>
              <w:jc w:val="both"/>
              <w:rPr>
                <w:rStyle w:val="PageNumber"/>
              </w:rPr>
            </w:pPr>
            <w:r>
              <w:rPr/>
            </w:r>
          </w:p>
          <w:p>
            <w:pPr>
              <w:pStyle w:val="Normal"/>
              <w:jc w:val="both"/>
              <w:rPr/>
            </w:pPr>
            <w:r>
              <w:rPr>
                <w:rStyle w:val="PageNumber"/>
              </w:rPr>
              <w:t xml:space="preserve">The ERCOT Shift Supervisor is responsible for </w:t>
            </w:r>
            <w:ins w:id="121" w:author="ERCOT Staff" w:date="2008-01-26T07:22:00Z">
              <w:r>
                <w:rPr>
                  <w:rStyle w:val="PageNumber"/>
                </w:rPr>
                <w:t>ensuring that</w:t>
              </w:r>
            </w:ins>
            <w:del w:id="122" w:author="ERCOT Staff" w:date="2008-01-26T07:22:00Z">
              <w:r>
                <w:rPr>
                  <w:rStyle w:val="PageNumber"/>
                </w:rPr>
                <w:delText>assigning</w:delText>
              </w:r>
            </w:del>
            <w:r>
              <w:rPr>
                <w:rStyle w:val="PageNumber"/>
              </w:rPr>
              <w:t xml:space="preserve"> those duties related to NERC Tagging and Interchange Scheduling through the DC-Ties </w:t>
            </w:r>
            <w:ins w:id="123" w:author="ERCOT Staff" w:date="2008-01-26T07:27:00Z">
              <w:r>
                <w:rPr>
                  <w:rStyle w:val="PageNumber"/>
                </w:rPr>
                <w:t xml:space="preserve">are carried out </w:t>
              </w:r>
            </w:ins>
            <w:r>
              <w:rPr>
                <w:rStyle w:val="PageNumber"/>
              </w:rPr>
              <w:t xml:space="preserve">per </w:t>
            </w:r>
            <w:ins w:id="124" w:author="ERCOT Staff" w:date="2008-01-26T07:27:00Z">
              <w:r>
                <w:rPr>
                  <w:rStyle w:val="PageNumber"/>
                </w:rPr>
                <w:t xml:space="preserve">the </w:t>
              </w:r>
            </w:ins>
            <w:r>
              <w:rPr>
                <w:rStyle w:val="PageNumber"/>
              </w:rPr>
              <w:t xml:space="preserve">procedure. </w:t>
            </w:r>
          </w:p>
          <w:p>
            <w:pPr>
              <w:pStyle w:val="Normal"/>
              <w:jc w:val="both"/>
              <w:rPr>
                <w:rStyle w:val="PageNumber"/>
              </w:rPr>
            </w:pPr>
            <w:r>
              <w:rPr/>
            </w:r>
          </w:p>
          <w:p>
            <w:pPr>
              <w:pStyle w:val="Normal"/>
              <w:jc w:val="both"/>
              <w:rPr>
                <w:rStyle w:val="PageNumber"/>
              </w:rPr>
            </w:pPr>
            <w:del w:id="125" w:author="ERCOT Staff" w:date="2008-01-26T07:23:00Z">
              <w:r>
                <w:rPr/>
                <w:delText>The procedure will also be executed, as needed, when new DC Tie schedules are implemented in real time.</w:delText>
              </w:r>
            </w:del>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ONFIRM with the </w:t>
            </w:r>
            <w:ins w:id="126" w:author="ERCOT Staff" w:date="2008-01-26T07:24:00Z">
              <w:r>
                <w:rPr/>
                <w:t>DC-Tie</w:t>
              </w:r>
            </w:ins>
            <w:ins w:id="127" w:author="Jim Bowles" w:date="2008-01-28T16:57:00Z">
              <w:r>
                <w:rPr/>
                <w:t xml:space="preserve"> </w:t>
              </w:r>
            </w:ins>
            <w:ins w:id="128" w:author="ERCOT Staff" w:date="2008-01-26T07:24:00Z">
              <w:del w:id="129" w:author="Jim Bowles" w:date="2008-01-28T16:57:00Z">
                <w:r>
                  <w:rPr/>
                  <w:delText xml:space="preserve"> </w:delText>
                </w:r>
              </w:del>
            </w:ins>
            <w:ins w:id="130" w:author="Jim Bowles" w:date="2008-01-28T16:57:00Z">
              <w:r>
                <w:rPr/>
                <w:t xml:space="preserve">desk </w:t>
              </w:r>
            </w:ins>
            <w:del w:id="131" w:author="ERCOT Staff" w:date="2008-01-26T07:24:00Z">
              <w:r>
                <w:rPr/>
                <w:delText xml:space="preserve">System </w:delText>
              </w:r>
            </w:del>
            <w:r>
              <w:rPr/>
              <w:t xml:space="preserve">Operator </w:t>
            </w:r>
            <w:del w:id="132" w:author="ERCOT Staff" w:date="2008-01-26T07:24:00Z">
              <w:r>
                <w:rPr/>
                <w:delText xml:space="preserve">on the </w:delText>
              </w:r>
            </w:del>
            <w:ins w:id="133" w:author="TPTF 100907" w:date="2008-01-24T20:24:00Z">
              <w:del w:id="134" w:author="ERCOT Staff" w:date="2008-01-26T07:24:00Z">
                <w:r>
                  <w:rPr/>
                  <w:delText>DC-Tie desk</w:delText>
                </w:r>
              </w:del>
            </w:ins>
            <w:del w:id="135" w:author="ERCOT Staff" w:date="2008-01-26T07:24:00Z">
              <w:r>
                <w:rPr/>
                <w:delText>F</w:delText>
              </w:r>
            </w:del>
            <w:del w:id="136" w:author="TPTF 100907" w:date="2008-01-24T20:24:00Z">
              <w:r>
                <w:rPr/>
                <w:delText xml:space="preserve">requency Control </w:delText>
              </w:r>
            </w:del>
            <w:del w:id="137" w:author="ERCOT Staff" w:date="2008-01-26T07:24:00Z">
              <w:r>
                <w:rPr/>
                <w:delText xml:space="preserve">desk </w:delText>
              </w:r>
            </w:del>
            <w:ins w:id="138" w:author="TPTF 100907" w:date="2008-01-24T20:24:00Z">
              <w:del w:id="139" w:author="ERCOT Staff" w:date="2008-01-26T07:24:00Z">
                <w:r>
                  <w:rPr/>
                  <w:delText xml:space="preserve"> </w:delText>
                </w:r>
              </w:del>
            </w:ins>
            <w:del w:id="140" w:author="ERCOT Staff" w:date="2008-01-26T07:24:00Z">
              <w:r>
                <w:rPr/>
                <w:delText xml:space="preserve">or designated System Operator </w:delText>
              </w:r>
            </w:del>
            <w:r>
              <w:rPr/>
              <w:t>that DC Tie schedules and NERC Tags were properly verified</w:t>
            </w:r>
            <w:ins w:id="141" w:author="ERCOT Staff" w:date="2008-01-26T07:25:00Z">
              <w:r>
                <w:rPr/>
                <w:t>.</w:t>
              </w:r>
            </w:ins>
            <w:del w:id="142" w:author="ERCOT Staff" w:date="2008-01-26T07:25:00Z">
              <w:r>
                <w:rPr/>
                <w:delText xml:space="preserve"> and entered.</w:delText>
              </w:r>
            </w:del>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del w:id="143" w:author="ERCOT Staff" w:date="2008-01-26T07:27:00Z">
              <w:r>
                <w:rPr>
                  <w:u w:val="single"/>
                </w:rPr>
                <w:delText>IF</w:delText>
              </w:r>
            </w:del>
            <w:del w:id="144" w:author="ERCOT Staff" w:date="2008-01-26T07:27:00Z">
              <w:r>
                <w:rPr/>
                <w:delText xml:space="preserve"> DC Tie schedules and NERC Tags </w:delText>
              </w:r>
            </w:del>
            <w:del w:id="145" w:author="ERCOT Staff" w:date="2008-01-26T07:27:00Z">
              <w:r>
                <w:rPr>
                  <w:u w:val="single"/>
                </w:rPr>
                <w:delText>cannot</w:delText>
              </w:r>
            </w:del>
            <w:del w:id="146" w:author="ERCOT Staff" w:date="2008-01-26T07:27:00Z">
              <w:r>
                <w:rPr/>
                <w:delText xml:space="preserve"> be adequately verified, </w:delText>
              </w:r>
            </w:del>
            <w:del w:id="147" w:author="ERCOT Staff" w:date="2008-01-26T07:27:00Z">
              <w:r>
                <w:rPr>
                  <w:u w:val="single"/>
                </w:rPr>
                <w:delText>THEN</w:delText>
              </w:r>
            </w:del>
            <w:del w:id="148" w:author="ERCOT Staff" w:date="2008-01-26T07:27:00Z">
              <w:r>
                <w:rPr/>
                <w:delText xml:space="preserve"> PROVIDE assistance in resolving discrepancies.</w:delText>
              </w:r>
            </w:del>
            <w:ins w:id="149" w:author="ERCOT Staff" w:date="2008-01-26T07:28:00Z">
              <w:r>
                <w:rPr/>
                <w:t xml:space="preserve">Ensure that the “after-the-fact checkout” is performed each night and e-mailed to the appropriate </w:t>
              </w:r>
            </w:ins>
            <w:ins w:id="150" w:author="ERCOT Staff" w:date="2008-01-26T07:28:00Z">
              <w:del w:id="151" w:author="Jim Bowles" w:date="2008-01-28T15:22:00Z">
                <w:r>
                  <w:rPr/>
                  <w:delText>people</w:delText>
                </w:r>
              </w:del>
            </w:ins>
            <w:ins w:id="152" w:author="Jim Bowles" w:date="2008-01-28T15:22:00Z">
              <w:r>
                <w:rPr/>
                <w:t>entities</w:t>
              </w:r>
            </w:ins>
            <w:ins w:id="153" w:author="ERCOT Staff" w:date="2008-01-26T07:29:00Z">
              <w:r>
                <w:rPr/>
                <w:t>, per the procedure.</w:t>
              </w:r>
            </w:ins>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5"/>
              </w:numPr>
              <w:tabs>
                <w:tab w:val="clear" w:pos="720"/>
                <w:tab w:val="left" w:pos="1260" w:leader="none"/>
              </w:tabs>
              <w:ind w:left="1260" w:hanging="720"/>
              <w:rPr/>
            </w:pPr>
            <w:r>
              <w:rPr/>
              <w:t>Monitoring CSC Limits</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rStyle w:val="PageNumber"/>
              </w:rPr>
            </w:pPr>
            <w:r>
              <w:rPr>
                <w:rStyle w:val="PageNumber"/>
              </w:rPr>
              <w:t>NERC Standard TOP-004-0</w:t>
            </w:r>
            <w:ins w:id="154" w:author="Jim Bowles" w:date="2008-01-24T15:03:00Z">
              <w:r>
                <w:rPr>
                  <w:rStyle w:val="PageNumber"/>
                </w:rPr>
                <w:t xml:space="preserve"> </w:t>
              </w:r>
            </w:ins>
            <w:r>
              <w:rPr>
                <w:rStyle w:val="PageNumber"/>
              </w:rPr>
              <w:t>states to ensure that the transmission system is operated so that instability, uncontrolled separation, or cascading outages will not occur as a result of the most severe single Contingency and specified multiple Contingencie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ins w:id="155" w:author="TPTF 100907" w:date="2008-01-24T20:31:00Z">
              <w:r>
                <w:rPr>
                  <w:rStyle w:val="PageNumber"/>
                </w:rPr>
                <w:t>If necessary, n</w:t>
              </w:r>
            </w:ins>
            <w:r>
              <w:rPr>
                <w:rStyle w:val="PageNumber"/>
              </w:rPr>
              <w:t xml:space="preserve">ear the end of each shift, verify that the CSC Limits have not been exceeded during the shift. </w:t>
            </w:r>
          </w:p>
          <w:p>
            <w:pPr>
              <w:pStyle w:val="TableText"/>
              <w:numPr>
                <w:ilvl w:val="0"/>
                <w:numId w:val="8"/>
              </w:numPr>
              <w:jc w:val="both"/>
              <w:rPr/>
            </w:pPr>
            <w:r>
              <w:rPr>
                <w:rStyle w:val="PageNumber"/>
              </w:rPr>
              <w:t>Open PI Process Book</w:t>
            </w:r>
          </w:p>
          <w:p>
            <w:pPr>
              <w:pStyle w:val="TableText"/>
              <w:numPr>
                <w:ilvl w:val="0"/>
                <w:numId w:val="8"/>
              </w:numPr>
              <w:jc w:val="both"/>
              <w:rPr/>
            </w:pPr>
            <w:r>
              <w:rPr>
                <w:rStyle w:val="PageNumber"/>
              </w:rPr>
              <w:t>Select Transmission Limit &amp; Flow Summary for the ERCOT Top Page tab.</w:t>
            </w:r>
          </w:p>
          <w:p>
            <w:pPr>
              <w:pStyle w:val="TableText"/>
              <w:numPr>
                <w:ilvl w:val="0"/>
                <w:numId w:val="8"/>
              </w:numPr>
              <w:jc w:val="both"/>
              <w:rPr/>
            </w:pPr>
            <w:r>
              <w:rPr>
                <w:rStyle w:val="PageNumber"/>
              </w:rPr>
              <w:t>Check each CSC flow during the desired date range</w:t>
            </w:r>
          </w:p>
          <w:p>
            <w:pPr>
              <w:pStyle w:val="TableText"/>
              <w:numPr>
                <w:ilvl w:val="1"/>
                <w:numId w:val="8"/>
              </w:numPr>
              <w:jc w:val="both"/>
              <w:rPr/>
            </w:pPr>
            <w:r>
              <w:rPr>
                <w:rStyle w:val="PageNumber"/>
              </w:rPr>
              <w:t>Select Calendar to change the date range (The display will graph the CSC limit and line flow for that date range)</w:t>
            </w:r>
          </w:p>
          <w:p>
            <w:pPr>
              <w:pStyle w:val="TableText"/>
              <w:numPr>
                <w:ilvl w:val="1"/>
                <w:numId w:val="8"/>
              </w:numPr>
              <w:jc w:val="both"/>
              <w:rPr/>
            </w:pPr>
            <w:r>
              <w:rPr>
                <w:rStyle w:val="PageNumber"/>
              </w:rPr>
              <w:t>Deselect first flow and check next flow</w:t>
            </w:r>
          </w:p>
          <w:p>
            <w:pPr>
              <w:pStyle w:val="TableText"/>
              <w:numPr>
                <w:ilvl w:val="1"/>
                <w:numId w:val="8"/>
              </w:numPr>
              <w:jc w:val="both"/>
              <w:rPr/>
            </w:pPr>
            <w:r>
              <w:rPr>
                <w:rStyle w:val="PageNumber"/>
              </w:rPr>
              <w:t>Continue until all flows have been selected and all data has been collected.</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y CSC exceeds the limit for more than 30 consecutive minutes:</w:t>
            </w:r>
          </w:p>
          <w:p>
            <w:pPr>
              <w:pStyle w:val="TableText"/>
              <w:numPr>
                <w:ilvl w:val="0"/>
                <w:numId w:val="23"/>
              </w:numPr>
              <w:jc w:val="both"/>
              <w:rPr/>
            </w:pPr>
            <w:r>
              <w:rPr/>
              <w:t>Log it under log type “Exceeding Limits”.</w:t>
            </w:r>
          </w:p>
          <w:p>
            <w:pPr>
              <w:pStyle w:val="TableText"/>
              <w:numPr>
                <w:ilvl w:val="1"/>
                <w:numId w:val="17"/>
              </w:numPr>
              <w:jc w:val="both"/>
              <w:rPr/>
            </w:pPr>
            <w:r>
              <w:rPr/>
              <w:t>Include the date and time of the violation</w:t>
            </w:r>
          </w:p>
          <w:p>
            <w:pPr>
              <w:pStyle w:val="TableText"/>
              <w:numPr>
                <w:ilvl w:val="1"/>
                <w:numId w:val="17"/>
              </w:numPr>
              <w:jc w:val="both"/>
              <w:rPr/>
            </w:pPr>
            <w:r>
              <w:rPr/>
              <w:t>The system conditions that caused the violation.</w:t>
            </w:r>
          </w:p>
          <w:p>
            <w:pPr>
              <w:pStyle w:val="TableText"/>
              <w:numPr>
                <w:ilvl w:val="0"/>
                <w:numId w:val="23"/>
              </w:numPr>
              <w:jc w:val="both"/>
              <w:rPr/>
            </w:pPr>
            <w:r>
              <w:rPr/>
              <w:t xml:space="preserve">Run a System Security Analysis (Real Time Snapshot) Study </w:t>
            </w:r>
            <w:ins w:id="156" w:author="TPTF 100907" w:date="2008-01-24T20:30:00Z">
              <w:r>
                <w:rPr/>
                <w:t>near</w:t>
              </w:r>
            </w:ins>
            <w:del w:id="157" w:author="TPTF 100907" w:date="2008-01-24T20:30:00Z">
              <w:r>
                <w:rPr/>
                <w:delText>at</w:delText>
              </w:r>
            </w:del>
            <w:r>
              <w:rPr/>
              <w:t xml:space="preserve"> the highest flow.</w:t>
            </w:r>
          </w:p>
          <w:p>
            <w:pPr>
              <w:pStyle w:val="TableText"/>
              <w:numPr>
                <w:ilvl w:val="0"/>
                <w:numId w:val="23"/>
              </w:numPr>
              <w:jc w:val="both"/>
              <w:rPr/>
            </w:pPr>
            <w:r>
              <w:rPr/>
              <w:t>Save the study in the STNET directory.</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r>
              <w:rPr/>
              <w:t>Notify by e-mail (including data from Step 2)</w:t>
            </w:r>
          </w:p>
          <w:p>
            <w:pPr>
              <w:pStyle w:val="TableText"/>
              <w:numPr>
                <w:ilvl w:val="0"/>
                <w:numId w:val="9"/>
              </w:numPr>
              <w:jc w:val="both"/>
              <w:rPr/>
            </w:pPr>
            <w:r>
              <w:rPr/>
              <w:t xml:space="preserve">Manager, System Operations </w:t>
            </w:r>
          </w:p>
          <w:p>
            <w:pPr>
              <w:pStyle w:val="TableText"/>
              <w:numPr>
                <w:ilvl w:val="0"/>
                <w:numId w:val="9"/>
              </w:numPr>
              <w:jc w:val="both"/>
              <w:rPr/>
            </w:pPr>
            <w:del w:id="158" w:author="Jim Bowles" w:date="2008-01-24T15:04:00Z">
              <w:r>
                <w:rPr/>
                <w:delText xml:space="preserve">1ERCOT </w:delText>
              </w:r>
            </w:del>
            <w:r>
              <w:rPr/>
              <w:t>Ops Support Engineering</w:t>
            </w:r>
          </w:p>
          <w:p>
            <w:pPr>
              <w:pStyle w:val="TableText"/>
              <w:numPr>
                <w:ilvl w:val="0"/>
                <w:numId w:val="9"/>
              </w:numPr>
              <w:jc w:val="both"/>
              <w:rPr/>
            </w:pPr>
            <w:r>
              <w:rPr/>
              <w:t>Beth Garza</w:t>
            </w:r>
          </w:p>
          <w:p>
            <w:pPr>
              <w:pStyle w:val="TableText"/>
              <w:numPr>
                <w:ilvl w:val="0"/>
                <w:numId w:val="9"/>
              </w:numPr>
              <w:jc w:val="both"/>
              <w:rPr/>
            </w:pPr>
            <w:r>
              <w:rPr/>
              <w:t>Isabel Flores</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5"/>
              </w:numPr>
              <w:tabs>
                <w:tab w:val="clear" w:pos="720"/>
                <w:tab w:val="left" w:pos="1260" w:leader="none"/>
              </w:tabs>
              <w:ind w:left="1260" w:hanging="720"/>
              <w:rPr/>
            </w:pPr>
            <w:r>
              <w:rPr/>
              <w:t>Monitoring Market Clearing Prices</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del w:id="159" w:author="Jim Bowles" w:date="2008-01-28T16:59:00Z">
              <w:r>
                <w:rPr/>
                <w:delText xml:space="preserve">Using the MOI, keep </w:delText>
              </w:r>
            </w:del>
            <w:ins w:id="160" w:author="TPTF 100907" w:date="2008-01-24T20:40:00Z">
              <w:del w:id="161" w:author="Jim Bowles" w:date="2008-01-28T16:59:00Z">
                <w:r>
                  <w:rPr/>
                  <w:delText xml:space="preserve">utilize </w:delText>
                </w:r>
              </w:del>
            </w:ins>
            <w:del w:id="162" w:author="Jim Bowles" w:date="2008-01-28T16:59:00Z">
              <w:r>
                <w:rPr/>
                <w:delText>the “Zone” or the “Constraint” tab</w:delText>
              </w:r>
            </w:del>
            <w:ins w:id="163" w:author="TPTF 100907" w:date="2008-01-24T20:41:00Z">
              <w:del w:id="164" w:author="Jim Bowles" w:date="2008-01-28T16:59:00Z">
                <w:r>
                  <w:rPr/>
                  <w:delText xml:space="preserve"> </w:delText>
                </w:r>
              </w:del>
            </w:ins>
            <w:del w:id="165" w:author="Jim Bowles" w:date="2008-01-28T16:59:00Z">
              <w:r>
                <w:rPr/>
                <w:delText>, which is on the Real-Time Balancing Market page</w:delText>
              </w:r>
            </w:del>
            <w:ins w:id="166" w:author="TPTF 100907" w:date="2008-01-24T20:41:00Z">
              <w:del w:id="167" w:author="Jim Bowles" w:date="2008-01-28T16:59:00Z">
                <w:r>
                  <w:rPr/>
                  <w:delText xml:space="preserve"> when necessary</w:delText>
                </w:r>
              </w:del>
            </w:ins>
            <w:del w:id="168" w:author="TPTF 100907" w:date="2008-01-24T20:41:00Z">
              <w:r>
                <w:rPr/>
                <w:delText>, available to view at all times</w:delText>
              </w:r>
            </w:del>
            <w:r>
              <w:rPr/>
              <w:t>.</w:t>
            </w:r>
          </w:p>
          <w:p>
            <w:pPr>
              <w:pStyle w:val="TableText"/>
              <w:jc w:val="both"/>
              <w:rPr/>
            </w:pPr>
            <w:r>
              <w:rPr/>
            </w:r>
          </w:p>
          <w:p>
            <w:pPr>
              <w:pStyle w:val="TableText"/>
              <w:numPr>
                <w:ilvl w:val="0"/>
                <w:numId w:val="7"/>
              </w:numPr>
              <w:jc w:val="both"/>
              <w:rPr/>
            </w:pPr>
            <w:r>
              <w:rPr/>
              <w:t>IF a constraint becomes “ACTIVE”, verify that the Transmission &amp; Security Desk Operator is monitoring it and that it is not being over constrained</w:t>
            </w:r>
          </w:p>
          <w:p>
            <w:pPr>
              <w:pStyle w:val="TableText"/>
              <w:numPr>
                <w:ilvl w:val="0"/>
                <w:numId w:val="7"/>
              </w:numPr>
              <w:jc w:val="both"/>
              <w:rPr>
                <w:rStyle w:val="PageNumber"/>
              </w:rPr>
            </w:pPr>
            <w:r>
              <w:rPr/>
              <w:t>IF the Zonal pricing shows to be abnormally high or low, check market conditions for that interval to insure that there is a sufficient amount of Balancing Energy, AND that the Balancing Offset is reasonable</w:t>
            </w:r>
          </w:p>
        </w:tc>
      </w:tr>
    </w:tbl>
    <w:p>
      <w:pPr>
        <w:pStyle w:val="Normal"/>
        <w:ind w:left="900" w:hanging="900"/>
        <w:rPr>
          <w:rStyle w:val="PageNumber"/>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540" w:hanging="0"/>
              <w:rPr/>
            </w:pPr>
            <w:r>
              <w:rPr/>
              <w:t>2.2</w:t>
              <w:tab/>
              <w:t>Responding to System Disturban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65" w:hanging="0"/>
              <w:jc w:val="both"/>
              <w:rPr/>
            </w:pPr>
            <w:r>
              <w:rPr/>
              <w:t>The system operators on the Transmission &amp; Security</w:t>
            </w:r>
            <w:ins w:id="169" w:author="TPTF 100907" w:date="2008-01-24T20:43:00Z">
              <w:r>
                <w:rPr/>
                <w:t>,</w:t>
              </w:r>
            </w:ins>
            <w:r>
              <w:rPr/>
              <w:t xml:space="preserve"> Frequency Control</w:t>
            </w:r>
            <w:ins w:id="170" w:author="TPTF 100907" w:date="2008-01-24T20:43:00Z">
              <w:r>
                <w:rPr/>
                <w:t>, and DC-Tie desk</w:t>
              </w:r>
            </w:ins>
            <w:r>
              <w:rPr/>
              <w:t xml:space="preserve"> normally handle system disturbances.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65" w:hanging="0"/>
              <w:jc w:val="both"/>
              <w:rPr/>
            </w:pPr>
            <w:r>
              <w:rPr/>
              <w:t>The Shift Supervisor will monitor, assist and/or assign additional staff as needed to respond effectively to system disturbance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171" w:author="ERCOT Staff" w:date="2008-01-26T22:18:00Z">
              <w:r>
                <w:rPr/>
                <w:t>2</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ind w:left="65" w:hanging="0"/>
              <w:jc w:val="both"/>
              <w:rPr/>
            </w:pPr>
            <w:ins w:id="172" w:author="ERCOT Staff" w:date="2008-01-26T22:21:00Z">
              <w:r>
                <w:rPr>
                  <w:sz w:val="22"/>
                  <w:szCs w:val="22"/>
                </w:rPr>
                <w:t xml:space="preserve">If system disturbance was a possible DCS event, ensure that the Contingency Reserves </w:t>
              </w:r>
            </w:ins>
            <w:ins w:id="173" w:author="ERCOT Staff" w:date="2008-01-26T22:23:00Z">
              <w:r>
                <w:rPr>
                  <w:sz w:val="22"/>
                  <w:szCs w:val="22"/>
                </w:rPr>
                <w:t xml:space="preserve">are restored </w:t>
              </w:r>
            </w:ins>
            <w:ins w:id="174" w:author="ERCOT Staff" w:date="2008-01-26T22:21:00Z">
              <w:r>
                <w:rPr>
                  <w:sz w:val="22"/>
                  <w:szCs w:val="22"/>
                </w:rPr>
                <w:t>within 90 minutes</w:t>
              </w:r>
            </w:ins>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2.1</w:t>
              <w:tab/>
              <w:t>Supervise Response to Major System Disturban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75" w:author="ERCOT Employee" w:date="2008-01-31T16:19: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ins w:id="176" w:author="ERCOT Employee" w:date="2008-01-31T16:19:00Z">
              <w:r>
                <w:rPr>
                  <w:sz w:val="22"/>
                  <w:szCs w:val="22"/>
                </w:rPr>
                <w:t>NERC Standard BAL-002-0 R6 states that a Balancing Authority shall fully restore its Contingency Reserves</w:t>
              </w:r>
            </w:ins>
            <w:ins w:id="177" w:author="ERCOT Employee" w:date="2008-01-31T16:21:00Z">
              <w:r>
                <w:rPr>
                  <w:sz w:val="22"/>
                  <w:szCs w:val="22"/>
                </w:rPr>
                <w:t xml:space="preserve"> </w:t>
              </w:r>
            </w:ins>
            <w:ins w:id="178" w:author="ERCOT Employee" w:date="2008-01-31T16:19:00Z">
              <w:r>
                <w:rPr>
                  <w:sz w:val="22"/>
                  <w:szCs w:val="22"/>
                </w:rPr>
                <w:t>within the Contingency Reserve Restoration Period for its Interconnection.</w:t>
              </w:r>
            </w:ins>
            <w:ins w:id="179" w:author="ERCOT Employee" w:date="2008-01-31T16:21:00Z">
              <w:r>
                <w:rPr>
                  <w:sz w:val="22"/>
                  <w:szCs w:val="22"/>
                </w:rPr>
                <w:t xml:space="preserve">  </w:t>
              </w:r>
            </w:ins>
            <w:ins w:id="180" w:author="ERCOT Employee" w:date="2008-01-31T16:19:00Z">
              <w:r>
                <w:rPr>
                  <w:b/>
                  <w:bCs/>
                  <w:sz w:val="22"/>
                  <w:szCs w:val="22"/>
                </w:rPr>
                <w:t xml:space="preserve">R6.1. </w:t>
              </w:r>
            </w:ins>
            <w:ins w:id="181" w:author="ERCOT Employee" w:date="2008-01-31T16:19:00Z">
              <w:r>
                <w:rPr>
                  <w:sz w:val="22"/>
                  <w:szCs w:val="22"/>
                </w:rPr>
                <w:t>The Contingency Reserve Restoration Period begins at the end of the Disturbance</w:t>
              </w:r>
            </w:ins>
            <w:ins w:id="182" w:author="ERCOT Employee" w:date="2008-01-31T16:21:00Z">
              <w:r>
                <w:rPr>
                  <w:sz w:val="22"/>
                  <w:szCs w:val="22"/>
                </w:rPr>
                <w:t xml:space="preserve"> </w:t>
              </w:r>
            </w:ins>
            <w:ins w:id="183" w:author="ERCOT Employee" w:date="2008-01-31T16:19:00Z">
              <w:r>
                <w:rPr>
                  <w:sz w:val="22"/>
                  <w:szCs w:val="22"/>
                </w:rPr>
                <w:t>Recovery Period.</w:t>
              </w:r>
            </w:ins>
            <w:ins w:id="184" w:author="ERCOT Employee" w:date="2008-01-31T16:21:00Z">
              <w:r>
                <w:rPr>
                  <w:sz w:val="22"/>
                  <w:szCs w:val="22"/>
                </w:rPr>
                <w:t xml:space="preserve">  </w:t>
              </w:r>
            </w:ins>
            <w:ins w:id="185" w:author="ERCOT Employee" w:date="2008-01-31T16:19:00Z">
              <w:r>
                <w:rPr>
                  <w:b/>
                  <w:bCs/>
                  <w:sz w:val="22"/>
                  <w:szCs w:val="22"/>
                </w:rPr>
                <w:t xml:space="preserve">R6.2. </w:t>
              </w:r>
            </w:ins>
            <w:ins w:id="186" w:author="ERCOT Employee" w:date="2008-01-31T16:19:00Z">
              <w:r>
                <w:rPr>
                  <w:sz w:val="22"/>
                  <w:szCs w:val="22"/>
                </w:rPr>
                <w:t>The default Contingency Reserve Restoration Period is 90 minute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system disturbance </w:t>
            </w:r>
            <w:r>
              <w:rPr>
                <w:u w:val="single"/>
              </w:rPr>
              <w:t>cannot</w:t>
            </w:r>
            <w:r>
              <w:rPr/>
              <w:t xml:space="preserve"> be normalized with current on-shift staff, </w:t>
            </w:r>
            <w:r>
              <w:rPr>
                <w:u w:val="single"/>
              </w:rPr>
              <w:t>THEN</w:t>
            </w:r>
            <w:r>
              <w:rPr/>
              <w:t xml:space="preserve"> IDENTIFY </w:t>
            </w:r>
            <w:r>
              <w:rPr>
                <w:u w:val="single"/>
              </w:rPr>
              <w:t>and</w:t>
            </w:r>
            <w:r>
              <w:rPr/>
              <w:t xml:space="preserve"> ASSIGN additional System Operators, Operations Support, Operations Planning, or Market Operations staff to assist in normalizing the system condi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87" w:author="ERCOT Staff" w:date="2008-01-26T07:59: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ins w:id="188" w:author="ERCOT Staff" w:date="2008-01-26T07:59:00Z">
              <w:r>
                <w:rPr/>
                <w:t>The ERCOT Shift Supervisor will ACT as the main contact and answer inquiries between the control room and other ERCOT operations groups during system disturbance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89" w:author="ERCOT Staff" w:date="2008-01-26T07:59: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90" w:author="ERCOT Staff" w:date="2008-01-26T07:59:00Z">
              <w:r>
                <w:rPr/>
                <w:t>The ERCOT Shift Supervisor will ISSUE Emergency Communications &amp; Notifications to ERCOT staff and management in accordance with Appendix 1 of this procedure.</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See Phone Book at Shift Supervisor’s Desk.</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20"/>
              </w:numPr>
              <w:rPr/>
            </w:pPr>
            <w:ins w:id="191" w:author="ERCOT Staff" w:date="2008-01-26T12:10:00Z">
              <w:r>
                <w:rPr/>
                <w:t>Gas Restriction Notifications</w:t>
              </w:r>
            </w:ins>
            <w:del w:id="192" w:author="ERCOT Staff" w:date="2008-01-26T08:01:00Z">
              <w:r>
                <w:rPr/>
                <w:delText>Communicating With Other Operations Groups during System Disturbanc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193" w:author="ERCOT Staff" w:date="2008-01-26T08:01: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194" w:author="ERCOT Staff" w:date="2008-01-26T08:01: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95" w:author="ERCOT Staff" w:date="2008-01-26T12:13:00Z">
              <w:r>
                <w:rPr/>
                <w:t>1</w:t>
              </w:r>
            </w:ins>
            <w:del w:id="196" w:author="ERCOT Staff" w:date="2008-01-26T08:01: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97" w:author="ERCOT Staff" w:date="2008-01-26T12:11:00Z">
              <w:r>
                <w:rPr/>
                <w:t>Once notified by a QSE of gas restrictions, send an e-mail to “Gas Restriction Notification”.  This will notify all appropriate ERCOT staff.</w:t>
              </w:r>
            </w:ins>
            <w:del w:id="198" w:author="ERCOT Staff" w:date="2008-01-26T08:01:00Z">
              <w:r>
                <w:rPr/>
                <w:delText>The ERCOT Shift Supervisor will ACT as the main contact and answer inquiries between the control room and other ERCOT operations groups during system disturbanc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99" w:author="ERCOT Staff" w:date="2008-01-26T12:13:00Z">
              <w:r>
                <w:rPr/>
                <w:t>2</w:t>
              </w:r>
            </w:ins>
            <w:del w:id="200" w:author="ERCOT Staff" w:date="2008-01-26T08:01: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201" w:author="ERCOT Staff" w:date="2008-01-26T12:13:00Z">
              <w:r>
                <w:rPr/>
                <w:t>Ensure gas restriction will not cause ERCOT reliability issues. Follow the necessary procedures.</w:t>
              </w:r>
            </w:ins>
            <w:del w:id="202" w:author="ERCOT Staff" w:date="2008-01-26T08:01:00Z">
              <w:r>
                <w:rPr/>
                <w:delText>The ERCOT Shift Supervisor will ISSUE Emergency Communications &amp; Notifications to ERCOT staff and management in accordance with Appendix 1 of this procedure.</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double" w:sz="6" w:space="0" w:color="000000"/>
              <w:right w:val="double" w:sz="6" w:space="0" w:color="000000"/>
            </w:tcBorders>
          </w:tcPr>
          <w:p>
            <w:pPr>
              <w:pStyle w:val="TableText"/>
              <w:snapToGrid w:val="false"/>
              <w:jc w:val="both"/>
              <w:rPr>
                <w:b/>
                <w:b/>
                <w:bCs/>
              </w:rPr>
            </w:pPr>
            <w:r>
              <w:rPr>
                <w:b/>
                <w:bC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2.8</w:t>
              <w:tab/>
              <w:t xml:space="preserve">Initiate Request for Public Appeals </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Prior to entering EECP, ERCOT may issue an appeal through the public news media for voluntary load reduction if authorized by the ERCOT Chief Executive Officer or its designee based on an evaluation of existing and expected system condition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See Appendix 2 “Media Appeals for Voluntary Load Curtailment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See Phone Book at Shift Supervisor’s Desk.</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pPr>
            <w:r>
              <w:rPr/>
              <w:t>The EECP procedures are coordinated between the system operators on the Transmission and Security</w:t>
            </w:r>
            <w:ins w:id="203" w:author="TPTF 100907" w:date="2008-01-24T21:11:00Z">
              <w:r>
                <w:rPr/>
                <w:t>,</w:t>
              </w:r>
            </w:ins>
            <w:r>
              <w:rPr/>
              <w:t xml:space="preserve"> Frequency Control</w:t>
            </w:r>
            <w:ins w:id="204" w:author="TPTF 100907" w:date="2008-01-24T21:11:00Z">
              <w:r>
                <w:rPr/>
                <w:t xml:space="preserve"> and DC-Tie desk</w:t>
              </w:r>
            </w:ins>
            <w:r>
              <w:rPr/>
              <w:t>.</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85"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pPr>
            <w:r>
              <w:rPr>
                <w:u w:val="single"/>
              </w:rPr>
              <w:t>WHEN</w:t>
            </w:r>
            <w:r>
              <w:rPr/>
              <w:t xml:space="preserve"> the EECP procedures are invoked, at your discretion or in no case later than STEP 2 of the EECP, INITIATE a request for a public appeal for voluntary load reduction. See Appendix 2 “Media Appeals for Voluntary Load Curtailments” for notification guidelines.</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48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As part of</w:t>
            </w:r>
            <w:r>
              <w:rPr/>
              <w:t xml:space="preserve"> Restoration STEP 2 of the EECP procedure you may RECALL the request for a public appeal for voluntary load reduction. When the decision is made to RECALL the voluntary load reduction, See Appendix 2 “Media Appeals for Voluntary Load Curtailments” for notification guideline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2.9</w:t>
              <w:tab/>
              <w:t xml:space="preserve">Issue System Operations Notifications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r>
              <w:rPr>
                <w:b/>
                <w:bCs/>
                <w:color w:val="000000"/>
                <w:szCs w:val="20"/>
              </w:rPr>
              <w:t>Complete the following steps when a significant amount of firm load is shed in ERCOT</w:t>
            </w:r>
            <w:ins w:id="205" w:author="ERCOT Staff" w:date="2008-01-26T08:13:00Z">
              <w:r>
                <w:rPr>
                  <w:b/>
                  <w:bCs/>
                  <w:color w:val="000000"/>
                  <w:szCs w:val="20"/>
                </w:rPr>
                <w:t xml:space="preserve"> that is not related to EECP Step 4</w:t>
              </w:r>
            </w:ins>
            <w:r>
              <w:rPr>
                <w:b/>
                <w:bCs/>
                <w:color w:val="000000"/>
                <w:szCs w:val="20"/>
              </w:rPr>
              <w:t xml:space="preserv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Have the Transmission and Security Desk make a Hotline call to TOs within 30 minutes with the firm load shed inform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Have the Frequency Control Desk make a Hotline call to the QSEs within 30 minutes with non-market sensitive information.</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2.11</w:t>
              <w:tab/>
              <w:t xml:space="preserve">NERC and DOE Disturbance Reporting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r>
              <w:rPr>
                <w:b/>
                <w:bCs/>
                <w:color w:val="000000"/>
                <w:szCs w:val="20"/>
              </w:rPr>
              <w:t xml:space="preserve">When Disturbance reporting is required: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b/>
              </w:rPr>
              <w:t>NERC E-mail address</w:t>
            </w:r>
            <w:r>
              <w:rPr/>
              <w:t xml:space="preserve">:  </w:t>
            </w:r>
            <w:hyperlink r:id="rId3">
              <w:r>
                <w:rPr>
                  <w:rStyle w:val="InternetLink"/>
                  <w:rFonts w:cs="Arial" w:ascii="Arial" w:hAnsi="Arial"/>
                  <w:sz w:val="20"/>
                  <w:szCs w:val="20"/>
                </w:rPr>
                <w:t>esisac@nerc.com</w:t>
              </w:r>
            </w:hyperlink>
            <w:r>
              <w:rPr/>
              <w:t>, fax (609) 452-9550</w:t>
            </w:r>
          </w:p>
          <w:p>
            <w:pPr>
              <w:pStyle w:val="TableText"/>
              <w:jc w:val="both"/>
              <w:rPr/>
            </w:pPr>
            <w:r>
              <w:rPr>
                <w:b/>
              </w:rPr>
              <w:t>DOE E-mail address</w:t>
            </w:r>
            <w:r>
              <w:rPr/>
              <w:t xml:space="preserve">:  </w:t>
            </w:r>
            <w:hyperlink r:id="rId4">
              <w:r>
                <w:rPr>
                  <w:rStyle w:val="InternetLink"/>
                </w:rPr>
                <w:t>doehqeoc@oem.doe.gov</w:t>
              </w:r>
            </w:hyperlink>
            <w:r>
              <w:rPr/>
              <w:t>, fax (202) 586-8485</w:t>
            </w:r>
          </w:p>
          <w:p>
            <w:pPr>
              <w:pStyle w:val="TableText"/>
              <w:jc w:val="both"/>
              <w:rPr/>
            </w:pPr>
            <w:r>
              <w:rPr>
                <w:b/>
              </w:rPr>
              <w:t>DOE Operation Center voice phone</w:t>
            </w:r>
            <w:r>
              <w:rPr/>
              <w:t>:  (202) 586-8100</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206" w:author="Jim Bowles" w:date="2008-01-24T15:35:00Z">
              <w:r>
                <w:rPr/>
                <w:t xml:space="preserve">Disturbance Reporting </w:t>
              </w:r>
            </w:ins>
            <w:ins w:id="207" w:author="Jim Bowles" w:date="2008-01-24T15:43:00Z">
              <w:r>
                <w:rPr/>
                <w:t xml:space="preserve">requirements </w:t>
              </w:r>
            </w:ins>
            <w:ins w:id="208" w:author="Jim Bowles" w:date="2008-01-24T15:35:00Z">
              <w:r>
                <w:rPr/>
                <w:t xml:space="preserve">can be found in </w:t>
              </w:r>
            </w:ins>
            <w:r>
              <w:rPr/>
              <w:t>NERC Standard EOP-004-1</w:t>
            </w:r>
            <w:ins w:id="209" w:author="Jim Bowles" w:date="2008-01-24T15:36:00Z">
              <w:r>
                <w:rPr/>
                <w:t xml:space="preserve">.  </w:t>
              </w:r>
            </w:ins>
            <w:ins w:id="210" w:author="Jim Bowles" w:date="2008-01-24T16:17:00Z">
              <w:r>
                <w:rPr/>
                <w:t>The DOE</w:t>
              </w:r>
            </w:ins>
            <w:ins w:id="211" w:author="Jim Bowles" w:date="2008-01-24T15:48:00Z">
              <w:r>
                <w:rPr/>
                <w:t xml:space="preserve"> EIA-417 Schedule 1 </w:t>
              </w:r>
            </w:ins>
            <w:ins w:id="212" w:author="Jim Bowles" w:date="2008-01-24T16:17:00Z">
              <w:r>
                <w:rPr/>
                <w:t xml:space="preserve">report </w:t>
              </w:r>
            </w:ins>
            <w:ins w:id="213" w:author="Jim Bowles" w:date="2008-01-24T15:48:00Z">
              <w:r>
                <w:rPr/>
                <w:t xml:space="preserve">and NERC </w:t>
              </w:r>
            </w:ins>
            <w:ins w:id="214" w:author="Jim Bowles" w:date="2008-01-24T16:16:00Z">
              <w:r>
                <w:rPr/>
                <w:t>P</w:t>
              </w:r>
            </w:ins>
            <w:ins w:id="215" w:author="Jim Bowles" w:date="2008-01-24T15:48:00Z">
              <w:r>
                <w:rPr/>
                <w:t>relim</w:t>
              </w:r>
            </w:ins>
            <w:ins w:id="216" w:author="Jim Bowles" w:date="2008-01-24T16:16:00Z">
              <w:r>
                <w:rPr/>
                <w:t xml:space="preserve">inary report are to be </w:t>
              </w:r>
            </w:ins>
            <w:ins w:id="217" w:author="Jim Bowles" w:date="2008-01-24T16:18:00Z">
              <w:r>
                <w:rPr/>
                <w:t>filed within 1 hour after the start of the incident or disturbance.</w:t>
              </w:r>
            </w:ins>
            <w:ins w:id="218" w:author="Jim Bowles" w:date="2008-01-24T15:26:00Z">
              <w:r>
                <w:rPr/>
                <w:t xml:space="preserve"> </w:t>
              </w:r>
            </w:ins>
            <w:ins w:id="219" w:author="Jim Bowles" w:date="2008-01-24T16:19:00Z">
              <w:r>
                <w:rPr/>
                <w:t>The Operations Support Engineering group will follow-up with the DOE EIA-417 Schedule 2 report and NERC Final report</w:t>
              </w:r>
            </w:ins>
            <w:del w:id="220" w:author="Jim Bowles" w:date="2008-01-24T16:21:00Z">
              <w:r>
                <w:rPr/>
                <w:delText>R3.1 requires a copy of the NERC Interconnected Reliability Operating Limit and Preliminary Disturbance Report to be submitted by the affected Operating Authority within 24 hours of the disturbance or unusual occurrence</w:delText>
              </w:r>
            </w:del>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Forward the TSP(s) report or the Director of Cyber Security’s report to </w:t>
            </w:r>
            <w:del w:id="221" w:author="Jim Bowles" w:date="2008-01-24T16:23:00Z">
              <w:r>
                <w:rPr/>
                <w:delText xml:space="preserve">ERCOT Compliance, </w:delText>
              </w:r>
            </w:del>
            <w:r>
              <w:rPr/>
              <w:t>NERC, DOE</w:t>
            </w:r>
            <w:ins w:id="222" w:author="Jim Bowles" w:date="2008-01-24T16:23:00Z">
              <w:r>
                <w:rPr/>
                <w:t xml:space="preserve">, and </w:t>
              </w:r>
            </w:ins>
            <w:ins w:id="223" w:author="Jim Bowles" w:date="2008-01-24T16:38:00Z">
              <w:r>
                <w:rPr/>
                <w:t xml:space="preserve">the </w:t>
              </w:r>
            </w:ins>
            <w:ins w:id="224" w:author="Jim Bowles" w:date="2008-01-24T16:25:00Z">
              <w:r>
                <w:rPr/>
                <w:t>“NERC and DOE Disturbance Reporting”</w:t>
              </w:r>
            </w:ins>
            <w:ins w:id="225" w:author="Jim Bowles" w:date="2008-01-24T16:38:00Z">
              <w:r>
                <w:rPr/>
                <w:t xml:space="preserve"> e-mail</w:t>
              </w:r>
            </w:ins>
            <w:ins w:id="226" w:author="Jim Bowles" w:date="2008-01-24T16:40:00Z">
              <w:r>
                <w:rPr/>
                <w:t xml:space="preserve"> list</w:t>
              </w:r>
            </w:ins>
            <w:r>
              <w:rPr/>
              <w:t xml:space="preserve">.  Ensure all three entities receive </w:t>
            </w:r>
            <w:ins w:id="227" w:author="Jim Bowles" w:date="2008-01-24T16:26:00Z">
              <w:r>
                <w:rPr/>
                <w:t xml:space="preserve">the </w:t>
              </w:r>
            </w:ins>
            <w:r>
              <w:rPr/>
              <w:t xml:space="preserve"> report.  (e.g. If TSP or Director, Cyber Security sends a report to only one entity; make sure the other two entities receive </w:t>
            </w:r>
            <w:ins w:id="228" w:author="Jim Bowles" w:date="2008-01-24T16:26:00Z">
              <w:r>
                <w:rPr/>
                <w:t xml:space="preserve">the </w:t>
              </w:r>
            </w:ins>
            <w:r>
              <w:rPr/>
              <w:t>report as we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is required to issue a report to NERC and DOE even when the disturbance does not require a report from a TSP (e.g. The disturbance involves two or more TSP area</w:t>
            </w:r>
            <w:ins w:id="229" w:author="Jim Bowles" w:date="2008-01-24T16:27:00Z">
              <w:r>
                <w:rPr/>
                <w:t>s</w:t>
              </w:r>
            </w:ins>
            <w:r>
              <w:rPr/>
              <w:t xml:space="preserve"> to meet the requirements for reporting.) o</w:t>
            </w:r>
            <w:ins w:id="230" w:author="Jim Bowles" w:date="2008-01-24T16:27:00Z">
              <w:r>
                <w:rPr/>
                <w:t>r</w:t>
              </w:r>
            </w:ins>
            <w:r>
              <w:rPr/>
              <w:t xml:space="preserve"> if a report is received from the Director, Cyber Security, then do the following:</w:t>
            </w:r>
          </w:p>
          <w:p>
            <w:pPr>
              <w:pStyle w:val="TableText"/>
              <w:numPr>
                <w:ilvl w:val="0"/>
                <w:numId w:val="25"/>
              </w:numPr>
              <w:jc w:val="both"/>
              <w:rPr/>
            </w:pPr>
            <w:r>
              <w:rPr/>
              <w:t xml:space="preserve">Complete required NERC </w:t>
            </w:r>
            <w:ins w:id="231" w:author="Jim Bowles" w:date="2008-01-24T16:29:00Z">
              <w:r>
                <w:rPr/>
                <w:t xml:space="preserve">report per </w:t>
              </w:r>
            </w:ins>
            <w:r>
              <w:rPr/>
              <w:t>Attachment 1-EOP-004.</w:t>
            </w:r>
          </w:p>
          <w:p>
            <w:pPr>
              <w:pStyle w:val="TableText"/>
              <w:numPr>
                <w:ilvl w:val="0"/>
                <w:numId w:val="25"/>
              </w:numPr>
              <w:jc w:val="both"/>
              <w:rPr/>
            </w:pPr>
            <w:r>
              <w:rPr/>
              <w:t>Complete required DOE OE-417</w:t>
            </w:r>
            <w:ins w:id="232" w:author="Jim Bowles" w:date="2008-01-24T16:29:00Z">
              <w:r>
                <w:rPr/>
                <w:t xml:space="preserve"> </w:t>
              </w:r>
            </w:ins>
            <w:ins w:id="233" w:author="Jim Bowles" w:date="2008-01-24T16:39:00Z">
              <w:r>
                <w:rPr/>
                <w:t xml:space="preserve">Schedule 1 </w:t>
              </w:r>
            </w:ins>
            <w:ins w:id="234" w:author="Jim Bowles" w:date="2008-01-24T16:29:00Z">
              <w:r>
                <w:rPr/>
                <w:t>report</w:t>
              </w:r>
            </w:ins>
            <w:ins w:id="235" w:author="Jim Bowles" w:date="2008-01-24T16:39:00Z">
              <w:r>
                <w:rPr/>
                <w:t>.</w:t>
              </w:r>
            </w:ins>
          </w:p>
          <w:p>
            <w:pPr>
              <w:pStyle w:val="TableText"/>
              <w:numPr>
                <w:ilvl w:val="0"/>
                <w:numId w:val="25"/>
              </w:numPr>
              <w:jc w:val="both"/>
              <w:rPr/>
            </w:pPr>
            <w:r>
              <w:rPr/>
              <w:t>Forward reports to</w:t>
            </w:r>
            <w:del w:id="236" w:author="Jim Bowles" w:date="2008-01-24T16:39:00Z">
              <w:r>
                <w:rPr/>
                <w:delText xml:space="preserve"> ERCOT Compliance,</w:delText>
              </w:r>
            </w:del>
            <w:r>
              <w:rPr/>
              <w:t xml:space="preserve"> NERC, DOE</w:t>
            </w:r>
            <w:ins w:id="237" w:author="Jim Bowles" w:date="2008-01-24T16:39:00Z">
              <w:r>
                <w:rPr/>
                <w:t>, and the “NERC and DOE Disturbance Reporting” e-mail list</w:t>
              </w:r>
            </w:ins>
            <w:r>
              <w:rPr/>
              <w:t xml:space="preserv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241" w:author="Jim Bowles" w:date="2008-01-24T17:32:00Z"/>
              </w:rPr>
            </w:pPr>
            <w:r>
              <w:rPr/>
              <w:t xml:space="preserve">NERC </w:t>
            </w:r>
            <w:ins w:id="238" w:author="Jim Bowles" w:date="2008-01-24T17:31:00Z">
              <w:r>
                <w:rPr/>
                <w:t xml:space="preserve">report forms can be downloaded at </w:t>
              </w:r>
            </w:ins>
            <w:ins w:id="239" w:author="Jim Bowles" w:date="2008-01-28T15:23:00Z">
              <w:r>
                <w:rPr/>
                <w:t>ftp://www.nerc.com/pub/sys/all_updl/standards/rs/EOP-004_NERC_IROL_and_Preliminary_Disturbance_Report.doc</w:t>
              </w:r>
            </w:ins>
            <w:del w:id="240" w:author="Jim Bowles" w:date="2008-01-24T17:32:00Z">
              <w:r>
                <w:rPr/>
                <w:delText>Attachment 1-EOP-004 to report a disturbance can be downloaded at</w:delText>
              </w:r>
            </w:del>
          </w:p>
          <w:p>
            <w:pPr>
              <w:pStyle w:val="TableText"/>
              <w:widowControl/>
              <w:bidi w:val="0"/>
              <w:jc w:val="both"/>
              <w:rPr>
                <w:ins w:id="243" w:author="Jim Bowles" w:date="2008-01-24T17:32:00Z"/>
              </w:rPr>
            </w:pPr>
            <w:del w:id="242" w:author="Jim Bowles" w:date="2008-01-24T17:32:00Z">
              <w:r>
                <w:rPr/>
                <w:delText xml:space="preserve">ftp://www.nerc.com/pub/sys/all_updl/oc/dawgstandards/rs//NERC_EOP-004-1_Form </w:delText>
              </w:r>
            </w:del>
          </w:p>
          <w:p>
            <w:pPr>
              <w:pStyle w:val="Normal"/>
              <w:tabs>
                <w:tab w:val="clear" w:pos="720"/>
                <w:tab w:val="left" w:pos="1080" w:leader="none"/>
              </w:tabs>
              <w:rPr>
                <w:del w:id="245" w:author="Jim Bowles" w:date="2008-01-24T17:32:00Z"/>
              </w:rPr>
            </w:pPr>
            <w:del w:id="244" w:author="Jim Bowles" w:date="2008-01-24T17:32:00Z">
              <w:r>
                <w:rPr/>
                <w:delText>NERC IROL and Preliminary disturbance Report.doc</w:delText>
              </w:r>
            </w:del>
          </w:p>
          <w:p>
            <w:pPr>
              <w:pStyle w:val="Normal"/>
              <w:jc w:val="both"/>
              <w:rPr>
                <w:ins w:id="263" w:author="Jim Bowles" w:date="2008-01-24T17:40:00Z"/>
              </w:rPr>
            </w:pPr>
            <w:r>
              <w:rPr/>
              <w:t>DOE</w:t>
            </w:r>
            <w:ins w:id="246" w:author="Jim Bowles" w:date="2008-01-24T17:41:00Z">
              <w:r>
                <w:rPr/>
                <w:t xml:space="preserve"> </w:t>
              </w:r>
            </w:ins>
            <w:ins w:id="247" w:author="Jim Bowles" w:date="2008-01-24T17:33:00Z">
              <w:r>
                <w:rPr/>
                <w:t>OE-417</w:t>
              </w:r>
            </w:ins>
            <w:ins w:id="248" w:author="Jim Bowles" w:date="2008-01-24T17:41:00Z">
              <w:r>
                <w:rPr/>
                <w:t xml:space="preserve"> </w:t>
              </w:r>
            </w:ins>
            <w:ins w:id="249" w:author="Jim Bowles" w:date="2008-01-24T17:33:00Z">
              <w:r>
                <w:rPr/>
                <w:t>report</w:t>
              </w:r>
            </w:ins>
            <w:ins w:id="250" w:author="Jim Bowles" w:date="2008-01-24T17:41:00Z">
              <w:r>
                <w:rPr/>
                <w:t xml:space="preserve"> </w:t>
              </w:r>
            </w:ins>
            <w:ins w:id="251" w:author="Jim Bowles" w:date="2008-01-24T17:39:00Z">
              <w:r>
                <w:rPr/>
                <w:t>f</w:t>
              </w:r>
            </w:ins>
            <w:r>
              <w:rPr/>
              <w:t>orm</w:t>
            </w:r>
            <w:ins w:id="252" w:author="Jim Bowles" w:date="2008-01-24T17:39:00Z">
              <w:r>
                <w:rPr/>
                <w:t>s</w:t>
              </w:r>
            </w:ins>
            <w:ins w:id="253" w:author="Jim Bowles" w:date="2008-01-24T17:41:00Z">
              <w:r>
                <w:rPr/>
                <w:t xml:space="preserve"> </w:t>
              </w:r>
            </w:ins>
            <w:ins w:id="254" w:author="Jim Bowles" w:date="2008-01-24T17:39:00Z">
              <w:r>
                <w:rPr/>
                <w:t>can</w:t>
              </w:r>
            </w:ins>
            <w:ins w:id="255" w:author="Jim Bowles" w:date="2008-01-24T17:41:00Z">
              <w:r>
                <w:rPr/>
                <w:t xml:space="preserve"> </w:t>
              </w:r>
            </w:ins>
            <w:ins w:id="256" w:author="Jim Bowles" w:date="2008-01-24T17:39:00Z">
              <w:r>
                <w:rPr/>
                <w:t>be</w:t>
              </w:r>
            </w:ins>
            <w:ins w:id="257" w:author="Jim Bowles" w:date="2008-01-24T17:41:00Z">
              <w:r>
                <w:rPr/>
                <w:t xml:space="preserve"> </w:t>
              </w:r>
            </w:ins>
            <w:del w:id="258" w:author="Jim Bowles" w:date="2008-01-24T17:40:00Z">
              <w:r>
                <w:rPr/>
                <w:delText xml:space="preserve"> </w:delText>
              </w:r>
            </w:del>
            <w:del w:id="259" w:author="Jim Bowles" w:date="2008-01-24T17:33:00Z">
              <w:r>
                <w:rPr/>
                <w:delText xml:space="preserve">OE-417 </w:delText>
              </w:r>
            </w:del>
            <w:del w:id="260" w:author="Jim Bowles" w:date="2008-01-24T17:40:00Z">
              <w:r>
                <w:rPr/>
                <w:delText>to report a disturbance or cyber attack can be d</w:delText>
              </w:r>
            </w:del>
            <w:ins w:id="261" w:author="Jim Bowles" w:date="2008-01-24T17:40:00Z">
              <w:r>
                <w:rPr/>
                <w:t>d</w:t>
              </w:r>
            </w:ins>
            <w:r>
              <w:rPr/>
              <w:t>ownloaded</w:t>
            </w:r>
            <w:ins w:id="262" w:author="Jim Bowles" w:date="2008-01-24T17:41:00Z">
              <w:r>
                <w:rPr/>
                <w:t xml:space="preserve"> </w:t>
              </w:r>
            </w:ins>
            <w:r>
              <w:rPr/>
              <w:t>at</w:t>
            </w:r>
          </w:p>
          <w:p>
            <w:pPr>
              <w:pStyle w:val="TableText"/>
              <w:jc w:val="both"/>
              <w:rPr/>
            </w:pPr>
            <w:ins w:id="264" w:author="Jim Bowles" w:date="2008-01-24T16:56:00Z">
              <w:r>
                <w:rPr/>
                <w:t>ftp://ftp.eia.doe.gov/pub/electricity/eiafor417.doc</w:t>
              </w:r>
            </w:ins>
            <w:hyperlink r:id="rId5">
              <w:del w:id="265" w:author="Jim Bowles" w:date="2008-01-24T17:00:00Z">
                <w:r>
                  <w:rPr>
                    <w:rStyle w:val="InternetLink"/>
                    <w:rFonts w:cs="Arial" w:ascii="Arial" w:hAnsi="Arial"/>
                    <w:sz w:val="20"/>
                    <w:szCs w:val="20"/>
                  </w:rPr>
                  <w:delText>http://www.eia.doe.gov/oss/forms.html</w:delText>
                </w:r>
              </w:del>
            </w:hyperlink>
            <w:r>
              <w:rPr>
                <w:rFonts w:cs="Arial" w:ascii="Arial" w:hAnsi="Arial"/>
                <w:color w:val="0000FF"/>
                <w:sz w:val="20"/>
                <w:szCs w:val="20"/>
              </w:rPr>
              <w: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ins w:id="266" w:author="Jim Bowles" w:date="2008-01-24T17:11:00Z">
              <w:r>
                <w:rPr>
                  <w:b/>
                  <w:bCs/>
                </w:rPr>
                <w:t>NOTE:</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ins w:id="267" w:author="Jim Bowles" w:date="2008-01-24T17:07:00Z">
              <w:r>
                <w:rPr/>
                <w:t>A guideline</w:t>
              </w:r>
            </w:ins>
            <w:ins w:id="268" w:author="Jim Bowles" w:date="2008-01-24T17:10:00Z">
              <w:r>
                <w:rPr/>
                <w:t xml:space="preserve"> on “Threat and Incident Reporting” can be found at </w:t>
              </w:r>
            </w:ins>
            <w:ins w:id="269" w:author="Jim Bowles" w:date="2008-01-24T17:14:00Z">
              <w:r>
                <w:rPr/>
                <w:t>“</w:t>
              </w:r>
            </w:ins>
            <w:ins w:id="270" w:author="Jim Bowles" w:date="2008-01-24T17:11:00Z">
              <w:r>
                <w:rPr/>
                <w:t>www.esisac.com</w:t>
              </w:r>
            </w:ins>
            <w:ins w:id="271" w:author="Jim Bowles" w:date="2008-01-24T17:14:00Z">
              <w:r>
                <w:rPr/>
                <w:t>”</w:t>
              </w:r>
            </w:ins>
          </w:p>
        </w:tc>
      </w:tr>
    </w:tbl>
    <w:p>
      <w:pPr>
        <w:pStyle w:val="Normal"/>
        <w:rPr/>
      </w:pPr>
      <w:r>
        <w:rPr/>
      </w:r>
    </w:p>
    <w:p>
      <w:pPr>
        <w:pStyle w:val="Normal"/>
        <w:rPr/>
      </w:pPr>
      <w:r>
        <w:rPr/>
      </w:r>
      <w:r>
        <w:br w:type="page"/>
      </w:r>
    </w:p>
    <w:p>
      <w:pPr>
        <w:pStyle w:val="Normal"/>
        <w:rPr/>
      </w:pPr>
      <w:r>
        <w:rPr/>
      </w:r>
    </w:p>
    <w:tbl>
      <w:tblPr>
        <w:tblW w:w="9026" w:type="dxa"/>
        <w:jc w:val="left"/>
        <w:tblInd w:w="-137" w:type="dxa"/>
        <w:tblLayout w:type="fixed"/>
        <w:tblCellMar>
          <w:top w:w="115" w:type="dxa"/>
          <w:left w:w="115" w:type="dxa"/>
          <w:bottom w:w="115" w:type="dxa"/>
          <w:right w:w="115" w:type="dxa"/>
        </w:tblCellMar>
      </w:tblPr>
      <w:tblGrid>
        <w:gridCol w:w="1111"/>
        <w:gridCol w:w="7915"/>
      </w:tblGrid>
      <w:tr>
        <w:trPr>
          <w:tblHeader w:val="true"/>
          <w:trHeight w:val="140" w:hRule="atLeast"/>
          <w:cantSplit w:val="true"/>
        </w:trPr>
        <w:tc>
          <w:tcPr>
            <w:tcW w:w="902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2.12</w:t>
              <w:tab/>
              <w:t>PUC Daily Report</w:t>
            </w:r>
          </w:p>
        </w:tc>
      </w:tr>
      <w:tr>
        <w:trPr>
          <w:tblHeader w:val="true"/>
        </w:trPr>
        <w:tc>
          <w:tcPr>
            <w:tcW w:w="111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1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915" w:type="dxa"/>
            <w:tcBorders>
              <w:top w:val="single" w:sz="2" w:space="0" w:color="000000"/>
              <w:left w:val="single" w:sz="2" w:space="0" w:color="000000"/>
              <w:bottom w:val="single" w:sz="2" w:space="0" w:color="000000"/>
              <w:right w:val="double" w:sz="6" w:space="0" w:color="000000"/>
            </w:tcBorders>
          </w:tcPr>
          <w:p>
            <w:pPr>
              <w:pStyle w:val="TableText"/>
              <w:ind w:left="5" w:hanging="5"/>
              <w:rPr/>
            </w:pPr>
            <w:r>
              <w:rPr/>
              <w:t>The PUC reports are to be generated twice per day:</w:t>
            </w:r>
          </w:p>
          <w:p>
            <w:pPr>
              <w:pStyle w:val="TableText"/>
              <w:ind w:left="5" w:hanging="5"/>
              <w:rPr/>
            </w:pPr>
            <w:r>
              <w:rPr/>
              <w:t>In winter months at 0100 and 0500</w:t>
            </w:r>
          </w:p>
          <w:p>
            <w:pPr>
              <w:pStyle w:val="TableText"/>
              <w:ind w:left="5" w:hanging="5"/>
              <w:rPr/>
            </w:pPr>
            <w:r>
              <w:rPr/>
              <w:t>In summer months at 1100 and 1500</w:t>
            </w:r>
          </w:p>
          <w:p>
            <w:pPr>
              <w:pStyle w:val="TableText"/>
              <w:ind w:left="5" w:hanging="5"/>
              <w:rPr/>
            </w:pPr>
            <w:r>
              <w:rPr/>
              <w:t>The timing change will be determined by the Manager, System Operations.</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NOTE:</w:t>
            </w:r>
          </w:p>
        </w:tc>
        <w:tc>
          <w:tcPr>
            <w:tcW w:w="7915" w:type="dxa"/>
            <w:tcBorders>
              <w:top w:val="single" w:sz="2" w:space="0" w:color="000000"/>
              <w:left w:val="single" w:sz="2" w:space="0" w:color="000000"/>
              <w:bottom w:val="single" w:sz="2" w:space="0" w:color="000000"/>
              <w:right w:val="double" w:sz="6" w:space="0" w:color="000000"/>
            </w:tcBorders>
          </w:tcPr>
          <w:p>
            <w:pPr>
              <w:pStyle w:val="TableText"/>
              <w:ind w:left="5" w:hanging="5"/>
              <w:rPr/>
            </w:pPr>
            <w:r>
              <w:rPr/>
              <w:t>Be able to provide a list of unplanned generation outages for the day if requested by the PUC.</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spacing w:before="0" w:after="280"/>
              <w:textAlignment w:val="baseline"/>
              <w:rPr/>
            </w:pPr>
            <w:r>
              <w:rPr/>
              <w:t>Complete the PUCT Daily Report template at the appropriate times.</w:t>
            </w:r>
          </w:p>
          <w:p>
            <w:pPr>
              <w:pStyle w:val="Normal"/>
              <w:tabs>
                <w:tab w:val="clear" w:pos="720"/>
                <w:tab w:val="left" w:pos="1170" w:leader="none"/>
              </w:tabs>
              <w:overflowPunct w:val="false"/>
              <w:autoSpaceDE w:val="false"/>
              <w:spacing w:before="0" w:after="280"/>
              <w:textAlignment w:val="baseline"/>
              <w:rPr/>
            </w:pPr>
            <w:r>
              <w:rPr/>
              <w:t xml:space="preserve">E-mail the report to the distribution list entitled “PUC-Available Generating Resources.” </w:t>
            </w:r>
          </w:p>
          <w:p>
            <w:pPr>
              <w:pStyle w:val="Normal"/>
              <w:tabs>
                <w:tab w:val="clear" w:pos="720"/>
                <w:tab w:val="left" w:pos="1170" w:leader="none"/>
              </w:tabs>
              <w:overflowPunct w:val="false"/>
              <w:autoSpaceDE w:val="false"/>
              <w:spacing w:before="0" w:after="0"/>
              <w:textAlignment w:val="baseline"/>
              <w:rPr>
                <w:b/>
                <w:b/>
              </w:rPr>
            </w:pPr>
            <w:r>
              <w:rPr/>
              <w:t xml:space="preserve">Do not add editorial comments to this report that reveal market sensitive data.  </w:t>
            </w:r>
            <w:r>
              <w:rPr>
                <w:b/>
              </w:rPr>
              <w:t>General comments that convey overall system conditions are allowed.</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textAlignment w:val="baseline"/>
              <w:rPr/>
            </w:pPr>
            <w:r>
              <w:rPr/>
              <w:t>Revise the last report sent and resend it if:</w:t>
            </w:r>
          </w:p>
          <w:p>
            <w:pPr>
              <w:pStyle w:val="Normal"/>
              <w:numPr>
                <w:ilvl w:val="0"/>
                <w:numId w:val="6"/>
              </w:numPr>
              <w:tabs>
                <w:tab w:val="clear" w:pos="720"/>
                <w:tab w:val="left" w:pos="1170" w:leader="none"/>
              </w:tabs>
              <w:overflowPunct w:val="false"/>
              <w:autoSpaceDE w:val="false"/>
              <w:textAlignment w:val="baseline"/>
              <w:rPr/>
            </w:pPr>
            <w:r>
              <w:rPr/>
              <w:t>The probability of an EECP event increases. Give reason(s) for escalation, OR</w:t>
            </w:r>
          </w:p>
          <w:p>
            <w:pPr>
              <w:pStyle w:val="Normal"/>
              <w:numPr>
                <w:ilvl w:val="0"/>
                <w:numId w:val="6"/>
              </w:numPr>
              <w:tabs>
                <w:tab w:val="clear" w:pos="720"/>
                <w:tab w:val="left" w:pos="1170" w:leader="none"/>
              </w:tabs>
              <w:overflowPunct w:val="false"/>
              <w:autoSpaceDE w:val="false"/>
              <w:textAlignment w:val="baseline"/>
              <w:rPr/>
            </w:pPr>
            <w:r>
              <w:rPr/>
              <w:t xml:space="preserve">Conditions change that required new notices to be issued or cancelled, such as, an OCN , Advisory, Alert, or Emergency Notice OR </w:t>
            </w:r>
          </w:p>
          <w:p>
            <w:pPr>
              <w:pStyle w:val="Normal"/>
              <w:numPr>
                <w:ilvl w:val="0"/>
                <w:numId w:val="6"/>
              </w:numPr>
              <w:tabs>
                <w:tab w:val="clear" w:pos="720"/>
                <w:tab w:val="left" w:pos="1170" w:leader="none"/>
              </w:tabs>
              <w:overflowPunct w:val="false"/>
              <w:autoSpaceDE w:val="false"/>
              <w:textAlignment w:val="baseline"/>
              <w:rPr/>
            </w:pPr>
            <w:r>
              <w:rPr/>
              <w:t>A shortage of generation capacity develops OR</w:t>
            </w:r>
          </w:p>
          <w:p>
            <w:pPr>
              <w:pStyle w:val="Normal"/>
              <w:numPr>
                <w:ilvl w:val="0"/>
                <w:numId w:val="6"/>
              </w:numPr>
              <w:tabs>
                <w:tab w:val="clear" w:pos="720"/>
                <w:tab w:val="left" w:pos="1170" w:leader="none"/>
              </w:tabs>
              <w:overflowPunct w:val="false"/>
              <w:autoSpaceDE w:val="false"/>
              <w:textAlignment w:val="baseline"/>
              <w:rPr/>
            </w:pPr>
            <w:r>
              <w:rPr/>
              <w:t xml:space="preserve"> </w:t>
            </w:r>
            <w:r>
              <w:rPr/>
              <w:t>Local reliability concerns arise which include actual overloads and/or loss of load, especially the Laredo area, OR</w:t>
            </w:r>
          </w:p>
          <w:p>
            <w:pPr>
              <w:pStyle w:val="Normal"/>
              <w:numPr>
                <w:ilvl w:val="0"/>
                <w:numId w:val="6"/>
              </w:numPr>
              <w:tabs>
                <w:tab w:val="clear" w:pos="720"/>
                <w:tab w:val="left" w:pos="1170" w:leader="none"/>
              </w:tabs>
              <w:overflowPunct w:val="false"/>
              <w:autoSpaceDE w:val="false"/>
              <w:spacing w:before="0" w:after="0"/>
              <w:textAlignment w:val="baseline"/>
              <w:rPr/>
            </w:pPr>
            <w:r>
              <w:rPr/>
              <w:t>The Gibbons Creek Bryan East/Green Prairie 138 kV double circuit transmission line trips, or if there are unplanned outages of the generation units in the area.</w:t>
            </w:r>
          </w:p>
          <w:p>
            <w:pPr>
              <w:pStyle w:val="Normal"/>
              <w:numPr>
                <w:ilvl w:val="0"/>
                <w:numId w:val="6"/>
              </w:numPr>
              <w:tabs>
                <w:tab w:val="clear" w:pos="720"/>
                <w:tab w:val="left" w:pos="1170" w:leader="none"/>
              </w:tabs>
              <w:overflowPunct w:val="false"/>
              <w:autoSpaceDE w:val="false"/>
              <w:spacing w:before="0" w:after="0"/>
              <w:textAlignment w:val="baseline"/>
              <w:rPr>
                <w:ins w:id="273" w:author="Jim Bowles" w:date="2008-01-28T17:07:00Z"/>
              </w:rPr>
            </w:pPr>
            <w:ins w:id="272" w:author="TPTF 100907" w:date="2008-01-24T21:36:00Z">
              <w:r>
                <w:rPr/>
                <w:t>Localized gas restrictions, not expected to cause reliability issues.</w:t>
              </w:r>
            </w:ins>
          </w:p>
          <w:p>
            <w:pPr>
              <w:pStyle w:val="Normal"/>
              <w:numPr>
                <w:ilvl w:val="0"/>
                <w:numId w:val="6"/>
              </w:numPr>
              <w:tabs>
                <w:tab w:val="clear" w:pos="720"/>
                <w:tab w:val="left" w:pos="1170" w:leader="none"/>
              </w:tabs>
              <w:overflowPunct w:val="false"/>
              <w:autoSpaceDE w:val="false"/>
              <w:spacing w:before="0" w:after="0"/>
              <w:textAlignment w:val="baseline"/>
              <w:rPr>
                <w:del w:id="276" w:author="TPTF 100907" w:date="2008-01-24T21:37:00Z"/>
              </w:rPr>
            </w:pPr>
            <w:del w:id="274" w:author="TPTF 100907" w:date="2008-01-24T21:37:00Z">
              <w:r>
                <w:rPr/>
                <w:delText>“</w:delText>
              </w:r>
            </w:del>
            <w:del w:id="275" w:author="TPTF 100907" w:date="2008-01-24T21:37:00Z">
              <w:r>
                <w:rPr/>
                <w:delText>ERCOT only” NERC and/or DOE event occurs. These events are market sensitive so provide a brief description without the market sensitive information.</w:delText>
              </w:r>
            </w:del>
          </w:p>
          <w:p>
            <w:pPr>
              <w:pStyle w:val="Normal"/>
              <w:numPr>
                <w:ilvl w:val="0"/>
                <w:numId w:val="6"/>
              </w:numPr>
              <w:tabs>
                <w:tab w:val="clear" w:pos="720"/>
                <w:tab w:val="left" w:pos="1170" w:leader="none"/>
              </w:tabs>
              <w:overflowPunct w:val="false"/>
              <w:autoSpaceDE w:val="false"/>
              <w:spacing w:before="0" w:after="280"/>
              <w:textAlignment w:val="baseline"/>
              <w:rPr/>
            </w:pPr>
            <w:r>
              <w:rPr/>
              <w:t>DCS event occurs</w:t>
            </w:r>
          </w:p>
          <w:p>
            <w:pPr>
              <w:pStyle w:val="Normal"/>
              <w:numPr>
                <w:ilvl w:val="0"/>
                <w:numId w:val="6"/>
              </w:numPr>
              <w:tabs>
                <w:tab w:val="clear" w:pos="720"/>
                <w:tab w:val="left" w:pos="1170" w:leader="none"/>
              </w:tabs>
              <w:overflowPunct w:val="false"/>
              <w:autoSpaceDE w:val="false"/>
              <w:spacing w:before="0" w:after="0"/>
              <w:textAlignment w:val="baseline"/>
              <w:rPr/>
            </w:pPr>
            <w:ins w:id="277" w:author="TPTF 100907" w:date="2008-01-24T21:35:00Z">
              <w:r>
                <w:rPr/>
                <w:t>“</w:t>
              </w:r>
            </w:ins>
            <w:ins w:id="278" w:author="TPTF 100907" w:date="2008-01-24T21:35:00Z">
              <w:r>
                <w:rPr/>
                <w:t>ERCOT only” NERC and/or DOE event occurs. These events are market sensitive so provide a brief description without the market sensitive information.</w:t>
              </w:r>
            </w:ins>
          </w:p>
        </w:tc>
      </w:tr>
      <w:tr>
        <w:trPr>
          <w:trHeight w:val="1212"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textAlignment w:val="baseline"/>
              <w:rPr/>
            </w:pPr>
            <w:r>
              <w:rPr/>
              <w:t>Use the following guidelines to determine the potential for EECP when completing the PUCT Daily Report:</w:t>
            </w:r>
          </w:p>
          <w:p>
            <w:pPr>
              <w:pStyle w:val="Normal"/>
              <w:tabs>
                <w:tab w:val="clear" w:pos="720"/>
                <w:tab w:val="left" w:pos="0" w:leader="none"/>
              </w:tabs>
              <w:overflowPunct w:val="false"/>
              <w:autoSpaceDE w:val="false"/>
              <w:textAlignment w:val="baseline"/>
              <w:rPr/>
            </w:pPr>
            <w:r>
              <w:rPr/>
            </w:r>
          </w:p>
          <w:p>
            <w:pPr>
              <w:pStyle w:val="Normal"/>
              <w:tabs>
                <w:tab w:val="clear" w:pos="720"/>
                <w:tab w:val="left" w:pos="0" w:leader="none"/>
              </w:tabs>
              <w:overflowPunct w:val="false"/>
              <w:autoSpaceDE w:val="false"/>
              <w:ind w:left="720" w:hanging="0"/>
              <w:textAlignment w:val="baseline"/>
              <w:rPr>
                <w:b/>
                <w:b/>
              </w:rPr>
            </w:pPr>
            <w:r>
              <w:rPr>
                <w:b/>
              </w:rPr>
              <w:t>Potential for EECP 1</w:t>
            </w:r>
          </w:p>
          <w:p>
            <w:pPr>
              <w:pStyle w:val="Normal"/>
              <w:numPr>
                <w:ilvl w:val="0"/>
                <w:numId w:val="29"/>
              </w:numPr>
              <w:tabs>
                <w:tab w:val="clear" w:pos="720"/>
                <w:tab w:val="left" w:pos="0" w:leader="none"/>
              </w:tabs>
              <w:overflowPunct w:val="false"/>
              <w:autoSpaceDE w:val="false"/>
              <w:textAlignment w:val="baseline"/>
              <w:rPr/>
            </w:pPr>
            <w:r>
              <w:rPr/>
              <w:t xml:space="preserve">Low </w:t>
            </w:r>
          </w:p>
          <w:p>
            <w:pPr>
              <w:pStyle w:val="Normal"/>
              <w:numPr>
                <w:ilvl w:val="1"/>
                <w:numId w:val="29"/>
              </w:numPr>
              <w:tabs>
                <w:tab w:val="clear" w:pos="720"/>
                <w:tab w:val="left" w:pos="0" w:leader="none"/>
              </w:tabs>
              <w:overflowPunct w:val="false"/>
              <w:autoSpaceDE w:val="false"/>
              <w:textAlignment w:val="baseline"/>
              <w:rPr/>
            </w:pPr>
            <w:r>
              <w:rPr/>
              <w:t>Sufficient capacity to cover peak demand</w:t>
            </w:r>
          </w:p>
          <w:p>
            <w:pPr>
              <w:pStyle w:val="Normal"/>
              <w:numPr>
                <w:ilvl w:val="1"/>
                <w:numId w:val="29"/>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29"/>
              </w:numPr>
              <w:tabs>
                <w:tab w:val="clear" w:pos="720"/>
                <w:tab w:val="left" w:pos="0" w:leader="none"/>
              </w:tabs>
              <w:overflowPunct w:val="false"/>
              <w:autoSpaceDE w:val="false"/>
              <w:textAlignment w:val="baseline"/>
              <w:rPr/>
            </w:pPr>
            <w:r>
              <w:rPr/>
              <w:t>Medium</w:t>
            </w:r>
          </w:p>
          <w:p>
            <w:pPr>
              <w:pStyle w:val="Normal"/>
              <w:numPr>
                <w:ilvl w:val="1"/>
                <w:numId w:val="29"/>
              </w:numPr>
              <w:tabs>
                <w:tab w:val="clear" w:pos="720"/>
                <w:tab w:val="left" w:pos="0" w:leader="none"/>
              </w:tabs>
              <w:overflowPunct w:val="false"/>
              <w:autoSpaceDE w:val="false"/>
              <w:textAlignment w:val="baseline"/>
              <w:rPr/>
            </w:pPr>
            <w:r>
              <w:rPr/>
              <w:t xml:space="preserve">An Alert is in effect for Adjusted Responsive Reserves. </w:t>
            </w:r>
          </w:p>
          <w:p>
            <w:pPr>
              <w:pStyle w:val="Normal"/>
              <w:numPr>
                <w:ilvl w:val="1"/>
                <w:numId w:val="29"/>
              </w:numPr>
              <w:tabs>
                <w:tab w:val="clear" w:pos="720"/>
                <w:tab w:val="left" w:pos="0" w:leader="none"/>
              </w:tabs>
              <w:overflowPunct w:val="false"/>
              <w:autoSpaceDE w:val="false"/>
              <w:textAlignment w:val="baseline"/>
              <w:rPr/>
            </w:pPr>
            <w:r>
              <w:rPr/>
              <w:t>Loss or delay of generation availability during peak demand that may diminish Physical Responsive Reserves</w:t>
            </w:r>
          </w:p>
          <w:p>
            <w:pPr>
              <w:pStyle w:val="Normal"/>
              <w:numPr>
                <w:ilvl w:val="0"/>
                <w:numId w:val="29"/>
              </w:numPr>
              <w:tabs>
                <w:tab w:val="clear" w:pos="720"/>
                <w:tab w:val="left" w:pos="0" w:leader="none"/>
              </w:tabs>
              <w:overflowPunct w:val="false"/>
              <w:autoSpaceDE w:val="false"/>
              <w:textAlignment w:val="baseline"/>
              <w:rPr/>
            </w:pPr>
            <w:r>
              <w:rPr/>
              <w:t xml:space="preserve">High </w:t>
            </w:r>
          </w:p>
          <w:p>
            <w:pPr>
              <w:pStyle w:val="Normal"/>
              <w:numPr>
                <w:ilvl w:val="1"/>
                <w:numId w:val="29"/>
              </w:numPr>
              <w:tabs>
                <w:tab w:val="clear" w:pos="720"/>
                <w:tab w:val="left" w:pos="0" w:leader="none"/>
              </w:tabs>
              <w:overflowPunct w:val="false"/>
              <w:autoSpaceDE w:val="false"/>
              <w:textAlignment w:val="baseline"/>
              <w:rPr/>
            </w:pPr>
            <w:r>
              <w:rPr/>
              <w:t>An Alert is in effect for Adjusted Responsive Reserves and trending downward after procuring quick-start capacity.</w:t>
            </w:r>
          </w:p>
          <w:p>
            <w:pPr>
              <w:pStyle w:val="Normal"/>
              <w:numPr>
                <w:ilvl w:val="0"/>
                <w:numId w:val="6"/>
              </w:numPr>
              <w:tabs>
                <w:tab w:val="clear" w:pos="720"/>
                <w:tab w:val="left" w:pos="1049" w:leader="none"/>
              </w:tabs>
              <w:overflowPunct w:val="false"/>
              <w:autoSpaceDE w:val="false"/>
              <w:ind w:left="1140" w:hanging="451"/>
              <w:textAlignment w:val="baseline"/>
              <w:rPr/>
            </w:pPr>
            <w:r>
              <w:rPr/>
              <w:t>Critical</w:t>
            </w:r>
          </w:p>
          <w:p>
            <w:pPr>
              <w:pStyle w:val="Normal"/>
              <w:numPr>
                <w:ilvl w:val="1"/>
                <w:numId w:val="29"/>
              </w:numPr>
              <w:tabs>
                <w:tab w:val="clear" w:pos="720"/>
                <w:tab w:val="left" w:pos="0" w:leader="none"/>
              </w:tabs>
              <w:overflowPunct w:val="false"/>
              <w:autoSpaceDE w:val="false"/>
              <w:textAlignment w:val="baseline"/>
              <w:rPr/>
            </w:pPr>
            <w:r>
              <w:rPr/>
              <w:t>EECP Step 1 in effect</w:t>
            </w:r>
          </w:p>
        </w:tc>
      </w:tr>
      <w:tr>
        <w:trPr>
          <w:trHeight w:val="915"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Potential for EECP 2</w:t>
            </w:r>
          </w:p>
          <w:p>
            <w:pPr>
              <w:pStyle w:val="Normal"/>
              <w:numPr>
                <w:ilvl w:val="0"/>
                <w:numId w:val="29"/>
              </w:numPr>
              <w:tabs>
                <w:tab w:val="clear" w:pos="720"/>
                <w:tab w:val="left" w:pos="0" w:leader="none"/>
              </w:tabs>
              <w:overflowPunct w:val="false"/>
              <w:autoSpaceDE w:val="false"/>
              <w:textAlignment w:val="baseline"/>
              <w:rPr/>
            </w:pPr>
            <w:r>
              <w:rPr/>
              <w:t xml:space="preserve">Low </w:t>
            </w:r>
          </w:p>
          <w:p>
            <w:pPr>
              <w:pStyle w:val="Normal"/>
              <w:numPr>
                <w:ilvl w:val="1"/>
                <w:numId w:val="29"/>
              </w:numPr>
              <w:tabs>
                <w:tab w:val="clear" w:pos="720"/>
                <w:tab w:val="left" w:pos="0" w:leader="none"/>
              </w:tabs>
              <w:overflowPunct w:val="false"/>
              <w:autoSpaceDE w:val="false"/>
              <w:textAlignment w:val="baseline"/>
              <w:rPr/>
            </w:pPr>
            <w:r>
              <w:rPr/>
              <w:t>Sufficient capacity to cover peak demand</w:t>
            </w:r>
          </w:p>
          <w:p>
            <w:pPr>
              <w:pStyle w:val="Normal"/>
              <w:numPr>
                <w:ilvl w:val="1"/>
                <w:numId w:val="29"/>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29"/>
              </w:numPr>
              <w:tabs>
                <w:tab w:val="clear" w:pos="720"/>
                <w:tab w:val="left" w:pos="0" w:leader="none"/>
              </w:tabs>
              <w:overflowPunct w:val="false"/>
              <w:autoSpaceDE w:val="false"/>
              <w:textAlignment w:val="baseline"/>
              <w:rPr/>
            </w:pPr>
            <w:r>
              <w:rPr/>
              <w:t>Medium</w:t>
            </w:r>
          </w:p>
          <w:p>
            <w:pPr>
              <w:pStyle w:val="Normal"/>
              <w:numPr>
                <w:ilvl w:val="1"/>
                <w:numId w:val="29"/>
              </w:numPr>
              <w:tabs>
                <w:tab w:val="clear" w:pos="720"/>
                <w:tab w:val="left" w:pos="0" w:leader="none"/>
              </w:tabs>
              <w:overflowPunct w:val="false"/>
              <w:autoSpaceDE w:val="false"/>
              <w:textAlignment w:val="baseline"/>
              <w:rPr/>
            </w:pPr>
            <w:r>
              <w:rPr/>
              <w:t>EECP Step 1 in effect</w:t>
            </w:r>
          </w:p>
          <w:p>
            <w:pPr>
              <w:pStyle w:val="Normal"/>
              <w:numPr>
                <w:ilvl w:val="0"/>
                <w:numId w:val="29"/>
              </w:numPr>
              <w:tabs>
                <w:tab w:val="clear" w:pos="720"/>
                <w:tab w:val="left" w:pos="0" w:leader="none"/>
              </w:tabs>
              <w:overflowPunct w:val="false"/>
              <w:autoSpaceDE w:val="false"/>
              <w:textAlignment w:val="baseline"/>
              <w:rPr/>
            </w:pPr>
            <w:r>
              <w:rPr/>
              <w:t xml:space="preserve">High </w:t>
            </w:r>
          </w:p>
          <w:p>
            <w:pPr>
              <w:pStyle w:val="Normal"/>
              <w:numPr>
                <w:ilvl w:val="1"/>
                <w:numId w:val="29"/>
              </w:numPr>
              <w:tabs>
                <w:tab w:val="clear" w:pos="720"/>
                <w:tab w:val="left" w:pos="0" w:leader="none"/>
              </w:tabs>
              <w:overflowPunct w:val="false"/>
              <w:autoSpaceDE w:val="false"/>
              <w:textAlignment w:val="baseline"/>
              <w:rPr/>
            </w:pPr>
            <w:r>
              <w:rPr/>
              <w:t xml:space="preserve">Adjusted Responsive Reserve </w:t>
            </w:r>
            <w:r>
              <w:rPr>
                <w:u w:val="single"/>
              </w:rPr>
              <w:t>≤</w:t>
            </w:r>
            <w:r>
              <w:rPr/>
              <w:t xml:space="preserve"> 2000 MW and trending downward</w:t>
            </w:r>
          </w:p>
          <w:p>
            <w:pPr>
              <w:pStyle w:val="Normal"/>
              <w:numPr>
                <w:ilvl w:val="0"/>
                <w:numId w:val="6"/>
              </w:numPr>
              <w:tabs>
                <w:tab w:val="clear" w:pos="720"/>
                <w:tab w:val="left" w:pos="1049" w:leader="none"/>
              </w:tabs>
              <w:overflowPunct w:val="false"/>
              <w:autoSpaceDE w:val="false"/>
              <w:ind w:left="1140" w:hanging="451"/>
              <w:textAlignment w:val="baseline"/>
              <w:rPr/>
            </w:pPr>
            <w:r>
              <w:rPr/>
              <w:t>Critical</w:t>
            </w:r>
          </w:p>
          <w:p>
            <w:pPr>
              <w:pStyle w:val="Normal"/>
              <w:numPr>
                <w:ilvl w:val="1"/>
                <w:numId w:val="6"/>
              </w:numPr>
              <w:tabs>
                <w:tab w:val="clear" w:pos="720"/>
                <w:tab w:val="left" w:pos="1049" w:leader="none"/>
              </w:tabs>
              <w:overflowPunct w:val="false"/>
              <w:autoSpaceDE w:val="false"/>
              <w:textAlignment w:val="baseline"/>
              <w:rPr/>
            </w:pPr>
            <w:r>
              <w:rPr/>
              <w:t xml:space="preserve">EECP Step 2 in effect </w:t>
            </w:r>
          </w:p>
        </w:tc>
      </w:tr>
      <w:tr>
        <w:trPr>
          <w:cantSplit w:val="true"/>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Potential for EECP 3</w:t>
            </w:r>
          </w:p>
          <w:p>
            <w:pPr>
              <w:pStyle w:val="Normal"/>
              <w:numPr>
                <w:ilvl w:val="0"/>
                <w:numId w:val="29"/>
              </w:numPr>
              <w:tabs>
                <w:tab w:val="clear" w:pos="720"/>
                <w:tab w:val="left" w:pos="0" w:leader="none"/>
              </w:tabs>
              <w:overflowPunct w:val="false"/>
              <w:autoSpaceDE w:val="false"/>
              <w:textAlignment w:val="baseline"/>
              <w:rPr/>
            </w:pPr>
            <w:r>
              <w:rPr/>
              <w:t>N/A – No EIL available</w:t>
            </w:r>
          </w:p>
          <w:p>
            <w:pPr>
              <w:pStyle w:val="Normal"/>
              <w:numPr>
                <w:ilvl w:val="0"/>
                <w:numId w:val="29"/>
              </w:numPr>
              <w:tabs>
                <w:tab w:val="clear" w:pos="720"/>
                <w:tab w:val="left" w:pos="0" w:leader="none"/>
              </w:tabs>
              <w:overflowPunct w:val="false"/>
              <w:autoSpaceDE w:val="false"/>
              <w:textAlignment w:val="baseline"/>
              <w:rPr/>
            </w:pPr>
            <w:r>
              <w:rPr/>
              <w:t xml:space="preserve">Low </w:t>
            </w:r>
          </w:p>
          <w:p>
            <w:pPr>
              <w:pStyle w:val="Normal"/>
              <w:numPr>
                <w:ilvl w:val="1"/>
                <w:numId w:val="29"/>
              </w:numPr>
              <w:tabs>
                <w:tab w:val="clear" w:pos="720"/>
                <w:tab w:val="left" w:pos="0" w:leader="none"/>
              </w:tabs>
              <w:overflowPunct w:val="false"/>
              <w:autoSpaceDE w:val="false"/>
              <w:textAlignment w:val="baseline"/>
              <w:rPr/>
            </w:pPr>
            <w:r>
              <w:rPr/>
              <w:t>Sufficient capacity to cover peak demand</w:t>
            </w:r>
          </w:p>
          <w:p>
            <w:pPr>
              <w:pStyle w:val="Normal"/>
              <w:numPr>
                <w:ilvl w:val="0"/>
                <w:numId w:val="29"/>
              </w:numPr>
              <w:tabs>
                <w:tab w:val="clear" w:pos="720"/>
                <w:tab w:val="left" w:pos="0" w:leader="none"/>
              </w:tabs>
              <w:overflowPunct w:val="false"/>
              <w:autoSpaceDE w:val="false"/>
              <w:textAlignment w:val="baseline"/>
              <w:rPr/>
            </w:pPr>
            <w:r>
              <w:rPr/>
              <w:t>Medium</w:t>
            </w:r>
          </w:p>
          <w:p>
            <w:pPr>
              <w:pStyle w:val="Normal"/>
              <w:numPr>
                <w:ilvl w:val="1"/>
                <w:numId w:val="29"/>
              </w:numPr>
              <w:tabs>
                <w:tab w:val="clear" w:pos="720"/>
                <w:tab w:val="left" w:pos="0" w:leader="none"/>
              </w:tabs>
              <w:overflowPunct w:val="false"/>
              <w:autoSpaceDE w:val="false"/>
              <w:textAlignment w:val="baseline"/>
              <w:rPr/>
            </w:pPr>
            <w:r>
              <w:rPr/>
              <w:t>EECP Step 2 in effect</w:t>
            </w:r>
          </w:p>
          <w:p>
            <w:pPr>
              <w:pStyle w:val="Normal"/>
              <w:numPr>
                <w:ilvl w:val="0"/>
                <w:numId w:val="29"/>
              </w:numPr>
              <w:tabs>
                <w:tab w:val="clear" w:pos="720"/>
                <w:tab w:val="left" w:pos="0" w:leader="none"/>
              </w:tabs>
              <w:overflowPunct w:val="false"/>
              <w:autoSpaceDE w:val="false"/>
              <w:textAlignment w:val="baseline"/>
              <w:rPr/>
            </w:pPr>
            <w:r>
              <w:rPr/>
              <w:t xml:space="preserve">High </w:t>
            </w:r>
          </w:p>
          <w:p>
            <w:pPr>
              <w:pStyle w:val="Normal"/>
              <w:numPr>
                <w:ilvl w:val="1"/>
                <w:numId w:val="29"/>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29"/>
              </w:numPr>
              <w:tabs>
                <w:tab w:val="clear" w:pos="720"/>
                <w:tab w:val="left" w:pos="0" w:leader="none"/>
              </w:tabs>
              <w:overflowPunct w:val="false"/>
              <w:autoSpaceDE w:val="false"/>
              <w:textAlignment w:val="baseline"/>
              <w:rPr/>
            </w:pPr>
            <w:r>
              <w:rPr/>
              <w:t>Unable to maintain frequency ≥ 59.9 Hz</w:t>
            </w:r>
          </w:p>
          <w:p>
            <w:pPr>
              <w:pStyle w:val="Normal"/>
              <w:numPr>
                <w:ilvl w:val="0"/>
                <w:numId w:val="6"/>
              </w:numPr>
              <w:tabs>
                <w:tab w:val="clear" w:pos="720"/>
                <w:tab w:val="left" w:pos="1049" w:leader="none"/>
              </w:tabs>
              <w:overflowPunct w:val="false"/>
              <w:autoSpaceDE w:val="false"/>
              <w:ind w:left="1140" w:hanging="451"/>
              <w:textAlignment w:val="baseline"/>
              <w:rPr/>
            </w:pPr>
            <w:r>
              <w:rPr/>
              <w:t>Critical</w:t>
            </w:r>
          </w:p>
          <w:p>
            <w:pPr>
              <w:pStyle w:val="Normal"/>
              <w:numPr>
                <w:ilvl w:val="0"/>
                <w:numId w:val="6"/>
              </w:numPr>
              <w:tabs>
                <w:tab w:val="clear" w:pos="720"/>
                <w:tab w:val="left" w:pos="1170" w:leader="none"/>
              </w:tabs>
              <w:overflowPunct w:val="false"/>
              <w:autoSpaceDE w:val="false"/>
              <w:textAlignment w:val="baseline"/>
              <w:rPr/>
            </w:pPr>
            <w:r>
              <w:rPr/>
              <w:t>EECP Step 3 in effect</w:t>
            </w:r>
          </w:p>
        </w:tc>
      </w:tr>
      <w:tr>
        <w:trPr>
          <w:cantSplit w:val="true"/>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Potential for EECP 4</w:t>
            </w:r>
          </w:p>
          <w:p>
            <w:pPr>
              <w:pStyle w:val="Normal"/>
              <w:numPr>
                <w:ilvl w:val="0"/>
                <w:numId w:val="29"/>
              </w:numPr>
              <w:tabs>
                <w:tab w:val="clear" w:pos="720"/>
                <w:tab w:val="left" w:pos="0" w:leader="none"/>
              </w:tabs>
              <w:overflowPunct w:val="false"/>
              <w:autoSpaceDE w:val="false"/>
              <w:textAlignment w:val="baseline"/>
              <w:rPr/>
            </w:pPr>
            <w:r>
              <w:rPr/>
              <w:t xml:space="preserve">Low </w:t>
            </w:r>
          </w:p>
          <w:p>
            <w:pPr>
              <w:pStyle w:val="Normal"/>
              <w:numPr>
                <w:ilvl w:val="1"/>
                <w:numId w:val="29"/>
              </w:numPr>
              <w:tabs>
                <w:tab w:val="clear" w:pos="720"/>
                <w:tab w:val="left" w:pos="0" w:leader="none"/>
              </w:tabs>
              <w:overflowPunct w:val="false"/>
              <w:autoSpaceDE w:val="false"/>
              <w:textAlignment w:val="baseline"/>
              <w:rPr/>
            </w:pPr>
            <w:r>
              <w:rPr/>
              <w:t>Sufficient capacity to cover peak demand</w:t>
            </w:r>
          </w:p>
          <w:p>
            <w:pPr>
              <w:pStyle w:val="Normal"/>
              <w:numPr>
                <w:ilvl w:val="0"/>
                <w:numId w:val="29"/>
              </w:numPr>
              <w:tabs>
                <w:tab w:val="clear" w:pos="720"/>
                <w:tab w:val="left" w:pos="0" w:leader="none"/>
              </w:tabs>
              <w:overflowPunct w:val="false"/>
              <w:autoSpaceDE w:val="false"/>
              <w:textAlignment w:val="baseline"/>
              <w:rPr/>
            </w:pPr>
            <w:r>
              <w:rPr/>
              <w:t>Medium</w:t>
            </w:r>
          </w:p>
          <w:p>
            <w:pPr>
              <w:pStyle w:val="Normal"/>
              <w:numPr>
                <w:ilvl w:val="1"/>
                <w:numId w:val="29"/>
              </w:numPr>
              <w:tabs>
                <w:tab w:val="clear" w:pos="720"/>
                <w:tab w:val="left" w:pos="0" w:leader="none"/>
              </w:tabs>
              <w:overflowPunct w:val="false"/>
              <w:autoSpaceDE w:val="false"/>
              <w:textAlignment w:val="baseline"/>
              <w:rPr/>
            </w:pPr>
            <w:r>
              <w:rPr/>
              <w:t>EECP Step 2 in effect</w:t>
            </w:r>
          </w:p>
          <w:p>
            <w:pPr>
              <w:pStyle w:val="Normal"/>
              <w:numPr>
                <w:ilvl w:val="0"/>
                <w:numId w:val="29"/>
              </w:numPr>
              <w:tabs>
                <w:tab w:val="clear" w:pos="720"/>
                <w:tab w:val="left" w:pos="0" w:leader="none"/>
              </w:tabs>
              <w:overflowPunct w:val="false"/>
              <w:autoSpaceDE w:val="false"/>
              <w:textAlignment w:val="baseline"/>
              <w:rPr/>
            </w:pPr>
            <w:r>
              <w:rPr/>
              <w:t xml:space="preserve">High </w:t>
            </w:r>
          </w:p>
          <w:p>
            <w:pPr>
              <w:pStyle w:val="Normal"/>
              <w:numPr>
                <w:ilvl w:val="1"/>
                <w:numId w:val="29"/>
              </w:numPr>
              <w:tabs>
                <w:tab w:val="clear" w:pos="720"/>
                <w:tab w:val="left" w:pos="0" w:leader="none"/>
              </w:tabs>
              <w:overflowPunct w:val="false"/>
              <w:autoSpaceDE w:val="false"/>
              <w:textAlignment w:val="baseline"/>
              <w:rPr/>
            </w:pPr>
            <w:r>
              <w:rPr/>
              <w:t>EECP Step 3 in effect</w:t>
            </w:r>
          </w:p>
          <w:p>
            <w:pPr>
              <w:pStyle w:val="Normal"/>
              <w:numPr>
                <w:ilvl w:val="1"/>
                <w:numId w:val="29"/>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29"/>
              </w:numPr>
              <w:tabs>
                <w:tab w:val="clear" w:pos="720"/>
                <w:tab w:val="left" w:pos="0" w:leader="none"/>
              </w:tabs>
              <w:overflowPunct w:val="false"/>
              <w:autoSpaceDE w:val="false"/>
              <w:textAlignment w:val="baseline"/>
              <w:rPr/>
            </w:pPr>
            <w:r>
              <w:rPr/>
              <w:t>Unable to maintain frequency ≥ 59.9 Hz</w:t>
            </w:r>
          </w:p>
          <w:p>
            <w:pPr>
              <w:pStyle w:val="Normal"/>
              <w:numPr>
                <w:ilvl w:val="0"/>
                <w:numId w:val="6"/>
              </w:numPr>
              <w:tabs>
                <w:tab w:val="clear" w:pos="720"/>
                <w:tab w:val="left" w:pos="1049" w:leader="none"/>
              </w:tabs>
              <w:overflowPunct w:val="false"/>
              <w:autoSpaceDE w:val="false"/>
              <w:ind w:left="1140" w:hanging="451"/>
              <w:textAlignment w:val="baseline"/>
              <w:rPr/>
            </w:pPr>
            <w:r>
              <w:rPr/>
              <w:t>Critical</w:t>
            </w:r>
          </w:p>
          <w:p>
            <w:pPr>
              <w:pStyle w:val="Normal"/>
              <w:numPr>
                <w:ilvl w:val="1"/>
                <w:numId w:val="29"/>
              </w:numPr>
              <w:tabs>
                <w:tab w:val="clear" w:pos="720"/>
                <w:tab w:val="left" w:pos="0" w:leader="none"/>
              </w:tabs>
              <w:overflowPunct w:val="false"/>
              <w:autoSpaceDE w:val="false"/>
              <w:textAlignment w:val="baseline"/>
              <w:rPr>
                <w:b/>
                <w:b/>
              </w:rPr>
            </w:pPr>
            <w:r>
              <w:rPr/>
              <w:t>EECP Step 4 in effect</w:t>
            </w:r>
          </w:p>
        </w:tc>
      </w:tr>
      <w:tr>
        <w:trPr>
          <w:cantSplit w:val="true"/>
        </w:trPr>
        <w:tc>
          <w:tcPr>
            <w:tcW w:w="1111" w:type="dxa"/>
            <w:tcBorders>
              <w:top w:val="single" w:sz="2" w:space="0" w:color="000000"/>
              <w:left w:val="double" w:sz="6" w:space="0" w:color="000000"/>
              <w:bottom w:val="double" w:sz="6" w:space="0" w:color="000000"/>
              <w:right w:val="single" w:sz="2" w:space="0" w:color="000000"/>
            </w:tcBorders>
          </w:tcPr>
          <w:p>
            <w:pPr>
              <w:pStyle w:val="TableText"/>
              <w:jc w:val="center"/>
              <w:rPr/>
            </w:pPr>
            <w:ins w:id="279" w:author="ERCOT Staff" w:date="2008-01-26T08:27:00Z">
              <w:r>
                <w:rPr/>
                <w:t>NOTE:</w:t>
              </w:r>
            </w:ins>
          </w:p>
        </w:tc>
        <w:tc>
          <w:tcPr>
            <w:tcW w:w="7915"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ins w:id="280" w:author="ERCOT Staff" w:date="2008-01-26T08:27:00Z">
              <w:r>
                <w:rPr>
                  <w:b/>
                </w:rPr>
                <w:t xml:space="preserve">When conditions have returned to normal, update </w:t>
              </w:r>
            </w:ins>
            <w:ins w:id="281" w:author="ERCOT Staff" w:date="2008-01-26T08:29:00Z">
              <w:r>
                <w:rPr>
                  <w:b/>
                </w:rPr>
                <w:t>report and e-mail.</w:t>
              </w:r>
            </w:ins>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2.13</w:t>
              <w:tab/>
              <w:t xml:space="preserve">Geomagnetic Disturbance Reporting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jc w:val="left"/>
              <w:rPr>
                <w:bCs/>
              </w:rPr>
            </w:pPr>
            <w:ins w:id="282" w:author="ERCOT Staff" w:date="2008-01-26T08:50:00Z">
              <w:r>
                <w:rPr/>
                <w:t>A geomagnetic disturbance (GMD) occurs when the magnetic field embedded in the solar</w:t>
              </w:r>
            </w:ins>
            <w:ins w:id="283" w:author="Jim Bowles" w:date="2008-01-28T17:08:00Z">
              <w:r>
                <w:rPr/>
                <w:t xml:space="preserve"> </w:t>
              </w:r>
            </w:ins>
            <w:ins w:id="284" w:author="ERCOT Staff" w:date="2008-01-26T08:50:00Z">
              <w:r>
                <w:rPr/>
                <w:t>wind is opposite that of the earth. This disturbance, which results in distortions to the earth’s</w:t>
              </w:r>
            </w:ins>
            <w:ins w:id="285" w:author="Jim Bowles" w:date="2008-01-28T17:08:00Z">
              <w:r>
                <w:rPr/>
                <w:t xml:space="preserve"> </w:t>
              </w:r>
            </w:ins>
            <w:ins w:id="286" w:author="ERCOT Staff" w:date="2008-01-26T08:50:00Z">
              <w:r>
                <w:rPr/>
                <w:t>magnetic field, can be of varying intensity and has in the past impacted the operation of communications systems, and electric power systems</w:t>
              </w:r>
            </w:ins>
            <w:ins w:id="287" w:author="ERCOT Staff" w:date="2008-01-26T08:50:00Z">
              <w:r>
                <w:rPr>
                  <w:bCs/>
                  <w:color w:val="000000"/>
                  <w:szCs w:val="20"/>
                </w:rPr>
                <w:t xml:space="preserve"> </w:t>
              </w:r>
            </w:ins>
            <w:del w:id="288" w:author="ERCOT Staff" w:date="2008-01-26T08:50:00Z">
              <w:r>
                <w:rPr>
                  <w:bCs/>
                  <w:color w:val="000000"/>
                  <w:szCs w:val="20"/>
                </w:rPr>
                <w:delText>Each Interconnection shall designate an operating entity (e.g. a Reliability Coordinator) to receive geomagnetic disturbance watches, alerts, and warnings.  All K-7 or higher GMD warnings and alerts shall be routed by established procedures to operating entities within the applicable interconnectio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bCs/>
                <w:color w:val="000000"/>
                <w:szCs w:val="20"/>
              </w:rPr>
            </w:pPr>
            <w:r>
              <w:rPr>
                <w:bCs/>
                <w:color w:val="000000"/>
                <w:szCs w:val="20"/>
              </w:rPr>
              <w:t xml:space="preserve">Periodically during the day, monitor the NERC Reliability Coordinator Information System </w:t>
            </w:r>
            <w:ins w:id="289" w:author="ERCOT Staff" w:date="2008-01-26T08:51:00Z">
              <w:r>
                <w:rPr>
                  <w:bCs/>
                  <w:color w:val="000000"/>
                  <w:szCs w:val="20"/>
                </w:rPr>
                <w:t xml:space="preserve">(RCIS) </w:t>
              </w:r>
            </w:ins>
            <w:r>
              <w:rPr>
                <w:bCs/>
                <w:color w:val="000000"/>
                <w:szCs w:val="20"/>
              </w:rPr>
              <w:t xml:space="preserve">at </w:t>
            </w:r>
            <w:hyperlink r:id="rId6">
              <w:r>
                <w:rPr>
                  <w:rStyle w:val="InternetLink"/>
                  <w:rFonts w:cs="Arial" w:ascii="Arial" w:hAnsi="Arial"/>
                  <w:sz w:val="20"/>
                  <w:szCs w:val="20"/>
                </w:rPr>
                <w:t>https://</w:t>
              </w:r>
              <w:ins w:id="290" w:author="Jim Bowles" w:date="2008-01-24T09:43:00Z">
                <w:r>
                  <w:rPr>
                    <w:rStyle w:val="InternetLink"/>
                    <w:rFonts w:cs="Arial" w:ascii="Arial" w:hAnsi="Arial"/>
                    <w:sz w:val="20"/>
                    <w:szCs w:val="20"/>
                  </w:rPr>
                  <w:t>rcis</w:t>
                </w:r>
              </w:ins>
              <w:del w:id="291" w:author="Jim Bowles" w:date="2008-01-24T09:44:00Z">
                <w:r>
                  <w:rPr>
                    <w:rStyle w:val="InternetLink"/>
                    <w:rFonts w:cs="Arial" w:ascii="Arial" w:hAnsi="Arial"/>
                    <w:sz w:val="20"/>
                    <w:szCs w:val="20"/>
                  </w:rPr>
                  <w:delText>scis</w:delText>
                </w:r>
              </w:del>
              <w:r>
                <w:rPr>
                  <w:rStyle w:val="InternetLink"/>
                  <w:rFonts w:cs="Arial" w:ascii="Arial" w:hAnsi="Arial"/>
                  <w:sz w:val="20"/>
                  <w:szCs w:val="20"/>
                </w:rPr>
                <w:t>.nerc.net</w:t>
              </w:r>
              <w:del w:id="292" w:author="Jim Bowles" w:date="2008-01-24T09:44:00Z">
                <w:r>
                  <w:rPr>
                    <w:rStyle w:val="InternetLink"/>
                    <w:rFonts w:cs="Arial" w:ascii="Arial" w:hAnsi="Arial"/>
                    <w:sz w:val="20"/>
                    <w:szCs w:val="20"/>
                  </w:rPr>
                  <w:delText>/scis.asp</w:delText>
                </w:r>
              </w:del>
            </w:hyperlink>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2</w:t>
            </w:r>
          </w:p>
        </w:tc>
        <w:tc>
          <w:tcPr>
            <w:tcW w:w="8820" w:type="dxa"/>
            <w:tcBorders>
              <w:top w:val="single" w:sz="2" w:space="0" w:color="000000"/>
              <w:left w:val="single" w:sz="2" w:space="0" w:color="000000"/>
              <w:bottom w:val="double" w:sz="6" w:space="0" w:color="000000"/>
              <w:right w:val="double" w:sz="6" w:space="0" w:color="000000"/>
            </w:tcBorders>
          </w:tcPr>
          <w:p>
            <w:pPr>
              <w:pStyle w:val="Normal"/>
              <w:autoSpaceDE w:val="false"/>
              <w:jc w:val="both"/>
              <w:rPr>
                <w:bCs/>
                <w:color w:val="000000"/>
                <w:szCs w:val="20"/>
              </w:rPr>
            </w:pPr>
            <w:r>
              <w:rPr>
                <w:bCs/>
                <w:color w:val="000000"/>
                <w:szCs w:val="20"/>
              </w:rPr>
              <w:t xml:space="preserve">When alerts and warnings </w:t>
            </w:r>
            <w:ins w:id="293" w:author="ERCOT Staff" w:date="2008-01-26T08:52:00Z">
              <w:r>
                <w:rPr>
                  <w:bCs/>
                  <w:color w:val="000000"/>
                  <w:szCs w:val="20"/>
                </w:rPr>
                <w:t xml:space="preserve">for GMDs </w:t>
              </w:r>
            </w:ins>
            <w:r>
              <w:rPr>
                <w:bCs/>
                <w:color w:val="000000"/>
                <w:szCs w:val="20"/>
              </w:rPr>
              <w:t xml:space="preserve">are issued </w:t>
            </w:r>
            <w:del w:id="294" w:author="ERCOT Staff" w:date="2008-01-26T08:51:00Z">
              <w:r>
                <w:rPr>
                  <w:bCs/>
                  <w:color w:val="000000"/>
                  <w:szCs w:val="20"/>
                </w:rPr>
                <w:delText xml:space="preserve">and received at ERCOT </w:delText>
              </w:r>
            </w:del>
            <w:r>
              <w:rPr>
                <w:bCs/>
                <w:color w:val="000000"/>
                <w:szCs w:val="20"/>
              </w:rPr>
              <w:t>for K-7 or higher</w:t>
            </w:r>
            <w:del w:id="295" w:author="ERCOT Staff" w:date="2008-01-26T08:52:00Z">
              <w:r>
                <w:rPr>
                  <w:bCs/>
                  <w:color w:val="000000"/>
                  <w:szCs w:val="20"/>
                </w:rPr>
                <w:delText xml:space="preserve"> GMD,</w:delText>
              </w:r>
            </w:del>
            <w:ins w:id="296" w:author="ERCOT Staff" w:date="2008-01-26T08:52:00Z">
              <w:r>
                <w:rPr>
                  <w:bCs/>
                  <w:color w:val="000000"/>
                  <w:szCs w:val="20"/>
                </w:rPr>
                <w:t>:</w:t>
              </w:r>
            </w:ins>
            <w:r>
              <w:rPr>
                <w:bCs/>
                <w:color w:val="000000"/>
                <w:szCs w:val="20"/>
              </w:rPr>
              <w:t xml:space="preserve"> </w:t>
            </w:r>
          </w:p>
          <w:p>
            <w:pPr>
              <w:pStyle w:val="Normal"/>
              <w:numPr>
                <w:ilvl w:val="0"/>
                <w:numId w:val="30"/>
              </w:numPr>
              <w:autoSpaceDE w:val="false"/>
              <w:jc w:val="both"/>
              <w:rPr>
                <w:bCs/>
                <w:color w:val="000000"/>
                <w:szCs w:val="20"/>
              </w:rPr>
            </w:pPr>
            <w:r>
              <w:rPr>
                <w:bCs/>
                <w:color w:val="000000"/>
                <w:szCs w:val="20"/>
              </w:rPr>
              <w:t xml:space="preserve">Enter the information into the MOI Emergency Notification System </w:t>
            </w:r>
          </w:p>
          <w:p>
            <w:pPr>
              <w:pStyle w:val="Normal"/>
              <w:numPr>
                <w:ilvl w:val="0"/>
                <w:numId w:val="30"/>
              </w:numPr>
              <w:autoSpaceDE w:val="false"/>
              <w:jc w:val="both"/>
              <w:rPr/>
            </w:pPr>
            <w:r>
              <w:rPr>
                <w:bCs/>
                <w:color w:val="000000"/>
                <w:szCs w:val="20"/>
              </w:rPr>
              <w:t>Log the information.</w:t>
            </w:r>
          </w:p>
        </w:tc>
      </w:tr>
    </w:tbl>
    <w:p>
      <w:pPr>
        <w:pStyle w:val="Normal"/>
        <w:rPr/>
      </w:pPr>
      <w:r>
        <w:rPr/>
      </w:r>
      <w:r>
        <w:br w:type="page"/>
      </w:r>
    </w:p>
    <w:p>
      <w:pPr>
        <w:pStyle w:val="Normal"/>
        <w:rPr/>
      </w:pPr>
      <w:r>
        <w:rPr/>
      </w:r>
    </w:p>
    <w:tbl>
      <w:tblPr>
        <w:tblW w:w="9751" w:type="dxa"/>
        <w:jc w:val="left"/>
        <w:tblInd w:w="-22" w:type="dxa"/>
        <w:tblLayout w:type="fixed"/>
        <w:tblCellMar>
          <w:top w:w="115" w:type="dxa"/>
          <w:left w:w="115" w:type="dxa"/>
          <w:bottom w:w="115" w:type="dxa"/>
          <w:right w:w="115" w:type="dxa"/>
        </w:tblCellMar>
      </w:tblPr>
      <w:tblGrid>
        <w:gridCol w:w="1111"/>
        <w:gridCol w:w="8640"/>
      </w:tblGrid>
      <w:tr>
        <w:trPr>
          <w:tblHeader w:val="true"/>
          <w:trHeight w:val="140" w:hRule="atLeast"/>
          <w:cantSplit w:val="true"/>
        </w:trPr>
        <w:tc>
          <w:tcPr>
            <w:tcW w:w="9751"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 xml:space="preserve">2.2.15   </w:t>
              <w:tab/>
              <w:t xml:space="preserve">EECP/EEA (Energy Emergency Alert) Reporting </w:t>
            </w:r>
          </w:p>
        </w:tc>
      </w:tr>
      <w:tr>
        <w:trPr>
          <w:tblHeader w:val="true"/>
          <w:trHeight w:val="271" w:hRule="atLeast"/>
        </w:trPr>
        <w:tc>
          <w:tcPr>
            <w:tcW w:w="111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4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855"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Posting Energy Emergency Alerts (EEA) on the NERC Reliability Coordinator Information System (RCIS) There are four levels:</w:t>
            </w:r>
          </w:p>
          <w:p>
            <w:pPr>
              <w:pStyle w:val="TableText"/>
              <w:jc w:val="both"/>
              <w:rPr/>
            </w:pPr>
            <w:r>
              <w:rPr/>
            </w:r>
          </w:p>
          <w:p>
            <w:pPr>
              <w:pStyle w:val="TableText"/>
              <w:jc w:val="both"/>
              <w:rPr/>
            </w:pPr>
            <w:r>
              <w:rPr/>
              <w:t xml:space="preserve">EEA Alert 0: All previous alerts have been terminated and the entity can supply all energy requirements.  Equivalent to Termination of EECP Steps.  </w:t>
            </w:r>
          </w:p>
          <w:p>
            <w:pPr>
              <w:pStyle w:val="TableText"/>
              <w:jc w:val="both"/>
              <w:rPr/>
            </w:pPr>
            <w:r>
              <w:rPr/>
            </w:r>
          </w:p>
          <w:p>
            <w:pPr>
              <w:pStyle w:val="TableText"/>
              <w:jc w:val="both"/>
              <w:rPr/>
            </w:pPr>
            <w:r>
              <w:rPr/>
              <w:t>EEA Alert 1: The entity foresees or is experiencing conditions where all available resources are committed to meet firm load, AND is concerned about maintaining its required Operating Reserves. Equivalent to EECP Step 1.</w:t>
            </w:r>
          </w:p>
          <w:p>
            <w:pPr>
              <w:pStyle w:val="TableText"/>
              <w:jc w:val="both"/>
              <w:rPr/>
            </w:pPr>
            <w:r>
              <w:rPr/>
            </w:r>
          </w:p>
          <w:p>
            <w:pPr>
              <w:pStyle w:val="TableText"/>
              <w:jc w:val="both"/>
              <w:rPr/>
            </w:pPr>
            <w:r>
              <w:rPr/>
              <w:t>EEA Alert 2: The entity can no longer provide expected energy requirements and foresees or has implemented procedures up to, but excluding, shedding firm load. Equivalent to EECP Step 2 and Step 3.</w:t>
            </w:r>
          </w:p>
          <w:p>
            <w:pPr>
              <w:pStyle w:val="TableText"/>
              <w:jc w:val="both"/>
              <w:rPr/>
            </w:pPr>
            <w:r>
              <w:rPr/>
            </w:r>
          </w:p>
          <w:p>
            <w:pPr>
              <w:pStyle w:val="TableText"/>
              <w:jc w:val="both"/>
              <w:rPr/>
            </w:pPr>
            <w:r>
              <w:rPr/>
              <w:t>EEA Alert 3: The entity foresees or has implemented firm load shed.  Equivalent to EECP Step 4.</w:t>
            </w:r>
          </w:p>
          <w:p>
            <w:pPr>
              <w:pStyle w:val="TableText"/>
              <w:jc w:val="both"/>
              <w:rPr/>
            </w:pPr>
            <w:r>
              <w:rPr/>
            </w:r>
          </w:p>
          <w:p>
            <w:pPr>
              <w:pStyle w:val="TableText"/>
              <w:jc w:val="both"/>
              <w:rPr/>
            </w:pPr>
            <w:r>
              <w:rPr/>
              <w:t>You may declare whatever alert level is necessary, and need not proceed through the alerts sequentially.</w:t>
            </w:r>
          </w:p>
          <w:p>
            <w:pPr>
              <w:pStyle w:val="TableText"/>
              <w:jc w:val="both"/>
              <w:rPr/>
            </w:pPr>
            <w:r>
              <w:rPr/>
            </w:r>
          </w:p>
          <w:p>
            <w:pPr>
              <w:pStyle w:val="TableText"/>
              <w:jc w:val="both"/>
              <w:rPr>
                <w:bCs/>
              </w:rPr>
            </w:pPr>
            <w:r>
              <w:rPr>
                <w:bCs/>
              </w:rPr>
              <w:t>Reference NERC Standard EOP-002-2 Capacity and Energy Emergencies for detailed information.</w:t>
            </w:r>
          </w:p>
        </w:tc>
      </w:tr>
      <w:tr>
        <w:trPr>
          <w:trHeight w:val="981"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ECP step 1 is implemented, post following message to RCIS:</w:t>
            </w:r>
          </w:p>
          <w:p>
            <w:pPr>
              <w:pStyle w:val="TableText"/>
              <w:jc w:val="both"/>
              <w:rPr/>
            </w:pPr>
            <w:r>
              <w:rPr/>
            </w:r>
          </w:p>
          <w:p>
            <w:pPr>
              <w:pStyle w:val="TableText"/>
              <w:jc w:val="both"/>
              <w:rPr/>
            </w:pPr>
            <w:r>
              <w:rPr/>
              <w:t>“</w:t>
            </w:r>
            <w:r>
              <w:rPr/>
              <w:t>ERCOT is declaring EEA Alert 1 due to &lt;brief description of emergency condition&gt;.”</w:t>
            </w:r>
          </w:p>
        </w:tc>
      </w:tr>
      <w:tr>
        <w:trPr>
          <w:trHeight w:val="827"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EECP step 2 </w:t>
            </w:r>
            <w:ins w:id="297" w:author="ERCOT Staff" w:date="2008-01-26T08:54:00Z">
              <w:r>
                <w:rPr/>
                <w:t xml:space="preserve">or step 3 </w:t>
              </w:r>
            </w:ins>
            <w:r>
              <w:rPr/>
              <w:t>is implemented, post following message to RCIS:</w:t>
            </w:r>
          </w:p>
          <w:p>
            <w:pPr>
              <w:pStyle w:val="TableText"/>
              <w:jc w:val="both"/>
              <w:rPr/>
            </w:pPr>
            <w:r>
              <w:rPr/>
            </w:r>
          </w:p>
          <w:p>
            <w:pPr>
              <w:pStyle w:val="TableText"/>
              <w:jc w:val="both"/>
              <w:rPr/>
            </w:pPr>
            <w:r>
              <w:rPr/>
              <w:t>“</w:t>
            </w:r>
            <w:r>
              <w:rPr/>
              <w:t>ERCOT is declaring EEA Alert 2 due to &lt;brief description of emergency condition&gt;.”</w:t>
            </w:r>
          </w:p>
        </w:tc>
      </w:tr>
      <w:tr>
        <w:trPr>
          <w:trHeight w:val="827"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del w:id="298" w:author="ERCOT Staff" w:date="2008-01-26T08:55:00Z">
              <w:r>
                <w:rPr/>
                <w:delText>3</w:delText>
              </w:r>
            </w:del>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del w:id="300" w:author="ERCOT Staff" w:date="2008-01-26T08:55:00Z"/>
              </w:rPr>
            </w:pPr>
            <w:del w:id="299" w:author="ERCOT Staff" w:date="2008-01-26T08:55:00Z">
              <w:r>
                <w:rPr/>
                <w:delText>If EECP step 3 is implemented, post following message to RCIS:</w:delText>
              </w:r>
            </w:del>
          </w:p>
          <w:p>
            <w:pPr>
              <w:pStyle w:val="TableText"/>
              <w:jc w:val="both"/>
              <w:rPr>
                <w:del w:id="302" w:author="ERCOT Staff" w:date="2008-01-26T08:55:00Z"/>
              </w:rPr>
            </w:pPr>
            <w:del w:id="301" w:author="ERCOT Staff" w:date="2008-01-26T08:55:00Z">
              <w:r>
                <w:rPr/>
              </w:r>
            </w:del>
          </w:p>
          <w:p>
            <w:pPr>
              <w:pStyle w:val="TableText"/>
              <w:jc w:val="both"/>
              <w:rPr/>
            </w:pPr>
            <w:del w:id="303" w:author="ERCOT Staff" w:date="2008-01-26T08:55:00Z">
              <w:r>
                <w:rPr/>
                <w:delText>“</w:delText>
              </w:r>
            </w:del>
            <w:del w:id="304" w:author="ERCOT Staff" w:date="2008-01-26T08:55:00Z">
              <w:r>
                <w:rPr/>
                <w:delText>ERCOT is declaring EEA Alert 2 due to &lt;brief description of emergency condition&gt;.”</w:delText>
              </w:r>
            </w:del>
          </w:p>
        </w:tc>
      </w:tr>
      <w:tr>
        <w:trPr>
          <w:trHeight w:val="1369"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305" w:author="ERCOT Staff" w:date="2008-01-26T08:56:00Z">
              <w:r>
                <w:rPr>
                  <w:b/>
                </w:rPr>
                <w:delText>NOTE:</w:delText>
              </w:r>
            </w:del>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del w:id="307" w:author="ERCOT Staff" w:date="2008-01-26T08:56:00Z"/>
              </w:rPr>
            </w:pPr>
            <w:del w:id="306" w:author="ERCOT Staff" w:date="2008-01-26T08:56:00Z">
              <w:r>
                <w:rPr/>
                <w:delText>Progression to EEA Alert 3 requires filing a report with NERC in addition to the RCIS posting.  The report (Energy Emergency Alert 3 Report) can be obtained from the following link:</w:delText>
              </w:r>
            </w:del>
          </w:p>
          <w:p>
            <w:pPr>
              <w:pStyle w:val="TableText"/>
              <w:jc w:val="both"/>
              <w:rPr/>
            </w:pPr>
            <w:hyperlink r:id="rId7">
              <w:del w:id="308" w:author="ERCOT Staff" w:date="2008-01-26T08:56:00Z">
                <w:r>
                  <w:rPr>
                    <w:rStyle w:val="InternetLink"/>
                  </w:rPr>
                  <w:delText>ftp://www.nerc.com/pub/sys/all_updl/alertlogs/Energy_Emergency_Alert_3_Report_Form.doc</w:delText>
                </w:r>
              </w:del>
            </w:hyperlink>
          </w:p>
        </w:tc>
      </w:tr>
      <w:tr>
        <w:trPr>
          <w:trHeight w:val="286"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del w:id="309" w:author="Jim Bowles" w:date="2008-01-29T11:14:00Z">
              <w:r>
                <w:rPr/>
                <w:delText>4</w:delText>
              </w:r>
            </w:del>
            <w:ins w:id="310" w:author="Jim Bowles" w:date="2008-01-29T11:14:00Z">
              <w:r>
                <w:rPr/>
                <w:t>3</w:t>
              </w:r>
            </w:ins>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ECP step 4 is implemented, post following message to RCIS:</w:t>
            </w:r>
          </w:p>
          <w:p>
            <w:pPr>
              <w:pStyle w:val="TableText"/>
              <w:jc w:val="both"/>
              <w:rPr/>
            </w:pPr>
            <w:r>
              <w:rPr/>
            </w:r>
          </w:p>
          <w:p>
            <w:pPr>
              <w:pStyle w:val="TableText"/>
              <w:jc w:val="both"/>
              <w:rPr/>
            </w:pPr>
            <w:r>
              <w:rPr/>
              <w:t>“</w:t>
            </w:r>
            <w:r>
              <w:rPr/>
              <w:t>ERCOT is declaring EEA Alert 3 due to &lt;brief description of emergency condition&gt;.”</w:t>
            </w:r>
          </w:p>
        </w:tc>
      </w:tr>
      <w:tr>
        <w:trPr>
          <w:trHeight w:val="1113"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311" w:author="Jim Bowles" w:date="2008-01-29T11:14:00Z">
              <w:r>
                <w:rPr>
                  <w:bCs/>
                </w:rPr>
                <w:delText>5</w:delText>
              </w:r>
            </w:del>
            <w:ins w:id="312" w:author="Jim Bowles" w:date="2008-01-29T11:14:00Z">
              <w:r>
                <w:rPr>
                  <w:bCs/>
                </w:rPr>
                <w:t>4</w:t>
              </w:r>
            </w:ins>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0000"/>
              </w:rPr>
              <w:t>When recalling EECP/EEA, reverse the order and make the appropriate RCIS postings.</w:t>
            </w:r>
          </w:p>
          <w:p>
            <w:pPr>
              <w:pStyle w:val="TableText"/>
              <w:jc w:val="both"/>
              <w:rPr>
                <w:color w:val="000000"/>
              </w:rPr>
            </w:pPr>
            <w:r>
              <w:rPr>
                <w:color w:val="000000"/>
              </w:rPr>
            </w:r>
          </w:p>
          <w:p>
            <w:pPr>
              <w:pStyle w:val="TableText"/>
              <w:jc w:val="both"/>
              <w:rPr>
                <w:color w:val="000000"/>
              </w:rPr>
            </w:pPr>
            <w:r>
              <w:rPr/>
              <w:t>When the emergency condition has been terminated, post EEA Alert 0 (zero) to terminate all previous NERC EEAs.</w:t>
            </w:r>
          </w:p>
        </w:tc>
      </w:tr>
      <w:tr>
        <w:trPr>
          <w:trHeight w:val="1113"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313" w:author="ERCOT Staff" w:date="2008-01-26T08:56:00Z">
              <w:r>
                <w:rPr>
                  <w:b/>
                </w:rPr>
                <w:t>NOTE:</w:t>
              </w:r>
            </w:ins>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ins w:id="315" w:author="ERCOT Staff" w:date="2008-01-26T08:56:00Z"/>
              </w:rPr>
            </w:pPr>
            <w:ins w:id="314" w:author="ERCOT Staff" w:date="2008-01-26T08:56:00Z">
              <w:r>
                <w:rPr/>
                <w:t>Progression to EEA Alert 3 requires filing a report with NERC in addition to the RCIS posting.  The report (Energy Emergency Alert 3 Report) can be obtained from the following link:</w:t>
              </w:r>
            </w:ins>
          </w:p>
          <w:p>
            <w:pPr>
              <w:pStyle w:val="TableText"/>
              <w:jc w:val="both"/>
              <w:rPr>
                <w:color w:val="000000"/>
              </w:rPr>
            </w:pPr>
            <w:hyperlink r:id="rId8">
              <w:ins w:id="316" w:author="ERCOT Staff" w:date="2008-01-26T08:56:00Z">
                <w:r>
                  <w:rPr>
                    <w:rStyle w:val="InternetLink"/>
                  </w:rPr>
                  <w:t>ftp://www.nerc.com/pub/sys/all_updl/alertlogs/Energy_Emergency_Alert_3_Report_Form.doc</w:t>
                </w:r>
              </w:ins>
            </w:hyperlink>
          </w:p>
        </w:tc>
      </w:tr>
      <w:tr>
        <w:trPr>
          <w:trHeight w:val="271" w:hRule="atLeast"/>
        </w:trPr>
        <w:tc>
          <w:tcPr>
            <w:tcW w:w="1111"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640" w:type="dxa"/>
            <w:tcBorders>
              <w:top w:val="single" w:sz="2" w:space="0" w:color="000000"/>
              <w:left w:val="single" w:sz="2" w:space="0" w:color="000000"/>
              <w:bottom w:val="double" w:sz="6" w:space="0" w:color="000000"/>
              <w:right w:val="double" w:sz="6" w:space="0" w:color="000000"/>
            </w:tcBorders>
          </w:tcPr>
          <w:p>
            <w:pPr>
              <w:pStyle w:val="TableText"/>
              <w:jc w:val="both"/>
              <w:rPr>
                <w:color w:val="000000"/>
              </w:rPr>
            </w:pPr>
            <w:r>
              <w:rPr>
                <w:color w:val="000000"/>
              </w:rPr>
              <w:t>Refer to Table 2:  ERCOT EECP and NERC EEA Notification Requirements.</w:t>
            </w:r>
          </w:p>
        </w:tc>
      </w:tr>
    </w:tbl>
    <w:p>
      <w:pPr>
        <w:pStyle w:val="Heading2"/>
        <w:numPr>
          <w:ilvl w:val="0"/>
          <w:numId w:val="0"/>
        </w:numPr>
        <w:ind w:left="0" w:hanging="0"/>
        <w:rPr/>
      </w:pPr>
      <w:r>
        <w:br w:type="page"/>
      </w:r>
      <w:r>
        <w:rPr/>
      </w:r>
    </w:p>
    <w:p>
      <w:pPr>
        <w:pStyle w:val="Normal"/>
        <w:rPr/>
      </w:pPr>
      <w:r>
        <w:rPr/>
      </w:r>
    </w:p>
    <w:p>
      <w:pPr>
        <w:pStyle w:val="Heading2"/>
        <w:numPr>
          <w:ilvl w:val="1"/>
          <w:numId w:val="21"/>
        </w:numPr>
        <w:rPr/>
      </w:pPr>
      <w:r>
        <w:rPr/>
        <w:tab/>
        <w:t>Monitoring Real-Time Performance of QSEs</w:t>
      </w:r>
    </w:p>
    <w:p>
      <w:pPr>
        <w:pStyle w:val="Normal"/>
        <w:rPr/>
      </w:pPr>
      <w:r>
        <w:rPr/>
      </w:r>
    </w:p>
    <w:p>
      <w:pPr>
        <w:pStyle w:val="TextBody"/>
        <w:ind w:left="0" w:hanging="0"/>
        <w:jc w:val="both"/>
        <w:rPr/>
      </w:pPr>
      <w:r>
        <w:rPr/>
        <w:t xml:space="preserve">Monitoring of real-time performance of QSEs for system security purposes is a primary duty of the Frequency Control Desk operator. </w:t>
      </w:r>
    </w:p>
    <w:p>
      <w:pPr>
        <w:pStyle w:val="TextBody"/>
        <w:ind w:left="0" w:hanging="0"/>
        <w:jc w:val="both"/>
        <w:rPr/>
      </w:pPr>
      <w:r>
        <w:rPr/>
        <w:t xml:space="preserve">The Shift Supervisor assists the Frequency Control Desk operator to perform this monitoring duty when a QSE(s) continually under perform during the same shift or Operating Period causing ERCOT’s overall performance </w:t>
      </w:r>
      <w:del w:id="317" w:author="ERCOT Staff" w:date="2008-01-26T09:02:00Z">
        <w:r>
          <w:rPr/>
          <w:delText xml:space="preserve">as a Control Area </w:delText>
        </w:r>
      </w:del>
      <w:r>
        <w:rPr/>
        <w:t>to deviate from NERC standards.</w:t>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2"/>
              </w:numPr>
              <w:rPr/>
            </w:pPr>
            <w:r>
              <w:rPr/>
              <w:t xml:space="preserve">Monitor QSEs Which Under Perform in Supplying Ancillary Services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REVIEW the QSEs real time performance summary display periodically or when ERCOT ACE deviation is significant.</w:t>
            </w:r>
          </w:p>
          <w:p>
            <w:pPr>
              <w:pStyle w:val="TableText"/>
              <w:rPr/>
            </w:pPr>
            <w:r>
              <w:rPr/>
            </w:r>
          </w:p>
          <w:p>
            <w:pPr>
              <w:pStyle w:val="TableText"/>
              <w:rPr/>
            </w:pPr>
            <w:r>
              <w:rPr/>
              <w:t>Reference Displays:</w:t>
            </w:r>
          </w:p>
          <w:p>
            <w:pPr>
              <w:pStyle w:val="TableText"/>
              <w:rPr/>
            </w:pPr>
            <w:r>
              <w:rPr/>
              <w:t>“</w:t>
            </w:r>
            <w:r>
              <w:rPr/>
              <w:t>ERCOT Responsive, Regulation, and SCE” display (EM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CONSULT with the Frequency Control Desk operator when abnormal real time performance by one or more QSEs is detect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VERIFY if the Frequency Control Desk operator has established communication with the QSE(s) and the cause for the under performance is know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ERIFY that the Transmission &amp; Security Desk </w:t>
            </w:r>
            <w:ins w:id="318" w:author="ERCOT Staff" w:date="2008-01-26T09:03:00Z">
              <w:r>
                <w:rPr/>
                <w:t xml:space="preserve">and Operation Period Desk </w:t>
              </w:r>
            </w:ins>
            <w:r>
              <w:rPr/>
              <w:t>operator is informed of the situa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ALLOW the Transmission &amp; Security and Frequency Control Desk operators to RESOLVE the problem </w:t>
            </w:r>
            <w:r>
              <w:rPr>
                <w:u w:val="single"/>
              </w:rPr>
              <w:t>and</w:t>
            </w:r>
            <w:r>
              <w:rPr/>
              <w:t xml:space="preserve"> RESTORE ERCOT ACE performance to normal.</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r>
              <w:rPr/>
              <w:t>If a QSE(s) continues to under perform in real time, and ERCOT’s NERC performance requirements are not being met, ASSIGN a system operator to collect performance data on the QSE(s) affecting ERCOT’s NERC performance.</w:t>
            </w:r>
          </w:p>
        </w:tc>
      </w:tr>
    </w:tbl>
    <w:p>
      <w:pPr>
        <w:pStyle w:val="Normal"/>
        <w:rPr/>
      </w:pPr>
      <w:r>
        <w:rPr/>
      </w:r>
      <w:r>
        <w:br w:type="page"/>
      </w:r>
    </w:p>
    <w:p>
      <w:pPr>
        <w:pStyle w:val="Normal"/>
        <w:rPr/>
      </w:pPr>
      <w:r>
        <w:rPr/>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del w:id="319" w:author="ERCOT Staff" w:date="2008-01-26T09:20:00Z">
              <w:r>
                <w:rPr/>
                <w:delText>Report QSEs That Under Perform in Real-</w:delText>
              </w:r>
            </w:del>
            <w:del w:id="320" w:author="ERCOT Staff" w:date="2008-01-26T09:20:00Z">
              <w:commentRangeStart w:id="0"/>
              <w:r>
                <w:rPr/>
                <w:delText>Time</w:delText>
              </w:r>
            </w:del>
            <w:commentRangeEnd w:id="0"/>
            <w:r>
              <w:commentReference w:id="0"/>
            </w:r>
            <w:r>
              <w:rPr>
                <w:rStyle w:val="CommentReference"/>
                <w:rFonts w:cs="Times New Roman"/>
                <w:b/>
                <w:bCs/>
                <w:vanish w:val="false"/>
              </w:rPr>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321" w:author="ERCOT Staff" w:date="2008-01-26T09:20: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322" w:author="ERCOT Staff" w:date="2008-01-26T09:20: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23" w:author="ERCOT Staff" w:date="2008-01-26T09:20: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324" w:author="ERCOT Staff" w:date="2008-01-26T09:07:00Z">
              <w:r>
                <w:rPr/>
                <w:delText xml:space="preserve">CREATE </w:delText>
              </w:r>
            </w:del>
            <w:del w:id="325" w:author="ERCOT Staff" w:date="2008-01-26T09:07:00Z">
              <w:r>
                <w:rPr>
                  <w:u w:val="single"/>
                </w:rPr>
                <w:delText>an Incident Report</w:delText>
              </w:r>
            </w:del>
            <w:del w:id="326" w:author="ERCOT Staff" w:date="2008-01-26T09:20:00Z">
              <w:r>
                <w:rPr/>
                <w:delText xml:space="preserve"> on the QSE(s) non-performance during the shif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27" w:author="ERCOT Staff" w:date="2008-01-26T09:20: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328" w:author="ERCOT Staff" w:date="2008-01-26T09:20:00Z">
              <w:r>
                <w:rPr/>
                <w:delText>INCLUDE information in shift log entries and supporting data collected from the EMMS systems, and the PI System.</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29" w:author="ERCOT Staff" w:date="2008-01-26T09:20: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330" w:author="ERCOT Staff" w:date="2008-01-26T09:20:00Z">
              <w:r>
                <w:rPr/>
                <w:delText>VERIFY the report information.</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331" w:author="ERCOT Staff" w:date="2008-01-26T09:20: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del w:id="332" w:author="ERCOT Staff" w:date="2008-01-26T09:20:00Z">
              <w:r>
                <w:rPr/>
                <w:delText>SUBMIT the report to the Manager, System Operations for review and approval</w:delText>
              </w:r>
            </w:del>
            <w:del w:id="333" w:author="ERCOT Staff" w:date="2008-01-26T09:10:00Z">
              <w:r>
                <w:rPr/>
                <w:delText>.</w:delText>
              </w:r>
            </w:del>
          </w:p>
        </w:tc>
      </w:tr>
    </w:tbl>
    <w:p>
      <w:pPr>
        <w:pStyle w:val="Normal"/>
        <w:rPr/>
      </w:pPr>
      <w:r>
        <w:rPr/>
      </w:r>
      <w:r>
        <w:br w:type="page"/>
      </w:r>
    </w:p>
    <w:p>
      <w:pPr>
        <w:pStyle w:val="Normal"/>
        <w:rPr/>
      </w:pPr>
      <w:r>
        <w:rPr/>
      </w:r>
    </w:p>
    <w:tbl>
      <w:tblPr>
        <w:tblW w:w="11732" w:type="dxa"/>
        <w:jc w:val="left"/>
        <w:tblInd w:w="-137" w:type="dxa"/>
        <w:tblLayout w:type="fixed"/>
        <w:tblCellMar>
          <w:top w:w="115" w:type="dxa"/>
          <w:left w:w="115" w:type="dxa"/>
          <w:bottom w:w="115" w:type="dxa"/>
          <w:right w:w="115" w:type="dxa"/>
        </w:tblCellMar>
      </w:tblPr>
      <w:tblGrid>
        <w:gridCol w:w="991"/>
        <w:gridCol w:w="10741"/>
      </w:tblGrid>
      <w:tr>
        <w:trPr>
          <w:tblHeader w:val="true"/>
          <w:trHeight w:val="140" w:hRule="atLeast"/>
          <w:cantSplit w:val="true"/>
        </w:trPr>
        <w:tc>
          <w:tcPr>
            <w:tcW w:w="11732"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4.3</w:t>
              <w:tab/>
              <w:t xml:space="preserve">Procedure for </w:t>
            </w:r>
            <w:del w:id="334" w:author="ERCOT Staff" w:date="2008-01-26T09:14:00Z">
              <w:r>
                <w:rPr/>
                <w:delText xml:space="preserve">Notice of </w:delText>
              </w:r>
            </w:del>
            <w:r>
              <w:rPr/>
              <w:t>Possible Protocols</w:t>
            </w:r>
            <w:ins w:id="335" w:author="ERCOT Staff" w:date="2008-01-26T09:17:00Z">
              <w:r>
                <w:rPr/>
                <w:t xml:space="preserve"> and</w:t>
              </w:r>
            </w:ins>
            <w:ins w:id="336" w:author="ERCOT Staff" w:date="2008-01-26T09:13:00Z">
              <w:r>
                <w:rPr/>
                <w:t xml:space="preserve"> Operating </w:t>
              </w:r>
            </w:ins>
            <w:del w:id="337" w:author="ERCOT Staff" w:date="2008-01-26T09:17:00Z">
              <w:r>
                <w:rPr/>
                <w:delText xml:space="preserve"> Violation</w:delText>
              </w:r>
            </w:del>
            <w:ins w:id="338" w:author="ERCOT Staff" w:date="2008-01-26T09:17:00Z">
              <w:r>
                <w:rPr/>
                <w:t>Guides Violations</w:t>
              </w:r>
            </w:ins>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10741"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event that the Shift Supervisor believes a QSE or TO is in violation of the ERCOT Protocols or Operating Guides, he or she will take the actions listed in the steps below.</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10741"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at the system operators have verbally tried to persuade the QSE or TO personnel to correct those actions which are in violation</w:t>
            </w:r>
            <w:del w:id="339" w:author="ERCOT Staff" w:date="2008-01-26T09:15:00Z">
              <w:r>
                <w:rPr/>
                <w:delText xml:space="preserve"> of protocol requirements</w:delText>
              </w:r>
            </w:del>
            <w:r>
              <w:rPr/>
              <w:t>.</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10741"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hift Supervisor should attempt to resolve the issue verbally.  Use Market Operations Support and/or Operations Support personnel, if needed, for information gathering.</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10741" w:type="dxa"/>
            <w:tcBorders>
              <w:top w:val="single" w:sz="2" w:space="0" w:color="000000"/>
              <w:left w:val="single" w:sz="2" w:space="0" w:color="000000"/>
              <w:bottom w:val="single" w:sz="2" w:space="0" w:color="000000"/>
              <w:right w:val="double" w:sz="6" w:space="0" w:color="000000"/>
            </w:tcBorders>
          </w:tcPr>
          <w:p>
            <w:pPr>
              <w:pStyle w:val="TableText"/>
              <w:jc w:val="both"/>
              <w:rPr/>
            </w:pPr>
            <w:r>
              <w:rPr/>
              <w:t>If no agreement can be reached; review the incident to be sure there has been a violation</w:t>
            </w:r>
            <w:ins w:id="340" w:author="ERCOT Staff" w:date="2008-01-26T09:16:00Z">
              <w:r>
                <w:rPr/>
                <w:t>.</w:t>
              </w:r>
            </w:ins>
            <w:del w:id="341" w:author="ERCOT Staff" w:date="2008-01-26T09:16:00Z">
              <w:r>
                <w:rPr/>
                <w:delText xml:space="preserve"> of the Protocols/Guides</w:delText>
              </w:r>
            </w:del>
            <w:r>
              <w:rPr/>
              <w:t>.</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10741" w:type="dxa"/>
            <w:tcBorders>
              <w:top w:val="single" w:sz="2" w:space="0" w:color="000000"/>
              <w:left w:val="single" w:sz="2" w:space="0" w:color="000000"/>
              <w:bottom w:val="single" w:sz="2" w:space="0" w:color="000000"/>
              <w:right w:val="double" w:sz="6" w:space="0" w:color="000000"/>
            </w:tcBorders>
          </w:tcPr>
          <w:p>
            <w:pPr>
              <w:pStyle w:val="TableText"/>
              <w:jc w:val="both"/>
              <w:rPr/>
            </w:pPr>
            <w:r>
              <w:rPr/>
              <w:t>Find the appropriate section of the Protocols</w:t>
            </w:r>
            <w:ins w:id="342" w:author="ERCOT Staff" w:date="2008-01-26T09:18:00Z">
              <w:r>
                <w:rPr/>
                <w:t xml:space="preserve"> </w:t>
              </w:r>
            </w:ins>
            <w:del w:id="343" w:author="ERCOT Staff" w:date="2008-01-26T09:16:00Z">
              <w:r>
                <w:rPr/>
                <w:delText>/</w:delText>
              </w:r>
            </w:del>
            <w:del w:id="344" w:author="ERCOT Staff" w:date="2008-01-26T09:18:00Z">
              <w:r>
                <w:rPr/>
                <w:delText>Guides</w:delText>
              </w:r>
            </w:del>
            <w:ins w:id="345" w:author="ERCOT Staff" w:date="2008-01-26T09:18:00Z">
              <w:r>
                <w:rPr/>
                <w:t>or Guides</w:t>
              </w:r>
            </w:ins>
            <w:r>
              <w:rPr/>
              <w:t>.</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10741" w:type="dxa"/>
            <w:tcBorders>
              <w:top w:val="single" w:sz="2" w:space="0" w:color="000000"/>
              <w:left w:val="single" w:sz="2" w:space="0" w:color="000000"/>
              <w:bottom w:val="single" w:sz="2" w:space="0" w:color="000000"/>
              <w:right w:val="double" w:sz="6" w:space="0" w:color="000000"/>
            </w:tcBorders>
          </w:tcPr>
          <w:p>
            <w:pPr>
              <w:pStyle w:val="TableText"/>
              <w:jc w:val="both"/>
              <w:rPr/>
            </w:pPr>
            <w:del w:id="346" w:author="ERCOT Staff" w:date="2008-01-26T09:18:00Z">
              <w:r>
                <w:rPr/>
                <w:delText xml:space="preserve">Escalate efforts to the </w:delText>
              </w:r>
            </w:del>
            <w:ins w:id="347" w:author="ERCOT Staff" w:date="2008-01-26T09:18:00Z">
              <w:r>
                <w:rPr/>
                <w:t>Complete a TRE Compl</w:t>
              </w:r>
            </w:ins>
            <w:ins w:id="348" w:author="Jim Bowles" w:date="2008-01-28T15:43:00Z">
              <w:r>
                <w:rPr/>
                <w:t>ai</w:t>
              </w:r>
            </w:ins>
            <w:ins w:id="349" w:author="ERCOT Staff" w:date="2008-01-26T09:19:00Z">
              <w:del w:id="350" w:author="Jim Bowles" w:date="2008-01-28T15:43:00Z">
                <w:r>
                  <w:rPr/>
                  <w:delText>ia</w:delText>
                </w:r>
              </w:del>
            </w:ins>
            <w:ins w:id="351" w:author="ERCOT Staff" w:date="2008-01-26T09:19:00Z">
              <w:r>
                <w:rPr/>
                <w:t xml:space="preserve">nt Form  located at http://www.ercot.com/mktrules/compliance/tre/enforcement/form/Texas%20RE%20Complaint%20Form.doc </w:t>
              </w:r>
            </w:ins>
            <w:del w:id="352" w:author="ERCOT Staff" w:date="2008-01-26T09:19:00Z">
              <w:r>
                <w:rPr/>
                <w:delText>issuance of an Incident Report</w:delText>
              </w:r>
            </w:del>
            <w:ins w:id="353" w:author="TPTF 100907" w:date="2008-01-24T22:39:00Z">
              <w:del w:id="354" w:author="ERCOT Staff" w:date="2008-01-26T09:19:00Z">
                <w:r>
                  <w:rPr/>
                  <w:delText>;</w:delText>
                </w:r>
              </w:del>
            </w:ins>
            <w:ins w:id="355" w:author="ERCOT Staff" w:date="2008-01-26T09:19:00Z">
              <w:r>
                <w:rPr/>
                <w:t>and</w:t>
              </w:r>
            </w:ins>
            <w:ins w:id="356" w:author="TPTF 100907" w:date="2008-01-24T22:38:00Z">
              <w:r>
                <w:rPr/>
                <w:t xml:space="preserve"> </w:t>
              </w:r>
            </w:ins>
            <w:r>
              <w:rPr/>
              <w:t>S</w:t>
            </w:r>
            <w:ins w:id="357" w:author="TPTF 100907" w:date="2008-01-24T22:38:00Z">
              <w:r>
                <w:rPr/>
                <w:t>UBMIT the report to the Manager, System Operations for review and approval</w:t>
              </w:r>
            </w:ins>
            <w:r>
              <w:rPr/>
              <w:t xml:space="preserve">. </w:t>
            </w:r>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10741" w:type="dxa"/>
            <w:tcBorders>
              <w:top w:val="single" w:sz="2" w:space="0" w:color="000000"/>
              <w:left w:val="single" w:sz="2" w:space="0" w:color="000000"/>
              <w:bottom w:val="double" w:sz="6" w:space="0" w:color="000000"/>
              <w:right w:val="double" w:sz="6" w:space="0" w:color="000000"/>
            </w:tcBorders>
          </w:tcPr>
          <w:p>
            <w:pPr>
              <w:pStyle w:val="TableText"/>
              <w:jc w:val="both"/>
              <w:rPr/>
            </w:pPr>
            <w:r>
              <w:rPr/>
              <w:t>Log the Incident Report in the Shift Supervisors log.</w:t>
            </w:r>
          </w:p>
        </w:tc>
      </w:tr>
    </w:tbl>
    <w:p>
      <w:pPr>
        <w:sectPr>
          <w:headerReference w:type="default" r:id="rId9"/>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Heading2"/>
        <w:numPr>
          <w:ilvl w:val="0"/>
          <w:numId w:val="0"/>
        </w:numPr>
        <w:ind w:left="360" w:hanging="0"/>
        <w:rPr/>
      </w:pPr>
      <w:r>
        <w:rPr/>
      </w:r>
    </w:p>
    <w:p>
      <w:pPr>
        <w:pStyle w:val="TextBody"/>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8"/>
              </w:numPr>
              <w:rPr/>
            </w:pPr>
            <w:r>
              <w:rPr/>
              <w:t>Prepare Daily Operations Repor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358" w:author="ERCOT Staff" w:date="2008-01-26T09:20: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del w:id="359" w:author="ERCOT Staff" w:date="2008-01-26T09:20:00Z">
              <w:r>
                <w:rPr/>
                <w:delText>The Shift Supervisor has discretion to delegate or assign the preparation of these reports to other system operators or operations staff assigned to the ERCOT Back-up Center or to system operators on the night shif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 daily report is </w:t>
            </w:r>
            <w:ins w:id="360" w:author="TPTF 100907" w:date="2008-01-24T22:40:00Z">
              <w:r>
                <w:rPr/>
                <w:t xml:space="preserve">in </w:t>
              </w:r>
            </w:ins>
            <w:r>
              <w:rPr/>
              <w:t>a</w:t>
            </w:r>
            <w:ins w:id="361" w:author="TPTF 100907" w:date="2008-01-24T22:41:00Z">
              <w:r>
                <w:rPr/>
                <w:t xml:space="preserve"> </w:t>
              </w:r>
            </w:ins>
            <w:del w:id="362" w:author="TPTF 100907" w:date="2008-01-24T22:41:00Z">
              <w:r>
                <w:rPr/>
                <w:delText>n ACCESS form</w:delText>
              </w:r>
            </w:del>
            <w:ins w:id="363" w:author="TPTF 100907" w:date="2008-01-24T22:41:00Z">
              <w:r>
                <w:rPr/>
                <w:t>web base application</w:t>
              </w:r>
            </w:ins>
            <w:r>
              <w:rPr/>
              <w:t>, which is intended to create a report for the Public Utility Commission on a daily basis</w:t>
            </w:r>
            <w:ins w:id="364" w:author="ERCOT Staff" w:date="2008-01-26T09:21:00Z">
              <w:r>
                <w:rPr/>
                <w:t>.</w:t>
              </w:r>
            </w:ins>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ection 1:</w:t>
            </w:r>
            <w:ins w:id="365" w:author="TPTF 100907" w:date="2008-01-24T22:46:00Z">
              <w:r>
                <w:rPr/>
                <w:t xml:space="preserve"> Index</w:t>
              </w:r>
            </w:ins>
          </w:p>
          <w:p>
            <w:pPr>
              <w:pStyle w:val="TableText"/>
              <w:ind w:left="720" w:hanging="0"/>
              <w:jc w:val="both"/>
              <w:rPr/>
            </w:pPr>
            <w:r>
              <w:rPr/>
              <w:t xml:space="preserve">Enter the </w:t>
            </w:r>
            <w:del w:id="366" w:author="TPTF 100907" w:date="2008-01-24T22:45:00Z">
              <w:r>
                <w:rPr/>
                <w:delText xml:space="preserve">Date, </w:delText>
              </w:r>
            </w:del>
            <w:r>
              <w:rPr/>
              <w:t xml:space="preserve">Peak Load, Time of Peak Load, Planned Peak Load (from the day ahead plan off of the Day Ahead desk), and time of planned peak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ection 2:</w:t>
            </w:r>
            <w:ins w:id="367" w:author="TPTF 100907" w:date="2008-01-24T22:47:00Z">
              <w:r>
                <w:rPr/>
                <w:t xml:space="preserve"> Constraints Encountered During the Day</w:t>
              </w:r>
            </w:ins>
          </w:p>
          <w:p>
            <w:pPr>
              <w:pStyle w:val="TableText"/>
              <w:ind w:left="720" w:hanging="0"/>
              <w:jc w:val="both"/>
              <w:rPr/>
            </w:pPr>
            <w:r>
              <w:rPr/>
              <w:t xml:space="preserve">Transmission Loading Actions the date will automatically be copied from Section 1.  For each constraint activated in the model (by changing the limit or start times) a record should be placed in this section.  </w:t>
            </w:r>
            <w:r>
              <w:rPr>
                <w:b/>
                <w:bCs/>
                <w:i/>
                <w:iCs/>
              </w:rPr>
              <w:t>DO NOT PLACE REPEATED ENTRIES FOR REPEATED STARTS AND STOPS OF CONSTRAINTS DURING THE DAY.</w:t>
            </w:r>
            <w:r>
              <w:rPr>
                <w:i/>
                <w:iCs/>
              </w:rPr>
              <w:t xml:space="preserve">  </w:t>
            </w:r>
            <w:r>
              <w:rPr/>
              <w:t>Only enter a constraint once.  VDI’s and OOME instructions should also be entered in this section as follows.</w:t>
            </w:r>
          </w:p>
          <w:p>
            <w:pPr>
              <w:pStyle w:val="TableText"/>
              <w:ind w:left="1440" w:hanging="0"/>
              <w:jc w:val="both"/>
              <w:rPr/>
            </w:pPr>
            <w:r>
              <w:rPr/>
            </w:r>
          </w:p>
          <w:p>
            <w:pPr>
              <w:pStyle w:val="TableText"/>
              <w:ind w:left="720" w:hanging="0"/>
              <w:jc w:val="both"/>
              <w:rPr/>
            </w:pPr>
            <w:del w:id="368" w:author="TPTF 100907" w:date="2008-01-24T22:48:00Z">
              <w:r>
                <w:rPr/>
                <w:delText>Date</w:delText>
              </w:r>
            </w:del>
            <w:ins w:id="369" w:author="TPTF 100907" w:date="2008-01-24T22:48:00Z">
              <w:r>
                <w:rPr/>
                <w:t>Time</w:t>
              </w:r>
            </w:ins>
            <w:r>
              <w:rPr/>
              <w:t>:</w:t>
              <w:tab/>
              <w:tab/>
            </w:r>
            <w:ins w:id="370" w:author="TPTF 100907" w:date="2008-01-24T22:48:00Z">
              <w:r>
                <w:rPr/>
                <w:t xml:space="preserve">Interval </w:t>
              </w:r>
            </w:ins>
            <w:ins w:id="371" w:author="TPTF 100907" w:date="2008-01-24T22:51:00Z">
              <w:r>
                <w:rPr/>
                <w:t>Ending</w:t>
              </w:r>
            </w:ins>
            <w:del w:id="372" w:author="TPTF 100907" w:date="2008-01-24T22:51:00Z">
              <w:r>
                <w:rPr/>
                <w:delText>Date</w:delText>
              </w:r>
            </w:del>
          </w:p>
          <w:p>
            <w:pPr>
              <w:pStyle w:val="TableText"/>
              <w:ind w:left="720" w:hanging="0"/>
              <w:jc w:val="both"/>
              <w:rPr/>
            </w:pPr>
            <w:r>
              <w:rPr/>
              <w:t>Constraint:</w:t>
              <w:tab/>
              <w:t xml:space="preserve">A brief name of the constraint, or </w:t>
            </w:r>
          </w:p>
          <w:p>
            <w:pPr>
              <w:pStyle w:val="TableText"/>
              <w:ind w:left="2160" w:hanging="0"/>
              <w:jc w:val="both"/>
              <w:rPr/>
            </w:pPr>
            <w:r>
              <w:rPr/>
              <w:t>For OOME a statement of what was OOMd and what direction</w:t>
            </w:r>
            <w:ins w:id="373" w:author="ERCOT Staff" w:date="2008-01-26T09:22:00Z">
              <w:r>
                <w:rPr/>
                <w:t xml:space="preserve"> (up or down)</w:t>
              </w:r>
            </w:ins>
            <w:r>
              <w:rPr/>
              <w:t xml:space="preserve"> or </w:t>
            </w:r>
          </w:p>
          <w:p>
            <w:pPr>
              <w:pStyle w:val="TableText"/>
              <w:ind w:left="2160" w:hanging="0"/>
              <w:jc w:val="both"/>
              <w:rPr>
                <w:ins w:id="374" w:author="TPTF 100907" w:date="2008-01-24T22:51:00Z"/>
              </w:rPr>
            </w:pPr>
            <w:r>
              <w:rPr/>
              <w:t>For VDI’s a statement of the VDI.</w:t>
            </w:r>
          </w:p>
          <w:p>
            <w:pPr>
              <w:pStyle w:val="TableText"/>
              <w:ind w:left="2160" w:hanging="0"/>
              <w:jc w:val="both"/>
              <w:rPr/>
            </w:pPr>
            <w:ins w:id="375" w:author="TPTF 100907" w:date="2008-01-24T22:51:00Z">
              <w:r>
                <w:rPr/>
                <w:t>Example</w:t>
              </w:r>
            </w:ins>
            <w:ins w:id="376" w:author="ERCOT Staff" w:date="2008-01-26T09:24:00Z">
              <w:r>
                <w:rPr/>
                <w:t>s</w:t>
              </w:r>
            </w:ins>
            <w:ins w:id="377" w:author="TPTF 100907" w:date="2008-01-24T22:51:00Z">
              <w:r>
                <w:rPr/>
                <w:t>:</w:t>
              </w:r>
            </w:ins>
            <w:ins w:id="378" w:author="TPTF 100907" w:date="2008-01-24T22:57:00Z">
              <w:r>
                <w:rPr/>
                <w:t xml:space="preserve"> </w:t>
              </w:r>
            </w:ins>
            <w:ins w:id="379" w:author="TPTF 100907" w:date="2008-01-24T23:07:00Z">
              <w:r>
                <w:rPr>
                  <w:rFonts w:cs="Arial" w:ascii="Arial" w:hAnsi="Arial"/>
                  <w:color w:val="000000"/>
                  <w:sz w:val="16"/>
                  <w:szCs w:val="16"/>
                </w:rPr>
                <w:t>Jewett - TH Wharton OC3</w:t>
              </w:r>
            </w:ins>
            <w:ins w:id="380" w:author="ERCOT Staff" w:date="2008-01-26T09:23:00Z">
              <w:r>
                <w:rPr>
                  <w:rFonts w:cs="Arial" w:ascii="Arial" w:hAnsi="Arial"/>
                  <w:color w:val="000000"/>
                  <w:sz w:val="16"/>
                  <w:szCs w:val="16"/>
                </w:rPr>
                <w:t>; OOME XXX up; VDI XXX down</w:t>
              </w:r>
            </w:ins>
          </w:p>
          <w:p>
            <w:pPr>
              <w:pStyle w:val="TableText"/>
              <w:ind w:left="2225" w:hanging="1505"/>
              <w:jc w:val="both"/>
              <w:rPr>
                <w:ins w:id="381" w:author="TPTF 100907" w:date="2008-01-24T22:51:00Z"/>
              </w:rPr>
            </w:pPr>
            <w:r>
              <w:rPr/>
              <w:t xml:space="preserve">Reason: </w:t>
              <w:tab/>
              <w:t>A description of what element or limit was loaded, what the loading and percentage was when the action was taken, and what the limit was when taken.</w:t>
            </w:r>
          </w:p>
          <w:p>
            <w:pPr>
              <w:pStyle w:val="TableText"/>
              <w:ind w:left="2225" w:hanging="1505"/>
              <w:jc w:val="both"/>
              <w:rPr/>
            </w:pPr>
            <w:ins w:id="382" w:author="TPTF 100907" w:date="2008-01-24T22:51:00Z">
              <w:r>
                <w:rPr/>
                <w:t xml:space="preserve">                         </w:t>
              </w:r>
            </w:ins>
            <w:ins w:id="383" w:author="TPTF 100907" w:date="2008-01-24T22:51:00Z">
              <w:r>
                <w:rPr/>
                <w:t>Example:</w:t>
              </w:r>
            </w:ins>
            <w:ins w:id="384" w:author="TPTF 100907" w:date="2008-01-24T23:01:00Z">
              <w:r>
                <w:rPr/>
                <w:t xml:space="preserve"> </w:t>
              </w:r>
            </w:ins>
            <w:ins w:id="385" w:author="TPTF 100907" w:date="2008-01-24T23:08:00Z">
              <w:r>
                <w:rPr>
                  <w:rFonts w:cs="Arial" w:ascii="Arial" w:hAnsi="Arial"/>
                  <w:color w:val="000000"/>
                  <w:sz w:val="16"/>
                  <w:szCs w:val="16"/>
                </w:rPr>
                <w:t>Loss of Jewett -TH Wharton and Tomball 345KV overloads</w:t>
              </w:r>
            </w:ins>
            <w:ins w:id="386" w:author="TPTF 100907" w:date="2008-01-24T23:01:00Z">
              <w:r>
                <w:rPr>
                  <w:rFonts w:cs="Arial" w:ascii="Arial" w:hAnsi="Arial"/>
                  <w:color w:val="000000"/>
                  <w:sz w:val="16"/>
                  <w:szCs w:val="16"/>
                </w:rPr>
                <w:t xml:space="preserve"> Watson Chapel </w:t>
              </w:r>
            </w:ins>
            <w:ins w:id="387" w:author="TPTF 100907" w:date="2008-01-24T23:05:00Z">
              <w:r>
                <w:rPr>
                  <w:rFonts w:cs="Arial" w:ascii="Arial" w:hAnsi="Arial"/>
                  <w:color w:val="000000"/>
                  <w:sz w:val="16"/>
                  <w:szCs w:val="16"/>
                </w:rPr>
                <w:t xml:space="preserve">- Robertson </w:t>
              </w:r>
            </w:ins>
            <w:ins w:id="388" w:author="TPTF 100907" w:date="2008-01-24T23:01:00Z">
              <w:r>
                <w:rPr>
                  <w:rFonts w:cs="Arial" w:ascii="Arial" w:hAnsi="Arial"/>
                  <w:color w:val="000000"/>
                  <w:sz w:val="16"/>
                  <w:szCs w:val="16"/>
                </w:rPr>
                <w:t>138KV - 110% of 105 MVA rating.</w:t>
              </w:r>
            </w:ins>
            <w:ins w:id="389" w:author="TPTF 100907" w:date="2008-01-24T23:04:00Z">
              <w:r>
                <w:rPr>
                  <w:rFonts w:cs="Arial" w:ascii="Arial" w:hAnsi="Arial"/>
                  <w:color w:val="000000"/>
                  <w:sz w:val="16"/>
                  <w:szCs w:val="16"/>
                </w:rPr>
                <w:t xml:space="preserve"> </w:t>
              </w:r>
            </w:ins>
            <w:ins w:id="390" w:author="TPTF 100907" w:date="2008-01-24T22:57:00Z">
              <w:r>
                <w:rPr/>
                <w:t xml:space="preserve">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ection 3:</w:t>
            </w:r>
            <w:ins w:id="391" w:author="TPTF 100907" w:date="2008-01-24T22:46:00Z">
              <w:r>
                <w:rPr/>
                <w:t xml:space="preserve"> Other Notable Events</w:t>
              </w:r>
            </w:ins>
          </w:p>
          <w:p>
            <w:pPr>
              <w:pStyle w:val="TableBullet"/>
              <w:numPr>
                <w:ilvl w:val="0"/>
                <w:numId w:val="0"/>
              </w:numPr>
              <w:ind w:left="720" w:hanging="0"/>
              <w:jc w:val="both"/>
              <w:rPr/>
            </w:pPr>
            <w:r>
              <w:rPr/>
              <w:t xml:space="preserve">A description of any Alert, OCN’s, </w:t>
            </w:r>
            <w:ins w:id="392" w:author="ERCOT Staff" w:date="2008-01-26T09:25:00Z">
              <w:r>
                <w:rPr/>
                <w:t>Advisories, and Emergency notices</w:t>
              </w:r>
            </w:ins>
            <w:del w:id="393" w:author="ERCOT Staff" w:date="2008-01-26T09:25:00Z">
              <w:r>
                <w:rPr/>
                <w:delText>etc.</w:delText>
              </w:r>
            </w:del>
            <w:r>
              <w:rPr/>
              <w:t xml:space="preserve"> issued to the market.  A description of any frequency deviations over .1 hertz including unit trips.  A description of any market extensions or delays or equipment failures affecting ERCOT’s ability to deploy services or control the system.</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394" w:author="TPTF 100907" w:date="2008-01-24T22:42: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395" w:author="TPTF 100907" w:date="2008-01-24T22:42:00Z">
              <w:r>
                <w:rPr/>
                <w:delText>E-mail a copy of the report to the PUC—Available Generating Resources distribution list.</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8"/>
              </w:numPr>
              <w:rPr/>
            </w:pPr>
            <w:r>
              <w:rPr/>
              <w:t>Root Cause Analysi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b w:val="false"/>
                <w:b w:val="false"/>
              </w:rPr>
            </w:pPr>
            <w:r>
              <w:rPr>
                <w:b w:val="false"/>
              </w:rPr>
              <w:t>The following events will trigger an investigation:</w:t>
            </w:r>
          </w:p>
          <w:p>
            <w:pPr>
              <w:pStyle w:val="Normal"/>
              <w:numPr>
                <w:ilvl w:val="0"/>
                <w:numId w:val="27"/>
              </w:numPr>
              <w:jc w:val="both"/>
              <w:rPr/>
            </w:pPr>
            <w:r>
              <w:rPr/>
              <w:t>Possible violation of DCS Criteria</w:t>
            </w:r>
          </w:p>
          <w:p>
            <w:pPr>
              <w:pStyle w:val="Normal"/>
              <w:numPr>
                <w:ilvl w:val="0"/>
                <w:numId w:val="27"/>
              </w:numPr>
              <w:jc w:val="both"/>
              <w:rPr/>
            </w:pPr>
            <w:r>
              <w:rPr/>
              <w:t>Frequency deviation of  +/- .05 from scheduled frequency for greater than 30 minutes</w:t>
            </w:r>
          </w:p>
          <w:p>
            <w:pPr>
              <w:pStyle w:val="Normal"/>
              <w:numPr>
                <w:ilvl w:val="0"/>
                <w:numId w:val="27"/>
              </w:numPr>
              <w:jc w:val="both"/>
              <w:rPr/>
            </w:pPr>
            <w:r>
              <w:rPr/>
              <w:t>High frequency events greater than 60.175 Hz.</w:t>
            </w:r>
          </w:p>
          <w:p>
            <w:pPr>
              <w:pStyle w:val="Normal"/>
              <w:numPr>
                <w:ilvl w:val="0"/>
                <w:numId w:val="27"/>
              </w:numPr>
              <w:jc w:val="both"/>
              <w:rPr/>
            </w:pPr>
            <w:r>
              <w:rPr/>
              <w:t>Incorrect procurement/deployment of NSRS</w:t>
            </w:r>
          </w:p>
          <w:p>
            <w:pPr>
              <w:pStyle w:val="Normal"/>
              <w:numPr>
                <w:ilvl w:val="0"/>
                <w:numId w:val="27"/>
              </w:numPr>
              <w:jc w:val="both"/>
              <w:rPr/>
            </w:pPr>
            <w:r>
              <w:rPr/>
              <w:t>OC1 constraint operation that depletes the Balancing Market</w:t>
            </w:r>
            <w:ins w:id="396" w:author="ERCOT Staff" w:date="2008-01-26T09:27:00Z">
              <w:r>
                <w:rPr/>
                <w:t xml:space="preserve"> (for more then one interval)</w:t>
              </w:r>
            </w:ins>
            <w:r>
              <w:rPr/>
              <w:t>.</w:t>
            </w:r>
          </w:p>
          <w:p>
            <w:pPr>
              <w:pStyle w:val="Normal"/>
              <w:numPr>
                <w:ilvl w:val="0"/>
                <w:numId w:val="27"/>
              </w:numPr>
              <w:jc w:val="both"/>
              <w:rPr/>
            </w:pPr>
            <w:r>
              <w:rPr/>
              <w:t xml:space="preserve">Operating actions outside of the ERCOT Protocols, </w:t>
            </w:r>
            <w:del w:id="397" w:author="ERCOT Staff" w:date="2008-01-26T09:27:00Z">
              <w:r>
                <w:rPr/>
                <w:delText xml:space="preserve">ERCOT </w:delText>
              </w:r>
            </w:del>
            <w:r>
              <w:rPr/>
              <w:t xml:space="preserve">Guides, </w:t>
            </w:r>
            <w:del w:id="398" w:author="ERCOT Staff" w:date="2008-01-26T09:27:00Z">
              <w:r>
                <w:rPr/>
                <w:delText xml:space="preserve">or </w:delText>
              </w:r>
            </w:del>
            <w:r>
              <w:rPr/>
              <w:t>Operating Procedures</w:t>
            </w:r>
            <w:ins w:id="399" w:author="ERCOT Staff" w:date="2008-01-26T09:28:00Z">
              <w:r>
                <w:rPr/>
                <w:t xml:space="preserve"> or NERC Standards</w:t>
              </w:r>
            </w:ins>
          </w:p>
          <w:p>
            <w:pPr>
              <w:pStyle w:val="Normal"/>
              <w:numPr>
                <w:ilvl w:val="0"/>
                <w:numId w:val="27"/>
              </w:numPr>
              <w:jc w:val="both"/>
              <w:rPr/>
            </w:pPr>
            <w:r>
              <w:rPr/>
              <w:t>Over constraining</w:t>
            </w:r>
          </w:p>
          <w:p>
            <w:pPr>
              <w:pStyle w:val="Normal"/>
              <w:numPr>
                <w:ilvl w:val="1"/>
                <w:numId w:val="27"/>
              </w:numPr>
              <w:tabs>
                <w:tab w:val="clear" w:pos="720"/>
                <w:tab w:val="left" w:pos="1336" w:leader="none"/>
              </w:tabs>
              <w:jc w:val="both"/>
              <w:rPr/>
            </w:pPr>
            <w:r>
              <w:rPr/>
              <w:t xml:space="preserve">  </w:t>
            </w:r>
            <w:r>
              <w:rPr/>
              <w:t>A constraint that remains active with no corresponding congestion</w:t>
            </w:r>
          </w:p>
          <w:p>
            <w:pPr>
              <w:pStyle w:val="Normal"/>
              <w:numPr>
                <w:ilvl w:val="1"/>
                <w:numId w:val="27"/>
              </w:numPr>
              <w:jc w:val="both"/>
              <w:rPr/>
            </w:pPr>
            <w:r>
              <w:rPr/>
              <w:t>Anytime an OC1 remains active for more than two intervals</w:t>
            </w:r>
            <w:ins w:id="400" w:author="TPTF 100907" w:date="2008-01-24T23:10:00Z">
              <w:r>
                <w:rPr/>
                <w:t>,</w:t>
              </w:r>
            </w:ins>
            <w:del w:id="401" w:author="TPTF 100907" w:date="2008-01-24T23:10:00Z">
              <w:r>
                <w:rPr/>
                <w:delText xml:space="preserve"> and</w:delText>
              </w:r>
            </w:del>
            <w:r>
              <w:rPr/>
              <w:t xml:space="preserve"> it </w:t>
            </w:r>
            <w:ins w:id="402" w:author="TPTF 100907" w:date="2008-01-24T23:11:00Z">
              <w:r>
                <w:rPr/>
                <w:t>was</w:t>
              </w:r>
            </w:ins>
            <w:del w:id="403" w:author="TPTF 100907" w:date="2008-01-24T23:11:00Z">
              <w:r>
                <w:rPr/>
                <w:delText>is</w:delText>
              </w:r>
            </w:del>
            <w:r>
              <w:rPr/>
              <w:t xml:space="preserve"> below 90% of the limit</w:t>
            </w:r>
            <w:ins w:id="404" w:author="TPTF 100907" w:date="2008-01-24T23:10:00Z">
              <w:r>
                <w:rPr/>
                <w:t xml:space="preserve"> and no action was taken</w:t>
              </w:r>
            </w:ins>
          </w:p>
          <w:p>
            <w:pPr>
              <w:pStyle w:val="Normal"/>
              <w:numPr>
                <w:ilvl w:val="1"/>
                <w:numId w:val="27"/>
              </w:numPr>
              <w:jc w:val="both"/>
              <w:rPr/>
            </w:pPr>
            <w:r>
              <w:rPr/>
              <w:t>An OOME or VDI with no corresponding congestion, import, or voltage concerns</w:t>
            </w:r>
          </w:p>
          <w:p>
            <w:pPr>
              <w:pStyle w:val="Normal"/>
              <w:jc w:val="both"/>
              <w:rPr/>
            </w:pPr>
            <w:r>
              <w:rPr/>
            </w:r>
          </w:p>
          <w:p>
            <w:pPr>
              <w:pStyle w:val="TableText"/>
              <w:jc w:val="both"/>
              <w:rPr/>
            </w:pPr>
            <w:r>
              <w:rPr/>
              <w:t>The Manager, System Operations may direct the investigation of other events not listed abov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b w:val="false"/>
                <w:b w:val="false"/>
              </w:rPr>
            </w:pPr>
            <w:r>
              <w:rPr>
                <w:b w:val="false"/>
              </w:rPr>
              <w:t>The “rule of thumb” is to ask why until the most basic cause of the problem is reveal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pPr>
            <w:r>
              <w:rPr>
                <w:b w:val="false"/>
              </w:rPr>
              <w:t xml:space="preserve">When an event occurs, notify the Manager, System Operations </w:t>
            </w:r>
            <w:del w:id="405" w:author="ERCOT Staff" w:date="2008-01-26T09:29:00Z">
              <w:r>
                <w:rPr>
                  <w:b w:val="false"/>
                </w:rPr>
                <w:delText xml:space="preserve">and Training Supervisor </w:delText>
              </w:r>
            </w:del>
            <w:r>
              <w:rPr>
                <w:b w:val="false"/>
              </w:rPr>
              <w:t>via e-mail that an investigation has been initiated.  Include the event, time, duration, and a summary of what occur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Preserve all data relevant to the event:</w:t>
            </w:r>
          </w:p>
          <w:p>
            <w:pPr>
              <w:pStyle w:val="TableText"/>
              <w:numPr>
                <w:ilvl w:val="0"/>
                <w:numId w:val="34"/>
              </w:numPr>
              <w:jc w:val="both"/>
              <w:rPr/>
            </w:pPr>
            <w:ins w:id="406" w:author="ERCOT Staff" w:date="2008-01-26T09:29:00Z">
              <w:r>
                <w:rPr/>
                <w:t>EMMS</w:t>
              </w:r>
            </w:ins>
            <w:del w:id="407" w:author="ERCOT Staff" w:date="2008-01-26T09:29:00Z">
              <w:r>
                <w:rPr/>
                <w:delText>Market and power system</w:delText>
              </w:r>
            </w:del>
            <w:r>
              <w:rPr/>
              <w:t xml:space="preserve"> data</w:t>
            </w:r>
          </w:p>
          <w:p>
            <w:pPr>
              <w:pStyle w:val="TableText"/>
              <w:numPr>
                <w:ilvl w:val="0"/>
                <w:numId w:val="34"/>
              </w:numPr>
              <w:jc w:val="both"/>
              <w:rPr/>
            </w:pPr>
            <w:r>
              <w:rPr/>
              <w:t>Operational logs</w:t>
            </w:r>
          </w:p>
          <w:p>
            <w:pPr>
              <w:pStyle w:val="TableText"/>
              <w:numPr>
                <w:ilvl w:val="0"/>
                <w:numId w:val="34"/>
              </w:numPr>
              <w:jc w:val="both"/>
              <w:rPr/>
            </w:pPr>
            <w:r>
              <w:rPr/>
              <w:t>Applicable graphs and char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valuate the following conditions:</w:t>
            </w:r>
          </w:p>
          <w:p>
            <w:pPr>
              <w:pStyle w:val="TableText"/>
              <w:numPr>
                <w:ilvl w:val="0"/>
                <w:numId w:val="19"/>
              </w:numPr>
              <w:jc w:val="both"/>
              <w:rPr/>
            </w:pPr>
            <w:r>
              <w:rPr/>
              <w:t xml:space="preserve">Resources </w:t>
            </w:r>
          </w:p>
          <w:p>
            <w:pPr>
              <w:pStyle w:val="TableText"/>
              <w:numPr>
                <w:ilvl w:val="1"/>
                <w:numId w:val="19"/>
              </w:numPr>
              <w:jc w:val="both"/>
              <w:rPr/>
            </w:pPr>
            <w:r>
              <w:rPr/>
              <w:t>Software performance</w:t>
            </w:r>
          </w:p>
          <w:p>
            <w:pPr>
              <w:pStyle w:val="TableText"/>
              <w:numPr>
                <w:ilvl w:val="1"/>
                <w:numId w:val="19"/>
              </w:numPr>
              <w:jc w:val="both"/>
              <w:rPr/>
            </w:pPr>
            <w:r>
              <w:rPr/>
              <w:t xml:space="preserve">Man – Machine interface </w:t>
            </w:r>
          </w:p>
          <w:p>
            <w:pPr>
              <w:pStyle w:val="TableText"/>
              <w:numPr>
                <w:ilvl w:val="1"/>
                <w:numId w:val="19"/>
              </w:numPr>
              <w:jc w:val="both"/>
              <w:rPr/>
            </w:pPr>
            <w:r>
              <w:rPr/>
              <w:t>Procedures</w:t>
            </w:r>
          </w:p>
          <w:p>
            <w:pPr>
              <w:pStyle w:val="TableText"/>
              <w:numPr>
                <w:ilvl w:val="1"/>
                <w:numId w:val="19"/>
              </w:numPr>
              <w:jc w:val="both"/>
              <w:rPr/>
            </w:pPr>
            <w:r>
              <w:rPr/>
              <w:t>Management directives</w:t>
            </w:r>
          </w:p>
          <w:p>
            <w:pPr>
              <w:pStyle w:val="TableText"/>
              <w:numPr>
                <w:ilvl w:val="1"/>
                <w:numId w:val="19"/>
              </w:numPr>
              <w:jc w:val="both"/>
              <w:rPr/>
            </w:pPr>
            <w:r>
              <w:rPr/>
              <w:t>Training</w:t>
            </w:r>
          </w:p>
          <w:p>
            <w:pPr>
              <w:pStyle w:val="TableText"/>
              <w:numPr>
                <w:ilvl w:val="1"/>
                <w:numId w:val="19"/>
              </w:numPr>
              <w:jc w:val="both"/>
              <w:rPr/>
            </w:pPr>
            <w:r>
              <w:rPr/>
              <w:t>Computer (hardware) performance</w:t>
            </w:r>
          </w:p>
          <w:p>
            <w:pPr>
              <w:pStyle w:val="TableText"/>
              <w:jc w:val="both"/>
              <w:rPr/>
            </w:pPr>
            <w:r>
              <w:rPr/>
            </w:r>
          </w:p>
          <w:p>
            <w:pPr>
              <w:pStyle w:val="TableText"/>
              <w:jc w:val="both"/>
              <w:rPr/>
            </w:pPr>
            <w:r>
              <w:rPr/>
            </w:r>
          </w:p>
          <w:p>
            <w:pPr>
              <w:pStyle w:val="TableText"/>
              <w:numPr>
                <w:ilvl w:val="0"/>
                <w:numId w:val="19"/>
              </w:numPr>
              <w:jc w:val="both"/>
              <w:rPr/>
            </w:pPr>
            <w:r>
              <w:rPr/>
              <w:t>External Distracters</w:t>
            </w:r>
          </w:p>
          <w:p>
            <w:pPr>
              <w:pStyle w:val="TableText"/>
              <w:numPr>
                <w:ilvl w:val="1"/>
                <w:numId w:val="19"/>
              </w:numPr>
              <w:jc w:val="both"/>
              <w:rPr/>
            </w:pPr>
            <w:r>
              <w:rPr/>
              <w:t>Control Room conditions</w:t>
            </w:r>
          </w:p>
          <w:p>
            <w:pPr>
              <w:pStyle w:val="TableText"/>
              <w:numPr>
                <w:ilvl w:val="1"/>
                <w:numId w:val="19"/>
              </w:numPr>
              <w:jc w:val="both"/>
              <w:rPr/>
            </w:pPr>
            <w:r>
              <w:rPr/>
              <w:t>Market conditions</w:t>
            </w:r>
          </w:p>
          <w:p>
            <w:pPr>
              <w:pStyle w:val="TableText"/>
              <w:numPr>
                <w:ilvl w:val="1"/>
                <w:numId w:val="19"/>
              </w:numPr>
              <w:jc w:val="both"/>
              <w:rPr/>
            </w:pPr>
            <w:r>
              <w:rPr/>
              <w:t>System conditions</w:t>
            </w:r>
          </w:p>
          <w:p>
            <w:pPr>
              <w:pStyle w:val="TableText"/>
              <w:numPr>
                <w:ilvl w:val="0"/>
                <w:numId w:val="19"/>
              </w:numPr>
              <w:jc w:val="both"/>
              <w:rPr/>
            </w:pPr>
            <w:r>
              <w:rPr/>
              <w:t xml:space="preserve">Human Performance </w:t>
            </w:r>
          </w:p>
          <w:p>
            <w:pPr>
              <w:pStyle w:val="TableText"/>
              <w:numPr>
                <w:ilvl w:val="1"/>
                <w:numId w:val="19"/>
              </w:numPr>
              <w:jc w:val="both"/>
              <w:rPr/>
            </w:pPr>
            <w:r>
              <w:rPr/>
              <w:t>QSE input and communication</w:t>
            </w:r>
          </w:p>
          <w:p>
            <w:pPr>
              <w:pStyle w:val="TableText"/>
              <w:numPr>
                <w:ilvl w:val="1"/>
                <w:numId w:val="19"/>
              </w:numPr>
              <w:jc w:val="both"/>
              <w:rPr/>
            </w:pPr>
            <w:r>
              <w:rPr/>
              <w:t>TO input and communication</w:t>
            </w:r>
          </w:p>
          <w:p>
            <w:pPr>
              <w:pStyle w:val="TableText"/>
              <w:numPr>
                <w:ilvl w:val="1"/>
                <w:numId w:val="19"/>
              </w:numPr>
              <w:jc w:val="both"/>
              <w:rPr/>
            </w:pPr>
            <w:r>
              <w:rPr/>
              <w:t>ERCOT internal support and communication</w:t>
            </w:r>
          </w:p>
          <w:p>
            <w:pPr>
              <w:pStyle w:val="TableText"/>
              <w:numPr>
                <w:ilvl w:val="1"/>
                <w:numId w:val="19"/>
              </w:numPr>
              <w:jc w:val="both"/>
              <w:rPr/>
            </w:pPr>
            <w:r>
              <w:rPr/>
              <w:t>Shift communication and team work</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left" w:pos="380" w:leader="none"/>
                <w:tab w:val="left" w:pos="720" w:leader="none"/>
              </w:tabs>
              <w:jc w:val="both"/>
              <w:rPr/>
            </w:pPr>
            <w:r>
              <w:rPr/>
              <w:t xml:space="preserve">A preliminary report is due within three days.  The report should include: </w:t>
            </w:r>
          </w:p>
          <w:p>
            <w:pPr>
              <w:pStyle w:val="TableText"/>
              <w:numPr>
                <w:ilvl w:val="0"/>
                <w:numId w:val="19"/>
              </w:numPr>
              <w:jc w:val="both"/>
              <w:rPr/>
            </w:pPr>
            <w:r>
              <w:rPr/>
              <w:t>A summary</w:t>
            </w:r>
          </w:p>
          <w:p>
            <w:pPr>
              <w:pStyle w:val="TableText"/>
              <w:numPr>
                <w:ilvl w:val="0"/>
                <w:numId w:val="19"/>
              </w:numPr>
              <w:jc w:val="both"/>
              <w:rPr/>
            </w:pPr>
            <w:r>
              <w:rPr/>
              <w:t>The chain of events and/or decisions that produced the outcome</w:t>
            </w:r>
          </w:p>
          <w:p>
            <w:pPr>
              <w:pStyle w:val="TableText"/>
              <w:numPr>
                <w:ilvl w:val="0"/>
                <w:numId w:val="19"/>
              </w:numPr>
              <w:jc w:val="both"/>
              <w:rPr/>
            </w:pPr>
            <w:r>
              <w:rPr/>
              <w:t>The most basic root cause</w:t>
            </w:r>
          </w:p>
          <w:p>
            <w:pPr>
              <w:pStyle w:val="TableText"/>
              <w:numPr>
                <w:ilvl w:val="0"/>
                <w:numId w:val="19"/>
              </w:numPr>
              <w:jc w:val="both"/>
              <w:rPr/>
            </w:pPr>
            <w:r>
              <w:rPr/>
              <w:t>Recommended steps to prevent future events from occurr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left" w:pos="380" w:leader="none"/>
                <w:tab w:val="left" w:pos="720" w:leader="none"/>
              </w:tabs>
              <w:jc w:val="both"/>
              <w:rPr/>
            </w:pPr>
            <w:del w:id="408" w:author="ERCOT Staff" w:date="2008-01-26T09:32:00Z">
              <w:r>
                <w:rPr/>
                <w:delText xml:space="preserve">Make three copies of the report.  </w:delText>
              </w:r>
            </w:del>
            <w:r>
              <w:rPr/>
              <w:t xml:space="preserve">Forward </w:t>
            </w:r>
            <w:ins w:id="409" w:author="ERCOT Staff" w:date="2008-01-26T09:32:00Z">
              <w:r>
                <w:rPr/>
                <w:t xml:space="preserve">the report and related information </w:t>
              </w:r>
            </w:ins>
            <w:del w:id="410" w:author="ERCOT Staff" w:date="2008-01-26T09:33:00Z">
              <w:r>
                <w:rPr/>
                <w:delText xml:space="preserve">two copies </w:delText>
              </w:r>
            </w:del>
            <w:r>
              <w:rPr/>
              <w:t xml:space="preserve">to the </w:t>
            </w:r>
            <w:ins w:id="411" w:author="ERCOT Staff" w:date="2008-01-26T09:33:00Z">
              <w:r>
                <w:rPr/>
                <w:t>Manager, System Operations</w:t>
              </w:r>
            </w:ins>
            <w:del w:id="412" w:author="ERCOT Staff" w:date="2008-01-26T09:33:00Z">
              <w:r>
                <w:rPr/>
                <w:delText>Training Supervisor</w:delText>
              </w:r>
            </w:del>
            <w:r>
              <w:rPr/>
              <w:t>; keep one for the later discuss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left" w:pos="380" w:leader="none"/>
                <w:tab w:val="left" w:pos="720" w:leader="none"/>
              </w:tabs>
              <w:jc w:val="both"/>
              <w:rPr/>
            </w:pPr>
            <w:r>
              <w:rPr/>
              <w:t xml:space="preserve">The </w:t>
            </w:r>
            <w:ins w:id="413" w:author="ERCOT Staff" w:date="2008-01-26T09:33:00Z">
              <w:r>
                <w:rPr/>
                <w:t xml:space="preserve">Manager, System Operations will review the report with the </w:t>
              </w:r>
            </w:ins>
            <w:ins w:id="414" w:author="ERCOT Staff" w:date="2008-01-26T09:35:00Z">
              <w:r>
                <w:rPr/>
                <w:t>appropriate</w:t>
              </w:r>
            </w:ins>
            <w:ins w:id="415" w:author="ERCOT Staff" w:date="2008-01-26T09:33:00Z">
              <w:r>
                <w:rPr/>
                <w:t xml:space="preserve"> ERCOT staff </w:t>
              </w:r>
            </w:ins>
            <w:del w:id="416" w:author="ERCOT Staff" w:date="2008-01-26T09:35:00Z">
              <w:r>
                <w:rPr/>
                <w:delText>Training Supervisor and Operations Engineering Support will review the repor</w:delText>
              </w:r>
            </w:del>
            <w:r>
              <w:rPr/>
              <w:t xml:space="preserve">t and </w:t>
            </w:r>
            <w:del w:id="417" w:author="ERCOT Staff" w:date="2008-01-26T09:36:00Z">
              <w:r>
                <w:rPr/>
                <w:delText>meet with the</w:delText>
              </w:r>
            </w:del>
            <w:r>
              <w:rPr/>
              <w:t xml:space="preserve"> Shift Supervisor</w:t>
            </w:r>
            <w:ins w:id="418" w:author="ERCOT Staff" w:date="2008-01-26T09:36:00Z">
              <w:r>
                <w:rPr/>
                <w:t xml:space="preserve"> to identify the cause and recommend corrective action.</w:t>
              </w:r>
            </w:ins>
            <w:r>
              <w:rPr/>
              <w:t>.</w:t>
            </w:r>
            <w:ins w:id="419" w:author="ERCOT Staff" w:date="2008-01-26T09:36:00Z">
              <w:r>
                <w:rPr/>
                <w:t xml:space="preserve"> </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420" w:author="ERCOT Staff" w:date="2008-01-26T09:37:00Z">
              <w:r>
                <w:rPr/>
                <w:delText>7</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left" w:pos="380" w:leader="none"/>
                <w:tab w:val="left" w:pos="720" w:leader="none"/>
              </w:tabs>
              <w:jc w:val="both"/>
              <w:rPr/>
            </w:pPr>
            <w:del w:id="421" w:author="ERCOT Staff" w:date="2008-01-26T09:37:00Z">
              <w:r>
                <w:rPr/>
                <w:delText>A final report will be compiled by the Training Supervisor and forwarded to the Manager, System Operations identifying the cause and recommending corrective action.</w:delText>
              </w:r>
            </w:del>
          </w:p>
        </w:tc>
      </w:tr>
    </w:tbl>
    <w:p>
      <w:pPr>
        <w:sectPr>
          <w:headerReference w:type="default" r:id="rId10"/>
          <w:type w:val="nextPage"/>
          <w:pgSz w:w="12240" w:h="15840"/>
          <w:pgMar w:left="1267" w:right="1354" w:gutter="0" w:header="720" w:top="1008" w:footer="0" w:bottom="1008"/>
          <w:pgNumType w:fmt="decimal"/>
          <w:formProt w:val="false"/>
          <w:textDirection w:val="lrTb"/>
          <w:docGrid w:type="default" w:linePitch="360" w:charSpace="0"/>
        </w:sectPr>
      </w:pPr>
    </w:p>
    <w:p>
      <w:pPr>
        <w:pStyle w:val="Heading2"/>
        <w:numPr>
          <w:ilvl w:val="1"/>
          <w:numId w:val="18"/>
        </w:numPr>
        <w:rPr>
          <w:del w:id="423" w:author="ERCOT Staff" w:date="2008-01-26T09:37:00Z"/>
        </w:rPr>
      </w:pPr>
      <w:del w:id="422" w:author="ERCOT Staff" w:date="2008-01-26T09:37:00Z">
        <w:r>
          <w:rPr/>
          <w:delText>Performing Other System Operator Duties as Required</w:delText>
        </w:r>
      </w:del>
    </w:p>
    <w:p>
      <w:pPr>
        <w:pStyle w:val="Heading2"/>
        <w:numPr>
          <w:ilvl w:val="0"/>
          <w:numId w:val="18"/>
        </w:numP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8"/>
              </w:numPr>
              <w:rPr/>
            </w:pPr>
            <w:del w:id="424" w:author="ERCOT Staff" w:date="2008-01-26T09:37:00Z">
              <w:r>
                <w:rPr/>
                <w:delText xml:space="preserve">Stay Informed and Trained on System Operating Positions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numPr>
                <w:ilvl w:val="0"/>
                <w:numId w:val="18"/>
              </w:numPr>
              <w:rPr/>
            </w:pPr>
            <w:del w:id="425" w:author="ERCOT Staff" w:date="2008-01-26T09:37: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numPr>
                <w:ilvl w:val="0"/>
                <w:numId w:val="18"/>
              </w:numPr>
              <w:rPr/>
            </w:pPr>
            <w:del w:id="426" w:author="ERCOT Staff" w:date="2008-01-26T09:37: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numPr>
                <w:ilvl w:val="0"/>
                <w:numId w:val="18"/>
              </w:numPr>
              <w:jc w:val="center"/>
              <w:rPr/>
            </w:pPr>
            <w:del w:id="427" w:author="ERCOT Staff" w:date="2008-01-26T09:37: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18"/>
              </w:numPr>
              <w:jc w:val="both"/>
              <w:rPr/>
            </w:pPr>
            <w:del w:id="428" w:author="ERCOT Staff" w:date="2008-01-26T09:37:00Z">
              <w:r>
                <w:rPr/>
                <w:delText>STUDY system operator desks procedure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widowControl/>
              <w:numPr>
                <w:ilvl w:val="0"/>
                <w:numId w:val="18"/>
              </w:numPr>
              <w:bidi w:val="0"/>
              <w:jc w:val="both"/>
              <w:rPr/>
            </w:pPr>
            <w:del w:id="429" w:author="ERCOT Staff" w:date="2008-01-26T09:37:00Z">
              <w:r>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widowControl/>
              <w:numPr>
                <w:ilvl w:val="0"/>
                <w:numId w:val="18"/>
              </w:numPr>
              <w:bidi w:val="0"/>
              <w:jc w:val="both"/>
              <w:rPr/>
            </w:pPr>
            <w:del w:id="430" w:author="ERCOT Staff" w:date="2008-01-26T09:37:00Z">
              <w:r>
                <w:rPr/>
                <w:delText xml:space="preserve">ATTEND </w:delText>
              </w:r>
            </w:del>
            <w:del w:id="431" w:author="ERCOT Staff" w:date="2008-01-26T09:37:00Z">
              <w:r>
                <w:rPr>
                  <w:u w:val="single"/>
                </w:rPr>
                <w:delText>and</w:delText>
              </w:r>
            </w:del>
            <w:del w:id="432" w:author="ERCOT Staff" w:date="2008-01-26T09:37:00Z">
              <w:r>
                <w:rPr/>
                <w:delText xml:space="preserve"> PARTICIPATE in system operator desk training.</w:delText>
              </w:r>
            </w:del>
          </w:p>
        </w:tc>
      </w:tr>
    </w:tbl>
    <w:p>
      <w:pPr>
        <w:pStyle w:val="Normal"/>
        <w:numPr>
          <w:ilvl w:val="0"/>
          <w:numId w:val="18"/>
        </w:numPr>
        <w:rPr/>
      </w:pPr>
      <w:r>
        <w:rPr/>
      </w:r>
      <w:r>
        <w:br w:type="page"/>
      </w:r>
    </w:p>
    <w:p>
      <w:pPr>
        <w:pStyle w:val="Normal"/>
        <w:numPr>
          <w:ilvl w:val="0"/>
          <w:numId w:val="18"/>
        </w:numPr>
        <w:rPr>
          <w:del w:id="434" w:author="ERCOT Staff" w:date="2008-01-26T09:37:00Z"/>
        </w:rPr>
      </w:pPr>
      <w:del w:id="433" w:author="ERCOT Staff" w:date="2008-01-26T09:37:00Z">
        <w:r>
          <w:rPr/>
        </w:r>
      </w:del>
    </w:p>
    <w:p>
      <w:pPr>
        <w:pStyle w:val="Normal"/>
        <w:ind w:left="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6.1</w:t>
              <w:tab/>
              <w:t>Report Critical EMMS Failures to ERCOT IT Help Desk</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CKNOWLEDGE computer system alarms, events, failures, or incidents that affect normal oper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ONTACT the ERCOT IT Help Desk immediately </w:t>
            </w:r>
            <w:ins w:id="435" w:author="TPTF 100907" w:date="2008-01-24T23:38:00Z">
              <w:r>
                <w:rPr/>
                <w:t>from the Shift Supervisor Turret Phone preprogrammed number or</w:t>
              </w:r>
            </w:ins>
            <w:r>
              <w:rPr/>
              <w:t xml:space="preserve"> extension 6804.</w:t>
            </w:r>
            <w:ins w:id="436" w:author="ERCOT Staff" w:date="2008-01-26T09:39:00Z">
              <w:r>
                <w:rPr/>
                <w:t xml:space="preserve">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437" w:author="ERCOT Staff" w:date="2008-01-26T09:41: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438" w:author="ERCOT Staff" w:date="2008-01-26T09:41:00Z">
              <w:r>
                <w:rPr/>
                <w:t>If necessary, contact the on-call IT person first then contact the Help Desk.</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ISCUSS alarms, events, failures, or incident with the Help Desk </w:t>
            </w:r>
            <w:ins w:id="439" w:author="ERCOT Staff" w:date="2008-01-26T09:43:00Z">
              <w:r>
                <w:rPr/>
                <w:t xml:space="preserve">or IT </w:t>
              </w:r>
            </w:ins>
            <w:r>
              <w:rPr/>
              <w:t>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ETERMINE criticality and impact of the system alarms, events, failures, or incident jointly with the Help Desk </w:t>
            </w:r>
            <w:ins w:id="440" w:author="ERCOT Staff" w:date="2008-01-26T09:43:00Z">
              <w:r>
                <w:rPr/>
                <w:t xml:space="preserve">or IT </w:t>
              </w:r>
            </w:ins>
            <w:r>
              <w:rPr/>
              <w:t>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criticality and impact of the system alarms, events, failures, or incident is such that Market Operations are or will be affected before the problem can be resolved, Notify market participants of the problem and expected duration via HOTLINE and REQUEST additional assistance from other support staff.  </w:t>
            </w:r>
            <w:r>
              <w:rPr>
                <w:u w:val="single"/>
              </w:rPr>
              <w:t>OTHERWISE</w:t>
            </w:r>
            <w:r>
              <w:rPr/>
              <w:t xml:space="preserve"> go to step 6.</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CORD the following in the shift log:</w:t>
            </w:r>
          </w:p>
          <w:p>
            <w:pPr>
              <w:pStyle w:val="TableBullet"/>
              <w:numPr>
                <w:ilvl w:val="0"/>
                <w:numId w:val="3"/>
              </w:numPr>
              <w:jc w:val="both"/>
              <w:rPr/>
            </w:pPr>
            <w:r>
              <w:rPr/>
              <w:t>Date</w:t>
            </w:r>
          </w:p>
          <w:p>
            <w:pPr>
              <w:pStyle w:val="TableBullet"/>
              <w:numPr>
                <w:ilvl w:val="0"/>
                <w:numId w:val="3"/>
              </w:numPr>
              <w:jc w:val="both"/>
              <w:rPr/>
            </w:pPr>
            <w:r>
              <w:rPr/>
              <w:t>Time of event</w:t>
            </w:r>
          </w:p>
          <w:p>
            <w:pPr>
              <w:pStyle w:val="TableBullet"/>
              <w:numPr>
                <w:ilvl w:val="0"/>
                <w:numId w:val="3"/>
              </w:numPr>
              <w:jc w:val="both"/>
              <w:rPr/>
            </w:pPr>
            <w:r>
              <w:rPr/>
              <w:t>Description of system alarms, events, failures, or incident</w:t>
            </w:r>
          </w:p>
          <w:p>
            <w:pPr>
              <w:pStyle w:val="TableBullet"/>
              <w:numPr>
                <w:ilvl w:val="0"/>
                <w:numId w:val="3"/>
              </w:numPr>
              <w:jc w:val="both"/>
              <w:rPr/>
            </w:pPr>
            <w:r>
              <w:rPr/>
              <w:t>Actions taken and resolution</w:t>
            </w:r>
          </w:p>
          <w:p>
            <w:pPr>
              <w:pStyle w:val="TableBullet"/>
              <w:numPr>
                <w:ilvl w:val="0"/>
                <w:numId w:val="3"/>
              </w:numPr>
              <w:jc w:val="both"/>
              <w:rPr/>
            </w:pPr>
            <w:r>
              <w:rPr/>
              <w:t>Time of system or function restor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a critical problem affecting market participants is resolved, NOTIFY all participants via HOTLINE of the problem resolution.</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6.2</w:t>
              <w:tab/>
              <w:t>Reporting RTUs, ICCP, Web Portal, and API Failur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CKNOWLEDGE RTU, ICCP, Web Portal or API alarms, events, failures, or incidents that affect normal oper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ONTACT the ERCOT IT Help Desk immediately </w:t>
            </w:r>
            <w:ins w:id="441" w:author="TPTF 100907" w:date="2008-01-24T23:23:00Z">
              <w:r>
                <w:rPr/>
                <w:t>from the Shift Supervisor</w:t>
              </w:r>
            </w:ins>
            <w:ins w:id="442" w:author="TPTF 100907" w:date="2008-01-24T23:37:00Z">
              <w:r>
                <w:rPr/>
                <w:t xml:space="preserve"> Turret Phone</w:t>
              </w:r>
            </w:ins>
            <w:ins w:id="443" w:author="TPTF 100907" w:date="2008-01-24T23:23:00Z">
              <w:r>
                <w:rPr/>
                <w:t xml:space="preserve"> </w:t>
              </w:r>
            </w:ins>
            <w:ins w:id="444" w:author="TPTF 100907" w:date="2008-01-24T23:37:00Z">
              <w:r>
                <w:rPr/>
                <w:t xml:space="preserve">preprogrammed number </w:t>
              </w:r>
            </w:ins>
            <w:ins w:id="445" w:author="TPTF 100907" w:date="2008-01-24T23:23:00Z">
              <w:r>
                <w:rPr/>
                <w:t>or</w:t>
              </w:r>
            </w:ins>
            <w:r>
              <w:rPr/>
              <w:t xml:space="preserve"> extension 6804.</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446" w:author="ERCOT Staff" w:date="2008-01-26T09:45: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447" w:author="ERCOT Staff" w:date="2008-01-26T09:45:00Z">
              <w:r>
                <w:rPr/>
                <w:t>If necessary, contact the on-call IT person first then contact the Help Desk.</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ISCUSS alarms, events, failures, or incident with the Help Desk </w:t>
            </w:r>
            <w:ins w:id="448" w:author="ERCOT Staff" w:date="2008-01-26T09:45:00Z">
              <w:r>
                <w:rPr/>
                <w:t xml:space="preserve">or IT </w:t>
              </w:r>
            </w:ins>
            <w:r>
              <w:rPr/>
              <w:t>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ETERMINE criticality and impact of the alarms, events, failures, or incident jointly with the Help Desk </w:t>
            </w:r>
            <w:ins w:id="449" w:author="ERCOT Staff" w:date="2008-01-26T09:46:00Z">
              <w:r>
                <w:rPr/>
                <w:t xml:space="preserve">or IT </w:t>
              </w:r>
            </w:ins>
            <w:r>
              <w:rPr/>
              <w:t>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it is determined that the Web Portal will be unavailable for longer than 15 minutes, have the QSEs and TOs notified by a hotline call.</w:t>
            </w:r>
          </w:p>
          <w:p>
            <w:pPr>
              <w:pStyle w:val="TableText"/>
              <w:jc w:val="both"/>
              <w:rPr/>
            </w:pPr>
            <w:r>
              <w:rPr/>
            </w:r>
          </w:p>
          <w:p>
            <w:pPr>
              <w:pStyle w:val="TableText"/>
              <w:jc w:val="both"/>
              <w:rPr/>
            </w:pPr>
            <w:r>
              <w:rPr/>
              <w:t>Include in the message:</w:t>
            </w:r>
          </w:p>
          <w:p>
            <w:pPr>
              <w:pStyle w:val="TableText"/>
              <w:numPr>
                <w:ilvl w:val="0"/>
                <w:numId w:val="16"/>
              </w:numPr>
              <w:jc w:val="both"/>
              <w:rPr/>
            </w:pPr>
            <w:r>
              <w:rPr/>
              <w:t>The estimated duration of the portal unavailability</w:t>
            </w:r>
          </w:p>
          <w:p>
            <w:pPr>
              <w:pStyle w:val="TableText"/>
              <w:numPr>
                <w:ilvl w:val="0"/>
                <w:numId w:val="16"/>
              </w:numPr>
              <w:jc w:val="both"/>
              <w:rPr/>
            </w:pPr>
            <w:r>
              <w:rPr/>
              <w:t>Any actions the TOs and QSEs should tak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criticality and impact of the alarms, events, failures, or incident is such that Market Operations are or will be affected before the problem can be resolved, Notify market participants via the Hotline of the problem and REQUEST additional assistance from other support staff.  </w:t>
            </w:r>
            <w:r>
              <w:rPr>
                <w:u w:val="single"/>
              </w:rPr>
              <w:t>OTHERWISE,</w:t>
            </w:r>
            <w:r>
              <w:rPr/>
              <w:t xml:space="preserve"> go to step 7.</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CORD the following in the shift log:</w:t>
            </w:r>
          </w:p>
          <w:p>
            <w:pPr>
              <w:pStyle w:val="TableText"/>
              <w:jc w:val="both"/>
              <w:rPr/>
            </w:pPr>
            <w:r>
              <w:rPr/>
            </w:r>
          </w:p>
          <w:p>
            <w:pPr>
              <w:pStyle w:val="TableBullet"/>
              <w:numPr>
                <w:ilvl w:val="0"/>
                <w:numId w:val="3"/>
              </w:numPr>
              <w:jc w:val="both"/>
              <w:rPr/>
            </w:pPr>
            <w:r>
              <w:rPr/>
              <w:t>Date</w:t>
            </w:r>
          </w:p>
          <w:p>
            <w:pPr>
              <w:pStyle w:val="TableBullet"/>
              <w:numPr>
                <w:ilvl w:val="0"/>
                <w:numId w:val="3"/>
              </w:numPr>
              <w:jc w:val="both"/>
              <w:rPr/>
            </w:pPr>
            <w:r>
              <w:rPr/>
              <w:t>Time of event</w:t>
            </w:r>
          </w:p>
          <w:p>
            <w:pPr>
              <w:pStyle w:val="TableBullet"/>
              <w:numPr>
                <w:ilvl w:val="0"/>
                <w:numId w:val="3"/>
              </w:numPr>
              <w:jc w:val="both"/>
              <w:rPr/>
            </w:pPr>
            <w:r>
              <w:rPr/>
              <w:t>Description of system alarms, events, failures, or incident</w:t>
            </w:r>
          </w:p>
          <w:p>
            <w:pPr>
              <w:pStyle w:val="TableBullet"/>
              <w:numPr>
                <w:ilvl w:val="0"/>
                <w:numId w:val="3"/>
              </w:numPr>
              <w:jc w:val="both"/>
              <w:rPr/>
            </w:pPr>
            <w:r>
              <w:rPr/>
              <w:t>Actions taken and resolution</w:t>
            </w:r>
          </w:p>
          <w:p>
            <w:pPr>
              <w:pStyle w:val="TableBullet"/>
              <w:numPr>
                <w:ilvl w:val="0"/>
                <w:numId w:val="3"/>
              </w:numPr>
              <w:jc w:val="both"/>
              <w:rPr/>
            </w:pPr>
            <w:r>
              <w:rPr/>
              <w:t>Time of system or function restor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8</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a critical problem affecting market participants is resolved, NOTIFY all participants via HOTLINE of the problem resolution.</w:t>
            </w:r>
          </w:p>
        </w:tc>
      </w:tr>
    </w:tbl>
    <w:p>
      <w:pPr>
        <w:pStyle w:val="Normal"/>
        <w:rPr/>
      </w:pPr>
      <w:r>
        <w:rPr/>
      </w:r>
    </w:p>
    <w:p>
      <w:pPr>
        <w:sectPr>
          <w:headerReference w:type="default" r:id="rId11"/>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7.4</w:t>
              <w:tab/>
              <w:t xml:space="preserve">Emergency Evacuation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450" w:author="Jim Bowles" w:date="2008-01-28T17:15: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451" w:author="Jim Bowles" w:date="2008-01-28T17:15:00Z">
              <w:r>
                <w:rPr/>
                <w:t>The evacuation procedures will be practiced at least annually.  The Shift Supervisor will not have advance notice of this training session.</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mminent danger examples are listed, but not limited to the following:</w:t>
            </w:r>
          </w:p>
          <w:p>
            <w:pPr>
              <w:pStyle w:val="ListBullet2"/>
              <w:numPr>
                <w:ilvl w:val="0"/>
                <w:numId w:val="2"/>
              </w:numPr>
              <w:ind w:left="1080" w:hanging="0"/>
              <w:rPr/>
            </w:pPr>
            <w:r>
              <w:rPr/>
              <w:t>Bomb threats</w:t>
            </w:r>
          </w:p>
          <w:p>
            <w:pPr>
              <w:pStyle w:val="ListBullet2"/>
              <w:numPr>
                <w:ilvl w:val="0"/>
                <w:numId w:val="2"/>
              </w:numPr>
              <w:ind w:left="1080" w:hanging="0"/>
              <w:rPr/>
            </w:pPr>
            <w:r>
              <w:rPr/>
              <w:t>Chemical spills</w:t>
            </w:r>
          </w:p>
          <w:p>
            <w:pPr>
              <w:pStyle w:val="ListBullet2"/>
              <w:numPr>
                <w:ilvl w:val="0"/>
                <w:numId w:val="2"/>
              </w:numPr>
              <w:ind w:left="1080" w:hanging="0"/>
              <w:rPr/>
            </w:pPr>
            <w:r>
              <w:rPr/>
              <w:t>Chemical or biological attacks</w:t>
            </w:r>
          </w:p>
          <w:p>
            <w:pPr>
              <w:pStyle w:val="ListBullet2"/>
              <w:numPr>
                <w:ilvl w:val="0"/>
                <w:numId w:val="2"/>
              </w:numPr>
              <w:ind w:left="1080" w:hanging="0"/>
              <w:rPr/>
            </w:pPr>
            <w:r>
              <w:rPr/>
              <w:t>Hostage situation</w:t>
            </w:r>
          </w:p>
          <w:p>
            <w:pPr>
              <w:pStyle w:val="Normal"/>
              <w:rPr/>
            </w:pPr>
            <w:r>
              <w:rPr/>
            </w:r>
          </w:p>
          <w:p>
            <w:pPr>
              <w:pStyle w:val="Normal"/>
              <w:rPr/>
            </w:pPr>
            <w:r>
              <w:rPr/>
              <w:t>It will be the responsibility of the Shift Supervisor to determine the risk and ensure the safety of control room personne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an unconfirmed threat exists, go to Step </w:t>
            </w:r>
            <w:del w:id="452" w:author="ERCOT Staff" w:date="2008-01-26T10:18:00Z">
              <w:r>
                <w:rPr/>
                <w:delText>3</w:delText>
              </w:r>
            </w:del>
            <w:ins w:id="453" w:author="ERCOT Staff" w:date="2008-01-26T10:18:00Z">
              <w:r>
                <w:rPr/>
                <w:t>4</w:t>
              </w:r>
            </w:ins>
            <w:r>
              <w:rPr/>
              <w:t>, otherwise continue;</w:t>
            </w:r>
          </w:p>
          <w:p>
            <w:pPr>
              <w:pStyle w:val="TableText"/>
              <w:jc w:val="both"/>
              <w:rPr/>
            </w:pPr>
            <w:r>
              <w:rPr/>
            </w:r>
          </w:p>
          <w:p>
            <w:pPr>
              <w:pStyle w:val="TableText"/>
              <w:jc w:val="both"/>
              <w:rPr/>
            </w:pPr>
            <w:r>
              <w:rPr/>
              <w:t>Upon confirmation of imminent danger to control room personnel immediately evacuate the control room to a secure area</w:t>
            </w:r>
            <w:ins w:id="454" w:author="ERCOT Staff" w:date="2008-01-26T10:11:00Z">
              <w:r>
                <w:rPr/>
                <w:t xml:space="preserve">, taking the </w:t>
              </w:r>
            </w:ins>
            <w:ins w:id="455" w:author="ERCOT Staff" w:date="2008-01-26T18:51:00Z">
              <w:r>
                <w:rPr/>
                <w:t xml:space="preserve">control room </w:t>
              </w:r>
            </w:ins>
            <w:ins w:id="456" w:author="ERCOT Staff" w:date="2008-01-26T10:11:00Z">
              <w:r>
                <w:rPr/>
                <w:t xml:space="preserve">cell phone </w:t>
              </w:r>
            </w:ins>
            <w:ins w:id="457" w:author="Jim Bowles" w:date="2008-01-28T17:13:00Z">
              <w:r>
                <w:rPr/>
                <w:t xml:space="preserve">and a copy of this procedure </w:t>
              </w:r>
            </w:ins>
            <w:ins w:id="458" w:author="ERCOT Staff" w:date="2008-01-26T10:11:00Z">
              <w:r>
                <w:rPr/>
                <w:t xml:space="preserve">with you.  </w:t>
              </w:r>
            </w:ins>
            <w:del w:id="459" w:author="ERCOT Staff" w:date="2008-01-26T10:11:00Z">
              <w:r>
                <w:rPr/>
                <w:delText xml:space="preserve"> and </w:delText>
              </w:r>
            </w:del>
            <w:ins w:id="460" w:author="ERCOT Staff" w:date="2008-01-26T10:11:00Z">
              <w:r>
                <w:rPr/>
                <w:t>N</w:t>
              </w:r>
            </w:ins>
            <w:del w:id="461" w:author="ERCOT Staff" w:date="2008-01-26T10:11:00Z">
              <w:r>
                <w:rPr/>
                <w:delText>n</w:delText>
              </w:r>
            </w:del>
            <w:r>
              <w:rPr/>
              <w:t>otify ERCOT Security. Then go to Step 2.</w:t>
            </w:r>
          </w:p>
          <w:p>
            <w:pPr>
              <w:pStyle w:val="ListBullet2"/>
              <w:numPr>
                <w:ilvl w:val="0"/>
                <w:numId w:val="2"/>
              </w:numPr>
              <w:ind w:left="1080" w:hanging="0"/>
              <w:rPr/>
            </w:pPr>
            <w:r>
              <w:rPr/>
              <w:t>ERCOT Security extensions:</w:t>
            </w:r>
          </w:p>
          <w:p>
            <w:pPr>
              <w:pStyle w:val="TableBulletBullet"/>
              <w:ind w:left="1440" w:hanging="0"/>
              <w:rPr/>
            </w:pPr>
            <w:r>
              <w:rPr/>
              <w:t>TCC1 – Ext. 7000</w:t>
            </w:r>
          </w:p>
          <w:p>
            <w:pPr>
              <w:pStyle w:val="TableBulletBullet"/>
              <w:ind w:left="1440" w:hanging="0"/>
              <w:rPr/>
            </w:pPr>
            <w:r>
              <w:rPr/>
              <w:t>TCC2 – Ext. 6400</w:t>
            </w:r>
          </w:p>
          <w:p>
            <w:pPr>
              <w:pStyle w:val="TableBulletBullet"/>
              <w:ind w:left="1440" w:hanging="0"/>
              <w:rPr/>
            </w:pPr>
            <w:r>
              <w:rPr/>
              <w:t>ACC – Ext. 3000</w:t>
            </w:r>
          </w:p>
          <w:p>
            <w:pPr>
              <w:pStyle w:val="Normal"/>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462" w:author="ERCOT Staff" w:date="2008-01-26T09:57:00Z">
              <w:del w:id="463" w:author="Jim Bowles" w:date="2008-01-29T15:54:00Z">
                <w:r>
                  <w:rPr/>
                  <w:delText>Inform</w:delText>
                </w:r>
              </w:del>
            </w:ins>
            <w:del w:id="464" w:author="Jim Bowles" w:date="2008-01-29T15:54:00Z">
              <w:r>
                <w:rPr/>
                <w:delText>Instruct</w:delText>
              </w:r>
            </w:del>
            <w:ins w:id="465" w:author="Jim Bowles" w:date="2008-01-29T15:54:00Z">
              <w:r>
                <w:rPr/>
                <w:t>Direct</w:t>
              </w:r>
            </w:ins>
            <w:r>
              <w:rPr/>
              <w:t xml:space="preserve"> the Backup Control </w:t>
            </w:r>
            <w:del w:id="466" w:author="Jim Bowles" w:date="2008-01-29T15:54:00Z">
              <w:r>
                <w:rPr/>
                <w:delText xml:space="preserve">room </w:delText>
              </w:r>
            </w:del>
            <w:ins w:id="467" w:author="Jim Bowles" w:date="2008-01-29T15:54:00Z">
              <w:r>
                <w:rPr/>
                <w:t xml:space="preserve">Center </w:t>
              </w:r>
            </w:ins>
            <w:r>
              <w:rPr/>
              <w:t>to perform the following:</w:t>
            </w:r>
          </w:p>
          <w:p>
            <w:pPr>
              <w:pStyle w:val="ListBullet2"/>
              <w:numPr>
                <w:ilvl w:val="0"/>
                <w:numId w:val="2"/>
              </w:numPr>
              <w:ind w:left="1080" w:hanging="0"/>
              <w:jc w:val="both"/>
              <w:rPr>
                <w:ins w:id="469" w:author="ERCOT Staff" w:date="2008-01-26T09:57:00Z"/>
              </w:rPr>
            </w:pPr>
            <w:ins w:id="468" w:author="ERCOT Staff" w:date="2008-01-26T09:57:00Z">
              <w:r>
                <w:rPr/>
                <w:t>Monitor the system until additional staff can arrive.</w:t>
              </w:r>
            </w:ins>
          </w:p>
          <w:p>
            <w:pPr>
              <w:pStyle w:val="ListBullet2"/>
              <w:numPr>
                <w:ilvl w:val="0"/>
                <w:numId w:val="2"/>
              </w:numPr>
              <w:ind w:left="1080" w:hanging="0"/>
              <w:rPr>
                <w:del w:id="474" w:author="ERCOT Staff" w:date="2008-01-26T09:57:00Z"/>
              </w:rPr>
            </w:pPr>
            <w:r>
              <w:rPr/>
              <w:t xml:space="preserve">Place a Hotline call to QSEs </w:t>
            </w:r>
            <w:ins w:id="470" w:author="ERCOT Staff" w:date="2008-01-26T09:58:00Z">
              <w:r>
                <w:rPr/>
                <w:t xml:space="preserve">and TOs </w:t>
              </w:r>
            </w:ins>
            <w:r>
              <w:rPr/>
              <w:t xml:space="preserve">notifying them </w:t>
            </w:r>
            <w:ins w:id="471" w:author="ERCOT Staff" w:date="2008-01-26T09:58:00Z">
              <w:r>
                <w:rPr/>
                <w:t>that the ERCOT Primary control center has been evacuated and to report any reliability issues to the ba</w:t>
              </w:r>
            </w:ins>
            <w:ins w:id="472" w:author="ERCOT Staff" w:date="2008-01-26T10:00:00Z">
              <w:r>
                <w:rPr/>
                <w:t>ckup control center.</w:t>
              </w:r>
            </w:ins>
            <w:del w:id="473" w:author="ERCOT Staff" w:date="2008-01-26T09:57:00Z">
              <w:r>
                <w:rPr/>
                <w:delText>of an SSRG conference call</w:delText>
              </w:r>
            </w:del>
          </w:p>
          <w:p>
            <w:pPr>
              <w:pStyle w:val="ListBullet2"/>
              <w:numPr>
                <w:ilvl w:val="0"/>
                <w:numId w:val="2"/>
              </w:numPr>
              <w:ind w:left="1080" w:hanging="0"/>
              <w:rPr>
                <w:del w:id="479" w:author="ERCOT Staff" w:date="2008-01-26T09:57:00Z"/>
              </w:rPr>
            </w:pPr>
            <w:del w:id="475" w:author="ERCOT Staff" w:date="2008-01-26T09:57:00Z">
              <w:r>
                <w:rPr/>
                <w:delText>The conference call number is (512)</w:delText>
              </w:r>
            </w:del>
            <w:ins w:id="476" w:author="TPTF 100907" w:date="2008-01-24T23:34:00Z">
              <w:del w:id="477" w:author="ERCOT Staff" w:date="2008-01-26T09:57:00Z">
                <w:r>
                  <w:rPr/>
                  <w:delText xml:space="preserve"> </w:delText>
                </w:r>
              </w:del>
            </w:ins>
            <w:del w:id="478" w:author="ERCOT Staff" w:date="2008-01-26T09:57:00Z">
              <w:r>
                <w:rPr/>
                <w:delText>-225-7220</w:delText>
              </w:r>
            </w:del>
          </w:p>
          <w:p>
            <w:pPr>
              <w:pStyle w:val="ListBullet2"/>
              <w:numPr>
                <w:ilvl w:val="0"/>
                <w:numId w:val="2"/>
              </w:numPr>
              <w:ind w:left="1080" w:hanging="0"/>
              <w:rPr>
                <w:del w:id="481" w:author="ERCOT Staff" w:date="2008-01-26T09:57:00Z"/>
              </w:rPr>
            </w:pPr>
            <w:del w:id="480" w:author="ERCOT Staff" w:date="2008-01-26T09:57:00Z">
              <w:r>
                <w:rPr/>
                <w:delText>Provide the time the call will take place</w:delText>
              </w:r>
            </w:del>
          </w:p>
          <w:p>
            <w:pPr>
              <w:pStyle w:val="ListBullet2"/>
              <w:numPr>
                <w:ilvl w:val="0"/>
                <w:numId w:val="2"/>
              </w:numPr>
              <w:ind w:left="1080" w:hanging="0"/>
              <w:rPr>
                <w:del w:id="483" w:author="ERCOT Staff" w:date="2008-01-26T09:57:00Z"/>
              </w:rPr>
            </w:pPr>
            <w:del w:id="482" w:author="ERCOT Staff" w:date="2008-01-26T09:57:00Z">
              <w:r>
                <w:rPr/>
                <w:delText>Request a large QSE(that has regulation reserve) to be placed on constant frequency control</w:delText>
              </w:r>
            </w:del>
          </w:p>
          <w:p>
            <w:pPr>
              <w:pStyle w:val="ListBullet2"/>
              <w:numPr>
                <w:ilvl w:val="0"/>
                <w:numId w:val="2"/>
              </w:numPr>
              <w:ind w:left="1080" w:hanging="0"/>
              <w:rPr>
                <w:del w:id="485" w:author="ERCOT Staff" w:date="2008-01-26T09:57:00Z"/>
              </w:rPr>
            </w:pPr>
            <w:del w:id="484" w:author="ERCOT Staff" w:date="2008-01-26T09:57:00Z">
              <w:r>
                <w:rPr/>
                <w:delText>Suspend the market(hold Base Power schedules and last good interval)</w:delText>
              </w:r>
            </w:del>
          </w:p>
          <w:p>
            <w:pPr>
              <w:pStyle w:val="ListBullet2"/>
              <w:numPr>
                <w:ilvl w:val="0"/>
                <w:numId w:val="2"/>
              </w:numPr>
              <w:ind w:left="1080" w:hanging="0"/>
              <w:rPr>
                <w:del w:id="487" w:author="ERCOT Staff" w:date="2008-01-26T09:57:00Z"/>
              </w:rPr>
            </w:pPr>
            <w:del w:id="486" w:author="ERCOT Staff" w:date="2008-01-26T09:57:00Z">
              <w:r>
                <w:rPr/>
                <w:delText xml:space="preserve">Notify TOs via hotline call of an SSRG conference call and the time it will take place. </w:delText>
              </w:r>
            </w:del>
          </w:p>
          <w:p>
            <w:pPr>
              <w:pStyle w:val="ListBullet2"/>
              <w:numPr>
                <w:ilvl w:val="0"/>
                <w:numId w:val="2"/>
              </w:numPr>
              <w:ind w:left="1080" w:hanging="0"/>
              <w:rPr>
                <w:del w:id="489" w:author="ERCOT Staff" w:date="2008-01-26T09:57:00Z"/>
              </w:rPr>
            </w:pPr>
            <w:del w:id="488" w:author="ERCOT Staff" w:date="2008-01-26T09:57:00Z">
              <w:r>
                <w:rPr/>
                <w:delText>Place Frequency Control in “Monitor – Control Monitor”</w:delText>
              </w:r>
            </w:del>
          </w:p>
          <w:p>
            <w:pPr>
              <w:pStyle w:val="ListBullet2"/>
              <w:numPr>
                <w:ilvl w:val="0"/>
                <w:numId w:val="2"/>
              </w:numPr>
              <w:ind w:left="1080" w:hanging="0"/>
              <w:rPr>
                <w:del w:id="491" w:author="ERCOT Staff" w:date="2008-01-26T18:48:00Z"/>
              </w:rPr>
            </w:pPr>
            <w:del w:id="490" w:author="ERCOT Staff" w:date="2008-01-26T09:57:00Z">
              <w:r>
                <w:rPr/>
                <w:delText xml:space="preserve">Note: this holds the last frequency deployment </w:delText>
              </w:r>
            </w:del>
          </w:p>
          <w:p>
            <w:pPr>
              <w:pStyle w:val="ListBullet2"/>
              <w:numPr>
                <w:ilvl w:val="0"/>
                <w:numId w:val="2"/>
              </w:numPr>
              <w:ind w:left="1080" w:hanging="0"/>
              <w:rPr>
                <w:del w:id="493" w:author="ERCOT Staff" w:date="2008-01-26T10:06:00Z"/>
              </w:rPr>
            </w:pPr>
            <w:del w:id="492" w:author="ERCOT Staff" w:date="2008-01-26T10:06:00Z">
              <w:r>
                <w:rPr/>
                <w:delText>Notify the following:</w:delText>
              </w:r>
            </w:del>
          </w:p>
          <w:p>
            <w:pPr>
              <w:pStyle w:val="TableBulletBullet"/>
              <w:rPr>
                <w:del w:id="495" w:author="ERCOT Staff" w:date="2008-01-26T10:06:00Z"/>
              </w:rPr>
            </w:pPr>
            <w:del w:id="494" w:author="ERCOT Staff" w:date="2008-01-26T10:06:00Z">
              <w:r>
                <w:rPr/>
                <w:delText>Manager of System Operations</w:delText>
              </w:r>
            </w:del>
          </w:p>
          <w:p>
            <w:pPr>
              <w:pStyle w:val="TableBulletBullet"/>
              <w:rPr>
                <w:del w:id="497" w:author="ERCOT Staff" w:date="2008-01-26T10:06:00Z"/>
              </w:rPr>
            </w:pPr>
            <w:del w:id="496" w:author="ERCOT Staff" w:date="2008-01-26T10:06:00Z">
              <w:r>
                <w:rPr/>
                <w:delText>EMS Support</w:delText>
              </w:r>
            </w:del>
          </w:p>
          <w:p>
            <w:pPr>
              <w:pStyle w:val="TableBulletBullet"/>
              <w:rPr>
                <w:del w:id="499" w:author="ERCOT Staff" w:date="2008-01-26T10:06:00Z"/>
              </w:rPr>
            </w:pPr>
            <w:del w:id="498" w:author="ERCOT Staff" w:date="2008-01-26T10:06:00Z">
              <w:r>
                <w:rPr/>
                <w:delText>Engineering Support</w:delText>
              </w:r>
            </w:del>
          </w:p>
          <w:p>
            <w:pPr>
              <w:pStyle w:val="TableBulletBullet"/>
              <w:rPr>
                <w:del w:id="501" w:author="ERCOT Staff" w:date="2008-01-26T10:06:00Z"/>
              </w:rPr>
            </w:pPr>
            <w:del w:id="500" w:author="ERCOT Staff" w:date="2008-01-26T10:06:00Z">
              <w:r>
                <w:rPr/>
                <w:delText>NERC</w:delText>
              </w:r>
            </w:del>
          </w:p>
          <w:p>
            <w:pPr>
              <w:pStyle w:val="ListBullet2"/>
              <w:numPr>
                <w:ilvl w:val="0"/>
                <w:numId w:val="2"/>
              </w:numPr>
              <w:ind w:left="1080" w:hanging="0"/>
              <w:rPr/>
            </w:pPr>
            <w:del w:id="502" w:author="ERCOT Staff" w:date="2008-01-26T10:06:00Z">
              <w:r>
                <w:rPr/>
                <w:delText>Call out shift personnel to staff the backup site, including a Shift Supervisor, unless instructed by the Shift Supervisor that the primary control room shift will be relocating from the primary control room to the backup control room</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503" w:author="ERCOT Staff" w:date="2008-01-26T10:18: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509" w:author="ERCOT Staff" w:date="2008-01-26T10:05:00Z"/>
              </w:rPr>
            </w:pPr>
            <w:ins w:id="504" w:author="ERCOT Staff" w:date="2008-01-26T10:04:00Z">
              <w:del w:id="505" w:author="Jim Bowles" w:date="2008-01-29T15:55:00Z">
                <w:r>
                  <w:rPr/>
                  <w:delText>Once the Backup Control Center has been informed</w:delText>
                </w:r>
              </w:del>
            </w:ins>
            <w:ins w:id="506" w:author="ERCOT Staff" w:date="2008-01-26T11:06:00Z">
              <w:del w:id="507" w:author="Jim Bowles" w:date="2008-01-29T15:55:00Z">
                <w:r>
                  <w:rPr/>
                  <w:delText xml:space="preserve">, </w:delText>
                </w:r>
              </w:del>
            </w:ins>
            <w:ins w:id="508" w:author="ERCOT Staff" w:date="2008-01-26T10:05:00Z">
              <w:r>
                <w:rPr/>
                <w:t>Notify the following:</w:t>
              </w:r>
            </w:ins>
          </w:p>
          <w:p>
            <w:pPr>
              <w:pStyle w:val="TableText"/>
              <w:jc w:val="both"/>
              <w:rPr>
                <w:ins w:id="511" w:author="ERCOT Staff" w:date="2008-01-26T10:05:00Z"/>
              </w:rPr>
            </w:pPr>
            <w:ins w:id="510" w:author="ERCOT Staff" w:date="2008-01-26T10:05:00Z">
              <w:r>
                <w:rPr/>
              </w:r>
            </w:ins>
          </w:p>
          <w:p>
            <w:pPr>
              <w:pStyle w:val="ListBullet2"/>
              <w:numPr>
                <w:ilvl w:val="0"/>
                <w:numId w:val="2"/>
              </w:numPr>
              <w:ind w:left="1080" w:hanging="0"/>
              <w:rPr>
                <w:ins w:id="513" w:author="ERCOT Staff" w:date="2008-01-26T10:05:00Z"/>
              </w:rPr>
            </w:pPr>
            <w:ins w:id="512" w:author="ERCOT Staff" w:date="2008-01-26T10:05:00Z">
              <w:r>
                <w:rPr/>
                <w:t>Manager of System Operations</w:t>
              </w:r>
            </w:ins>
          </w:p>
          <w:p>
            <w:pPr>
              <w:pStyle w:val="ListBullet2"/>
              <w:numPr>
                <w:ilvl w:val="0"/>
                <w:numId w:val="2"/>
              </w:numPr>
              <w:ind w:left="1080" w:hanging="0"/>
              <w:rPr>
                <w:ins w:id="515" w:author="ERCOT Staff" w:date="2008-01-26T10:05:00Z"/>
              </w:rPr>
            </w:pPr>
            <w:ins w:id="514" w:author="ERCOT Staff" w:date="2008-01-26T10:05:00Z">
              <w:r>
                <w:rPr/>
                <w:t>EMS Support</w:t>
              </w:r>
            </w:ins>
          </w:p>
          <w:p>
            <w:pPr>
              <w:pStyle w:val="ListBullet2"/>
              <w:numPr>
                <w:ilvl w:val="0"/>
                <w:numId w:val="2"/>
              </w:numPr>
              <w:ind w:left="1080" w:hanging="0"/>
              <w:rPr>
                <w:ins w:id="518" w:author="Jim Bowles" w:date="2008-01-29T16:02:00Z"/>
              </w:rPr>
            </w:pPr>
            <w:ins w:id="516" w:author="ERCOT Staff" w:date="2008-01-26T10:05:00Z">
              <w:r>
                <w:rPr/>
                <w:t>Engineering Support</w:t>
              </w:r>
            </w:ins>
            <w:ins w:id="517" w:author="Jim Bowles" w:date="2008-01-29T16:02:00Z">
              <w:r>
                <w:rPr/>
                <w:t xml:space="preserve"> </w:t>
              </w:r>
            </w:ins>
          </w:p>
          <w:p>
            <w:pPr>
              <w:pStyle w:val="ListBullet2"/>
              <w:numPr>
                <w:ilvl w:val="0"/>
                <w:numId w:val="2"/>
              </w:numPr>
              <w:ind w:left="1080" w:hanging="0"/>
              <w:rPr>
                <w:ins w:id="520" w:author="ERCOT Staff" w:date="2008-01-26T10:05:00Z"/>
              </w:rPr>
            </w:pPr>
            <w:ins w:id="519" w:author="Jim Bowles" w:date="2008-01-29T16:02:00Z">
              <w:r>
                <w:rPr/>
                <w:t>NERC</w:t>
              </w:r>
            </w:ins>
          </w:p>
          <w:p>
            <w:pPr>
              <w:pStyle w:val="ListBullet2"/>
              <w:numPr>
                <w:ilvl w:val="0"/>
                <w:numId w:val="2"/>
              </w:numPr>
              <w:ind w:left="1080" w:hanging="0"/>
              <w:rPr>
                <w:ins w:id="529" w:author="ERCOT Staff" w:date="2008-01-26T10:08:00Z"/>
              </w:rPr>
            </w:pPr>
            <w:ins w:id="521" w:author="ERCOT Staff" w:date="2008-01-26T10:05:00Z">
              <w:r>
                <w:rPr/>
                <w:t>Call</w:t>
              </w:r>
            </w:ins>
            <w:ins w:id="522" w:author="ERCOT Staff" w:date="2008-01-26T10:07:00Z">
              <w:r>
                <w:rPr/>
                <w:t xml:space="preserve"> out shift personnel to </w:t>
              </w:r>
            </w:ins>
            <w:ins w:id="523" w:author="ERCOT Staff" w:date="2008-01-26T10:05:00Z">
              <w:r>
                <w:rPr/>
                <w:t xml:space="preserve">staff the backup site, including a Shift Supervisor, unless Primary Control </w:t>
              </w:r>
            </w:ins>
            <w:ins w:id="524" w:author="ERCOT Staff" w:date="2008-01-26T10:08:00Z">
              <w:r>
                <w:rPr/>
                <w:t xml:space="preserve">Center </w:t>
              </w:r>
            </w:ins>
            <w:ins w:id="525" w:author="ERCOT Staff" w:date="2008-01-26T10:05:00Z">
              <w:r>
                <w:rPr/>
                <w:t xml:space="preserve">shift will be relocating from the primary control </w:t>
              </w:r>
            </w:ins>
            <w:ins w:id="526" w:author="ERCOT Staff" w:date="2008-01-26T10:08:00Z">
              <w:r>
                <w:rPr/>
                <w:t xml:space="preserve">center </w:t>
              </w:r>
            </w:ins>
            <w:ins w:id="527" w:author="ERCOT Staff" w:date="2008-01-26T10:05:00Z">
              <w:r>
                <w:rPr/>
                <w:t xml:space="preserve">to the Backup Control </w:t>
              </w:r>
            </w:ins>
            <w:ins w:id="528" w:author="ERCOT Staff" w:date="2008-01-26T10:08:00Z">
              <w:r>
                <w:rPr/>
                <w:t>Center.</w:t>
              </w:r>
            </w:ins>
          </w:p>
          <w:p>
            <w:pPr>
              <w:pStyle w:val="TableBulletBullet"/>
              <w:ind w:left="1080" w:hanging="0"/>
              <w:jc w:val="both"/>
              <w:rPr>
                <w:ins w:id="531" w:author="ERCOT Staff" w:date="2008-01-26T10:13:00Z"/>
              </w:rPr>
            </w:pPr>
            <w:ins w:id="530" w:author="ERCOT Staff" w:date="2008-01-26T10:13:00Z">
              <w:r>
                <w:rPr/>
              </w:r>
            </w:ins>
          </w:p>
          <w:p>
            <w:pPr>
              <w:pStyle w:val="TableBulletBullet"/>
              <w:jc w:val="both"/>
              <w:rPr/>
            </w:pPr>
            <w:ins w:id="532" w:author="ERCOT Staff" w:date="2008-01-26T10:13:00Z">
              <w:r>
                <w:rPr/>
                <w:t>These phone numbers have been programmed into the control room cell phone.</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33" w:author="ERCOT Staff" w:date="2008-01-26T18:52:00Z">
              <w:r>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34" w:author="ERCOT Staff" w:date="2008-01-26T18:52:00Z">
              <w:r>
                <w:rPr/>
                <w:delText>If, at any time during performance of following steps threat is confirmed, return to Step1 and perform steps as need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If an unconfirmed threat exists, perform the following as a precautionary measure:</w:t>
            </w:r>
          </w:p>
          <w:p>
            <w:pPr>
              <w:pStyle w:val="ListBullet2"/>
              <w:numPr>
                <w:ilvl w:val="0"/>
                <w:numId w:val="2"/>
              </w:numPr>
              <w:ind w:left="1080" w:hanging="0"/>
              <w:rPr>
                <w:del w:id="536" w:author="ERCOT Staff" w:date="2008-01-26T10:19:00Z"/>
              </w:rPr>
            </w:pPr>
            <w:del w:id="535" w:author="ERCOT Staff" w:date="2008-01-26T10:19:00Z">
              <w:r>
                <w:rPr/>
                <w:delText>Maintain market operations</w:delText>
              </w:r>
            </w:del>
          </w:p>
          <w:p>
            <w:pPr>
              <w:pStyle w:val="ListBullet2"/>
              <w:numPr>
                <w:ilvl w:val="0"/>
                <w:numId w:val="2"/>
              </w:numPr>
              <w:ind w:left="1080" w:hanging="0"/>
              <w:rPr/>
            </w:pPr>
            <w:r>
              <w:rPr/>
              <w:t>Call out shift personnel to staff the backup site, including a Shift Supervisor</w:t>
            </w:r>
          </w:p>
          <w:p>
            <w:pPr>
              <w:pStyle w:val="ListBullet2"/>
              <w:numPr>
                <w:ilvl w:val="0"/>
                <w:numId w:val="0"/>
              </w:numPr>
              <w:ind w:left="1080" w:hanging="0"/>
              <w:rPr/>
            </w:pPr>
            <w:r>
              <w:rPr/>
            </w:r>
          </w:p>
          <w:p>
            <w:pPr>
              <w:pStyle w:val="ListBullet2"/>
              <w:numPr>
                <w:ilvl w:val="0"/>
                <w:numId w:val="0"/>
              </w:numPr>
              <w:ind w:left="720" w:hanging="0"/>
              <w:rPr>
                <w:del w:id="538" w:author="ERCOT Staff" w:date="2008-01-26T10:20:00Z"/>
              </w:rPr>
            </w:pPr>
            <w:del w:id="537" w:author="ERCOT Staff" w:date="2008-01-26T10:20:00Z">
              <w:r>
                <w:rPr/>
                <w:delText>Place a hotline call notifying QSEs and TOs of SSRG conference call. Refer to Shift Supervisor procedure 1.3.4 System Security Response Group (SSRG)  Conference Group</w:delText>
              </w:r>
            </w:del>
          </w:p>
          <w:p>
            <w:pPr>
              <w:pStyle w:val="ListBullet2"/>
              <w:numPr>
                <w:ilvl w:val="0"/>
                <w:numId w:val="0"/>
              </w:numPr>
              <w:ind w:left="720" w:hanging="0"/>
              <w:rPr/>
            </w:pPr>
            <w:r>
              <w:rPr/>
              <w:t>Notify:</w:t>
            </w:r>
          </w:p>
          <w:p>
            <w:pPr>
              <w:pStyle w:val="ListBullet2"/>
              <w:numPr>
                <w:ilvl w:val="0"/>
                <w:numId w:val="2"/>
              </w:numPr>
              <w:ind w:left="1080" w:hanging="0"/>
              <w:rPr/>
            </w:pPr>
            <w:r>
              <w:rPr/>
              <w:t xml:space="preserve">Manager of System Operations </w:t>
            </w:r>
          </w:p>
          <w:p>
            <w:pPr>
              <w:pStyle w:val="ListBullet2"/>
              <w:numPr>
                <w:ilvl w:val="0"/>
                <w:numId w:val="2"/>
              </w:numPr>
              <w:ind w:left="1080" w:hanging="0"/>
              <w:rPr/>
            </w:pPr>
            <w:r>
              <w:rPr/>
              <w:t xml:space="preserve">ERCOT Security </w:t>
            </w:r>
          </w:p>
          <w:p>
            <w:pPr>
              <w:pStyle w:val="ListBullet2"/>
              <w:numPr>
                <w:ilvl w:val="0"/>
                <w:numId w:val="2"/>
              </w:numPr>
              <w:ind w:left="1080" w:hanging="0"/>
              <w:rPr/>
            </w:pPr>
            <w:r>
              <w:rPr/>
              <w:t>EMS Support</w:t>
            </w:r>
          </w:p>
          <w:p>
            <w:pPr>
              <w:pStyle w:val="ListBullet2"/>
              <w:numPr>
                <w:ilvl w:val="0"/>
                <w:numId w:val="2"/>
              </w:numPr>
              <w:ind w:left="1080" w:hanging="0"/>
              <w:rPr/>
            </w:pPr>
            <w:r>
              <w:rPr/>
              <w:t>Engineering Support</w:t>
            </w:r>
          </w:p>
          <w:p>
            <w:pPr>
              <w:pStyle w:val="ListBullet2"/>
              <w:numPr>
                <w:ilvl w:val="0"/>
                <w:numId w:val="2"/>
              </w:numPr>
              <w:ind w:left="1080" w:hanging="0"/>
              <w:rPr/>
            </w:pPr>
            <w:r>
              <w:rPr/>
              <w:t>NERC</w:t>
            </w:r>
          </w:p>
          <w:p>
            <w:pPr>
              <w:pStyle w:val="TableBulletBullet"/>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39" w:author="ERCOT Staff" w:date="2008-01-26T18:53: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40" w:author="ERCOT Staff" w:date="2008-01-26T18:53:00Z">
              <w:r>
                <w:rPr/>
                <w:delText>Contact ERCOT Security to determine where to evacuate the primary control room personnel once the backup site has been staff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41" w:author="ERCOT Staff" w:date="2008-01-26T18:53:00Z">
              <w:r>
                <w:rPr/>
                <w:delText>5</w:delText>
              </w:r>
            </w:del>
            <w:ins w:id="542" w:author="ERCOT Staff" w:date="2008-01-26T18:53:00Z">
              <w:r>
                <w:rPr/>
                <w:t>4</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vacuate to a safe area.</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543" w:author="Jim Bowles" w:date="2008-01-28T17:14:00Z">
              <w:r>
                <w:rPr/>
                <w:delText>Note:</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544" w:author="Jim Bowles" w:date="2008-01-28T17:14:00Z">
              <w:r>
                <w:rPr/>
                <w:delText>The evacuation procedures will be practiced at least annually.  The Shift Supervisor will not have advance notice of this training session.</w:delText>
              </w:r>
            </w:del>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4"/>
              </w:numPr>
              <w:rPr/>
            </w:pPr>
            <w:ins w:id="545" w:author="ERCOT Staff" w:date="2008-01-26T10:27:00Z">
              <w:r>
                <w:rPr/>
                <w:t>Catastrophic failure of EMMS</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546" w:author="ERCOT Staff" w:date="2008-01-26T09:54:00Z">
              <w:r>
                <w:rPr/>
                <w:t>Step #</w:t>
              </w:r>
            </w:ins>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ins w:id="547" w:author="ERCOT Staff" w:date="2008-01-26T09:54:00Z">
              <w:r>
                <w:rPr/>
                <w:t>Procedural Ste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548" w:author="ERCOT Staff" w:date="2008-01-26T10:29: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549" w:author="ERCOT Staff" w:date="2008-01-26T10:29:00Z">
              <w:r>
                <w:rPr/>
                <w:t xml:space="preserve">This </w:t>
              </w:r>
            </w:ins>
            <w:ins w:id="550" w:author="ERCOT Staff" w:date="2008-01-26T10:31:00Z">
              <w:r>
                <w:rPr/>
                <w:t>scenario</w:t>
              </w:r>
            </w:ins>
            <w:ins w:id="551" w:author="ERCOT Staff" w:date="2008-01-26T10:29:00Z">
              <w:r>
                <w:rPr/>
                <w:t xml:space="preserve"> could only occur with </w:t>
              </w:r>
            </w:ins>
            <w:ins w:id="552" w:author="ERCOT Staff" w:date="2008-01-26T10:32:00Z">
              <w:r>
                <w:rPr/>
                <w:t xml:space="preserve">the </w:t>
              </w:r>
            </w:ins>
            <w:ins w:id="553" w:author="ERCOT Staff" w:date="2008-01-26T10:30:00Z">
              <w:r>
                <w:rPr/>
                <w:t>loss of both the Taylor EMMS A &amp; B servers and Austin</w:t>
              </w:r>
            </w:ins>
            <w:ins w:id="554" w:author="ERCOT Staff" w:date="2008-01-26T10:32:00Z">
              <w:r>
                <w:rPr/>
                <w:t xml:space="preserve"> C &amp; D servers.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555" w:author="ERCOT Staff" w:date="2008-01-26T10:40:00Z">
              <w:r>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Normal"/>
              <w:rPr/>
            </w:pPr>
            <w:ins w:id="556" w:author="ERCOT Staff" w:date="2008-01-26T10:40:00Z">
              <w:r>
                <w:rPr/>
                <w:t>CONTACT the ERCOT IT Help Desk immediately from the Shift Supervisor Turret Phone preprogrammed number or extension 6804.</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highlight w:val="red"/>
              </w:rPr>
            </w:pPr>
            <w:ins w:id="557" w:author="ERCOT Staff" w:date="2008-01-26T10:39:00Z">
              <w:r>
                <w:rPr>
                  <w:highlight w:val="red"/>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Normal"/>
              <w:rPr>
                <w:highlight w:val="red"/>
              </w:rPr>
            </w:pPr>
            <w:ins w:id="558" w:author="ERCOT Staff" w:date="2008-01-26T10:40:00Z">
              <w:r>
                <w:rPr>
                  <w:highlight w:val="red"/>
                </w:rPr>
                <w:t>If necessary, contact the on-call IT person first then contact the Help Desk.</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559" w:author="ERCOT Staff" w:date="2008-01-26T10:41: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564" w:author="ERCOT Staff" w:date="2008-01-26T10:41:00Z"/>
              </w:rPr>
            </w:pPr>
            <w:ins w:id="560" w:author="ERCOT Staff" w:date="2008-01-26T10:41:00Z">
              <w:del w:id="561" w:author="Jim Bowles" w:date="2008-01-29T15:54:00Z">
                <w:r>
                  <w:rPr/>
                  <w:delText>Instruct</w:delText>
                </w:r>
              </w:del>
            </w:ins>
            <w:ins w:id="562" w:author="Jim Bowles" w:date="2008-01-29T15:54:00Z">
              <w:r>
                <w:rPr/>
                <w:t>Direct</w:t>
              </w:r>
            </w:ins>
            <w:ins w:id="563" w:author="ERCOT Staff" w:date="2008-01-26T10:41:00Z">
              <w:r>
                <w:rPr/>
                <w:t xml:space="preserve"> the Frequency Desk operator to perform the following:</w:t>
              </w:r>
            </w:ins>
          </w:p>
          <w:p>
            <w:pPr>
              <w:pStyle w:val="TableText"/>
              <w:jc w:val="both"/>
              <w:rPr>
                <w:ins w:id="566" w:author="ERCOT Staff" w:date="2008-01-26T10:41:00Z"/>
              </w:rPr>
            </w:pPr>
            <w:ins w:id="565" w:author="ERCOT Staff" w:date="2008-01-26T10:41:00Z">
              <w:r>
                <w:rPr/>
              </w:r>
            </w:ins>
          </w:p>
          <w:p>
            <w:pPr>
              <w:pStyle w:val="TableBulletBullet"/>
              <w:numPr>
                <w:ilvl w:val="0"/>
                <w:numId w:val="11"/>
              </w:numPr>
              <w:rPr>
                <w:ins w:id="571" w:author="ERCOT Staff" w:date="2008-01-26T10:50:00Z"/>
              </w:rPr>
            </w:pPr>
            <w:ins w:id="567" w:author="ERCOT Staff" w:date="2008-01-26T10:47:00Z">
              <w:r>
                <w:rPr/>
                <w:t xml:space="preserve">Make a hot-line call to QSE’s </w:t>
              </w:r>
            </w:ins>
            <w:ins w:id="568" w:author="ERCOT Staff" w:date="2008-01-26T10:53:00Z">
              <w:r>
                <w:rPr/>
                <w:t>to</w:t>
              </w:r>
            </w:ins>
            <w:ins w:id="569" w:author="ERCOT Staff" w:date="2008-01-26T10:48:00Z">
              <w:r>
                <w:rPr/>
                <w:t xml:space="preserve"> notify them of the catastrophic loss of the EMMS.  Instruct QSE’s to hold last </w:t>
              </w:r>
            </w:ins>
            <w:ins w:id="570" w:author="ERCOT Staff" w:date="2008-01-26T10:42:00Z">
              <w:r>
                <w:rPr/>
                <w:t>Base Power schedules and last good interval</w:t>
              </w:r>
            </w:ins>
          </w:p>
          <w:p>
            <w:pPr>
              <w:pStyle w:val="TableBulletBullet"/>
              <w:numPr>
                <w:ilvl w:val="0"/>
                <w:numId w:val="11"/>
              </w:numPr>
              <w:rPr>
                <w:ins w:id="573" w:author="ERCOT Staff" w:date="2008-01-26T10:50:00Z"/>
              </w:rPr>
            </w:pPr>
            <w:ins w:id="572" w:author="ERCOT Staff" w:date="2008-01-26T10:50:00Z">
              <w:r>
                <w:rPr/>
                <w:t>Request a large QSE (that has regulation reserve) to be placed on constant frequency control</w:t>
              </w:r>
            </w:ins>
          </w:p>
          <w:p>
            <w:pPr>
              <w:pStyle w:val="TableBulletBullet"/>
              <w:numPr>
                <w:ilvl w:val="0"/>
                <w:numId w:val="11"/>
              </w:numPr>
              <w:rPr>
                <w:ins w:id="575" w:author="ERCOT Staff" w:date="2008-01-26T10:42:00Z"/>
              </w:rPr>
            </w:pPr>
            <w:ins w:id="574" w:author="ERCOT Staff" w:date="2008-01-26T10:50:00Z">
              <w:r>
                <w:rPr/>
                <w:t>Issue fleet VDI’s if QSE on constant frequency needs assistance controlling frequency</w:t>
              </w:r>
            </w:ins>
          </w:p>
          <w:p>
            <w:pPr>
              <w:pStyle w:val="TableText"/>
              <w:jc w:val="both"/>
              <w:rPr>
                <w:ins w:id="577" w:author="ERCOT Staff" w:date="2008-01-26T10:42:00Z"/>
              </w:rPr>
            </w:pPr>
            <w:ins w:id="576" w:author="ERCOT Staff" w:date="2008-01-26T10:42:00Z">
              <w:r>
                <w:rPr/>
              </w:r>
            </w:ins>
          </w:p>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578" w:author="ERCOT Staff" w:date="2008-01-26T10:45: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583" w:author="ERCOT Staff" w:date="2008-01-26T10:45:00Z"/>
              </w:rPr>
            </w:pPr>
            <w:ins w:id="579" w:author="ERCOT Staff" w:date="2008-01-26T10:45:00Z">
              <w:del w:id="580" w:author="Jim Bowles" w:date="2008-01-29T15:54:00Z">
                <w:r>
                  <w:rPr/>
                  <w:delText>Instruct</w:delText>
                </w:r>
              </w:del>
            </w:ins>
            <w:ins w:id="581" w:author="Jim Bowles" w:date="2008-01-29T15:54:00Z">
              <w:r>
                <w:rPr/>
                <w:t>Direct</w:t>
              </w:r>
            </w:ins>
            <w:ins w:id="582" w:author="ERCOT Staff" w:date="2008-01-26T10:45:00Z">
              <w:r>
                <w:rPr/>
                <w:t xml:space="preserve"> the Transmission and Security Desk to perform the following:</w:t>
              </w:r>
            </w:ins>
          </w:p>
          <w:p>
            <w:pPr>
              <w:pStyle w:val="TableText"/>
              <w:jc w:val="both"/>
              <w:rPr>
                <w:ins w:id="585" w:author="ERCOT Staff" w:date="2008-01-26T10:45:00Z"/>
              </w:rPr>
            </w:pPr>
            <w:ins w:id="584" w:author="ERCOT Staff" w:date="2008-01-26T10:45:00Z">
              <w:r>
                <w:rPr/>
              </w:r>
            </w:ins>
          </w:p>
          <w:p>
            <w:pPr>
              <w:pStyle w:val="ListBullet2"/>
              <w:numPr>
                <w:ilvl w:val="0"/>
                <w:numId w:val="2"/>
              </w:numPr>
              <w:ind w:left="1080" w:hanging="0"/>
              <w:jc w:val="both"/>
              <w:rPr/>
            </w:pPr>
            <w:ins w:id="586" w:author="ERCOT Staff" w:date="2008-01-26T10:47:00Z">
              <w:r>
                <w:rPr/>
                <w:t xml:space="preserve">Make a </w:t>
              </w:r>
            </w:ins>
            <w:ins w:id="587" w:author="ERCOT Staff" w:date="2008-01-26T10:52:00Z">
              <w:r>
                <w:rPr/>
                <w:t>hotline call to TO’s to notify them to the catastrophic loss of the EMMS.</w:t>
              </w:r>
            </w:ins>
            <w:ins w:id="588" w:author="ERCOT Staff" w:date="2008-01-26T10:54:00Z">
              <w:r>
                <w:rPr/>
                <w:t xml:space="preserve">  Instruct them to notify ERCOT of any transmission reliability issues.</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589" w:author="ERCOT Staff" w:date="2008-01-26T10:55:00Z">
              <w:r>
                <w:rPr/>
                <w:t>4</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ins w:id="591" w:author="ERCOT Staff" w:date="2008-01-26T10:55:00Z"/>
              </w:rPr>
            </w:pPr>
            <w:ins w:id="590" w:author="ERCOT Staff" w:date="2008-01-26T10:55:00Z">
              <w:r>
                <w:rPr/>
                <w:t>Notify the following:</w:t>
              </w:r>
            </w:ins>
          </w:p>
          <w:p>
            <w:pPr>
              <w:pStyle w:val="TableText"/>
              <w:jc w:val="both"/>
              <w:rPr>
                <w:ins w:id="593" w:author="ERCOT Staff" w:date="2008-01-26T10:55:00Z"/>
              </w:rPr>
            </w:pPr>
            <w:ins w:id="592" w:author="ERCOT Staff" w:date="2008-01-26T10:55:00Z">
              <w:r>
                <w:rPr/>
              </w:r>
            </w:ins>
          </w:p>
          <w:p>
            <w:pPr>
              <w:pStyle w:val="ListBullet2"/>
              <w:numPr>
                <w:ilvl w:val="0"/>
                <w:numId w:val="2"/>
              </w:numPr>
              <w:ind w:left="1080" w:hanging="0"/>
              <w:jc w:val="both"/>
              <w:rPr>
                <w:ins w:id="595" w:author="ERCOT Staff" w:date="2008-01-26T10:55:00Z"/>
              </w:rPr>
            </w:pPr>
            <w:ins w:id="594" w:author="ERCOT Staff" w:date="2008-01-26T10:55:00Z">
              <w:r>
                <w:rPr/>
                <w:t>Manager, System Operations</w:t>
              </w:r>
            </w:ins>
          </w:p>
          <w:p>
            <w:pPr>
              <w:pStyle w:val="ListBullet2"/>
              <w:numPr>
                <w:ilvl w:val="0"/>
                <w:numId w:val="2"/>
              </w:numPr>
              <w:ind w:left="1080" w:hanging="0"/>
              <w:jc w:val="both"/>
              <w:rPr>
                <w:ins w:id="597" w:author="ERCOT Staff" w:date="2008-01-26T10:57:00Z"/>
              </w:rPr>
            </w:pPr>
            <w:ins w:id="596" w:author="ERCOT Staff" w:date="2008-01-26T10:57:00Z">
              <w:r>
                <w:rPr/>
                <w:t>Operations Support</w:t>
              </w:r>
            </w:ins>
          </w:p>
          <w:p>
            <w:pPr>
              <w:pStyle w:val="ListBullet2"/>
              <w:numPr>
                <w:ilvl w:val="0"/>
                <w:numId w:val="2"/>
              </w:numPr>
              <w:ind w:left="1080" w:hanging="0"/>
              <w:jc w:val="both"/>
              <w:rPr>
                <w:ins w:id="599" w:author="ERCOT Staff" w:date="2008-01-26T11:09:00Z"/>
              </w:rPr>
            </w:pPr>
            <w:ins w:id="598" w:author="ERCOT Staff" w:date="2008-01-26T10:57:00Z">
              <w:r>
                <w:rPr/>
                <w:t>Market Operations</w:t>
              </w:r>
            </w:ins>
          </w:p>
          <w:p>
            <w:pPr>
              <w:pStyle w:val="ListBullet2"/>
              <w:numPr>
                <w:ilvl w:val="0"/>
                <w:numId w:val="2"/>
              </w:numPr>
              <w:ind w:left="1080" w:hanging="0"/>
              <w:jc w:val="both"/>
              <w:rPr/>
            </w:pPr>
            <w:ins w:id="600" w:author="ERCOT Staff" w:date="2008-01-26T11:09:00Z">
              <w:r>
                <w:rPr/>
                <w:t>Backup control center operator</w:t>
              </w:r>
            </w:ins>
          </w:p>
        </w:tc>
      </w:tr>
    </w:tbl>
    <w:p>
      <w:pPr>
        <w:pStyle w:val="Normal"/>
        <w:rPr>
          <w:ins w:id="602" w:author="ERCOT Staff" w:date="2008-01-26T11:26:00Z"/>
        </w:rPr>
      </w:pPr>
      <w:ins w:id="601" w:author="ERCOT Staff" w:date="2008-01-26T11:26:00Z">
        <w:r>
          <w:rPr/>
        </w:r>
      </w:ins>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4"/>
              </w:numPr>
              <w:rPr/>
            </w:pPr>
            <w:ins w:id="603" w:author="ERCOT Staff" w:date="2008-01-26T11:05:00Z">
              <w:r>
                <w:rPr/>
                <w:t>Emergency Evacuation</w:t>
              </w:r>
            </w:ins>
            <w:ins w:id="604" w:author="ERCOT Staff" w:date="2008-01-26T11:11:00Z">
              <w:r>
                <w:rPr/>
                <w:t xml:space="preserve"> and Catastrophic EMMS Failure</w:t>
              </w:r>
            </w:ins>
            <w:ins w:id="605" w:author="ERCOT Staff" w:date="2008-01-26T11:05:00Z">
              <w:r>
                <w:rPr/>
                <w:t xml:space="preserve"> </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606" w:author="ERCOT Staff" w:date="2008-01-26T11:05:00Z">
              <w:r>
                <w:rPr/>
                <w:t>Step #</w:t>
              </w:r>
            </w:ins>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ins w:id="607" w:author="ERCOT Staff" w:date="2008-01-26T11:05:00Z">
              <w:r>
                <w:rPr/>
                <w:t>Procedural Ste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608" w:author="Jim Bowles" w:date="2008-01-28T17:20: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609" w:author="Jim Bowles" w:date="2008-01-28T17:20:00Z">
              <w:r>
                <w:rPr/>
                <w:t xml:space="preserve">It may be necessary for the Backup Control Center to carry out this procedure if no communication is coming from the Shift Supervisor.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610" w:author="ERCOT Staff" w:date="2008-01-26T11:05:00Z">
              <w:r>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611" w:author="ERCOT Staff" w:date="2008-01-26T11:05:00Z">
              <w:r>
                <w:rPr/>
                <w:t xml:space="preserve">Upon confirmation of imminent danger to control room personnel </w:t>
              </w:r>
            </w:ins>
            <w:ins w:id="612" w:author="ERCOT Staff" w:date="2008-01-26T11:17:00Z">
              <w:r>
                <w:rPr/>
                <w:t xml:space="preserve">and </w:t>
              </w:r>
            </w:ins>
            <w:ins w:id="613" w:author="ERCOT Staff" w:date="2008-01-26T11:27:00Z">
              <w:r>
                <w:rPr/>
                <w:t>a</w:t>
              </w:r>
            </w:ins>
            <w:ins w:id="614" w:author="ERCOT Staff" w:date="2008-01-26T11:17:00Z">
              <w:r>
                <w:rPr/>
                <w:t xml:space="preserve"> catastrophic EMMS failure, </w:t>
              </w:r>
            </w:ins>
            <w:ins w:id="615" w:author="ERCOT Staff" w:date="2008-01-26T11:05:00Z">
              <w:r>
                <w:rPr/>
                <w:t xml:space="preserve">immediately evacuate the control room to a secure area, taking the cell phone </w:t>
              </w:r>
            </w:ins>
            <w:ins w:id="616" w:author="Jim Bowles" w:date="2008-01-28T17:16:00Z">
              <w:r>
                <w:rPr/>
                <w:t xml:space="preserve">and a copy of this procedure </w:t>
              </w:r>
            </w:ins>
            <w:ins w:id="617" w:author="ERCOT Staff" w:date="2008-01-26T11:05:00Z">
              <w:r>
                <w:rPr/>
                <w:t>with you.</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618" w:author="ERCOT Staff" w:date="2008-01-26T11:05: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627" w:author="ERCOT Staff" w:date="2008-01-26T11:05:00Z"/>
              </w:rPr>
            </w:pPr>
            <w:ins w:id="619" w:author="ERCOT Staff" w:date="2008-01-26T11:05:00Z">
              <w:del w:id="620" w:author="Jim Bowles" w:date="2008-01-29T15:53:00Z">
                <w:r>
                  <w:rPr/>
                  <w:delText>Inform</w:delText>
                </w:r>
              </w:del>
            </w:ins>
            <w:ins w:id="621" w:author="Jim Bowles" w:date="2008-01-29T15:53:00Z">
              <w:r>
                <w:rPr/>
                <w:t>Direct</w:t>
              </w:r>
            </w:ins>
            <w:ins w:id="622" w:author="ERCOT Staff" w:date="2008-01-26T11:05:00Z">
              <w:r>
                <w:rPr/>
                <w:t xml:space="preserve"> the </w:t>
              </w:r>
            </w:ins>
            <w:ins w:id="623" w:author="ERCOT Staff" w:date="2008-01-26T11:05:00Z">
              <w:del w:id="624" w:author="Jim Bowles" w:date="2008-01-28T17:20:00Z">
                <w:r>
                  <w:rPr/>
                  <w:delText>backup control room</w:delText>
                </w:r>
              </w:del>
            </w:ins>
            <w:ins w:id="625" w:author="Jim Bowles" w:date="2008-01-28T17:20:00Z">
              <w:r>
                <w:rPr/>
                <w:t>Backup Control Center</w:t>
              </w:r>
            </w:ins>
            <w:ins w:id="626" w:author="ERCOT Staff" w:date="2008-01-26T11:05:00Z">
              <w:r>
                <w:rPr/>
                <w:t xml:space="preserve"> to perform the following:</w:t>
              </w:r>
            </w:ins>
          </w:p>
          <w:p>
            <w:pPr>
              <w:pStyle w:val="TableBulletBullet"/>
              <w:numPr>
                <w:ilvl w:val="0"/>
                <w:numId w:val="11"/>
              </w:numPr>
              <w:rPr>
                <w:ins w:id="629" w:author="ERCOT Staff" w:date="2008-01-26T11:30:00Z"/>
              </w:rPr>
            </w:pPr>
            <w:ins w:id="628" w:author="ERCOT Staff" w:date="2008-01-26T11:30:00Z">
              <w:r>
                <w:rPr/>
                <w:t>Make a hot-line call to QSE’s to notify them of the catastrophic loss of the EMMS and primary control center.  Instruct QSE’s to hold last Base Power schedules and last good interval</w:t>
              </w:r>
            </w:ins>
          </w:p>
          <w:p>
            <w:pPr>
              <w:pStyle w:val="TableBulletBullet"/>
              <w:numPr>
                <w:ilvl w:val="0"/>
                <w:numId w:val="11"/>
              </w:numPr>
              <w:rPr>
                <w:ins w:id="632" w:author="ERCOT Staff" w:date="2008-01-26T11:32:00Z"/>
              </w:rPr>
            </w:pPr>
            <w:ins w:id="630" w:author="ERCOT Staff" w:date="2008-01-26T11:30:00Z">
              <w:r>
                <w:rPr/>
                <w:t>Request a large QSE (that has regulation reserve) to be placed on constant frequency control</w:t>
              </w:r>
            </w:ins>
            <w:ins w:id="631" w:author="ERCOT Staff" w:date="2008-01-26T11:32:00Z">
              <w:r>
                <w:rPr/>
                <w:t xml:space="preserve"> </w:t>
              </w:r>
            </w:ins>
          </w:p>
          <w:p>
            <w:pPr>
              <w:pStyle w:val="TableBulletBullet"/>
              <w:numPr>
                <w:ilvl w:val="0"/>
                <w:numId w:val="11"/>
              </w:numPr>
              <w:rPr>
                <w:ins w:id="635" w:author="ERCOT Staff" w:date="2008-01-26T11:30:00Z"/>
              </w:rPr>
            </w:pPr>
            <w:ins w:id="633" w:author="ERCOT Staff" w:date="2008-01-26T11:32:00Z">
              <w:r>
                <w:rPr/>
                <w:t>Make a hot-line call to TO’s to notify them to the catastrophic loss of the EMMS</w:t>
              </w:r>
            </w:ins>
            <w:ins w:id="634" w:author="ERCOT Staff" w:date="2008-01-26T11:34:00Z">
              <w:r>
                <w:rPr/>
                <w:t xml:space="preserve"> and Primary Control Center.  Instruct them to notify ERCOT of any transmission reliability issues.</w:t>
              </w:r>
            </w:ins>
          </w:p>
          <w:p>
            <w:pPr>
              <w:pStyle w:val="TableBulletBullet"/>
              <w:numPr>
                <w:ilvl w:val="0"/>
                <w:numId w:val="11"/>
              </w:numPr>
              <w:rPr>
                <w:ins w:id="637" w:author="ERCOT Staff" w:date="2008-01-26T11:30:00Z"/>
              </w:rPr>
            </w:pPr>
            <w:ins w:id="636" w:author="ERCOT Staff" w:date="2008-01-26T11:30:00Z">
              <w:r>
                <w:rPr/>
                <w:t>Issue fleet VDI’s if QSE on constant frequency needs assistance controlling frequency</w:t>
              </w:r>
            </w:ins>
          </w:p>
          <w:p>
            <w:pPr>
              <w:pStyle w:val="ListBullet2"/>
              <w:numPr>
                <w:ilvl w:val="0"/>
                <w:numId w:val="2"/>
              </w:numPr>
              <w:ind w:left="1080" w:hanging="0"/>
              <w:rPr>
                <w:ins w:id="639" w:author="ERCOT Staff" w:date="2008-01-26T11:30:00Z"/>
              </w:rPr>
            </w:pPr>
            <w:ins w:id="638" w:author="ERCOT Staff" w:date="2008-01-26T11:30:00Z">
              <w:r>
                <w:rPr/>
                <w:t>Monitor the system until additional staff can arrive.</w:t>
              </w:r>
            </w:ins>
          </w:p>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640" w:author="ERCOT Staff" w:date="2008-01-26T11:39: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641" w:author="ERCOT Staff" w:date="2008-01-26T11:37:00Z">
              <w:r>
                <w:rPr/>
                <w:t>CONTACT the ERCOT IT Help Desk or</w:t>
              </w:r>
            </w:ins>
            <w:ins w:id="642" w:author="Jim Bowles" w:date="2008-01-28T17:17:00Z">
              <w:r>
                <w:rPr/>
                <w:t>,</w:t>
              </w:r>
            </w:ins>
            <w:ins w:id="643" w:author="ERCOT Staff" w:date="2008-01-26T11:37:00Z">
              <w:r>
                <w:rPr/>
                <w:t xml:space="preserve"> </w:t>
              </w:r>
            </w:ins>
            <w:ins w:id="644" w:author="ERCOT Staff" w:date="2008-01-26T11:37:00Z">
              <w:del w:id="645" w:author="Jim Bowles" w:date="2008-01-28T17:17:00Z">
                <w:r>
                  <w:rPr/>
                  <w:delText>it may be</w:delText>
                </w:r>
              </w:del>
            </w:ins>
            <w:ins w:id="646" w:author="Jim Bowles" w:date="2008-01-28T17:17:00Z">
              <w:r>
                <w:rPr/>
                <w:t>if</w:t>
              </w:r>
            </w:ins>
            <w:ins w:id="647" w:author="ERCOT Staff" w:date="2008-01-26T11:37:00Z">
              <w:r>
                <w:rPr/>
                <w:t xml:space="preserve"> necessary</w:t>
              </w:r>
            </w:ins>
            <w:ins w:id="648" w:author="ERCOT Staff" w:date="2008-01-26T11:37:00Z">
              <w:del w:id="649" w:author="Jim Bowles" w:date="2008-01-28T17:17:00Z">
                <w:r>
                  <w:rPr/>
                  <w:delText xml:space="preserve"> to contact</w:delText>
                </w:r>
              </w:del>
            </w:ins>
            <w:ins w:id="650" w:author="Jim Bowles" w:date="2008-01-28T17:17:00Z">
              <w:r>
                <w:rPr/>
                <w:t xml:space="preserve">, the </w:t>
              </w:r>
            </w:ins>
            <w:ins w:id="651" w:author="ERCOT Staff" w:date="2008-01-26T11:37:00Z">
              <w:r>
                <w:rPr/>
                <w:t xml:space="preserve"> Manager, EMMS Production directly.</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652" w:author="ERCOT Staff" w:date="2008-01-26T11:39:00Z">
              <w:r>
                <w:rPr/>
                <w:t>4</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654" w:author="ERCOT Staff" w:date="2008-01-26T11:13:00Z"/>
              </w:rPr>
            </w:pPr>
            <w:ins w:id="653" w:author="ERCOT Staff" w:date="2008-01-26T11:13:00Z">
              <w:r>
                <w:rPr/>
                <w:t>Notify the following:</w:t>
              </w:r>
            </w:ins>
          </w:p>
          <w:p>
            <w:pPr>
              <w:pStyle w:val="TableText"/>
              <w:jc w:val="both"/>
              <w:rPr>
                <w:ins w:id="656" w:author="ERCOT Staff" w:date="2008-01-26T11:13:00Z"/>
              </w:rPr>
            </w:pPr>
            <w:ins w:id="655" w:author="ERCOT Staff" w:date="2008-01-26T11:13:00Z">
              <w:r>
                <w:rPr/>
              </w:r>
            </w:ins>
          </w:p>
          <w:p>
            <w:pPr>
              <w:pStyle w:val="ListBullet2"/>
              <w:numPr>
                <w:ilvl w:val="0"/>
                <w:numId w:val="2"/>
              </w:numPr>
              <w:ind w:left="1080" w:hanging="0"/>
              <w:rPr>
                <w:ins w:id="658" w:author="ERCOT Staff" w:date="2008-01-26T11:13:00Z"/>
              </w:rPr>
            </w:pPr>
            <w:ins w:id="657" w:author="ERCOT Staff" w:date="2008-01-26T11:13:00Z">
              <w:r>
                <w:rPr/>
                <w:t>Manager of System Operations</w:t>
              </w:r>
            </w:ins>
          </w:p>
          <w:p>
            <w:pPr>
              <w:pStyle w:val="ListBullet2"/>
              <w:numPr>
                <w:ilvl w:val="0"/>
                <w:numId w:val="2"/>
              </w:numPr>
              <w:ind w:left="1080" w:hanging="0"/>
              <w:rPr>
                <w:ins w:id="660" w:author="ERCOT Staff" w:date="2008-01-26T11:13:00Z"/>
              </w:rPr>
            </w:pPr>
            <w:ins w:id="659" w:author="ERCOT Staff" w:date="2008-01-26T11:13:00Z">
              <w:r>
                <w:rPr/>
                <w:t>EMS Support</w:t>
              </w:r>
            </w:ins>
          </w:p>
          <w:p>
            <w:pPr>
              <w:pStyle w:val="ListBullet2"/>
              <w:numPr>
                <w:ilvl w:val="0"/>
                <w:numId w:val="2"/>
              </w:numPr>
              <w:ind w:left="1080" w:hanging="0"/>
              <w:rPr>
                <w:ins w:id="662" w:author="ERCOT Staff" w:date="2008-01-26T11:13:00Z"/>
              </w:rPr>
            </w:pPr>
            <w:ins w:id="661" w:author="ERCOT Staff" w:date="2008-01-26T11:13:00Z">
              <w:r>
                <w:rPr/>
                <w:t>Engineering Support</w:t>
              </w:r>
            </w:ins>
          </w:p>
          <w:p>
            <w:pPr>
              <w:pStyle w:val="ListBullet2"/>
              <w:numPr>
                <w:ilvl w:val="0"/>
                <w:numId w:val="2"/>
              </w:numPr>
              <w:ind w:left="1080" w:hanging="0"/>
              <w:rPr>
                <w:ins w:id="667" w:author="Jim Bowles" w:date="2008-01-29T12:32:00Z"/>
              </w:rPr>
            </w:pPr>
            <w:ins w:id="663" w:author="ERCOT Staff" w:date="2008-01-26T11:13:00Z">
              <w:del w:id="664" w:author="Jim Bowles" w:date="2008-01-29T12:32:00Z">
                <w:r>
                  <w:rPr/>
                  <w:delText>backup site</w:delText>
                </w:r>
              </w:del>
            </w:ins>
            <w:ins w:id="665" w:author="ERCOT Staff" w:date="2008-01-26T11:13:00Z">
              <w:r>
                <w:rPr/>
                <w:t>NERC</w:t>
              </w:r>
            </w:ins>
            <w:ins w:id="666" w:author="Jim Bowles" w:date="2008-01-29T12:32:00Z">
              <w:r>
                <w:rPr/>
                <w:t xml:space="preserve"> </w:t>
              </w:r>
            </w:ins>
          </w:p>
          <w:p>
            <w:pPr>
              <w:pStyle w:val="ListBullet2"/>
              <w:numPr>
                <w:ilvl w:val="0"/>
                <w:numId w:val="2"/>
              </w:numPr>
              <w:ind w:left="1080" w:hanging="0"/>
              <w:rPr>
                <w:ins w:id="672" w:author="Jim Bowles" w:date="2008-01-29T12:32:00Z"/>
              </w:rPr>
            </w:pPr>
            <w:ins w:id="668" w:author="Jim Bowles" w:date="2008-01-29T12:32:00Z">
              <w:r>
                <w:rPr/>
                <w:t xml:space="preserve">Call out shift personnel to staff the Backup Control Center, including a Shift Supervisor, unless the Primary Control Center shift will be relocating from the Primary Control Center to the Backup Control </w:t>
              </w:r>
            </w:ins>
            <w:ins w:id="669" w:author="Jim Bowles" w:date="2008-01-29T12:32:00Z">
              <w:commentRangeStart w:id="1"/>
              <w:commentRangeStart w:id="2"/>
              <w:r>
                <w:rPr/>
                <w:t>Center</w:t>
              </w:r>
            </w:ins>
            <w:ins w:id="670" w:author="Jim Bowles" w:date="2008-01-29T16:01:00Z">
              <w:r>
                <w:rPr>
                  <w:rStyle w:val="CommentReference"/>
                  <w:vanish w:val="false"/>
                </w:rPr>
              </w:r>
            </w:ins>
            <w:commentRangeEnd w:id="2"/>
            <w:r>
              <w:commentReference w:id="2"/>
            </w:r>
            <w:r>
              <w:rPr>
                <w:rStyle w:val="CommentReference"/>
                <w:vanish w:val="false"/>
              </w:rPr>
            </w:r>
            <w:ins w:id="671" w:author="Jim Bowles" w:date="2008-01-29T12:32:00Z">
              <w:commentRangeEnd w:id="1"/>
              <w:r>
                <w:commentReference w:id="1"/>
              </w:r>
              <w:r>
                <w:rPr/>
                <w:t>.</w:t>
              </w:r>
            </w:ins>
          </w:p>
          <w:p>
            <w:pPr>
              <w:pStyle w:val="ListBullet2"/>
              <w:numPr>
                <w:ilvl w:val="0"/>
                <w:numId w:val="0"/>
              </w:numPr>
              <w:ind w:left="1080" w:hanging="360"/>
              <w:rPr>
                <w:ins w:id="674" w:author="ERCOT Staff" w:date="2008-01-26T11:13:00Z"/>
              </w:rPr>
            </w:pPr>
            <w:ins w:id="673" w:author="ERCOT Staff" w:date="2008-01-26T11:13:00Z">
              <w:r>
                <w:rPr/>
              </w:r>
            </w:ins>
          </w:p>
          <w:p>
            <w:pPr>
              <w:pStyle w:val="TableBulletBullet"/>
              <w:ind w:left="1080" w:hanging="0"/>
              <w:rPr>
                <w:ins w:id="676" w:author="ERCOT Staff" w:date="2008-01-26T11:13:00Z"/>
              </w:rPr>
            </w:pPr>
            <w:ins w:id="675" w:author="ERCOT Staff" w:date="2008-01-26T11:13:00Z">
              <w:r>
                <w:rPr/>
              </w:r>
            </w:ins>
          </w:p>
          <w:p>
            <w:pPr>
              <w:pStyle w:val="TableText"/>
              <w:jc w:val="both"/>
              <w:rPr/>
            </w:pPr>
            <w:ins w:id="677" w:author="ERCOT Staff" w:date="2008-01-26T11:13:00Z">
              <w:r>
                <w:rPr/>
                <w:t>These phone numbers have been programmed into the control room cell phone.</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678" w:author="Jim Bowles" w:date="2008-01-28T17:20:00Z">
              <w:r>
                <w:rPr/>
                <w:delText>NOTE:</w:delText>
              </w:r>
            </w:del>
          </w:p>
        </w:tc>
        <w:tc>
          <w:tcPr>
            <w:tcW w:w="8820" w:type="dxa"/>
            <w:tcBorders>
              <w:top w:val="single" w:sz="2" w:space="0" w:color="000000"/>
              <w:left w:val="single" w:sz="2" w:space="0" w:color="000000"/>
              <w:bottom w:val="double" w:sz="6" w:space="0" w:color="000000"/>
              <w:right w:val="double" w:sz="6" w:space="0" w:color="000000"/>
            </w:tcBorders>
          </w:tcPr>
          <w:p>
            <w:pPr>
              <w:pStyle w:val="Normal"/>
              <w:rPr/>
            </w:pPr>
            <w:ins w:id="679" w:author="ERCOT Staff" w:date="2008-01-26T11:41:00Z">
              <w:del w:id="680" w:author="Jim Bowles" w:date="2008-01-28T17:20:00Z">
                <w:r>
                  <w:rPr/>
                  <w:delText xml:space="preserve">It may be necessary for the Backup Control Center to carry out this procedure if no communication is coming from the Shift </w:delText>
                </w:r>
              </w:del>
            </w:ins>
            <w:del w:id="681" w:author="Jim Bowles" w:date="2008-01-28T17:20:00Z">
              <w:r>
                <w:rPr/>
                <w:delText xml:space="preserve">Supervisor. </w:delText>
              </w:r>
            </w:del>
          </w:p>
        </w:tc>
      </w:tr>
    </w:tbl>
    <w:p>
      <w:pPr>
        <w:sectPr>
          <w:headerReference w:type="default" r:id="rId12"/>
          <w:type w:val="nextPage"/>
          <w:pgSz w:w="12240" w:h="15840"/>
          <w:pgMar w:left="1267" w:right="1354" w:gutter="0" w:header="720" w:top="1008" w:footer="0" w:bottom="1008"/>
          <w:pgNumType w:fmt="decimal"/>
          <w:formProt w:val="false"/>
          <w:textDirection w:val="lrTb"/>
          <w:docGrid w:type="default" w:linePitch="360" w:charSpace="0"/>
        </w:sectPr>
        <w:pStyle w:val="Normal"/>
        <w:rPr>
          <w:ins w:id="683" w:author="ERCOT Staff" w:date="2008-01-26T09:54:00Z"/>
        </w:rPr>
      </w:pPr>
      <w:ins w:id="682" w:author="ERCOT Staff" w:date="2008-01-26T09:54:00Z">
        <w:r>
          <w:rPr/>
        </w:r>
      </w:ins>
    </w:p>
    <w:p>
      <w:pPr>
        <w:pStyle w:val="Heading2"/>
        <w:numPr>
          <w:ilvl w:val="0"/>
          <w:numId w:val="0"/>
        </w:numPr>
        <w:ind w:left="0" w:hanging="0"/>
        <w:rPr/>
      </w:pPr>
      <w:r>
        <w:rPr/>
      </w:r>
    </w:p>
    <w:p>
      <w:pPr>
        <w:pStyle w:val="Heading2"/>
        <w:numPr>
          <w:ilvl w:val="0"/>
          <w:numId w:val="0"/>
        </w:numPr>
        <w:ind w:left="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7.8</w:t>
              <w:tab/>
              <w:t xml:space="preserve">Monthly Testing of Satellite Phone System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On the first weekend of each month, between the hours of 0000 Saturday and 0500 Monday, test the Satellite Phone System with Transmission Operators to determine whether or not ERCOT has communication capability via the Satellite Phone Syste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Use the ERCOT Satellite Phone User Guide located in the Operating Procedure Manual for instructions on how to place a satellite phone call.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13"/>
              </w:numPr>
              <w:jc w:val="both"/>
              <w:rPr/>
            </w:pPr>
            <w:r>
              <w:rPr/>
              <w:t xml:space="preserve">Call each Transmission Service Provider using the preprogrammed number on the Turret Phone. </w:t>
            </w:r>
          </w:p>
          <w:p>
            <w:pPr>
              <w:pStyle w:val="TableText"/>
              <w:ind w:left="720" w:hanging="0"/>
              <w:jc w:val="both"/>
              <w:rPr/>
            </w:pPr>
            <w:r>
              <w:rPr/>
              <w:t xml:space="preserve">Refer to page #2 of the ERCOT Satellite Phone User Guide for instructions. </w:t>
            </w:r>
          </w:p>
          <w:p>
            <w:pPr>
              <w:pStyle w:val="TableText"/>
              <w:ind w:left="720" w:hanging="0"/>
              <w:jc w:val="both"/>
              <w:rPr>
                <w:b/>
                <w:b/>
              </w:rPr>
            </w:pPr>
            <w:r>
              <w:rPr>
                <w:b/>
              </w:rPr>
              <w:t>If there is no answer:</w:t>
            </w:r>
          </w:p>
          <w:p>
            <w:pPr>
              <w:pStyle w:val="TableText"/>
              <w:ind w:left="720" w:hanging="0"/>
              <w:jc w:val="both"/>
              <w:rPr/>
            </w:pPr>
            <w:r>
              <w:rPr/>
              <w:t xml:space="preserve">Call the Transmission Service Provider directly using the Satellite Phone number provided in </w:t>
            </w:r>
            <w:r>
              <w:rPr>
                <w:b/>
              </w:rPr>
              <w:t>Attachment A</w:t>
            </w:r>
            <w:r>
              <w:rPr/>
              <w:t xml:space="preserve"> of the ERCOT Satellite Phone User Guide.</w:t>
            </w:r>
          </w:p>
          <w:p>
            <w:pPr>
              <w:pStyle w:val="TableText"/>
              <w:ind w:left="720" w:hanging="0"/>
              <w:jc w:val="both"/>
              <w:rPr/>
            </w:pPr>
            <w:r>
              <w:rPr/>
            </w:r>
          </w:p>
          <w:p>
            <w:pPr>
              <w:pStyle w:val="TableText"/>
              <w:numPr>
                <w:ilvl w:val="0"/>
                <w:numId w:val="13"/>
              </w:numPr>
              <w:jc w:val="both"/>
              <w:rPr/>
            </w:pPr>
            <w:r>
              <w:rPr/>
              <w:t xml:space="preserve">As contact is made with each Black Start Transmission Service Provider, (as listed in </w:t>
            </w:r>
            <w:r>
              <w:rPr>
                <w:b/>
              </w:rPr>
              <w:t>Attachment A</w:t>
            </w:r>
            <w:r>
              <w:rPr/>
              <w:t xml:space="preserve"> of the ERCOT Satellite Phone User Guide)</w:t>
            </w:r>
            <w:r>
              <w:rPr>
                <w:b/>
              </w:rPr>
              <w:t xml:space="preserve"> </w:t>
            </w:r>
            <w:r>
              <w:rPr/>
              <w:t>establish a time when a Satellite Conference Bridge Call will be made from the appropriate ERCOT Operations Desk.</w:t>
            </w:r>
          </w:p>
          <w:p>
            <w:pPr>
              <w:pStyle w:val="TableText"/>
              <w:ind w:left="720" w:hanging="0"/>
              <w:jc w:val="both"/>
              <w:rPr/>
            </w:pPr>
            <w:r>
              <w:rPr/>
            </w:r>
          </w:p>
          <w:p>
            <w:pPr>
              <w:pStyle w:val="TableText"/>
              <w:ind w:left="720" w:hanging="0"/>
              <w:jc w:val="both"/>
              <w:rPr/>
            </w:pPr>
            <w:r>
              <w:rPr/>
              <w:t xml:space="preserve">Refer to </w:t>
            </w:r>
            <w:r>
              <w:rPr>
                <w:b/>
              </w:rPr>
              <w:t>Attachment B</w:t>
            </w:r>
            <w:r>
              <w:rPr/>
              <w:t xml:space="preserve"> of the ERCOT Satellite Phone User Guide for a list of Transmission Operators, Satellite phone numbers and Moderator Pass Codes for each ERCOT Operations Desk.</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esting is completed by all desks, fill out Monthly Satellite Testing forms located in P:\ SYSTEM OPERATIONS “Satellite Testing Phone Testing Forms” folde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mail a copy to Manager, System Operations; All Shift Supervisors, and file a hard copy in the control room.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Log the test date and results in the Shift Supervisors Operations Lo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684" w:author="ERCOT Staff" w:date="2008-01-26T11:47:00Z">
              <w:r>
                <w:rPr/>
                <w:t>Send an e-mail to “</w:t>
              </w:r>
            </w:ins>
            <w:ins w:id="685" w:author="Jim Bowles" w:date="2008-01-31T11:46:00Z">
              <w:r>
                <w:rPr/>
                <w:t xml:space="preserve">1 ERCOT Training </w:t>
              </w:r>
            </w:ins>
            <w:del w:id="686" w:author="Jim Bowles" w:date="2008-01-31T11:47:00Z">
              <w:r>
                <w:rPr/>
                <w:delText>Notify Cagle Lowe of</w:delText>
              </w:r>
            </w:del>
            <w:ins w:id="687" w:author="ERCOT Staff" w:date="2008-01-26T11:47:00Z">
              <w:del w:id="688" w:author="Jim Bowles" w:date="2008-01-31T11:47:00Z">
                <w:r>
                  <w:rPr/>
                  <w:delText>for</w:delText>
                </w:r>
              </w:del>
            </w:ins>
            <w:ins w:id="689" w:author="Jim Bowles" w:date="2008-01-31T11:47:00Z">
              <w:r>
                <w:rPr/>
                <w:t>Department” for</w:t>
              </w:r>
            </w:ins>
            <w:ins w:id="690" w:author="ERCOT Staff" w:date="2008-01-26T11:47:00Z">
              <w:r>
                <w:rPr/>
                <w:t xml:space="preserve"> </w:t>
              </w:r>
            </w:ins>
            <w:r>
              <w:rPr/>
              <w:t>any Satellite phone problems during the tes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Not all Transmission Operators have satellite phones, so the call will be coming in on their regular landlines. You may verify whether or not they are communicating via satellite phone or regular landlines while testing.</w:t>
            </w:r>
          </w:p>
        </w:tc>
      </w:tr>
    </w:tbl>
    <w:p>
      <w:pPr>
        <w:pStyle w:val="Heading2"/>
        <w:numPr>
          <w:ilvl w:val="0"/>
          <w:numId w:val="0"/>
        </w:numPr>
        <w:ind w:left="0" w:hanging="0"/>
        <w:rPr/>
      </w:pPr>
      <w:r>
        <w:br w:type="page"/>
      </w:r>
      <w:r>
        <w:rPr/>
      </w:r>
    </w:p>
    <w:p>
      <w:pPr>
        <w:pStyle w:val="Normal"/>
        <w:rPr>
          <w:b/>
          <w:b/>
        </w:rPr>
      </w:pPr>
      <w:r>
        <w:rPr>
          <w:b/>
        </w:rPr>
      </w:r>
    </w:p>
    <w:p>
      <w:pPr>
        <w:pStyle w:val="Normal"/>
        <w:tabs>
          <w:tab w:val="clear" w:pos="720"/>
          <w:tab w:val="left" w:pos="3060" w:leader="none"/>
        </w:tabs>
        <w:rPr>
          <w:b/>
          <w:b/>
        </w:rPr>
      </w:pPr>
      <w:r>
        <w:rPr>
          <w:b/>
        </w:rPr>
      </w:r>
    </w:p>
    <w:p>
      <w:pPr>
        <w:pStyle w:val="Normal"/>
        <w:rPr/>
      </w:pPr>
      <w:r>
        <w:rPr/>
      </w:r>
    </w:p>
    <w:p>
      <w:pPr>
        <w:pStyle w:val="Heading2"/>
        <w:numPr>
          <w:ilvl w:val="1"/>
          <w:numId w:val="4"/>
        </w:numPr>
        <w:rPr/>
      </w:pPr>
      <w:r>
        <w:rPr/>
        <w:t xml:space="preserve">Administrative &amp; Supervisory Duties </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del w:id="691" w:author="Jim Bowles" w:date="2008-01-29T11:57:00Z">
              <w:r>
                <w:rPr/>
                <w:delText>Receive Exiting Shift Supervisor Oral Shift Report</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692" w:author="Jim Bowles" w:date="2008-01-29T11:57: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693" w:author="Jim Bowles" w:date="2008-01-29T11:57: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94" w:author="Jim Bowles" w:date="2008-01-29T11:57: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695" w:author="Jim Bowles" w:date="2008-01-29T11:57:00Z">
              <w:r>
                <w:rPr/>
                <w:delText>PAY close attention to exiting Shift Supervisor’s oral repor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96" w:author="Jim Bowles" w:date="2008-01-29T11:57: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697" w:author="Jim Bowles" w:date="2008-01-29T11:57:00Z">
              <w:r>
                <w:rPr>
                  <w:u w:val="single"/>
                </w:rPr>
                <w:delText>IF</w:delText>
              </w:r>
            </w:del>
            <w:del w:id="698" w:author="Jim Bowles" w:date="2008-01-29T11:57:00Z">
              <w:r>
                <w:rPr/>
                <w:delText xml:space="preserve"> information is </w:delText>
              </w:r>
            </w:del>
            <w:del w:id="699" w:author="Jim Bowles" w:date="2008-01-29T11:57:00Z">
              <w:r>
                <w:rPr>
                  <w:u w:val="single"/>
                </w:rPr>
                <w:delText>not</w:delText>
              </w:r>
            </w:del>
            <w:del w:id="700" w:author="Jim Bowles" w:date="2008-01-29T11:57:00Z">
              <w:r>
                <w:rPr/>
                <w:delText xml:space="preserve"> clear, ASK for clarifications.  </w:delText>
              </w:r>
            </w:del>
            <w:del w:id="701" w:author="Jim Bowles" w:date="2008-01-29T11:57:00Z">
              <w:r>
                <w:rPr>
                  <w:u w:val="single"/>
                </w:rPr>
                <w:delText>OTHERWISE,</w:delText>
              </w:r>
            </w:del>
            <w:del w:id="702" w:author="Jim Bowles" w:date="2008-01-29T11:57:00Z">
              <w:r>
                <w:rPr/>
                <w:delText xml:space="preserve"> go to step 3.</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703" w:author="Jim Bowles" w:date="2008-01-29T11:57:00Z">
              <w:r>
                <w:rPr/>
                <w:delText>3</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del w:id="704" w:author="Jim Bowles" w:date="2008-01-29T11:57:00Z">
              <w:r>
                <w:rPr/>
                <w:delText>Verbally ACKNOWLEDGE full understanding of the oral report.</w:delText>
              </w:r>
            </w:del>
          </w:p>
        </w:tc>
      </w:tr>
    </w:tbl>
    <w:p>
      <w:pPr>
        <w:pStyle w:val="Normal"/>
        <w:rPr/>
      </w:pPr>
      <w:r>
        <w:rPr/>
      </w:r>
      <w:r>
        <w:br w:type="page"/>
      </w:r>
    </w:p>
    <w:p>
      <w:pPr>
        <w:pStyle w:val="Normal"/>
        <w:rPr/>
      </w:pPr>
      <w:r>
        <w:rPr/>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8.2</w:t>
              <w:tab/>
              <w:t>Review Outages Lis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NAVIGATE to the daily operation plan in the MMS.</w:t>
            </w:r>
          </w:p>
          <w:p>
            <w:pPr>
              <w:pStyle w:val="TableText"/>
              <w:jc w:val="both"/>
              <w:rPr/>
            </w:pPr>
            <w:r>
              <w:rPr/>
            </w:r>
          </w:p>
          <w:p>
            <w:pPr>
              <w:pStyle w:val="TableText"/>
              <w:jc w:val="both"/>
              <w:rPr/>
            </w:pPr>
            <w:r>
              <w:rPr/>
              <w:t>Reference Displays:</w:t>
            </w:r>
          </w:p>
          <w:p>
            <w:pPr>
              <w:pStyle w:val="TableText"/>
              <w:jc w:val="both"/>
              <w:rPr>
                <w:ins w:id="705" w:author="TPTF 100907" w:date="2008-01-24T23:44:00Z"/>
              </w:rPr>
            </w:pPr>
            <w:r>
              <w:rPr/>
              <w:t>“</w:t>
            </w:r>
            <w:r>
              <w:rPr/>
              <w:t>DAILY OPERATIONS PLAN” display (MMS)</w:t>
            </w:r>
          </w:p>
          <w:p>
            <w:pPr>
              <w:pStyle w:val="TableText"/>
              <w:jc w:val="both"/>
              <w:rPr/>
            </w:pPr>
            <w:ins w:id="706" w:author="TPTF 100907" w:date="2008-01-24T23:44:00Z">
              <w:r>
                <w:rPr/>
                <w:t xml:space="preserve">or the ERCOT Outage Scheduler: </w:t>
              </w:r>
            </w:ins>
            <w:hyperlink r:id="rId13">
              <w:ins w:id="707" w:author="TPTF 100907" w:date="2008-01-24T23:44:00Z">
                <w:r>
                  <w:rPr>
                    <w:rStyle w:val="InternetLink"/>
                  </w:rPr>
                  <w:t>https://mostml.ercot.com/outages_prp/default.cfm</w:t>
                </w:r>
              </w:ins>
            </w:hyperlink>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TER </w:t>
            </w:r>
            <w:r>
              <w:rPr>
                <w:u w:val="single"/>
              </w:rPr>
              <w:t>or</w:t>
            </w:r>
            <w:r>
              <w:rPr/>
              <w:t xml:space="preserve"> VERIFY the current market dat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LOCATE </w:t>
            </w:r>
            <w:r>
              <w:rPr>
                <w:u w:val="single"/>
              </w:rPr>
              <w:t>and</w:t>
            </w:r>
            <w:r>
              <w:rPr/>
              <w:t xml:space="preserve"> SELECT the “Outage Schedule” tab on the display.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VIEW the list of generation and transmission outages schedule for the current operating da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Outage Scheduler, verify if resources or facilities reported as Forced Outages are included in the outage lis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Forced Outages are not listed, NOTIFY the Transmission and Security desk opera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with the Transmission and Security and Operating Period Desk operators the results of studies for the hours and zones where these resources and facilities are scheduled to be out of servic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8</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errors or problems are detected, have the Transmission and Security and Operating Period Desk operators consult with the Outage Coordinator.</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8.3</w:t>
              <w:tab/>
              <w:t>Review Planned Reserv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NAVIGATE to the generation reserves display in the EMS.</w:t>
            </w:r>
          </w:p>
          <w:p>
            <w:pPr>
              <w:pStyle w:val="TableText"/>
              <w:jc w:val="both"/>
              <w:rPr/>
            </w:pPr>
            <w:r>
              <w:rPr/>
            </w:r>
          </w:p>
          <w:p>
            <w:pPr>
              <w:pStyle w:val="TableText"/>
              <w:jc w:val="both"/>
              <w:rPr/>
            </w:pPr>
            <w:r>
              <w:rPr/>
              <w:t>Reference Displays:</w:t>
            </w:r>
          </w:p>
          <w:p>
            <w:pPr>
              <w:pStyle w:val="TableText"/>
              <w:jc w:val="both"/>
              <w:rPr/>
            </w:pPr>
            <w:r>
              <w:rPr/>
              <w:t>“</w:t>
            </w:r>
            <w:r>
              <w:rPr/>
              <w:t xml:space="preserve">GENERATION </w:t>
            </w:r>
            <w:ins w:id="708" w:author="TPTF 100907" w:date="2008-01-24T23:51:00Z">
              <w:r>
                <w:rPr/>
                <w:t>AREA</w:t>
              </w:r>
            </w:ins>
            <w:del w:id="709" w:author="TPTF 100907" w:date="2008-01-24T23:51:00Z">
              <w:r>
                <w:rPr/>
                <w:delText>RESERVE</w:delText>
              </w:r>
            </w:del>
            <w:r>
              <w:rPr/>
              <w:t xml:space="preserve"> STATUS” display (EM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LOCATE the “</w:t>
            </w:r>
            <w:ins w:id="710" w:author="TPTF 100907" w:date="2008-01-24T23:53:00Z">
              <w:r>
                <w:rPr/>
                <w:t>Reserve Status</w:t>
              </w:r>
            </w:ins>
            <w:del w:id="711" w:author="TPTF 100907" w:date="2008-01-24T23:53:00Z">
              <w:r>
                <w:rPr/>
                <w:delText>System</w:delText>
              </w:r>
            </w:del>
            <w:r>
              <w:rPr/>
              <w:t xml:space="preserve"> Summary” </w:t>
            </w:r>
            <w:ins w:id="712" w:author="TPTF 100907" w:date="2008-01-24T23:54:00Z">
              <w:r>
                <w:rPr/>
                <w:t>on the page</w:t>
              </w:r>
            </w:ins>
            <w:del w:id="713" w:author="TPTF 100907" w:date="2008-01-24T23:53:00Z">
              <w:r>
                <w:rPr/>
                <w:delText xml:space="preserve">radio button </w:delText>
              </w:r>
            </w:del>
            <w:del w:id="714" w:author="TPTF 100907" w:date="2008-01-24T23:53:00Z">
              <w:r>
                <w:rPr>
                  <w:u w:val="single"/>
                </w:rPr>
                <w:delText>and</w:delText>
              </w:r>
            </w:del>
            <w:del w:id="715" w:author="TPTF 100907" w:date="2008-01-24T23:53:00Z">
              <w:r>
                <w:rPr/>
                <w:delText xml:space="preserve"> SELECT this option</w:delText>
              </w:r>
            </w:del>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p>
            <w:pPr>
              <w:pStyle w:val="TableText"/>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 xml:space="preserve">REVIEW the summaries for “System </w:t>
            </w:r>
            <w:ins w:id="716" w:author="TPTF 100907" w:date="2008-01-24T23:55:00Z">
              <w:r>
                <w:rPr/>
                <w:t>Current</w:t>
              </w:r>
            </w:ins>
            <w:del w:id="717" w:author="TPTF 100907" w:date="2008-01-24T23:55:00Z">
              <w:r>
                <w:rPr/>
                <w:delText>Available</w:delText>
              </w:r>
            </w:del>
            <w:r>
              <w:rPr/>
              <w:t>” and “System Required” reserves by reserve typ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sz w:val="20"/>
                <w:lang w:val="en-US" w:eastAsia="en-U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etails for “System Available” and “System Requirements” are also available by QSE and unit if need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NAVIGATE to the QSE Reserve Status display in the EM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Generation, Responsive Reserve, Balance UP, Balance Down, Regulation UP, Regulation Down, and compare with Generation Reserve Status displa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May also want to compare with MAI.</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errors or problems are detected, CONSULT with the Frequency Control and Operating Period Desk operator.  </w:t>
            </w:r>
          </w:p>
        </w:tc>
      </w:tr>
    </w:tbl>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14"/>
      <w:type w:val="nextPage"/>
      <w:pgSz w:w="12240" w:h="15840"/>
      <w:pgMar w:left="1267" w:right="1354" w:gutter="0" w:header="72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frosch" w:date="2008-01-29T16:04:00Z" w:initials="SAC">
    <w:p>
      <w:r>
        <w:rPr>
          <w:rFonts w:ascii="Times New Roman" w:hAnsi="Times New Roman" w:eastAsia="Times New Roman" w:cs="Times New Roman"/>
          <w:color w:val="auto"/>
          <w:sz w:val="20"/>
          <w:szCs w:val="20"/>
          <w:lang w:eastAsia="en-US" w:val="en-US" w:bidi="ar-SA"/>
        </w:rPr>
        <w:t>Same as below</w:t>
      </w:r>
    </w:p>
  </w:comment>
  <w:comment w:id="2" w:author="Jim Bowles" w:date="2008-01-29T16:04:00Z" w:initials="JEB">
    <w:p>
      <w:r>
        <w:rPr>
          <w:rFonts w:ascii="Times New Roman" w:hAnsi="Times New Roman" w:eastAsia="Times New Roman" w:cs="Times New Roman"/>
          <w:color w:val="auto"/>
          <w:sz w:val="20"/>
          <w:szCs w:val="20"/>
          <w:lang w:eastAsia="en-US" w:val="en-US" w:bidi="ar-SA"/>
        </w:rPr>
        <w:t>How does the operator know who to call out? Are all operators phone numbers in the cell phone?</w:t>
      </w:r>
    </w:p>
  </w:comment>
  <w:comment w:id="1" w:author="ERCOT Employee" w:date="2008-01-31T16:08:00Z" w:initials="EE">
    <w:p>
      <w:r>
        <w:rPr>
          <w:rFonts w:ascii="Times New Roman" w:hAnsi="Times New Roman" w:eastAsia="Times New Roman" w:cs="Times New Roman"/>
          <w:color w:val="auto"/>
          <w:sz w:val="20"/>
          <w:szCs w:val="20"/>
          <w:lang w:eastAsia="en-US" w:val="en-US" w:bidi="ar-SA"/>
        </w:rPr>
        <w:t>Yes, we have programmed all operator numbers in the cell ph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260"/>
        </w:tabs>
        <w:ind w:left="126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2"/>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3840"/>
        </w:tabs>
        <w:ind w:left="3840" w:hanging="600"/>
      </w:pPr>
      <w:rPr/>
    </w:lvl>
    <w:lvl w:ilvl="2">
      <w:start w:val="10"/>
      <w:numFmt w:val="decimal"/>
      <w:lvlText w:val="%1.%2.%3"/>
      <w:lvlJc w:val="left"/>
      <w:pPr>
        <w:tabs>
          <w:tab w:val="num" w:pos="3420"/>
        </w:tabs>
        <w:ind w:left="342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6">
    <w:lvl w:ilvl="0">
      <w:start w:val="1"/>
      <w:numFmt w:val="bullet"/>
      <w:lvlText w:val=""/>
      <w:lvlJc w:val="left"/>
      <w:pPr>
        <w:tabs>
          <w:tab w:val="num" w:pos="72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52"/>
        </w:tabs>
        <w:ind w:left="1152" w:hanging="432"/>
      </w:pPr>
      <w:rPr>
        <w:rFonts w:ascii="Symbol" w:hAnsi="Symbol" w:cs="Symbol" w:hint="default"/>
      </w:rPr>
    </w:lvl>
  </w:abstractNum>
  <w:abstractNum w:abstractNumId="15">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480"/>
        </w:tabs>
        <w:ind w:left="480" w:hanging="480"/>
      </w:pPr>
      <w:rPr/>
    </w:lvl>
    <w:lvl w:ilvl="1">
      <w:start w:val="3"/>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210"/>
        </w:tabs>
        <w:ind w:left="210" w:hanging="360"/>
      </w:pPr>
      <w:rPr/>
    </w:lvl>
    <w:lvl w:ilvl="2">
      <w:start w:val="1"/>
      <w:numFmt w:val="decimal"/>
      <w:lvlText w:val="%1.%2.%3"/>
      <w:lvlJc w:val="left"/>
      <w:pPr>
        <w:tabs>
          <w:tab w:val="num" w:pos="420"/>
        </w:tabs>
        <w:ind w:left="420" w:hanging="720"/>
      </w:pPr>
      <w:rPr/>
    </w:lvl>
    <w:lvl w:ilvl="3">
      <w:start w:val="1"/>
      <w:numFmt w:val="decimal"/>
      <w:lvlText w:val="%1.%2.%3.%4"/>
      <w:lvlJc w:val="left"/>
      <w:pPr>
        <w:tabs>
          <w:tab w:val="num" w:pos="270"/>
        </w:tabs>
        <w:ind w:left="270" w:hanging="720"/>
      </w:pPr>
      <w:rPr/>
    </w:lvl>
    <w:lvl w:ilvl="4">
      <w:start w:val="1"/>
      <w:numFmt w:val="decimal"/>
      <w:lvlText w:val="%1.%2.%3.%4.%5"/>
      <w:lvlJc w:val="left"/>
      <w:pPr>
        <w:tabs>
          <w:tab w:val="num" w:pos="480"/>
        </w:tabs>
        <w:ind w:left="480" w:hanging="1080"/>
      </w:pPr>
      <w:rPr/>
    </w:lvl>
    <w:lvl w:ilvl="5">
      <w:start w:val="1"/>
      <w:numFmt w:val="decimal"/>
      <w:lvlText w:val="%1.%2.%3.%4.%5.%6"/>
      <w:lvlJc w:val="left"/>
      <w:pPr>
        <w:tabs>
          <w:tab w:val="num" w:pos="330"/>
        </w:tabs>
        <w:ind w:left="330" w:hanging="1080"/>
      </w:pPr>
      <w:rPr/>
    </w:lvl>
    <w:lvl w:ilvl="6">
      <w:start w:val="1"/>
      <w:numFmt w:val="decimal"/>
      <w:lvlText w:val="%1.%2.%3.%4.%5.%6.%7"/>
      <w:lvlJc w:val="left"/>
      <w:pPr>
        <w:tabs>
          <w:tab w:val="num" w:pos="540"/>
        </w:tabs>
        <w:ind w:left="540" w:hanging="1440"/>
      </w:pPr>
      <w:rPr/>
    </w:lvl>
    <w:lvl w:ilvl="7">
      <w:start w:val="1"/>
      <w:numFmt w:val="decimal"/>
      <w:lvlText w:val="%1.%2.%3.%4.%5.%6.%7.%8"/>
      <w:lvlJc w:val="left"/>
      <w:pPr>
        <w:tabs>
          <w:tab w:val="num" w:pos="390"/>
        </w:tabs>
        <w:ind w:left="390" w:hanging="1440"/>
      </w:pPr>
      <w:rPr/>
    </w:lvl>
    <w:lvl w:ilvl="8">
      <w:start w:val="1"/>
      <w:numFmt w:val="decimal"/>
      <w:lvlText w:val="%1.%2.%3.%4.%5.%6.%7.%8.%9"/>
      <w:lvlJc w:val="left"/>
      <w:pPr>
        <w:tabs>
          <w:tab w:val="num" w:pos="600"/>
        </w:tabs>
        <w:ind w:left="6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ind w:left="420" w:hanging="480"/>
      </w:pPr>
      <w:rPr/>
    </w:lvl>
    <w:lvl w:ilvl="2">
      <w:start w:val="8"/>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decimal"/>
      <w:lvlText w:val="%1"/>
      <w:lvlJc w:val="left"/>
      <w:pPr>
        <w:tabs>
          <w:tab w:val="num" w:pos="480"/>
        </w:tabs>
        <w:ind w:left="480" w:hanging="480"/>
      </w:pPr>
      <w:rPr/>
    </w:lvl>
    <w:lvl w:ilvl="1">
      <w:start w:val="3"/>
      <w:numFmt w:val="decimal"/>
      <w:lvlText w:val="%1.%2"/>
      <w:lvlJc w:val="left"/>
      <w:pPr>
        <w:tabs>
          <w:tab w:val="num" w:pos="570"/>
        </w:tabs>
        <w:ind w:left="570" w:hanging="480"/>
      </w:pPr>
      <w:rPr/>
    </w:lvl>
    <w:lvl w:ilvl="2">
      <w:start w:val="5"/>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2520"/>
        </w:tabs>
        <w:ind w:left="2520" w:hanging="720"/>
      </w:pPr>
      <w:rPr/>
    </w:lvl>
  </w:abstractNum>
  <w:abstractNum w:abstractNumId="36">
    <w:lvl w:ilvl="0">
      <w:numFmt w:val="bullet"/>
      <w:lvlText w:val=""/>
      <w:lvlJc w:val="left"/>
      <w:pPr>
        <w:tabs>
          <w:tab w:val="num" w:pos="288"/>
        </w:tabs>
        <w:ind w:left="2088" w:hanging="288"/>
      </w:pPr>
      <w:rPr>
        <w:rFonts w:ascii="Symbol" w:hAnsi="Symbol" w:cs="Symbol" w:hint="default"/>
      </w:rPr>
    </w:lvl>
  </w:abstractNum>
  <w:abstractNum w:abstractNumId="37">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sz w:val="24"/>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5"/>
      </w:numPr>
    </w:pPr>
    <w:rPr/>
  </w:style>
  <w:style w:type="paragraph" w:styleId="BulletBullet">
    <w:name w:val="Bullet/Bullet"/>
    <w:basedOn w:val="Bullet10"/>
    <w:qFormat/>
    <w:pPr>
      <w:numPr>
        <w:ilvl w:val="0"/>
        <w:numId w:val="32"/>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rPr/>
  </w:style>
  <w:style w:type="paragraph" w:styleId="TableBullet">
    <w:name w:val="Table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37"/>
      </w:numPr>
      <w:ind w:left="720" w:hanging="720"/>
    </w:pPr>
    <w:rPr>
      <w:sz w:val="22"/>
      <w:szCs w:val="20"/>
    </w:rPr>
  </w:style>
  <w:style w:type="paragraph" w:styleId="Legal3">
    <w:name w:val="Legal[3]"/>
    <w:basedOn w:val="Normal"/>
    <w:qFormat/>
    <w:pPr>
      <w:numPr>
        <w:ilvl w:val="0"/>
        <w:numId w:val="15"/>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numPr>
        <w:ilvl w:val="0"/>
        <w:numId w:val="2"/>
      </w:numPr>
      <w:ind w:left="1080" w:hanging="0"/>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24"/>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esisac@nerc.com" TargetMode="External"/><Relationship Id="rId4" Type="http://schemas.openxmlformats.org/officeDocument/2006/relationships/hyperlink" Target="mailto:doehqeoc@oem.doe.gov" TargetMode="External"/><Relationship Id="rId5" Type="http://schemas.openxmlformats.org/officeDocument/2006/relationships/hyperlink" Target="http://www.eia.doe.gov/oss/forms.html" TargetMode="External"/><Relationship Id="rId6" Type="http://schemas.openxmlformats.org/officeDocument/2006/relationships/hyperlink" Target="https://rcis.nerc.net/" TargetMode="External"/><Relationship Id="rId7" Type="http://schemas.openxmlformats.org/officeDocument/2006/relationships/hyperlink" Target="ftp://www.nerc.com/pub/sys/all_updl/alertlogs/Energy_Emergency_Alert_3_Report_Form.doc" TargetMode="External"/><Relationship Id="rId8" Type="http://schemas.openxmlformats.org/officeDocument/2006/relationships/hyperlink" Target="ftp://www.nerc.com/pub/sys/all_updl/alertlogs/Energy_Emergency_Alert_3_Report_Form.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s://mostml.ercot.com/outages_prp/default.cfm" TargetMode="External"/><Relationship Id="rId14" Type="http://schemas.openxmlformats.org/officeDocument/2006/relationships/header" Target="head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03:00Z</dcterms:created>
  <dc:creator>dleese</dc:creator>
  <dc:description>added 2.1.3 Initial Synchronization of New Resource</dc:description>
  <cp:keywords/>
  <dc:language>en-US</dc:language>
  <cp:lastModifiedBy>jstone</cp:lastModifiedBy>
  <cp:lastPrinted>2008-02-12T12:03:00Z</cp:lastPrinted>
  <dcterms:modified xsi:type="dcterms:W3CDTF">2008-02-12T18:22:00Z</dcterms:modified>
  <cp:revision>6</cp:revision>
  <dc:subject/>
  <dc:title> </dc:title>
</cp:coreProperties>
</file>