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ERCOT Power Operations Bulletin #359</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Purpose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 xml:space="preserve">The purpose of this Power Operations Bulletin is to notify Market Participants that ERCOT has updated a process to be used by ERCOT Control Room Operators and Operations Support Staff to approve or not approve requests from Market Participants to energize equipment.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 xml:space="preserve">ERCOT has posted a copy of the Transmission and Generation Energize Approval Procedure on the ERCOT website at </w:t>
      </w:r>
      <w:hyperlink r:id="rId2">
        <w:r>
          <w:rPr>
            <w:rStyle w:val="InternetLink"/>
            <w:rFonts w:cs="Times New Roman;Times New Roman" w:ascii="Times New Roman;Times New Roman" w:hAnsi="Times New Roman;Times New Roman"/>
            <w:sz w:val="24"/>
            <w:szCs w:val="24"/>
          </w:rPr>
          <w:t>http://oldercot.ercot.com/tmaps/login.cfm</w:t>
        </w:r>
      </w:hyperlink>
      <w:r>
        <w:rPr>
          <w:rFonts w:cs="Times New Roman;Times New Roman" w:ascii="Times New Roman;Times New Roman" w:hAnsi="Times New Roman;Times New Roman"/>
          <w:sz w:val="24"/>
          <w:szCs w:val="24"/>
        </w:rPr>
        <w:t xml:space="preserve">. Please Note: This procedure is effective on January 31, 2008.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Background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change in procedure is necessary to better clarify the process and to address areas of potential miscommunications. The current process has been a more reactive process than a proactive process. The previously posted process asked for “Notification of Energization” via a faxed form. The methodology of notification (i.e. fax) resulted in instances of miscommunication.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 xml:space="preserve">The philosophy of energizing equipment remains the same. The addition of email verification/request will ensure improved situational awareness for MP and ERCOT Staff. The procedure effectively creates the cornerstone of a technology bridge needed for effective management of the Network Model updates and Operations activitie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Brief Summary of Process: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f the ERCOT Operations Model has been updated with the changes, the ERCOT </w:t>
      </w:r>
    </w:p>
    <w:p>
      <w:pPr>
        <w:pStyle w:val="PlainText"/>
        <w:rPr/>
      </w:pPr>
      <w:r>
        <w:rPr>
          <w:rFonts w:cs="Times New Roman;Times New Roman" w:ascii="Times New Roman;Times New Roman" w:hAnsi="Times New Roman;Times New Roman"/>
          <w:sz w:val="24"/>
          <w:szCs w:val="24"/>
        </w:rPr>
        <w:t xml:space="preserve">Operations Support Engineering staff shall determine the model change activation status (i.e. can/should the change occur). The ERCOT Operations Support Engineering staff shall inform the ERCOT Shift Supervisor and the ERCOT Operations Planning Engineering staff of the proposed model change activation status and any other recommended actions verbally or via e-mail. If the ERCOT Operations Model has not been updated, the equipment will not be allowed to be energized until the ERCOT Operations Production Model has been updated.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ercot.ercot.com/tmaps/login.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53:00Z</dcterms:created>
  <dc:creator>Further Clarification Comments</dc:creator>
  <dc:description/>
  <cp:keywords/>
  <dc:language>en-US</dc:language>
  <cp:lastModifiedBy>dsanchez</cp:lastModifiedBy>
  <dcterms:modified xsi:type="dcterms:W3CDTF">2007-12-26T17:53:00Z</dcterms:modified>
  <cp:revision>2</cp:revision>
  <dc:subject/>
  <dc:title>ERCOT Power Operations Bulletin #266 Does this need a new number</dc:title>
</cp:coreProperties>
</file>