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Power Operations Bulletin # 357</w:t>
      </w:r>
    </w:p>
    <w:p>
      <w:pPr>
        <w:pStyle w:val="Normal"/>
        <w:rPr>
          <w:b/>
          <w:b/>
          <w:sz w:val="28"/>
          <w:szCs w:val="28"/>
        </w:rPr>
      </w:pPr>
      <w:r>
        <w:rPr>
          <w:b/>
          <w:sz w:val="28"/>
          <w:szCs w:val="28"/>
        </w:rPr>
      </w:r>
    </w:p>
    <w:p>
      <w:pPr>
        <w:pStyle w:val="Normal"/>
        <w:rPr/>
      </w:pPr>
      <w:r>
        <w:rPr/>
        <w:t>ERCOT has revised the Frequency Control Desk Procedure.</w:t>
      </w:r>
    </w:p>
    <w:p>
      <w:pPr>
        <w:pStyle w:val="Normal"/>
        <w:rPr/>
      </w:pPr>
      <w:r>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TableText"/>
        <w:rPr/>
      </w:pPr>
      <w:hyperlink r:id="rId2">
        <w:r>
          <w:rPr>
            <w:rStyle w:val="InternetLink"/>
          </w:rPr>
          <w:t>http://www.ercot.com/mktrules/guides/procedures/index.html</w:t>
        </w:r>
      </w:hyperlink>
    </w:p>
    <w:p>
      <w:pPr>
        <w:pStyle w:val="Normal"/>
        <w:rPr/>
      </w:pPr>
      <w:r>
        <w:rPr/>
      </w:r>
    </w:p>
    <w:p>
      <w:pPr>
        <w:pStyle w:val="Normal"/>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r>
              <w:rPr/>
              <w:t>2.2.3</w:t>
              <w:tab/>
              <w:tab/>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 the first weekend of each month, between the hours of 0000 Saturday and 0500 Monday, the </w:t>
            </w:r>
            <w:r>
              <w:rPr>
                <w:b/>
              </w:rPr>
              <w:t>Satellite Phone System Conference Bridge</w:t>
            </w:r>
            <w:r>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rPr>
              <w:t xml:space="preserve">Satellite Phone System Conference Bridge </w:t>
            </w:r>
            <w:r>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30"/>
              </w:numPr>
              <w:jc w:val="both"/>
              <w:rPr/>
            </w:pPr>
            <w:r>
              <w:rPr/>
              <w:t>On page 11 of the MX Turret phone select the appropriate line that applies to the ERCOT Operations Desk that is making the call.</w:t>
            </w:r>
          </w:p>
          <w:p>
            <w:pPr>
              <w:pStyle w:val="TableText"/>
              <w:ind w:left="720" w:hanging="0"/>
              <w:jc w:val="both"/>
              <w:rPr/>
            </w:pPr>
            <w:r>
              <w:rPr/>
              <w:t>These numbers are located in the bottom right of the page 11 screen.</w:t>
            </w:r>
          </w:p>
          <w:p>
            <w:pPr>
              <w:pStyle w:val="TableText"/>
              <w:ind w:left="720" w:hanging="0"/>
              <w:jc w:val="both"/>
              <w:rPr/>
            </w:pPr>
            <w:r>
              <w:rPr/>
              <w:t>BKST Day- Day Ahead Desk</w:t>
            </w:r>
          </w:p>
          <w:p>
            <w:pPr>
              <w:pStyle w:val="TableText"/>
              <w:ind w:left="720" w:hanging="0"/>
              <w:jc w:val="both"/>
              <w:rPr/>
            </w:pPr>
            <w:r>
              <w:rPr/>
              <w:t>BKST Freq.- Frequency Desk</w:t>
            </w:r>
          </w:p>
          <w:p>
            <w:pPr>
              <w:pStyle w:val="TableText"/>
              <w:ind w:left="720" w:hanging="0"/>
              <w:jc w:val="both"/>
              <w:rPr/>
            </w:pPr>
            <w:r>
              <w:rPr/>
              <w:t>BKST OPD – Operating Period Desk</w:t>
            </w:r>
          </w:p>
          <w:p>
            <w:pPr>
              <w:pStyle w:val="TableText"/>
              <w:ind w:left="720" w:hanging="0"/>
              <w:jc w:val="both"/>
              <w:rPr/>
            </w:pPr>
            <w:r>
              <w:rPr/>
              <w:t>BKST TS #1 – Transmission Desk #1</w:t>
            </w:r>
          </w:p>
          <w:p>
            <w:pPr>
              <w:pStyle w:val="TableText"/>
              <w:ind w:left="720" w:hanging="0"/>
              <w:jc w:val="both"/>
              <w:rPr/>
            </w:pPr>
            <w:r>
              <w:rPr/>
              <w:t>BKST TS#2 – Transmission Desk #2</w:t>
            </w:r>
          </w:p>
          <w:p>
            <w:pPr>
              <w:pStyle w:val="TableText"/>
              <w:ind w:left="720" w:hanging="0"/>
              <w:jc w:val="both"/>
              <w:rPr/>
            </w:pPr>
            <w:r>
              <w:rPr/>
            </w:r>
          </w:p>
          <w:p>
            <w:pPr>
              <w:pStyle w:val="TableText"/>
              <w:numPr>
                <w:ilvl w:val="0"/>
                <w:numId w:val="30"/>
              </w:numPr>
              <w:jc w:val="both"/>
              <w:rPr/>
            </w:pPr>
            <w:r>
              <w:rPr/>
              <w:t xml:space="preserve">If the preprogrammed number does not function correctly, refer to Attachment B of the ERCOT Satellite Phone User Guide for the appropriate conference number. </w:t>
            </w:r>
          </w:p>
          <w:p>
            <w:pPr>
              <w:pStyle w:val="TableText"/>
              <w:numPr>
                <w:ilvl w:val="0"/>
                <w:numId w:val="30"/>
              </w:numPr>
              <w:jc w:val="both"/>
              <w:rPr/>
            </w:pPr>
            <w:r>
              <w:rPr/>
              <w:t>When prompted enter the Moderator Pass Code.</w:t>
            </w:r>
          </w:p>
          <w:p>
            <w:pPr>
              <w:pStyle w:val="TableText"/>
              <w:numPr>
                <w:ilvl w:val="0"/>
                <w:numId w:val="30"/>
              </w:numPr>
              <w:jc w:val="both"/>
              <w:rPr/>
            </w:pPr>
            <w:r>
              <w:rPr/>
              <w:t>If necessary wait on the line for approx. five minutes for the Participants to dial into the Conference Bridge.</w:t>
            </w:r>
          </w:p>
          <w:p>
            <w:pPr>
              <w:pStyle w:val="TableText"/>
              <w:numPr>
                <w:ilvl w:val="0"/>
                <w:numId w:val="30"/>
              </w:numPr>
              <w:jc w:val="both"/>
              <w:rPr/>
            </w:pPr>
            <w:r>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pPr>
            <w:r>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4"/>
              </w:numPr>
              <w:jc w:val="both"/>
              <w:rPr/>
            </w:pPr>
            <w:r>
              <w:rPr/>
              <w:t>If one or more of the Transmission Service Providers fails to connect to the Satellite Phone System Conference Bridge Call investigate the cause and log the following:</w:t>
            </w:r>
          </w:p>
          <w:p>
            <w:pPr>
              <w:pStyle w:val="TableText"/>
              <w:numPr>
                <w:ilvl w:val="1"/>
                <w:numId w:val="14"/>
              </w:numPr>
              <w:jc w:val="both"/>
              <w:rPr/>
            </w:pPr>
            <w:r>
              <w:rPr/>
              <w:t>Reason for inability to connect</w:t>
            </w:r>
          </w:p>
          <w:p>
            <w:pPr>
              <w:pStyle w:val="TableText"/>
              <w:numPr>
                <w:ilvl w:val="1"/>
                <w:numId w:val="14"/>
              </w:numPr>
              <w:jc w:val="both"/>
              <w:rPr/>
            </w:pPr>
            <w:r>
              <w:rPr/>
              <w:t xml:space="preserve">Actions taken by ERCOT </w:t>
            </w:r>
          </w:p>
          <w:p>
            <w:pPr>
              <w:pStyle w:val="TableText"/>
              <w:numPr>
                <w:ilvl w:val="0"/>
                <w:numId w:val="14"/>
              </w:numPr>
              <w:jc w:val="both"/>
              <w:rPr/>
            </w:pPr>
            <w:r>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esting is completed, fill out the portion of the </w:t>
            </w:r>
            <w:r>
              <w:rPr>
                <w:b/>
              </w:rPr>
              <w:t>Monthly Satellite Phone Conference Bridge Testing Form (SEE Appendix 11)</w:t>
            </w:r>
            <w:r>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the applicable portion of the </w:t>
            </w:r>
            <w:r>
              <w:rPr>
                <w:b/>
              </w:rPr>
              <w:t>Monthly Satellite Phone Conference Bridge Testing Form</w:t>
            </w:r>
            <w:r>
              <w:rPr/>
              <w:t xml:space="preserve"> is completed, save the form and close the file.  </w:t>
            </w:r>
          </w:p>
          <w:p>
            <w:pPr>
              <w:pStyle w:val="TableText"/>
              <w:jc w:val="both"/>
              <w:rPr/>
            </w:pPr>
            <w:r>
              <w:rPr/>
              <w:t xml:space="preserve">Notify the Shift Supervisor that the Conference Bridge Call is complete and that the applicable portion of the </w:t>
            </w:r>
            <w:r>
              <w:rPr>
                <w:b/>
              </w:rPr>
              <w:t>Monthly Satellite Phone Conference Bridge Testing Form</w:t>
            </w:r>
            <w:r>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pPr>
            <w:ins w:id="0" w:author="jstone" w:date="2007-12-18T11:02:00Z">
              <w:r>
                <w:rPr/>
                <w:t>Email</w:t>
              </w:r>
            </w:ins>
            <w:del w:id="1" w:author="jstone" w:date="2007-12-18T11:02:00Z">
              <w:r>
                <w:rPr/>
                <w:delText>Notify</w:delText>
              </w:r>
            </w:del>
            <w:r>
              <w:rPr/>
              <w:t xml:space="preserve"> </w:t>
            </w:r>
            <w:ins w:id="2" w:author="jstone" w:date="2007-12-06T16:05:00Z">
              <w:r>
                <w:rPr/>
                <w:t>Cagle Lowe</w:t>
              </w:r>
            </w:ins>
            <w:del w:id="3" w:author="jstone" w:date="2007-12-06T16:05:00Z">
              <w:r>
                <w:rPr/>
                <w:delText>the Help Desk</w:delText>
              </w:r>
            </w:del>
            <w:r>
              <w:rPr/>
              <w:t xml:space="preserve"> </w:t>
            </w:r>
            <w:ins w:id="4" w:author="jstone" w:date="2007-12-18T11:09:00Z">
              <w:r>
                <w:rPr/>
                <w:t>regarding</w:t>
              </w:r>
            </w:ins>
            <w:del w:id="5" w:author="jstone" w:date="2007-12-18T11:09:00Z">
              <w:r>
                <w:rPr/>
                <w:delText>of</w:delText>
              </w:r>
            </w:del>
            <w:r>
              <w:rPr/>
              <w:t xml:space="preserve"> any Satellite phone problems during the test.</w:t>
            </w:r>
          </w:p>
        </w:tc>
      </w:tr>
    </w:tbl>
    <w:p>
      <w:pPr>
        <w:pStyle w:val="Normal"/>
        <w:rPr/>
      </w:pPr>
      <w:r>
        <w:rPr/>
      </w:r>
      <w:r>
        <w:br w:type="page"/>
      </w:r>
    </w:p>
    <w:p>
      <w:pPr>
        <w:pStyle w:val="Normal"/>
        <w:rPr/>
      </w:pPr>
      <w:r>
        <w:rPr/>
      </w:r>
    </w:p>
    <w:p>
      <w:pPr>
        <w:pStyle w:val="TableText"/>
        <w:rPr/>
      </w:pPr>
      <w:r>
        <w:rPr/>
      </w:r>
    </w:p>
    <w:tbl>
      <w:tblPr>
        <w:tblW w:w="9797" w:type="dxa"/>
        <w:jc w:val="left"/>
        <w:tblInd w:w="-137" w:type="dxa"/>
        <w:tblLayout w:type="fixed"/>
        <w:tblCellMar>
          <w:top w:w="115" w:type="dxa"/>
          <w:left w:w="115" w:type="dxa"/>
          <w:bottom w:w="115" w:type="dxa"/>
          <w:right w:w="115" w:type="dxa"/>
        </w:tblCellMar>
      </w:tblPr>
      <w:tblGrid>
        <w:gridCol w:w="138"/>
        <w:gridCol w:w="1237"/>
        <w:gridCol w:w="138"/>
        <w:gridCol w:w="8146"/>
        <w:gridCol w:w="138"/>
      </w:tblGrid>
      <w:tr>
        <w:trPr>
          <w:tblHeader w:val="true"/>
          <w:trHeight w:val="140" w:hRule="atLeast"/>
          <w:cantSplit w:val="true"/>
        </w:trPr>
        <w:tc>
          <w:tcPr>
            <w:tcW w:w="9659" w:type="dxa"/>
            <w:gridSpan w:val="4"/>
            <w:tcBorders>
              <w:top w:val="double" w:sz="6" w:space="0" w:color="000000"/>
              <w:left w:val="double" w:sz="6" w:space="0" w:color="000000"/>
              <w:bottom w:val="double" w:sz="6" w:space="0" w:color="000000"/>
              <w:right w:val="double" w:sz="6" w:space="0" w:color="000000"/>
            </w:tcBorders>
          </w:tcPr>
          <w:p>
            <w:pPr>
              <w:pStyle w:val="Heading3"/>
              <w:numPr>
                <w:ilvl w:val="2"/>
                <w:numId w:val="19"/>
              </w:numPr>
              <w:rPr/>
            </w:pPr>
            <w:r>
              <w:rPr/>
              <w:tab/>
              <w:t>Implement EECP</w:t>
            </w:r>
          </w:p>
        </w:tc>
        <w:tc>
          <w:tcPr>
            <w:tcW w:w="138" w:type="dxa"/>
            <w:tcBorders/>
            <w:tcMar>
              <w:top w:w="0" w:type="dxa"/>
              <w:left w:w="0" w:type="dxa"/>
              <w:bottom w:w="0" w:type="dxa"/>
              <w:right w:w="0" w:type="dxa"/>
            </w:tcMar>
          </w:tcPr>
          <w:p>
            <w:pPr>
              <w:pStyle w:val="Normal"/>
              <w:snapToGrid w:val="false"/>
              <w:rPr/>
            </w:pPr>
            <w:r>
              <w:rPr/>
            </w:r>
          </w:p>
        </w:tc>
      </w:tr>
      <w:tr>
        <w:trPr>
          <w:tblHeader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c>
          <w:tcPr>
            <w:tcW w:w="13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if necessary until an acceptable repeat back is received.</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jc w:val="left"/>
              <w:rPr>
                <w:del w:id="6" w:author="Unknown" w:date="0-00-00T00:00:00Z"/>
              </w:rPr>
            </w:pPr>
            <w:r>
              <w:rPr/>
              <w:t>When QSEs have answered the Hotline, print Hotline log.</w:t>
            </w:r>
          </w:p>
          <w:p>
            <w:pPr>
              <w:pStyle w:val="TableText"/>
              <w:widowControl/>
              <w:numPr>
                <w:ilvl w:val="0"/>
                <w:numId w:val="2"/>
              </w:numPr>
              <w:bidi w:val="0"/>
              <w:jc w:val="left"/>
              <w:rPr>
                <w:ins w:id="8" w:author="jstone" w:date="2007-12-18T09:04:00Z"/>
              </w:rPr>
            </w:pPr>
            <w:ins w:id="7" w:author="jstone" w:date="2007-12-18T09:04:00Z">
              <w:r>
                <w:rPr/>
              </w:r>
            </w:ins>
          </w:p>
          <w:p>
            <w:pPr>
              <w:pStyle w:val="TableText"/>
              <w:ind w:left="360" w:hanging="0"/>
              <w:jc w:val="left"/>
              <w:rPr>
                <w:del w:id="10" w:author="Unknown" w:date="0-00-00T00:00:00Z"/>
              </w:rPr>
            </w:pPr>
            <w:del w:id="9" w:author="Unknown" w:date="0-00-00T00:00:00Z">
              <w:r>
                <w:rPr/>
              </w:r>
            </w:del>
          </w:p>
          <w:p>
            <w:pPr>
              <w:pStyle w:val="TableText"/>
              <w:ind w:left="360" w:hanging="0"/>
              <w:jc w:val="both"/>
              <w:rPr>
                <w:ins w:id="12" w:author="jstone" w:date="2007-12-18T09:04:00Z"/>
              </w:rPr>
            </w:pPr>
            <w:ins w:id="11" w:author="jstone" w:date="2007-12-18T09:04:00Z">
              <w:r>
                <w:rPr/>
              </w:r>
            </w:ins>
          </w:p>
          <w:p>
            <w:pPr>
              <w:pStyle w:val="TableText"/>
              <w:ind w:left="360" w:hanging="0"/>
              <w:jc w:val="left"/>
              <w:rPr/>
            </w:pPr>
            <w:r>
              <w:rPr/>
            </w:r>
          </w:p>
          <w:p>
            <w:pPr>
              <w:pStyle w:val="TableText"/>
              <w:jc w:val="both"/>
              <w:rPr>
                <w:u w:val="single"/>
              </w:rPr>
            </w:pPr>
            <w:r>
              <w:rPr>
                <w:u w:val="single"/>
              </w:rPr>
              <w:t>Typical script:</w:t>
            </w:r>
          </w:p>
          <w:p>
            <w:pPr>
              <w:pStyle w:val="TableText"/>
              <w:jc w:val="both"/>
              <w:rPr/>
            </w:pPr>
            <w:r>
              <w:rPr/>
              <w:t>“</w:t>
            </w:r>
            <w:r>
              <w:rPr/>
              <w:t>This is [operator’s first and last name].  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pPr>
            <w:r>
              <w:rPr/>
              <w:t>Start and load all available RMR units to full capacity within the expected time frame of the emergency.</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c>
          <w:tcPr>
            <w:tcW w:w="138" w:type="dxa"/>
            <w:tcBorders/>
            <w:tcMar>
              <w:top w:w="0" w:type="dxa"/>
              <w:left w:w="0" w:type="dxa"/>
              <w:bottom w:w="0" w:type="dxa"/>
              <w:right w:w="0" w:type="dxa"/>
            </w:tcMar>
          </w:tcPr>
          <w:p>
            <w:pPr>
              <w:pStyle w:val="Normal"/>
              <w:snapToGrid w:val="false"/>
              <w:rPr>
                <w:bCs/>
                <w:iCs/>
              </w:rPr>
            </w:pPr>
            <w:r>
              <w:rPr>
                <w:bCs/>
                <w:iCs/>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1 is posted on the Emergency Notification System (ENS) short version – 32 characters</w:t>
            </w:r>
          </w:p>
          <w:p>
            <w:pPr>
              <w:pStyle w:val="TableText"/>
              <w:numPr>
                <w:ilvl w:val="0"/>
                <w:numId w:val="2"/>
              </w:numPr>
              <w:rPr/>
            </w:pPr>
            <w:r>
              <w:rPr/>
              <w:t>EECP Step 1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rHeight w:val="393" w:hRule="atLeast"/>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 </w:t>
            </w:r>
            <w:r>
              <w:rPr/>
              <w:t>Ensure all available Non-Spin has been deployed.</w:t>
            </w:r>
          </w:p>
        </w:tc>
        <w:tc>
          <w:tcPr>
            <w:tcW w:w="138" w:type="dxa"/>
            <w:tcBorders/>
            <w:tcMar>
              <w:top w:w="0" w:type="dxa"/>
              <w:left w:w="0" w:type="dxa"/>
              <w:bottom w:w="0" w:type="dxa"/>
              <w:right w:w="0" w:type="dxa"/>
            </w:tcMar>
          </w:tcPr>
          <w:p>
            <w:pPr>
              <w:pStyle w:val="Normal"/>
              <w:snapToGrid w:val="false"/>
              <w:rPr/>
            </w:pPr>
            <w:r>
              <w:rPr/>
            </w:r>
          </w:p>
        </w:tc>
      </w:tr>
      <w:tr>
        <w:trPr>
          <w:trHeight w:val="60" w:hRule="atLeast"/>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del w:id="20" w:author="jstone" w:date="2007-12-12T13:12:00Z"/>
              </w:rPr>
            </w:pPr>
            <w:ins w:id="13" w:author="jstone" w:date="2007-12-12T13:12:00Z">
              <w:r>
                <w:rPr/>
                <w:t>Contact the ERCOT DC Tie Desk and request that the</w:t>
              </w:r>
            </w:ins>
            <w:ins w:id="14" w:author="jstone" w:date="2007-12-13T10:13:00Z">
              <w:r>
                <w:rPr/>
                <w:t>y</w:t>
              </w:r>
            </w:ins>
            <w:ins w:id="15" w:author="jstone" w:date="2007-12-12T13:13:00Z">
              <w:r>
                <w:rPr/>
                <w:t xml:space="preserve"> </w:t>
              </w:r>
            </w:ins>
            <w:ins w:id="16" w:author="jstone" w:date="2007-12-13T10:13:00Z">
              <w:r>
                <w:rPr/>
                <w:t>implement</w:t>
              </w:r>
            </w:ins>
            <w:ins w:id="17" w:author="jstone" w:date="2007-12-12T13:13:00Z">
              <w:r>
                <w:rPr/>
                <w:t xml:space="preserve"> the Emergency Assistance Procedure.</w:t>
              </w:r>
            </w:ins>
            <w:ins w:id="18" w:author="jstone" w:date="2007-12-14T16:20:00Z">
              <w:r>
                <w:rPr/>
                <w:t>2.7.8</w:t>
              </w:r>
            </w:ins>
            <w:del w:id="19" w:author="jstone" w:date="2007-12-12T13:12:00Z">
              <w:r>
                <w:rPr/>
                <w:delText>Notify Southwest Power Pool (SPP) Security Coordinator.</w:delText>
              </w:r>
            </w:del>
          </w:p>
          <w:p>
            <w:pPr>
              <w:pStyle w:val="TableText"/>
              <w:rPr>
                <w:del w:id="22" w:author="jstone" w:date="2007-12-12T13:12:00Z"/>
              </w:rPr>
            </w:pPr>
            <w:del w:id="21" w:author="jstone" w:date="2007-12-12T13:12:00Z">
              <w:r>
                <w:rPr/>
              </w:r>
            </w:del>
          </w:p>
          <w:p>
            <w:pPr>
              <w:pStyle w:val="TableText"/>
              <w:rPr>
                <w:del w:id="24" w:author="jstone" w:date="2007-12-12T13:12:00Z"/>
              </w:rPr>
            </w:pPr>
            <w:del w:id="23" w:author="jstone" w:date="2007-12-12T13:12:00Z">
              <w:r>
                <w:rPr>
                  <w:u w:val="single"/>
                </w:rPr>
                <w:delText xml:space="preserve">Typical script: </w:delText>
              </w:r>
            </w:del>
          </w:p>
          <w:p>
            <w:pPr>
              <w:pStyle w:val="TableText"/>
              <w:rPr>
                <w:del w:id="27" w:author="jstone" w:date="2007-12-12T13:12:00Z"/>
              </w:rPr>
            </w:pPr>
            <w:del w:id="25" w:author="jstone" w:date="2007-12-12T13:12:00Z">
              <w:r>
                <w:rPr/>
                <w:delText>“</w:delText>
              </w:r>
            </w:del>
            <w:del w:id="26" w:author="jstone" w:date="2007-12-12T13:12:00Z">
              <w:r>
                <w:rPr/>
                <w:delText>This is [operator’s first and last name].  ERCOT is declaring EECP Step 1. This is equivalent to NERC EEA Step 1.”</w:delText>
              </w:r>
            </w:del>
          </w:p>
          <w:p>
            <w:pPr>
              <w:pStyle w:val="TableText"/>
              <w:rPr>
                <w:del w:id="29" w:author="jstone" w:date="2007-12-12T13:12:00Z"/>
              </w:rPr>
            </w:pPr>
            <w:del w:id="28" w:author="jstone" w:date="2007-12-12T13:12:00Z">
              <w:r>
                <w:rPr/>
              </w:r>
            </w:del>
          </w:p>
          <w:p>
            <w:pPr>
              <w:pStyle w:val="TableText"/>
              <w:rPr>
                <w:del w:id="33" w:author="jstone" w:date="2007-12-12T13:10:00Z"/>
              </w:rPr>
            </w:pPr>
            <w:del w:id="30" w:author="jstone" w:date="2007-12-12T13:12:00Z">
              <w:r>
                <w:rPr/>
                <w:delText xml:space="preserve"> </w:delText>
              </w:r>
            </w:del>
            <w:del w:id="31" w:author="jstone" w:date="2007-12-12T13:12:00Z">
              <w:r>
                <w:rPr/>
                <w:delText>Determine what the DC Tie capacity available is for Emergency Assistance into ERCOT an</w:delText>
              </w:r>
            </w:del>
            <w:del w:id="32" w:author="jstone" w:date="2007-12-12T13:10:00Z">
              <w:r>
                <w:rPr/>
                <w:delText>d confirm with SPP.</w:delText>
              </w:r>
            </w:del>
          </w:p>
          <w:p>
            <w:pPr>
              <w:pStyle w:val="TableText"/>
              <w:rPr>
                <w:del w:id="35" w:author="jstone" w:date="2007-12-12T13:10:00Z"/>
              </w:rPr>
            </w:pPr>
            <w:del w:id="34" w:author="jstone" w:date="2007-12-12T13:10:00Z">
              <w:r>
                <w:rPr/>
              </w:r>
            </w:del>
          </w:p>
          <w:p>
            <w:pPr>
              <w:pStyle w:val="TableText"/>
              <w:rPr>
                <w:del w:id="40" w:author="jstone" w:date="2007-12-12T13:04:00Z"/>
              </w:rPr>
            </w:pPr>
            <w:del w:id="36" w:author="jstone" w:date="2007-12-12T13:10:00Z">
              <w:r>
                <w:rPr/>
                <w:delText>If capacity is available, call the appropriate QSE and inquire if they can generate an emergency schedule from their resources outside of ERCOT and bring the p</w:delText>
              </w:r>
            </w:del>
            <w:del w:id="37" w:author="jstone" w:date="2007-12-12T13:06:00Z">
              <w:r>
                <w:rPr/>
                <w:delText>ower ac</w:delText>
              </w:r>
            </w:del>
            <w:del w:id="38" w:author="jstone" w:date="2007-12-12T13:12:00Z">
              <w:r>
                <w:rPr/>
                <w:delText>r</w:delText>
              </w:r>
            </w:del>
            <w:del w:id="39" w:author="jstone" w:date="2007-12-12T13:04:00Z">
              <w:r>
                <w:rPr/>
                <w:delText>oss the DC ties into the ERCOT Control Area:</w:delText>
              </w:r>
            </w:del>
          </w:p>
          <w:p>
            <w:pPr>
              <w:pStyle w:val="TableText"/>
              <w:widowControl/>
              <w:bidi w:val="0"/>
              <w:ind w:hanging="0"/>
              <w:rPr>
                <w:del w:id="43" w:author="jstone" w:date="2007-12-12T13:02:00Z"/>
              </w:rPr>
            </w:pPr>
            <w:del w:id="41" w:author="jstone" w:date="2007-12-12T13:04:00Z">
              <w:r>
                <w:rPr/>
                <w:delText>Ensure the appropriate QSE understands that they must obtain transmission capacity and create and submit a NERC tag for the emergency schedule to flow</w:delText>
              </w:r>
            </w:del>
            <w:del w:id="42" w:author="jstone" w:date="2007-12-12T13:02:00Z">
              <w:r>
                <w:rPr/>
                <w:delText>.</w:delText>
              </w:r>
            </w:del>
          </w:p>
          <w:p>
            <w:pPr>
              <w:pStyle w:val="TableText"/>
              <w:ind w:left="360" w:hanging="0"/>
              <w:rPr>
                <w:del w:id="45" w:author="jstone" w:date="2007-12-12T13:02:00Z"/>
              </w:rPr>
            </w:pPr>
            <w:del w:id="44" w:author="jstone" w:date="2007-12-12T13:02:00Z">
              <w:r>
                <w:rPr/>
                <w:delText>A VDI must be issued to the appropriate QSE for the emergency schedule.</w:delText>
              </w:r>
            </w:del>
          </w:p>
          <w:p>
            <w:pPr>
              <w:pStyle w:val="TableText"/>
              <w:ind w:left="360" w:hanging="0"/>
              <w:rPr>
                <w:del w:id="47" w:author="jstone" w:date="2007-12-12T13:02:00Z"/>
              </w:rPr>
            </w:pPr>
            <w:del w:id="46" w:author="jstone" w:date="2007-12-12T13:02:00Z">
              <w:r>
                <w:rPr/>
              </w:r>
            </w:del>
          </w:p>
          <w:p>
            <w:pPr>
              <w:pStyle w:val="TableText"/>
              <w:ind w:left="360" w:hanging="0"/>
              <w:rPr>
                <w:del w:id="49" w:author="jstone" w:date="2007-12-12T13:02:00Z"/>
              </w:rPr>
            </w:pPr>
            <w:del w:id="48" w:author="jstone" w:date="2007-12-12T13:02:00Z">
              <w:r>
                <w:rPr/>
                <w:delText>If the appropriate QSE is unable to generate an emergency schedule into ERCOT from their resources, ask them to inquire about the availability of emergency assistance from non-QSE resources outside of ERCOT and to report back what they find:</w:delText>
              </w:r>
            </w:del>
          </w:p>
          <w:p>
            <w:pPr>
              <w:pStyle w:val="TableText"/>
              <w:ind w:left="360" w:hanging="0"/>
              <w:rPr>
                <w:del w:id="51" w:author="jstone" w:date="2007-12-12T13:02:00Z"/>
              </w:rPr>
            </w:pPr>
            <w:del w:id="50" w:author="jstone" w:date="2007-12-12T13:02:00Z">
              <w:r>
                <w:rPr/>
                <w:delText>Ensure the appropriate QSE understands that they must report back to ERCOT before they purchase the energy.</w:delText>
              </w:r>
            </w:del>
          </w:p>
          <w:p>
            <w:pPr>
              <w:pStyle w:val="TableText"/>
              <w:ind w:left="360" w:hanging="0"/>
              <w:rPr>
                <w:del w:id="54" w:author="jstone" w:date="2007-12-12T13:00:00Z"/>
              </w:rPr>
            </w:pPr>
            <w:del w:id="52" w:author="jstone" w:date="2007-12-12T13:02:00Z">
              <w:r>
                <w:rPr/>
                <w:delText xml:space="preserve">Ensure the </w:delText>
              </w:r>
            </w:del>
            <w:del w:id="53" w:author="jstone" w:date="2007-12-12T13:00:00Z">
              <w:r>
                <w:rPr/>
                <w:delText>appropriate QSE understands that they must obtain all transmission capacity from the resource to ERCOT and create and submit a NERC tag for the emergency schedule to flow.</w:delText>
              </w:r>
            </w:del>
          </w:p>
          <w:p>
            <w:pPr>
              <w:pStyle w:val="TableText"/>
              <w:widowControl/>
              <w:bidi w:val="0"/>
              <w:ind w:left="360" w:hanging="0"/>
              <w:rPr/>
            </w:pPr>
            <w:del w:id="55" w:author="jstone" w:date="2007-12-12T13:00:00Z">
              <w:r>
                <w:rPr/>
                <w:delText>A VDI must be issued to the appropriate QSE for the emergency schedule.</w:delText>
              </w:r>
            </w:del>
          </w:p>
        </w:tc>
        <w:tc>
          <w:tcPr>
            <w:tcW w:w="138" w:type="dxa"/>
            <w:tcBorders/>
            <w:tcMar>
              <w:top w:w="0" w:type="dxa"/>
              <w:left w:w="0" w:type="dxa"/>
              <w:bottom w:w="0" w:type="dxa"/>
              <w:right w:w="0" w:type="dxa"/>
            </w:tcMar>
          </w:tcPr>
          <w:p>
            <w:pPr>
              <w:pStyle w:val="Normal"/>
              <w:snapToGrid w:val="false"/>
              <w:rPr/>
            </w:pPr>
            <w:r>
              <w:rPr/>
            </w:r>
          </w:p>
        </w:tc>
      </w:tr>
      <w:tr>
        <w:trPr>
          <w:trHeight w:val="60" w:hRule="atLeast"/>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56" w:author="jstone" w:date="2007-12-12T13:15:00Z">
              <w:r>
                <w:rPr/>
                <w:t>1g</w:t>
              </w:r>
            </w:ins>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ins w:id="57" w:author="jstone" w:date="2007-12-12T13:15:00Z">
              <w:r>
                <w:rPr/>
                <w:t>Inform the Transmission &amp; Security Desk to implement their procedures to start Emergency Assistance across the South DC Ties.</w:t>
              </w:r>
            </w:ins>
          </w:p>
        </w:tc>
        <w:tc>
          <w:tcPr>
            <w:tcW w:w="138" w:type="dxa"/>
            <w:tcBorders/>
            <w:tcMar>
              <w:top w:w="0" w:type="dxa"/>
              <w:left w:w="0" w:type="dxa"/>
              <w:bottom w:w="0" w:type="dxa"/>
              <w:right w:w="0" w:type="dxa"/>
            </w:tcMar>
          </w:tcPr>
          <w:p>
            <w:pPr>
              <w:pStyle w:val="Normal"/>
              <w:snapToGrid w:val="false"/>
              <w:rPr/>
            </w:pPr>
            <w:r>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1</w:t>
            </w:r>
            <w:ins w:id="58" w:author="jstone" w:date="2007-12-12T13:17:00Z">
              <w:r>
                <w:rPr/>
                <w:t>h</w:t>
              </w:r>
            </w:ins>
            <w:del w:id="59" w:author="jstone" w:date="2007-12-12T13:17:00Z">
              <w:r>
                <w:rPr/>
                <w:delText>g</w:delText>
              </w:r>
            </w:del>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 (Generally, this will not affect export schedules out of the ERCOT Control Area.)</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u w:val="single"/>
              </w:rPr>
            </w:pPr>
            <w:r>
              <w:rPr>
                <w:u w:val="single"/>
              </w:rPr>
              <w:t xml:space="preserve">Typical script: </w:t>
            </w:r>
          </w:p>
          <w:p>
            <w:pPr>
              <w:pStyle w:val="TableText"/>
              <w:rPr/>
            </w:pPr>
            <w:r>
              <w:rPr/>
              <w:t>“</w:t>
            </w:r>
            <w:r>
              <w:rPr/>
              <w:t xml:space="preserve">This is [operator’s first and last name].  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pPr>
            <w:r>
              <w:rPr/>
              <w:t>QSEs are not to take units off-line while ERCOT is in emergency operations unless it is due to a forced outage.</w:t>
            </w:r>
          </w:p>
          <w:p>
            <w:pPr>
              <w:pStyle w:val="TableText"/>
              <w:numPr>
                <w:ilvl w:val="0"/>
                <w:numId w:val="2"/>
              </w:numPr>
              <w:rPr/>
            </w:pPr>
            <w:r>
              <w:rPr/>
              <w:t>QSEs are required to report back to the ERCOT System Operator when this task has been completed,”</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Notify Southwest Power Pool (SPP) Security Coordinator.</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ERCOT is declaring</w:t>
            </w:r>
            <w:ins w:id="60" w:author="jstone" w:date="2007-12-14T18:19:00Z">
              <w:r>
                <w:rPr/>
                <w:t xml:space="preserve"> </w:t>
              </w:r>
            </w:ins>
            <w:del w:id="61" w:author="jstone" w:date="2007-12-14T18:19:00Z">
              <w:r>
                <w:rPr/>
                <w:delText xml:space="preserve"> EECP Step 2.  This is equivalent to </w:delText>
              </w:r>
            </w:del>
            <w:r>
              <w:rPr/>
              <w:t>NERC EEA Step 2.”</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g</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del w:id="62" w:author="jstone" w:date="2007-12-18T09:08:00Z"/>
              </w:rPr>
            </w:pPr>
            <w:r>
              <w:rPr/>
              <w:t>Unless a media appeal is already in effect, issue an appeal through the public news media for voluntary energy conservation. (See Shift Supervisors procedures)</w:t>
            </w:r>
          </w:p>
          <w:p>
            <w:pPr>
              <w:pStyle w:val="TableText"/>
              <w:jc w:val="both"/>
              <w:rPr>
                <w:del w:id="64" w:author="jstone" w:date="2007-12-18T09:08:00Z"/>
              </w:rPr>
            </w:pPr>
            <w:del w:id="63" w:author="jstone" w:date="2007-12-18T09:08:00Z">
              <w:r>
                <w:rPr/>
              </w:r>
            </w:del>
          </w:p>
          <w:p>
            <w:pPr>
              <w:pStyle w:val="TableText"/>
              <w:jc w:val="both"/>
              <w:rPr/>
            </w:pPr>
            <w:r>
              <w:rPr/>
            </w:r>
          </w:p>
        </w:tc>
        <w:tc>
          <w:tcPr>
            <w:tcW w:w="138" w:type="dxa"/>
            <w:tcBorders/>
            <w:tcMar>
              <w:top w:w="0" w:type="dxa"/>
              <w:left w:w="0" w:type="dxa"/>
              <w:bottom w:w="0" w:type="dxa"/>
              <w:right w:w="0" w:type="dxa"/>
            </w:tcMar>
          </w:tcPr>
          <w:p>
            <w:pPr>
              <w:pStyle w:val="Normal"/>
              <w:snapToGrid w:val="false"/>
              <w:rPr/>
            </w:pPr>
            <w:r>
              <w:rPr/>
            </w:r>
          </w:p>
        </w:tc>
      </w:tr>
      <w:tr>
        <w:trPr>
          <w:trHeight w:val="456" w:hRule="atLeast"/>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h</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ind w:left="360" w:hanging="0"/>
              <w:rPr/>
            </w:pPr>
            <w:r>
              <w:rPr/>
              <w:t>Dispatch any unutilized remaining capacity.</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i</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pPr>
            <w:r>
              <w:rPr/>
              <w:t>Testing has been suspended on all resources.</w:t>
            </w:r>
          </w:p>
          <w:p>
            <w:pPr>
              <w:pStyle w:val="TableText"/>
              <w:numPr>
                <w:ilvl w:val="0"/>
                <w:numId w:val="2"/>
              </w:numPr>
              <w:rPr/>
            </w:pPr>
            <w:r>
              <w:rPr/>
              <w:t>Available DC Tie capacity not being used by the market has been applied to the system.</w:t>
            </w:r>
          </w:p>
          <w:p>
            <w:pPr>
              <w:pStyle w:val="TableText"/>
              <w:numPr>
                <w:ilvl w:val="0"/>
                <w:numId w:val="2"/>
              </w:numPr>
              <w:rPr/>
            </w:pPr>
            <w:r>
              <w:rPr/>
              <w:t>LAARs have been deployed.</w:t>
            </w:r>
          </w:p>
          <w:p>
            <w:pPr>
              <w:pStyle w:val="TableText"/>
              <w:numPr>
                <w:ilvl w:val="0"/>
                <w:numId w:val="2"/>
              </w:numPr>
              <w:rPr/>
            </w:pPr>
            <w:r>
              <w:rPr/>
              <w:t>SPP Security Coordinator has been updated on ERCOT’s status.</w:t>
            </w:r>
          </w:p>
        </w:tc>
        <w:tc>
          <w:tcPr>
            <w:tcW w:w="138" w:type="dxa"/>
            <w:tcBorders/>
            <w:tcMar>
              <w:top w:w="0" w:type="dxa"/>
              <w:left w:w="0" w:type="dxa"/>
              <w:bottom w:w="0" w:type="dxa"/>
              <w:right w:w="0" w:type="dxa"/>
            </w:tcMar>
          </w:tcPr>
          <w:p>
            <w:pPr>
              <w:pStyle w:val="Normal"/>
              <w:snapToGrid w:val="false"/>
              <w:rPr/>
            </w:pPr>
            <w:r>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5"/>
              </w:numPr>
              <w:rPr/>
            </w:pPr>
            <w:r>
              <w:rPr/>
              <w:t xml:space="preserve">Frequency drops below 60.00 Hz, </w:t>
            </w:r>
            <w:r>
              <w:rPr>
                <w:b/>
                <w:u w:val="single"/>
              </w:rPr>
              <w:t xml:space="preserve">OR </w:t>
            </w:r>
          </w:p>
          <w:p>
            <w:pPr>
              <w:pStyle w:val="TableText"/>
              <w:numPr>
                <w:ilvl w:val="0"/>
                <w:numId w:val="5"/>
              </w:numPr>
              <w:rPr/>
            </w:pPr>
            <w:r>
              <w:rPr/>
              <w:t xml:space="preserve">Frequency begins to trend down with no indication for recovery, </w:t>
            </w:r>
            <w:r>
              <w:rPr>
                <w:b/>
                <w:u w:val="single"/>
              </w:rPr>
              <w:t>OR</w:t>
            </w:r>
          </w:p>
          <w:p>
            <w:pPr>
              <w:pStyle w:val="TableText"/>
              <w:numPr>
                <w:ilvl w:val="0"/>
                <w:numId w:val="5"/>
              </w:numPr>
              <w:rPr/>
            </w:pPr>
            <w:r>
              <w:rPr/>
              <w:t xml:space="preserve">Adjusted Responsive Reserves continue to trend down, </w:t>
            </w:r>
            <w:r>
              <w:rPr>
                <w:b/>
                <w:u w:val="single"/>
              </w:rPr>
              <w:t>OR</w:t>
            </w:r>
          </w:p>
          <w:p>
            <w:pPr>
              <w:pStyle w:val="TableText"/>
              <w:numPr>
                <w:ilvl w:val="0"/>
                <w:numId w:val="5"/>
              </w:numPr>
              <w:rPr>
                <w:rFonts w:ascii="Times New Roman Bold" w:hAnsi="Times New Roman Bold" w:cs="Times New Roman Bold"/>
                <w:b/>
                <w:b/>
                <w:caps/>
              </w:rPr>
            </w:pPr>
            <w:r>
              <w:rPr/>
              <w:t>Adjusted Responsive Reserves are no longer available.</w:t>
            </w:r>
          </w:p>
        </w:tc>
        <w:tc>
          <w:tcPr>
            <w:tcW w:w="138" w:type="dxa"/>
            <w:tcBorders/>
            <w:tcMar>
              <w:top w:w="0" w:type="dxa"/>
              <w:left w:w="0" w:type="dxa"/>
              <w:bottom w:w="0" w:type="dxa"/>
              <w:right w:w="0" w:type="dxa"/>
            </w:tcMa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There is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u w:val="none"/>
              </w:rPr>
            </w:pPr>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rPr>
                <w:rFonts w:ascii="Times New Roman Bold" w:hAnsi="Times New Roman Bold" w:cs="Times New Roman Bold"/>
                <w:b/>
                <w:b/>
                <w:caps/>
              </w:rPr>
            </w:pPr>
            <w:r>
              <w:rPr/>
              <w:t>When issuing a VDI for EILS specify Non- Business Hours or Business Hours in the Instruction Section of the VDI.</w:t>
            </w:r>
          </w:p>
        </w:tc>
        <w:tc>
          <w:tcPr>
            <w:tcW w:w="138" w:type="dxa"/>
            <w:tcBorders/>
            <w:tcMar>
              <w:top w:w="0" w:type="dxa"/>
              <w:left w:w="0" w:type="dxa"/>
              <w:bottom w:w="0" w:type="dxa"/>
              <w:right w:w="0" w:type="dxa"/>
            </w:tcMa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u w:val="single"/>
              </w:rPr>
            </w:pPr>
            <w:r>
              <w:rPr>
                <w:u w:val="single"/>
              </w:rPr>
              <w:t>Typical script:</w:t>
            </w:r>
          </w:p>
          <w:p>
            <w:pPr>
              <w:pStyle w:val="TableText"/>
              <w:rPr>
                <w:rFonts w:ascii="Times New Roman Bold" w:hAnsi="Times New Roman Bold" w:cs="Times New Roman Bold"/>
                <w:b/>
                <w:b/>
                <w:caps/>
              </w:rPr>
            </w:pPr>
            <w:r>
              <w:rPr>
                <w:b/>
                <w:bCs/>
                <w:iCs/>
              </w:rPr>
              <w:t>“</w:t>
            </w:r>
            <w:r>
              <w:rPr>
                <w:bCs/>
                <w:iCs/>
              </w:rPr>
              <w:t>This is [operator’s first and last name].  ERCOT has implemented EECP Step 3. ERCOT is issuing Verbal Dispatch Instruction F-(mmddyy-#) to all QSE’s to deploy contracted (Non-Business Hours or Business Hours) EILS Resources at (time) until further notice. All QSEs confirm that their generation resources are at maximum output.”</w:t>
            </w:r>
            <w:r>
              <w:rPr/>
              <w:t xml:space="preserve"> </w:t>
            </w:r>
          </w:p>
        </w:tc>
        <w:tc>
          <w:tcPr>
            <w:tcW w:w="138" w:type="dxa"/>
            <w:tcBorders/>
            <w:tcMar>
              <w:top w:w="0" w:type="dxa"/>
              <w:left w:w="0" w:type="dxa"/>
              <w:bottom w:w="0" w:type="dxa"/>
              <w:right w:w="0" w:type="dxa"/>
            </w:tcMa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p>
            <w:pPr>
              <w:pStyle w:val="TableText"/>
              <w:jc w:val="center"/>
              <w:rPr>
                <w:b/>
                <w:b/>
              </w:rPr>
            </w:pPr>
            <w:r>
              <w:rPr>
                <w:b/>
              </w:rPr>
            </w:r>
          </w:p>
          <w:p>
            <w:pPr>
              <w:pStyle w:val="TableText"/>
              <w:jc w:val="center"/>
              <w:rPr>
                <w:b/>
                <w:b/>
              </w:rPr>
            </w:pPr>
            <w:r>
              <w:rPr>
                <w:b/>
              </w:rPr>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TableText"/>
              <w:rPr>
                <w:rFonts w:ascii="Times New Roman Bold" w:hAnsi="Times New Roman Bold" w:cs="Times New Roman Bold"/>
                <w:b/>
                <w:b/>
                <w:caps/>
              </w:rPr>
            </w:pPr>
            <w:r>
              <w:rPr/>
              <w:t xml:space="preserve">If conditions develop that require implementing EECP step 4, ERCOT may at its discretion shed firm load prior to the expiration of the 10 min. period.                                                                              </w:t>
            </w:r>
          </w:p>
        </w:tc>
        <w:tc>
          <w:tcPr>
            <w:tcW w:w="138" w:type="dxa"/>
            <w:tcBorders/>
            <w:tcMar>
              <w:top w:w="0" w:type="dxa"/>
              <w:left w:w="0" w:type="dxa"/>
              <w:bottom w:w="0" w:type="dxa"/>
              <w:right w:w="0" w:type="dxa"/>
            </w:tcMa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Normal"/>
              <w:rPr/>
            </w:pPr>
            <w:r>
              <w:rPr/>
              <w:t>During EECP step 3, and prior to conditions that would warrant implementing step 4, determine the following:</w:t>
            </w:r>
          </w:p>
          <w:p>
            <w:pPr>
              <w:pStyle w:val="Normal"/>
              <w:numPr>
                <w:ilvl w:val="0"/>
                <w:numId w:val="12"/>
              </w:numPr>
              <w:rPr/>
            </w:pPr>
            <w:r>
              <w:rPr/>
              <w:t>Has the timeline for Non-Business hour EILS to Business hour EILS (or vice versa) been crossed?</w:t>
            </w:r>
          </w:p>
          <w:p>
            <w:pPr>
              <w:pStyle w:val="Normal"/>
              <w:numPr>
                <w:ilvl w:val="1"/>
                <w:numId w:val="12"/>
              </w:numPr>
              <w:rPr/>
            </w:pPr>
            <w:r>
              <w:rPr/>
              <w:t>If yes, are additional EILS Resources available for the new time period?</w:t>
            </w:r>
          </w:p>
          <w:p>
            <w:pPr>
              <w:pStyle w:val="Normal"/>
              <w:numPr>
                <w:ilvl w:val="2"/>
                <w:numId w:val="12"/>
              </w:numPr>
              <w:rPr/>
            </w:pPr>
            <w:r>
              <w:rPr/>
              <w:t>If yes, is deployment of additional EILS Resources needed in the current system condition?</w:t>
            </w:r>
          </w:p>
          <w:p>
            <w:pPr>
              <w:pStyle w:val="Normal"/>
              <w:numPr>
                <w:ilvl w:val="3"/>
                <w:numId w:val="12"/>
              </w:numPr>
              <w:rPr/>
            </w:pPr>
            <w:r>
              <w:rPr/>
              <w:t xml:space="preserve">If yes, deploy the new time period EILS Resources </w:t>
            </w:r>
            <w:r>
              <w:rPr>
                <w:b/>
              </w:rPr>
              <w:t>first,</w:t>
            </w:r>
            <w:r>
              <w:rPr/>
              <w:t xml:space="preserve"> with a VDI to the QSEs via a Hotline call, and then end the VDI for the previous time period.</w:t>
            </w:r>
          </w:p>
          <w:p>
            <w:pPr>
              <w:pStyle w:val="TableText"/>
              <w:rPr>
                <w:rFonts w:ascii="Times New Roman Bold" w:hAnsi="Times New Roman Bold" w:cs="Times New Roman Bold"/>
                <w:b/>
                <w:b/>
                <w:caps/>
              </w:rPr>
            </w:pPr>
            <w:r>
              <w:rPr/>
              <w:t xml:space="preserve">If no, continue: </w:t>
            </w:r>
          </w:p>
        </w:tc>
        <w:tc>
          <w:tcPr>
            <w:tcW w:w="138" w:type="dxa"/>
            <w:tcBorders/>
            <w:tcMar>
              <w:top w:w="0" w:type="dxa"/>
              <w:left w:w="0" w:type="dxa"/>
              <w:bottom w:w="0" w:type="dxa"/>
              <w:right w:w="0" w:type="dxa"/>
            </w:tcMa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tc>
      </w:tr>
      <w:tr>
        <w:trPr>
          <w:cantSplit w:val="true"/>
        </w:trPr>
        <w:tc>
          <w:tcPr>
            <w:tcW w:w="138" w:type="dxa"/>
            <w:tcBorders/>
            <w:tcMar>
              <w:top w:w="0" w:type="dxa"/>
              <w:left w:w="0" w:type="dxa"/>
              <w:bottom w:w="0" w:type="dxa"/>
              <w:right w:w="0" w:type="dxa"/>
            </w:tcMar>
          </w:tcPr>
          <w:p>
            <w:pPr>
              <w:pStyle w:val="TableContents"/>
              <w:rPr/>
            </w:pPr>
            <w:r>
              <w:rPr/>
            </w:r>
          </w:p>
        </w:tc>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del w:id="65" w:author="jstone" w:date="2007-12-14T18:20:00Z">
              <w:r>
                <w:rPr/>
                <w:delText>3d</w:delText>
              </w:r>
            </w:del>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67" w:author="jstone" w:date="2007-12-14T18:20:00Z"/>
              </w:rPr>
            </w:pPr>
            <w:del w:id="66" w:author="jstone" w:date="2007-12-14T18:20:00Z">
              <w:r>
                <w:rPr/>
                <w:delText>Notify Southwest Power Poll (SPP) Security Coordinator.</w:delText>
              </w:r>
            </w:del>
          </w:p>
          <w:p>
            <w:pPr>
              <w:pStyle w:val="Normal"/>
              <w:rPr>
                <w:del w:id="69" w:author="jstone" w:date="2007-12-14T18:20:00Z"/>
              </w:rPr>
            </w:pPr>
            <w:del w:id="68" w:author="jstone" w:date="2007-12-14T18:20:00Z">
              <w:r>
                <w:rPr/>
              </w:r>
            </w:del>
          </w:p>
          <w:p>
            <w:pPr>
              <w:pStyle w:val="Normal"/>
              <w:rPr>
                <w:del w:id="72" w:author="jstone" w:date="2007-12-14T18:20:00Z"/>
              </w:rPr>
            </w:pPr>
            <w:del w:id="70" w:author="jstone" w:date="2007-12-14T18:20:00Z">
              <w:r>
                <w:rPr>
                  <w:u w:val="single"/>
                </w:rPr>
                <w:delText>Typical script</w:delText>
              </w:r>
            </w:del>
            <w:del w:id="71" w:author="jstone" w:date="2007-12-14T18:20:00Z">
              <w:r>
                <w:rPr/>
                <w:delText>:</w:delText>
              </w:r>
            </w:del>
          </w:p>
          <w:p>
            <w:pPr>
              <w:pStyle w:val="TableText"/>
              <w:rPr/>
            </w:pPr>
            <w:del w:id="73" w:author="jstone" w:date="2007-12-14T18:20:00Z">
              <w:r>
                <w:rPr/>
                <w:delText>“</w:delText>
              </w:r>
            </w:del>
            <w:del w:id="74" w:author="jstone" w:date="2007-12-14T18:20:00Z">
              <w:r>
                <w:rPr/>
                <w:delText>This is [operator’s first and last name].  ERCOT is declaring EECP Step 3.  This is equivalent to NERC EEA Step 2.”</w:delText>
              </w:r>
            </w:del>
          </w:p>
        </w:tc>
      </w:tr>
      <w:tr>
        <w:trPr>
          <w:cantSplit w:val="true"/>
        </w:trPr>
        <w:tc>
          <w:tcPr>
            <w:tcW w:w="1375" w:type="dxa"/>
            <w:gridSpan w:val="2"/>
            <w:tcBorders>
              <w:top w:val="single" w:sz="2" w:space="0" w:color="000000"/>
              <w:left w:val="double" w:sz="6" w:space="0" w:color="000000"/>
              <w:bottom w:val="single" w:sz="2" w:space="0" w:color="000000"/>
              <w:right w:val="single" w:sz="2" w:space="0" w:color="000000"/>
            </w:tcBorders>
          </w:tcPr>
          <w:p>
            <w:pPr>
              <w:pStyle w:val="Normal"/>
              <w:rPr/>
            </w:pPr>
            <w:r>
              <w:rPr/>
              <w:t>4a</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26"/>
              </w:numPr>
              <w:rPr/>
            </w:pPr>
            <w:r>
              <w:rPr/>
              <w:t xml:space="preserve">Frequency drops below 59.80 Hz, </w:t>
            </w:r>
            <w:r>
              <w:rPr>
                <w:b/>
                <w:u w:val="single"/>
              </w:rPr>
              <w:t>OR</w:t>
            </w:r>
          </w:p>
          <w:p>
            <w:pPr>
              <w:pStyle w:val="TableText"/>
              <w:numPr>
                <w:ilvl w:val="0"/>
                <w:numId w:val="26"/>
              </w:numPr>
              <w:rPr/>
            </w:pPr>
            <w:r>
              <w:rPr/>
              <w:t xml:space="preserve">Frequency begins to trend down with no indication for recovery, </w:t>
            </w:r>
            <w:r>
              <w:rPr>
                <w:b/>
                <w:u w:val="single"/>
              </w:rPr>
              <w:t>OR</w:t>
            </w:r>
          </w:p>
          <w:p>
            <w:pPr>
              <w:pStyle w:val="TableText"/>
              <w:numPr>
                <w:ilvl w:val="0"/>
                <w:numId w:val="26"/>
              </w:numPr>
              <w:tabs>
                <w:tab w:val="clear" w:pos="720"/>
                <w:tab w:val="left" w:pos="65" w:leader="none"/>
              </w:tabs>
              <w:rPr/>
            </w:pPr>
            <w:r>
              <w:rPr/>
              <w:t xml:space="preserve">Adjusted Responsive Reserves continue to trend down, </w:t>
            </w:r>
            <w:r>
              <w:rPr>
                <w:b/>
                <w:u w:val="single"/>
              </w:rPr>
              <w:t>OR</w:t>
            </w:r>
          </w:p>
          <w:p>
            <w:pPr>
              <w:pStyle w:val="TableText"/>
              <w:numPr>
                <w:ilvl w:val="0"/>
                <w:numId w:val="6"/>
              </w:numPr>
              <w:jc w:val="both"/>
              <w:rPr/>
            </w:pPr>
            <w:r>
              <w:rPr/>
              <w:t>Adjusted Responsive Reserves are no longer available.</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6"/>
              </w:numPr>
              <w:rPr/>
            </w:pPr>
            <w:r>
              <w:rPr/>
              <w:t>When QSEs have answered the Hotline, print the Hotline log.</w:t>
            </w:r>
          </w:p>
          <w:p>
            <w:pPr>
              <w:pStyle w:val="TableText"/>
              <w:rPr/>
            </w:pPr>
            <w:r>
              <w:rPr/>
            </w:r>
          </w:p>
          <w:p>
            <w:pPr>
              <w:pStyle w:val="TableText"/>
              <w:rPr>
                <w:u w:val="single"/>
              </w:rPr>
            </w:pPr>
            <w:r>
              <w:rPr>
                <w:u w:val="single"/>
              </w:rPr>
              <w:t>Typical script:</w:t>
            </w:r>
          </w:p>
          <w:p>
            <w:pPr>
              <w:pStyle w:val="TableText"/>
              <w:jc w:val="both"/>
              <w:rPr/>
            </w:pPr>
            <w:r>
              <w:rPr>
                <w:b/>
                <w:bCs/>
                <w:iCs/>
              </w:rPr>
              <w:t>“</w:t>
            </w:r>
            <w:r>
              <w:rPr>
                <w:bCs/>
                <w:iCs/>
              </w:rPr>
              <w:t>This is [operator’s first and last name].  ERCOT has implemented EECP Step 4. Transmission Operators have been instructed to shed &lt;MW Amount&gt; of firm load. All QSEs confirm that their generation resources are at maximum output.”</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ERCOT must post NERC EEA Step 3 on the NERC RCIS before SPP will initiate an emergency schedule across the DC ties without a NERC tag being submitted.</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jc w:val="both"/>
              <w:rPr>
                <w:del w:id="76" w:author="jstone" w:date="2007-12-14T16:10:00Z"/>
              </w:rPr>
            </w:pPr>
            <w:del w:id="75" w:author="jstone" w:date="2007-12-14T16:10:00Z">
              <w:r>
                <w:rPr/>
                <w:delText>Notify the Southwest Power Pool Security Coordinator:</w:delText>
              </w:r>
            </w:del>
          </w:p>
          <w:p>
            <w:pPr>
              <w:pStyle w:val="TableText"/>
              <w:jc w:val="both"/>
              <w:rPr>
                <w:del w:id="78" w:author="jstone" w:date="2007-12-14T16:10:00Z"/>
              </w:rPr>
            </w:pPr>
            <w:del w:id="77" w:author="jstone" w:date="2007-12-14T16:10:00Z">
              <w:r>
                <w:rPr/>
              </w:r>
            </w:del>
          </w:p>
          <w:p>
            <w:pPr>
              <w:pStyle w:val="TableText"/>
              <w:jc w:val="both"/>
              <w:rPr>
                <w:u w:val="single"/>
                <w:del w:id="80" w:author="jstone" w:date="2007-12-14T16:10:00Z"/>
              </w:rPr>
            </w:pPr>
            <w:del w:id="79" w:author="jstone" w:date="2007-12-14T16:10:00Z">
              <w:r>
                <w:rPr>
                  <w:u w:val="single"/>
                </w:rPr>
                <w:delText>Typical script:</w:delText>
              </w:r>
            </w:del>
          </w:p>
          <w:p>
            <w:pPr>
              <w:pStyle w:val="TableText"/>
              <w:jc w:val="both"/>
              <w:rPr>
                <w:u w:val="single"/>
              </w:rPr>
            </w:pPr>
            <w:del w:id="81" w:author="jstone" w:date="2007-12-14T16:10:00Z">
              <w:r>
                <w:rPr/>
                <w:delText>“</w:delText>
              </w:r>
            </w:del>
            <w:del w:id="82" w:author="jstone" w:date="2007-12-14T16:10:00Z">
              <w:r>
                <w:rPr/>
                <w:delText>This is [operator’s first and last name].  ERCOT is declaring EECP Step 4.  This is equivalent to NERC EEA Step 3.  ERCOT is requesting SPP to immediately start an emergency schedule into the ERCOT Control Area for any remaining DC Tie capacity.”</w:delText>
              </w:r>
            </w:del>
            <w:del w:id="83" w:author="jstone" w:date="2007-12-14T16:10:00Z">
              <w:r>
                <w:rPr>
                  <w:u w:val="single"/>
                </w:rPr>
                <w:delText xml:space="preserve"> </w:delText>
              </w:r>
            </w:del>
            <w:ins w:id="84" w:author="jstone" w:date="2007-12-14T16:10:00Z">
              <w:r>
                <w:rPr>
                  <w:u w:val="single"/>
                </w:rPr>
                <w:t xml:space="preserve">Inform the ERCOT DC Tie Desk to implement the Emergency Assistance Procedure </w:t>
              </w:r>
            </w:ins>
            <w:ins w:id="85" w:author="jstone" w:date="2007-12-14T16:21:00Z">
              <w:r>
                <w:rPr>
                  <w:u w:val="single"/>
                </w:rPr>
                <w:t>2.7.9.</w:t>
              </w:r>
            </w:ins>
            <w:r>
              <w:rPr>
                <w:u w:val="single"/>
              </w:rPr>
              <w:t xml:space="preserve"> </w:t>
            </w:r>
          </w:p>
        </w:tc>
        <w:tc>
          <w:tcPr>
            <w:tcW w:w="138" w:type="dxa"/>
            <w:tcBorders/>
            <w:tcMar>
              <w:top w:w="0" w:type="dxa"/>
              <w:left w:w="0" w:type="dxa"/>
              <w:bottom w:w="0" w:type="dxa"/>
              <w:right w:w="0" w:type="dxa"/>
            </w:tcMar>
          </w:tcPr>
          <w:p>
            <w:pPr>
              <w:pStyle w:val="Normal"/>
              <w:snapToGrid w:val="false"/>
              <w:rPr>
                <w:u w:val="single"/>
              </w:rPr>
            </w:pPr>
            <w:r>
              <w:rPr>
                <w:u w:val="single"/>
              </w:rPr>
            </w:r>
          </w:p>
        </w:tc>
      </w:tr>
      <w:tr>
        <w:trPr/>
        <w:tc>
          <w:tcPr>
            <w:tcW w:w="138" w:type="dxa"/>
            <w:tcBorders/>
            <w:tcMar>
              <w:top w:w="0" w:type="dxa"/>
              <w:left w:w="0" w:type="dxa"/>
              <w:bottom w:w="0" w:type="dxa"/>
              <w:right w:w="0" w:type="dxa"/>
            </w:tcMar>
          </w:tcPr>
          <w:p>
            <w:pPr>
              <w:pStyle w:val="TableContents"/>
              <w:rPr/>
            </w:pPr>
            <w:r>
              <w:rPr/>
            </w:r>
          </w:p>
        </w:tc>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del w:id="86" w:author="jstone" w:date="2007-12-14T16:21:00Z">
              <w:r>
                <w:rPr>
                  <w:bCs/>
                </w:rPr>
                <w:delText>4f</w:delText>
              </w:r>
            </w:del>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keepNext w:val="true"/>
              <w:widowControl/>
              <w:bidi w:val="0"/>
              <w:ind w:hanging="0"/>
              <w:jc w:val="center"/>
              <w:rPr/>
            </w:pPr>
            <w:del w:id="87" w:author="jstone" w:date="2007-12-14T16:21:00Z">
              <w:r>
                <w:rPr/>
                <w:delText xml:space="preserve">Inform the DC Tie Operator that SPP is starting an emergency schedule into the ERCOT Control Area and that a NERC Tag will be created as soon as practicable. </w:delText>
              </w:r>
            </w:del>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keepNext w:val="true"/>
              <w:widowControl/>
              <w:bidi w:val="0"/>
              <w:ind w:hanging="0"/>
              <w:jc w:val="center"/>
              <w:rPr>
                <w:bCs/>
              </w:rPr>
            </w:pPr>
            <w:r>
              <w:rPr>
                <w:bCs/>
              </w:rPr>
              <w:t>4</w:t>
            </w:r>
            <w:ins w:id="88" w:author="jstone" w:date="2007-12-14T17:19:00Z">
              <w:r>
                <w:rPr>
                  <w:bCs/>
                </w:rPr>
                <w:t>f</w:t>
              </w:r>
            </w:ins>
            <w:del w:id="89" w:author="jstone" w:date="2007-12-14T17:19:00Z">
              <w:r>
                <w:rPr>
                  <w:bCs/>
                </w:rPr>
                <w:delText>g</w:delText>
              </w:r>
            </w:del>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TableText"/>
              <w:numPr>
                <w:ilvl w:val="0"/>
                <w:numId w:val="9"/>
              </w:numPr>
              <w:tabs>
                <w:tab w:val="clear" w:pos="720"/>
                <w:tab w:val="left" w:pos="68" w:leader="none"/>
                <w:tab w:val="left" w:pos="428" w:leader="none"/>
              </w:tabs>
              <w:ind w:left="428" w:hanging="360"/>
              <w:rPr/>
            </w:pPr>
            <w:r>
              <w:rPr/>
              <w:t xml:space="preserve">Ensure EECP </w:t>
            </w:r>
            <w:r>
              <w:rPr>
                <w:caps/>
              </w:rPr>
              <w:t>Step</w:t>
            </w:r>
            <w:r>
              <w:rPr/>
              <w:t xml:space="preserve"> 4 is posted on the Emergency Notification System (ENS) short version – 32 characters</w:t>
            </w:r>
          </w:p>
          <w:p>
            <w:pPr>
              <w:pStyle w:val="TableText"/>
              <w:numPr>
                <w:ilvl w:val="0"/>
                <w:numId w:val="9"/>
              </w:numPr>
              <w:tabs>
                <w:tab w:val="clear" w:pos="720"/>
                <w:tab w:val="left" w:pos="68" w:leader="none"/>
                <w:tab w:val="left" w:pos="428" w:leader="none"/>
              </w:tabs>
              <w:ind w:left="428" w:hanging="360"/>
              <w:rPr/>
            </w:pPr>
            <w:r>
              <w:rPr/>
              <w:t>Ensure EECP Step 4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37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90" w:author="jstone" w:date="2007-12-14T17:19:00Z">
              <w:r>
                <w:rPr/>
                <w:t>g</w:t>
              </w:r>
            </w:ins>
            <w:del w:id="91" w:author="jstone" w:date="2007-12-14T17:19:00Z">
              <w:r>
                <w:rPr/>
                <w:delText>h</w:delText>
              </w:r>
            </w:del>
          </w:p>
        </w:tc>
        <w:tc>
          <w:tcPr>
            <w:tcW w:w="8284" w:type="dxa"/>
            <w:gridSpan w:val="2"/>
            <w:tcBorders>
              <w:top w:val="single" w:sz="2" w:space="0" w:color="000000"/>
              <w:left w:val="single" w:sz="2" w:space="0" w:color="000000"/>
              <w:bottom w:val="single" w:sz="2" w:space="0" w:color="000000"/>
              <w:right w:val="double" w:sz="6" w:space="0" w:color="000000"/>
            </w:tcBorders>
          </w:tcPr>
          <w:p>
            <w:pPr>
              <w:pStyle w:val="TableText"/>
              <w:rPr/>
            </w:pPr>
            <w:r>
              <w:rPr/>
              <w:t>VERIFY the following:</w:t>
            </w:r>
          </w:p>
          <w:p>
            <w:pPr>
              <w:pStyle w:val="TableText"/>
              <w:numPr>
                <w:ilvl w:val="0"/>
                <w:numId w:val="18"/>
              </w:numPr>
              <w:rPr/>
            </w:pPr>
            <w:r>
              <w:rPr/>
              <w:t>All recourses are at full capacity</w:t>
            </w:r>
          </w:p>
          <w:p>
            <w:pPr>
              <w:pStyle w:val="TableText"/>
              <w:numPr>
                <w:ilvl w:val="0"/>
                <w:numId w:val="8"/>
              </w:numPr>
              <w:rPr/>
            </w:pPr>
            <w:r>
              <w:rPr/>
              <w:t>All RMR units are at full capacity</w:t>
            </w:r>
          </w:p>
          <w:p>
            <w:pPr>
              <w:pStyle w:val="TableText"/>
              <w:numPr>
                <w:ilvl w:val="0"/>
                <w:numId w:val="8"/>
              </w:numPr>
              <w:rPr/>
            </w:pPr>
            <w:r>
              <w:rPr/>
              <w:t>Available Non-Spin has been deployed in the period of the emergency.</w:t>
            </w:r>
          </w:p>
          <w:p>
            <w:pPr>
              <w:pStyle w:val="TableText"/>
              <w:numPr>
                <w:ilvl w:val="0"/>
                <w:numId w:val="8"/>
              </w:numPr>
              <w:rPr/>
            </w:pPr>
            <w:r>
              <w:rPr/>
              <w:t>Uncommitted QSE’s available units have been dispatched to full load</w:t>
            </w:r>
          </w:p>
          <w:p>
            <w:pPr>
              <w:pStyle w:val="TableText"/>
              <w:numPr>
                <w:ilvl w:val="0"/>
                <w:numId w:val="8"/>
              </w:numPr>
              <w:rPr/>
            </w:pPr>
            <w:r>
              <w:rPr/>
              <w:t>All resource testing has been suspended.</w:t>
            </w:r>
          </w:p>
          <w:p>
            <w:pPr>
              <w:pStyle w:val="TableText"/>
              <w:numPr>
                <w:ilvl w:val="0"/>
                <w:numId w:val="8"/>
              </w:numPr>
              <w:rPr/>
            </w:pPr>
            <w:r>
              <w:rPr/>
              <w:t xml:space="preserve">Available DC Tie capacity not being used by the market has been applied to the system </w:t>
            </w:r>
          </w:p>
          <w:p>
            <w:pPr>
              <w:pStyle w:val="TableText"/>
              <w:numPr>
                <w:ilvl w:val="0"/>
                <w:numId w:val="8"/>
              </w:numPr>
              <w:rPr/>
            </w:pPr>
            <w:r>
              <w:rPr/>
              <w:t>SPP Security Coordinator has been updated on ERCOT’s status</w:t>
            </w:r>
          </w:p>
          <w:p>
            <w:pPr>
              <w:pStyle w:val="TableText"/>
              <w:numPr>
                <w:ilvl w:val="0"/>
                <w:numId w:val="8"/>
              </w:numPr>
              <w:rPr>
                <w:del w:id="92" w:author="jstone" w:date="2007-12-18T09:12:00Z"/>
              </w:rPr>
            </w:pPr>
            <w:r>
              <w:rPr/>
              <w:t>All LAARs have been removed from service.</w:t>
            </w:r>
          </w:p>
          <w:p>
            <w:pPr>
              <w:pStyle w:val="TableText"/>
              <w:numPr>
                <w:ilvl w:val="0"/>
                <w:numId w:val="8"/>
              </w:numPr>
              <w:rPr/>
            </w:pPr>
            <w:r>
              <w:rPr/>
            </w:r>
          </w:p>
        </w:tc>
        <w:tc>
          <w:tcPr>
            <w:tcW w:w="138" w:type="dxa"/>
            <w:tcBorders/>
            <w:tcMar>
              <w:top w:w="0" w:type="dxa"/>
              <w:left w:w="0" w:type="dxa"/>
              <w:bottom w:w="0" w:type="dxa"/>
              <w:right w:w="0" w:type="dxa"/>
            </w:tcMar>
          </w:tcPr>
          <w:p>
            <w:pPr>
              <w:pStyle w:val="Normal"/>
              <w:snapToGrid w:val="false"/>
              <w:rPr/>
            </w:pPr>
            <w:r>
              <w:rPr/>
            </w:r>
          </w:p>
        </w:tc>
      </w:tr>
      <w:tr>
        <w:trPr/>
        <w:tc>
          <w:tcPr>
            <w:tcW w:w="138" w:type="dxa"/>
            <w:tcBorders/>
            <w:tcMar>
              <w:top w:w="0" w:type="dxa"/>
              <w:left w:w="0" w:type="dxa"/>
              <w:bottom w:w="0" w:type="dxa"/>
              <w:right w:w="0" w:type="dxa"/>
            </w:tcMar>
          </w:tcPr>
          <w:p>
            <w:pPr>
              <w:pStyle w:val="TableContents"/>
              <w:rPr/>
            </w:pPr>
            <w:r>
              <w:rPr/>
            </w:r>
          </w:p>
        </w:tc>
        <w:tc>
          <w:tcPr>
            <w:tcW w:w="1375" w:type="dxa"/>
            <w:gridSpan w:val="2"/>
            <w:tcBorders>
              <w:top w:val="single" w:sz="2" w:space="0" w:color="000000"/>
              <w:left w:val="double" w:sz="6" w:space="0" w:color="000000"/>
              <w:bottom w:val="double" w:sz="6" w:space="0" w:color="000000"/>
              <w:right w:val="single" w:sz="2" w:space="0" w:color="000000"/>
            </w:tcBorders>
          </w:tcPr>
          <w:p>
            <w:pPr>
              <w:pStyle w:val="TableText"/>
              <w:jc w:val="center"/>
              <w:rPr/>
            </w:pPr>
            <w:del w:id="93" w:author="jstone" w:date="2007-12-14T16:21:00Z">
              <w:r>
                <w:rPr/>
                <w:delText>4i</w:delText>
              </w:r>
            </w:del>
          </w:p>
        </w:tc>
        <w:tc>
          <w:tcPr>
            <w:tcW w:w="8284" w:type="dxa"/>
            <w:gridSpan w:val="2"/>
            <w:tcBorders>
              <w:top w:val="single" w:sz="2" w:space="0" w:color="000000"/>
              <w:left w:val="single" w:sz="2" w:space="0" w:color="000000"/>
              <w:bottom w:val="double" w:sz="6" w:space="0" w:color="000000"/>
              <w:right w:val="double" w:sz="6" w:space="0" w:color="000000"/>
            </w:tcBorders>
          </w:tcPr>
          <w:p>
            <w:pPr>
              <w:pStyle w:val="TableText"/>
              <w:widowControl/>
              <w:bidi w:val="0"/>
              <w:jc w:val="center"/>
              <w:rPr>
                <w:del w:id="95" w:author="jstone" w:date="2007-12-14T16:21:00Z"/>
              </w:rPr>
            </w:pPr>
            <w:del w:id="94" w:author="jstone" w:date="2007-12-14T16:21:00Z">
              <w:r>
                <w:rPr/>
                <w:delText>When possible:</w:delText>
              </w:r>
            </w:del>
          </w:p>
          <w:p>
            <w:pPr>
              <w:pStyle w:val="TableText"/>
              <w:numPr>
                <w:ilvl w:val="0"/>
                <w:numId w:val="18"/>
              </w:numPr>
              <w:tabs>
                <w:tab w:val="clear" w:pos="720"/>
                <w:tab w:val="left" w:pos="785" w:leader="none"/>
              </w:tabs>
              <w:rPr>
                <w:del w:id="97" w:author="jstone" w:date="2007-12-14T16:21:00Z"/>
              </w:rPr>
            </w:pPr>
            <w:del w:id="96" w:author="jstone" w:date="2007-12-14T16:21:00Z">
              <w:r>
                <w:rPr/>
                <w:delText xml:space="preserve">Contact the appropriate QSE and instruct them to create and submit a NERC tag for the emergency schedule. </w:delText>
              </w:r>
            </w:del>
          </w:p>
          <w:p>
            <w:pPr>
              <w:pStyle w:val="TableText"/>
              <w:numPr>
                <w:ilvl w:val="0"/>
                <w:numId w:val="18"/>
              </w:numPr>
              <w:tabs>
                <w:tab w:val="clear" w:pos="720"/>
                <w:tab w:val="left" w:pos="785" w:leader="none"/>
              </w:tabs>
              <w:rPr/>
            </w:pPr>
            <w:del w:id="98" w:author="jstone" w:date="2007-12-14T16:21:00Z">
              <w:r>
                <w:rPr/>
                <w:delText>Issue a VDI to the appropriate QSE for the emergency schedule.</w:delText>
              </w:r>
            </w:del>
          </w:p>
        </w:tc>
      </w:tr>
    </w:tbl>
    <w:p>
      <w:pPr>
        <w:pStyle w:val="Normal"/>
        <w:rPr/>
      </w:pPr>
      <w:r>
        <w:rPr/>
      </w:r>
      <w:r>
        <w:br w:type="page"/>
      </w:r>
    </w:p>
    <w:p>
      <w:pPr>
        <w:pStyle w:val="Normal"/>
        <w:rPr/>
      </w:pPr>
      <w:r>
        <w:rPr/>
      </w:r>
    </w:p>
    <w:tbl>
      <w:tblPr>
        <w:tblW w:w="9368" w:type="dxa"/>
        <w:jc w:val="left"/>
        <w:tblInd w:w="-137" w:type="dxa"/>
        <w:tblLayout w:type="fixed"/>
        <w:tblCellMar>
          <w:top w:w="115" w:type="dxa"/>
          <w:left w:w="115" w:type="dxa"/>
          <w:bottom w:w="115" w:type="dxa"/>
          <w:right w:w="115" w:type="dxa"/>
        </w:tblCellMar>
      </w:tblPr>
      <w:tblGrid>
        <w:gridCol w:w="138"/>
        <w:gridCol w:w="863"/>
        <w:gridCol w:w="138"/>
        <w:gridCol w:w="8091"/>
        <w:gridCol w:w="138"/>
      </w:tblGrid>
      <w:tr>
        <w:trPr>
          <w:tblHeader w:val="true"/>
          <w:trHeight w:val="281" w:hRule="atLeast"/>
          <w:cantSplit w:val="true"/>
        </w:trPr>
        <w:tc>
          <w:tcPr>
            <w:tcW w:w="9230" w:type="dxa"/>
            <w:gridSpan w:val="4"/>
            <w:tcBorders>
              <w:top w:val="double" w:sz="6" w:space="0" w:color="000000"/>
              <w:left w:val="double" w:sz="6" w:space="0" w:color="000000"/>
              <w:bottom w:val="double" w:sz="6" w:space="0" w:color="000000"/>
              <w:right w:val="double" w:sz="6" w:space="0" w:color="000000"/>
            </w:tcBorders>
          </w:tcPr>
          <w:p>
            <w:pPr>
              <w:pStyle w:val="Heading3"/>
              <w:numPr>
                <w:ilvl w:val="2"/>
                <w:numId w:val="19"/>
              </w:numPr>
              <w:rPr/>
            </w:pPr>
            <w:r>
              <w:rPr/>
              <w:tab/>
              <w:t>Restore EECP Steps</w:t>
            </w:r>
          </w:p>
        </w:tc>
        <w:tc>
          <w:tcPr>
            <w:tcW w:w="138" w:type="dxa"/>
            <w:tcBorders/>
            <w:tcMar>
              <w:top w:w="0" w:type="dxa"/>
              <w:left w:w="0" w:type="dxa"/>
              <w:bottom w:w="0" w:type="dxa"/>
              <w:right w:w="0" w:type="dxa"/>
            </w:tcMar>
          </w:tcPr>
          <w:p>
            <w:pPr>
              <w:pStyle w:val="Normal"/>
              <w:snapToGrid w:val="false"/>
              <w:rPr/>
            </w:pPr>
            <w:r>
              <w:rPr/>
            </w:r>
          </w:p>
        </w:tc>
      </w:tr>
      <w:tr>
        <w:trPr>
          <w:tblHeader w:val="true"/>
        </w:trPr>
        <w:tc>
          <w:tcPr>
            <w:tcW w:w="1001" w:type="dxa"/>
            <w:gridSpan w:val="2"/>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c>
          <w:tcPr>
            <w:tcW w:w="138" w:type="dxa"/>
            <w:tcBorders/>
            <w:tcMar>
              <w:top w:w="0" w:type="dxa"/>
              <w:left w:w="0" w:type="dxa"/>
              <w:bottom w:w="0" w:type="dxa"/>
              <w:right w:w="0" w:type="dxa"/>
            </w:tcMar>
          </w:tcPr>
          <w:p>
            <w:pPr>
              <w:pStyle w:val="Normal"/>
              <w:snapToGrid w:val="false"/>
              <w:rPr>
                <w:b/>
                <w:b/>
                <w:bCs/>
              </w:rPr>
            </w:pPr>
            <w:r>
              <w:rPr>
                <w:b/>
                <w:bCs/>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4 to STEP 3 when:</w:t>
            </w:r>
          </w:p>
          <w:p>
            <w:pPr>
              <w:pStyle w:val="TableText"/>
              <w:numPr>
                <w:ilvl w:val="0"/>
                <w:numId w:val="23"/>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3"/>
              </w:numPr>
              <w:tabs>
                <w:tab w:val="left" w:pos="720" w:leader="none"/>
              </w:tabs>
              <w:ind w:left="720" w:hanging="360"/>
              <w:rPr/>
            </w:pPr>
            <w:r>
              <w:rPr/>
              <w:t xml:space="preserve">Adjusted Responsive Reserve supplied from generation is equal to 1150 MWs, </w:t>
            </w:r>
            <w:r>
              <w:rPr>
                <w:b/>
                <w:u w:val="single"/>
              </w:rPr>
              <w:t>AND</w:t>
            </w:r>
          </w:p>
          <w:p>
            <w:pPr>
              <w:pStyle w:val="TableText"/>
              <w:rPr/>
            </w:pPr>
            <w:r>
              <w:rPr/>
              <w:t>All firm load has been restored.</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23"/>
              </w:numPr>
              <w:tabs>
                <w:tab w:val="left" w:pos="720" w:leader="none"/>
              </w:tabs>
              <w:ind w:left="720" w:hanging="360"/>
              <w:rPr/>
            </w:pPr>
            <w:r>
              <w:rPr/>
              <w:t>Print the Hotline log</w:t>
            </w:r>
          </w:p>
          <w:p>
            <w:pPr>
              <w:pStyle w:val="TableText"/>
              <w:numPr>
                <w:ilvl w:val="0"/>
                <w:numId w:val="23"/>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rPr/>
            </w:pPr>
            <w:r>
              <w:rPr>
                <w:bCs/>
                <w:iCs/>
              </w:rPr>
              <w:t>“</w:t>
            </w:r>
            <w:r>
              <w:rPr>
                <w:bCs/>
                <w:iCs/>
              </w:rPr>
              <w:t>This is [operator’s first and last name].  ERCOT is moving from EECP Step 4 to Step 3.”</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4 to Step 3 is posted on the Emergency Notification System (ENS) short version – 32 characters</w:t>
            </w:r>
          </w:p>
          <w:p>
            <w:pPr>
              <w:pStyle w:val="TableText"/>
              <w:numPr>
                <w:ilvl w:val="0"/>
                <w:numId w:val="2"/>
              </w:numPr>
              <w:rPr/>
            </w:pPr>
            <w:r>
              <w:rPr/>
              <w:t>EECP Step 4 to Step 3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99" w:author="jstone" w:date="2007-12-14T17:20:00Z">
              <w:r>
                <w:rPr/>
                <w:t>4e</w:t>
              </w:r>
            </w:ins>
            <w:del w:id="100" w:author="jstone" w:date="2007-12-14T17:10:00Z">
              <w:r>
                <w:rPr/>
                <w:delText>4e</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del w:id="105" w:author="jstone" w:date="2007-12-14T17:10:00Z"/>
              </w:rPr>
            </w:pPr>
            <w:ins w:id="101" w:author="jstone" w:date="2007-12-14T17:21:00Z">
              <w:r>
                <w:rPr/>
                <w:t>Inform the ERCOT DC Tie Desk to implement the Emergency Assistance Termination Procedure 2.7.</w:t>
              </w:r>
            </w:ins>
            <w:ins w:id="102" w:author="jstone" w:date="2007-12-14T17:52:00Z">
              <w:r>
                <w:rPr/>
                <w:t>10</w:t>
              </w:r>
            </w:ins>
            <w:ins w:id="103" w:author="jstone" w:date="2007-12-14T17:21:00Z">
              <w:r>
                <w:rPr/>
                <w:t>.</w:t>
              </w:r>
            </w:ins>
            <w:del w:id="104" w:author="jstone" w:date="2007-12-14T17:10:00Z">
              <w:r>
                <w:rPr/>
                <w:delText>Update Southwest Power Pool Security Coordinator of ERCOT’s status.</w:delText>
              </w:r>
            </w:del>
          </w:p>
          <w:p>
            <w:pPr>
              <w:pStyle w:val="TableText"/>
              <w:rPr>
                <w:del w:id="107" w:author="jstone" w:date="2007-12-14T17:10:00Z"/>
              </w:rPr>
            </w:pPr>
            <w:del w:id="106" w:author="jstone" w:date="2007-12-14T17:10:00Z">
              <w:r>
                <w:rPr/>
              </w:r>
            </w:del>
          </w:p>
          <w:p>
            <w:pPr>
              <w:pStyle w:val="TableText"/>
              <w:rPr>
                <w:del w:id="110" w:author="jstone" w:date="2007-12-14T17:10:00Z"/>
              </w:rPr>
            </w:pPr>
            <w:del w:id="108" w:author="jstone" w:date="2007-12-14T17:10:00Z">
              <w:r>
                <w:rPr>
                  <w:u w:val="single"/>
                </w:rPr>
                <w:delText>Typical script</w:delText>
              </w:r>
            </w:del>
            <w:del w:id="109" w:author="jstone" w:date="2007-12-14T17:10:00Z">
              <w:r>
                <w:rPr/>
                <w:delText>:</w:delText>
              </w:r>
            </w:del>
          </w:p>
          <w:p>
            <w:pPr>
              <w:pStyle w:val="TableText"/>
              <w:rPr/>
            </w:pPr>
            <w:del w:id="111" w:author="jstone" w:date="2007-12-14T17:10:00Z">
              <w:r>
                <w:rPr/>
                <w:delText>“</w:delText>
              </w:r>
            </w:del>
            <w:del w:id="112" w:author="jstone" w:date="2007-12-14T17:10:00Z">
              <w:r>
                <w:rPr/>
                <w:delText>This is [operator’s first and last name].  ERCOT is canceling EECP Step 4.  This is equivalent to NERC EEA Step 3.  ERCOT is moving to EECP Step 3.  This is equivalent to NERC EEA Step 2.”</w:delText>
              </w:r>
            </w:del>
          </w:p>
        </w:tc>
        <w:tc>
          <w:tcPr>
            <w:tcW w:w="138" w:type="dxa"/>
            <w:tcBorders/>
            <w:tcMar>
              <w:top w:w="0" w:type="dxa"/>
              <w:left w:w="0" w:type="dxa"/>
              <w:bottom w:w="0" w:type="dxa"/>
              <w:right w:w="0" w:type="dxa"/>
            </w:tcMar>
          </w:tcPr>
          <w:p>
            <w:pPr>
              <w:pStyle w:val="Normal"/>
              <w:snapToGrid w:val="false"/>
              <w:rPr/>
            </w:pPr>
            <w:r>
              <w:rPr/>
            </w:r>
          </w:p>
        </w:tc>
      </w:tr>
      <w:tr>
        <w:trPr/>
        <w:tc>
          <w:tcPr>
            <w:tcW w:w="138" w:type="dxa"/>
            <w:tcBorders/>
            <w:tcMar>
              <w:top w:w="0" w:type="dxa"/>
              <w:left w:w="0" w:type="dxa"/>
              <w:bottom w:w="0" w:type="dxa"/>
              <w:right w:w="0" w:type="dxa"/>
            </w:tcMar>
          </w:tcPr>
          <w:p>
            <w:pPr>
              <w:pStyle w:val="TableContents"/>
              <w:rPr/>
            </w:pPr>
            <w:r>
              <w:rPr/>
            </w:r>
          </w:p>
        </w:tc>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del w:id="113" w:author="jstone" w:date="2007-12-14T18:02:00Z">
              <w:r>
                <w:rPr/>
                <w:delText>4</w:delText>
              </w:r>
            </w:del>
            <w:del w:id="114" w:author="jstone" w:date="2007-12-14T17:20:00Z">
              <w:r>
                <w:rPr/>
                <w:delText>f</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pPr>
            <w:del w:id="115" w:author="jstone" w:date="2007-12-14T17:20:00Z">
              <w:r>
                <w:rPr/>
                <w:delText xml:space="preserve">Coordinate the termination of any Emergency Power schedules coming across the DC Ties supplied by SPP. </w:delText>
              </w:r>
            </w:del>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116" w:author="jstone" w:date="2007-12-14T18:02:00Z">
              <w:r>
                <w:rPr/>
                <w:t>f</w:t>
              </w:r>
            </w:ins>
            <w:del w:id="117" w:author="jstone" w:date="2007-12-14T17:20:00Z">
              <w:r>
                <w:rPr/>
                <w:delText>g</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Begin recalling LAARs as sufficient capacity from generation becomes available.</w:t>
            </w:r>
          </w:p>
          <w:p>
            <w:pPr>
              <w:pStyle w:val="TableText"/>
              <w:jc w:val="both"/>
              <w:rPr/>
            </w:pPr>
            <w:r>
              <w:rPr/>
              <w:t>Maintain a minimum of 1150 MWs of Adjusted Responsive Reserve supplied from generation resources while LAARs are being restored.</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118" w:author="jstone" w:date="2007-12-14T18:02:00Z">
              <w:r>
                <w:rPr/>
                <w:t>g</w:t>
              </w:r>
            </w:ins>
            <w:del w:id="119" w:author="jstone" w:date="2007-12-14T17:20:00Z">
              <w:r>
                <w:rPr/>
                <w:delText>h</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bCs/>
              </w:rPr>
              <w:t>Instruct the Transmission &amp; Security Desk Operator to notify the TOs that LAARs are being restored.</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3 to STEP 2 when:</w:t>
            </w:r>
          </w:p>
          <w:p>
            <w:pPr>
              <w:pStyle w:val="TableText"/>
              <w:numPr>
                <w:ilvl w:val="0"/>
                <w:numId w:val="10"/>
              </w:numPr>
              <w:rPr/>
            </w:pPr>
            <w:r>
              <w:rPr/>
              <w:t xml:space="preserve">The system can maintain Adjusted Responsive Reserve equal to or greater than 1750 MWs, </w:t>
            </w:r>
            <w:r>
              <w:rPr>
                <w:b/>
                <w:u w:val="single"/>
              </w:rPr>
              <w:t>AND</w:t>
            </w:r>
          </w:p>
          <w:p>
            <w:pPr>
              <w:pStyle w:val="TableText"/>
              <w:numPr>
                <w:ilvl w:val="0"/>
                <w:numId w:val="10"/>
              </w:numPr>
              <w:rPr/>
            </w:pPr>
            <w:r>
              <w:rPr/>
              <w:t xml:space="preserve">All LAARs  have been recalled. </w:t>
            </w:r>
            <w:r>
              <w:rPr>
                <w:b/>
                <w:u w:val="single"/>
              </w:rPr>
              <w:t>AND</w:t>
            </w:r>
          </w:p>
          <w:p>
            <w:pPr>
              <w:pStyle w:val="TableText"/>
              <w:numPr>
                <w:ilvl w:val="0"/>
                <w:numId w:val="10"/>
              </w:numPr>
              <w:rPr/>
            </w:pPr>
            <w:r>
              <w:rPr/>
              <w:t>Sufficient Regulation Service exist to control to 60 Hz.</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23"/>
              </w:numPr>
              <w:tabs>
                <w:tab w:val="left" w:pos="720" w:leader="none"/>
              </w:tabs>
              <w:ind w:left="720" w:hanging="360"/>
              <w:rPr/>
            </w:pPr>
            <w:r>
              <w:rPr/>
              <w:t>Print the Hotline log</w:t>
            </w:r>
          </w:p>
          <w:p>
            <w:pPr>
              <w:pStyle w:val="TableText"/>
              <w:numPr>
                <w:ilvl w:val="0"/>
                <w:numId w:val="23"/>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u w:val="single"/>
              </w:rPr>
              <w:t>Typical script</w:t>
            </w:r>
            <w:r>
              <w:rPr/>
              <w:t>:</w:t>
            </w:r>
          </w:p>
          <w:p>
            <w:pPr>
              <w:pStyle w:val="TableText"/>
              <w:ind w:left="978" w:hanging="978"/>
              <w:jc w:val="both"/>
              <w:rPr/>
            </w:pPr>
            <w:r>
              <w:rPr>
                <w:bCs/>
                <w:iCs/>
              </w:rPr>
              <w:t>“</w:t>
            </w:r>
            <w:r>
              <w:rPr>
                <w:bCs/>
                <w:iCs/>
              </w:rPr>
              <w:t>This is [operator’s first and last name].  ERCOT is moving from EECP Step 3 to Step 2.”</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3"/>
              </w:numPr>
              <w:tabs>
                <w:tab w:val="left" w:pos="720" w:leader="none"/>
              </w:tabs>
              <w:ind w:left="720" w:hanging="360"/>
              <w:rPr/>
            </w:pPr>
            <w:r>
              <w:rPr/>
              <w:t>EECP Step 3 to Step 2 is posted on the Emergency Notification System (ENS) short version – 32 characters</w:t>
            </w:r>
          </w:p>
          <w:p>
            <w:pPr>
              <w:pStyle w:val="TableText"/>
              <w:numPr>
                <w:ilvl w:val="0"/>
                <w:numId w:val="23"/>
              </w:numPr>
              <w:tabs>
                <w:tab w:val="left" w:pos="720" w:leader="none"/>
              </w:tabs>
              <w:ind w:left="720" w:hanging="360"/>
              <w:rPr/>
            </w:pPr>
            <w:r>
              <w:rPr/>
              <w:t>EECP Step 3 to Step 2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38" w:type="dxa"/>
            <w:tcBorders/>
            <w:tcMar>
              <w:top w:w="0" w:type="dxa"/>
              <w:left w:w="0" w:type="dxa"/>
              <w:bottom w:w="0" w:type="dxa"/>
              <w:right w:w="0" w:type="dxa"/>
            </w:tcMar>
          </w:tcPr>
          <w:p>
            <w:pPr>
              <w:pStyle w:val="TableContents"/>
              <w:rPr/>
            </w:pPr>
            <w:r>
              <w:rPr/>
            </w:r>
          </w:p>
        </w:tc>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del w:id="120" w:author="jstone" w:date="2007-12-14T18:21:00Z">
              <w:r>
                <w:rPr/>
                <w:delText>3d</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122" w:author="jstone" w:date="2007-12-14T18:21:00Z"/>
              </w:rPr>
            </w:pPr>
            <w:del w:id="121" w:author="jstone" w:date="2007-12-14T18:21:00Z">
              <w:r>
                <w:rPr/>
                <w:delText>Update Southwest Power Pool Security Coordinator of ERCOT’s status.</w:delText>
              </w:r>
            </w:del>
          </w:p>
          <w:p>
            <w:pPr>
              <w:pStyle w:val="TableText"/>
              <w:jc w:val="both"/>
              <w:rPr>
                <w:u w:val="single"/>
                <w:del w:id="124" w:author="jstone" w:date="2007-12-14T18:21:00Z"/>
              </w:rPr>
            </w:pPr>
            <w:del w:id="123" w:author="jstone" w:date="2007-12-14T18:21:00Z">
              <w:r>
                <w:rPr>
                  <w:u w:val="single"/>
                </w:rPr>
              </w:r>
            </w:del>
          </w:p>
          <w:p>
            <w:pPr>
              <w:pStyle w:val="TableText"/>
              <w:jc w:val="both"/>
              <w:rPr>
                <w:u w:val="single"/>
                <w:del w:id="126" w:author="jstone" w:date="2007-12-14T18:21:00Z"/>
              </w:rPr>
            </w:pPr>
            <w:del w:id="125" w:author="jstone" w:date="2007-12-14T18:21:00Z">
              <w:r>
                <w:rPr>
                  <w:u w:val="single"/>
                </w:rPr>
                <w:delText>Typical script:</w:delText>
              </w:r>
            </w:del>
          </w:p>
          <w:p>
            <w:pPr>
              <w:pStyle w:val="TableText"/>
              <w:jc w:val="both"/>
              <w:rPr/>
            </w:pPr>
            <w:del w:id="127" w:author="jstone" w:date="2007-12-14T18:21:00Z">
              <w:r>
                <w:rPr/>
                <w:delText>“</w:delText>
              </w:r>
            </w:del>
            <w:del w:id="128" w:author="jstone" w:date="2007-12-14T18:21:00Z">
              <w:r>
                <w:rPr/>
                <w:delText>This is [operator’s first and last name].  ERCOT is canceling EECP Step 3 and moving to EECP Step 2.  This is equivalent to NERC EEA Step 2.”</w:delText>
              </w:r>
            </w:del>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r>
              <w:rPr/>
              <w:t>3</w:t>
            </w:r>
            <w:ins w:id="129" w:author="jstone" w:date="2007-12-14T18:21:00Z">
              <w:r>
                <w:rPr/>
                <w:t>d</w:t>
              </w:r>
            </w:ins>
            <w:del w:id="130" w:author="jstone" w:date="2007-12-14T18:21:00Z">
              <w:r>
                <w:rPr/>
                <w:delText>e</w:delText>
              </w:r>
            </w:del>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c>
          <w:tcPr>
            <w:tcW w:w="138" w:type="dxa"/>
            <w:tcBorders/>
            <w:tcMar>
              <w:top w:w="0" w:type="dxa"/>
              <w:left w:w="0" w:type="dxa"/>
              <w:bottom w:w="0" w:type="dxa"/>
              <w:right w:w="0" w:type="dxa"/>
            </w:tcMar>
          </w:tcPr>
          <w:p>
            <w:pPr>
              <w:pStyle w:val="Normal"/>
              <w:snapToGrid w:val="false"/>
              <w:rPr>
                <w:u w:val="single"/>
              </w:rPr>
            </w:pPr>
            <w:r>
              <w:rPr>
                <w:u w:val="single"/>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b/>
                <w:b/>
              </w:rPr>
            </w:pPr>
            <w:r>
              <w:rPr>
                <w:b/>
              </w:rPr>
              <w:t>Move from EECP Step 2 to Step 1 when:</w:t>
            </w:r>
          </w:p>
          <w:p>
            <w:pPr>
              <w:pStyle w:val="TableText"/>
              <w:numPr>
                <w:ilvl w:val="0"/>
                <w:numId w:val="2"/>
              </w:numPr>
              <w:rPr/>
            </w:pPr>
            <w:r>
              <w:rPr/>
              <w:t xml:space="preserve">The system can maintain Adjusted Responsive Reserve equal to or greater than 2300 MWs </w:t>
            </w:r>
            <w:r>
              <w:rPr>
                <w:b/>
              </w:rPr>
              <w:t>AND</w:t>
            </w:r>
          </w:p>
          <w:p>
            <w:pPr>
              <w:pStyle w:val="TableText"/>
              <w:numPr>
                <w:ilvl w:val="0"/>
                <w:numId w:val="2"/>
              </w:numPr>
              <w:rPr>
                <w:del w:id="131" w:author="jstone" w:date="2007-12-18T09:14:00Z"/>
              </w:rPr>
            </w:pPr>
            <w:r>
              <w:rPr/>
              <w:t>All LAARs have been  restored or replaced with generation.</w:t>
            </w:r>
          </w:p>
          <w:p>
            <w:pPr>
              <w:pStyle w:val="TableText"/>
              <w:numPr>
                <w:ilvl w:val="0"/>
                <w:numId w:val="2"/>
              </w:numPr>
              <w:rPr/>
            </w:pPr>
            <w:r>
              <w:rPr/>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23"/>
              </w:numPr>
              <w:tabs>
                <w:tab w:val="left" w:pos="720" w:leader="none"/>
              </w:tabs>
              <w:ind w:left="720" w:hanging="360"/>
              <w:rPr/>
            </w:pPr>
            <w:r>
              <w:rPr/>
              <w:t>Print the Hotline log</w:t>
            </w:r>
          </w:p>
          <w:p>
            <w:pPr>
              <w:pStyle w:val="TableText"/>
              <w:numPr>
                <w:ilvl w:val="0"/>
                <w:numId w:val="23"/>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u w:val="single"/>
              </w:rPr>
            </w:pPr>
            <w:r>
              <w:rPr>
                <w:u w:val="single"/>
              </w:rPr>
              <w:t>Typical script:</w:t>
            </w:r>
          </w:p>
          <w:p>
            <w:pPr>
              <w:pStyle w:val="TableText"/>
              <w:jc w:val="both"/>
              <w:rPr/>
            </w:pPr>
            <w:r>
              <w:rPr>
                <w:bCs/>
                <w:iCs/>
              </w:rPr>
              <w:t>“</w:t>
            </w:r>
            <w:r>
              <w:rPr>
                <w:bCs/>
                <w:iCs/>
              </w:rPr>
              <w:t>This is [operator’s first and lst name].  ERCOT is moving from EECP Step 2 to Step 1.”</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23"/>
              </w:numPr>
              <w:tabs>
                <w:tab w:val="left" w:pos="720" w:leader="none"/>
              </w:tabs>
              <w:ind w:left="720" w:hanging="360"/>
              <w:rPr/>
            </w:pPr>
            <w:r>
              <w:rPr/>
              <w:t>EECP Step 2 to Step 1 is posted on the Emergency Notification System (ENS) short version – 32 characters</w:t>
            </w:r>
          </w:p>
          <w:p>
            <w:pPr>
              <w:pStyle w:val="TableText"/>
              <w:numPr>
                <w:ilvl w:val="0"/>
                <w:numId w:val="23"/>
              </w:numPr>
              <w:tabs>
                <w:tab w:val="left" w:pos="720" w:leader="none"/>
              </w:tabs>
              <w:ind w:left="720" w:hanging="360"/>
              <w:rPr/>
            </w:pPr>
            <w:r>
              <w:rPr/>
              <w:t>EECP Step 2 to Step 1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jc w:val="both"/>
              <w:rPr>
                <w:b/>
                <w:b/>
                <w:bCs/>
              </w:rPr>
            </w:pPr>
            <w:r>
              <w:rPr/>
              <w:t>Maintain a minimum of 2300 MWs of Adjusted Responsive Reserve.</w:t>
            </w:r>
          </w:p>
        </w:tc>
        <w:tc>
          <w:tcPr>
            <w:tcW w:w="138" w:type="dxa"/>
            <w:tcBorders/>
            <w:tcMar>
              <w:top w:w="0" w:type="dxa"/>
              <w:left w:w="0" w:type="dxa"/>
              <w:bottom w:w="0" w:type="dxa"/>
              <w:right w:w="0" w:type="dxa"/>
            </w:tcMar>
          </w:tcPr>
          <w:p>
            <w:pPr>
              <w:pStyle w:val="Normal"/>
              <w:snapToGrid w:val="false"/>
              <w:rPr>
                <w:b/>
                <w:b/>
                <w:bCs/>
              </w:rPr>
            </w:pPr>
            <w:r>
              <w:rPr>
                <w:b/>
                <w:bCs/>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c>
          <w:tcPr>
            <w:tcW w:w="138" w:type="dxa"/>
            <w:tcBorders/>
            <w:tcMar>
              <w:top w:w="0" w:type="dxa"/>
              <w:left w:w="0" w:type="dxa"/>
              <w:bottom w:w="0" w:type="dxa"/>
              <w:right w:w="0" w:type="dxa"/>
            </w:tcMar>
          </w:tcPr>
          <w:p>
            <w:pPr>
              <w:pStyle w:val="Normal"/>
              <w:snapToGrid w:val="false"/>
              <w:rPr>
                <w:u w:val="single"/>
              </w:rPr>
            </w:pPr>
            <w:r>
              <w:rPr>
                <w:u w:val="single"/>
              </w:rPr>
            </w:r>
          </w:p>
        </w:tc>
      </w:tr>
      <w:tr>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2f</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pPr>
            <w:r>
              <w:rPr/>
              <w:t>Update Southwest Power Pool Security Coordinator of ERCOT’s status.</w:t>
            </w:r>
          </w:p>
          <w:p>
            <w:pPr>
              <w:pStyle w:val="TableText"/>
              <w:rPr/>
            </w:pPr>
            <w:r>
              <w:rPr/>
            </w:r>
          </w:p>
          <w:p>
            <w:pPr>
              <w:pStyle w:val="TableText"/>
              <w:rPr/>
            </w:pPr>
            <w:r>
              <w:rPr>
                <w:u w:val="single"/>
              </w:rPr>
              <w:t>Typical script</w:t>
            </w:r>
            <w:r>
              <w:rPr/>
              <w:t>:</w:t>
            </w:r>
          </w:p>
          <w:p>
            <w:pPr>
              <w:pStyle w:val="TableText"/>
              <w:jc w:val="both"/>
              <w:rPr>
                <w:bCs/>
              </w:rPr>
            </w:pPr>
            <w:r>
              <w:rPr/>
              <w:t>“</w:t>
            </w:r>
            <w:r>
              <w:rPr/>
              <w:t xml:space="preserve">This is [operator’s first and last name].  ERCOT is canceling </w:t>
            </w:r>
            <w:del w:id="132" w:author="jstone" w:date="2007-12-14T18:21:00Z">
              <w:r>
                <w:rPr/>
                <w:delText xml:space="preserve">EECP Step 2.  This is equivalent to </w:delText>
              </w:r>
            </w:del>
            <w:r>
              <w:rPr/>
              <w:t xml:space="preserve">NERC EEA Step 2.  ERCOT is moving to </w:t>
            </w:r>
            <w:del w:id="133" w:author="jstone" w:date="2007-12-14T18:22:00Z">
              <w:r>
                <w:rPr/>
                <w:delText xml:space="preserve">EECP Step 1.  This is equivalent to </w:delText>
              </w:r>
            </w:del>
            <w:r>
              <w:rPr/>
              <w:t>NERC EEA Step 1.”</w:t>
            </w:r>
          </w:p>
        </w:tc>
        <w:tc>
          <w:tcPr>
            <w:tcW w:w="138" w:type="dxa"/>
            <w:tcBorders/>
            <w:tcMar>
              <w:top w:w="0" w:type="dxa"/>
              <w:left w:w="0" w:type="dxa"/>
              <w:bottom w:w="0" w:type="dxa"/>
              <w:right w:w="0" w:type="dxa"/>
            </w:tcMar>
          </w:tcPr>
          <w:p>
            <w:pPr>
              <w:pStyle w:val="Normal"/>
              <w:snapToGrid w:val="false"/>
              <w:rPr>
                <w:bCs/>
              </w:rPr>
            </w:pPr>
            <w:r>
              <w:rPr>
                <w:bCs/>
              </w:rPr>
            </w:r>
          </w:p>
        </w:tc>
      </w:tr>
      <w:tr>
        <w:trPr>
          <w:cantSplit w:val="true"/>
        </w:trPr>
        <w:tc>
          <w:tcPr>
            <w:tcW w:w="1001"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gridSpan w:val="2"/>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7"/>
              </w:numPr>
              <w:rPr/>
            </w:pPr>
            <w:r>
              <w:rPr/>
              <w:t xml:space="preserve">EILS resources have been recalled. </w:t>
            </w:r>
            <w:r>
              <w:rPr>
                <w:b/>
              </w:rPr>
              <w:t>AND</w:t>
            </w:r>
          </w:p>
          <w:p>
            <w:pPr>
              <w:pStyle w:val="TableText"/>
              <w:numPr>
                <w:ilvl w:val="0"/>
                <w:numId w:val="23"/>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23"/>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23"/>
              </w:numPr>
              <w:tabs>
                <w:tab w:val="left" w:pos="439" w:leader="none"/>
                <w:tab w:val="left" w:pos="720" w:leader="none"/>
              </w:tabs>
              <w:ind w:left="720" w:hanging="360"/>
              <w:rPr/>
            </w:pPr>
            <w:r>
              <w:rPr/>
              <w:t>Sufficient Regulation Service exist to control to 60 Hz.</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left w:val="double" w:sz="6" w:space="0" w:color="000000"/>
              <w:bottom w:val="single" w:sz="2" w:space="0" w:color="000000"/>
              <w:right w:val="single" w:sz="2" w:space="0" w:color="000000"/>
            </w:tcBorders>
          </w:tcPr>
          <w:p>
            <w:pPr>
              <w:pStyle w:val="TableText"/>
              <w:jc w:val="center"/>
              <w:rPr/>
            </w:pPr>
            <w:r>
              <w:rPr/>
              <w:t>1b</w:t>
            </w:r>
          </w:p>
        </w:tc>
        <w:tc>
          <w:tcPr>
            <w:tcW w:w="8229" w:type="dxa"/>
            <w:gridSpan w:val="2"/>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23"/>
              </w:numPr>
              <w:tabs>
                <w:tab w:val="left" w:pos="720" w:leader="none"/>
              </w:tabs>
              <w:ind w:left="720" w:hanging="360"/>
              <w:rPr/>
            </w:pPr>
            <w:r>
              <w:rPr/>
              <w:t>Print the Hotline log</w:t>
            </w:r>
          </w:p>
          <w:p>
            <w:pPr>
              <w:pStyle w:val="TableText"/>
              <w:numPr>
                <w:ilvl w:val="0"/>
                <w:numId w:val="23"/>
              </w:numPr>
              <w:tabs>
                <w:tab w:val="left" w:pos="720" w:leader="none"/>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u w:val="single"/>
              </w:rPr>
            </w:pPr>
            <w:r>
              <w:rPr>
                <w:u w:val="single"/>
              </w:rPr>
              <w:t>Typical script:</w:t>
            </w:r>
          </w:p>
          <w:p>
            <w:pPr>
              <w:pStyle w:val="TableText"/>
              <w:jc w:val="both"/>
              <w:rPr/>
            </w:pPr>
            <w:r>
              <w:rPr>
                <w:bCs/>
                <w:iCs/>
              </w:rPr>
              <w:t>“</w:t>
            </w:r>
            <w:r>
              <w:rPr>
                <w:bCs/>
                <w:iCs/>
              </w:rPr>
              <w:t>This is [operator’s first and last name].  ERCOT is terminating EECP. An Alert still remains in effect.”</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left w:val="double" w:sz="6" w:space="0" w:color="000000"/>
              <w:bottom w:val="single" w:sz="2" w:space="0" w:color="000000"/>
              <w:right w:val="single" w:sz="2" w:space="0" w:color="000000"/>
            </w:tcBorders>
          </w:tcPr>
          <w:p>
            <w:pPr>
              <w:pStyle w:val="TableText"/>
              <w:jc w:val="center"/>
              <w:rPr/>
            </w:pPr>
            <w:r>
              <w:rPr/>
              <w:t>1c</w:t>
            </w:r>
          </w:p>
        </w:tc>
        <w:tc>
          <w:tcPr>
            <w:tcW w:w="8229" w:type="dxa"/>
            <w:gridSpan w:val="2"/>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3"/>
              </w:numPr>
              <w:tabs>
                <w:tab w:val="left" w:pos="720" w:leader="none"/>
              </w:tabs>
              <w:ind w:left="720" w:hanging="360"/>
              <w:rPr/>
            </w:pPr>
            <w:r>
              <w:rPr/>
              <w:t>EECP Step 1 termination is posted on the Emergency Notification System (ENS) short version – 32 characters</w:t>
            </w:r>
          </w:p>
          <w:p>
            <w:pPr>
              <w:pStyle w:val="TableText"/>
              <w:numPr>
                <w:ilvl w:val="0"/>
                <w:numId w:val="23"/>
              </w:numPr>
              <w:tabs>
                <w:tab w:val="left" w:pos="720" w:leader="none"/>
              </w:tabs>
              <w:ind w:left="720" w:hanging="360"/>
              <w:rPr/>
            </w:pPr>
            <w:r>
              <w:rPr/>
              <w:t>EECP Step 1 termination is posted on the Market Information System (MIS</w:t>
            </w:r>
          </w:p>
        </w:tc>
        <w:tc>
          <w:tcPr>
            <w:tcW w:w="138" w:type="dxa"/>
            <w:tcBorders/>
            <w:tcMar>
              <w:top w:w="0" w:type="dxa"/>
              <w:left w:w="0" w:type="dxa"/>
              <w:bottom w:w="0" w:type="dxa"/>
              <w:right w:w="0" w:type="dxa"/>
            </w:tcMar>
          </w:tcPr>
          <w:p>
            <w:pPr>
              <w:pStyle w:val="Normal"/>
              <w:snapToGrid w:val="false"/>
              <w:rPr/>
            </w:pPr>
            <w:r>
              <w:rPr/>
            </w:r>
          </w:p>
        </w:tc>
      </w:tr>
      <w:tr>
        <w:trPr/>
        <w:tc>
          <w:tcPr>
            <w:tcW w:w="1001" w:type="dxa"/>
            <w:gridSpan w:val="2"/>
            <w:tcBorders>
              <w:left w:val="double" w:sz="6" w:space="0" w:color="000000"/>
              <w:bottom w:val="single" w:sz="2" w:space="0" w:color="000000"/>
              <w:right w:val="single" w:sz="2" w:space="0" w:color="000000"/>
            </w:tcBorders>
          </w:tcPr>
          <w:p>
            <w:pPr>
              <w:pStyle w:val="TableText"/>
              <w:jc w:val="center"/>
              <w:rPr/>
            </w:pPr>
            <w:ins w:id="134" w:author="jstone" w:date="2007-12-14T17:52:00Z">
              <w:r>
                <w:rPr/>
                <w:t>1d</w:t>
              </w:r>
            </w:ins>
            <w:del w:id="135" w:author="jstone" w:date="2007-12-14T17:22:00Z">
              <w:r>
                <w:rPr/>
                <w:delText>1d</w:delText>
              </w:r>
            </w:del>
          </w:p>
        </w:tc>
        <w:tc>
          <w:tcPr>
            <w:tcW w:w="8229" w:type="dxa"/>
            <w:gridSpan w:val="2"/>
            <w:tcBorders>
              <w:left w:val="single" w:sz="2" w:space="0" w:color="000000"/>
              <w:bottom w:val="single" w:sz="2" w:space="0" w:color="000000"/>
              <w:right w:val="double" w:sz="6" w:space="0" w:color="000000"/>
            </w:tcBorders>
          </w:tcPr>
          <w:p>
            <w:pPr>
              <w:pStyle w:val="TableText"/>
              <w:rPr/>
            </w:pPr>
            <w:ins w:id="136" w:author="jstone" w:date="2007-12-14T17:52:00Z">
              <w:r>
                <w:rPr/>
                <w:t>Inform the ERCOT DC Tie Desk to implement Emergency Assistance Termination Procedure 2.7.11.</w:t>
              </w:r>
            </w:ins>
            <w:del w:id="137" w:author="jstone" w:date="2007-12-14T17:22:00Z">
              <w:r>
                <w:rPr/>
                <w:delText>Coordinate the termination of any Emergency Power schedules coming across the DC Ties supplied by the appropriate QSE.</w:delText>
              </w:r>
            </w:del>
          </w:p>
        </w:tc>
        <w:tc>
          <w:tcPr>
            <w:tcW w:w="138" w:type="dxa"/>
            <w:tcBorders/>
            <w:tcMar>
              <w:top w:w="0" w:type="dxa"/>
              <w:left w:w="0" w:type="dxa"/>
              <w:bottom w:w="0" w:type="dxa"/>
              <w:right w:w="0" w:type="dxa"/>
            </w:tcMar>
          </w:tcPr>
          <w:p>
            <w:pPr>
              <w:pStyle w:val="Normal"/>
              <w:snapToGrid w:val="false"/>
              <w:rPr/>
            </w:pPr>
            <w:r>
              <w:rPr/>
            </w:r>
          </w:p>
        </w:tc>
      </w:tr>
      <w:tr>
        <w:trPr/>
        <w:tc>
          <w:tcPr>
            <w:tcW w:w="138" w:type="dxa"/>
            <w:tcBorders/>
            <w:tcMar>
              <w:top w:w="0" w:type="dxa"/>
              <w:left w:w="0" w:type="dxa"/>
              <w:bottom w:w="0" w:type="dxa"/>
              <w:right w:w="0" w:type="dxa"/>
            </w:tcMar>
          </w:tcPr>
          <w:p>
            <w:pPr>
              <w:pStyle w:val="TableContents"/>
              <w:rPr/>
            </w:pPr>
            <w:r>
              <w:rPr/>
            </w:r>
          </w:p>
        </w:tc>
        <w:tc>
          <w:tcPr>
            <w:tcW w:w="1001" w:type="dxa"/>
            <w:gridSpan w:val="2"/>
            <w:tcBorders>
              <w:top w:val="single" w:sz="2" w:space="0" w:color="000000"/>
              <w:left w:val="double" w:sz="6" w:space="0" w:color="000000"/>
              <w:bottom w:val="double" w:sz="6" w:space="0" w:color="000000"/>
              <w:right w:val="single" w:sz="2" w:space="0" w:color="000000"/>
            </w:tcBorders>
          </w:tcPr>
          <w:p>
            <w:pPr>
              <w:pStyle w:val="TableText"/>
              <w:jc w:val="center"/>
              <w:rPr/>
            </w:pPr>
            <w:del w:id="138" w:author="jstone" w:date="2007-12-14T17:52:00Z">
              <w:r>
                <w:rPr/>
                <w:delText>1</w:delText>
              </w:r>
            </w:del>
            <w:del w:id="139" w:author="jstone" w:date="2007-12-14T17:23:00Z">
              <w:r>
                <w:rPr/>
                <w:delText>e</w:delText>
              </w:r>
            </w:del>
          </w:p>
        </w:tc>
        <w:tc>
          <w:tcPr>
            <w:tcW w:w="8229" w:type="dxa"/>
            <w:gridSpan w:val="2"/>
            <w:tcBorders>
              <w:top w:val="single" w:sz="2" w:space="0" w:color="000000"/>
              <w:left w:val="single" w:sz="2" w:space="0" w:color="000000"/>
              <w:bottom w:val="double" w:sz="6" w:space="0" w:color="000000"/>
              <w:right w:val="double" w:sz="6" w:space="0" w:color="000000"/>
            </w:tcBorders>
          </w:tcPr>
          <w:p>
            <w:pPr>
              <w:pStyle w:val="TableText"/>
              <w:widowControl/>
              <w:bidi w:val="0"/>
              <w:jc w:val="center"/>
              <w:rPr>
                <w:del w:id="141" w:author="jstone" w:date="2007-12-14T17:52:00Z"/>
              </w:rPr>
            </w:pPr>
            <w:del w:id="140" w:author="jstone" w:date="2007-12-14T17:52:00Z">
              <w:r>
                <w:rPr/>
                <w:delText>Update Southwest Power Pool Security Coordinator of ERCOT’s status.</w:delText>
              </w:r>
            </w:del>
          </w:p>
          <w:p>
            <w:pPr>
              <w:pStyle w:val="TableText"/>
              <w:jc w:val="both"/>
              <w:rPr>
                <w:del w:id="143" w:author="jstone" w:date="2007-12-14T17:52:00Z"/>
              </w:rPr>
            </w:pPr>
            <w:del w:id="142" w:author="jstone" w:date="2007-12-14T17:52:00Z">
              <w:r>
                <w:rPr/>
              </w:r>
            </w:del>
          </w:p>
          <w:p>
            <w:pPr>
              <w:pStyle w:val="TableText"/>
              <w:jc w:val="both"/>
              <w:rPr>
                <w:del w:id="146" w:author="jstone" w:date="2007-12-14T17:52:00Z"/>
              </w:rPr>
            </w:pPr>
            <w:del w:id="144" w:author="jstone" w:date="2007-12-14T17:52:00Z">
              <w:r>
                <w:rPr>
                  <w:u w:val="single"/>
                </w:rPr>
                <w:delText>Typical script</w:delText>
              </w:r>
            </w:del>
            <w:del w:id="145" w:author="jstone" w:date="2007-12-14T17:52:00Z">
              <w:r>
                <w:rPr/>
                <w:delText>:</w:delText>
              </w:r>
            </w:del>
          </w:p>
          <w:p>
            <w:pPr>
              <w:pStyle w:val="TableText"/>
              <w:jc w:val="both"/>
              <w:rPr/>
            </w:pPr>
            <w:del w:id="147" w:author="jstone" w:date="2007-12-14T17:52:00Z">
              <w:r>
                <w:rPr/>
                <w:delText>“</w:delText>
              </w:r>
            </w:del>
            <w:del w:id="148" w:author="jstone" w:date="2007-12-14T17:52:00Z">
              <w:r>
                <w:rPr/>
                <w:delText>This is [operator’s first and last name].  ERCOT is terminating EECP.  This is equivalent NERC EEA 0 (zero).”</w:delText>
              </w:r>
            </w:del>
          </w:p>
        </w:tc>
      </w:tr>
    </w:tbl>
    <w:p>
      <w:pPr>
        <w:pStyle w:val="Normal"/>
        <w:rPr/>
      </w:pPr>
      <w:r>
        <w:rPr/>
      </w:r>
      <w:r>
        <w:br w:type="page"/>
      </w:r>
    </w:p>
    <w:p>
      <w:pPr>
        <w:pStyle w:val="Normal"/>
        <w:rPr>
          <w:del w:id="150" w:author="jstone" w:date="2007-12-18T08:05:00Z"/>
        </w:rPr>
      </w:pPr>
      <w:del w:id="149" w:author="jstone" w:date="2007-12-18T08:05:00Z">
        <w:r>
          <w:rPr/>
        </w:r>
      </w:del>
    </w:p>
    <w:p>
      <w:pPr>
        <w:pStyle w:val="Normal"/>
        <w:rPr>
          <w:del w:id="152" w:author="jstone" w:date="2007-12-18T08:05:00Z"/>
        </w:rPr>
      </w:pPr>
      <w:del w:id="151" w:author="jstone" w:date="2007-12-18T08:05:00Z">
        <w:r>
          <w:rPr/>
        </w:r>
      </w:del>
    </w:p>
    <w:p>
      <w:pPr>
        <w:pStyle w:val="Normal"/>
        <w:rPr>
          <w:del w:id="154" w:author="jstone" w:date="2007-12-18T08:05:00Z"/>
        </w:rPr>
      </w:pPr>
      <w:del w:id="153" w:author="jstone" w:date="2007-12-18T08:05:00Z">
        <w:r>
          <w:rPr/>
        </w:r>
      </w:del>
      <w:r>
        <w:br w:type="page"/>
      </w:r>
    </w:p>
    <w:p>
      <w:pPr>
        <w:pStyle w:val="Normal"/>
        <w:rPr/>
      </w:pPr>
      <w:r>
        <w:rPr/>
      </w:r>
    </w:p>
    <w:p>
      <w:pPr>
        <w:pStyle w:val="Normal"/>
        <w:rPr/>
      </w:pPr>
      <w:r>
        <w:rPr/>
      </w:r>
    </w:p>
    <w:tbl>
      <w:tblPr>
        <w:tblW w:w="9987" w:type="dxa"/>
        <w:jc w:val="left"/>
        <w:tblInd w:w="-137" w:type="dxa"/>
        <w:tblLayout w:type="fixed"/>
        <w:tblCellMar>
          <w:top w:w="115" w:type="dxa"/>
          <w:left w:w="115" w:type="dxa"/>
          <w:bottom w:w="115" w:type="dxa"/>
          <w:right w:w="115" w:type="dxa"/>
        </w:tblCellMar>
      </w:tblPr>
      <w:tblGrid>
        <w:gridCol w:w="138"/>
        <w:gridCol w:w="1417"/>
        <w:gridCol w:w="138"/>
        <w:gridCol w:w="8156"/>
        <w:gridCol w:w="138"/>
      </w:tblGrid>
      <w:tr>
        <w:trPr>
          <w:tblHeader w:val="true"/>
          <w:trHeight w:val="140" w:hRule="atLeast"/>
          <w:cantSplit w:val="true"/>
        </w:trPr>
        <w:tc>
          <w:tcPr>
            <w:tcW w:w="9849" w:type="dxa"/>
            <w:gridSpan w:val="4"/>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bookmarkStart w:id="0" w:name="_Appendix_1%3A_Emergency"/>
            <w:bookmarkStart w:id="1" w:name="_References"/>
            <w:bookmarkEnd w:id="0"/>
            <w:bookmarkEnd w:id="1"/>
            <w:r>
              <w:rPr/>
              <w:t>2.7.1</w:t>
              <w:tab/>
              <w:tab/>
              <w:t xml:space="preserve">Approve NERC Tags for </w:t>
            </w:r>
            <w:ins w:id="155" w:author="jstone" w:date="2007-12-05T07:44:00Z">
              <w:r>
                <w:rPr/>
                <w:t xml:space="preserve">East and North </w:t>
              </w:r>
            </w:ins>
            <w:r>
              <w:rPr/>
              <w:t>DC Ties</w:t>
            </w:r>
          </w:p>
        </w:tc>
        <w:tc>
          <w:tcPr>
            <w:tcW w:w="138" w:type="dxa"/>
            <w:tcBorders/>
            <w:tcMar>
              <w:top w:w="0" w:type="dxa"/>
              <w:left w:w="0" w:type="dxa"/>
              <w:bottom w:w="0" w:type="dxa"/>
              <w:right w:w="0" w:type="dxa"/>
            </w:tcMar>
          </w:tcPr>
          <w:p>
            <w:pPr>
              <w:pStyle w:val="Normal"/>
              <w:snapToGrid w:val="false"/>
              <w:rPr/>
            </w:pPr>
            <w:r>
              <w:rPr/>
            </w:r>
          </w:p>
        </w:tc>
      </w:tr>
      <w:tr>
        <w:trPr>
          <w:tblHeader w:val="true"/>
        </w:trPr>
        <w:tc>
          <w:tcPr>
            <w:tcW w:w="1555" w:type="dxa"/>
            <w:gridSpan w:val="2"/>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94" w:type="dxa"/>
            <w:gridSpan w:val="2"/>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c>
          <w:tcPr>
            <w:tcW w:w="138" w:type="dxa"/>
            <w:tcBorders/>
            <w:tcMar>
              <w:top w:w="0" w:type="dxa"/>
              <w:left w:w="0" w:type="dxa"/>
              <w:bottom w:w="0" w:type="dxa"/>
              <w:right w:w="0" w:type="dxa"/>
            </w:tcMar>
          </w:tcPr>
          <w:p>
            <w:pPr>
              <w:pStyle w:val="Normal"/>
              <w:snapToGrid w:val="false"/>
              <w:rPr/>
            </w:pPr>
            <w:r>
              <w:rPr/>
            </w:r>
          </w:p>
        </w:tc>
      </w:tr>
      <w:tr>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r>
              <w:rPr>
                <w:b/>
              </w:rPr>
              <w:t>PURPOSE</w:t>
            </w:r>
            <w:r>
              <w:rPr>
                <w:b/>
                <w:bCs/>
              </w:rPr>
              <w:t>:</w:t>
            </w:r>
          </w:p>
        </w:tc>
        <w:tc>
          <w:tcPr>
            <w:tcW w:w="8294" w:type="dxa"/>
            <w:gridSpan w:val="2"/>
            <w:tcBorders>
              <w:top w:val="single" w:sz="2" w:space="0" w:color="000000"/>
              <w:left w:val="single" w:sz="2" w:space="0" w:color="000000"/>
              <w:bottom w:val="single" w:sz="2" w:space="0" w:color="000000"/>
              <w:right w:val="double" w:sz="6" w:space="0" w:color="000000"/>
            </w:tcBorders>
          </w:tcPr>
          <w:p>
            <w:pPr>
              <w:pStyle w:val="Date"/>
              <w:jc w:val="both"/>
              <w:rPr/>
            </w:pPr>
            <w:r>
              <w:rPr/>
              <w:t>A NERC Tag received in the OATI WebTrans regarding DC Tie flows into or out of ERCOT will be validated for accuracy, and should be in agreement with the Market Operating System (MOS) except for changes made during the Operating Period such as curtailments.</w:t>
            </w:r>
          </w:p>
        </w:tc>
        <w:tc>
          <w:tcPr>
            <w:tcW w:w="138" w:type="dxa"/>
            <w:tcBorders/>
            <w:tcMar>
              <w:top w:w="0" w:type="dxa"/>
              <w:left w:w="0" w:type="dxa"/>
              <w:bottom w:w="0" w:type="dxa"/>
              <w:right w:w="0" w:type="dxa"/>
            </w:tcMar>
          </w:tcPr>
          <w:p>
            <w:pPr>
              <w:pStyle w:val="Normal"/>
              <w:snapToGrid w:val="false"/>
              <w:rPr/>
            </w:pPr>
            <w:r>
              <w:rPr/>
            </w:r>
          </w:p>
        </w:tc>
      </w:tr>
      <w:tr>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b/>
              </w:rPr>
            </w:pPr>
            <w:ins w:id="156" w:author="jstone" w:date="2007-12-05T07:41:00Z">
              <w:r>
                <w:rPr>
                  <w:b/>
                </w:rPr>
                <w:t>NOTE:</w:t>
              </w:r>
            </w:ins>
          </w:p>
        </w:tc>
        <w:tc>
          <w:tcPr>
            <w:tcW w:w="8294" w:type="dxa"/>
            <w:gridSpan w:val="2"/>
            <w:tcBorders>
              <w:top w:val="single" w:sz="2" w:space="0" w:color="000000"/>
              <w:left w:val="single" w:sz="2" w:space="0" w:color="000000"/>
              <w:bottom w:val="single" w:sz="2" w:space="0" w:color="000000"/>
              <w:right w:val="double" w:sz="6" w:space="0" w:color="000000"/>
            </w:tcBorders>
          </w:tcPr>
          <w:p>
            <w:pPr>
              <w:pStyle w:val="Date"/>
              <w:jc w:val="both"/>
              <w:rPr/>
            </w:pPr>
            <w:ins w:id="157" w:author="jstone" w:date="2007-12-05T07:41:00Z">
              <w:r>
                <w:rPr/>
                <w:t>AEP TO in Columbus, Ohio is the Tie Operator for the East and North DC</w:t>
              </w:r>
            </w:ins>
            <w:ins w:id="158" w:author="jstone" w:date="2007-12-06T09:23:00Z">
              <w:r>
                <w:rPr/>
                <w:t xml:space="preserve"> </w:t>
              </w:r>
            </w:ins>
            <w:ins w:id="159" w:author="jstone" w:date="2007-12-05T07:41:00Z">
              <w:r>
                <w:rPr/>
                <w:t xml:space="preserve">Ties.  The designation in WebTrans for the East tie is DC_E and the North </w:t>
              </w:r>
            </w:ins>
            <w:ins w:id="160" w:author="jstone" w:date="2007-12-05T07:43:00Z">
              <w:r>
                <w:rPr/>
                <w:t>tie is DC_N.</w:t>
              </w:r>
            </w:ins>
          </w:p>
        </w:tc>
        <w:tc>
          <w:tcPr>
            <w:tcW w:w="138" w:type="dxa"/>
            <w:tcBorders/>
            <w:tcMar>
              <w:top w:w="0" w:type="dxa"/>
              <w:left w:w="0" w:type="dxa"/>
              <w:bottom w:w="0" w:type="dxa"/>
              <w:right w:w="0" w:type="dxa"/>
            </w:tcMar>
          </w:tcPr>
          <w:p>
            <w:pPr>
              <w:pStyle w:val="Normal"/>
              <w:snapToGrid w:val="false"/>
              <w:rPr/>
            </w:pPr>
            <w:r>
              <w:rPr/>
            </w:r>
          </w:p>
        </w:tc>
      </w:tr>
      <w:tr>
        <w:trPr>
          <w:trHeight w:val="195" w:hRule="atLeast"/>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del w:id="161" w:author="jstone" w:date="2007-12-05T15:46:00Z">
              <w:r>
                <w:rPr/>
                <w:delText>1</w:delText>
              </w:r>
            </w:del>
          </w:p>
        </w:tc>
        <w:tc>
          <w:tcPr>
            <w:tcW w:w="8432" w:type="dxa"/>
            <w:gridSpan w:val="3"/>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164" w:author="jstone" w:date="2007-12-05T15:45:00Z"/>
              </w:rPr>
            </w:pPr>
            <w:del w:id="162" w:author="jstone" w:date="2007-12-05T15:45:00Z">
              <w:r>
                <w:rPr/>
                <w:delText>When a new or updated tag is received in the OATI WebTrans system</w:delText>
              </w:r>
            </w:del>
            <w:del w:id="163" w:author="jstone" w:date="2007-12-05T07:57:00Z">
              <w:r>
                <w:rPr/>
                <w:delText xml:space="preserve">, compare the tag data and the schedule. </w:delText>
              </w:r>
            </w:del>
          </w:p>
          <w:p>
            <w:pPr>
              <w:pStyle w:val="Normal"/>
              <w:jc w:val="both"/>
              <w:rPr>
                <w:del w:id="166" w:author="jstone" w:date="2007-12-05T15:45:00Z"/>
              </w:rPr>
            </w:pPr>
            <w:del w:id="165" w:author="jstone" w:date="2007-12-05T15:45:00Z">
              <w:r>
                <w:rPr/>
              </w:r>
            </w:del>
          </w:p>
          <w:p>
            <w:pPr>
              <w:pStyle w:val="Normal"/>
              <w:widowControl/>
              <w:numPr>
                <w:ilvl w:val="0"/>
                <w:numId w:val="0"/>
              </w:numPr>
              <w:bidi w:val="0"/>
              <w:jc w:val="both"/>
              <w:rPr>
                <w:del w:id="174" w:author="jstone" w:date="2007-12-05T15:45:00Z"/>
              </w:rPr>
            </w:pPr>
            <w:del w:id="167" w:author="jstone" w:date="2007-12-05T15:45:00Z">
              <w:r>
                <w:rPr/>
                <w:delText xml:space="preserve">If the tag is </w:delText>
              </w:r>
            </w:del>
            <w:del w:id="168" w:author="jstone" w:date="2007-12-05T15:45:00Z">
              <w:r>
                <w:rPr>
                  <w:u w:val="single"/>
                </w:rPr>
                <w:delText xml:space="preserve">greater </w:delText>
              </w:r>
            </w:del>
            <w:del w:id="169" w:author="jstone" w:date="2007-12-05T15:45:00Z">
              <w:r>
                <w:rPr/>
                <w:delText xml:space="preserve">than the MOI schedule, then the MOI schedule </w:delText>
              </w:r>
            </w:del>
            <w:del w:id="170" w:author="jstone" w:date="2007-12-05T15:45:00Z">
              <w:r>
                <w:rPr>
                  <w:u w:val="single"/>
                </w:rPr>
                <w:delText>does</w:delText>
              </w:r>
            </w:del>
            <w:del w:id="171" w:author="jstone" w:date="2007-12-05T15:45:00Z">
              <w:r>
                <w:rPr/>
                <w:delText xml:space="preserve">                    </w:delText>
              </w:r>
            </w:del>
            <w:del w:id="172" w:author="jstone" w:date="2007-12-05T15:45:00Z">
              <w:r>
                <w:rPr>
                  <w:u w:val="single"/>
                </w:rPr>
                <w:delText>not</w:delText>
              </w:r>
            </w:del>
            <w:del w:id="173" w:author="jstone" w:date="2007-12-05T15:45:00Z">
              <w:r>
                <w:rPr/>
                <w:delText xml:space="preserve"> have enough generation to cover the tag.  The “Mismatched” value box will be red and the MW difference will be a negative amount.  Deny the tag.</w:delText>
              </w:r>
            </w:del>
          </w:p>
          <w:p>
            <w:pPr>
              <w:pStyle w:val="Normal"/>
              <w:widowControl/>
              <w:numPr>
                <w:ilvl w:val="0"/>
                <w:numId w:val="0"/>
              </w:numPr>
              <w:bidi w:val="0"/>
              <w:jc w:val="both"/>
              <w:rPr>
                <w:del w:id="178" w:author="jstone" w:date="2007-12-05T15:45:00Z"/>
              </w:rPr>
            </w:pPr>
            <w:del w:id="175" w:author="jstone" w:date="2007-12-05T15:45:00Z">
              <w:r>
                <w:rPr/>
                <w:delText xml:space="preserve">If the tag is </w:delText>
              </w:r>
            </w:del>
            <w:del w:id="176" w:author="jstone" w:date="2007-12-05T15:45:00Z">
              <w:r>
                <w:rPr>
                  <w:u w:val="single"/>
                </w:rPr>
                <w:delText>less than</w:delText>
              </w:r>
            </w:del>
            <w:del w:id="177" w:author="jstone" w:date="2007-12-05T15:45:00Z">
              <w:r>
                <w:rPr/>
                <w:delText xml:space="preserve"> the MOI schedule, which means there is enough generation scheduled, the “Mismatched” box will be yellow and the MW amount will be a positive amount.  Continue to Step 2.</w:delText>
              </w:r>
            </w:del>
          </w:p>
          <w:p>
            <w:pPr>
              <w:pStyle w:val="TableText"/>
              <w:widowControl/>
              <w:numPr>
                <w:ilvl w:val="0"/>
                <w:numId w:val="0"/>
              </w:numPr>
              <w:bidi w:val="0"/>
              <w:jc w:val="both"/>
              <w:rPr>
                <w:del w:id="184" w:author="jstone" w:date="2007-12-05T15:45:00Z"/>
              </w:rPr>
            </w:pPr>
            <w:del w:id="179" w:author="jstone" w:date="2007-12-05T15:45:00Z">
              <w:r>
                <w:rPr/>
                <w:delText xml:space="preserve">If the tag </w:delText>
              </w:r>
            </w:del>
            <w:del w:id="180" w:author="jstone" w:date="2007-12-05T15:45:00Z">
              <w:r>
                <w:rPr>
                  <w:u w:val="single"/>
                </w:rPr>
                <w:delText>equals</w:delText>
              </w:r>
            </w:del>
            <w:del w:id="181" w:author="jstone" w:date="2007-12-05T15:45:00Z">
              <w:r>
                <w:rPr/>
                <w:delText xml:space="preserve"> the MOI schedule, which means there is enough generation scheduled; the “Mismatched” box will be green with a value of “0”.  Continue to Step 2.</w:delText>
              </w:r>
            </w:del>
            <w:del w:id="182" w:author="jstone" w:date="2007-12-05T08:07:00Z">
              <w:r>
                <w:rPr/>
                <w:delText xml:space="preserve"> </w:delText>
              </w:r>
            </w:del>
            <w:del w:id="183" w:author="jstone" w:date="2007-12-05T15:45:00Z">
              <w:r>
                <w:rPr/>
                <w:delText xml:space="preserve"> </w:delText>
              </w:r>
            </w:del>
          </w:p>
          <w:p>
            <w:pPr>
              <w:pStyle w:val="Normal"/>
              <w:widowControl/>
              <w:numPr>
                <w:ilvl w:val="0"/>
                <w:numId w:val="0"/>
              </w:numPr>
              <w:bidi w:val="0"/>
              <w:ind w:hanging="0"/>
              <w:jc w:val="both"/>
              <w:rPr>
                <w:del w:id="186" w:author="jstone" w:date="2007-12-05T15:45:00Z"/>
              </w:rPr>
            </w:pPr>
            <w:del w:id="185" w:author="jstone" w:date="2007-12-05T15:45:00Z">
              <w:r>
                <w:rPr/>
              </w:r>
            </w:del>
          </w:p>
          <w:p>
            <w:pPr>
              <w:pStyle w:val="Normal"/>
              <w:widowControl/>
              <w:numPr>
                <w:ilvl w:val="0"/>
                <w:numId w:val="0"/>
              </w:numPr>
              <w:bidi w:val="0"/>
              <w:jc w:val="both"/>
              <w:rPr>
                <w:del w:id="189" w:author="jstone" w:date="2007-12-05T15:45:00Z"/>
              </w:rPr>
            </w:pPr>
            <w:del w:id="187" w:author="jstone" w:date="2007-12-05T15:45:00Z">
              <w:r>
                <w:rPr>
                  <w:b/>
                </w:rPr>
                <w:delText xml:space="preserve">WebTrans Reference Display: </w:delText>
              </w:r>
            </w:del>
            <w:del w:id="188" w:author="jstone" w:date="2007-12-05T15:45:00Z">
              <w:r>
                <w:rPr/>
                <w:delText xml:space="preserve"> </w:delText>
              </w:r>
            </w:del>
          </w:p>
          <w:p>
            <w:pPr>
              <w:pStyle w:val="TableText"/>
              <w:widowControl/>
              <w:numPr>
                <w:ilvl w:val="0"/>
                <w:numId w:val="0"/>
              </w:numPr>
              <w:bidi w:val="0"/>
              <w:jc w:val="both"/>
              <w:rPr/>
            </w:pPr>
            <w:del w:id="190" w:author="jstone" w:date="2007-12-05T15:45:00Z">
              <w:r>
                <w:rPr/>
                <w:delText>QSE Summary</w:delText>
              </w:r>
            </w:del>
          </w:p>
        </w:tc>
      </w:tr>
      <w:tr>
        <w:trPr>
          <w:trHeight w:val="600" w:hRule="atLeast"/>
        </w:trPr>
        <w:tc>
          <w:tcPr>
            <w:tcW w:w="1555" w:type="dxa"/>
            <w:gridSpan w:val="2"/>
            <w:tcBorders>
              <w:top w:val="single" w:sz="2" w:space="0" w:color="000000"/>
              <w:left w:val="double" w:sz="6" w:space="0" w:color="000000"/>
              <w:bottom w:val="single" w:sz="2" w:space="0" w:color="000000"/>
              <w:right w:val="single" w:sz="2" w:space="0" w:color="000000"/>
            </w:tcBorders>
          </w:tcPr>
          <w:p>
            <w:pPr>
              <w:pStyle w:val="Normal"/>
              <w:widowControl/>
              <w:numPr>
                <w:ilvl w:val="0"/>
                <w:numId w:val="0"/>
              </w:numPr>
              <w:bidi w:val="0"/>
              <w:jc w:val="both"/>
              <w:rPr/>
            </w:pPr>
            <w:ins w:id="191" w:author="jstone" w:date="2007-12-05T12:13:00Z">
              <w:r>
                <w:rPr>
                  <w:b/>
                </w:rPr>
                <w:t>NOTE</w:t>
              </w:r>
            </w:ins>
            <w:ins w:id="192" w:author="jstone" w:date="2007-12-05T12:13:00Z">
              <w:r>
                <w:rPr/>
                <w:t>:</w:t>
              </w:r>
            </w:ins>
          </w:p>
        </w:tc>
        <w:tc>
          <w:tcPr>
            <w:tcW w:w="8294" w:type="dxa"/>
            <w:gridSpan w:val="2"/>
            <w:tcBorders>
              <w:top w:val="single" w:sz="2" w:space="0" w:color="000000"/>
              <w:left w:val="single" w:sz="2" w:space="0" w:color="000000"/>
              <w:bottom w:val="single" w:sz="2" w:space="0" w:color="000000"/>
              <w:right w:val="double" w:sz="6" w:space="0" w:color="000000"/>
            </w:tcBorders>
          </w:tcPr>
          <w:p>
            <w:pPr>
              <w:pStyle w:val="Normal"/>
              <w:jc w:val="both"/>
              <w:rPr>
                <w:ins w:id="206" w:author="jstone" w:date="2007-12-05T12:14:00Z"/>
              </w:rPr>
            </w:pPr>
            <w:ins w:id="193" w:author="jstone" w:date="2007-12-05T12:13:00Z">
              <w:r>
                <w:rPr/>
                <w:t xml:space="preserve">Each time a new or updated NERC E-Tag is submitted, the WebTrans system will </w:t>
              </w:r>
            </w:ins>
            <w:ins w:id="194" w:author="jstone" w:date="2007-12-05T14:17:00Z">
              <w:r>
                <w:rPr/>
                <w:t xml:space="preserve">automatically </w:t>
              </w:r>
            </w:ins>
            <w:ins w:id="195" w:author="jstone" w:date="2007-12-05T12:13:00Z">
              <w:r>
                <w:rPr/>
                <w:t xml:space="preserve">validate the </w:t>
              </w:r>
            </w:ins>
            <w:ins w:id="196" w:author="jstone" w:date="2007-12-06T09:24:00Z">
              <w:r>
                <w:rPr/>
                <w:t>NERC E-Tag</w:t>
              </w:r>
            </w:ins>
            <w:ins w:id="197" w:author="jstone" w:date="2007-12-05T12:13:00Z">
              <w:r>
                <w:rPr/>
                <w:t xml:space="preserve">. </w:t>
              </w:r>
            </w:ins>
            <w:ins w:id="198" w:author="jstone" w:date="2007-12-05T14:20:00Z">
              <w:r>
                <w:rPr/>
                <w:t xml:space="preserve"> </w:t>
              </w:r>
            </w:ins>
            <w:ins w:id="199" w:author="jstone" w:date="2007-12-05T14:18:00Z">
              <w:r>
                <w:rPr/>
                <w:t xml:space="preserve">WebTrans will </w:t>
              </w:r>
            </w:ins>
            <w:ins w:id="200" w:author="jstone" w:date="2007-12-05T14:35:00Z">
              <w:r>
                <w:rPr/>
                <w:t xml:space="preserve">display </w:t>
              </w:r>
            </w:ins>
            <w:ins w:id="201" w:author="jstone" w:date="2007-12-11T10:05:00Z">
              <w:r>
                <w:rPr/>
                <w:t>whether the</w:t>
              </w:r>
            </w:ins>
            <w:ins w:id="202" w:author="jstone" w:date="2007-12-05T14:35:00Z">
              <w:r>
                <w:rPr/>
                <w:t xml:space="preserve"> NERC E-Tag has </w:t>
              </w:r>
            </w:ins>
            <w:ins w:id="203" w:author="jstone" w:date="2007-12-05T14:20:00Z">
              <w:r>
                <w:rPr/>
                <w:t>passed or failed validation.</w:t>
              </w:r>
            </w:ins>
            <w:ins w:id="204" w:author="jstone" w:date="2007-12-05T14:18:00Z">
              <w:r>
                <w:rPr/>
                <w:t xml:space="preserve"> </w:t>
              </w:r>
            </w:ins>
            <w:ins w:id="205" w:author="jstone" w:date="2007-12-05T12:14:00Z">
              <w:r>
                <w:rPr/>
                <w:t xml:space="preserve"> </w:t>
              </w:r>
            </w:ins>
          </w:p>
          <w:p>
            <w:pPr>
              <w:pStyle w:val="Normal"/>
              <w:jc w:val="both"/>
              <w:rPr>
                <w:ins w:id="214" w:author="jstone" w:date="2007-12-05T14:12:00Z"/>
              </w:rPr>
            </w:pPr>
            <w:ins w:id="207" w:author="jstone" w:date="2007-12-05T12:14:00Z">
              <w:r>
                <w:rPr/>
                <w:t xml:space="preserve">The criteria </w:t>
              </w:r>
            </w:ins>
            <w:ins w:id="208" w:author="jstone" w:date="2007-12-05T16:04:00Z">
              <w:r>
                <w:rPr/>
                <w:t xml:space="preserve">ERCOT </w:t>
              </w:r>
            </w:ins>
            <w:ins w:id="209" w:author="jstone" w:date="2007-12-05T12:17:00Z">
              <w:r>
                <w:rPr/>
                <w:t xml:space="preserve">uses to validate </w:t>
              </w:r>
            </w:ins>
            <w:ins w:id="210" w:author="jstone" w:date="2007-12-05T14:21:00Z">
              <w:r>
                <w:rPr/>
                <w:t>NERC E-T</w:t>
              </w:r>
            </w:ins>
            <w:ins w:id="211" w:author="jstone" w:date="2007-12-05T12:17:00Z">
              <w:r>
                <w:rPr/>
                <w:t xml:space="preserve">ags </w:t>
              </w:r>
            </w:ins>
            <w:ins w:id="212" w:author="jstone" w:date="2007-12-05T12:19:00Z">
              <w:r>
                <w:rPr/>
                <w:t>is</w:t>
              </w:r>
            </w:ins>
            <w:ins w:id="213" w:author="jstone" w:date="2007-12-05T14:12:00Z">
              <w:r>
                <w:rPr/>
                <w:t>:</w:t>
              </w:r>
            </w:ins>
          </w:p>
          <w:p>
            <w:pPr>
              <w:pStyle w:val="Normal"/>
              <w:jc w:val="both"/>
              <w:rPr>
                <w:ins w:id="216" w:author="jstone" w:date="2007-12-05T14:12:00Z"/>
              </w:rPr>
            </w:pPr>
            <w:ins w:id="215" w:author="jstone" w:date="2007-12-05T14:12:00Z">
              <w:r>
                <w:rPr/>
              </w:r>
            </w:ins>
          </w:p>
          <w:p>
            <w:pPr>
              <w:pStyle w:val="Normal"/>
              <w:numPr>
                <w:ilvl w:val="0"/>
                <w:numId w:val="20"/>
              </w:numPr>
              <w:jc w:val="both"/>
              <w:rPr>
                <w:ins w:id="220" w:author="jstone" w:date="2007-12-05T14:12:00Z"/>
              </w:rPr>
            </w:pPr>
            <w:ins w:id="217" w:author="jstone" w:date="2007-12-05T14:12:00Z">
              <w:r>
                <w:rPr/>
                <w:t>QSE Contract-A QSE</w:t>
              </w:r>
            </w:ins>
            <w:ins w:id="218" w:author="jstone" w:date="2007-12-11T10:06:00Z">
              <w:r>
                <w:rPr/>
                <w:t xml:space="preserve"> ID</w:t>
              </w:r>
            </w:ins>
            <w:ins w:id="219" w:author="jstone" w:date="2007-12-05T14:12:00Z">
              <w:r>
                <w:rPr/>
                <w:t xml:space="preserve"> must be entered into the ERCOT Market Information field of the NERC E-Tag.</w:t>
              </w:r>
            </w:ins>
          </w:p>
          <w:p>
            <w:pPr>
              <w:pStyle w:val="Normal"/>
              <w:numPr>
                <w:ilvl w:val="0"/>
                <w:numId w:val="20"/>
              </w:numPr>
              <w:jc w:val="both"/>
              <w:rPr>
                <w:ins w:id="223" w:author="jstone" w:date="2007-12-05T14:01:00Z"/>
              </w:rPr>
            </w:pPr>
            <w:ins w:id="221" w:author="jstone" w:date="2007-12-05T14:12:00Z">
              <w:r>
                <w:rPr/>
                <w:t>QSE MW-A QSE</w:t>
              </w:r>
            </w:ins>
            <w:ins w:id="222" w:author="jstone" w:date="2007-12-05T14:14:00Z">
              <w:r>
                <w:rPr/>
                <w:t>’s MOI schedule must be greater than or equal to the associated NERC E-Tag.</w:t>
              </w:r>
            </w:ins>
          </w:p>
          <w:p>
            <w:pPr>
              <w:pStyle w:val="Normal"/>
              <w:jc w:val="both"/>
              <w:rPr>
                <w:ins w:id="225" w:author="jstone" w:date="2007-12-05T14:01:00Z"/>
              </w:rPr>
            </w:pPr>
            <w:ins w:id="224" w:author="jstone" w:date="2007-12-05T14:01:00Z">
              <w:r>
                <w:rPr/>
              </w:r>
            </w:ins>
          </w:p>
          <w:p>
            <w:pPr>
              <w:pStyle w:val="Normal"/>
              <w:jc w:val="both"/>
              <w:rPr>
                <w:ins w:id="231" w:author="jstone" w:date="2007-12-05T12:23:00Z"/>
              </w:rPr>
            </w:pPr>
            <w:ins w:id="226" w:author="jstone" w:date="2007-12-05T14:01:00Z">
              <w:r>
                <w:rPr/>
                <w:t xml:space="preserve">Currently the only validation criterion set to automatically deny a NERC E-Tag is </w:t>
              </w:r>
            </w:ins>
            <w:ins w:id="227" w:author="jstone" w:date="2007-12-05T14:40:00Z">
              <w:r>
                <w:rPr/>
                <w:t>“</w:t>
              </w:r>
            </w:ins>
            <w:ins w:id="228" w:author="jstone" w:date="2007-12-05T14:05:00Z">
              <w:r>
                <w:rPr/>
                <w:t xml:space="preserve">QSE Contract”. </w:t>
              </w:r>
            </w:ins>
            <w:ins w:id="229" w:author="jstone" w:date="2007-12-05T14:38:00Z">
              <w:r>
                <w:rPr/>
                <w:t xml:space="preserve"> </w:t>
              </w:r>
            </w:ins>
            <w:ins w:id="230" w:author="jstone" w:date="2007-12-05T14:07:00Z">
              <w:r>
                <w:rPr/>
                <w:t xml:space="preserve">If this validation fails the NERC E-Tag will be automatically denied. </w:t>
              </w:r>
            </w:ins>
          </w:p>
          <w:p>
            <w:pPr>
              <w:pStyle w:val="Normal"/>
              <w:jc w:val="both"/>
              <w:rPr>
                <w:ins w:id="233" w:author="jstone" w:date="2007-12-05T12:23:00Z"/>
              </w:rPr>
            </w:pPr>
            <w:ins w:id="232" w:author="jstone" w:date="2007-12-05T12:23:00Z">
              <w:r>
                <w:rPr/>
              </w:r>
            </w:ins>
          </w:p>
          <w:p>
            <w:pPr>
              <w:pStyle w:val="Normal"/>
              <w:jc w:val="both"/>
              <w:rPr>
                <w:ins w:id="236" w:author="jstone" w:date="2007-12-05T12:23:00Z"/>
              </w:rPr>
            </w:pPr>
            <w:ins w:id="234" w:author="jstone" w:date="2007-12-05T12:23:00Z">
              <w:r>
                <w:rPr>
                  <w:b/>
                </w:rPr>
                <w:t>WebTrans Reference Display</w:t>
              </w:r>
            </w:ins>
            <w:ins w:id="235" w:author="jstone" w:date="2007-12-05T12:23:00Z">
              <w:r>
                <w:rPr/>
                <w:t>:</w:t>
              </w:r>
            </w:ins>
          </w:p>
          <w:p>
            <w:pPr>
              <w:pStyle w:val="Normal"/>
              <w:jc w:val="both"/>
              <w:rPr/>
            </w:pPr>
            <w:ins w:id="237" w:author="jstone" w:date="2007-12-05T12:23:00Z">
              <w:r>
                <w:rPr/>
                <w:t>Tag Criteria Summary</w:t>
              </w:r>
            </w:ins>
          </w:p>
        </w:tc>
        <w:tc>
          <w:tcPr>
            <w:tcW w:w="138" w:type="dxa"/>
            <w:tcBorders/>
            <w:tcMar>
              <w:top w:w="0" w:type="dxa"/>
              <w:left w:w="0" w:type="dxa"/>
              <w:bottom w:w="0" w:type="dxa"/>
              <w:right w:w="0" w:type="dxa"/>
            </w:tcMar>
          </w:tcPr>
          <w:p>
            <w:pPr>
              <w:pStyle w:val="Normal"/>
              <w:snapToGrid w:val="false"/>
              <w:rPr/>
            </w:pPr>
            <w:r>
              <w:rPr/>
            </w:r>
          </w:p>
        </w:tc>
      </w:tr>
      <w:tr>
        <w:trPr>
          <w:trHeight w:val="393" w:hRule="atLeast"/>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Cs/>
              </w:rPr>
            </w:pPr>
            <w:ins w:id="238" w:author="jstone" w:date="2007-12-05T15:45:00Z">
              <w:r>
                <w:rPr>
                  <w:bCs/>
                </w:rPr>
                <w:t>1</w:t>
              </w:r>
            </w:ins>
            <w:del w:id="239" w:author="jstone" w:date="2007-12-05T15:45:00Z">
              <w:r>
                <w:rPr>
                  <w:bCs/>
                </w:rPr>
                <w:delText>2</w:delText>
              </w:r>
            </w:del>
          </w:p>
        </w:tc>
        <w:tc>
          <w:tcPr>
            <w:tcW w:w="8294" w:type="dxa"/>
            <w:gridSpan w:val="2"/>
            <w:tcBorders>
              <w:top w:val="single" w:sz="2" w:space="0" w:color="000000"/>
              <w:left w:val="single" w:sz="2" w:space="0" w:color="000000"/>
              <w:bottom w:val="single" w:sz="2" w:space="0" w:color="000000"/>
              <w:right w:val="double" w:sz="6" w:space="0" w:color="000000"/>
            </w:tcBorders>
          </w:tcPr>
          <w:p>
            <w:pPr>
              <w:pStyle w:val="Date"/>
              <w:jc w:val="both"/>
              <w:rPr>
                <w:ins w:id="241" w:author="jstone" w:date="2007-12-11T07:11:00Z"/>
              </w:rPr>
            </w:pPr>
            <w:ins w:id="240" w:author="jstone" w:date="2007-12-05T15:48:00Z">
              <w:r>
                <w:rPr/>
                <w:t>When a new or updated tag is received in the OATI WebTrans system:</w:t>
              </w:r>
            </w:ins>
          </w:p>
          <w:p>
            <w:pPr>
              <w:pStyle w:val="Normal"/>
              <w:jc w:val="both"/>
              <w:rPr>
                <w:ins w:id="243" w:author="jstone" w:date="2007-12-11T07:11:00Z"/>
              </w:rPr>
            </w:pPr>
            <w:ins w:id="242" w:author="jstone" w:date="2007-12-11T07:11:00Z">
              <w:r>
                <w:rPr/>
              </w:r>
            </w:ins>
          </w:p>
          <w:p>
            <w:pPr>
              <w:pStyle w:val="Normal"/>
              <w:jc w:val="both"/>
              <w:rPr>
                <w:ins w:id="247" w:author="jstone" w:date="2007-12-11T07:11:00Z"/>
              </w:rPr>
            </w:pPr>
            <w:ins w:id="244" w:author="jstone" w:date="2007-12-11T07:11:00Z">
              <w:r>
                <w:rPr/>
                <w:t xml:space="preserve">1.1 Determine if the following information is </w:t>
              </w:r>
            </w:ins>
            <w:ins w:id="245" w:author="jstone" w:date="2007-12-11T07:18:00Z">
              <w:r>
                <w:rPr/>
                <w:t>correct</w:t>
              </w:r>
            </w:ins>
            <w:ins w:id="246" w:author="jstone" w:date="2007-12-11T07:11:00Z">
              <w:r>
                <w:rPr/>
                <w:t xml:space="preserve"> on the NERC E-Tag:</w:t>
              </w:r>
            </w:ins>
          </w:p>
          <w:p>
            <w:pPr>
              <w:pStyle w:val="Normal"/>
              <w:jc w:val="both"/>
              <w:rPr>
                <w:ins w:id="249" w:author="jstone" w:date="2007-12-11T07:11:00Z"/>
              </w:rPr>
            </w:pPr>
            <w:ins w:id="248" w:author="jstone" w:date="2007-12-11T07:11:00Z">
              <w:r>
                <w:rPr/>
              </w:r>
            </w:ins>
          </w:p>
          <w:p>
            <w:pPr>
              <w:pStyle w:val="Normal"/>
              <w:numPr>
                <w:ilvl w:val="0"/>
                <w:numId w:val="34"/>
              </w:numPr>
              <w:jc w:val="both"/>
              <w:rPr>
                <w:ins w:id="253" w:author="jstone" w:date="2007-12-11T09:05:00Z"/>
              </w:rPr>
            </w:pPr>
            <w:ins w:id="250" w:author="jstone" w:date="2007-12-11T07:18:00Z">
              <w:r>
                <w:rPr/>
                <w:t xml:space="preserve">ERCOT is included as </w:t>
              </w:r>
            </w:ins>
            <w:ins w:id="251" w:author="jstone" w:date="2007-12-18T09:41:00Z">
              <w:r>
                <w:rPr/>
                <w:t xml:space="preserve">a </w:t>
              </w:r>
            </w:ins>
            <w:ins w:id="252" w:author="jstone" w:date="2007-12-11T07:18:00Z">
              <w:r>
                <w:rPr/>
                <w:t>Transmission Provider (TP) in the physical path.</w:t>
              </w:r>
            </w:ins>
          </w:p>
          <w:p>
            <w:pPr>
              <w:pStyle w:val="Normal"/>
              <w:numPr>
                <w:ilvl w:val="0"/>
                <w:numId w:val="34"/>
              </w:numPr>
              <w:jc w:val="both"/>
              <w:rPr>
                <w:ins w:id="261" w:author="jstone" w:date="2007-12-11T09:13:00Z"/>
              </w:rPr>
            </w:pPr>
            <w:ins w:id="254" w:author="jstone" w:date="2007-12-11T09:05:00Z">
              <w:r>
                <w:rPr/>
                <w:t>“</w:t>
              </w:r>
            </w:ins>
            <w:ins w:id="255" w:author="jstone" w:date="2007-12-11T09:05:00Z">
              <w:r>
                <w:rPr/>
                <w:t>ERCOT-E</w:t>
              </w:r>
            </w:ins>
            <w:ins w:id="256" w:author="jstone" w:date="2007-12-11T09:07:00Z">
              <w:r>
                <w:rPr/>
                <w:t xml:space="preserve">” or “ERCOT-N” is </w:t>
              </w:r>
            </w:ins>
            <w:ins w:id="257" w:author="jstone" w:date="2007-12-11T09:09:00Z">
              <w:r>
                <w:rPr/>
                <w:t xml:space="preserve">selected for </w:t>
              </w:r>
            </w:ins>
            <w:ins w:id="258" w:author="jstone" w:date="2007-12-11T09:07:00Z">
              <w:r>
                <w:rPr>
                  <w:lang w:val="en-US"/>
                </w:rPr>
                <w:t>the correct Point-of-</w:t>
              </w:r>
            </w:ins>
            <w:ins w:id="259" w:author="jstone" w:date="2007-12-11T09:07:00Z">
              <w:r>
                <w:rPr/>
                <w:t xml:space="preserve">Receipt (POR) or Point of </w:t>
              </w:r>
            </w:ins>
            <w:ins w:id="260" w:author="jstone" w:date="2007-12-11T09:09:00Z">
              <w:r>
                <w:rPr/>
                <w:t xml:space="preserve">Delivery (POD) portion of the physical path. </w:t>
              </w:r>
            </w:ins>
          </w:p>
          <w:p>
            <w:pPr>
              <w:pStyle w:val="Normal"/>
              <w:numPr>
                <w:ilvl w:val="0"/>
                <w:numId w:val="34"/>
              </w:numPr>
              <w:jc w:val="both"/>
              <w:rPr>
                <w:ins w:id="264" w:author="jstone" w:date="2007-12-12T17:03:00Z"/>
              </w:rPr>
            </w:pPr>
            <w:ins w:id="262" w:author="jstone" w:date="2007-12-11T09:13:00Z">
              <w:r>
                <w:rPr/>
                <w:t>“</w:t>
              </w:r>
            </w:ins>
            <w:ins w:id="263" w:author="jstone" w:date="2007-12-11T09:13:00Z">
              <w:r>
                <w:rPr/>
                <w:t>CSWS” is included as a Scheduling Entity on the SWPP TP row in the physical path.</w:t>
              </w:r>
            </w:ins>
          </w:p>
          <w:p>
            <w:pPr>
              <w:pStyle w:val="Normal"/>
              <w:numPr>
                <w:ilvl w:val="0"/>
                <w:numId w:val="34"/>
              </w:numPr>
              <w:jc w:val="both"/>
              <w:rPr>
                <w:ins w:id="269" w:author="jstone" w:date="2007-12-11T09:30:00Z"/>
              </w:rPr>
            </w:pPr>
            <w:ins w:id="265" w:author="jstone" w:date="2007-12-12T17:03:00Z">
              <w:r>
                <w:rPr/>
                <w:t>There are no losses</w:t>
              </w:r>
            </w:ins>
            <w:ins w:id="266" w:author="jstone" w:date="2007-12-12T17:05:00Z">
              <w:r>
                <w:rPr/>
                <w:t xml:space="preserve"> (MW)</w:t>
              </w:r>
            </w:ins>
            <w:ins w:id="267" w:author="jstone" w:date="2007-12-12T17:03:00Z">
              <w:r>
                <w:rPr/>
                <w:t xml:space="preserve"> in the ERCOT Control Area.  T</w:t>
              </w:r>
            </w:ins>
            <w:ins w:id="268" w:author="jstone" w:date="2007-12-12T17:05:00Z">
              <w:r>
                <w:rPr/>
                <w:t>his would be either to or from SPP as shown on the “Energy and Transmission Profiles” section.</w:t>
              </w:r>
            </w:ins>
          </w:p>
          <w:p>
            <w:pPr>
              <w:pStyle w:val="Normal"/>
              <w:jc w:val="both"/>
              <w:rPr>
                <w:ins w:id="271" w:author="jstone" w:date="2007-12-11T09:30:00Z"/>
              </w:rPr>
            </w:pPr>
            <w:ins w:id="270" w:author="jstone" w:date="2007-12-11T09:30:00Z">
              <w:r>
                <w:rPr/>
              </w:r>
            </w:ins>
          </w:p>
          <w:p>
            <w:pPr>
              <w:pStyle w:val="Normal"/>
              <w:jc w:val="both"/>
              <w:rPr>
                <w:ins w:id="273" w:author="jstone" w:date="2007-12-05T15:48:00Z"/>
              </w:rPr>
            </w:pPr>
            <w:ins w:id="272" w:author="jstone" w:date="2007-12-11T09:30:00Z">
              <w:r>
                <w:rPr/>
                <w:t>If any of this information is incorrect on the NERC E-Tag, deny the tag, otherwise go to Step 1.2.</w:t>
              </w:r>
            </w:ins>
          </w:p>
          <w:p>
            <w:pPr>
              <w:pStyle w:val="Date"/>
              <w:jc w:val="both"/>
              <w:rPr>
                <w:ins w:id="275" w:author="jstone" w:date="2007-12-05T15:48:00Z"/>
              </w:rPr>
            </w:pPr>
            <w:ins w:id="274" w:author="jstone" w:date="2007-12-05T15:48:00Z">
              <w:r>
                <w:rPr/>
              </w:r>
            </w:ins>
          </w:p>
          <w:p>
            <w:pPr>
              <w:pStyle w:val="Date"/>
              <w:jc w:val="both"/>
              <w:rPr/>
            </w:pPr>
            <w:ins w:id="276" w:author="jstone" w:date="2007-12-11T07:11:00Z">
              <w:r>
                <w:rPr/>
                <w:t xml:space="preserve">1.2 </w:t>
              </w:r>
            </w:ins>
            <w:r>
              <w:rPr/>
              <w:t xml:space="preserve">Determine if the tag passed or failed validation. </w:t>
            </w:r>
          </w:p>
          <w:p>
            <w:pPr>
              <w:pStyle w:val="Date"/>
              <w:jc w:val="both"/>
              <w:rPr/>
            </w:pPr>
            <w:r>
              <w:rPr/>
            </w:r>
          </w:p>
          <w:p>
            <w:pPr>
              <w:pStyle w:val="Date"/>
              <w:numPr>
                <w:ilvl w:val="0"/>
                <w:numId w:val="17"/>
              </w:numPr>
              <w:jc w:val="both"/>
              <w:rPr/>
            </w:pPr>
            <w:r>
              <w:rPr/>
              <w:t>If the tag passes validation</w:t>
            </w:r>
            <w:ins w:id="277" w:author="jstone" w:date="2007-12-05T13:51:00Z">
              <w:r>
                <w:rPr/>
                <w:t xml:space="preserve">, </w:t>
              </w:r>
            </w:ins>
            <w:ins w:id="278" w:author="jstone" w:date="2007-12-05T15:47:00Z">
              <w:r>
                <w:rPr/>
                <w:t>go to Step 2.</w:t>
              </w:r>
            </w:ins>
            <w:ins w:id="279" w:author="jstone" w:date="2007-12-05T13:51:00Z">
              <w:r>
                <w:rPr/>
                <w:t>.</w:t>
              </w:r>
            </w:ins>
            <w:del w:id="280" w:author="jstone" w:date="2007-12-05T13:51:00Z">
              <w:r>
                <w:rPr/>
                <w:delText xml:space="preserve"> and the auto-approval function is enabled, the WebTrans system will approve the tag.  When all tag-approval authorities have approved the tag, it will go into an “Implemented” state. No further action is required.</w:delText>
              </w:r>
            </w:del>
          </w:p>
          <w:p>
            <w:pPr>
              <w:pStyle w:val="Date"/>
              <w:numPr>
                <w:ilvl w:val="0"/>
                <w:numId w:val="17"/>
              </w:numPr>
              <w:jc w:val="both"/>
              <w:rPr>
                <w:ins w:id="284" w:author="jstone" w:date="2007-12-05T14:39:00Z"/>
              </w:rPr>
            </w:pPr>
            <w:r>
              <w:rPr/>
              <w:t>If the tag fails validation and the</w:t>
            </w:r>
            <w:ins w:id="281" w:author="jstone" w:date="2007-12-05T14:39:00Z">
              <w:r>
                <w:rPr/>
                <w:t xml:space="preserve"> NERC E-Tag was automatically denied</w:t>
              </w:r>
            </w:ins>
            <w:ins w:id="282" w:author="jstone" w:date="2007-12-05T15:28:00Z">
              <w:r>
                <w:rPr/>
                <w:t xml:space="preserve"> (QSE Contract)</w:t>
              </w:r>
            </w:ins>
            <w:ins w:id="283" w:author="jstone" w:date="2007-12-05T14:39:00Z">
              <w:r>
                <w:rPr/>
                <w:t>, no further action is required.</w:t>
              </w:r>
            </w:ins>
          </w:p>
          <w:p>
            <w:pPr>
              <w:pStyle w:val="Date"/>
              <w:numPr>
                <w:ilvl w:val="0"/>
                <w:numId w:val="17"/>
              </w:numPr>
              <w:jc w:val="both"/>
              <w:rPr>
                <w:del w:id="290" w:author="Unknown" w:date="0-00-00T00:00:00Z"/>
              </w:rPr>
            </w:pPr>
            <w:ins w:id="285" w:author="jstone" w:date="2007-12-05T14:39:00Z">
              <w:r>
                <w:rPr/>
                <w:t>If the tag fails validation and the NERC E-Tag was not automatically denie</w:t>
              </w:r>
            </w:ins>
            <w:ins w:id="286" w:author="jstone" w:date="2007-12-05T14:57:00Z">
              <w:r>
                <w:rPr/>
                <w:t>d</w:t>
              </w:r>
            </w:ins>
            <w:ins w:id="287" w:author="jstone" w:date="2007-12-05T15:28:00Z">
              <w:r>
                <w:rPr/>
                <w:t xml:space="preserve"> (QSE MW)</w:t>
              </w:r>
            </w:ins>
            <w:ins w:id="288" w:author="jstone" w:date="2007-12-05T14:57:00Z">
              <w:r>
                <w:rPr/>
                <w:t xml:space="preserve">, </w:t>
              </w:r>
            </w:ins>
            <w:ins w:id="289" w:author="jstone" w:date="2007-12-05T15:42:00Z">
              <w:r>
                <w:rPr/>
                <w:t>go to Step 2.</w:t>
              </w:r>
            </w:ins>
          </w:p>
          <w:p>
            <w:pPr>
              <w:pStyle w:val="Date"/>
              <w:numPr>
                <w:ilvl w:val="0"/>
                <w:numId w:val="17"/>
              </w:numPr>
              <w:jc w:val="both"/>
              <w:rPr>
                <w:ins w:id="292" w:author="jstone" w:date="2007-12-11T09:32:00Z"/>
              </w:rPr>
            </w:pPr>
            <w:ins w:id="291" w:author="jstone" w:date="2007-12-11T09:32:00Z">
              <w:r>
                <w:rPr/>
              </w:r>
            </w:ins>
          </w:p>
          <w:p>
            <w:pPr>
              <w:pStyle w:val="Date"/>
              <w:ind w:left="360" w:hanging="0"/>
              <w:jc w:val="both"/>
              <w:rPr>
                <w:del w:id="296" w:author="jstone" w:date="2007-12-05T15:30:00Z"/>
              </w:rPr>
            </w:pPr>
            <w:del w:id="293" w:author="jstone" w:date="2007-12-05T14:39:00Z">
              <w:r>
                <w:rPr/>
                <w:delText xml:space="preserve"> </w:delText>
              </w:r>
            </w:del>
            <w:del w:id="294" w:author="jstone" w:date="2007-12-05T14:39:00Z">
              <w:r>
                <w:rPr/>
                <w:delText>validation criteria display has been enabled, the WebTrans system will deny the tag.  If the QSE does not make corrections to the tag by the end of the approval timeline, the tag will go “Dead”. No further action is required</w:delText>
              </w:r>
            </w:del>
            <w:del w:id="295" w:author="jstone" w:date="2007-12-05T15:30:00Z">
              <w:r>
                <w:rPr/>
                <w:delText xml:space="preserve">. </w:delText>
              </w:r>
            </w:del>
          </w:p>
          <w:p>
            <w:pPr>
              <w:pStyle w:val="Date"/>
              <w:widowControl/>
              <w:bidi w:val="0"/>
              <w:ind w:left="360" w:hanging="0"/>
              <w:jc w:val="both"/>
              <w:rPr>
                <w:del w:id="298" w:author="jstone" w:date="2007-12-05T15:44:00Z"/>
              </w:rPr>
            </w:pPr>
            <w:del w:id="297" w:author="jstone" w:date="2007-12-05T15:30:00Z">
              <w:r>
                <w:rPr/>
                <w:delText xml:space="preserve">If corrections are made to a tag that has been denied, it will be re-validated in the WebTrans system.  Step 2 will be repeated. </w:delText>
              </w:r>
            </w:del>
          </w:p>
          <w:p>
            <w:pPr>
              <w:pStyle w:val="Date"/>
              <w:widowControl/>
              <w:bidi w:val="0"/>
              <w:ind w:left="360" w:hanging="0"/>
              <w:jc w:val="both"/>
              <w:rPr>
                <w:del w:id="300" w:author="jstone" w:date="2007-12-05T16:29:00Z"/>
              </w:rPr>
            </w:pPr>
            <w:del w:id="299" w:author="jstone" w:date="2007-12-05T16:29:00Z">
              <w:r>
                <w:rPr/>
              </w:r>
            </w:del>
          </w:p>
          <w:p>
            <w:pPr>
              <w:pStyle w:val="Date"/>
              <w:ind w:left="360" w:hanging="0"/>
              <w:rPr>
                <w:del w:id="302" w:author="jstone" w:date="2007-12-05T12:32:00Z"/>
              </w:rPr>
            </w:pPr>
            <w:del w:id="301" w:author="jstone" w:date="2007-12-05T12:32:00Z">
              <w:r>
                <w:rPr/>
              </w:r>
            </w:del>
          </w:p>
          <w:p>
            <w:pPr>
              <w:pStyle w:val="Date"/>
              <w:ind w:left="360" w:hanging="0"/>
              <w:jc w:val="both"/>
              <w:rPr/>
            </w:pPr>
            <w:r>
              <w:rPr/>
            </w:r>
          </w:p>
          <w:p>
            <w:pPr>
              <w:pStyle w:val="Date"/>
              <w:jc w:val="both"/>
              <w:rPr>
                <w:b/>
                <w:b/>
              </w:rPr>
            </w:pPr>
            <w:r>
              <w:rPr>
                <w:b/>
              </w:rPr>
              <w:t xml:space="preserve">WebTrans Reference Displays: </w:t>
            </w:r>
          </w:p>
          <w:p>
            <w:pPr>
              <w:pStyle w:val="Date"/>
              <w:jc w:val="both"/>
              <w:rPr>
                <w:b/>
                <w:b/>
              </w:rPr>
            </w:pPr>
            <w:r>
              <w:rPr/>
              <w:t>Tag Validation Summary</w:t>
            </w:r>
          </w:p>
          <w:p>
            <w:pPr>
              <w:pStyle w:val="Date"/>
              <w:jc w:val="both"/>
              <w:rPr>
                <w:b/>
                <w:b/>
              </w:rPr>
            </w:pPr>
            <w:r>
              <w:rPr/>
              <w:t>Tag Validation Criteria</w:t>
            </w:r>
          </w:p>
          <w:p>
            <w:pPr>
              <w:pStyle w:val="Normal"/>
              <w:rPr>
                <w:ins w:id="304" w:author="jstone" w:date="2007-12-05T15:40:00Z"/>
              </w:rPr>
            </w:pPr>
            <w:ins w:id="303" w:author="jstone" w:date="2007-12-05T13:52:00Z">
              <w:r>
                <w:rPr/>
                <w:t>Tag Approval Monitor</w:t>
              </w:r>
            </w:ins>
          </w:p>
          <w:p>
            <w:pPr>
              <w:pStyle w:val="Normal"/>
              <w:rPr/>
            </w:pPr>
            <w:ins w:id="305" w:author="jstone" w:date="2007-12-05T15:40:00Z">
              <w:r>
                <w:rPr/>
                <w:t>QSE Summary</w:t>
              </w:r>
            </w:ins>
            <w:del w:id="306" w:author="jstone" w:date="2007-12-05T13:52:00Z">
              <w:r>
                <w:rPr/>
                <w:delText>Tag Auto-Approval Set-up</w:delText>
              </w:r>
            </w:del>
          </w:p>
        </w:tc>
        <w:tc>
          <w:tcPr>
            <w:tcW w:w="138" w:type="dxa"/>
            <w:tcBorders/>
            <w:tcMar>
              <w:top w:w="0" w:type="dxa"/>
              <w:left w:w="0" w:type="dxa"/>
              <w:bottom w:w="0" w:type="dxa"/>
              <w:right w:w="0" w:type="dxa"/>
            </w:tcMar>
          </w:tcPr>
          <w:p>
            <w:pPr>
              <w:pStyle w:val="Normal"/>
              <w:snapToGrid w:val="false"/>
              <w:rPr/>
            </w:pPr>
            <w:r>
              <w:rPr/>
            </w:r>
          </w:p>
        </w:tc>
      </w:tr>
      <w:tr>
        <w:trPr>
          <w:trHeight w:val="510" w:hRule="atLeast"/>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pPr>
            <w:ins w:id="307" w:author="jstone" w:date="2007-12-05T15:44:00Z">
              <w:r>
                <w:rPr>
                  <w:b/>
                </w:rPr>
                <w:t>CAUTION:</w:t>
              </w:r>
            </w:ins>
            <w:del w:id="308" w:author="jstone" w:date="2007-12-05T13:56:00Z">
              <w:r>
                <w:rPr>
                  <w:b/>
                </w:rPr>
                <w:delText>NOTE</w:delText>
              </w:r>
            </w:del>
            <w:del w:id="309" w:author="jstone" w:date="2007-12-05T13:56:00Z">
              <w:r>
                <w:rPr/>
                <w:delText>:</w:delText>
              </w:r>
            </w:del>
          </w:p>
        </w:tc>
        <w:tc>
          <w:tcPr>
            <w:tcW w:w="8294" w:type="dxa"/>
            <w:gridSpan w:val="2"/>
            <w:tcBorders>
              <w:top w:val="single" w:sz="2" w:space="0" w:color="000000"/>
              <w:left w:val="single" w:sz="2" w:space="0" w:color="000000"/>
              <w:bottom w:val="single" w:sz="2" w:space="0" w:color="000000"/>
              <w:right w:val="double" w:sz="6" w:space="0" w:color="000000"/>
            </w:tcBorders>
          </w:tcPr>
          <w:p>
            <w:pPr>
              <w:pStyle w:val="Date"/>
              <w:jc w:val="both"/>
              <w:rPr>
                <w:del w:id="312" w:author="jstone" w:date="2007-12-05T13:56:00Z"/>
              </w:rPr>
            </w:pPr>
            <w:ins w:id="310" w:author="jstone" w:date="2007-12-05T15:44:00Z">
              <w:r>
                <w:rPr/>
                <w:t xml:space="preserve">Do not approve a NERC tag without an associated MOI schedule. If the QSE does not submit an MOI schedule before the end of the tag approval timeline, the tag will automatically be passively denied. </w:t>
              </w:r>
            </w:ins>
            <w:del w:id="311" w:author="jstone" w:date="2007-12-05T13:56:00Z">
              <w:r>
                <w:rPr/>
                <w:delText xml:space="preserve">If the auto-approval and/or the auto-denial functions are disabled in the WebTrans system, tags will need to be manually approved or denied. This manual tag approval or denial should be in reference, but is not limited to, the validation that was performed by the WebTrans system in step 2.  </w:delText>
              </w:r>
            </w:del>
          </w:p>
          <w:p>
            <w:pPr>
              <w:pStyle w:val="Date"/>
              <w:jc w:val="both"/>
              <w:rPr>
                <w:del w:id="314" w:author="jstone" w:date="2007-12-05T13:56:00Z"/>
              </w:rPr>
            </w:pPr>
            <w:del w:id="313" w:author="jstone" w:date="2007-12-05T13:56:00Z">
              <w:r>
                <w:rPr/>
              </w:r>
            </w:del>
          </w:p>
          <w:p>
            <w:pPr>
              <w:pStyle w:val="Date"/>
              <w:jc w:val="both"/>
              <w:rPr>
                <w:b/>
                <w:b/>
                <w:del w:id="316" w:author="jstone" w:date="2007-12-05T13:56:00Z"/>
              </w:rPr>
            </w:pPr>
            <w:del w:id="315" w:author="jstone" w:date="2007-12-05T13:56:00Z">
              <w:r>
                <w:rPr>
                  <w:b/>
                </w:rPr>
                <w:delText>WebTrans Reference Displays:</w:delText>
              </w:r>
            </w:del>
          </w:p>
          <w:p>
            <w:pPr>
              <w:pStyle w:val="Date"/>
              <w:jc w:val="both"/>
              <w:rPr>
                <w:del w:id="318" w:author="jstone" w:date="2007-12-05T13:56:00Z"/>
              </w:rPr>
            </w:pPr>
            <w:del w:id="317" w:author="jstone" w:date="2007-12-05T13:56:00Z">
              <w:r>
                <w:rPr/>
                <w:delText>Tag Validation Summary</w:delText>
              </w:r>
            </w:del>
          </w:p>
          <w:p>
            <w:pPr>
              <w:pStyle w:val="Date"/>
              <w:jc w:val="both"/>
              <w:rPr/>
            </w:pPr>
            <w:del w:id="319" w:author="jstone" w:date="2007-12-05T13:56:00Z">
              <w:r>
                <w:rPr/>
                <w:delText xml:space="preserve"> </w:delText>
              </w:r>
            </w:del>
            <w:del w:id="320" w:author="jstone" w:date="2007-12-05T13:56:00Z">
              <w:r>
                <w:rPr/>
                <w:delText>Tag Approval Monitor</w:delText>
              </w:r>
            </w:del>
          </w:p>
        </w:tc>
        <w:tc>
          <w:tcPr>
            <w:tcW w:w="138" w:type="dxa"/>
            <w:tcBorders/>
            <w:tcMar>
              <w:top w:w="0" w:type="dxa"/>
              <w:left w:w="0" w:type="dxa"/>
              <w:bottom w:w="0" w:type="dxa"/>
              <w:right w:w="0" w:type="dxa"/>
            </w:tcMar>
          </w:tcPr>
          <w:p>
            <w:pPr>
              <w:pStyle w:val="Normal"/>
              <w:snapToGrid w:val="false"/>
              <w:rPr/>
            </w:pPr>
            <w:r>
              <w:rPr/>
            </w:r>
          </w:p>
        </w:tc>
      </w:tr>
      <w:tr>
        <w:trPr>
          <w:trHeight w:val="510" w:hRule="atLeast"/>
        </w:trPr>
        <w:tc>
          <w:tcPr>
            <w:tcW w:w="1555" w:type="dxa"/>
            <w:gridSpan w:val="2"/>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321" w:author="jstone" w:date="2007-12-05T15:45:00Z">
              <w:r>
                <w:rPr>
                  <w:b w:val="false"/>
                </w:rPr>
                <w:t>2</w:t>
              </w:r>
            </w:ins>
          </w:p>
        </w:tc>
        <w:tc>
          <w:tcPr>
            <w:tcW w:w="8294" w:type="dxa"/>
            <w:gridSpan w:val="2"/>
            <w:tcBorders>
              <w:top w:val="single" w:sz="2" w:space="0" w:color="000000"/>
              <w:left w:val="single" w:sz="2" w:space="0" w:color="000000"/>
              <w:bottom w:val="single" w:sz="2" w:space="0" w:color="000000"/>
              <w:right w:val="double" w:sz="6" w:space="0" w:color="000000"/>
            </w:tcBorders>
          </w:tcPr>
          <w:p>
            <w:pPr>
              <w:pStyle w:val="Normal"/>
              <w:jc w:val="both"/>
              <w:rPr>
                <w:ins w:id="326" w:author="jstone" w:date="2007-12-05T15:45:00Z"/>
              </w:rPr>
            </w:pPr>
            <w:ins w:id="322" w:author="jstone" w:date="2007-12-05T15:49:00Z">
              <w:r>
                <w:rPr/>
                <w:t>P</w:t>
              </w:r>
            </w:ins>
            <w:ins w:id="323" w:author="jstone" w:date="2007-12-05T15:45:00Z">
              <w:r>
                <w:rPr/>
                <w:t xml:space="preserve">eriodically refresh the QSE Summary display during the tag approval </w:t>
              </w:r>
            </w:ins>
            <w:ins w:id="324" w:author="jstone" w:date="2007-12-11T10:10:00Z">
              <w:r>
                <w:rPr/>
                <w:t>timeline</w:t>
              </w:r>
            </w:ins>
            <w:ins w:id="325" w:author="jstone" w:date="2007-12-05T15:45:00Z">
              <w:r>
                <w:rPr/>
                <w:t xml:space="preserve"> to determine if a QSE has submitted an MOI schedule. </w:t>
              </w:r>
            </w:ins>
          </w:p>
          <w:p>
            <w:pPr>
              <w:pStyle w:val="Normal"/>
              <w:jc w:val="both"/>
              <w:rPr>
                <w:ins w:id="328" w:author="jstone" w:date="2007-12-05T15:45:00Z"/>
              </w:rPr>
            </w:pPr>
            <w:ins w:id="327" w:author="jstone" w:date="2007-12-05T15:45:00Z">
              <w:r>
                <w:rPr/>
              </w:r>
            </w:ins>
          </w:p>
          <w:p>
            <w:pPr>
              <w:pStyle w:val="Normal"/>
              <w:jc w:val="both"/>
              <w:rPr>
                <w:ins w:id="330" w:author="jstone" w:date="2007-12-05T15:45:00Z"/>
              </w:rPr>
            </w:pPr>
            <w:ins w:id="329" w:author="jstone" w:date="2007-12-05T15:45:00Z">
              <w:r>
                <w:rPr/>
                <w:t>When an MOI schedule has been received, compare the tag data to the schedule:</w:t>
              </w:r>
            </w:ins>
          </w:p>
          <w:p>
            <w:pPr>
              <w:pStyle w:val="Normal"/>
              <w:jc w:val="both"/>
              <w:rPr>
                <w:ins w:id="332" w:author="jstone" w:date="2007-12-05T15:45:00Z"/>
              </w:rPr>
            </w:pPr>
            <w:ins w:id="331" w:author="jstone" w:date="2007-12-05T15:45:00Z">
              <w:r>
                <w:rPr/>
              </w:r>
            </w:ins>
          </w:p>
          <w:p>
            <w:pPr>
              <w:pStyle w:val="Normal"/>
              <w:numPr>
                <w:ilvl w:val="0"/>
                <w:numId w:val="21"/>
              </w:numPr>
              <w:jc w:val="both"/>
              <w:rPr>
                <w:ins w:id="344" w:author="jstone" w:date="2007-12-05T15:45:00Z"/>
              </w:rPr>
            </w:pPr>
            <w:ins w:id="333" w:author="jstone" w:date="2007-12-05T15:45:00Z">
              <w:r>
                <w:rPr/>
                <w:t xml:space="preserve">If the tag is </w:t>
              </w:r>
            </w:ins>
            <w:ins w:id="334" w:author="jstone" w:date="2007-12-05T15:45:00Z">
              <w:r>
                <w:rPr>
                  <w:u w:val="single"/>
                </w:rPr>
                <w:t xml:space="preserve">greater </w:t>
              </w:r>
            </w:ins>
            <w:ins w:id="335" w:author="jstone" w:date="2007-12-05T15:45:00Z">
              <w:r>
                <w:rPr/>
                <w:t>than the MOI schedule</w:t>
              </w:r>
            </w:ins>
            <w:ins w:id="336" w:author="jstone" w:date="2007-12-05T15:54:00Z">
              <w:r>
                <w:rPr/>
                <w:t xml:space="preserve"> per 15 minute interval</w:t>
              </w:r>
            </w:ins>
            <w:ins w:id="337" w:author="jstone" w:date="2007-12-05T15:45:00Z">
              <w:r>
                <w:rPr/>
                <w:t xml:space="preserve">, then the MOI schedule </w:t>
              </w:r>
            </w:ins>
            <w:ins w:id="338" w:author="jstone" w:date="2007-12-05T15:45:00Z">
              <w:r>
                <w:rPr>
                  <w:u w:val="single"/>
                </w:rPr>
                <w:t>does</w:t>
              </w:r>
            </w:ins>
            <w:ins w:id="339" w:author="jstone" w:date="2007-12-05T15:45:00Z">
              <w:r>
                <w:rPr/>
                <w:t xml:space="preserve"> </w:t>
              </w:r>
            </w:ins>
            <w:ins w:id="340" w:author="jstone" w:date="2007-12-05T15:45:00Z">
              <w:r>
                <w:rPr>
                  <w:u w:val="single"/>
                </w:rPr>
                <w:t>not</w:t>
              </w:r>
            </w:ins>
            <w:ins w:id="341" w:author="jstone" w:date="2007-12-05T15:45:00Z">
              <w:r>
                <w:rPr/>
                <w:t xml:space="preserve"> have enough generation to cover the tag.  The “Mismatched” value box will be red and the MW difference will be a negative amount.  Deny the </w:t>
              </w:r>
            </w:ins>
            <w:ins w:id="342" w:author="jstone" w:date="2007-12-05T15:56:00Z">
              <w:r>
                <w:rPr/>
                <w:t>NERC E-T</w:t>
              </w:r>
            </w:ins>
            <w:ins w:id="343" w:author="jstone" w:date="2007-12-05T15:45:00Z">
              <w:r>
                <w:rPr/>
                <w:t>ag.</w:t>
              </w:r>
            </w:ins>
          </w:p>
          <w:p>
            <w:pPr>
              <w:pStyle w:val="Normal"/>
              <w:numPr>
                <w:ilvl w:val="0"/>
                <w:numId w:val="33"/>
              </w:numPr>
              <w:jc w:val="both"/>
              <w:rPr>
                <w:ins w:id="354" w:author="jstone" w:date="2007-12-05T15:45:00Z"/>
              </w:rPr>
            </w:pPr>
            <w:ins w:id="345" w:author="jstone" w:date="2007-12-05T15:45:00Z">
              <w:r>
                <w:rPr/>
                <w:t xml:space="preserve">If the </w:t>
              </w:r>
            </w:ins>
            <w:ins w:id="346" w:author="jstone" w:date="2007-12-05T16:27:00Z">
              <w:r>
                <w:rPr/>
                <w:t>NERC E-T</w:t>
              </w:r>
            </w:ins>
            <w:ins w:id="347" w:author="jstone" w:date="2007-12-05T15:45:00Z">
              <w:r>
                <w:rPr/>
                <w:t xml:space="preserve">ag is </w:t>
              </w:r>
            </w:ins>
            <w:ins w:id="348" w:author="jstone" w:date="2007-12-05T15:45:00Z">
              <w:r>
                <w:rPr>
                  <w:u w:val="single"/>
                </w:rPr>
                <w:t>less than</w:t>
              </w:r>
            </w:ins>
            <w:ins w:id="349" w:author="jstone" w:date="2007-12-05T15:45:00Z">
              <w:r>
                <w:rPr/>
                <w:t xml:space="preserve"> the MOI schedule</w:t>
              </w:r>
            </w:ins>
            <w:ins w:id="350" w:author="jstone" w:date="2007-12-05T15:55:00Z">
              <w:r>
                <w:rPr/>
                <w:t xml:space="preserve"> per 15 minute interval</w:t>
              </w:r>
            </w:ins>
            <w:ins w:id="351" w:author="jstone" w:date="2007-12-05T15:45:00Z">
              <w:r>
                <w:rPr/>
                <w:t xml:space="preserve">, which means there is enough generation scheduled, the “Mismatched” box will be yellow and the MW amount will be a positive amount.  </w:t>
              </w:r>
            </w:ins>
            <w:ins w:id="352" w:author="jstone" w:date="2007-12-05T15:56:00Z">
              <w:r>
                <w:rPr/>
                <w:t>Approve the NERC E-Tag</w:t>
              </w:r>
            </w:ins>
            <w:ins w:id="353" w:author="jstone" w:date="2007-12-05T15:45:00Z">
              <w:r>
                <w:rPr/>
                <w:t>.</w:t>
              </w:r>
            </w:ins>
          </w:p>
          <w:p>
            <w:pPr>
              <w:pStyle w:val="Normal"/>
              <w:numPr>
                <w:ilvl w:val="0"/>
                <w:numId w:val="13"/>
              </w:numPr>
              <w:jc w:val="both"/>
              <w:rPr>
                <w:ins w:id="362" w:author="jstone" w:date="2007-12-05T15:45:00Z"/>
              </w:rPr>
            </w:pPr>
            <w:ins w:id="355" w:author="jstone" w:date="2007-12-05T15:45:00Z">
              <w:r>
                <w:rPr/>
                <w:t xml:space="preserve">If the tag </w:t>
              </w:r>
            </w:ins>
            <w:ins w:id="356" w:author="jstone" w:date="2007-12-05T15:45:00Z">
              <w:r>
                <w:rPr>
                  <w:u w:val="single"/>
                </w:rPr>
                <w:t>equals</w:t>
              </w:r>
            </w:ins>
            <w:ins w:id="357" w:author="jstone" w:date="2007-12-05T15:45:00Z">
              <w:r>
                <w:rPr/>
                <w:t xml:space="preserve"> the MOI schedule</w:t>
              </w:r>
            </w:ins>
            <w:ins w:id="358" w:author="jstone" w:date="2007-12-11T10:12:00Z">
              <w:r>
                <w:rPr/>
                <w:t xml:space="preserve"> per 15 minute interval</w:t>
              </w:r>
            </w:ins>
            <w:ins w:id="359" w:author="jstone" w:date="2007-12-05T15:45:00Z">
              <w:r>
                <w:rPr/>
                <w:t xml:space="preserve">, which means there is enough generation scheduled; the “Mismatched” box will be green with a value of “0”.  </w:t>
              </w:r>
            </w:ins>
            <w:ins w:id="360" w:author="jstone" w:date="2007-12-05T15:57:00Z">
              <w:r>
                <w:rPr/>
                <w:t>Approve the NERC E-Tag</w:t>
              </w:r>
            </w:ins>
            <w:ins w:id="361" w:author="jstone" w:date="2007-12-05T15:45:00Z">
              <w:r>
                <w:rPr/>
                <w:t xml:space="preserve">. </w:t>
              </w:r>
            </w:ins>
          </w:p>
          <w:p>
            <w:pPr>
              <w:pStyle w:val="Normal"/>
              <w:ind w:left="600" w:hanging="0"/>
              <w:jc w:val="both"/>
              <w:rPr>
                <w:ins w:id="364" w:author="jstone" w:date="2007-12-05T15:45:00Z"/>
              </w:rPr>
            </w:pPr>
            <w:ins w:id="363" w:author="jstone" w:date="2007-12-05T15:45:00Z">
              <w:r>
                <w:rPr/>
              </w:r>
            </w:ins>
          </w:p>
          <w:p>
            <w:pPr>
              <w:pStyle w:val="Normal"/>
              <w:jc w:val="both"/>
              <w:rPr>
                <w:ins w:id="367" w:author="jstone" w:date="2007-12-05T15:45:00Z"/>
              </w:rPr>
            </w:pPr>
            <w:ins w:id="365" w:author="jstone" w:date="2007-12-05T15:45:00Z">
              <w:r>
                <w:rPr>
                  <w:b/>
                </w:rPr>
                <w:t xml:space="preserve">WebTrans Reference Display: </w:t>
              </w:r>
            </w:ins>
            <w:ins w:id="366" w:author="jstone" w:date="2007-12-05T15:45:00Z">
              <w:r>
                <w:rPr/>
                <w:t xml:space="preserve"> </w:t>
              </w:r>
            </w:ins>
          </w:p>
          <w:p>
            <w:pPr>
              <w:pStyle w:val="Normal"/>
              <w:jc w:val="both"/>
              <w:rPr>
                <w:ins w:id="369" w:author="jstone" w:date="2007-12-05T15:45:00Z"/>
              </w:rPr>
            </w:pPr>
            <w:ins w:id="368" w:author="jstone" w:date="2007-12-05T15:45:00Z">
              <w:r>
                <w:rPr/>
                <w:t>QSE Summary</w:t>
              </w:r>
            </w:ins>
          </w:p>
          <w:p>
            <w:pPr>
              <w:pStyle w:val="Date"/>
              <w:jc w:val="both"/>
              <w:rPr/>
            </w:pPr>
            <w:ins w:id="370" w:author="jstone" w:date="2007-12-05T15:45:00Z">
              <w:r>
                <w:rPr/>
                <w:t>Tag Approval Monitor</w:t>
              </w:r>
            </w:ins>
          </w:p>
        </w:tc>
        <w:tc>
          <w:tcPr>
            <w:tcW w:w="138" w:type="dxa"/>
            <w:tcBorders/>
            <w:tcMar>
              <w:top w:w="0" w:type="dxa"/>
              <w:left w:w="0" w:type="dxa"/>
              <w:bottom w:w="0" w:type="dxa"/>
              <w:right w:w="0" w:type="dxa"/>
            </w:tcMar>
          </w:tcPr>
          <w:p>
            <w:pPr>
              <w:pStyle w:val="Normal"/>
              <w:snapToGrid w:val="false"/>
              <w:rPr/>
            </w:pPr>
            <w:r>
              <w:rPr/>
            </w:r>
          </w:p>
        </w:tc>
      </w:tr>
      <w:tr>
        <w:trPr>
          <w:trHeight w:val="213" w:hRule="atLeast"/>
        </w:trPr>
        <w:tc>
          <w:tcPr>
            <w:tcW w:w="138" w:type="dxa"/>
            <w:tcBorders/>
            <w:tcMar>
              <w:top w:w="0" w:type="dxa"/>
              <w:left w:w="0" w:type="dxa"/>
              <w:bottom w:w="0" w:type="dxa"/>
              <w:right w:w="0" w:type="dxa"/>
            </w:tcMar>
          </w:tcPr>
          <w:p>
            <w:pPr>
              <w:pStyle w:val="TableContents"/>
              <w:rPr/>
            </w:pPr>
            <w:r>
              <w:rPr/>
            </w:r>
          </w:p>
        </w:tc>
        <w:tc>
          <w:tcPr>
            <w:tcW w:w="1555" w:type="dxa"/>
            <w:gridSpan w:val="2"/>
            <w:tcBorders>
              <w:top w:val="single" w:sz="2" w:space="0" w:color="000000"/>
              <w:left w:val="double" w:sz="6" w:space="0" w:color="000000"/>
              <w:bottom w:val="double" w:sz="6" w:space="0" w:color="000000"/>
              <w:right w:val="single" w:sz="2" w:space="0" w:color="000000"/>
            </w:tcBorders>
          </w:tcPr>
          <w:p>
            <w:pPr>
              <w:pStyle w:val="TableText"/>
              <w:jc w:val="center"/>
              <w:rPr>
                <w:bCs/>
              </w:rPr>
            </w:pPr>
            <w:del w:id="371" w:author="jstone" w:date="2007-12-05T15:58:00Z">
              <w:r>
                <w:rPr>
                  <w:b/>
                </w:rPr>
                <w:delText>NOTE</w:delText>
              </w:r>
            </w:del>
            <w:del w:id="372" w:author="jstone" w:date="2007-12-05T15:58:00Z">
              <w:r>
                <w:rPr/>
                <w:delText>:</w:delText>
              </w:r>
            </w:del>
          </w:p>
        </w:tc>
        <w:tc>
          <w:tcPr>
            <w:tcW w:w="8294" w:type="dxa"/>
            <w:gridSpan w:val="2"/>
            <w:tcBorders>
              <w:top w:val="single" w:sz="2" w:space="0" w:color="000000"/>
              <w:left w:val="single" w:sz="2" w:space="0" w:color="000000"/>
              <w:bottom w:val="double" w:sz="6" w:space="0" w:color="000000"/>
              <w:right w:val="double" w:sz="6" w:space="0" w:color="000000"/>
            </w:tcBorders>
          </w:tcPr>
          <w:p>
            <w:pPr>
              <w:pStyle w:val="TableText"/>
              <w:widowControl/>
              <w:bidi w:val="0"/>
              <w:jc w:val="both"/>
              <w:rPr/>
            </w:pPr>
            <w:del w:id="373" w:author="jstone" w:date="2007-12-05T15:58:00Z">
              <w:r>
                <w:rPr/>
                <w:delText>Prior to the start of the Operating Period, tag totals should match the schedules in the WebTrans system.</w:delText>
              </w:r>
            </w:del>
          </w:p>
        </w:tc>
      </w:tr>
    </w:tbl>
    <w:p>
      <w:pPr>
        <w:pStyle w:val="Normal"/>
        <w:rPr>
          <w:b/>
          <w:b/>
          <w:bCs/>
        </w:rPr>
      </w:pPr>
      <w:r>
        <w:br w:type="page"/>
      </w:r>
      <w:r>
        <w:rPr>
          <w:b/>
          <w:bCs/>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374" w:author="jstone" w:date="2007-12-18T13:01:00Z">
              <w:r>
                <w:rPr/>
                <w:t>2.7.2</w:t>
                <w:tab/>
                <w:tab/>
              </w:r>
            </w:ins>
            <w:ins w:id="375" w:author="jstone" w:date="2007-12-12T09:05:00Z">
              <w:r>
                <w:rPr/>
                <w:t>Adjustment of DC Tie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376" w:author="jstone" w:date="2007-12-12T09:05: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377" w:author="jstone" w:date="2007-12-12T09:05: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378" w:author="jstone" w:date="2007-12-12T09:05: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380" w:author="jstone" w:date="2007-12-12T09:05:00Z"/>
              </w:rPr>
            </w:pPr>
            <w:ins w:id="379" w:author="jstone" w:date="2007-12-12T09:05:00Z">
              <w:r>
                <w:rPr/>
                <w:t>When an adjustment alarm is received in WebTrans:</w:t>
              </w:r>
            </w:ins>
          </w:p>
          <w:p>
            <w:pPr>
              <w:pStyle w:val="TableText"/>
              <w:numPr>
                <w:ilvl w:val="0"/>
                <w:numId w:val="3"/>
              </w:numPr>
              <w:ind w:left="360" w:right="688" w:hanging="360"/>
              <w:jc w:val="both"/>
              <w:rPr>
                <w:ins w:id="382" w:author="jstone" w:date="2007-12-12T09:05:00Z"/>
              </w:rPr>
            </w:pPr>
            <w:ins w:id="381" w:author="jstone" w:date="2007-12-12T09:05:00Z">
              <w:r>
                <w:rPr/>
                <w:t>Determine if the tag passed or failed validation.</w:t>
              </w:r>
            </w:ins>
          </w:p>
          <w:p>
            <w:pPr>
              <w:pStyle w:val="TableText"/>
              <w:numPr>
                <w:ilvl w:val="0"/>
                <w:numId w:val="3"/>
              </w:numPr>
              <w:ind w:left="360" w:right="688" w:hanging="360"/>
              <w:jc w:val="both"/>
              <w:rPr>
                <w:ins w:id="384" w:author="jstone" w:date="2007-12-12T09:05:00Z"/>
              </w:rPr>
            </w:pPr>
            <w:ins w:id="383" w:author="jstone" w:date="2007-12-12T09:05:00Z">
              <w:r>
                <w:rPr/>
                <w:t>If the tag adjustment passed validation , approve the adjustment.</w:t>
              </w:r>
            </w:ins>
          </w:p>
          <w:p>
            <w:pPr>
              <w:pStyle w:val="Date"/>
              <w:numPr>
                <w:ilvl w:val="0"/>
                <w:numId w:val="3"/>
              </w:numPr>
              <w:jc w:val="both"/>
              <w:rPr>
                <w:ins w:id="386" w:author="jstone" w:date="2007-12-12T09:05:00Z"/>
              </w:rPr>
            </w:pPr>
            <w:ins w:id="385" w:author="jstone" w:date="2007-12-12T09:05:00Z">
              <w:r>
                <w:rPr/>
                <w:t>If the tag adjustment failed validation and the NERC E-Tag was automatically denied (QSE Contract), no further action is required.</w:t>
              </w:r>
            </w:ins>
          </w:p>
          <w:p>
            <w:pPr>
              <w:pStyle w:val="Date"/>
              <w:numPr>
                <w:ilvl w:val="0"/>
                <w:numId w:val="3"/>
              </w:numPr>
              <w:ind w:left="360" w:right="688" w:hanging="360"/>
              <w:jc w:val="both"/>
              <w:rPr>
                <w:ins w:id="388" w:author="jstone" w:date="2007-12-12T09:05:00Z"/>
              </w:rPr>
            </w:pPr>
            <w:ins w:id="387" w:author="jstone" w:date="2007-12-12T09:05:00Z">
              <w:r>
                <w:rPr/>
                <w:t>If the tag adjustment failed validation and the NERC E-Tag was not automatically denied (QSE MW), go to Step 2.</w:t>
              </w:r>
            </w:ins>
          </w:p>
          <w:p>
            <w:pPr>
              <w:pStyle w:val="TableText"/>
              <w:ind w:right="688" w:hanging="0"/>
              <w:jc w:val="both"/>
              <w:rPr>
                <w:ins w:id="390" w:author="jstone" w:date="2007-12-12T09:05:00Z"/>
              </w:rPr>
            </w:pPr>
            <w:ins w:id="389" w:author="jstone" w:date="2007-12-12T09:05:00Z">
              <w:r>
                <w:rPr/>
              </w:r>
            </w:ins>
          </w:p>
          <w:p>
            <w:pPr>
              <w:pStyle w:val="TableText"/>
              <w:ind w:right="688" w:hanging="0"/>
              <w:jc w:val="both"/>
              <w:rPr>
                <w:b/>
                <w:b/>
                <w:ins w:id="392" w:author="jstone" w:date="2007-12-12T09:05:00Z"/>
              </w:rPr>
            </w:pPr>
            <w:ins w:id="391" w:author="jstone" w:date="2007-12-12T09:05:00Z">
              <w:r>
                <w:rPr>
                  <w:b/>
                </w:rPr>
                <w:t>WebTrans Reference Displays:</w:t>
              </w:r>
            </w:ins>
          </w:p>
          <w:p>
            <w:pPr>
              <w:pStyle w:val="TableText"/>
              <w:ind w:right="688" w:hanging="0"/>
              <w:jc w:val="both"/>
              <w:rPr>
                <w:ins w:id="394" w:author="jstone" w:date="2007-12-12T09:05:00Z"/>
              </w:rPr>
            </w:pPr>
            <w:ins w:id="393" w:author="jstone" w:date="2007-12-12T09:05:00Z">
              <w:r>
                <w:rPr/>
                <w:t>Tag Validation Summary</w:t>
              </w:r>
            </w:ins>
          </w:p>
          <w:p>
            <w:pPr>
              <w:pStyle w:val="TableText"/>
              <w:ind w:right="688" w:hanging="0"/>
              <w:jc w:val="both"/>
              <w:rPr>
                <w:ins w:id="396" w:author="jstone" w:date="2007-12-12T09:05:00Z"/>
              </w:rPr>
            </w:pPr>
            <w:ins w:id="395" w:author="jstone" w:date="2007-12-12T09:05:00Z">
              <w:r>
                <w:rPr/>
                <w:t>Tag Validation Criteria</w:t>
              </w:r>
            </w:ins>
          </w:p>
          <w:p>
            <w:pPr>
              <w:pStyle w:val="TableText"/>
              <w:ind w:right="688" w:hanging="0"/>
              <w:jc w:val="both"/>
              <w:rPr/>
            </w:pPr>
            <w:ins w:id="397" w:author="jstone" w:date="2007-12-12T09:05:00Z">
              <w:r>
                <w:rPr/>
                <w:t>Tag Approval Monitor</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398" w:author="jstone" w:date="2007-12-12T09:05:00Z">
              <w:r>
                <w:rPr/>
                <w:t>2</w:t>
              </w:r>
            </w:ins>
            <w:ins w:id="399" w:author="jstone" w:date="2007-12-12T09:05:00Z">
              <w:r>
                <w:rPr>
                  <w:b/>
                </w:rPr>
                <w:t>:</w:t>
              </w:r>
            </w:ins>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ins w:id="402" w:author="jstone" w:date="2007-12-12T09:05:00Z"/>
              </w:rPr>
            </w:pPr>
            <w:ins w:id="400" w:author="jstone" w:date="2007-12-12T09:05:00Z">
              <w:r>
                <w:rPr/>
                <w:t xml:space="preserve">Periodically refresh the QSE Summary display during the tag adjustment approval window to determine if a QSE has changed an MOI schedule that is now making the NERC E-Tag fail </w:t>
              </w:r>
            </w:ins>
            <w:r>
              <w:rPr>
                <w:color w:val="FF0000"/>
              </w:rPr>
              <w:t>validation</w:t>
            </w:r>
            <w:ins w:id="401" w:author="jstone" w:date="2007-12-12T09:05:00Z">
              <w:r>
                <w:rPr>
                  <w:color w:val="FF0000"/>
                </w:rPr>
                <w:t xml:space="preserve">.  </w:t>
              </w:r>
            </w:ins>
          </w:p>
          <w:p>
            <w:pPr>
              <w:pStyle w:val="TableText"/>
              <w:tabs>
                <w:tab w:val="clear" w:pos="720"/>
                <w:tab w:val="left" w:pos="965" w:leader="none"/>
                <w:tab w:val="left" w:pos="1685" w:leader="none"/>
              </w:tabs>
              <w:ind w:right="688" w:hanging="0"/>
              <w:jc w:val="both"/>
              <w:rPr>
                <w:color w:val="FF0000"/>
                <w:ins w:id="404" w:author="jstone" w:date="2007-12-12T09:05:00Z"/>
              </w:rPr>
            </w:pPr>
            <w:ins w:id="403" w:author="jstone" w:date="2007-12-12T09:05:00Z">
              <w:r>
                <w:rPr>
                  <w:color w:val="FF0000"/>
                </w:rPr>
              </w:r>
            </w:ins>
          </w:p>
          <w:p>
            <w:pPr>
              <w:pStyle w:val="Normal"/>
              <w:numPr>
                <w:ilvl w:val="0"/>
                <w:numId w:val="21"/>
              </w:numPr>
              <w:jc w:val="both"/>
              <w:rPr>
                <w:ins w:id="412" w:author="jstone" w:date="2007-12-12T09:05:00Z"/>
              </w:rPr>
            </w:pPr>
            <w:ins w:id="405" w:author="jstone" w:date="2007-12-12T09:05:00Z">
              <w:r>
                <w:rPr/>
                <w:t xml:space="preserve">If the tag is </w:t>
              </w:r>
            </w:ins>
            <w:ins w:id="406" w:author="jstone" w:date="2007-12-12T09:05:00Z">
              <w:r>
                <w:rPr>
                  <w:u w:val="single"/>
                </w:rPr>
                <w:t xml:space="preserve">greater </w:t>
              </w:r>
            </w:ins>
            <w:ins w:id="407" w:author="jstone" w:date="2007-12-12T09:05:00Z">
              <w:r>
                <w:rPr/>
                <w:t xml:space="preserve">than the MOI schedule per 15 minute interval, then the MOI schedule </w:t>
              </w:r>
            </w:ins>
            <w:ins w:id="408" w:author="jstone" w:date="2007-12-12T09:05:00Z">
              <w:r>
                <w:rPr>
                  <w:u w:val="single"/>
                </w:rPr>
                <w:t>does</w:t>
              </w:r>
            </w:ins>
            <w:ins w:id="409" w:author="jstone" w:date="2007-12-12T09:05:00Z">
              <w:r>
                <w:rPr/>
                <w:t xml:space="preserve"> </w:t>
              </w:r>
            </w:ins>
            <w:ins w:id="410" w:author="jstone" w:date="2007-12-12T09:05:00Z">
              <w:r>
                <w:rPr>
                  <w:u w:val="single"/>
                </w:rPr>
                <w:t>not</w:t>
              </w:r>
            </w:ins>
            <w:ins w:id="411" w:author="jstone" w:date="2007-12-12T09:05:00Z">
              <w:r>
                <w:rPr/>
                <w:t xml:space="preserve"> have enough generation to cover the tag.  The “Mismatched” value box will be red and the MW difference will be a negative amount.  Deny the NERC E-Tag.</w:t>
              </w:r>
            </w:ins>
          </w:p>
          <w:p>
            <w:pPr>
              <w:pStyle w:val="Normal"/>
              <w:numPr>
                <w:ilvl w:val="0"/>
                <w:numId w:val="33"/>
              </w:numPr>
              <w:jc w:val="both"/>
              <w:rPr>
                <w:ins w:id="416" w:author="jstone" w:date="2007-12-12T09:05:00Z"/>
              </w:rPr>
            </w:pPr>
            <w:ins w:id="413" w:author="jstone" w:date="2007-12-12T09:05:00Z">
              <w:r>
                <w:rPr/>
                <w:t xml:space="preserve">If the NERC E-Tag is </w:t>
              </w:r>
            </w:ins>
            <w:ins w:id="414" w:author="jstone" w:date="2007-12-12T09:05:00Z">
              <w:r>
                <w:rPr>
                  <w:u w:val="single"/>
                </w:rPr>
                <w:t>less than</w:t>
              </w:r>
            </w:ins>
            <w:ins w:id="415" w:author="jstone" w:date="2007-12-12T09:05:00Z">
              <w:r>
                <w:rPr/>
                <w:t xml:space="preserve"> the MOI schedule per 15 minute interval, which means there is enough generation scheduled, the “Mismatched” box will be yellow and the MW amount will be a positive amount.  Approve the NERC E- Tag.</w:t>
              </w:r>
            </w:ins>
          </w:p>
          <w:p>
            <w:pPr>
              <w:pStyle w:val="Normal"/>
              <w:numPr>
                <w:ilvl w:val="0"/>
                <w:numId w:val="13"/>
              </w:numPr>
              <w:jc w:val="both"/>
              <w:rPr>
                <w:ins w:id="420" w:author="jstone" w:date="2007-12-12T09:05:00Z"/>
              </w:rPr>
            </w:pPr>
            <w:ins w:id="417" w:author="jstone" w:date="2007-12-12T09:05:00Z">
              <w:r>
                <w:rPr/>
                <w:t xml:space="preserve">If the tag </w:t>
              </w:r>
            </w:ins>
            <w:ins w:id="418" w:author="jstone" w:date="2007-12-12T09:05:00Z">
              <w:r>
                <w:rPr>
                  <w:u w:val="single"/>
                </w:rPr>
                <w:t>equals</w:t>
              </w:r>
            </w:ins>
            <w:ins w:id="419" w:author="jstone" w:date="2007-12-12T09:05:00Z">
              <w:r>
                <w:rPr/>
                <w:t xml:space="preserve"> the MOI schedule, which means there is enough generation scheduled; the “Mismatched” box will be green with a value of “0”.  Approve the NERC E-Tag.  </w:t>
              </w:r>
            </w:ins>
          </w:p>
          <w:p>
            <w:pPr>
              <w:pStyle w:val="TableText"/>
              <w:tabs>
                <w:tab w:val="clear" w:pos="720"/>
                <w:tab w:val="left" w:pos="965" w:leader="none"/>
                <w:tab w:val="left" w:pos="1685" w:leader="none"/>
              </w:tabs>
              <w:ind w:right="688" w:hanging="0"/>
              <w:jc w:val="both"/>
              <w:rPr>
                <w:ins w:id="422" w:author="jstone" w:date="2007-12-12T09:05:00Z"/>
              </w:rPr>
            </w:pPr>
            <w:ins w:id="421" w:author="jstone" w:date="2007-12-12T09:05:00Z">
              <w:r>
                <w:rPr/>
              </w:r>
            </w:ins>
          </w:p>
          <w:p>
            <w:pPr>
              <w:pStyle w:val="TableText"/>
              <w:tabs>
                <w:tab w:val="clear" w:pos="720"/>
                <w:tab w:val="left" w:pos="965" w:leader="none"/>
                <w:tab w:val="left" w:pos="1685" w:leader="none"/>
              </w:tabs>
              <w:ind w:right="688" w:hanging="0"/>
              <w:jc w:val="both"/>
              <w:rPr>
                <w:b/>
                <w:b/>
                <w:ins w:id="424" w:author="jstone" w:date="2007-12-12T09:05:00Z"/>
              </w:rPr>
            </w:pPr>
            <w:ins w:id="423" w:author="jstone" w:date="2007-12-12T09:05:00Z">
              <w:r>
                <w:rPr>
                  <w:b/>
                </w:rPr>
                <w:t>WebTrans Reference Display:</w:t>
              </w:r>
            </w:ins>
          </w:p>
          <w:p>
            <w:pPr>
              <w:pStyle w:val="TableText"/>
              <w:tabs>
                <w:tab w:val="clear" w:pos="720"/>
                <w:tab w:val="left" w:pos="965" w:leader="none"/>
                <w:tab w:val="left" w:pos="1685" w:leader="none"/>
              </w:tabs>
              <w:ind w:right="688" w:hanging="0"/>
              <w:jc w:val="both"/>
              <w:rPr>
                <w:ins w:id="426" w:author="jstone" w:date="2007-12-12T09:05:00Z"/>
              </w:rPr>
            </w:pPr>
            <w:ins w:id="425" w:author="jstone" w:date="2007-12-12T09:05:00Z">
              <w:r>
                <w:rPr/>
                <w:t>QSE Summary</w:t>
              </w:r>
            </w:ins>
          </w:p>
          <w:p>
            <w:pPr>
              <w:pStyle w:val="TableText"/>
              <w:tabs>
                <w:tab w:val="clear" w:pos="720"/>
                <w:tab w:val="left" w:pos="965" w:leader="none"/>
                <w:tab w:val="left" w:pos="1685" w:leader="none"/>
              </w:tabs>
              <w:ind w:right="688" w:hanging="0"/>
              <w:jc w:val="both"/>
              <w:rPr/>
            </w:pPr>
            <w:ins w:id="427" w:author="jstone" w:date="2007-12-12T09:05:00Z">
              <w:r>
                <w:rPr/>
                <w:t>Tag Approval Monitor</w:t>
              </w:r>
            </w:ins>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28" w:author="jstone" w:date="2007-12-18T13:01:00Z">
              <w:r>
                <w:rPr/>
                <w:t>2.7.3</w:t>
                <w:tab/>
                <w:tab/>
              </w:r>
            </w:ins>
            <w:ins w:id="429" w:author="jstone" w:date="2007-12-12T09:05:00Z">
              <w:r>
                <w:rPr/>
                <w:t>Curtailment of DC Tie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430" w:author="jstone" w:date="2007-12-12T09:05: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431" w:author="jstone" w:date="2007-12-12T09:05: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432" w:author="jstone" w:date="2007-12-12T09:05:00Z">
              <w:r>
                <w:rPr>
                  <w:b/>
                  <w:bCs/>
                </w:rPr>
                <w:t>NOTE:</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ins w:id="433" w:author="jstone" w:date="2007-12-12T09:05:00Z">
              <w:r>
                <w:rPr/>
                <w:t>Curtailments are customarily scheduled for one hour at a time.  Therefore a curtailment that occurs several hours in a row may require that this procedure be repeated hourl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34" w:author="jstone" w:date="2007-12-12T09:05:00Z">
              <w:r>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ins w:id="436" w:author="jstone" w:date="2007-12-12T09:05:00Z"/>
              </w:rPr>
            </w:pPr>
            <w:ins w:id="435" w:author="jstone" w:date="2007-12-12T09:05:00Z">
              <w:r>
                <w:rPr/>
                <w:t>When a curtailment alarm is received in WebTrans,</w:t>
              </w:r>
            </w:ins>
          </w:p>
          <w:p>
            <w:pPr>
              <w:pStyle w:val="TableText"/>
              <w:numPr>
                <w:ilvl w:val="0"/>
                <w:numId w:val="35"/>
              </w:numPr>
              <w:tabs>
                <w:tab w:val="clear" w:pos="720"/>
                <w:tab w:val="left" w:pos="965" w:leader="none"/>
                <w:tab w:val="left" w:pos="1685" w:leader="none"/>
              </w:tabs>
              <w:ind w:left="360" w:right="688" w:hanging="360"/>
              <w:jc w:val="both"/>
              <w:rPr>
                <w:ins w:id="438" w:author="jstone" w:date="2007-12-12T09:05:00Z"/>
              </w:rPr>
            </w:pPr>
            <w:ins w:id="437" w:author="jstone" w:date="2007-12-12T09:05:00Z">
              <w:r>
                <w:rPr/>
                <w:t>Approve the tag curtailment.</w:t>
              </w:r>
            </w:ins>
          </w:p>
          <w:p>
            <w:pPr>
              <w:pStyle w:val="TableText"/>
              <w:tabs>
                <w:tab w:val="clear" w:pos="720"/>
                <w:tab w:val="left" w:pos="965" w:leader="none"/>
                <w:tab w:val="left" w:pos="1685" w:leader="none"/>
              </w:tabs>
              <w:ind w:right="688" w:hanging="0"/>
              <w:jc w:val="both"/>
              <w:rPr>
                <w:ins w:id="440" w:author="jstone" w:date="2007-12-12T09:05:00Z"/>
              </w:rPr>
            </w:pPr>
            <w:ins w:id="439" w:author="jstone" w:date="2007-12-12T09:05:00Z">
              <w:r>
                <w:rPr/>
              </w:r>
            </w:ins>
          </w:p>
          <w:p>
            <w:pPr>
              <w:pStyle w:val="TableText"/>
              <w:tabs>
                <w:tab w:val="clear" w:pos="720"/>
                <w:tab w:val="left" w:pos="965" w:leader="none"/>
                <w:tab w:val="left" w:pos="1685" w:leader="none"/>
              </w:tabs>
              <w:ind w:right="688" w:hanging="0"/>
              <w:jc w:val="both"/>
              <w:rPr>
                <w:ins w:id="442" w:author="jstone" w:date="2007-12-12T09:05:00Z"/>
              </w:rPr>
            </w:pPr>
            <w:ins w:id="441" w:author="jstone" w:date="2007-12-12T09:05:00Z">
              <w:r>
                <w:rPr/>
              </w:r>
            </w:ins>
          </w:p>
          <w:p>
            <w:pPr>
              <w:pStyle w:val="TableText"/>
              <w:tabs>
                <w:tab w:val="clear" w:pos="720"/>
                <w:tab w:val="left" w:pos="965" w:leader="none"/>
                <w:tab w:val="left" w:pos="1685" w:leader="none"/>
              </w:tabs>
              <w:ind w:right="688" w:hanging="0"/>
              <w:jc w:val="both"/>
              <w:rPr>
                <w:b/>
                <w:b/>
                <w:ins w:id="444" w:author="jstone" w:date="2007-12-12T09:05:00Z"/>
              </w:rPr>
            </w:pPr>
            <w:ins w:id="443" w:author="jstone" w:date="2007-12-12T09:05:00Z">
              <w:r>
                <w:rPr>
                  <w:b/>
                </w:rPr>
                <w:t xml:space="preserve">Webtrans Reference Displays: </w:t>
              </w:r>
            </w:ins>
          </w:p>
          <w:p>
            <w:pPr>
              <w:pStyle w:val="TableText"/>
              <w:tabs>
                <w:tab w:val="clear" w:pos="720"/>
                <w:tab w:val="left" w:pos="965" w:leader="none"/>
                <w:tab w:val="left" w:pos="1685" w:leader="none"/>
              </w:tabs>
              <w:ind w:right="688" w:hanging="0"/>
              <w:jc w:val="both"/>
              <w:rPr>
                <w:ins w:id="446" w:author="jstone" w:date="2007-12-12T09:05:00Z"/>
              </w:rPr>
            </w:pPr>
            <w:ins w:id="445" w:author="jstone" w:date="2007-12-12T09:05:00Z">
              <w:r>
                <w:rPr/>
                <w:t>Tag Validation Summary</w:t>
              </w:r>
            </w:ins>
          </w:p>
          <w:p>
            <w:pPr>
              <w:pStyle w:val="TableText"/>
              <w:tabs>
                <w:tab w:val="clear" w:pos="720"/>
                <w:tab w:val="left" w:pos="965" w:leader="none"/>
                <w:tab w:val="left" w:pos="1685" w:leader="none"/>
              </w:tabs>
              <w:ind w:right="688" w:hanging="0"/>
              <w:jc w:val="both"/>
              <w:rPr/>
            </w:pPr>
            <w:ins w:id="447" w:author="jstone" w:date="2007-12-12T09:05:00Z">
              <w:r>
                <w:rPr/>
                <w:t>Tag Approval Monitor</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448" w:author="jstone" w:date="2007-12-12T09:05:00Z">
              <w:r>
                <w:rPr/>
                <w:t>2</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ins w:id="449" w:author="jstone" w:date="2007-12-12T09:05:00Z">
              <w:r>
                <w:rPr/>
                <w:t xml:space="preserve">If a QSE </w:t>
              </w:r>
            </w:ins>
            <w:ins w:id="450" w:author="jstone" w:date="2007-12-13T16:36:00Z">
              <w:r>
                <w:rPr/>
                <w:t xml:space="preserve">or SPP </w:t>
              </w:r>
            </w:ins>
            <w:ins w:id="451" w:author="jstone" w:date="2007-12-12T09:05:00Z">
              <w:r>
                <w:rPr/>
                <w:t>requests a tag be curtailed or adjusted for any reason, curtail the tag to 0 (zero).</w:t>
              </w:r>
            </w:ins>
          </w:p>
        </w:tc>
      </w:tr>
    </w:tbl>
    <w:p>
      <w:pPr>
        <w:pStyle w:val="Normal"/>
        <w:rPr>
          <w:ins w:id="453" w:author="jstone" w:date="2007-12-13T09:53:00Z"/>
        </w:rPr>
      </w:pPr>
      <w:ins w:id="452" w:author="jstone" w:date="2007-12-13T09:53:00Z">
        <w:r>
          <w:rPr/>
        </w:r>
      </w:ins>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54" w:author="jstone" w:date="2007-12-18T13:01:00Z">
              <w:r>
                <w:rPr/>
                <w:t>2.7.4</w:t>
                <w:tab/>
                <w:tab/>
              </w:r>
            </w:ins>
            <w:ins w:id="455" w:author="jstone" w:date="2007-12-12T09:05:00Z">
              <w:r>
                <w:rPr/>
                <w:t>Over Scheduling DC Ties</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456" w:author="jstone" w:date="2007-12-12T09:05:00Z">
              <w:r>
                <w:rPr/>
                <w:t>Step #</w:t>
              </w:r>
            </w:ins>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ins w:id="457" w:author="jstone" w:date="2007-12-12T09:05:00Z">
              <w:r>
                <w:rPr/>
                <w:t>Procedural Step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458" w:author="jstone" w:date="2007-12-12T09:05:00Z">
              <w:r>
                <w:rPr>
                  <w:bCs/>
                </w:rPr>
                <w:t>1</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ins w:id="459" w:author="jstone" w:date="2007-12-12T09:05:00Z">
              <w:r>
                <w:rPr/>
                <w:t xml:space="preserve">If one or more NERC E-Tags are submitted that will cause a DC Tie to be overscheduled, </w:t>
              </w:r>
            </w:ins>
            <w:ins w:id="460" w:author="jstone" w:date="2007-12-12T09:05:00Z">
              <w:r>
                <w:rPr>
                  <w:b/>
                  <w:u w:val="single"/>
                </w:rPr>
                <w:t xml:space="preserve">DO NOT </w:t>
              </w:r>
            </w:ins>
            <w:ins w:id="461" w:author="jstone" w:date="2007-12-12T09:05:00Z">
              <w:r>
                <w:rPr/>
                <w:t xml:space="preserve">approve the NERC E-Tag(s). </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462" w:author="jstone" w:date="2007-12-12T09:05:00Z">
              <w:r>
                <w:rPr>
                  <w:bCs/>
                </w:rPr>
                <w:t>2</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ins w:id="463" w:author="jstone" w:date="2007-12-12T09:05:00Z">
              <w:r>
                <w:rPr/>
                <w:t>Contact SPP by telephone to ensure they also show that the pending NERC E-Tag(s) will cause the DC Tie to be overscheduled.  Inform SPP that ERCOT will not approve the pending NERC E-Tags until appropriate curtailment</w:t>
              </w:r>
            </w:ins>
            <w:ins w:id="464" w:author="jstone" w:date="2007-12-14T13:29:00Z">
              <w:r>
                <w:rPr/>
                <w:t>s</w:t>
              </w:r>
            </w:ins>
            <w:ins w:id="465" w:author="jstone" w:date="2007-12-12T09:05:00Z">
              <w:r>
                <w:rPr/>
                <w:t xml:space="preserve"> have been implemented so that the DC Tie will not be overscheduled.</w:t>
              </w:r>
            </w:ins>
          </w:p>
        </w:tc>
      </w:tr>
    </w:tbl>
    <w:p>
      <w:pPr>
        <w:pStyle w:val="Normal"/>
        <w:rPr/>
      </w:pPr>
      <w:r>
        <w:rPr/>
      </w:r>
      <w:r>
        <w:br w:type="page"/>
      </w:r>
    </w:p>
    <w:p>
      <w:pPr>
        <w:pStyle w:val="Normal"/>
        <w:rPr>
          <w:ins w:id="467" w:author="jstone" w:date="2007-12-12T09:04:00Z"/>
        </w:rPr>
      </w:pPr>
      <w:ins w:id="466" w:author="jstone" w:date="2007-12-12T09:04:00Z">
        <w:r>
          <w:rPr/>
        </w:r>
      </w:ins>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68" w:author="jstone" w:date="2007-12-18T13:02:00Z">
              <w:r>
                <w:rPr/>
                <w:t>2.7.5</w:t>
                <w:tab/>
                <w:tab/>
              </w:r>
            </w:ins>
            <w:r>
              <w:rPr/>
              <w:t>Managing and Documenting Daily Inadvertent</w:t>
            </w:r>
            <w:del w:id="469" w:author="jstone" w:date="2007-12-06T08:59:00Z">
              <w:r>
                <w:rPr/>
                <w:delText xml:space="preserve"> and Payback East and North DC Tie</w:delText>
              </w:r>
            </w:del>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ins w:id="470" w:author="jstone" w:date="2007-12-06T09:28:00Z">
              <w:r>
                <w:rPr>
                  <w:b/>
                  <w:bCs/>
                </w:rPr>
                <w:t>NOTE:</w:t>
              </w:r>
            </w:ins>
            <w:del w:id="471" w:author="jstone" w:date="2007-12-06T09:11:00Z">
              <w:r>
                <w:rPr>
                  <w:b/>
                  <w:bCs/>
                </w:rPr>
                <w:delText>NOTE:</w:delText>
              </w:r>
            </w:del>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ins w:id="472" w:author="jstone" w:date="2007-12-06T09:29:00Z">
              <w:r>
                <w:rPr/>
                <w:t xml:space="preserve">If the proper information is not listed when a NERC E-Tag is created and submitted, the tag may not be displayed correctly in all WebTrans displays. </w:t>
              </w:r>
            </w:ins>
            <w:ins w:id="473" w:author="jstone" w:date="2007-12-06T09:33:00Z">
              <w:r>
                <w:rPr/>
                <w:t xml:space="preserve"> Examples include, but are not limited to a PSE not using the proper POR/POD in the physical path (ERCOT</w:t>
              </w:r>
            </w:ins>
            <w:ins w:id="474" w:author="jstone" w:date="2007-12-11T10:14:00Z">
              <w:r>
                <w:rPr/>
                <w:t>-</w:t>
              </w:r>
            </w:ins>
            <w:ins w:id="475" w:author="jstone" w:date="2007-12-06T09:33:00Z">
              <w:r>
                <w:rPr/>
                <w:t>E, ERCOT</w:t>
              </w:r>
            </w:ins>
            <w:ins w:id="476" w:author="jstone" w:date="2007-12-11T10:14:00Z">
              <w:r>
                <w:rPr/>
                <w:t>-</w:t>
              </w:r>
            </w:ins>
            <w:ins w:id="477" w:author="jstone" w:date="2007-12-06T09:33:00Z">
              <w:r>
                <w:rPr/>
                <w:t xml:space="preserve">N, </w:t>
              </w:r>
            </w:ins>
            <w:ins w:id="478" w:author="jstone" w:date="2007-12-13T09:59:00Z">
              <w:r>
                <w:rPr/>
                <w:t>EGPS_DC</w:t>
              </w:r>
            </w:ins>
            <w:ins w:id="479" w:author="jstone" w:date="2007-12-06T09:33:00Z">
              <w:r>
                <w:rPr/>
                <w:t>,</w:t>
              </w:r>
            </w:ins>
            <w:ins w:id="480" w:author="jstone" w:date="2007-12-13T09:55:00Z">
              <w:r>
                <w:rPr/>
                <w:t xml:space="preserve"> </w:t>
              </w:r>
            </w:ins>
            <w:ins w:id="481" w:author="jstone" w:date="2007-12-13T09:59:00Z">
              <w:r>
                <w:rPr/>
                <w:t>ROAD_DC</w:t>
              </w:r>
            </w:ins>
            <w:ins w:id="482" w:author="jstone" w:date="2007-12-13T09:55:00Z">
              <w:r>
                <w:rPr/>
                <w:t xml:space="preserve">, or </w:t>
              </w:r>
            </w:ins>
            <w:ins w:id="483" w:author="jstone" w:date="2007-12-13T09:59:00Z">
              <w:r>
                <w:rPr/>
                <w:t>LAR_VFT</w:t>
              </w:r>
            </w:ins>
            <w:ins w:id="484" w:author="jstone" w:date="2007-12-06T09:33:00Z">
              <w:r>
                <w:rPr/>
                <w:t xml:space="preserve">) </w:t>
              </w:r>
            </w:ins>
            <w:ins w:id="485" w:author="jstone" w:date="2007-12-06T09:35:00Z">
              <w:r>
                <w:rPr/>
                <w:t>or if ERCOT is left of</w:t>
              </w:r>
            </w:ins>
            <w:ins w:id="486" w:author="jstone" w:date="2007-12-06T14:16:00Z">
              <w:r>
                <w:rPr/>
                <w:t>f the NERC E-Tag</w:t>
              </w:r>
            </w:ins>
            <w:ins w:id="487" w:author="jstone" w:date="2007-12-06T09:35:00Z">
              <w:r>
                <w:rPr/>
                <w:t xml:space="preserve"> as a Transmission Provider (TP) or Scheduling </w:t>
              </w:r>
            </w:ins>
            <w:ins w:id="488" w:author="jstone" w:date="2007-12-11T10:15:00Z">
              <w:r>
                <w:rPr/>
                <w:t>Entity</w:t>
              </w:r>
            </w:ins>
            <w:ins w:id="489" w:author="jstone" w:date="2007-12-06T09:35:00Z">
              <w:r>
                <w:rPr/>
                <w:t xml:space="preserve"> (S</w:t>
              </w:r>
            </w:ins>
            <w:ins w:id="490" w:author="jstone" w:date="2007-12-11T10:15:00Z">
              <w:r>
                <w:rPr/>
                <w:t>E</w:t>
              </w:r>
            </w:ins>
            <w:ins w:id="491" w:author="jstone" w:date="2007-12-06T09:35:00Z">
              <w:r>
                <w:rPr/>
                <w:t>).</w:t>
              </w:r>
            </w:ins>
            <w:del w:id="492" w:author="jstone" w:date="2007-12-06T09:11:00Z">
              <w:r>
                <w:rPr/>
                <w:delText xml:space="preserve">Payback will only be scheduled when there is room on the tie.  </w:delText>
              </w:r>
            </w:del>
            <w:del w:id="493" w:author="jstone" w:date="2007-12-06T09:11:00Z">
              <w:r>
                <w:rPr>
                  <w:u w:val="single"/>
                </w:rPr>
                <w:delText xml:space="preserve">Power schedules of market participants will supersede any inadvertent </w:delText>
              </w:r>
            </w:del>
            <w:del w:id="494" w:author="jstone" w:date="2007-12-06T09:01:00Z">
              <w:r>
                <w:rPr>
                  <w:u w:val="single"/>
                </w:rPr>
                <w:delText xml:space="preserve">payback </w:delText>
              </w:r>
            </w:del>
            <w:del w:id="495" w:author="jstone" w:date="2007-12-06T09:11:00Z">
              <w:r>
                <w:rPr>
                  <w:u w:val="single"/>
                </w:rPr>
                <w:delText xml:space="preserve">schedule. </w:delText>
              </w:r>
            </w:del>
            <w:del w:id="496" w:author="jstone" w:date="2007-12-06T09:01:00Z">
              <w:r>
                <w:rPr>
                  <w:u w:val="single"/>
                </w:rPr>
                <w:delText>Payback</w:delText>
              </w:r>
            </w:del>
            <w:del w:id="497" w:author="jstone" w:date="2007-12-06T09:11:00Z">
              <w:r>
                <w:rPr>
                  <w:u w:val="single"/>
                </w:rPr>
                <w:delText xml:space="preserve"> </w:delText>
              </w:r>
            </w:del>
            <w:del w:id="498" w:author="jstone" w:date="2007-12-06T09:01:00Z">
              <w:r>
                <w:rPr>
                  <w:u w:val="single"/>
                </w:rPr>
                <w:delText>S</w:delText>
              </w:r>
            </w:del>
            <w:del w:id="499" w:author="jstone" w:date="2007-12-06T09:11:00Z">
              <w:r>
                <w:rPr>
                  <w:u w:val="single"/>
                </w:rPr>
                <w:delText>chedules are accomplished by the DC Tie Operator.  They will bias the tie and create inadvertent in the opposite direction.  This will reduce the inadvertent values.</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500" w:author="jstone" w:date="2007-12-06T09:37:00Z">
              <w:r>
                <w:rPr>
                  <w:b/>
                  <w:bCs/>
                </w:rPr>
                <w:t>CAUTION:</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ins w:id="501" w:author="jstone" w:date="2007-12-06T09:37:00Z">
              <w:r>
                <w:rPr/>
                <w:t xml:space="preserve">If the NERC E-Tag is created and submitted without </w:t>
              </w:r>
            </w:ins>
            <w:ins w:id="502" w:author="jstone" w:date="2007-12-06T09:39:00Z">
              <w:r>
                <w:rPr/>
                <w:t xml:space="preserve">any or all information in the above NOTE </w:t>
              </w:r>
            </w:ins>
            <w:ins w:id="503" w:author="jstone" w:date="2007-12-06T09:39:00Z">
              <w:r>
                <w:rPr>
                  <w:b/>
                  <w:u w:val="single"/>
                </w:rPr>
                <w:t xml:space="preserve">OR </w:t>
              </w:r>
            </w:ins>
            <w:ins w:id="504" w:author="jstone" w:date="2007-12-06T09:39:00Z">
              <w:r>
                <w:rPr>
                  <w:b w:val="false"/>
                  <w:u w:val="none"/>
                </w:rPr>
                <w:t>any</w:t>
              </w:r>
            </w:ins>
            <w:ins w:id="505" w:author="jstone" w:date="2007-12-06T09:39:00Z">
              <w:r>
                <w:rPr>
                  <w:b/>
                  <w:u w:val="single"/>
                </w:rPr>
                <w:t xml:space="preserve"> </w:t>
              </w:r>
            </w:ins>
            <w:ins w:id="506" w:author="jstone" w:date="2007-12-06T09:41:00Z">
              <w:r>
                <w:rPr>
                  <w:b/>
                  <w:u w:val="single"/>
                </w:rPr>
                <w:t xml:space="preserve"> </w:t>
              </w:r>
            </w:ins>
            <w:ins w:id="507" w:author="jstone" w:date="2007-12-06T09:41:00Z">
              <w:r>
                <w:rPr/>
                <w:t xml:space="preserve">other circumstance so that the NERC E-Tag can not be seen be either ERCOT or the DC Tie Operator, inadvertent </w:t>
              </w:r>
            </w:ins>
            <w:ins w:id="508" w:author="jstone" w:date="2007-12-06T09:43:00Z">
              <w:r>
                <w:rPr/>
                <w:t>energy will be created.</w:t>
              </w:r>
            </w:ins>
            <w:ins w:id="509" w:author="jstone" w:date="2007-12-13T16:37:00Z">
              <w:r>
                <w:rPr/>
                <w:t xml:space="preserve">  The NERC E-Tag should be curtailed to zero (0).</w:t>
              </w:r>
            </w:ins>
            <w:ins w:id="510" w:author="jstone" w:date="2007-12-06T09:41:00Z">
              <w:r>
                <w:rPr/>
                <w:t xml:space="preserve"> </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511" w:author="jstone" w:date="2007-12-13T16:45:00Z">
              <w:r>
                <w:rPr>
                  <w:b/>
                  <w:bCs/>
                </w:rPr>
                <w:t>NOTE:</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513" w:author="jstone" w:date="2007-12-13T16:45:00Z"/>
              </w:rPr>
            </w:pPr>
            <w:ins w:id="512" w:author="jstone" w:date="2007-12-13T16:45:00Z">
              <w:r>
                <w:rPr/>
                <w:t>When communicating with the DC Tie Operator:</w:t>
              </w:r>
            </w:ins>
          </w:p>
          <w:p>
            <w:pPr>
              <w:pStyle w:val="TableText"/>
              <w:numPr>
                <w:ilvl w:val="0"/>
                <w:numId w:val="35"/>
              </w:numPr>
              <w:jc w:val="both"/>
              <w:rPr>
                <w:ins w:id="517" w:author="jstone" w:date="2007-12-13T16:46:00Z"/>
              </w:rPr>
            </w:pPr>
            <w:ins w:id="514" w:author="jstone" w:date="2007-12-13T16:45:00Z">
              <w:r>
                <w:rPr/>
                <w:t xml:space="preserve">Contact AEP </w:t>
              </w:r>
            </w:ins>
            <w:ins w:id="515" w:author="jstone" w:date="2007-12-13T17:13:00Z">
              <w:r>
                <w:rPr/>
                <w:t>Ohio TDSP</w:t>
              </w:r>
            </w:ins>
            <w:ins w:id="516" w:author="jstone" w:date="2007-12-13T16:46:00Z">
              <w:r>
                <w:rPr/>
                <w:t xml:space="preserve"> for the North and East DC Ties</w:t>
              </w:r>
            </w:ins>
          </w:p>
          <w:p>
            <w:pPr>
              <w:pStyle w:val="TableText"/>
              <w:numPr>
                <w:ilvl w:val="0"/>
                <w:numId w:val="35"/>
              </w:numPr>
              <w:jc w:val="both"/>
              <w:rPr/>
            </w:pPr>
            <w:ins w:id="518" w:author="jstone" w:date="2007-12-13T16:46:00Z">
              <w:r>
                <w:rPr/>
                <w:t xml:space="preserve">Contact AEP Corpus Christi TDSP for the Eagle Pass and Rail Road DC Ties, and the Laredo </w:t>
              </w:r>
            </w:ins>
            <w:ins w:id="519" w:author="jstone" w:date="2007-12-13T17:07:00Z">
              <w:r>
                <w:rPr/>
                <w:t>VFT.</w:t>
              </w:r>
            </w:ins>
            <w:ins w:id="520" w:author="jstone" w:date="2007-12-13T16:46:00Z">
              <w:r>
                <w:rPr/>
                <w:t xml:space="preserve"> </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530" w:author="jstone" w:date="2007-12-06T09:19:00Z"/>
              </w:rPr>
            </w:pPr>
            <w:del w:id="521" w:author="jstone" w:date="2007-12-06T09:14:00Z">
              <w:r>
                <w:rPr/>
                <w:delText>Prior to the start of the Payback Schedule, call AEP and confirm the start time, hourly MW amount, and direction of the schedule.</w:delText>
              </w:r>
            </w:del>
            <w:ins w:id="522" w:author="jstone" w:date="2007-12-06T09:15:00Z">
              <w:r>
                <w:rPr/>
                <w:t>Before the start of the hour, confirm the net-scheduled value for each DC</w:t>
              </w:r>
            </w:ins>
            <w:ins w:id="523" w:author="jstone" w:date="2007-12-06T09:22:00Z">
              <w:r>
                <w:rPr/>
                <w:t xml:space="preserve"> </w:t>
              </w:r>
            </w:ins>
            <w:ins w:id="524" w:author="jstone" w:date="2007-12-06T09:15:00Z">
              <w:r>
                <w:rPr/>
                <w:t>Tie</w:t>
              </w:r>
            </w:ins>
            <w:ins w:id="525" w:author="jstone" w:date="2007-12-06T09:21:00Z">
              <w:r>
                <w:rPr/>
                <w:t xml:space="preserve"> with the DC Tie Operator.</w:t>
              </w:r>
            </w:ins>
            <w:ins w:id="526" w:author="jstone" w:date="2007-12-06T09:15:00Z">
              <w:r>
                <w:rPr/>
                <w:t xml:space="preserve">  If there is a </w:t>
              </w:r>
            </w:ins>
            <w:ins w:id="527" w:author="jstone" w:date="2007-12-06T09:17:00Z">
              <w:r>
                <w:rPr/>
                <w:t>discrepancy, go over each NERC-E-Tag ID and MW amount</w:t>
              </w:r>
            </w:ins>
            <w:ins w:id="528" w:author="jstone" w:date="2007-12-06T09:48:00Z">
              <w:r>
                <w:rPr/>
                <w:t xml:space="preserve"> for the affected DC Tie(s)</w:t>
              </w:r>
            </w:ins>
            <w:ins w:id="529" w:author="jstone" w:date="2007-12-06T09:17:00Z">
              <w:r>
                <w:rPr/>
                <w:t>.</w:t>
              </w:r>
            </w:ins>
          </w:p>
          <w:p>
            <w:pPr>
              <w:pStyle w:val="TableText"/>
              <w:jc w:val="both"/>
              <w:rPr>
                <w:ins w:id="532" w:author="jstone" w:date="2007-12-06T09:19:00Z"/>
              </w:rPr>
            </w:pPr>
            <w:ins w:id="531" w:author="jstone" w:date="2007-12-06T09:19:00Z">
              <w:r>
                <w:rPr/>
              </w:r>
            </w:ins>
          </w:p>
          <w:p>
            <w:pPr>
              <w:pStyle w:val="TableText"/>
              <w:numPr>
                <w:ilvl w:val="0"/>
                <w:numId w:val="32"/>
              </w:numPr>
              <w:jc w:val="both"/>
              <w:rPr>
                <w:ins w:id="541" w:author="jstone" w:date="2007-12-06T09:49:00Z"/>
              </w:rPr>
            </w:pPr>
            <w:ins w:id="533" w:author="jstone" w:date="2007-12-06T09:19:00Z">
              <w:r>
                <w:rPr/>
                <w:t xml:space="preserve">If a NERC E-Tag </w:t>
              </w:r>
            </w:ins>
            <w:ins w:id="534" w:author="jstone" w:date="2007-12-06T09:44:00Z">
              <w:r>
                <w:rPr/>
                <w:t xml:space="preserve">can not be seen in WebTrans </w:t>
              </w:r>
            </w:ins>
            <w:ins w:id="535" w:author="jstone" w:date="2007-12-06T09:44:00Z">
              <w:r>
                <w:rPr>
                  <w:b/>
                  <w:u w:val="single"/>
                </w:rPr>
                <w:t>OR</w:t>
              </w:r>
            </w:ins>
            <w:ins w:id="536" w:author="jstone" w:date="2007-12-06T09:44:00Z">
              <w:r>
                <w:rPr/>
                <w:t xml:space="preserve"> </w:t>
              </w:r>
            </w:ins>
            <w:ins w:id="537" w:author="jstone" w:date="2007-12-11T10:16:00Z">
              <w:r>
                <w:rPr/>
                <w:t xml:space="preserve">by </w:t>
              </w:r>
            </w:ins>
            <w:ins w:id="538" w:author="jstone" w:date="2007-12-06T09:44:00Z">
              <w:r>
                <w:rPr/>
                <w:t xml:space="preserve">the DC Tie Operator, work to resolve the problem OR </w:t>
              </w:r>
            </w:ins>
            <w:ins w:id="539" w:author="jstone" w:date="2007-12-06T14:19:00Z">
              <w:r>
                <w:rPr/>
                <w:t>e</w:t>
              </w:r>
            </w:ins>
            <w:ins w:id="540" w:author="jstone" w:date="2007-12-06T09:44:00Z">
              <w:r>
                <w:rPr/>
                <w:t>nsure the NERC E-Tag is curtailed to zero (0).</w:t>
              </w:r>
            </w:ins>
          </w:p>
          <w:p>
            <w:pPr>
              <w:pStyle w:val="TableText"/>
              <w:jc w:val="both"/>
              <w:rPr>
                <w:ins w:id="543" w:author="jstone" w:date="2007-12-06T09:49:00Z"/>
              </w:rPr>
            </w:pPr>
            <w:ins w:id="542" w:author="jstone" w:date="2007-12-06T09:49:00Z">
              <w:r>
                <w:rPr/>
              </w:r>
            </w:ins>
          </w:p>
          <w:p>
            <w:pPr>
              <w:pStyle w:val="TableText"/>
              <w:jc w:val="both"/>
              <w:rPr>
                <w:ins w:id="546" w:author="jstone" w:date="2007-12-06T09:49:00Z"/>
              </w:rPr>
            </w:pPr>
            <w:ins w:id="544" w:author="jstone" w:date="2007-12-06T09:49:00Z">
              <w:r>
                <w:rPr>
                  <w:b/>
                </w:rPr>
                <w:t>WebTrans Reference Displays</w:t>
              </w:r>
            </w:ins>
            <w:ins w:id="545" w:author="jstone" w:date="2007-12-06T09:49:00Z">
              <w:r>
                <w:rPr/>
                <w:t>:</w:t>
              </w:r>
            </w:ins>
          </w:p>
          <w:p>
            <w:pPr>
              <w:pStyle w:val="TableText"/>
              <w:jc w:val="both"/>
              <w:rPr>
                <w:ins w:id="548" w:author="jstone" w:date="2007-12-06T09:49:00Z"/>
              </w:rPr>
            </w:pPr>
            <w:ins w:id="547" w:author="jstone" w:date="2007-12-06T09:49:00Z">
              <w:r>
                <w:rPr/>
                <w:t>QSE Summary</w:t>
              </w:r>
            </w:ins>
          </w:p>
          <w:p>
            <w:pPr>
              <w:pStyle w:val="TableText"/>
              <w:jc w:val="both"/>
              <w:rPr>
                <w:del w:id="551" w:author="jstone" w:date="2007-12-06T09:47:00Z"/>
              </w:rPr>
            </w:pPr>
            <w:ins w:id="549" w:author="jstone" w:date="2007-12-06T09:49:00Z">
              <w:r>
                <w:rPr/>
                <w:t>BTF Display</w:t>
              </w:r>
            </w:ins>
            <w:del w:id="550" w:author="jstone" w:date="2007-12-06T09:14:00Z">
              <w:r>
                <w:rPr/>
                <w:delText xml:space="preserve"> </w:delText>
              </w:r>
            </w:del>
          </w:p>
          <w:p>
            <w:pPr>
              <w:pStyle w:val="TableText"/>
              <w:jc w:val="both"/>
              <w:rPr/>
            </w:pPr>
            <w:r>
              <w:rPr/>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554" w:author="jstone" w:date="2007-12-06T10:03:00Z"/>
              </w:rPr>
            </w:pPr>
            <w:ins w:id="552" w:author="jstone" w:date="2007-12-13T16:43:00Z">
              <w:r>
                <w:rPr/>
                <w:t xml:space="preserve">Check out the Actual SCADA data values for the previous hour </w:t>
              </w:r>
            </w:ins>
            <w:ins w:id="553" w:author="jstone" w:date="2007-12-06T09:55:00Z">
              <w:r>
                <w:rPr/>
                <w:t>with the DC Tie Operator for each DC Tie.</w:t>
              </w:r>
            </w:ins>
          </w:p>
          <w:p>
            <w:pPr>
              <w:pStyle w:val="TableText"/>
              <w:jc w:val="both"/>
              <w:rPr>
                <w:ins w:id="556" w:author="jstone" w:date="2007-12-06T10:03:00Z"/>
              </w:rPr>
            </w:pPr>
            <w:ins w:id="555" w:author="jstone" w:date="2007-12-06T10:03:00Z">
              <w:r>
                <w:rPr/>
              </w:r>
            </w:ins>
          </w:p>
          <w:p>
            <w:pPr>
              <w:pStyle w:val="TableText"/>
              <w:numPr>
                <w:ilvl w:val="0"/>
                <w:numId w:val="32"/>
              </w:numPr>
              <w:jc w:val="both"/>
              <w:rPr>
                <w:ins w:id="560" w:author="jstone" w:date="2007-12-06T10:04:00Z"/>
              </w:rPr>
            </w:pPr>
            <w:ins w:id="557" w:author="jstone" w:date="2007-12-06T10:03:00Z">
              <w:r>
                <w:rPr/>
                <w:t xml:space="preserve">If ERCOT’s actual values are different from the DC Tie Operator’s actual values by less that 10MWH, overwrite the </w:t>
              </w:r>
            </w:ins>
            <w:ins w:id="558" w:author="jstone" w:date="2007-12-13T09:35:00Z">
              <w:r>
                <w:rPr/>
                <w:t xml:space="preserve">actual </w:t>
              </w:r>
            </w:ins>
            <w:ins w:id="559" w:author="jstone" w:date="2007-12-06T10:04:00Z">
              <w:r>
                <w:rPr/>
                <w:t>value in the WebTrans system.</w:t>
              </w:r>
            </w:ins>
          </w:p>
          <w:p>
            <w:pPr>
              <w:pStyle w:val="TableText"/>
              <w:numPr>
                <w:ilvl w:val="0"/>
                <w:numId w:val="32"/>
              </w:numPr>
              <w:jc w:val="both"/>
              <w:rPr/>
            </w:pPr>
            <w:ins w:id="561" w:author="jstone" w:date="2007-12-06T10:04:00Z">
              <w:r>
                <w:rPr/>
                <w:t>If ERCOT’s actual values are different from the DC Tie</w:t>
              </w:r>
            </w:ins>
            <w:ins w:id="562" w:author="jstone" w:date="2007-12-13T10:03:00Z">
              <w:r>
                <w:rPr/>
                <w:t xml:space="preserve"> </w:t>
              </w:r>
            </w:ins>
            <w:ins w:id="563" w:author="jstone" w:date="2007-12-06T10:05:00Z">
              <w:r>
                <w:rPr/>
                <w:t>Operator’s actual values by 10MWH or more and the reason is unknown (database load, loss of ICCP etc.)</w:t>
              </w:r>
            </w:ins>
            <w:ins w:id="564" w:author="jstone" w:date="2007-12-13T09:37:00Z">
              <w:r>
                <w:rPr/>
                <w:t xml:space="preserve">, overwrite the actual value in the WebTrans system.  </w:t>
              </w:r>
            </w:ins>
            <w:ins w:id="565" w:author="jstone" w:date="2007-12-06T10:07:00Z">
              <w:r>
                <w:rPr/>
                <w:t xml:space="preserve">ERCOT and the DC Tie Operator will initiate an investigation. </w:t>
              </w:r>
            </w:ins>
            <w:ins w:id="566" w:author="jstone" w:date="2007-12-06T10:57:00Z">
              <w:r>
                <w:rPr/>
                <w:t xml:space="preserve"> Log the appropriate information (</w:t>
              </w:r>
            </w:ins>
            <w:ins w:id="567" w:author="jstone" w:date="2007-12-06T11:03:00Z">
              <w:r>
                <w:rPr/>
                <w:t>time, date, total MW difference,</w:t>
              </w:r>
            </w:ins>
            <w:ins w:id="568" w:author="jstone" w:date="2007-12-06T11:07:00Z">
              <w:r>
                <w:rPr/>
                <w:t xml:space="preserve"> </w:t>
              </w:r>
            </w:ins>
            <w:ins w:id="569" w:author="jstone" w:date="2007-12-06T11:05:00Z">
              <w:r>
                <w:rPr/>
                <w:t xml:space="preserve">DC Tie, name of the DC Tie Operator, and any other relevant information).  Also call </w:t>
              </w:r>
            </w:ins>
            <w:ins w:id="570" w:author="jstone" w:date="2007-12-13T09:38:00Z">
              <w:r>
                <w:rPr/>
                <w:t>the ERCOT Help Desk to have a ticket opened for the EMMS Group</w:t>
              </w:r>
            </w:ins>
            <w:ins w:id="571" w:author="jstone" w:date="2007-12-18T09:51:00Z">
              <w:r>
                <w:rPr/>
                <w:t xml:space="preserve"> to investigate problems with the meter information.</w:t>
              </w:r>
            </w:ins>
            <w:ins w:id="572" w:author="jstone" w:date="2007-12-06T11:03:00Z">
              <w:r>
                <w:rPr/>
                <w:t xml:space="preserve"> </w:t>
              </w:r>
            </w:ins>
            <w:del w:id="573" w:author="jstone" w:date="2007-12-06T09:55:00Z">
              <w:r>
                <w:rPr/>
                <w:delText>Periodically check the WebTrans system to ensure that the inadvertent values are decreasing.  IF they are not decreasing or are increasing AND there is room on the tie for the Payback Schedule to flow, call AEP to determine the reason.</w:delText>
              </w:r>
            </w:del>
          </w:p>
          <w:p>
            <w:pPr>
              <w:pStyle w:val="TableText"/>
              <w:jc w:val="both"/>
              <w:rPr/>
            </w:pPr>
            <w:r>
              <w:rPr/>
            </w:r>
          </w:p>
          <w:p>
            <w:pPr>
              <w:pStyle w:val="TableText"/>
              <w:jc w:val="both"/>
              <w:rPr>
                <w:b/>
                <w:b/>
              </w:rPr>
            </w:pPr>
            <w:r>
              <w:rPr>
                <w:b/>
              </w:rPr>
              <w:t>WebTrans Reference Displays:</w:t>
            </w:r>
          </w:p>
          <w:p>
            <w:pPr>
              <w:pStyle w:val="TableText"/>
              <w:jc w:val="both"/>
              <w:rPr>
                <w:ins w:id="575" w:author="jstone" w:date="2007-12-06T10:09:00Z"/>
              </w:rPr>
            </w:pPr>
            <w:ins w:id="574" w:author="jstone" w:date="2007-12-06T10:09:00Z">
              <w:r>
                <w:rPr/>
                <w:t>Tie Data</w:t>
              </w:r>
            </w:ins>
          </w:p>
          <w:p>
            <w:pPr>
              <w:pStyle w:val="TableText"/>
              <w:jc w:val="both"/>
              <w:rPr/>
            </w:pPr>
            <w:ins w:id="576" w:author="jstone" w:date="2007-12-06T10:09:00Z">
              <w:r>
                <w:rPr/>
                <w:t>AT</w:t>
              </w:r>
            </w:ins>
            <w:ins w:id="577" w:author="jstone" w:date="2007-12-06T11:56:00Z">
              <w:r>
                <w:rPr/>
                <w:t>F</w:t>
              </w:r>
            </w:ins>
            <w:del w:id="578" w:author="jstone" w:date="2007-12-06T10:09:00Z">
              <w:r>
                <w:rPr/>
                <w:delText>Daily Inadvertent.</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592" w:author="jstone" w:date="2007-12-06T11:55:00Z"/>
              </w:rPr>
            </w:pPr>
            <w:ins w:id="579" w:author="jstone" w:date="2007-12-06T11:07:00Z">
              <w:r>
                <w:rPr/>
                <w:t>After midnight, each day, talk with the DC Tie Operator to check out the total scheduled and actual values for each DC Tie</w:t>
              </w:r>
            </w:ins>
            <w:ins w:id="580" w:author="jstone" w:date="2007-12-06T11:52:00Z">
              <w:r>
                <w:rPr/>
                <w:t>.  If both parties agree on th</w:t>
              </w:r>
            </w:ins>
            <w:ins w:id="581" w:author="jstone" w:date="2007-12-06T11:59:00Z">
              <w:r>
                <w:rPr/>
                <w:t>e</w:t>
              </w:r>
            </w:ins>
            <w:ins w:id="582" w:author="jstone" w:date="2007-12-06T11:53:00Z">
              <w:r>
                <w:rPr/>
                <w:t xml:space="preserve"> Scheduled In and Out </w:t>
              </w:r>
            </w:ins>
            <w:ins w:id="583" w:author="jstone" w:date="2007-12-06T11:55:00Z">
              <w:r>
                <w:rPr/>
                <w:t>v</w:t>
              </w:r>
            </w:ins>
            <w:ins w:id="584" w:author="jstone" w:date="2007-12-06T11:53:00Z">
              <w:r>
                <w:rPr/>
                <w:t xml:space="preserve">alues </w:t>
              </w:r>
            </w:ins>
            <w:ins w:id="585" w:author="jstone" w:date="2007-12-11T10:22:00Z">
              <w:r>
                <w:rPr>
                  <w:b w:val="false"/>
                </w:rPr>
                <w:t>and</w:t>
              </w:r>
            </w:ins>
            <w:ins w:id="586" w:author="jstone" w:date="2007-12-06T11:53:00Z">
              <w:r>
                <w:rPr/>
                <w:t xml:space="preserve"> on the Actual In and Out </w:t>
              </w:r>
            </w:ins>
            <w:ins w:id="587" w:author="jstone" w:date="2007-12-06T11:55:00Z">
              <w:r>
                <w:rPr/>
                <w:t>v</w:t>
              </w:r>
            </w:ins>
            <w:ins w:id="588" w:author="jstone" w:date="2007-12-06T11:53:00Z">
              <w:r>
                <w:rPr/>
                <w:t>alues</w:t>
              </w:r>
            </w:ins>
            <w:ins w:id="589" w:author="jstone" w:date="2007-12-06T11:55:00Z">
              <w:r>
                <w:rPr/>
                <w:t>, check the bottom box</w:t>
              </w:r>
            </w:ins>
            <w:ins w:id="590" w:author="jstone" w:date="2007-12-11T10:22:00Z">
              <w:r>
                <w:rPr/>
                <w:t xml:space="preserve"> in Column C</w:t>
              </w:r>
            </w:ins>
            <w:ins w:id="591" w:author="jstone" w:date="2007-12-06T11:55:00Z">
              <w:r>
                <w:rPr/>
                <w:t>.  Proceed to Step 5.</w:t>
              </w:r>
            </w:ins>
          </w:p>
          <w:p>
            <w:pPr>
              <w:pStyle w:val="TableText"/>
              <w:jc w:val="both"/>
              <w:rPr>
                <w:ins w:id="594" w:author="jstone" w:date="2007-12-06T11:55:00Z"/>
              </w:rPr>
            </w:pPr>
            <w:ins w:id="593" w:author="jstone" w:date="2007-12-06T11:55:00Z">
              <w:r>
                <w:rPr/>
              </w:r>
            </w:ins>
          </w:p>
          <w:p>
            <w:pPr>
              <w:pStyle w:val="TableText"/>
              <w:jc w:val="both"/>
              <w:rPr>
                <w:ins w:id="596" w:author="jstone" w:date="2007-12-06T11:55:00Z"/>
              </w:rPr>
            </w:pPr>
            <w:ins w:id="595" w:author="jstone" w:date="2007-12-06T11:55:00Z">
              <w:r>
                <w:rPr/>
                <w:t>WebTrans Reference Display:</w:t>
              </w:r>
            </w:ins>
          </w:p>
          <w:p>
            <w:pPr>
              <w:pStyle w:val="TableText"/>
              <w:jc w:val="both"/>
              <w:rPr/>
            </w:pPr>
            <w:ins w:id="597" w:author="jstone" w:date="2007-12-06T11:55:00Z">
              <w:r>
                <w:rPr/>
                <w:t xml:space="preserve">ATF </w:t>
              </w:r>
            </w:ins>
            <w:del w:id="598" w:author="jstone" w:date="2007-12-06T11:07:00Z">
              <w:r>
                <w:rPr/>
                <w:delText>Prior to the Payback Schedule stopping, call AEP and confirm the agreed upon stop time.</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ins w:id="599" w:author="jstone" w:date="2007-12-06T11:58:00Z">
              <w:r>
                <w:rPr/>
                <w:t>4</w:t>
              </w:r>
            </w:ins>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ins w:id="606" w:author="jstone" w:date="2007-12-06T12:04:00Z"/>
              </w:rPr>
            </w:pPr>
            <w:ins w:id="600" w:author="jstone" w:date="2007-12-06T11:58:00Z">
              <w:r>
                <w:rPr/>
                <w:t>If th</w:t>
              </w:r>
            </w:ins>
            <w:ins w:id="601" w:author="jstone" w:date="2007-12-06T12:00:00Z">
              <w:r>
                <w:rPr/>
                <w:t>ere is a disagreement on the</w:t>
              </w:r>
            </w:ins>
            <w:ins w:id="602" w:author="jstone" w:date="2007-12-06T11:58:00Z">
              <w:r>
                <w:rPr/>
                <w:t xml:space="preserve"> total scheduled and/or actual values</w:t>
              </w:r>
            </w:ins>
            <w:ins w:id="603" w:author="jstone" w:date="2007-12-06T12:01:00Z">
              <w:r>
                <w:rPr/>
                <w:t xml:space="preserve"> with the DC Tie Operator, verify the values for each hour as necessary to find the discrepancy.</w:t>
              </w:r>
            </w:ins>
            <w:ins w:id="604" w:author="jstone" w:date="2007-12-06T11:59:00Z">
              <w:r>
                <w:rPr/>
                <w:t xml:space="preserve"> </w:t>
              </w:r>
            </w:ins>
            <w:ins w:id="605" w:author="jstone" w:date="2007-12-06T13:23:00Z">
              <w:r>
                <w:rPr/>
                <w:t xml:space="preserve"> An effort should be made to workout all discrepancies </w:t>
              </w:r>
            </w:ins>
          </w:p>
          <w:p>
            <w:pPr>
              <w:pStyle w:val="TableText"/>
              <w:jc w:val="both"/>
              <w:rPr>
                <w:ins w:id="608" w:author="jstone" w:date="2007-12-07T07:20:00Z"/>
              </w:rPr>
            </w:pPr>
            <w:ins w:id="607" w:author="jstone" w:date="2007-12-07T07:20:00Z">
              <w:r>
                <w:rPr/>
              </w:r>
            </w:ins>
          </w:p>
          <w:p>
            <w:pPr>
              <w:pStyle w:val="TableText"/>
              <w:jc w:val="both"/>
              <w:rPr>
                <w:ins w:id="616" w:author="jstone" w:date="2007-12-07T07:27:00Z"/>
              </w:rPr>
            </w:pPr>
            <w:ins w:id="609" w:author="jstone" w:date="2007-12-07T07:20:00Z">
              <w:r>
                <w:rPr/>
                <w:t xml:space="preserve">If the discrepancy is with the scheduled values, </w:t>
              </w:r>
            </w:ins>
            <w:ins w:id="610" w:author="jstone" w:date="2007-12-07T07:26:00Z">
              <w:r>
                <w:rPr/>
                <w:t>email</w:t>
              </w:r>
            </w:ins>
            <w:ins w:id="611" w:author="jstone" w:date="2007-12-07T07:21:00Z">
              <w:r>
                <w:rPr/>
                <w:t xml:space="preserve"> an Excel copy of the </w:t>
              </w:r>
            </w:ins>
            <w:ins w:id="612" w:author="jstone" w:date="2007-12-07T07:26:00Z">
              <w:r>
                <w:rPr/>
                <w:t xml:space="preserve">WebTrans </w:t>
              </w:r>
            </w:ins>
            <w:ins w:id="613" w:author="jstone" w:date="2007-12-07T09:58:00Z">
              <w:r>
                <w:rPr/>
                <w:t>Interchange Report</w:t>
              </w:r>
            </w:ins>
            <w:ins w:id="614" w:author="jstone" w:date="2007-12-07T07:25:00Z">
              <w:r>
                <w:rPr/>
                <w:t xml:space="preserve"> display </w:t>
              </w:r>
            </w:ins>
            <w:ins w:id="615" w:author="jstone" w:date="2007-12-07T07:27:00Z">
              <w:r>
                <w:rPr/>
                <w:t>to check their information against ERCOT’s.</w:t>
              </w:r>
            </w:ins>
          </w:p>
          <w:p>
            <w:pPr>
              <w:pStyle w:val="TableText"/>
              <w:jc w:val="both"/>
              <w:rPr>
                <w:ins w:id="618" w:author="jstone" w:date="2007-12-06T12:04:00Z"/>
              </w:rPr>
            </w:pPr>
            <w:ins w:id="617" w:author="jstone" w:date="2007-12-06T12:04:00Z">
              <w:r>
                <w:rPr/>
              </w:r>
            </w:ins>
          </w:p>
          <w:p>
            <w:pPr>
              <w:pStyle w:val="TableText"/>
              <w:numPr>
                <w:ilvl w:val="0"/>
                <w:numId w:val="25"/>
              </w:numPr>
              <w:jc w:val="both"/>
              <w:rPr>
                <w:ins w:id="622" w:author="jstone" w:date="2007-12-06T13:24:00Z"/>
              </w:rPr>
            </w:pPr>
            <w:ins w:id="619" w:author="jstone" w:date="2007-12-06T12:04:00Z">
              <w:r>
                <w:rPr/>
                <w:t xml:space="preserve">Check the box for each hour that </w:t>
              </w:r>
            </w:ins>
            <w:ins w:id="620" w:author="jstone" w:date="2007-12-06T12:06:00Z">
              <w:r>
                <w:rPr/>
                <w:t>ERCOT is in agreement with the DC Tie Operator</w:t>
              </w:r>
            </w:ins>
            <w:ins w:id="621" w:author="jstone" w:date="2007-12-06T14:23:00Z">
              <w:r>
                <w:rPr/>
                <w:t xml:space="preserve"> for the scheduled value.</w:t>
              </w:r>
            </w:ins>
          </w:p>
          <w:p>
            <w:pPr>
              <w:pStyle w:val="TableText"/>
              <w:numPr>
                <w:ilvl w:val="0"/>
                <w:numId w:val="25"/>
              </w:numPr>
              <w:jc w:val="both"/>
              <w:rPr>
                <w:ins w:id="630" w:author="jstone" w:date="2007-12-14T13:16:00Z"/>
              </w:rPr>
            </w:pPr>
            <w:ins w:id="623" w:author="jstone" w:date="2007-12-06T13:30:00Z">
              <w:r>
                <w:rPr/>
                <w:t xml:space="preserve">Leave the box unchecked for each hour </w:t>
              </w:r>
            </w:ins>
            <w:ins w:id="624" w:author="jstone" w:date="2007-12-06T13:35:00Z">
              <w:r>
                <w:rPr/>
                <w:t>where there is a</w:t>
              </w:r>
            </w:ins>
            <w:ins w:id="625" w:author="jstone" w:date="2007-12-06T13:30:00Z">
              <w:r>
                <w:rPr/>
                <w:t xml:space="preserve"> discrepancy </w:t>
              </w:r>
            </w:ins>
            <w:ins w:id="626" w:author="jstone" w:date="2007-12-06T13:32:00Z">
              <w:r>
                <w:rPr/>
                <w:t>with a scheduled value</w:t>
              </w:r>
            </w:ins>
            <w:ins w:id="627" w:author="jstone" w:date="2007-12-11T10:24:00Z">
              <w:r>
                <w:rPr/>
                <w:t xml:space="preserve"> and it can </w:t>
              </w:r>
            </w:ins>
            <w:ins w:id="628" w:author="jstone" w:date="2007-12-14T13:10:00Z">
              <w:r>
                <w:rPr/>
                <w:t xml:space="preserve">not </w:t>
              </w:r>
            </w:ins>
            <w:ins w:id="629" w:author="jstone" w:date="2007-12-11T10:24:00Z">
              <w:r>
                <w:rPr/>
                <w:t>be worked out with the DC Tie Operator.</w:t>
              </w:r>
            </w:ins>
          </w:p>
          <w:p>
            <w:pPr>
              <w:pStyle w:val="TableText"/>
              <w:numPr>
                <w:ilvl w:val="0"/>
                <w:numId w:val="25"/>
              </w:numPr>
              <w:jc w:val="both"/>
              <w:rPr>
                <w:ins w:id="633" w:author="jstone" w:date="2007-12-06T13:35:00Z"/>
              </w:rPr>
            </w:pPr>
            <w:ins w:id="631" w:author="jstone" w:date="2007-12-14T13:16:00Z">
              <w:r>
                <w:rPr/>
                <w:t>If asked to change a scheduled value, log the appropriate information and email it to the Manager of System Operations</w:t>
              </w:r>
            </w:ins>
            <w:ins w:id="632" w:author="jstone" w:date="2007-12-14T13:19:00Z">
              <w:r>
                <w:rPr/>
                <w:t>.</w:t>
              </w:r>
            </w:ins>
          </w:p>
          <w:p>
            <w:pPr>
              <w:pStyle w:val="TableText"/>
              <w:numPr>
                <w:ilvl w:val="0"/>
                <w:numId w:val="25"/>
              </w:numPr>
              <w:jc w:val="both"/>
              <w:rPr>
                <w:ins w:id="635" w:author="jstone" w:date="2007-12-06T13:52:00Z"/>
              </w:rPr>
            </w:pPr>
            <w:ins w:id="634" w:author="jstone" w:date="2007-12-06T13:35:00Z">
              <w:r>
                <w:rPr/>
                <w:t>If the discrepancy is with an actual value, change it to the DC Tie Operator’s value.</w:t>
              </w:r>
            </w:ins>
          </w:p>
          <w:p>
            <w:pPr>
              <w:pStyle w:val="TableText"/>
              <w:jc w:val="both"/>
              <w:rPr>
                <w:ins w:id="637" w:author="jstone" w:date="2007-12-06T13:52:00Z"/>
              </w:rPr>
            </w:pPr>
            <w:ins w:id="636" w:author="jstone" w:date="2007-12-06T13:52:00Z">
              <w:r>
                <w:rPr/>
              </w:r>
            </w:ins>
          </w:p>
          <w:p>
            <w:pPr>
              <w:pStyle w:val="TableText"/>
              <w:jc w:val="both"/>
              <w:rPr>
                <w:ins w:id="639" w:author="jstone" w:date="2007-12-06T13:52:00Z"/>
              </w:rPr>
            </w:pPr>
            <w:ins w:id="638" w:author="jstone" w:date="2007-12-06T13:52:00Z">
              <w:r>
                <w:rPr/>
                <w:t>WebTrans Reference Displays:</w:t>
              </w:r>
            </w:ins>
          </w:p>
          <w:p>
            <w:pPr>
              <w:pStyle w:val="TableText"/>
              <w:jc w:val="both"/>
              <w:rPr>
                <w:ins w:id="641" w:author="jstone" w:date="2007-12-06T13:52:00Z"/>
              </w:rPr>
            </w:pPr>
            <w:ins w:id="640" w:author="jstone" w:date="2007-12-06T13:52:00Z">
              <w:r>
                <w:rPr/>
                <w:t>ATF</w:t>
              </w:r>
            </w:ins>
          </w:p>
          <w:p>
            <w:pPr>
              <w:pStyle w:val="TableText"/>
              <w:jc w:val="both"/>
              <w:rPr/>
            </w:pPr>
            <w:ins w:id="642" w:author="jstone" w:date="2007-12-06T13:52:00Z">
              <w:r>
                <w:rPr/>
                <w:t>Tie Data</w:t>
              </w:r>
            </w:ins>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ins w:id="643" w:author="jstone" w:date="2007-12-06T13:36:00Z">
              <w:r>
                <w:rPr/>
                <w:t xml:space="preserve">5. </w:t>
              </w:r>
            </w:ins>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ins w:id="651" w:author="jstone" w:date="2007-12-14T13:21:00Z"/>
              </w:rPr>
            </w:pPr>
            <w:ins w:id="644" w:author="jstone" w:date="2007-12-06T13:53:00Z">
              <w:r>
                <w:rPr/>
                <w:t xml:space="preserve">Create an Excel file for each of the </w:t>
              </w:r>
            </w:ins>
            <w:ins w:id="645" w:author="jstone" w:date="2007-12-18T09:58:00Z">
              <w:r>
                <w:rPr/>
                <w:t xml:space="preserve">North and East </w:t>
              </w:r>
            </w:ins>
            <w:ins w:id="646" w:author="jstone" w:date="2007-12-06T13:53:00Z">
              <w:r>
                <w:rPr/>
                <w:t xml:space="preserve">DC Ties and </w:t>
              </w:r>
            </w:ins>
            <w:ins w:id="647" w:author="jstone" w:date="2007-12-13T09:39:00Z">
              <w:r>
                <w:rPr/>
                <w:t>email</w:t>
              </w:r>
            </w:ins>
            <w:ins w:id="648" w:author="jstone" w:date="2007-12-14T13:21:00Z">
              <w:r>
                <w:rPr/>
                <w:t xml:space="preserve"> </w:t>
              </w:r>
            </w:ins>
            <w:ins w:id="649" w:author="jstone" w:date="2007-12-14T15:36:00Z">
              <w:r>
                <w:rPr/>
                <w:t xml:space="preserve">it </w:t>
              </w:r>
            </w:ins>
            <w:ins w:id="650" w:author="jstone" w:date="2007-12-14T13:21:00Z">
              <w:r>
                <w:rPr/>
                <w:t>to the following:</w:t>
              </w:r>
            </w:ins>
          </w:p>
          <w:p>
            <w:pPr>
              <w:pStyle w:val="TableText"/>
              <w:numPr>
                <w:ilvl w:val="0"/>
                <w:numId w:val="24"/>
              </w:numPr>
              <w:jc w:val="both"/>
              <w:rPr>
                <w:ins w:id="654" w:author="jstone" w:date="2007-12-14T13:22:00Z"/>
              </w:rPr>
            </w:pPr>
            <w:ins w:id="652" w:author="jstone" w:date="2007-12-14T13:21:00Z">
              <w:r>
                <w:rPr/>
                <w:t xml:space="preserve">SPP </w:t>
              </w:r>
            </w:ins>
            <w:ins w:id="653" w:author="jstone" w:date="2007-12-14T13:19:00Z">
              <w:r>
                <w:rPr/>
                <w:t>DC-Tie Inadvertent</w:t>
              </w:r>
            </w:ins>
          </w:p>
          <w:p>
            <w:pPr>
              <w:pStyle w:val="TableText"/>
              <w:numPr>
                <w:ilvl w:val="0"/>
                <w:numId w:val="24"/>
              </w:numPr>
              <w:jc w:val="both"/>
              <w:rPr>
                <w:ins w:id="656" w:author="jstone" w:date="2007-12-14T13:22:00Z"/>
              </w:rPr>
            </w:pPr>
            <w:hyperlink r:id="rId3">
              <w:ins w:id="655" w:author="jstone" w:date="2007-12-14T13:22:00Z">
                <w:r>
                  <w:rPr>
                    <w:rStyle w:val="InternetLink"/>
                  </w:rPr>
                  <w:t>AEPTOWEST@aep.com</w:t>
                </w:r>
              </w:ins>
            </w:hyperlink>
          </w:p>
          <w:p>
            <w:pPr>
              <w:pStyle w:val="TableText"/>
              <w:numPr>
                <w:ilvl w:val="0"/>
                <w:numId w:val="24"/>
              </w:numPr>
              <w:jc w:val="both"/>
              <w:rPr/>
            </w:pPr>
            <w:ins w:id="657" w:author="jstone" w:date="2007-12-14T13:22:00Z">
              <w:r>
                <w:rPr>
                  <w:u w:val="single"/>
                </w:rPr>
                <w:t xml:space="preserve">AEP </w:t>
              </w:r>
            </w:ins>
            <w:hyperlink r:id="rId4">
              <w:ins w:id="658" w:author="jstone" w:date="2007-12-14T13:22:00Z">
                <w:r>
                  <w:rPr>
                    <w:rStyle w:val="InternetLink"/>
                  </w:rPr>
                  <w:t>Checkout-West@aep.com</w:t>
                </w:r>
              </w:ins>
            </w:hyperlink>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659" w:author="jstone" w:date="2007-12-14T07:54:00Z">
              <w:r>
                <w:rPr/>
                <w:delText>Managing and Documenting Daily Inadvertent and Payback South DC Tie</w:delText>
              </w:r>
            </w:del>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del w:id="660" w:author="jstone" w:date="2007-12-14T07:54:00Z">
              <w:r>
                <w:rPr/>
                <w:delText>Step #</w:delText>
              </w:r>
            </w:del>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del w:id="661" w:author="jstone" w:date="2007-12-14T07:54:00Z">
              <w:r>
                <w:rPr/>
                <w:delText>Procedural Steps</w:delText>
              </w:r>
            </w:del>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62" w:author="jstone" w:date="2007-12-14T07:54:00Z">
              <w:r>
                <w:rPr>
                  <w:b/>
                  <w:bCs/>
                </w:rPr>
                <w:delText>OVERVIEW:</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663" w:author="jstone" w:date="2007-12-14T07:54:00Z">
              <w:r>
                <w:rPr/>
                <w:delText>Inadvertent Energy flows across the DC Tie need to be monitored frequently enough during the day to ensure that large Inadvertent Energy flows don’t accumulate.</w:delText>
              </w:r>
            </w:del>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64" w:author="jstone" w:date="2007-12-14T07:54:00Z">
              <w:r>
                <w:rPr>
                  <w:b/>
                  <w:bCs/>
                </w:rPr>
                <w:delText>NOTE:</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665" w:author="jstone" w:date="2007-12-14T07:54:00Z">
              <w:r>
                <w:rPr/>
                <w:delText xml:space="preserve">Payback will only be scheduled when there is room on the tie.  </w:delText>
              </w:r>
            </w:del>
            <w:del w:id="666" w:author="jstone" w:date="2007-12-14T07:54:00Z">
              <w:r>
                <w:rPr>
                  <w:u w:val="single"/>
                </w:rPr>
                <w:delText>Power schedules of market participants will supersede any inadvertent payback schedule.</w:delText>
              </w:r>
            </w:del>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667" w:author="jstone" w:date="2007-12-14T07:54:00Z">
              <w:r>
                <w:rPr>
                  <w:b/>
                </w:rPr>
                <w:delText>NOTE:</w:delText>
              </w:r>
            </w:del>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del w:id="668" w:author="jstone" w:date="2007-12-14T07:54:00Z">
              <w:r>
                <w:rPr/>
                <w:delText>Normally no MWs will be scheduled on the DC Tie.  All the power that flows will be treated as inadvertent.</w:delText>
              </w:r>
            </w:del>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del w:id="670" w:author="jstone" w:date="2007-12-14T07:54:00Z"/>
              </w:rPr>
            </w:pPr>
            <w:del w:id="669" w:author="jstone" w:date="2007-12-14T07:54:00Z">
              <w:r>
                <w:rPr/>
                <w:delText>1</w:delText>
              </w:r>
            </w:del>
          </w:p>
          <w:p>
            <w:pPr>
              <w:pStyle w:val="TableText"/>
              <w:jc w:val="center"/>
              <w:rPr/>
            </w:pPr>
            <w:r>
              <w:rPr/>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del w:id="672" w:author="jstone" w:date="2007-12-14T07:54:00Z"/>
              </w:rPr>
            </w:pPr>
            <w:del w:id="671" w:author="jstone" w:date="2007-12-14T07:54:00Z">
              <w:r>
                <w:rPr/>
                <w:delText>After Midnight:</w:delText>
              </w:r>
            </w:del>
          </w:p>
          <w:p>
            <w:pPr>
              <w:pStyle w:val="TableText"/>
              <w:numPr>
                <w:ilvl w:val="0"/>
                <w:numId w:val="28"/>
              </w:numPr>
              <w:tabs>
                <w:tab w:val="clear" w:pos="720"/>
                <w:tab w:val="left" w:pos="309" w:leader="none"/>
              </w:tabs>
              <w:ind w:left="360" w:hanging="360"/>
              <w:jc w:val="both"/>
              <w:rPr/>
            </w:pPr>
            <w:del w:id="673" w:author="jstone" w:date="2007-12-14T07:54:00Z">
              <w:r>
                <w:rPr/>
                <w:delText>Determine if the daily “Total Actual Flow” values in WebTrans agree with the AEP Corpus Christi TDSP total.  If, not, then correct Webtrans as necessary.</w:delText>
              </w:r>
            </w:del>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del w:id="674" w:author="jstone" w:date="2007-12-14T07:54:00Z">
              <w:r>
                <w:rPr/>
                <w:delText>2</w:delText>
              </w:r>
            </w:del>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del w:id="675" w:author="jstone" w:date="2007-12-14T07:54:00Z">
              <w:r>
                <w:rPr/>
                <w:delText>Verify planned flows for the next day with the AEP Corpus Christi TDSP Operator.</w:delText>
              </w:r>
            </w:del>
          </w:p>
        </w:tc>
      </w:tr>
    </w:tbl>
    <w:p>
      <w:pPr>
        <w:pStyle w:val="Normal"/>
        <w:rPr>
          <w:del w:id="677" w:author="jstone" w:date="2007-12-14T07:55:00Z"/>
        </w:rPr>
      </w:pPr>
      <w:del w:id="676" w:author="jstone" w:date="2007-12-14T07:55: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678" w:author="jstone" w:date="2007-12-06T14:26:00Z">
              <w:r>
                <w:rPr/>
                <w:t xml:space="preserve">Managing Inadvertent </w:t>
              </w:r>
            </w:ins>
            <w:ins w:id="679" w:author="jstone" w:date="2007-12-06T14:45:00Z">
              <w:r>
                <w:rPr/>
                <w:t xml:space="preserve">Across the North </w:t>
              </w:r>
            </w:ins>
            <w:ins w:id="680" w:author="jstone" w:date="2007-12-06T14:27:00Z">
              <w:r>
                <w:rPr/>
                <w:t xml:space="preserve">DC Tie </w:t>
              </w:r>
            </w:ins>
            <w:ins w:id="681" w:author="jstone" w:date="2007-12-06T14:45:00Z">
              <w:r>
                <w:rPr/>
                <w:t>Du</w:t>
              </w:r>
            </w:ins>
            <w:ins w:id="682" w:author="jstone" w:date="2007-12-06T14:53:00Z">
              <w:r>
                <w:rPr/>
                <w:t>e To Deadband Limitations</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683" w:author="jstone" w:date="2007-12-06T14:26: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684" w:author="jstone" w:date="2007-12-06T14:26: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685" w:author="jstone" w:date="2007-12-06T14:26:00Z">
              <w:r>
                <w:rPr>
                  <w:b/>
                  <w:bCs/>
                </w:rPr>
                <w:t>OVERVIEW:</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ind w:left="720" w:hanging="0"/>
              <w:jc w:val="both"/>
              <w:rPr>
                <w:ins w:id="687" w:author="jstone" w:date="2007-12-06T14:30:00Z"/>
              </w:rPr>
            </w:pPr>
            <w:ins w:id="686" w:author="jstone" w:date="2007-12-06T14:30:00Z">
              <w:r>
                <w:rPr/>
                <w:t>Due to limitations with the control system of the North DC-Tie, a deadband of about (+/-) 27 MW will be considered for normal operation. The deadband will be considered in place of shutting the DC-Tie down.</w:t>
              </w:r>
            </w:ins>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rPr>
            </w:pPr>
            <w:ins w:id="688" w:author="jstone" w:date="2007-12-06T14:31:00Z">
              <w:r>
                <w:rPr>
                  <w:b w:val="false"/>
                  <w:bCs/>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689" w:author="jstone" w:date="2007-12-06T14:31:00Z">
              <w:r>
                <w:rPr/>
                <w:t xml:space="preserve">When no schedules are flowing across the North DC </w:t>
              </w:r>
            </w:ins>
            <w:ins w:id="690" w:author="jstone" w:date="2007-12-07T07:15:00Z">
              <w:r>
                <w:rPr/>
                <w:t>T</w:t>
              </w:r>
            </w:ins>
            <w:ins w:id="691" w:author="jstone" w:date="2007-12-06T14:31:00Z">
              <w:r>
                <w:rPr/>
                <w:t>ie OR if the net scheduled value is less than 27MW, ensure that the direction of flow is not causing more inadvertent.</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692" w:author="jstone" w:date="2007-12-06T14:34:00Z">
              <w:r>
                <w:rPr/>
                <w:t>2.</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ins w:id="693" w:author="jstone" w:date="2007-12-06T14:34:00Z">
              <w:r>
                <w:rPr/>
                <w:t>Coordinate with the DC Tie Operator to reverse the flow across the North DC Tie when necessary.</w:t>
              </w:r>
            </w:ins>
          </w:p>
        </w:tc>
      </w:tr>
    </w:tbl>
    <w:p>
      <w:pPr>
        <w:pStyle w:val="Normal"/>
        <w:rPr>
          <w:ins w:id="695" w:author="jstone" w:date="2007-12-06T14:25:00Z"/>
        </w:rPr>
      </w:pPr>
      <w:ins w:id="694" w:author="jstone" w:date="2007-12-06T14:25:00Z">
        <w:r>
          <w:rPr/>
        </w:r>
      </w:ins>
    </w:p>
    <w:p>
      <w:pPr>
        <w:pStyle w:val="Normal"/>
        <w:rPr>
          <w:ins w:id="697" w:author="jstone" w:date="2007-12-06T14:25:00Z"/>
        </w:rPr>
      </w:pPr>
      <w:ins w:id="696" w:author="jstone" w:date="2007-12-06T14:25:00Z">
        <w:r>
          <w:rPr/>
        </w:r>
      </w:ins>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698" w:author="jstone" w:date="2007-12-06T14:59:00Z">
              <w:r>
                <w:rPr/>
                <w:t>Managing Inadvertent Payback</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699" w:author="jstone" w:date="2007-12-06T14:56: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700" w:author="jstone" w:date="2007-12-06T14:56: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701" w:author="jstone" w:date="2007-12-06T15:00: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702" w:author="jstone" w:date="2007-12-06T15:00:00Z">
              <w:r>
                <w:rPr/>
                <w:t xml:space="preserve">Payback will only be scheduled when there is room on the DC Tie(s).  Power schedules of market participants will supersede any inadvertent payback schedule.  Payback </w:t>
              </w:r>
            </w:ins>
            <w:ins w:id="703" w:author="jstone" w:date="2007-12-06T15:43:00Z">
              <w:r>
                <w:rPr/>
                <w:t>s</w:t>
              </w:r>
            </w:ins>
            <w:ins w:id="704" w:author="jstone" w:date="2007-12-06T15:01:00Z">
              <w:r>
                <w:rPr/>
                <w:t xml:space="preserve">chedules are implemented by the DC Tie Operator.  They will bias the DC Tie(s) and create inadvertent in the opposite direction. </w:t>
              </w:r>
            </w:ins>
            <w:ins w:id="705" w:author="jstone" w:date="2007-12-06T15:03:00Z">
              <w:r>
                <w:rPr/>
                <w:t xml:space="preserve"> This will reduce the inadvertent values.</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706" w:author="jstone" w:date="2007-12-06T15:04: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707" w:author="jstone" w:date="2007-12-06T15:04:00Z">
              <w:r>
                <w:rPr/>
                <w:t>When inadvertent needs to be paid back in either direction, the ERCOT Operator  will receive the payback schedule information from the Manager of System Operations.</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708" w:author="jstone" w:date="2007-12-13T17:14: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ins w:id="710" w:author="jstone" w:date="2007-12-13T17:15:00Z"/>
              </w:rPr>
            </w:pPr>
            <w:ins w:id="709" w:author="jstone" w:date="2007-12-13T17:15:00Z">
              <w:r>
                <w:rPr/>
                <w:t>When communicating with the DC Tie Operator:</w:t>
              </w:r>
            </w:ins>
          </w:p>
          <w:p>
            <w:pPr>
              <w:pStyle w:val="TableText"/>
              <w:numPr>
                <w:ilvl w:val="0"/>
                <w:numId w:val="35"/>
              </w:numPr>
              <w:jc w:val="both"/>
              <w:rPr>
                <w:ins w:id="712" w:author="jstone" w:date="2007-12-13T17:15:00Z"/>
              </w:rPr>
            </w:pPr>
            <w:ins w:id="711" w:author="jstone" w:date="2007-12-13T17:15:00Z">
              <w:r>
                <w:rPr/>
                <w:t>Contact AEP Ohio TDSP for the North and East DC Ties</w:t>
              </w:r>
            </w:ins>
          </w:p>
          <w:p>
            <w:pPr>
              <w:pStyle w:val="TableText"/>
              <w:numPr>
                <w:ilvl w:val="0"/>
                <w:numId w:val="35"/>
              </w:numPr>
              <w:jc w:val="both"/>
              <w:rPr/>
            </w:pPr>
            <w:ins w:id="713" w:author="jstone" w:date="2007-12-13T17:15:00Z">
              <w:r>
                <w:rPr/>
                <w:t>Contact AEP Corpus Christi TDSP for the Eagle Pass and Rail Road DC Ties, and the Laredo VFT.</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714" w:author="jstone" w:date="2007-12-06T15:06:00Z">
              <w:r>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715" w:author="jstone" w:date="2007-12-06T15:06:00Z">
              <w:r>
                <w:rPr/>
                <w:t>Prior to the start of the Payback Schedule, call the DC Tie Operator and confirm the start time, hourly MW amount, and direction of the payback schedule.</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716" w:author="jstone" w:date="2007-12-06T15:08:00Z">
              <w:r>
                <w:rPr/>
                <w:t>2</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ins w:id="718" w:author="jstone" w:date="2007-12-06T15:08:00Z"/>
              </w:rPr>
            </w:pPr>
            <w:ins w:id="717" w:author="jstone" w:date="2007-12-06T15:08:00Z">
              <w:r>
                <w:rPr/>
                <w:t>Periodically check the WebTrans system to ensure that the inadvertent values are decreasing.  If they are not decreasing or are increasing, call the DC Tie Operator to determine the reason.</w:t>
              </w:r>
            </w:ins>
          </w:p>
          <w:p>
            <w:pPr>
              <w:pStyle w:val="TableText"/>
              <w:jc w:val="both"/>
              <w:rPr>
                <w:ins w:id="720" w:author="jstone" w:date="2007-12-06T15:08:00Z"/>
              </w:rPr>
            </w:pPr>
            <w:ins w:id="719" w:author="jstone" w:date="2007-12-06T15:08:00Z">
              <w:r>
                <w:rPr/>
              </w:r>
            </w:ins>
          </w:p>
          <w:p>
            <w:pPr>
              <w:pStyle w:val="TableText"/>
              <w:jc w:val="both"/>
              <w:rPr>
                <w:ins w:id="722" w:author="jstone" w:date="2007-12-06T15:08:00Z"/>
              </w:rPr>
            </w:pPr>
            <w:ins w:id="721" w:author="jstone" w:date="2007-12-06T15:08:00Z">
              <w:r>
                <w:rPr/>
                <w:t>WebTrans Reference Display:</w:t>
              </w:r>
            </w:ins>
          </w:p>
          <w:p>
            <w:pPr>
              <w:pStyle w:val="TableText"/>
              <w:jc w:val="both"/>
              <w:rPr/>
            </w:pPr>
            <w:ins w:id="723" w:author="jstone" w:date="2007-12-06T15:10:00Z">
              <w:r>
                <w:rPr/>
                <w:t>Daily Inadvertent</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724" w:author="jstone" w:date="2007-12-06T15:10:00Z">
              <w:r>
                <w:rPr/>
                <w:t>3</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ins w:id="725" w:author="jstone" w:date="2007-12-06T15:10:00Z">
              <w:r>
                <w:rPr/>
                <w:t>Prior to the Payback Schedule stopping, call the DC Tie Operator and confirm the agreed upon stop time.</w:t>
              </w:r>
            </w:ins>
          </w:p>
        </w:tc>
      </w:tr>
    </w:tbl>
    <w:p>
      <w:pPr>
        <w:pStyle w:val="Normal"/>
        <w:rPr>
          <w:ins w:id="727" w:author="jstone" w:date="2007-12-06T14:54:00Z"/>
        </w:rPr>
      </w:pPr>
      <w:ins w:id="726" w:author="jstone" w:date="2007-12-06T14:54:00Z">
        <w:r>
          <w:rPr/>
        </w:r>
      </w:ins>
    </w:p>
    <w:p>
      <w:pPr>
        <w:pStyle w:val="Normal"/>
        <w:rPr>
          <w:ins w:id="729" w:author="jstone" w:date="2007-12-06T14:54:00Z"/>
        </w:rPr>
      </w:pPr>
      <w:ins w:id="728" w:author="jstone" w:date="2007-12-06T14:54:00Z">
        <w:r>
          <w:rPr/>
        </w:r>
      </w:ins>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30" w:author="jstone" w:date="2007-12-12T09:03:00Z">
              <w:r>
                <w:rPr/>
                <w:delText>Adjustment of DC Ti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31" w:author="jstone" w:date="2007-12-12T09:03: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32" w:author="jstone" w:date="2007-12-12T09:0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33" w:author="jstone" w:date="2007-12-12T09:03: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735" w:author="jstone" w:date="2007-12-12T09:03:00Z"/>
              </w:rPr>
            </w:pPr>
            <w:del w:id="734" w:author="jstone" w:date="2007-12-12T09:03:00Z">
              <w:r>
                <w:rPr/>
                <w:delText>When an adjustment alarm is received in WebTrans:</w:delText>
              </w:r>
            </w:del>
          </w:p>
          <w:p>
            <w:pPr>
              <w:pStyle w:val="TableText"/>
              <w:numPr>
                <w:ilvl w:val="0"/>
                <w:numId w:val="3"/>
              </w:numPr>
              <w:ind w:left="360" w:right="688" w:hanging="360"/>
              <w:jc w:val="both"/>
              <w:rPr>
                <w:del w:id="737" w:author="jstone" w:date="2007-12-12T09:03:00Z"/>
              </w:rPr>
            </w:pPr>
            <w:del w:id="736" w:author="jstone" w:date="2007-12-12T09:03:00Z">
              <w:r>
                <w:rPr/>
                <w:delText>Determine if the tag passed or failed validation.</w:delText>
              </w:r>
            </w:del>
          </w:p>
          <w:p>
            <w:pPr>
              <w:pStyle w:val="TableText"/>
              <w:numPr>
                <w:ilvl w:val="0"/>
                <w:numId w:val="3"/>
              </w:numPr>
              <w:ind w:left="360" w:right="688" w:hanging="360"/>
              <w:jc w:val="both"/>
              <w:rPr>
                <w:del w:id="742" w:author="jstone" w:date="2007-12-12T09:03:00Z"/>
              </w:rPr>
            </w:pPr>
            <w:del w:id="738" w:author="jstone" w:date="2007-12-12T09:03:00Z">
              <w:r>
                <w:rPr/>
                <w:delText>If the tag adjustment passe</w:delText>
              </w:r>
            </w:del>
            <w:del w:id="739" w:author="jstone" w:date="2007-12-06T15:45:00Z">
              <w:r>
                <w:rPr/>
                <w:delText>s</w:delText>
              </w:r>
            </w:del>
            <w:del w:id="740" w:author="jstone" w:date="2007-12-12T09:03:00Z">
              <w:r>
                <w:rPr/>
                <w:delText xml:space="preserve"> validation </w:delText>
              </w:r>
            </w:del>
            <w:del w:id="741" w:author="jstone" w:date="2007-12-06T15:21:00Z">
              <w:r>
                <w:rPr/>
                <w:delText>and the auto-approval function is enabled, the WebTrans system will approve the tag.  When all tag-approval authorities have approved the tag adjustment, it will go into an “Implemented” state.  No further action is required.</w:delText>
              </w:r>
            </w:del>
          </w:p>
          <w:p>
            <w:pPr>
              <w:pStyle w:val="TableText"/>
              <w:numPr>
                <w:ilvl w:val="0"/>
                <w:numId w:val="3"/>
              </w:numPr>
              <w:ind w:left="360" w:right="688" w:hanging="360"/>
              <w:jc w:val="both"/>
              <w:rPr>
                <w:del w:id="745" w:author="jstone" w:date="2007-12-06T15:22:00Z"/>
              </w:rPr>
            </w:pPr>
            <w:del w:id="743" w:author="jstone" w:date="2007-12-06T15:24:00Z">
              <w:r>
                <w:rPr/>
                <w:delText xml:space="preserve">If the tag fails validation </w:delText>
              </w:r>
            </w:del>
            <w:del w:id="744" w:author="jstone" w:date="2007-12-06T15:22:00Z">
              <w:r>
                <w:rPr/>
                <w:delText>and the validation criteria display has been enabled, the WebTrans system will deny the tag.  If the QSE does not make corrections to the tag adjustment by the end of the approval timeline, the tag will go “Dead”.  No further action is required.</w:delText>
              </w:r>
            </w:del>
          </w:p>
          <w:p>
            <w:pPr>
              <w:pStyle w:val="TableText"/>
              <w:numPr>
                <w:ilvl w:val="0"/>
                <w:numId w:val="3"/>
              </w:numPr>
              <w:ind w:left="360" w:right="688" w:hanging="360"/>
              <w:jc w:val="both"/>
              <w:rPr>
                <w:del w:id="747" w:author="jstone" w:date="2007-12-12T09:03:00Z"/>
              </w:rPr>
            </w:pPr>
            <w:del w:id="746" w:author="jstone" w:date="2007-12-06T15:22:00Z">
              <w:r>
                <w:rPr/>
                <w:delText>If corrections are made to the tag that has been denied, it will be re-validated in the WebTrans system.  Step 1 will be repeated.</w:delText>
              </w:r>
            </w:del>
          </w:p>
          <w:p>
            <w:pPr>
              <w:pStyle w:val="TableText"/>
              <w:widowControl/>
              <w:numPr>
                <w:ilvl w:val="0"/>
                <w:numId w:val="3"/>
              </w:numPr>
              <w:bidi w:val="0"/>
              <w:ind w:left="360" w:right="688" w:hanging="360"/>
              <w:jc w:val="both"/>
              <w:rPr>
                <w:del w:id="749" w:author="jstone" w:date="2007-12-12T09:03:00Z"/>
              </w:rPr>
            </w:pPr>
            <w:del w:id="748" w:author="jstone" w:date="2007-12-12T09:03:00Z">
              <w:r>
                <w:rPr/>
              </w:r>
            </w:del>
          </w:p>
          <w:p>
            <w:pPr>
              <w:pStyle w:val="TableText"/>
              <w:widowControl/>
              <w:numPr>
                <w:ilvl w:val="0"/>
                <w:numId w:val="3"/>
              </w:numPr>
              <w:bidi w:val="0"/>
              <w:ind w:left="360" w:right="688" w:hanging="360"/>
              <w:jc w:val="both"/>
              <w:rPr>
                <w:b/>
                <w:b/>
                <w:del w:id="751" w:author="jstone" w:date="2007-12-12T09:03:00Z"/>
              </w:rPr>
            </w:pPr>
            <w:del w:id="750" w:author="jstone" w:date="2007-12-12T09:03:00Z">
              <w:r>
                <w:rPr>
                  <w:b/>
                </w:rPr>
                <w:delText>WebTrans Reference Displays:</w:delText>
              </w:r>
            </w:del>
          </w:p>
          <w:p>
            <w:pPr>
              <w:pStyle w:val="TableText"/>
              <w:widowControl/>
              <w:numPr>
                <w:ilvl w:val="0"/>
                <w:numId w:val="3"/>
              </w:numPr>
              <w:bidi w:val="0"/>
              <w:ind w:left="360" w:right="688" w:hanging="360"/>
              <w:jc w:val="both"/>
              <w:rPr>
                <w:del w:id="753" w:author="jstone" w:date="2007-12-12T09:03:00Z"/>
              </w:rPr>
            </w:pPr>
            <w:del w:id="752" w:author="jstone" w:date="2007-12-12T09:03:00Z">
              <w:r>
                <w:rPr/>
                <w:delText>Tag Validation Summary</w:delText>
              </w:r>
            </w:del>
          </w:p>
          <w:p>
            <w:pPr>
              <w:pStyle w:val="TableText"/>
              <w:widowControl/>
              <w:numPr>
                <w:ilvl w:val="0"/>
                <w:numId w:val="3"/>
              </w:numPr>
              <w:bidi w:val="0"/>
              <w:ind w:left="360" w:right="688" w:hanging="360"/>
              <w:jc w:val="both"/>
              <w:rPr>
                <w:del w:id="755" w:author="jstone" w:date="2007-12-12T09:03:00Z"/>
              </w:rPr>
            </w:pPr>
            <w:del w:id="754" w:author="jstone" w:date="2007-12-12T09:03:00Z">
              <w:r>
                <w:rPr/>
                <w:delText>Tag Validation Criteria</w:delText>
              </w:r>
            </w:del>
          </w:p>
          <w:p>
            <w:pPr>
              <w:pStyle w:val="TableText"/>
              <w:widowControl/>
              <w:numPr>
                <w:ilvl w:val="0"/>
                <w:numId w:val="3"/>
              </w:numPr>
              <w:bidi w:val="0"/>
              <w:ind w:left="360" w:right="688" w:hanging="360"/>
              <w:jc w:val="both"/>
              <w:rPr/>
            </w:pPr>
            <w:del w:id="756" w:author="jstone" w:date="2007-12-12T09:03:00Z">
              <w:r>
                <w:rPr/>
                <w:delText>Tag A</w:delText>
              </w:r>
            </w:del>
            <w:del w:id="757" w:author="jstone" w:date="2007-12-06T15:22:00Z">
              <w:r>
                <w:rPr/>
                <w:delText>uto-Approval Set-up</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numPr>
                <w:ilvl w:val="0"/>
                <w:numId w:val="3"/>
              </w:numPr>
              <w:bidi w:val="0"/>
              <w:ind w:left="360" w:right="688" w:hanging="360"/>
              <w:jc w:val="both"/>
              <w:rPr/>
            </w:pPr>
            <w:del w:id="758" w:author="jstone" w:date="2007-12-06T15:25:00Z">
              <w:r>
                <w:rPr>
                  <w:b/>
                </w:rPr>
                <w:delText>NOTE</w:delText>
              </w:r>
            </w:del>
            <w:del w:id="759" w:author="jstone" w:date="2007-12-12T09:03:00Z">
              <w:r>
                <w:rPr>
                  <w:b/>
                </w:rPr>
                <w:delText>:</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numPr>
                <w:ilvl w:val="0"/>
                <w:numId w:val="3"/>
              </w:numPr>
              <w:bidi w:val="0"/>
              <w:ind w:left="360" w:right="688" w:hanging="360"/>
              <w:jc w:val="both"/>
              <w:rPr>
                <w:del w:id="761" w:author="jstone" w:date="2007-12-12T09:03:00Z"/>
              </w:rPr>
            </w:pPr>
            <w:del w:id="760" w:author="jstone" w:date="2007-12-06T15:25:00Z">
              <w:r>
                <w:rPr/>
                <w:delText>If the schedule in WebTrans does not match the Adjusted NERC Tag, and the adjustment is NOT relieving an overload, the Tag may be denied.</w:delText>
              </w:r>
            </w:del>
          </w:p>
          <w:p>
            <w:pPr>
              <w:pStyle w:val="TableText"/>
              <w:widowControl/>
              <w:numPr>
                <w:ilvl w:val="0"/>
                <w:numId w:val="3"/>
              </w:numPr>
              <w:bidi w:val="0"/>
              <w:ind w:left="360" w:right="688" w:hanging="360"/>
              <w:jc w:val="both"/>
              <w:rPr>
                <w:del w:id="763" w:author="jstone" w:date="2007-12-12T09:03:00Z"/>
              </w:rPr>
            </w:pPr>
            <w:del w:id="762" w:author="jstone" w:date="2007-12-12T09:03:00Z">
              <w:r>
                <w:rPr/>
              </w:r>
            </w:del>
          </w:p>
          <w:p>
            <w:pPr>
              <w:pStyle w:val="TableText"/>
              <w:widowControl/>
              <w:numPr>
                <w:ilvl w:val="0"/>
                <w:numId w:val="3"/>
              </w:numPr>
              <w:bidi w:val="0"/>
              <w:ind w:left="360" w:right="688" w:hanging="360"/>
              <w:jc w:val="both"/>
              <w:rPr>
                <w:b/>
                <w:b/>
                <w:del w:id="765" w:author="jstone" w:date="2007-12-12T09:03:00Z"/>
              </w:rPr>
            </w:pPr>
            <w:del w:id="764" w:author="jstone" w:date="2007-12-12T09:03:00Z">
              <w:r>
                <w:rPr>
                  <w:b/>
                </w:rPr>
                <w:delText>WebTrans Reference Display:</w:delText>
              </w:r>
            </w:del>
          </w:p>
          <w:p>
            <w:pPr>
              <w:pStyle w:val="TableText"/>
              <w:widowControl/>
              <w:numPr>
                <w:ilvl w:val="0"/>
                <w:numId w:val="3"/>
              </w:numPr>
              <w:bidi w:val="0"/>
              <w:ind w:left="360" w:right="688" w:hanging="360"/>
              <w:jc w:val="both"/>
              <w:rPr/>
            </w:pPr>
            <w:del w:id="766" w:author="jstone" w:date="2007-12-12T09:03:00Z">
              <w:r>
                <w:rPr/>
                <w:delText>QSE Summary</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widowControl/>
              <w:numPr>
                <w:ilvl w:val="0"/>
                <w:numId w:val="3"/>
              </w:numPr>
              <w:bidi w:val="0"/>
              <w:ind w:left="360" w:right="688" w:hanging="360"/>
              <w:jc w:val="both"/>
              <w:rPr>
                <w:b/>
                <w:b/>
              </w:rPr>
            </w:pPr>
            <w:del w:id="767" w:author="jstone" w:date="2007-12-06T15:34:00Z">
              <w:r>
                <w:rPr>
                  <w:b/>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widowControl/>
              <w:numPr>
                <w:ilvl w:val="0"/>
                <w:numId w:val="3"/>
              </w:numPr>
              <w:bidi w:val="0"/>
              <w:ind w:left="360" w:right="688" w:hanging="360"/>
              <w:jc w:val="both"/>
              <w:rPr>
                <w:del w:id="769" w:author="jstone" w:date="2007-12-06T15:34:00Z"/>
              </w:rPr>
            </w:pPr>
            <w:del w:id="768" w:author="jstone" w:date="2007-12-06T15:34:00Z">
              <w:r>
                <w:rPr/>
                <w:delText>If the auto-approval and/or the auto denial functions are disabled in the WebTrans system, the tag-adjustment will need to be manually approved or denied.  This manual tag-adjustment approval or denial should be in reference, but is not limited to, the validation that was performed by the WebTrans system in step 1.</w:delText>
              </w:r>
            </w:del>
          </w:p>
          <w:p>
            <w:pPr>
              <w:pStyle w:val="TableText"/>
              <w:tabs>
                <w:tab w:val="clear" w:pos="720"/>
                <w:tab w:val="left" w:pos="965" w:leader="none"/>
                <w:tab w:val="left" w:pos="1685" w:leader="none"/>
              </w:tabs>
              <w:ind w:right="688" w:hanging="0"/>
              <w:jc w:val="both"/>
              <w:rPr>
                <w:del w:id="771" w:author="jstone" w:date="2007-12-06T15:34:00Z"/>
              </w:rPr>
            </w:pPr>
            <w:del w:id="770" w:author="jstone" w:date="2007-12-06T15:34:00Z">
              <w:r>
                <w:rPr/>
              </w:r>
            </w:del>
          </w:p>
          <w:p>
            <w:pPr>
              <w:pStyle w:val="TableText"/>
              <w:tabs>
                <w:tab w:val="clear" w:pos="720"/>
                <w:tab w:val="left" w:pos="965" w:leader="none"/>
                <w:tab w:val="left" w:pos="1685" w:leader="none"/>
              </w:tabs>
              <w:ind w:right="688" w:hanging="0"/>
              <w:jc w:val="both"/>
              <w:rPr>
                <w:b/>
                <w:b/>
                <w:del w:id="773" w:author="jstone" w:date="2007-12-06T15:34:00Z"/>
              </w:rPr>
            </w:pPr>
            <w:del w:id="772" w:author="jstone" w:date="2007-12-06T15:34:00Z">
              <w:r>
                <w:rPr>
                  <w:b/>
                </w:rPr>
                <w:delText>WebTrans Reference Displays:</w:delText>
              </w:r>
            </w:del>
          </w:p>
          <w:p>
            <w:pPr>
              <w:pStyle w:val="TableText"/>
              <w:tabs>
                <w:tab w:val="clear" w:pos="720"/>
                <w:tab w:val="left" w:pos="965" w:leader="none"/>
                <w:tab w:val="left" w:pos="1685" w:leader="none"/>
              </w:tabs>
              <w:ind w:right="688" w:hanging="0"/>
              <w:jc w:val="both"/>
              <w:rPr>
                <w:del w:id="775" w:author="jstone" w:date="2007-12-06T15:34:00Z"/>
              </w:rPr>
            </w:pPr>
            <w:del w:id="774" w:author="jstone" w:date="2007-12-06T15:34:00Z">
              <w:r>
                <w:rPr/>
                <w:delText>Tag Approval Summary</w:delText>
              </w:r>
            </w:del>
          </w:p>
          <w:p>
            <w:pPr>
              <w:pStyle w:val="TableText"/>
              <w:ind w:right="688" w:hanging="0"/>
              <w:jc w:val="both"/>
              <w:rPr/>
            </w:pPr>
            <w:del w:id="776" w:author="jstone" w:date="2007-12-06T15:34:00Z">
              <w:r>
                <w:rPr/>
                <w:delText>Tag Approval Monitor</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77" w:author="jstone" w:date="2007-12-12T09:03:00Z">
              <w:r>
                <w:rPr/>
                <w:delText>Curtailment of DC Ti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78" w:author="jstone" w:date="2007-12-12T09:03: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79" w:author="jstone" w:date="2007-12-12T09:0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780" w:author="jstone" w:date="2007-12-12T09:03: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del w:id="781" w:author="jstone" w:date="2007-12-12T09:03:00Z">
              <w:r>
                <w:rPr/>
                <w:delText>Curtailments are customarily scheduled for one hour at a time.  Therefore a curtailment that occurs several hours in a row may require that this procedure be repeated hourl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82" w:author="jstone" w:date="2007-12-12T09:03: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del w:id="783" w:author="jstone" w:date="2007-12-12T09:03:00Z">
              <w:r>
                <w:rPr/>
                <w:delText>The WebTrans system should be set to auto-approve all curtailments that are not initiated by ERCOT.  If the auto-approval has been disabled, the tag curtailment will need to manually approve as described in step 1 belo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84" w:author="jstone" w:date="2007-12-12T09:03: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965" w:leader="none"/>
                <w:tab w:val="left" w:pos="1685" w:leader="none"/>
              </w:tabs>
              <w:ind w:right="688" w:hanging="0"/>
              <w:jc w:val="both"/>
              <w:rPr>
                <w:del w:id="786" w:author="jstone" w:date="2007-12-12T09:03:00Z"/>
              </w:rPr>
            </w:pPr>
            <w:del w:id="785" w:author="jstone" w:date="2007-12-12T09:03:00Z">
              <w:r>
                <w:rPr/>
                <w:delText>When a curtailment alarm is received in WebTrans,</w:delText>
              </w:r>
            </w:del>
          </w:p>
          <w:p>
            <w:pPr>
              <w:pStyle w:val="TableText"/>
              <w:numPr>
                <w:ilvl w:val="0"/>
                <w:numId w:val="35"/>
              </w:numPr>
              <w:tabs>
                <w:tab w:val="clear" w:pos="720"/>
                <w:tab w:val="left" w:pos="965" w:leader="none"/>
                <w:tab w:val="left" w:pos="1685" w:leader="none"/>
              </w:tabs>
              <w:ind w:left="360" w:right="688" w:hanging="360"/>
              <w:jc w:val="both"/>
              <w:rPr>
                <w:del w:id="788" w:author="jstone" w:date="2007-12-06T15:36:00Z"/>
              </w:rPr>
            </w:pPr>
            <w:del w:id="787" w:author="jstone" w:date="2007-12-06T15:36:00Z">
              <w:r>
                <w:rPr/>
                <w:delText>Ensure that the tag curtailment has passed validation.</w:delText>
              </w:r>
            </w:del>
          </w:p>
          <w:p>
            <w:pPr>
              <w:pStyle w:val="TableText"/>
              <w:numPr>
                <w:ilvl w:val="0"/>
                <w:numId w:val="35"/>
              </w:numPr>
              <w:tabs>
                <w:tab w:val="clear" w:pos="720"/>
                <w:tab w:val="left" w:pos="965" w:leader="none"/>
                <w:tab w:val="left" w:pos="1685" w:leader="none"/>
              </w:tabs>
              <w:ind w:left="360" w:right="688" w:hanging="360"/>
              <w:jc w:val="both"/>
              <w:rPr>
                <w:del w:id="790" w:author="jstone" w:date="2007-12-12T09:03:00Z"/>
              </w:rPr>
            </w:pPr>
            <w:del w:id="789" w:author="jstone" w:date="2007-12-12T09:03:00Z">
              <w:r>
                <w:rPr/>
                <w:delText>Approve the tag curtailment.</w:delText>
              </w:r>
            </w:del>
          </w:p>
          <w:p>
            <w:pPr>
              <w:pStyle w:val="TableText"/>
              <w:tabs>
                <w:tab w:val="clear" w:pos="720"/>
                <w:tab w:val="left" w:pos="965" w:leader="none"/>
                <w:tab w:val="left" w:pos="1685" w:leader="none"/>
              </w:tabs>
              <w:ind w:right="688" w:hanging="0"/>
              <w:jc w:val="both"/>
              <w:rPr>
                <w:del w:id="792" w:author="jstone" w:date="2007-12-12T09:03:00Z"/>
              </w:rPr>
            </w:pPr>
            <w:del w:id="791" w:author="jstone" w:date="2007-12-12T09:03:00Z">
              <w:r>
                <w:rPr/>
              </w:r>
            </w:del>
          </w:p>
          <w:p>
            <w:pPr>
              <w:pStyle w:val="TableText"/>
              <w:tabs>
                <w:tab w:val="clear" w:pos="720"/>
                <w:tab w:val="left" w:pos="965" w:leader="none"/>
                <w:tab w:val="left" w:pos="1685" w:leader="none"/>
              </w:tabs>
              <w:ind w:right="688" w:hanging="0"/>
              <w:jc w:val="both"/>
              <w:rPr>
                <w:b/>
                <w:b/>
                <w:del w:id="794" w:author="jstone" w:date="2007-12-12T09:03:00Z"/>
              </w:rPr>
            </w:pPr>
            <w:del w:id="793" w:author="jstone" w:date="2007-12-12T09:03:00Z">
              <w:r>
                <w:rPr>
                  <w:b/>
                </w:rPr>
                <w:delText xml:space="preserve">Webtrans Reference Displays: </w:delText>
              </w:r>
            </w:del>
          </w:p>
          <w:p>
            <w:pPr>
              <w:pStyle w:val="TableText"/>
              <w:tabs>
                <w:tab w:val="clear" w:pos="720"/>
                <w:tab w:val="left" w:pos="965" w:leader="none"/>
                <w:tab w:val="left" w:pos="1685" w:leader="none"/>
              </w:tabs>
              <w:ind w:right="688" w:hanging="0"/>
              <w:jc w:val="both"/>
              <w:rPr>
                <w:del w:id="796" w:author="jstone" w:date="2007-12-12T09:03:00Z"/>
              </w:rPr>
            </w:pPr>
            <w:del w:id="795" w:author="jstone" w:date="2007-12-12T09:03:00Z">
              <w:r>
                <w:rPr/>
                <w:delText>Tag Validation Summary</w:delText>
              </w:r>
            </w:del>
          </w:p>
          <w:p>
            <w:pPr>
              <w:pStyle w:val="TableText"/>
              <w:tabs>
                <w:tab w:val="clear" w:pos="720"/>
                <w:tab w:val="left" w:pos="965" w:leader="none"/>
                <w:tab w:val="left" w:pos="1685" w:leader="none"/>
              </w:tabs>
              <w:ind w:right="688" w:hanging="0"/>
              <w:jc w:val="both"/>
              <w:rPr/>
            </w:pPr>
            <w:del w:id="797" w:author="jstone" w:date="2007-12-12T09:03:00Z">
              <w:r>
                <w:rPr/>
                <w:delText>Tag Approval Monito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98" w:author="jstone" w:date="2007-12-12T09:03: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clear" w:pos="720"/>
                <w:tab w:val="left" w:pos="965" w:leader="none"/>
                <w:tab w:val="left" w:pos="1685" w:leader="none"/>
              </w:tabs>
              <w:ind w:right="688" w:hanging="0"/>
              <w:jc w:val="both"/>
              <w:rPr/>
            </w:pPr>
            <w:del w:id="799" w:author="jstone" w:date="2007-12-12T09:03:00Z">
              <w:r>
                <w:rPr/>
                <w:delText>If a QSE requests a tag be curtailed or adjusted for any reason, curtail the tag to 0 (zero).</w:delText>
              </w:r>
            </w:del>
          </w:p>
        </w:tc>
      </w:tr>
    </w:tbl>
    <w:p>
      <w:pPr>
        <w:pStyle w:val="Heading1"/>
        <w:numPr>
          <w:ilvl w:val="0"/>
          <w:numId w:val="0"/>
        </w:numPr>
        <w:ind w:left="0" w:hanging="0"/>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800" w:author="jstone" w:date="2007-12-12T09:03:00Z">
              <w:r>
                <w:rPr/>
                <w:delText>Over Scheduling DC Ti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801" w:author="jstone" w:date="2007-12-12T09:03: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802" w:author="jstone" w:date="2007-12-12T09:0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803" w:author="jstone" w:date="2007-12-12T09:03:00Z">
              <w:r>
                <w:rPr>
                  <w:bCs/>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right="688" w:hanging="0"/>
              <w:jc w:val="both"/>
              <w:rPr/>
            </w:pPr>
            <w:del w:id="804" w:author="jstone" w:date="2007-12-12T09:03:00Z">
              <w:r>
                <w:rPr/>
                <w:delText>I</w:delText>
              </w:r>
            </w:del>
            <w:del w:id="805" w:author="jstone" w:date="2007-12-06T15:52:00Z">
              <w:r>
                <w:rPr/>
                <w:delText>n the event that the DC Tie is overscheduled, contact SPP by telephone to ensure they are also showing an overschedule.  This will give the appropriate parties time to make the necessary adjustments and/or curtailment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widowControl/>
              <w:bidi w:val="0"/>
              <w:ind w:right="688" w:hanging="0"/>
              <w:jc w:val="both"/>
              <w:rPr>
                <w:bCs/>
              </w:rPr>
            </w:pPr>
            <w:del w:id="806" w:author="jstone" w:date="2007-12-12T09:03:00Z">
              <w:r>
                <w:rPr>
                  <w:bCs/>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ind w:right="688" w:hanging="0"/>
              <w:jc w:val="both"/>
              <w:rPr/>
            </w:pPr>
            <w:del w:id="807" w:author="jstone" w:date="2007-12-06T15:57:00Z">
              <w:r>
                <w:rPr/>
                <w:delText>If SPP requests the ERCOT Control Area to curtail NERC tags due to over scheduling of the DC Tie, curtail the tags to 0 (zero) based on the criteria of last-in-first-out until the desired reduction is achieved..</w:delText>
              </w:r>
            </w:del>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808" w:author="jstone" w:date="2007-12-12T09:15:00Z">
              <w:r>
                <w:rPr/>
                <w:t>Emergency Assistance across the East and North DC Ties</w:t>
              </w:r>
            </w:ins>
            <w:ins w:id="809" w:author="jstone" w:date="2007-12-14T16:19:00Z">
              <w:r>
                <w:rPr/>
                <w:t xml:space="preserve"> for EECP Step 1</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810" w:author="jstone" w:date="2007-12-12T09:08: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811" w:author="jstone" w:date="2007-12-12T09:08: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812" w:author="jstone" w:date="2007-12-12T09:08: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813" w:author="jstone" w:date="2007-12-12T12:23:00Z">
              <w:r>
                <w:rPr/>
                <w:t>At times other Southwest Power Po</w:t>
              </w:r>
            </w:ins>
            <w:ins w:id="814" w:author="jstone" w:date="2007-12-13T16:07:00Z">
              <w:r>
                <w:rPr/>
                <w:t>o</w:t>
              </w:r>
            </w:ins>
            <w:ins w:id="815" w:author="jstone" w:date="2007-12-12T12:23:00Z">
              <w:r>
                <w:rPr/>
                <w:t xml:space="preserve">l (SSP) desk operators will answer the telephone. </w:t>
              </w:r>
            </w:ins>
            <w:ins w:id="816" w:author="jstone" w:date="2007-12-12T12:25:00Z">
              <w:r>
                <w:rPr/>
                <w:t xml:space="preserve"> You may need to as</w:t>
              </w:r>
            </w:ins>
            <w:ins w:id="817" w:author="jstone" w:date="2007-12-13T16:07:00Z">
              <w:r>
                <w:rPr/>
                <w:t>k</w:t>
              </w:r>
            </w:ins>
            <w:ins w:id="818" w:author="jstone" w:date="2007-12-12T12:25:00Z">
              <w:r>
                <w:rPr/>
                <w:t xml:space="preserve"> for the Reliability Coordinator.</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rPr>
            </w:pPr>
            <w:ins w:id="819" w:author="jstone" w:date="2007-12-12T12:26:00Z">
              <w:r>
                <w:rPr>
                  <w:b w:val="false"/>
                  <w:bCs/>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ins w:id="821" w:author="jstone" w:date="2007-12-18T11:04:00Z"/>
              </w:rPr>
            </w:pPr>
            <w:ins w:id="820" w:author="jstone" w:date="2007-12-12T12:27:00Z">
              <w:r>
                <w:rPr/>
                <w:t>Notify the SPP Reliability Coordinator that ERCOT will be requesting emergency  assistance.</w:t>
              </w:r>
            </w:ins>
          </w:p>
          <w:p>
            <w:pPr>
              <w:pStyle w:val="TableText"/>
              <w:jc w:val="both"/>
              <w:rPr>
                <w:ins w:id="823" w:author="jstone" w:date="2007-12-18T11:04:00Z"/>
              </w:rPr>
            </w:pPr>
            <w:ins w:id="822" w:author="jstone" w:date="2007-12-18T11:04:00Z">
              <w:r>
                <w:rPr/>
              </w:r>
            </w:ins>
          </w:p>
          <w:p>
            <w:pPr>
              <w:pStyle w:val="TableText"/>
              <w:jc w:val="both"/>
              <w:rPr>
                <w:ins w:id="825" w:author="jstone" w:date="2007-12-12T12:27:00Z"/>
              </w:rPr>
            </w:pPr>
            <w:ins w:id="824" w:author="jstone" w:date="2007-12-18T11:04:00Z">
              <w:r>
                <w:rPr/>
                <w:t>Determine what DC tie capacity is available for Emergency Assistance into ERCOT and confirm with SPP.</w:t>
              </w:r>
            </w:ins>
          </w:p>
          <w:p>
            <w:pPr>
              <w:pStyle w:val="TableText"/>
              <w:jc w:val="both"/>
              <w:rPr>
                <w:u w:val="single"/>
                <w:ins w:id="827" w:author="jstone" w:date="2007-12-12T12:29:00Z"/>
              </w:rPr>
            </w:pPr>
            <w:ins w:id="826" w:author="jstone" w:date="2007-12-12T12:29:00Z">
              <w:r>
                <w:rPr>
                  <w:u w:val="single"/>
                </w:rPr>
              </w:r>
            </w:ins>
          </w:p>
          <w:p>
            <w:pPr>
              <w:pStyle w:val="TableText"/>
              <w:jc w:val="both"/>
              <w:rPr>
                <w:u w:val="single"/>
                <w:ins w:id="829" w:author="jstone" w:date="2007-12-12T12:29:00Z"/>
              </w:rPr>
            </w:pPr>
            <w:ins w:id="828" w:author="jstone" w:date="2007-12-12T12:29:00Z">
              <w:r>
                <w:rPr>
                  <w:u w:val="single"/>
                </w:rPr>
                <w:t>Typical Script:</w:t>
              </w:r>
            </w:ins>
          </w:p>
          <w:p>
            <w:pPr>
              <w:pStyle w:val="TableText"/>
              <w:jc w:val="both"/>
              <w:rPr>
                <w:ins w:id="836" w:author="jstone" w:date="2007-12-18T11:03:00Z"/>
              </w:rPr>
            </w:pPr>
            <w:ins w:id="830" w:author="jstone" w:date="2007-12-12T12:29:00Z">
              <w:r>
                <w:rPr/>
                <w:t>“</w:t>
              </w:r>
            </w:ins>
            <w:ins w:id="831" w:author="jstone" w:date="2007-12-12T12:29:00Z">
              <w:r>
                <w:rPr/>
                <w:t xml:space="preserve">This is [operator’s first and last name].  At XX:XX, ERCOT declared NERC EEA 1.  We will be contacting </w:t>
              </w:r>
            </w:ins>
            <w:ins w:id="832" w:author="jstone" w:date="2007-12-12T12:39:00Z">
              <w:r>
                <w:rPr/>
                <w:t>an ERCOT QSE</w:t>
              </w:r>
            </w:ins>
            <w:ins w:id="833" w:author="jstone" w:date="2007-12-12T12:30:00Z">
              <w:r>
                <w:rPr/>
                <w:t xml:space="preserve"> to inquire about the availability of an </w:t>
              </w:r>
            </w:ins>
            <w:ins w:id="834" w:author="jstone" w:date="2007-12-14T13:26:00Z">
              <w:r>
                <w:rPr/>
                <w:t>EEA 1</w:t>
              </w:r>
            </w:ins>
            <w:ins w:id="835" w:author="jstone" w:date="2007-12-12T12:30:00Z">
              <w:r>
                <w:rPr/>
                <w:t xml:space="preserve"> schedule.”</w:t>
              </w:r>
            </w:ins>
          </w:p>
          <w:p>
            <w:pPr>
              <w:pStyle w:val="TableText"/>
              <w:jc w:val="both"/>
              <w:rPr>
                <w:ins w:id="838" w:author="jstone" w:date="2007-12-18T11:03:00Z"/>
              </w:rPr>
            </w:pPr>
            <w:ins w:id="837" w:author="jstone" w:date="2007-12-18T11:03:00Z">
              <w:r>
                <w:rPr/>
              </w:r>
            </w:ins>
          </w:p>
          <w:p>
            <w:pPr>
              <w:pStyle w:val="TableText"/>
              <w:jc w:val="both"/>
              <w:rPr/>
            </w:pPr>
            <w:r>
              <w:rPr/>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839" w:author="jstone" w:date="2007-12-12T12:36:00Z">
              <w:r>
                <w:rPr/>
                <w:t>2</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ins w:id="844" w:author="jstone" w:date="2007-12-12T12:42:00Z"/>
              </w:rPr>
            </w:pPr>
            <w:ins w:id="840" w:author="jstone" w:date="2007-12-12T12:39:00Z">
              <w:r>
                <w:rPr/>
                <w:t xml:space="preserve">If capacity is available, call the appropriate QSE and inquire if they can generate an </w:t>
              </w:r>
            </w:ins>
            <w:ins w:id="841" w:author="jstone" w:date="2007-12-14T13:27:00Z">
              <w:r>
                <w:rPr/>
                <w:t>EEA 1</w:t>
              </w:r>
            </w:ins>
            <w:ins w:id="842" w:author="jstone" w:date="2007-12-12T12:40:00Z">
              <w:r>
                <w:rPr/>
                <w:t xml:space="preserve"> schedule from their resources outside of ERCOT and bring the power across the DC ties</w:t>
              </w:r>
            </w:ins>
            <w:ins w:id="843" w:author="jstone" w:date="2007-12-12T12:42:00Z">
              <w:r>
                <w:rPr/>
                <w:t xml:space="preserve"> into the ERCOT Control Area.</w:t>
              </w:r>
            </w:ins>
          </w:p>
          <w:p>
            <w:pPr>
              <w:pStyle w:val="TableText"/>
              <w:numPr>
                <w:ilvl w:val="0"/>
                <w:numId w:val="4"/>
              </w:numPr>
              <w:jc w:val="both"/>
              <w:rPr>
                <w:ins w:id="850" w:author="jstone" w:date="2007-12-12T12:44:00Z"/>
              </w:rPr>
            </w:pPr>
            <w:ins w:id="845" w:author="jstone" w:date="2007-12-12T12:42:00Z">
              <w:r>
                <w:rPr/>
                <w:t xml:space="preserve">Ensure the appropriate QSE understands that they must obtain transmission </w:t>
              </w:r>
            </w:ins>
            <w:ins w:id="846" w:author="jstone" w:date="2007-12-14T13:30:00Z">
              <w:r>
                <w:rPr/>
                <w:t>service</w:t>
              </w:r>
            </w:ins>
            <w:ins w:id="847" w:author="jstone" w:date="2007-12-12T12:43:00Z">
              <w:r>
                <w:rPr/>
                <w:t xml:space="preserve"> and create and submit a NERC E-Tag for the </w:t>
              </w:r>
            </w:ins>
            <w:ins w:id="848" w:author="jstone" w:date="2007-12-14T13:27:00Z">
              <w:r>
                <w:rPr/>
                <w:t>EEA 1</w:t>
              </w:r>
            </w:ins>
            <w:ins w:id="849" w:author="jstone" w:date="2007-12-12T12:44:00Z">
              <w:r>
                <w:rPr/>
                <w:t xml:space="preserve"> schedule to flow.</w:t>
              </w:r>
            </w:ins>
          </w:p>
          <w:p>
            <w:pPr>
              <w:pStyle w:val="TableText"/>
              <w:numPr>
                <w:ilvl w:val="0"/>
                <w:numId w:val="4"/>
              </w:numPr>
              <w:jc w:val="both"/>
              <w:rPr/>
            </w:pPr>
            <w:ins w:id="851" w:author="jstone" w:date="2007-12-12T12:44:00Z">
              <w:r>
                <w:rPr/>
                <w:t>A VDI must be issued to the appropriate QSE for the E</w:t>
              </w:r>
            </w:ins>
            <w:ins w:id="852" w:author="jstone" w:date="2007-12-14T13:27:00Z">
              <w:r>
                <w:rPr/>
                <w:t>EA 1</w:t>
              </w:r>
            </w:ins>
            <w:ins w:id="853" w:author="jstone" w:date="2007-12-12T12:45:00Z">
              <w:r>
                <w:rPr/>
                <w:t xml:space="preserve"> </w:t>
              </w:r>
            </w:ins>
            <w:ins w:id="854" w:author="jstone" w:date="2007-12-14T13:27:00Z">
              <w:r>
                <w:rPr/>
                <w:t>s</w:t>
              </w:r>
            </w:ins>
            <w:ins w:id="855" w:author="jstone" w:date="2007-12-12T12:45:00Z">
              <w:r>
                <w:rPr/>
                <w:t>chedule.</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856" w:author="jstone" w:date="2007-12-18T11:04:00Z">
              <w:r>
                <w:rPr/>
                <w:t>3</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ins w:id="858" w:author="jstone" w:date="2007-12-18T11:04:00Z"/>
              </w:rPr>
            </w:pPr>
            <w:ins w:id="857" w:author="jstone" w:date="2007-12-18T11:04:00Z">
              <w:r>
                <w:rPr/>
                <w:t>Notify the DC Tie Operator that an EEA 1 schedule will be flowing across the DC Tie(s).</w:t>
              </w:r>
            </w:ins>
          </w:p>
          <w:p>
            <w:pPr>
              <w:pStyle w:val="TableText"/>
              <w:jc w:val="both"/>
              <w:rPr>
                <w:ins w:id="860" w:author="jstone" w:date="2007-12-18T11:04:00Z"/>
              </w:rPr>
            </w:pPr>
            <w:ins w:id="859" w:author="jstone" w:date="2007-12-18T11:04:00Z">
              <w:r>
                <w:rPr/>
              </w:r>
            </w:ins>
          </w:p>
          <w:p>
            <w:pPr>
              <w:pStyle w:val="TableText"/>
              <w:jc w:val="both"/>
              <w:rPr>
                <w:u w:val="single"/>
                <w:ins w:id="862" w:author="jstone" w:date="2007-12-18T11:04:00Z"/>
              </w:rPr>
            </w:pPr>
            <w:ins w:id="861" w:author="jstone" w:date="2007-12-18T11:04:00Z">
              <w:r>
                <w:rPr>
                  <w:u w:val="single"/>
                </w:rPr>
                <w:t>Typical Script:</w:t>
              </w:r>
            </w:ins>
          </w:p>
          <w:p>
            <w:pPr>
              <w:pStyle w:val="TableText"/>
              <w:jc w:val="both"/>
              <w:rPr>
                <w:u w:val="single"/>
              </w:rPr>
            </w:pPr>
            <w:ins w:id="863" w:author="jstone" w:date="2007-12-18T11:04:00Z">
              <w:r>
                <w:rPr>
                  <w:u w:val="single"/>
                </w:rPr>
                <w:t>“</w:t>
              </w:r>
            </w:ins>
            <w:ins w:id="864" w:author="jstone" w:date="2007-12-18T11:04:00Z">
              <w:r>
                <w:rPr>
                  <w:u w:val="single"/>
                </w:rPr>
                <w:t>This is [operator’s first and last name].  At XX:XX, ERCOT declared NERC EEA 1.  An ERCOT QSE will be submitting a NERC E-Tag for an EEA 1schedule into ERCOT across the DC Tie(s).</w:t>
              </w:r>
            </w:ins>
          </w:p>
        </w:tc>
      </w:tr>
    </w:tbl>
    <w:p>
      <w:pPr>
        <w:pStyle w:val="Normal"/>
        <w:rPr>
          <w:ins w:id="866" w:author="jstone" w:date="2007-12-12T09:08:00Z"/>
        </w:rPr>
      </w:pPr>
      <w:ins w:id="865" w:author="jstone" w:date="2007-12-12T09:08:00Z">
        <w:r>
          <w:rPr/>
        </w:r>
      </w:ins>
    </w:p>
    <w:p>
      <w:pPr>
        <w:pStyle w:val="Normal"/>
        <w:rPr/>
      </w:pPr>
      <w:r>
        <w:rPr/>
      </w:r>
    </w:p>
    <w:p>
      <w:pPr>
        <w:pStyle w:val="Normal"/>
        <w:rPr/>
      </w:pPr>
      <w:del w:id="867" w:author="jstone" w:date="2007-12-18T11:06:00Z">
        <w:r>
          <w:rPr/>
          <w:delText xml:space="preserve"> </w:delText>
        </w:r>
      </w:del>
      <w:r>
        <w:br w:type="page"/>
      </w:r>
    </w:p>
    <w:p>
      <w:pPr>
        <w:pStyle w:val="Heading2"/>
        <w:numPr>
          <w:ilvl w:val="0"/>
          <w:numId w:val="0"/>
        </w:numPr>
        <w:ind w:left="0" w:hanging="0"/>
        <w:rPr/>
      </w:pPr>
      <w:del w:id="868" w:author="jstone" w:date="2007-12-12T15:56:00Z">
        <w:r>
          <w:rPr/>
          <w:delText>Outages</w:delText>
        </w:r>
      </w:del>
      <w:r>
        <w:rPr/>
        <w:tab/>
        <w:tab/>
      </w:r>
    </w:p>
    <w:p>
      <w:pPr>
        <w:pStyle w:val="Normal"/>
        <w:rPr>
          <w:ins w:id="870" w:author="jstone" w:date="2007-12-14T16:14:00Z"/>
        </w:rPr>
      </w:pPr>
      <w:ins w:id="869" w:author="jstone" w:date="2007-12-14T16:14:00Z">
        <w:r>
          <w:rPr/>
        </w:r>
      </w:ins>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871" w:author="jstone" w:date="2007-12-14T16:15:00Z">
              <w:r>
                <w:rPr/>
                <w:t>Emergency Assistance across the East and North DC Ties</w:t>
              </w:r>
            </w:ins>
            <w:ins w:id="872" w:author="jstone" w:date="2007-12-14T16:18:00Z">
              <w:r>
                <w:rPr/>
                <w:t xml:space="preserve"> for EECP Step 4</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873" w:author="jstone" w:date="2007-12-14T16:15: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874" w:author="jstone" w:date="2007-12-14T16:15: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875" w:author="jstone" w:date="2007-12-14T16:15: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876" w:author="jstone" w:date="2007-12-14T16:15:00Z">
              <w:r>
                <w:rPr/>
                <w:t>At times other Southwest Power Pool (SSP) desk operators will answer the telephone.  You may need to ask for the Reliability Coordinator.</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877" w:author="jstone" w:date="2007-12-14T16:19:00Z">
              <w:r>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b/>
                <w:ins w:id="879" w:author="jstone" w:date="2007-12-14T16:15:00Z"/>
              </w:rPr>
            </w:pPr>
            <w:ins w:id="878" w:author="jstone" w:date="2007-12-14T16:15:00Z">
              <w:r>
                <w:rPr/>
                <w:t>Notify the SPP Reliability Coordinator:</w:t>
              </w:r>
            </w:ins>
          </w:p>
          <w:p>
            <w:pPr>
              <w:pStyle w:val="TableText"/>
              <w:jc w:val="both"/>
              <w:rPr>
                <w:b/>
                <w:b/>
                <w:ins w:id="881" w:author="jstone" w:date="2007-12-14T16:15:00Z"/>
              </w:rPr>
            </w:pPr>
            <w:ins w:id="880" w:author="jstone" w:date="2007-12-14T16:15:00Z">
              <w:r>
                <w:rPr>
                  <w:b/>
                </w:rPr>
              </w:r>
            </w:ins>
          </w:p>
          <w:p>
            <w:pPr>
              <w:pStyle w:val="TableText"/>
              <w:jc w:val="both"/>
              <w:rPr>
                <w:ins w:id="884" w:author="jstone" w:date="2007-12-14T16:15:00Z"/>
              </w:rPr>
            </w:pPr>
            <w:ins w:id="882" w:author="jstone" w:date="2007-12-14T16:15:00Z">
              <w:r>
                <w:rPr>
                  <w:u w:val="single"/>
                </w:rPr>
                <w:t>Typical Script</w:t>
              </w:r>
            </w:ins>
            <w:ins w:id="883" w:author="jstone" w:date="2007-12-14T16:15:00Z">
              <w:r>
                <w:rPr/>
                <w:t>:</w:t>
              </w:r>
            </w:ins>
          </w:p>
          <w:p>
            <w:pPr>
              <w:pStyle w:val="TableText"/>
              <w:jc w:val="both"/>
              <w:rPr/>
            </w:pPr>
            <w:ins w:id="885" w:author="jstone" w:date="2007-12-14T16:15:00Z">
              <w:r>
                <w:rPr/>
                <w:t>“</w:t>
              </w:r>
            </w:ins>
            <w:ins w:id="886" w:author="jstone" w:date="2007-12-14T16:15:00Z">
              <w:r>
                <w:rPr/>
                <w:t>This is [operator’s first and last name].  ERCOT is declaring NERC EEA 3.  ERCOT is requesting SPP to immediately start an EEA 3 schedule into the ERCOT Control Area for any remaining DC Tie capacity.</w:t>
              </w:r>
            </w:ins>
            <w:ins w:id="887" w:author="jstone" w:date="2007-12-14T18:16:00Z">
              <w:r>
                <w:rPr/>
                <w:t>”</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888" w:author="jstone" w:date="2007-12-14T16:20:00Z">
              <w:r>
                <w:rPr/>
                <w:t>2</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b w:val="false"/>
                <w:b w:val="false"/>
                <w:u w:val="none"/>
              </w:rPr>
            </w:pPr>
            <w:ins w:id="889" w:author="jstone" w:date="2007-12-14T16:20:00Z">
              <w:r>
                <w:rPr/>
                <w:t xml:space="preserve">Inform the DC Tie Operator that SPP is starting an </w:t>
              </w:r>
            </w:ins>
            <w:ins w:id="890" w:author="jstone" w:date="2007-12-14T17:37:00Z">
              <w:r>
                <w:rPr/>
                <w:t>EEA 3</w:t>
              </w:r>
            </w:ins>
            <w:ins w:id="891" w:author="jstone" w:date="2007-12-14T16:20:00Z">
              <w:r>
                <w:rPr/>
                <w:t xml:space="preserve"> schedule into the ERCOT Control Area and that a NERC E-Tag will be created as soon as practicable.</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892" w:author="jstone" w:date="2007-12-14T16:20:00Z">
              <w:r>
                <w:rPr/>
                <w:t>3</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ins w:id="894" w:author="jstone" w:date="2007-12-14T16:20:00Z"/>
              </w:rPr>
            </w:pPr>
            <w:ins w:id="893" w:author="jstone" w:date="2007-12-14T16:20:00Z">
              <w:r>
                <w:rPr/>
                <w:t xml:space="preserve">When possible: </w:t>
              </w:r>
            </w:ins>
          </w:p>
          <w:p>
            <w:pPr>
              <w:pStyle w:val="TableText"/>
              <w:numPr>
                <w:ilvl w:val="0"/>
                <w:numId w:val="27"/>
              </w:numPr>
              <w:jc w:val="both"/>
              <w:rPr>
                <w:ins w:id="896" w:author="jstone" w:date="2007-12-14T16:20:00Z"/>
              </w:rPr>
            </w:pPr>
            <w:ins w:id="895" w:author="jstone" w:date="2007-12-14T16:20:00Z">
              <w:r>
                <w:rPr/>
                <w:t>Contact the appropriate QSE and instruct them to create and submit a NERC E-Tag for the EEA 3 schedule.</w:t>
              </w:r>
            </w:ins>
          </w:p>
          <w:p>
            <w:pPr>
              <w:pStyle w:val="TableText"/>
              <w:numPr>
                <w:ilvl w:val="0"/>
                <w:numId w:val="27"/>
              </w:numPr>
              <w:jc w:val="both"/>
              <w:rPr/>
            </w:pPr>
            <w:ins w:id="897" w:author="jstone" w:date="2007-12-14T16:20:00Z">
              <w:r>
                <w:rPr/>
                <w:t>Issue a VDI to the appropriate QSE for the EEA 3 schedule.</w:t>
              </w:r>
            </w:ins>
          </w:p>
        </w:tc>
      </w:tr>
    </w:tbl>
    <w:p>
      <w:pPr>
        <w:pStyle w:val="Normal"/>
        <w:rPr>
          <w:ins w:id="899" w:author="jstone" w:date="2007-12-14T16:14:00Z"/>
        </w:rPr>
      </w:pPr>
      <w:ins w:id="898" w:author="jstone" w:date="2007-12-14T16:14:00Z">
        <w:r>
          <w:rPr/>
        </w:r>
      </w:ins>
    </w:p>
    <w:p>
      <w:pPr>
        <w:pStyle w:val="Normal"/>
        <w:rPr>
          <w:ins w:id="901" w:author="jstone" w:date="2007-12-14T16:14:00Z"/>
        </w:rPr>
      </w:pPr>
      <w:ins w:id="900" w:author="jstone" w:date="2007-12-14T16:14:00Z">
        <w:r>
          <w:rPr/>
        </w:r>
      </w:ins>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902" w:author="jstone" w:date="2007-12-14T16:24:00Z">
              <w:r>
                <w:rPr/>
                <w:t xml:space="preserve">Emergency Assistance across the East and North DC Ties </w:t>
              </w:r>
            </w:ins>
            <w:ins w:id="903" w:author="jstone" w:date="2007-12-14T16:26:00Z">
              <w:r>
                <w:rPr/>
                <w:t>Termination</w:t>
              </w:r>
            </w:ins>
            <w:ins w:id="904" w:author="jstone" w:date="2007-12-14T17:39:00Z">
              <w:r>
                <w:rPr/>
                <w:t xml:space="preserve"> of </w:t>
              </w:r>
            </w:ins>
            <w:ins w:id="905" w:author="jstone" w:date="2007-12-14T17:42:00Z">
              <w:r>
                <w:rPr/>
                <w:t>EECP Step 4</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906" w:author="jstone" w:date="2007-12-14T16:24: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907" w:author="jstone" w:date="2007-12-14T16:24: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908" w:author="jstone" w:date="2007-12-14T16:24: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909" w:author="jstone" w:date="2007-12-14T16:24:00Z">
              <w:r>
                <w:rPr/>
                <w:t>At times other Southwest Power Pool (SSP) desk operators will answer the telephone.  You may need to ask for the Reliability Coordinator.</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910" w:author="jstone" w:date="2007-12-14T16:24:00Z">
              <w:r>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rPr>
                <w:ins w:id="912" w:author="jstone" w:date="2007-12-14T16:29:00Z"/>
              </w:rPr>
            </w:pPr>
            <w:ins w:id="911" w:author="jstone" w:date="2007-12-14T16:29:00Z">
              <w:r>
                <w:rPr/>
                <w:t>Update Southwest Power Pool Security Coordinator of ERCOT’s status.</w:t>
              </w:r>
            </w:ins>
          </w:p>
          <w:p>
            <w:pPr>
              <w:pStyle w:val="TableText"/>
              <w:rPr>
                <w:ins w:id="914" w:author="jstone" w:date="2007-12-14T16:29:00Z"/>
              </w:rPr>
            </w:pPr>
            <w:ins w:id="913" w:author="jstone" w:date="2007-12-14T16:29:00Z">
              <w:r>
                <w:rPr/>
              </w:r>
            </w:ins>
          </w:p>
          <w:p>
            <w:pPr>
              <w:pStyle w:val="TableText"/>
              <w:rPr>
                <w:ins w:id="917" w:author="jstone" w:date="2007-12-14T16:29:00Z"/>
              </w:rPr>
            </w:pPr>
            <w:ins w:id="915" w:author="jstone" w:date="2007-12-14T16:29:00Z">
              <w:r>
                <w:rPr>
                  <w:u w:val="single"/>
                </w:rPr>
                <w:t>Typical script</w:t>
              </w:r>
            </w:ins>
            <w:ins w:id="916" w:author="jstone" w:date="2007-12-14T16:29:00Z">
              <w:r>
                <w:rPr/>
                <w:t>:</w:t>
              </w:r>
            </w:ins>
          </w:p>
          <w:p>
            <w:pPr>
              <w:pStyle w:val="TableText"/>
              <w:jc w:val="both"/>
              <w:rPr/>
            </w:pPr>
            <w:ins w:id="918" w:author="jstone" w:date="2007-12-14T16:29:00Z">
              <w:r>
                <w:rPr/>
                <w:t>“</w:t>
              </w:r>
            </w:ins>
            <w:ins w:id="919" w:author="jstone" w:date="2007-12-14T16:29:00Z">
              <w:r>
                <w:rPr/>
                <w:t>This is [operator’s first and last name].  ERCOT is cancelin</w:t>
              </w:r>
            </w:ins>
            <w:ins w:id="920" w:author="jstone" w:date="2007-12-14T18:16:00Z">
              <w:r>
                <w:rPr/>
                <w:t xml:space="preserve">g </w:t>
              </w:r>
            </w:ins>
            <w:ins w:id="921" w:author="jstone" w:date="2007-12-14T16:29:00Z">
              <w:r>
                <w:rPr/>
                <w:t>NERC EEA Step 3.</w:t>
              </w:r>
            </w:ins>
            <w:ins w:id="922" w:author="jstone" w:date="2007-12-14T18:17:00Z">
              <w:r>
                <w:rPr/>
                <w:t xml:space="preserve">  ERCOT is moving to EEA 2.</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923" w:author="jstone" w:date="2007-12-14T17:11:00Z">
              <w:r>
                <w:rPr/>
                <w:t>2</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b w:val="false"/>
                <w:b w:val="false"/>
                <w:u w:val="none"/>
              </w:rPr>
            </w:pPr>
            <w:ins w:id="924" w:author="jstone" w:date="2007-12-14T17:44:00Z">
              <w:r>
                <w:rPr/>
                <w:t>Coordinate the termination of any EEA 3 schedules coming across the DC Ties with SPP, The DC Tie Operator, and the appropriate QSE.</w:t>
              </w:r>
            </w:ins>
          </w:p>
        </w:tc>
      </w:tr>
    </w:tbl>
    <w:p>
      <w:pPr>
        <w:pStyle w:val="Normal"/>
        <w:rPr>
          <w:ins w:id="926" w:author="jstone" w:date="2007-12-14T16:24:00Z"/>
        </w:rPr>
      </w:pPr>
      <w:ins w:id="925" w:author="jstone" w:date="2007-12-14T16:24:00Z">
        <w:r>
          <w:rPr/>
        </w:r>
      </w:ins>
    </w:p>
    <w:p>
      <w:pPr>
        <w:pStyle w:val="Normal"/>
        <w:rPr>
          <w:ins w:id="928" w:author="jstone" w:date="2007-12-14T16:24:00Z"/>
        </w:rPr>
      </w:pPr>
      <w:ins w:id="927" w:author="jstone" w:date="2007-12-14T16:24:00Z">
        <w:r>
          <w:rPr/>
        </w:r>
      </w:ins>
    </w:p>
    <w:p>
      <w:pPr>
        <w:pStyle w:val="Normal"/>
        <w:rPr>
          <w:ins w:id="930" w:author="jstone" w:date="2007-12-14T16:24:00Z"/>
        </w:rPr>
      </w:pPr>
      <w:ins w:id="929" w:author="jstone" w:date="2007-12-14T16:24:00Z">
        <w:r>
          <w:rPr/>
        </w:r>
      </w:ins>
      <w:r>
        <w:br w:type="page"/>
      </w:r>
    </w:p>
    <w:p>
      <w:pPr>
        <w:pStyle w:val="Normal"/>
        <w:rPr>
          <w:ins w:id="932" w:author="jstone" w:date="2007-12-14T17:45:00Z"/>
        </w:rPr>
      </w:pPr>
      <w:ins w:id="931" w:author="jstone" w:date="2007-12-14T17:45:00Z">
        <w:r>
          <w:rPr/>
        </w:r>
      </w:ins>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ins w:id="933" w:author="jstone" w:date="2007-12-14T17:46:00Z">
              <w:r>
                <w:rPr/>
                <w:t>Emergency Assistance across the East and North DC Ties Termination of EECP Step 1</w:t>
              </w:r>
            </w:ins>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ins w:id="934" w:author="jstone" w:date="2007-12-14T17:46:00Z">
              <w:r>
                <w:rPr/>
                <w:t>Step #</w:t>
              </w:r>
            </w:ins>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ins w:id="935" w:author="jstone" w:date="2007-12-14T17:46:00Z">
              <w:r>
                <w:rPr/>
                <w:t>Procedural Steps</w:t>
              </w:r>
            </w:ins>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936" w:author="jstone" w:date="2007-12-14T17:46:00Z">
              <w:r>
                <w:rPr>
                  <w:b/>
                  <w:bCs/>
                </w:rPr>
                <w:t>NOTE:</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ins w:id="937" w:author="jstone" w:date="2007-12-14T17:46:00Z">
              <w:r>
                <w:rPr/>
                <w:t>At times other Southwest Power Pool (SSP) desk operators will answer the telephone.  You may need to ask for the Reliability Coordinator.</w:t>
              </w:r>
            </w:ins>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ins w:id="938" w:author="jstone" w:date="2007-12-14T17:46:00Z">
              <w:r>
                <w:rPr/>
                <w:t>1</w:t>
              </w:r>
            </w:ins>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ins w:id="941" w:author="jstone" w:date="2007-12-14T17:47:00Z"/>
              </w:rPr>
            </w:pPr>
            <w:ins w:id="939" w:author="jstone" w:date="2007-12-14T17:47:00Z">
              <w:r>
                <w:rPr/>
                <w:t>Update the Southwest Power Po</w:t>
              </w:r>
            </w:ins>
            <w:r>
              <w:rPr>
                <w:color w:val="FF0000"/>
              </w:rPr>
              <w:t>o</w:t>
            </w:r>
            <w:ins w:id="940" w:author="jstone" w:date="2007-12-14T17:47:00Z">
              <w:r>
                <w:rPr/>
                <w:t>l Security Coordinator of ERCOT’s status:</w:t>
              </w:r>
            </w:ins>
          </w:p>
          <w:p>
            <w:pPr>
              <w:pStyle w:val="TableText"/>
              <w:jc w:val="both"/>
              <w:rPr>
                <w:ins w:id="943" w:author="jstone" w:date="2007-12-14T17:47:00Z"/>
              </w:rPr>
            </w:pPr>
            <w:ins w:id="942" w:author="jstone" w:date="2007-12-14T17:47:00Z">
              <w:r>
                <w:rPr/>
              </w:r>
            </w:ins>
          </w:p>
          <w:p>
            <w:pPr>
              <w:pStyle w:val="TableText"/>
              <w:jc w:val="both"/>
              <w:rPr>
                <w:u w:val="single"/>
                <w:ins w:id="945" w:author="jstone" w:date="2007-12-14T17:47:00Z"/>
              </w:rPr>
            </w:pPr>
            <w:ins w:id="944" w:author="jstone" w:date="2007-12-14T17:47:00Z">
              <w:r>
                <w:rPr>
                  <w:u w:val="single"/>
                </w:rPr>
                <w:t>Typical Script:</w:t>
              </w:r>
            </w:ins>
          </w:p>
          <w:p>
            <w:pPr>
              <w:pStyle w:val="TableText"/>
              <w:jc w:val="both"/>
              <w:rPr/>
            </w:pPr>
            <w:ins w:id="946" w:author="jstone" w:date="2007-12-14T17:47:00Z">
              <w:r>
                <w:rPr>
                  <w:u w:val="none"/>
                </w:rPr>
                <w:t>“</w:t>
              </w:r>
            </w:ins>
            <w:ins w:id="947" w:author="jstone" w:date="2007-12-14T17:47:00Z">
              <w:r>
                <w:rPr>
                  <w:u w:val="none"/>
                </w:rPr>
                <w:t xml:space="preserve">This is [operator’s first and last name}. </w:t>
              </w:r>
            </w:ins>
            <w:ins w:id="948" w:author="jstone" w:date="2007-12-14T17:49:00Z">
              <w:r>
                <w:rPr>
                  <w:u w:val="none"/>
                </w:rPr>
                <w:t xml:space="preserve"> E</w:t>
              </w:r>
            </w:ins>
            <w:ins w:id="949" w:author="jstone" w:date="2007-12-14T17:49:00Z">
              <w:r>
                <w:rPr/>
                <w:t xml:space="preserve">RCOT is </w:t>
              </w:r>
            </w:ins>
            <w:ins w:id="950" w:author="jstone" w:date="2007-12-14T18:24:00Z">
              <w:r>
                <w:rPr/>
                <w:t>canceling</w:t>
              </w:r>
            </w:ins>
            <w:ins w:id="951" w:author="jstone" w:date="2007-12-14T17:49:00Z">
              <w:r>
                <w:rPr>
                  <w:u w:val="none"/>
                </w:rPr>
                <w:t xml:space="preserve"> </w:t>
              </w:r>
            </w:ins>
            <w:ins w:id="952" w:author="jstone" w:date="2007-12-14T17:49:00Z">
              <w:r>
                <w:rPr/>
                <w:t>EE</w:t>
              </w:r>
            </w:ins>
            <w:ins w:id="953" w:author="jstone" w:date="2007-12-14T18:18:00Z">
              <w:r>
                <w:rPr/>
                <w:t>A 1</w:t>
              </w:r>
            </w:ins>
            <w:ins w:id="954" w:author="jstone" w:date="2007-12-14T17:49:00Z">
              <w:r>
                <w:rPr>
                  <w:u w:val="none"/>
                </w:rPr>
                <w:t xml:space="preserve">.  </w:t>
              </w:r>
            </w:ins>
            <w:ins w:id="955" w:author="jstone" w:date="2007-12-14T18:18:00Z">
              <w:r>
                <w:rPr/>
                <w:t xml:space="preserve">ERCOT is moving to </w:t>
              </w:r>
            </w:ins>
            <w:ins w:id="956" w:author="jstone" w:date="2007-12-14T17:49:00Z">
              <w:r>
                <w:rPr>
                  <w:u w:val="none"/>
                </w:rPr>
                <w:t>NERC EEA 0 (zero).</w:t>
              </w:r>
            </w:ins>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ins w:id="957" w:author="jstone" w:date="2007-12-14T17:46:00Z">
              <w:r>
                <w:rPr/>
                <w:t>2</w:t>
              </w:r>
            </w:ins>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ins w:id="958" w:author="jstone" w:date="2007-12-14T17:50:00Z">
              <w:r>
                <w:rPr/>
                <w:t>Coordinate the termination of any EEA 1 schedules coming across the DC ties with the DC Tie Operator and the appropriate QSE.</w:t>
              </w:r>
            </w:ins>
          </w:p>
        </w:tc>
      </w:tr>
    </w:tbl>
    <w:p>
      <w:pPr>
        <w:pStyle w:val="Normal"/>
        <w:rPr>
          <w:ins w:id="960" w:author="jstone" w:date="2007-12-14T17:45:00Z"/>
        </w:rPr>
      </w:pPr>
      <w:ins w:id="959" w:author="jstone" w:date="2007-12-14T17:45:00Z">
        <w:r>
          <w:rPr/>
        </w:r>
      </w:ins>
    </w:p>
    <w:p>
      <w:pPr>
        <w:pStyle w:val="Normal"/>
        <w:rPr>
          <w:ins w:id="962" w:author="jstone" w:date="2007-12-14T17:45:00Z"/>
        </w:rPr>
      </w:pPr>
      <w:ins w:id="961" w:author="jstone" w:date="2007-12-14T17:45:00Z">
        <w:r>
          <w:rPr/>
        </w:r>
      </w:ins>
      <w:r>
        <w:br w:type="page"/>
      </w:r>
    </w:p>
    <w:p>
      <w:pPr>
        <w:pStyle w:val="Normal"/>
        <w:rPr>
          <w:ins w:id="964" w:author="jstone" w:date="2007-12-14T16:24:00Z"/>
        </w:rPr>
      </w:pPr>
      <w:ins w:id="963" w:author="jstone" w:date="2007-12-14T16:24:00Z">
        <w:r>
          <w:rPr/>
        </w:r>
      </w:ins>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4"/>
        <w:gridCol w:w="8226"/>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965" w:author="jstone" w:date="2007-12-12T15:56:00Z">
              <w:r>
                <w:rPr/>
                <w:t>2.</w:t>
              </w:r>
            </w:ins>
            <w:ins w:id="966" w:author="jstone" w:date="2007-12-12T15:58:00Z">
              <w:r>
                <w:rPr/>
                <w:t>7</w:t>
              </w:r>
            </w:ins>
            <w:ins w:id="967" w:author="jstone" w:date="2007-12-12T15:56:00Z">
              <w:r>
                <w:rPr/>
                <w:t>.</w:t>
              </w:r>
            </w:ins>
            <w:ins w:id="968" w:author="jstone" w:date="2007-12-14T17:07:00Z">
              <w:r>
                <w:rPr/>
                <w:t>1</w:t>
              </w:r>
            </w:ins>
            <w:ins w:id="969" w:author="jstone" w:date="2007-12-14T17:46:00Z">
              <w:r>
                <w:rPr/>
                <w:t>2</w:t>
              </w:r>
            </w:ins>
            <w:ins w:id="970" w:author="jstone" w:date="2007-12-12T15:56:00Z">
              <w:r>
                <w:rPr/>
                <w:tab/>
                <w:tab/>
                <w:t>Fast Start Emergency Schedules to Southwest Power Pool (SPP)</w:t>
              </w:r>
            </w:ins>
          </w:p>
        </w:tc>
      </w:tr>
      <w:tr>
        <w:trPr>
          <w:tblHeader w:val="true"/>
        </w:trPr>
        <w:tc>
          <w:tcPr>
            <w:tcW w:w="1004" w:type="dxa"/>
            <w:tcBorders>
              <w:top w:val="single" w:sz="2" w:space="0" w:color="000000"/>
              <w:left w:val="double" w:sz="6" w:space="0" w:color="000000"/>
              <w:bottom w:val="single" w:sz="2" w:space="0" w:color="000000"/>
              <w:right w:val="single" w:sz="2" w:space="0" w:color="000000"/>
            </w:tcBorders>
          </w:tcPr>
          <w:p>
            <w:pPr>
              <w:pStyle w:val="Heading6"/>
              <w:rPr/>
            </w:pPr>
            <w:ins w:id="971" w:author="jstone" w:date="2007-12-12T15:56:00Z">
              <w:r>
                <w:rPr/>
                <w:t>Step #</w:t>
              </w:r>
            </w:ins>
          </w:p>
        </w:tc>
        <w:tc>
          <w:tcPr>
            <w:tcW w:w="8226" w:type="dxa"/>
            <w:tcBorders>
              <w:top w:val="single" w:sz="2" w:space="0" w:color="000000"/>
              <w:left w:val="single" w:sz="2" w:space="0" w:color="000000"/>
              <w:bottom w:val="single" w:sz="2" w:space="0" w:color="000000"/>
              <w:right w:val="double" w:sz="6" w:space="0" w:color="000000"/>
            </w:tcBorders>
          </w:tcPr>
          <w:p>
            <w:pPr>
              <w:pStyle w:val="Heading6"/>
              <w:rPr/>
            </w:pPr>
            <w:ins w:id="972" w:author="jstone" w:date="2007-12-12T15:56:00Z">
              <w:r>
                <w:rPr/>
                <w:t>Procedural Steps</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ins w:id="973" w:author="jstone" w:date="2007-12-12T15:56:00Z">
              <w:r>
                <w:rPr>
                  <w:b/>
                </w:rPr>
                <w:t>NOTE</w:t>
              </w:r>
            </w:ins>
            <w:ins w:id="974" w:author="jstone" w:date="2007-12-12T15:56:00Z">
              <w:r>
                <w:rPr/>
                <w:t>:</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ins w:id="976" w:author="jstone" w:date="2007-12-12T15:56:00Z"/>
              </w:rPr>
            </w:pPr>
            <w:ins w:id="975" w:author="jstone" w:date="2007-12-12T15:56:00Z">
              <w:r>
                <w:rPr/>
                <w:t>Every effort should be made to render assistance during emergency conditions.</w:t>
              </w:r>
            </w:ins>
          </w:p>
          <w:p>
            <w:pPr>
              <w:pStyle w:val="TableText"/>
              <w:jc w:val="both"/>
              <w:rPr>
                <w:ins w:id="978" w:author="jstone" w:date="2007-12-12T15:56:00Z"/>
              </w:rPr>
            </w:pPr>
            <w:ins w:id="977" w:author="jstone" w:date="2007-12-12T15:56:00Z">
              <w:r>
                <w:rPr/>
              </w:r>
            </w:ins>
          </w:p>
          <w:p>
            <w:pPr>
              <w:pStyle w:val="TableText"/>
              <w:jc w:val="both"/>
              <w:rPr>
                <w:ins w:id="980" w:author="jstone" w:date="2007-12-12T15:56:00Z"/>
              </w:rPr>
            </w:pPr>
            <w:ins w:id="979" w:author="jstone" w:date="2007-12-12T15:56:00Z">
              <w:r>
                <w:rPr/>
                <w:t>The Emergency schedule can start at anytime and is not required to be in the ERCOT MOI.  A schedule should be put in the MOI as soon as allowable before the Operating Period Lockout.</w:t>
              </w:r>
            </w:ins>
          </w:p>
          <w:p>
            <w:pPr>
              <w:pStyle w:val="TableText"/>
              <w:jc w:val="both"/>
              <w:rPr>
                <w:ins w:id="982" w:author="jstone" w:date="2007-12-12T15:56:00Z"/>
              </w:rPr>
            </w:pPr>
            <w:ins w:id="981" w:author="jstone" w:date="2007-12-12T15:56:00Z">
              <w:r>
                <w:rPr/>
              </w:r>
            </w:ins>
          </w:p>
          <w:p>
            <w:pPr>
              <w:pStyle w:val="TableText"/>
              <w:jc w:val="both"/>
              <w:rPr/>
            </w:pPr>
            <w:ins w:id="983" w:author="jstone" w:date="2007-12-12T15:56:00Z">
              <w:r>
                <w:rPr/>
                <w:t>SPP will notify ERCOT that emergency assistance is needed.</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ins w:id="984" w:author="jstone" w:date="2007-12-12T15:56:00Z">
              <w:r>
                <w:rPr/>
                <w:t>1</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985" w:author="jstone" w:date="2007-12-12T15:56:00Z">
              <w:r>
                <w:rPr/>
                <w:t>VERIFY that providing emergency assistance to SPP will not put ERCOT in an insecure state, or worsen an existing insecure state.</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986" w:author="jstone" w:date="2007-12-12T15:56:00Z">
              <w:r>
                <w:rPr>
                  <w:b/>
                </w:rPr>
                <w:t>NOTE:</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987" w:author="jstone" w:date="2007-12-12T15:56:00Z">
              <w:r>
                <w:rPr/>
                <w:t>SPP will contact the DC Tie Operator and arrange to maximize the DC tie output into SPP.  It is not necessary to confirm that an emergency condition has been posted in the RCIS.  SPP may need to act before the RCIS is updated.</w:t>
              </w:r>
            </w:ins>
          </w:p>
        </w:tc>
      </w:tr>
      <w:tr>
        <w:trPr/>
        <w:tc>
          <w:tcPr>
            <w:tcW w:w="1004" w:type="dxa"/>
            <w:tcBorders>
              <w:top w:val="single" w:sz="2" w:space="0" w:color="000000"/>
              <w:left w:val="double" w:sz="6" w:space="0" w:color="000000"/>
              <w:bottom w:val="single" w:sz="2" w:space="0" w:color="000000"/>
              <w:right w:val="single" w:sz="2" w:space="0" w:color="000000"/>
            </w:tcBorders>
          </w:tcPr>
          <w:p>
            <w:pPr>
              <w:pStyle w:val="TableText"/>
              <w:jc w:val="center"/>
              <w:rPr/>
            </w:pPr>
            <w:ins w:id="988" w:author="jstone" w:date="2007-12-12T15:56:00Z">
              <w:r>
                <w:rPr/>
                <w:t>2</w:t>
              </w:r>
            </w:ins>
          </w:p>
        </w:tc>
        <w:tc>
          <w:tcPr>
            <w:tcW w:w="8226" w:type="dxa"/>
            <w:tcBorders>
              <w:top w:val="single" w:sz="2" w:space="0" w:color="000000"/>
              <w:left w:val="single" w:sz="2" w:space="0" w:color="000000"/>
              <w:bottom w:val="single" w:sz="2" w:space="0" w:color="000000"/>
              <w:right w:val="double" w:sz="6" w:space="0" w:color="000000"/>
            </w:tcBorders>
          </w:tcPr>
          <w:p>
            <w:pPr>
              <w:pStyle w:val="TableText"/>
              <w:jc w:val="both"/>
              <w:rPr/>
            </w:pPr>
            <w:ins w:id="989" w:author="jstone" w:date="2007-12-12T15:56:00Z">
              <w:r>
                <w:rPr/>
                <w:t>Direct the Operating Period Desk to adjust the Offset to minimize the use of Regulation until the schedule is in the MOI.</w:t>
              </w:r>
            </w:ins>
          </w:p>
        </w:tc>
      </w:tr>
      <w:tr>
        <w:trPr/>
        <w:tc>
          <w:tcPr>
            <w:tcW w:w="1004" w:type="dxa"/>
            <w:tcBorders>
              <w:top w:val="single" w:sz="2" w:space="0" w:color="000000"/>
              <w:left w:val="double" w:sz="6" w:space="0" w:color="000000"/>
              <w:bottom w:val="double" w:sz="6" w:space="0" w:color="000000"/>
              <w:right w:val="single" w:sz="2" w:space="0" w:color="000000"/>
            </w:tcBorders>
          </w:tcPr>
          <w:p>
            <w:pPr>
              <w:pStyle w:val="TableText"/>
              <w:jc w:val="center"/>
              <w:rPr/>
            </w:pPr>
            <w:ins w:id="990" w:author="jstone" w:date="2007-12-12T15:56:00Z">
              <w:r>
                <w:rPr/>
                <w:t>3</w:t>
              </w:r>
            </w:ins>
          </w:p>
        </w:tc>
        <w:tc>
          <w:tcPr>
            <w:tcW w:w="8226" w:type="dxa"/>
            <w:tcBorders>
              <w:top w:val="single" w:sz="2" w:space="0" w:color="000000"/>
              <w:left w:val="single" w:sz="2" w:space="0" w:color="000000"/>
              <w:bottom w:val="double" w:sz="6" w:space="0" w:color="000000"/>
              <w:right w:val="double" w:sz="6" w:space="0" w:color="000000"/>
            </w:tcBorders>
          </w:tcPr>
          <w:p>
            <w:pPr>
              <w:pStyle w:val="TableText"/>
              <w:rPr>
                <w:ins w:id="992" w:author="jstone" w:date="2007-12-12T15:56:00Z"/>
              </w:rPr>
            </w:pPr>
            <w:ins w:id="991" w:author="jstone" w:date="2007-12-12T15:56:00Z">
              <w:r>
                <w:rPr/>
                <w:t>When possible:</w:t>
              </w:r>
            </w:ins>
          </w:p>
          <w:p>
            <w:pPr>
              <w:pStyle w:val="TableText"/>
              <w:numPr>
                <w:ilvl w:val="0"/>
                <w:numId w:val="18"/>
              </w:numPr>
              <w:tabs>
                <w:tab w:val="clear" w:pos="720"/>
                <w:tab w:val="left" w:pos="785" w:leader="none"/>
              </w:tabs>
              <w:rPr>
                <w:ins w:id="994" w:author="jstone" w:date="2007-12-12T15:56:00Z"/>
              </w:rPr>
            </w:pPr>
            <w:ins w:id="993" w:author="jstone" w:date="2007-12-12T15:56:00Z">
              <w:r>
                <w:rPr/>
                <w:t xml:space="preserve">Contact the appropriate QSE and instruct them to create and submit a NERC tag for the emergency schedule (this can be done after-the-fact). </w:t>
              </w:r>
            </w:ins>
          </w:p>
          <w:p>
            <w:pPr>
              <w:pStyle w:val="TableText"/>
              <w:numPr>
                <w:ilvl w:val="0"/>
                <w:numId w:val="18"/>
              </w:numPr>
              <w:tabs>
                <w:tab w:val="clear" w:pos="720"/>
                <w:tab w:val="left" w:pos="785" w:leader="none"/>
              </w:tabs>
              <w:rPr/>
            </w:pPr>
            <w:ins w:id="995" w:author="jstone" w:date="2007-12-12T15:56:00Z">
              <w:r>
                <w:rPr/>
                <w:t>Issue a VDI to the appropriate QSE for the emergency schedule.</w:t>
              </w:r>
            </w:ins>
          </w:p>
        </w:tc>
      </w:tr>
    </w:tbl>
    <w:p>
      <w:pPr>
        <w:pStyle w:val="Normal"/>
        <w:numPr>
          <w:ilvl w:val="0"/>
          <w:numId w:val="0"/>
        </w:numPr>
        <w:ind w:left="0" w:hanging="0"/>
        <w:rPr>
          <w:b/>
          <w:b/>
          <w:bCs/>
        </w:rPr>
      </w:pPr>
      <w:r>
        <w:rPr>
          <w:b/>
          <w:bCs/>
        </w:rPr>
      </w:r>
      <w:bookmarkStart w:id="2" w:name="_Appendix_11%3A_WebTrans_“New_Schedule"/>
      <w:bookmarkStart w:id="3" w:name="_Appendix_11%3A_WebTrans_“New_Schedule"/>
      <w:bookmarkEnd w:id="3"/>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style>
  <w:style w:type="character" w:styleId="WW8Num53z0">
    <w:name w:val="WW8Num53z0"/>
    <w:qFormat/>
    <w:rPr>
      <w:rFonts w:ascii="Times New Roman" w:hAnsi="Times New Roman" w:cs="Times New Roman"/>
      <w:b/>
      <w:i w:val="false"/>
      <w:sz w:val="24"/>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AEPTOWEST@aep.com" TargetMode="External"/><Relationship Id="rId4" Type="http://schemas.openxmlformats.org/officeDocument/2006/relationships/hyperlink" Target="mailto:Checkout-West@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7:00Z</dcterms:created>
  <dc:creator>Diana Leese</dc:creator>
  <dc:description/>
  <cp:keywords/>
  <dc:language>en-US</dc:language>
  <cp:lastModifiedBy>jstone</cp:lastModifiedBy>
  <cp:lastPrinted>2007-12-18T11:10:00Z</cp:lastPrinted>
  <dcterms:modified xsi:type="dcterms:W3CDTF">2008-01-02T12:28:00Z</dcterms:modified>
  <cp:revision>11</cp:revision>
  <dc:subject>Operating Procedures</dc:subject>
  <dc:title>Frequency Control Desk</dc:title>
</cp:coreProperties>
</file>