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b/>
          <w:spacing w:val="-6"/>
          <w:sz w:val="28"/>
          <w:szCs w:val="28"/>
        </w:rPr>
        <w:t>ERCOT Power Operations Bulletin #355</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ERCOT has revised the Shift Supervisor Desk Procedure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 xml:space="preserve">2.2.10  TRE Investigation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re are certain events listed in the Event Investigation Process that requires an e-mail from System Operations to ERCOT Operations Support and the TRE.  An initial report from System Operations will trigger the investigation process.  </w:t>
            </w:r>
          </w:p>
          <w:p>
            <w:pPr>
              <w:pStyle w:val="TableText"/>
              <w:jc w:val="both"/>
              <w:rPr/>
            </w:pPr>
            <w:r>
              <w:rPr/>
            </w:r>
          </w:p>
          <w:p>
            <w:pPr>
              <w:pStyle w:val="TableText"/>
              <w:jc w:val="both"/>
              <w:rPr/>
            </w:pPr>
            <w:r>
              <w:rPr/>
              <w:t>The subject line of the e-mail should read “TRE Investigation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rFonts w:ascii="Arial" w:hAnsi="Arial" w:cs="Arial"/>
                <w:sz w:val="22"/>
                <w:szCs w:val="22"/>
                <w:ins w:id="1" w:author="Jim Bowles" w:date="2007-11-20T13:34:00Z"/>
              </w:rPr>
            </w:pPr>
            <w:ins w:id="0" w:author="Jim Bowles" w:date="2007-11-20T13:34:00Z">
              <w:r>
                <w:rPr>
                  <w:rFonts w:cs="Arial" w:ascii="Arial" w:hAnsi="Arial"/>
                  <w:sz w:val="22"/>
                  <w:szCs w:val="22"/>
                </w:rPr>
                <w:t>Significant events are those events that jeopardize the reliability of all or part of the ERCOT System. For purposes of this event investigation process, significant events include, but are not limited to, the following:</w:t>
              </w:r>
            </w:ins>
          </w:p>
          <w:p>
            <w:pPr>
              <w:pStyle w:val="Normal"/>
              <w:rPr>
                <w:rFonts w:ascii="Arial" w:hAnsi="Arial" w:cs="Arial"/>
                <w:sz w:val="22"/>
                <w:szCs w:val="22"/>
                <w:ins w:id="3" w:author="Jim Bowles" w:date="2007-11-20T13:34:00Z"/>
              </w:rPr>
            </w:pPr>
            <w:ins w:id="2" w:author="Jim Bowles" w:date="2007-11-20T13:34:00Z">
              <w:r>
                <w:rPr>
                  <w:rFonts w:cs="Arial" w:ascii="Arial" w:hAnsi="Arial"/>
                  <w:sz w:val="22"/>
                  <w:szCs w:val="22"/>
                </w:rPr>
              </w:r>
            </w:ins>
          </w:p>
          <w:p>
            <w:pPr>
              <w:pStyle w:val="Normal"/>
              <w:ind w:left="720" w:hanging="0"/>
              <w:rPr>
                <w:rFonts w:ascii="Arial" w:hAnsi="Arial" w:cs="Arial"/>
                <w:sz w:val="22"/>
                <w:szCs w:val="22"/>
                <w:ins w:id="5" w:author="Jim Bowles" w:date="2007-11-20T13:34:00Z"/>
              </w:rPr>
            </w:pPr>
            <w:ins w:id="4" w:author="Jim Bowles" w:date="2007-11-20T13:34:00Z">
              <w:r>
                <w:rPr>
                  <w:rFonts w:cs="Arial" w:ascii="Arial" w:hAnsi="Arial"/>
                  <w:sz w:val="22"/>
                  <w:szCs w:val="22"/>
                </w:rPr>
                <w:t>1. Emergency Electric Curtailment Plan (“EECP”) implementation</w:t>
              </w:r>
            </w:ins>
          </w:p>
          <w:p>
            <w:pPr>
              <w:pStyle w:val="Normal"/>
              <w:ind w:left="720" w:hanging="0"/>
              <w:rPr>
                <w:rFonts w:ascii="Arial" w:hAnsi="Arial" w:cs="Arial"/>
                <w:sz w:val="22"/>
                <w:szCs w:val="22"/>
                <w:ins w:id="7" w:author="Jim Bowles" w:date="2007-11-20T13:34:00Z"/>
              </w:rPr>
            </w:pPr>
            <w:ins w:id="6" w:author="Jim Bowles" w:date="2007-11-20T13:34:00Z">
              <w:r>
                <w:rPr>
                  <w:rFonts w:cs="Arial" w:ascii="Arial" w:hAnsi="Arial"/>
                  <w:sz w:val="22"/>
                  <w:szCs w:val="22"/>
                </w:rPr>
                <w:t>2. Emergency Notice issued</w:t>
              </w:r>
            </w:ins>
          </w:p>
          <w:p>
            <w:pPr>
              <w:pStyle w:val="Normal"/>
              <w:ind w:left="720" w:hanging="0"/>
              <w:rPr>
                <w:rFonts w:ascii="Arial" w:hAnsi="Arial" w:cs="Arial"/>
                <w:sz w:val="22"/>
                <w:szCs w:val="22"/>
                <w:ins w:id="9" w:author="Jim Bowles" w:date="2007-11-20T13:34:00Z"/>
              </w:rPr>
            </w:pPr>
            <w:ins w:id="8" w:author="Jim Bowles" w:date="2007-11-20T13:34:00Z">
              <w:r>
                <w:rPr>
                  <w:rFonts w:cs="Arial" w:ascii="Arial" w:hAnsi="Arial"/>
                  <w:sz w:val="22"/>
                  <w:szCs w:val="22"/>
                </w:rPr>
                <w:t>3. Simultaneous loss of any combination of three generating units, transmission lines, and autotransformers (138 kV and above)</w:t>
              </w:r>
            </w:ins>
          </w:p>
          <w:p>
            <w:pPr>
              <w:pStyle w:val="Normal"/>
              <w:ind w:left="720" w:hanging="0"/>
              <w:rPr>
                <w:rFonts w:ascii="Arial" w:hAnsi="Arial" w:cs="Arial"/>
                <w:sz w:val="22"/>
                <w:szCs w:val="22"/>
                <w:ins w:id="11" w:author="Jim Bowles" w:date="2007-11-20T13:34:00Z"/>
              </w:rPr>
            </w:pPr>
            <w:ins w:id="10" w:author="Jim Bowles" w:date="2007-11-20T13:34:00Z">
              <w:r>
                <w:rPr>
                  <w:rFonts w:cs="Arial" w:ascii="Arial" w:hAnsi="Arial"/>
                  <w:sz w:val="22"/>
                  <w:szCs w:val="22"/>
                </w:rPr>
                <w:t>4. Special Protection System (“SPS”) activation</w:t>
              </w:r>
            </w:ins>
          </w:p>
          <w:p>
            <w:pPr>
              <w:pStyle w:val="Normal"/>
              <w:ind w:left="720" w:hanging="0"/>
              <w:rPr>
                <w:rFonts w:ascii="Arial" w:hAnsi="Arial" w:cs="Arial"/>
                <w:sz w:val="22"/>
                <w:szCs w:val="22"/>
                <w:ins w:id="13" w:author="Jim Bowles" w:date="2007-11-20T13:34:00Z"/>
              </w:rPr>
            </w:pPr>
            <w:ins w:id="12" w:author="Jim Bowles" w:date="2007-11-20T13:34:00Z">
              <w:r>
                <w:rPr>
                  <w:rFonts w:cs="Arial" w:ascii="Arial" w:hAnsi="Arial"/>
                  <w:sz w:val="22"/>
                  <w:szCs w:val="22"/>
                </w:rPr>
                <w:t>5. Remedial Action Plan (“RAP”) or Mitigation Plan (“MP”) implementation requiring load shedding</w:t>
              </w:r>
            </w:ins>
          </w:p>
          <w:p>
            <w:pPr>
              <w:pStyle w:val="Normal"/>
              <w:ind w:left="720" w:hanging="0"/>
              <w:rPr>
                <w:rFonts w:ascii="Arial" w:hAnsi="Arial" w:cs="Arial"/>
                <w:sz w:val="22"/>
                <w:szCs w:val="22"/>
                <w:ins w:id="15" w:author="Jim Bowles" w:date="2007-11-20T13:34:00Z"/>
              </w:rPr>
            </w:pPr>
            <w:ins w:id="14" w:author="Jim Bowles" w:date="2007-11-20T13:34:00Z">
              <w:r>
                <w:rPr>
                  <w:rFonts w:cs="Arial" w:ascii="Arial" w:hAnsi="Arial"/>
                  <w:sz w:val="22"/>
                  <w:szCs w:val="22"/>
                </w:rPr>
                <w:t>6. Under frequency relay operations (or frequency deviations greater than 0.3 Hz from scheduled frequency)</w:t>
              </w:r>
            </w:ins>
          </w:p>
          <w:p>
            <w:pPr>
              <w:pStyle w:val="Normal"/>
              <w:ind w:left="720" w:hanging="0"/>
              <w:rPr>
                <w:rFonts w:ascii="Arial" w:hAnsi="Arial" w:cs="Arial"/>
                <w:sz w:val="22"/>
                <w:szCs w:val="22"/>
                <w:ins w:id="17" w:author="Jim Bowles" w:date="2007-11-20T13:34:00Z"/>
              </w:rPr>
            </w:pPr>
            <w:ins w:id="16" w:author="Jim Bowles" w:date="2007-11-20T13:34:00Z">
              <w:r>
                <w:rPr>
                  <w:rFonts w:cs="Arial" w:ascii="Arial" w:hAnsi="Arial"/>
                  <w:sz w:val="22"/>
                  <w:szCs w:val="22"/>
                </w:rPr>
                <w:t>7. Sustained voltage deviations greater than 5% on 345 kV system</w:t>
              </w:r>
            </w:ins>
          </w:p>
          <w:p>
            <w:pPr>
              <w:pStyle w:val="Normal"/>
              <w:ind w:left="720" w:hanging="0"/>
              <w:rPr>
                <w:ins w:id="21" w:author="Jim Bowles" w:date="2007-11-20T13:34:00Z"/>
              </w:rPr>
            </w:pPr>
            <w:ins w:id="18" w:author="Jim Bowles" w:date="2007-11-20T13:34:00Z">
              <w:r>
                <w:rPr>
                  <w:rFonts w:cs="Arial" w:ascii="Arial" w:hAnsi="Arial"/>
                  <w:sz w:val="22"/>
                  <w:szCs w:val="22"/>
                </w:rPr>
                <w:t>8. First contingency security violations for significant transmission elements (list of elements to be defined</w:t>
              </w:r>
            </w:ins>
            <w:ins w:id="19" w:author="Jim Bowles" w:date="2007-11-26T08:02:00Z">
              <w:r>
                <w:rPr>
                  <w:rFonts w:cs="Arial" w:ascii="Arial" w:hAnsi="Arial"/>
                  <w:sz w:val="22"/>
                  <w:szCs w:val="22"/>
                </w:rPr>
                <w:t xml:space="preserve"> by Operations Support Engineering</w:t>
              </w:r>
            </w:ins>
            <w:ins w:id="20" w:author="Jim Bowles" w:date="2007-11-20T13:34:00Z">
              <w:r>
                <w:rPr>
                  <w:rFonts w:cs="Arial" w:ascii="Arial" w:hAnsi="Arial"/>
                  <w:sz w:val="22"/>
                  <w:szCs w:val="22"/>
                </w:rPr>
                <w:t>)</w:t>
              </w:r>
            </w:ins>
          </w:p>
          <w:p>
            <w:pPr>
              <w:pStyle w:val="Normal"/>
              <w:ind w:left="720" w:hanging="0"/>
              <w:rPr>
                <w:rFonts w:ascii="Arial" w:hAnsi="Arial" w:cs="Arial"/>
                <w:sz w:val="22"/>
                <w:szCs w:val="22"/>
                <w:ins w:id="23" w:author="Jim Bowles" w:date="2007-11-20T13:34:00Z"/>
              </w:rPr>
            </w:pPr>
            <w:ins w:id="22" w:author="Jim Bowles" w:date="2007-11-20T13:34:00Z">
              <w:r>
                <w:rPr>
                  <w:rFonts w:cs="Arial" w:ascii="Arial" w:hAnsi="Arial"/>
                  <w:sz w:val="22"/>
                  <w:szCs w:val="22"/>
                </w:rPr>
                <w:t>9. Failure of computer systems at ERCOT, QSE, or TO</w:t>
              </w:r>
            </w:ins>
          </w:p>
          <w:p>
            <w:pPr>
              <w:pStyle w:val="Normal"/>
              <w:ind w:left="720" w:hanging="0"/>
              <w:rPr>
                <w:rFonts w:ascii="Arial" w:hAnsi="Arial" w:cs="Arial"/>
                <w:sz w:val="22"/>
                <w:szCs w:val="22"/>
                <w:ins w:id="25" w:author="Jim Bowles" w:date="2007-11-20T13:34:00Z"/>
              </w:rPr>
            </w:pPr>
            <w:ins w:id="24" w:author="Jim Bowles" w:date="2007-11-20T13:34:00Z">
              <w:r>
                <w:rPr>
                  <w:rFonts w:cs="Arial" w:ascii="Arial" w:hAnsi="Arial"/>
                  <w:sz w:val="22"/>
                  <w:szCs w:val="22"/>
                </w:rPr>
                <w:t>10. Voltage collapse on portions of 138 kV or 345 kV system</w:t>
              </w:r>
            </w:ins>
          </w:p>
          <w:p>
            <w:pPr>
              <w:pStyle w:val="Normal"/>
              <w:ind w:left="720" w:hanging="0"/>
              <w:rPr>
                <w:rFonts w:ascii="Arial" w:hAnsi="Arial" w:cs="Arial"/>
                <w:sz w:val="22"/>
                <w:szCs w:val="22"/>
                <w:ins w:id="27" w:author="Jim Bowles" w:date="2007-11-20T13:34:00Z"/>
              </w:rPr>
            </w:pPr>
            <w:ins w:id="26" w:author="Jim Bowles" w:date="2007-11-20T13:34:00Z">
              <w:r>
                <w:rPr>
                  <w:rFonts w:cs="Arial" w:ascii="Arial" w:hAnsi="Arial"/>
                  <w:sz w:val="22"/>
                  <w:szCs w:val="22"/>
                </w:rPr>
                <w:t>11. Loss of an ERCOT, QSE, or TO control center</w:t>
              </w:r>
            </w:ins>
          </w:p>
          <w:p>
            <w:pPr>
              <w:pStyle w:val="Normal"/>
              <w:ind w:left="720" w:hanging="0"/>
              <w:rPr>
                <w:rFonts w:ascii="Arial" w:hAnsi="Arial" w:cs="Arial"/>
                <w:sz w:val="22"/>
                <w:szCs w:val="22"/>
                <w:ins w:id="29" w:author="Jim Bowles" w:date="2007-11-20T13:34:00Z"/>
              </w:rPr>
            </w:pPr>
            <w:ins w:id="28" w:author="Jim Bowles" w:date="2007-11-20T13:34:00Z">
              <w:r>
                <w:rPr>
                  <w:rFonts w:cs="Arial" w:ascii="Arial" w:hAnsi="Arial"/>
                  <w:sz w:val="22"/>
                  <w:szCs w:val="22"/>
                </w:rPr>
                <w:t>12. Black Start Plan initiation</w:t>
              </w:r>
            </w:ins>
          </w:p>
          <w:p>
            <w:pPr>
              <w:pStyle w:val="Normal"/>
              <w:ind w:left="720" w:hanging="0"/>
              <w:rPr>
                <w:rFonts w:ascii="Arial" w:hAnsi="Arial" w:cs="Arial"/>
                <w:sz w:val="22"/>
                <w:szCs w:val="22"/>
                <w:ins w:id="31" w:author="Jim Bowles" w:date="2007-11-20T13:34:00Z"/>
              </w:rPr>
            </w:pPr>
            <w:ins w:id="30" w:author="Jim Bowles" w:date="2007-11-20T13:34:00Z">
              <w:r>
                <w:rPr>
                  <w:rFonts w:cs="Arial" w:ascii="Arial" w:hAnsi="Arial"/>
                  <w:sz w:val="22"/>
                  <w:szCs w:val="22"/>
                </w:rPr>
                <w:t>13. Uncontrollable loss of 150 MW or more of firm load shed for more than 15 minutes from a single incident</w:t>
              </w:r>
            </w:ins>
          </w:p>
          <w:p>
            <w:pPr>
              <w:pStyle w:val="Normal"/>
              <w:ind w:left="720" w:hanging="0"/>
              <w:rPr>
                <w:rFonts w:ascii="Arial" w:hAnsi="Arial" w:cs="Arial"/>
                <w:sz w:val="22"/>
                <w:szCs w:val="22"/>
                <w:ins w:id="34" w:author="Jim Bowles" w:date="2007-11-20T13:34:00Z"/>
              </w:rPr>
            </w:pPr>
            <w:ins w:id="32" w:author="Jim Bowles" w:date="2007-11-20T13:34:00Z">
              <w:r>
                <w:rPr>
                  <w:rFonts w:cs="Arial" w:ascii="Arial" w:hAnsi="Arial"/>
                  <w:sz w:val="22"/>
                  <w:szCs w:val="22"/>
                </w:rPr>
                <w:t>14. Any event determined by the ERCOT Reliability and Operations Subcommittee (“ROS”) to be significant</w:t>
              </w:r>
            </w:ins>
            <w:ins w:id="33" w:author="Jim Bowles" w:date="2007-11-26T08:01:00Z">
              <w:r>
                <w:rPr>
                  <w:rFonts w:cs="Arial" w:ascii="Arial" w:hAnsi="Arial"/>
                  <w:sz w:val="22"/>
                  <w:szCs w:val="22"/>
                </w:rPr>
                <w:t xml:space="preserve"> (Reporting will be done by Operations Support Engineering)</w:t>
              </w:r>
            </w:ins>
          </w:p>
          <w:p>
            <w:pPr>
              <w:pStyle w:val="Normal"/>
              <w:ind w:left="720" w:hanging="0"/>
              <w:rPr>
                <w:rFonts w:ascii="Arial" w:hAnsi="Arial" w:cs="Arial"/>
                <w:sz w:val="22"/>
                <w:szCs w:val="22"/>
                <w:ins w:id="36" w:author="Jim Bowles" w:date="2007-11-20T13:34:00Z"/>
              </w:rPr>
            </w:pPr>
            <w:ins w:id="35" w:author="Jim Bowles" w:date="2007-11-20T13:34:00Z">
              <w:r>
                <w:rPr>
                  <w:rFonts w:cs="Arial" w:ascii="Arial" w:hAnsi="Arial"/>
                  <w:sz w:val="22"/>
                  <w:szCs w:val="22"/>
                </w:rPr>
                <w:t>15. ERCOT failure to meet NERC Performance Standards related to frequency control or transmission security</w:t>
              </w:r>
            </w:ins>
          </w:p>
          <w:p>
            <w:pPr>
              <w:pStyle w:val="TableText"/>
              <w:ind w:left="420" w:hanging="0"/>
              <w:jc w:val="both"/>
              <w:rPr>
                <w:del w:id="38" w:author="Jim Bowles" w:date="2007-11-20T13:34:00Z"/>
              </w:rPr>
            </w:pPr>
            <w:del w:id="37" w:author="Jim Bowles" w:date="2007-11-20T13:34:00Z">
              <w:r>
                <w:rPr/>
                <w:delText>Events that are deemed to be significant include, but are not limited to, the following:</w:delText>
              </w:r>
            </w:del>
          </w:p>
          <w:p>
            <w:pPr>
              <w:pStyle w:val="TableText"/>
              <w:ind w:left="420" w:hanging="0"/>
              <w:jc w:val="both"/>
              <w:rPr>
                <w:del w:id="40" w:author="Jim Bowles" w:date="2007-11-20T13:34:00Z"/>
              </w:rPr>
            </w:pPr>
            <w:del w:id="39" w:author="Jim Bowles" w:date="2007-11-20T13:34:00Z">
              <w:r>
                <w:rPr/>
                <w:delText>EECP Implementation</w:delText>
              </w:r>
            </w:del>
          </w:p>
          <w:p>
            <w:pPr>
              <w:pStyle w:val="TableText"/>
              <w:ind w:left="420" w:hanging="0"/>
              <w:jc w:val="both"/>
              <w:rPr>
                <w:del w:id="42" w:author="Jim Bowles" w:date="2007-11-20T13:34:00Z"/>
              </w:rPr>
            </w:pPr>
            <w:del w:id="41" w:author="Jim Bowles" w:date="2007-11-20T13:34:00Z">
              <w:r>
                <w:rPr/>
                <w:delText>Emergency Notice issued</w:delText>
              </w:r>
            </w:del>
          </w:p>
          <w:p>
            <w:pPr>
              <w:pStyle w:val="TableText"/>
              <w:ind w:left="420" w:hanging="0"/>
              <w:jc w:val="both"/>
              <w:rPr>
                <w:del w:id="44" w:author="Jim Bowles" w:date="2007-11-20T13:34:00Z"/>
              </w:rPr>
            </w:pPr>
            <w:del w:id="43" w:author="Jim Bowles" w:date="2007-11-20T13:34:00Z">
              <w:r>
                <w:rPr/>
                <w:delText>Simultaneous loss of any combination of three generating unit facilities, transmission lines, and autotransformers (138KV and above).  Note:  Count combined cycle trains as one unit</w:delText>
              </w:r>
            </w:del>
          </w:p>
          <w:p>
            <w:pPr>
              <w:pStyle w:val="TableText"/>
              <w:ind w:left="420" w:hanging="0"/>
              <w:jc w:val="both"/>
              <w:rPr>
                <w:del w:id="46" w:author="Jim Bowles" w:date="2007-11-20T13:34:00Z"/>
              </w:rPr>
            </w:pPr>
            <w:del w:id="45" w:author="Jim Bowles" w:date="2007-11-20T13:34:00Z">
              <w:r>
                <w:rPr/>
                <w:delText>SPS activation</w:delText>
              </w:r>
            </w:del>
          </w:p>
          <w:p>
            <w:pPr>
              <w:pStyle w:val="Normal"/>
              <w:ind w:left="420" w:hanging="0"/>
              <w:jc w:val="both"/>
              <w:rPr>
                <w:del w:id="48" w:author="Jim Bowles" w:date="2007-11-20T13:34:00Z"/>
              </w:rPr>
            </w:pPr>
            <w:del w:id="47" w:author="Jim Bowles" w:date="2007-11-20T13:34:00Z">
              <w:r>
                <w:rPr/>
                <w:delText>RAP implementation requiring load shedding</w:delText>
              </w:r>
            </w:del>
          </w:p>
          <w:p>
            <w:pPr>
              <w:pStyle w:val="TableText"/>
              <w:ind w:left="420" w:hanging="0"/>
              <w:jc w:val="both"/>
              <w:rPr>
                <w:del w:id="50" w:author="Jim Bowles" w:date="2007-11-20T13:34:00Z"/>
              </w:rPr>
            </w:pPr>
            <w:del w:id="49" w:author="Jim Bowles" w:date="2007-11-20T13:34:00Z">
              <w:r>
                <w:rPr/>
                <w:delText>Under frequency relay operations (or frequency deviations greater than .3Hz from scheduled frequency)</w:delText>
              </w:r>
            </w:del>
          </w:p>
          <w:p>
            <w:pPr>
              <w:pStyle w:val="TableText"/>
              <w:ind w:left="420" w:hanging="0"/>
              <w:jc w:val="both"/>
              <w:rPr>
                <w:del w:id="52" w:author="Jim Bowles" w:date="2007-11-20T13:34:00Z"/>
              </w:rPr>
            </w:pPr>
            <w:del w:id="51" w:author="Jim Bowles" w:date="2007-11-20T13:34:00Z">
              <w:r>
                <w:rPr/>
                <w:delText>Sustained voltage deviations greater than five percent on 345 Kv systems</w:delText>
              </w:r>
            </w:del>
          </w:p>
          <w:p>
            <w:pPr>
              <w:pStyle w:val="TableText"/>
              <w:ind w:left="420" w:hanging="0"/>
              <w:jc w:val="both"/>
              <w:rPr>
                <w:del w:id="54" w:author="Jim Bowles" w:date="2007-11-20T13:34:00Z"/>
              </w:rPr>
            </w:pPr>
            <w:del w:id="53" w:author="Jim Bowles" w:date="2007-11-20T13:34:00Z">
              <w:r>
                <w:rPr/>
                <w:delText>Alerts for significant transmission elements (345 Kv)</w:delText>
              </w:r>
            </w:del>
          </w:p>
          <w:p>
            <w:pPr>
              <w:pStyle w:val="TableText"/>
              <w:ind w:left="420" w:hanging="0"/>
              <w:jc w:val="both"/>
              <w:rPr>
                <w:del w:id="56" w:author="Jim Bowles" w:date="2007-11-20T13:34:00Z"/>
              </w:rPr>
            </w:pPr>
            <w:del w:id="55" w:author="Jim Bowles" w:date="2007-11-20T13:34:00Z">
              <w:r>
                <w:rPr/>
                <w:delText>Failure of computer systems at ERCOT, the Qualified Scheduling Entity (QSE) or Transmission Operator (TO)</w:delText>
              </w:r>
            </w:del>
          </w:p>
          <w:p>
            <w:pPr>
              <w:pStyle w:val="TableText"/>
              <w:ind w:left="420" w:hanging="0"/>
              <w:jc w:val="both"/>
              <w:rPr>
                <w:del w:id="58" w:author="Jim Bowles" w:date="2007-11-20T13:34:00Z"/>
              </w:rPr>
            </w:pPr>
            <w:del w:id="57" w:author="Jim Bowles" w:date="2007-11-20T13:34:00Z">
              <w:r>
                <w:rPr/>
                <w:delText>Voltage collapse on portions of 138 Kv or 345 Kv system</w:delText>
              </w:r>
            </w:del>
          </w:p>
          <w:p>
            <w:pPr>
              <w:pStyle w:val="TableText"/>
              <w:ind w:left="420" w:hanging="0"/>
              <w:jc w:val="both"/>
              <w:rPr>
                <w:del w:id="60" w:author="Jim Bowles" w:date="2007-11-20T13:34:00Z"/>
              </w:rPr>
            </w:pPr>
            <w:del w:id="59" w:author="Jim Bowles" w:date="2007-11-20T13:34:00Z">
              <w:r>
                <w:rPr/>
                <w:delText>Loss of an ERCOT, QSE, or TO control center</w:delText>
              </w:r>
            </w:del>
          </w:p>
          <w:p>
            <w:pPr>
              <w:pStyle w:val="TableText"/>
              <w:ind w:left="420" w:hanging="0"/>
              <w:jc w:val="both"/>
              <w:rPr>
                <w:del w:id="62" w:author="Jim Bowles" w:date="2007-11-20T13:34:00Z"/>
              </w:rPr>
            </w:pPr>
            <w:del w:id="61" w:author="Jim Bowles" w:date="2007-11-20T13:34:00Z">
              <w:r>
                <w:rPr/>
                <w:delText xml:space="preserve">Black Start initiation </w:delText>
              </w:r>
            </w:del>
          </w:p>
          <w:p>
            <w:pPr>
              <w:pStyle w:val="TableText"/>
              <w:ind w:left="420" w:hanging="0"/>
              <w:jc w:val="both"/>
              <w:rPr/>
            </w:pPr>
            <w:del w:id="63" w:author="Jim Bowles" w:date="2007-11-20T13:34:00Z">
              <w:r>
                <w:rPr/>
                <w:delText>Uncontrollable loss of 150 MW or more of firm load shed for more than 15-minutes from a single incide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re are also DOE and several NERC reportable events that could trigger an investigation.  To report such an event, see section 2.2.11.</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When a significant event occurs, within one hour complete the form located in </w:t>
            </w:r>
            <w:hyperlink w:anchor="_Attachment_B:__Event_Investigation_" w:tgtFrame="_top">
              <w:r>
                <w:rPr>
                  <w:rStyle w:val="InternetLink"/>
                </w:rPr>
                <w:t>Attachment B</w:t>
              </w:r>
            </w:hyperlink>
            <w:r>
              <w:rPr/>
              <w:t xml:space="preserve"> “Event Investigation Form” and e-mail to distribution group entitled “TRE Investigation Reporting.”</w:t>
            </w:r>
          </w:p>
        </w:tc>
      </w:tr>
    </w:tbl>
    <w:p>
      <w:pPr>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540" w:hanging="0"/>
              <w:rPr/>
            </w:pPr>
            <w:r>
              <w:rPr/>
              <w:t xml:space="preserve">2.8.6  Monthly Testing of Satellite Phone System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On the first weekend of each month, between the hours of 0000 Saturday and 0500 Monday, test the Satellite Phone System with Transmission Operators to determine whether or not ERCOT has communication capability via the Satellite Phone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e the ERCOT Satellite Phone User Guide located in the Operating Procedure Manual for instructions on how to place a satellite phone call.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6"/>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Attachment A</w:t>
            </w:r>
            <w:r>
              <w:rPr/>
              <w:t xml:space="preserve"> of the ERCOT Satellite Phone User Guide.</w:t>
            </w:r>
          </w:p>
          <w:p>
            <w:pPr>
              <w:pStyle w:val="TableText"/>
              <w:ind w:left="720" w:hanging="0"/>
              <w:jc w:val="both"/>
              <w:rPr/>
            </w:pPr>
            <w:r>
              <w:rPr/>
            </w:r>
          </w:p>
          <w:p>
            <w:pPr>
              <w:pStyle w:val="TableText"/>
              <w:numPr>
                <w:ilvl w:val="0"/>
                <w:numId w:val="6"/>
              </w:numPr>
              <w:jc w:val="both"/>
              <w:rPr/>
            </w:pPr>
            <w:r>
              <w:rPr/>
              <w:t xml:space="preserve">As contact is made with each Black Start Transmission Service Provider, (as listed in </w:t>
            </w:r>
            <w:r>
              <w:rPr>
                <w:b/>
              </w:rPr>
              <w:t>Attachment A</w:t>
            </w:r>
            <w:r>
              <w:rPr/>
              <w:t xml:space="preserve"> of the ERCOT Satellite Phone User Guide)</w:t>
            </w:r>
            <w:r>
              <w:rPr>
                <w:b/>
              </w:rPr>
              <w:t xml:space="preserve"> </w:t>
            </w:r>
            <w:r>
              <w:rPr/>
              <w:t>establish a time when a Satellite Conference Bridge Call will be made from the appropriate ERCOT Operations Desk.</w:t>
            </w:r>
          </w:p>
          <w:p>
            <w:pPr>
              <w:pStyle w:val="TableText"/>
              <w:ind w:left="720" w:hanging="0"/>
              <w:jc w:val="both"/>
              <w:rPr/>
            </w:pPr>
            <w:r>
              <w:rPr/>
            </w:r>
          </w:p>
          <w:p>
            <w:pPr>
              <w:pStyle w:val="TableText"/>
              <w:ind w:left="720" w:hanging="0"/>
              <w:jc w:val="both"/>
              <w:rPr/>
            </w:pPr>
            <w:r>
              <w:rPr/>
              <w:t xml:space="preserve">Refer to </w:t>
            </w:r>
            <w:r>
              <w:rPr>
                <w:b/>
              </w:rPr>
              <w:t>Attachment B</w:t>
            </w:r>
            <w:r>
              <w:rPr/>
              <w:t xml:space="preserve"> of the ERCOT Satellite Phone User Guide for a list of Transmission Operators, Satellite phone numbers and Moderator Pass Codes for each ERCOT Operations De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esting is completed by all desks, fill out Monthly Satellite Testing forms located in  P:\ SYSTEM OPERATIONS  “Satellite Testing Phone Testing Forms” fold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mail a copy to Manager, System Operations; All Shift Supervisors, and file a hard copy in the control room.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Shift Supervisors Operations Lo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w:t>
            </w:r>
            <w:del w:id="68" w:author="bbarcalow" w:date="2007-12-05T11:55:00Z">
              <w:r>
                <w:rPr/>
                <w:delText>the Help Desk</w:delText>
              </w:r>
            </w:del>
            <w:ins w:id="69" w:author="bbarcalow" w:date="2007-12-05T11:55:00Z">
              <w:r>
                <w:rPr/>
                <w:t>Cagle Lowe</w:t>
              </w:r>
            </w:ins>
            <w:r>
              <w:rPr/>
              <w:t xml:space="preserve"> of any Satellite phone problems during the tes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bl>
    <w:p>
      <w:pPr>
        <w:pStyle w:val="Heading2"/>
        <w:numPr>
          <w:ilvl w:val="0"/>
          <w:numId w:val="0"/>
        </w:numPr>
        <w:ind w:left="0" w:hanging="0"/>
        <w:rPr/>
      </w:pPr>
      <w:r>
        <w:br w:type="page"/>
      </w:r>
      <w:r>
        <w:rPr/>
      </w:r>
    </w:p>
    <w:tbl>
      <w:tblPr>
        <w:tblW w:w="9835" w:type="dxa"/>
        <w:jc w:val="left"/>
        <w:tblInd w:w="-123" w:type="dxa"/>
        <w:tblLayout w:type="fixed"/>
        <w:tblCellMar>
          <w:top w:w="0" w:type="dxa"/>
          <w:left w:w="108" w:type="dxa"/>
          <w:bottom w:w="0" w:type="dxa"/>
          <w:right w:w="108" w:type="dxa"/>
        </w:tblCellMar>
      </w:tblPr>
      <w:tblGrid>
        <w:gridCol w:w="9835"/>
      </w:tblGrid>
      <w:tr>
        <w:trPr>
          <w:trHeight w:val="566" w:hRule="atLeast"/>
        </w:trPr>
        <w:tc>
          <w:tcPr>
            <w:tcW w:w="9835" w:type="dxa"/>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tabs>
                <w:tab w:val="clear" w:pos="720"/>
              </w:tabs>
              <w:ind w:left="540" w:hanging="0"/>
              <w:rPr/>
            </w:pPr>
            <w:ins w:id="70" w:author="Jim Bowles" w:date="2007-12-17T08:06:00Z">
              <w:r>
                <w:rPr/>
                <w:t xml:space="preserve">2.8.7 </w:t>
              </w:r>
            </w:ins>
            <w:ins w:id="71" w:author="bbarcalow" w:date="2007-12-05T12:09:00Z">
              <w:r>
                <w:rPr/>
                <w:t>SMP, Dynamic Rating Alarms and PI Server Failure</w:t>
              </w:r>
            </w:ins>
          </w:p>
        </w:tc>
      </w:tr>
    </w:tbl>
    <w:p>
      <w:pPr>
        <w:pStyle w:val="Normal"/>
        <w:rPr>
          <w:del w:id="73" w:author="Jim Bowles" w:date="2007-12-17T17:18:00Z"/>
        </w:rPr>
      </w:pPr>
      <w:del w:id="72" w:author="Jim Bowles" w:date="2007-12-17T17:18:00Z">
        <w:r>
          <w:rPr/>
        </w:r>
      </w:del>
    </w:p>
    <w:p>
      <w:pPr>
        <w:pStyle w:val="Normal"/>
        <w:rPr>
          <w:b/>
          <w:b/>
          <w:u w:val="single"/>
          <w:del w:id="75" w:author="Jim Bowles" w:date="2007-12-17T17:18:00Z"/>
        </w:rPr>
      </w:pPr>
      <w:del w:id="74" w:author="Jim Bowles" w:date="2007-12-17T17:18:00Z">
        <w:r>
          <w:rPr>
            <w:b/>
            <w:u w:val="single"/>
          </w:rPr>
          <w:delText>SMP ALARM</w:delText>
        </w:r>
      </w:del>
    </w:p>
    <w:p>
      <w:pPr>
        <w:pStyle w:val="Normal"/>
        <w:rPr>
          <w:b/>
          <w:b/>
          <w:u w:val="single"/>
        </w:rPr>
      </w:pPr>
      <w:r>
        <w:rPr>
          <w:b/>
          <w:u w:val="single"/>
        </w:rPr>
      </w:r>
    </w:p>
    <w:tbl>
      <w:tblPr>
        <w:tblW w:w="9828" w:type="dxa"/>
        <w:jc w:val="left"/>
        <w:tblInd w:w="-123" w:type="dxa"/>
        <w:tblLayout w:type="fixed"/>
        <w:tblCellMar>
          <w:top w:w="0" w:type="dxa"/>
          <w:left w:w="108" w:type="dxa"/>
          <w:bottom w:w="0" w:type="dxa"/>
          <w:right w:w="108" w:type="dxa"/>
        </w:tblCellMar>
      </w:tblPr>
      <w:tblGrid>
        <w:gridCol w:w="1224"/>
        <w:gridCol w:w="8604"/>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ins w:id="76" w:author="bbarcalow" w:date="2007-12-05T12:09:00Z">
              <w:r>
                <w:rPr>
                  <w:b/>
                </w:rPr>
                <w:t>Step #</w:t>
              </w:r>
            </w:ins>
          </w:p>
        </w:tc>
        <w:tc>
          <w:tcPr>
            <w:tcW w:w="86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ins w:id="77" w:author="bbarcalow" w:date="2007-12-05T12:09:00Z">
              <w:r>
                <w:rPr>
                  <w:b/>
                </w:rPr>
                <w:t>Procedural Steps</w:t>
              </w:r>
            </w:ins>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b/>
                <w:b/>
              </w:rPr>
            </w:pPr>
            <w:ins w:id="78" w:author="bbarcalow" w:date="2007-12-05T12:09:00Z">
              <w:r>
                <w:rPr>
                  <w:b/>
                </w:rPr>
                <w:t>Purpose:</w:t>
              </w:r>
            </w:ins>
          </w:p>
        </w:tc>
        <w:tc>
          <w:tcPr>
            <w:tcW w:w="8604" w:type="dxa"/>
            <w:tcBorders>
              <w:top w:val="single" w:sz="6" w:space="0" w:color="000000"/>
              <w:left w:val="single" w:sz="6" w:space="0" w:color="000000"/>
              <w:bottom w:val="single" w:sz="6" w:space="0" w:color="000000"/>
              <w:right w:val="double" w:sz="4" w:space="0" w:color="000000"/>
            </w:tcBorders>
          </w:tcPr>
          <w:p>
            <w:pPr>
              <w:pStyle w:val="Normal"/>
              <w:rPr/>
            </w:pPr>
            <w:ins w:id="79" w:author="bbarcalow" w:date="2007-12-05T12:09:00Z">
              <w:r>
                <w:rPr/>
                <w:t>To Monitor the status of the SCADA Management Platform (SMP) hardware in the EMMS</w:t>
              </w:r>
            </w:ins>
            <w:ins w:id="80" w:author="Jim Bowles" w:date="2007-12-17T17:19:00Z">
              <w:r>
                <w:rPr/>
                <w:t>, the Dynamic Rating being sent to SCADA and the status of the PI server,</w:t>
              </w:r>
            </w:ins>
            <w:ins w:id="81" w:author="bbarcalow" w:date="2007-12-05T12:09:00Z">
              <w:r>
                <w:rPr/>
                <w:t xml:space="preserve"> in order to minimize the application outage duration when it occurs; </w:t>
              </w:r>
            </w:ins>
          </w:p>
        </w:tc>
      </w:tr>
      <w:tr>
        <w:trPr>
          <w:trHeight w:val="345"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b/>
                <w:b/>
              </w:rPr>
            </w:pPr>
            <w:ins w:id="82" w:author="Jim Bowles" w:date="2007-12-17T17:20:00Z">
              <w:r>
                <w:rPr>
                  <w:b/>
                </w:rPr>
                <w:t>NOTE:</w:t>
              </w:r>
            </w:ins>
          </w:p>
        </w:tc>
        <w:tc>
          <w:tcPr>
            <w:tcW w:w="8604" w:type="dxa"/>
            <w:tcBorders>
              <w:top w:val="single" w:sz="6" w:space="0" w:color="000000"/>
              <w:left w:val="single" w:sz="6" w:space="0" w:color="000000"/>
              <w:bottom w:val="single" w:sz="6" w:space="0" w:color="000000"/>
              <w:right w:val="double" w:sz="4" w:space="0" w:color="000000"/>
            </w:tcBorders>
          </w:tcPr>
          <w:p>
            <w:pPr>
              <w:pStyle w:val="Normal"/>
              <w:numPr>
                <w:ilvl w:val="0"/>
                <w:numId w:val="6"/>
              </w:numPr>
              <w:rPr>
                <w:ins w:id="86" w:author="Jim Bowles" w:date="2007-12-17T17:20:00Z"/>
              </w:rPr>
            </w:pPr>
            <w:ins w:id="83" w:author="Jim Bowles" w:date="2007-12-17T17:20:00Z">
              <w:r>
                <w:rPr/>
                <w:t xml:space="preserve">Normal status for the SMP and Dynamic Rating is indicated by each status box </w:t>
              </w:r>
            </w:ins>
            <w:ins w:id="84" w:author="Jim Bowles" w:date="2007-12-17T17:20:00Z">
              <w:r>
                <w:rPr>
                  <w:u w:val="single"/>
                </w:rPr>
                <w:t>constant green</w:t>
              </w:r>
            </w:ins>
            <w:ins w:id="85" w:author="Jim Bowles" w:date="2007-12-17T17:20:00Z">
              <w:r>
                <w:rPr/>
                <w:t xml:space="preserve"> on the “ERCOT &amp; QSE Summary Page” and/or the “ERCOT Region map” located in the PI system.</w:t>
              </w:r>
            </w:ins>
          </w:p>
          <w:p>
            <w:pPr>
              <w:pStyle w:val="Normal"/>
              <w:numPr>
                <w:ilvl w:val="0"/>
                <w:numId w:val="6"/>
              </w:numPr>
              <w:rPr>
                <w:ins w:id="88" w:author="Jim Bowles" w:date="2007-12-17T17:20:00Z"/>
              </w:rPr>
            </w:pPr>
            <w:ins w:id="87" w:author="Jim Bowles" w:date="2007-12-17T17:20:00Z">
              <w:r>
                <w:rPr/>
                <w:t>Failure of the PI server is indicated by abnormal status of both of the above, accompanied by the PI system “flat-lining”</w:t>
              </w:r>
            </w:ins>
          </w:p>
          <w:p>
            <w:pPr>
              <w:pStyle w:val="Normal"/>
              <w:numPr>
                <w:ilvl w:val="0"/>
                <w:numId w:val="6"/>
              </w:numPr>
              <w:rPr>
                <w:b/>
                <w:b/>
              </w:rPr>
            </w:pPr>
            <w:ins w:id="89" w:author="Jim Bowles" w:date="2007-12-17T17:20:00Z">
              <w:r>
                <w:rPr>
                  <w:b/>
                </w:rPr>
                <w:t>Both status boxes flashing red AND PI flat-lining may indicate failure of the EMS.</w:t>
              </w:r>
            </w:ins>
          </w:p>
        </w:tc>
      </w:tr>
      <w:tr>
        <w:trPr>
          <w:trHeight w:val="345"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ins w:id="90" w:author="Jim Bowles" w:date="2007-12-17T17:20:00Z">
              <w:r>
                <w:rPr>
                  <w:b/>
                </w:rPr>
                <w:t>NOTE</w:t>
              </w:r>
            </w:ins>
            <w:ins w:id="91" w:author="Jim Bowles" w:date="2007-12-17T17:20:00Z">
              <w:r>
                <w:rPr/>
                <w:t>:</w:t>
              </w:r>
            </w:ins>
          </w:p>
        </w:tc>
        <w:tc>
          <w:tcPr>
            <w:tcW w:w="8604" w:type="dxa"/>
            <w:tcBorders>
              <w:top w:val="single" w:sz="6" w:space="0" w:color="000000"/>
              <w:left w:val="single" w:sz="6" w:space="0" w:color="000000"/>
              <w:bottom w:val="single" w:sz="6" w:space="0" w:color="000000"/>
              <w:right w:val="double" w:sz="4" w:space="0" w:color="000000"/>
            </w:tcBorders>
          </w:tcPr>
          <w:p>
            <w:pPr>
              <w:pStyle w:val="Normal"/>
              <w:ind w:left="36" w:hanging="0"/>
              <w:rPr/>
            </w:pPr>
            <w:ins w:id="92" w:author="Jim Bowles" w:date="2007-12-17T17:20:00Z">
              <w:r>
                <w:rPr/>
                <w:t>Steps 2, 3, and 4 are not required to be performed in sequence and only the applicable steps need to be performed.</w:t>
              </w:r>
            </w:ins>
          </w:p>
        </w:tc>
      </w:tr>
      <w:tr>
        <w:trPr>
          <w:trHeight w:val="345"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ins w:id="93" w:author="bbarcalow" w:date="2007-12-05T12:09:00Z">
              <w:r>
                <w:rPr/>
                <w:t>1</w:t>
              </w:r>
            </w:ins>
          </w:p>
        </w:tc>
        <w:tc>
          <w:tcPr>
            <w:tcW w:w="8604" w:type="dxa"/>
            <w:tcBorders>
              <w:top w:val="single" w:sz="6" w:space="0" w:color="000000"/>
              <w:left w:val="single" w:sz="6" w:space="0" w:color="000000"/>
              <w:bottom w:val="single" w:sz="6" w:space="0" w:color="000000"/>
              <w:right w:val="double" w:sz="4" w:space="0" w:color="000000"/>
            </w:tcBorders>
          </w:tcPr>
          <w:p>
            <w:pPr>
              <w:pStyle w:val="Normal"/>
              <w:rPr>
                <w:ins w:id="95" w:author="Jim Bowles" w:date="2007-12-17T17:21:00Z"/>
              </w:rPr>
            </w:pPr>
            <w:ins w:id="94" w:author="Jim Bowles" w:date="2007-12-17T17:21:00Z">
              <w:r>
                <w:rPr/>
                <w:t>A red and flashing SMP OR Dynamic Rating status box indicates abnormal status, even if the PI system is trending normally.</w:t>
              </w:r>
            </w:ins>
          </w:p>
          <w:p>
            <w:pPr>
              <w:pStyle w:val="Normal"/>
              <w:numPr>
                <w:ilvl w:val="0"/>
                <w:numId w:val="5"/>
              </w:numPr>
              <w:rPr>
                <w:ins w:id="100" w:author="Jim Bowles" w:date="2007-12-17T17:21:00Z"/>
              </w:rPr>
            </w:pPr>
            <w:ins w:id="96" w:author="Jim Bowles" w:date="2007-12-17T17:21:00Z">
              <w:r>
                <w:rPr/>
                <w:t xml:space="preserve">If </w:t>
              </w:r>
            </w:ins>
            <w:ins w:id="97" w:author="Jim Bowles" w:date="2007-12-17T17:21:00Z">
              <w:r>
                <w:rPr>
                  <w:u w:val="single"/>
                </w:rPr>
                <w:t>only</w:t>
              </w:r>
            </w:ins>
            <w:ins w:id="98" w:author="Jim Bowles" w:date="2007-12-17T17:21:00Z">
              <w:r>
                <w:rPr/>
                <w:t xml:space="preserve"> the SMP status box is flashing red, </w:t>
              </w:r>
            </w:ins>
            <w:ins w:id="99" w:author="Jim Bowles" w:date="2007-12-17T17:21:00Z">
              <w:r>
                <w:rPr>
                  <w:b/>
                </w:rPr>
                <w:t>Go to step 2</w:t>
              </w:r>
            </w:ins>
          </w:p>
          <w:p>
            <w:pPr>
              <w:pStyle w:val="Normal"/>
              <w:numPr>
                <w:ilvl w:val="0"/>
                <w:numId w:val="5"/>
              </w:numPr>
              <w:rPr>
                <w:ins w:id="105" w:author="Jim Bowles" w:date="2007-12-17T17:21:00Z"/>
              </w:rPr>
            </w:pPr>
            <w:ins w:id="101" w:author="Jim Bowles" w:date="2007-12-17T17:21:00Z">
              <w:r>
                <w:rPr/>
                <w:t xml:space="preserve">If </w:t>
              </w:r>
            </w:ins>
            <w:ins w:id="102" w:author="Jim Bowles" w:date="2007-12-17T17:21:00Z">
              <w:r>
                <w:rPr>
                  <w:u w:val="single"/>
                </w:rPr>
                <w:t>only</w:t>
              </w:r>
            </w:ins>
            <w:ins w:id="103" w:author="Jim Bowles" w:date="2007-12-17T17:21:00Z">
              <w:r>
                <w:rPr/>
                <w:t xml:space="preserve"> the Dynamic Ratings status box is flashing red, </w:t>
              </w:r>
            </w:ins>
            <w:ins w:id="104" w:author="Jim Bowles" w:date="2007-12-17T17:21:00Z">
              <w:r>
                <w:rPr>
                  <w:b/>
                </w:rPr>
                <w:t>Go to Step 3</w:t>
              </w:r>
            </w:ins>
          </w:p>
          <w:p>
            <w:pPr>
              <w:pStyle w:val="Normal"/>
              <w:ind w:left="36" w:hanging="0"/>
              <w:rPr>
                <w:del w:id="109" w:author="Jim Bowles" w:date="2007-12-17T17:21:00Z"/>
              </w:rPr>
            </w:pPr>
            <w:ins w:id="106" w:author="Jim Bowles" w:date="2007-12-17T17:21:00Z">
              <w:r>
                <w:rPr/>
                <w:t xml:space="preserve">If both status boxes are flashing red AND PI is flat-lining, </w:t>
              </w:r>
            </w:ins>
            <w:ins w:id="107" w:author="Jim Bowles" w:date="2007-12-17T17:21:00Z">
              <w:r>
                <w:rPr>
                  <w:b/>
                </w:rPr>
                <w:t>Go to Step 4</w:t>
              </w:r>
            </w:ins>
            <w:del w:id="108" w:author="Jim Bowles" w:date="2007-12-17T17:21:00Z">
              <w:r>
                <w:rPr/>
                <w:delText>Monitor the SMP status indicator located on the “ERCOT &amp; QSE Summary Page” and/or the “ERCOT Region map” located in the PI system.</w:delText>
              </w:r>
            </w:del>
          </w:p>
          <w:p>
            <w:pPr>
              <w:pStyle w:val="Normal"/>
              <w:ind w:left="360" w:hanging="0"/>
              <w:rPr>
                <w:del w:id="111" w:author="Jim Bowles" w:date="2007-12-17T17:21:00Z"/>
              </w:rPr>
            </w:pPr>
            <w:del w:id="110" w:author="Jim Bowles" w:date="2007-12-17T17:21:00Z">
              <w:r>
                <w:rPr/>
              </w:r>
            </w:del>
          </w:p>
          <w:p>
            <w:pPr>
              <w:pStyle w:val="Normal"/>
              <w:rPr>
                <w:del w:id="113" w:author="Jim Bowles" w:date="2007-12-17T17:21:00Z"/>
              </w:rPr>
            </w:pPr>
            <w:del w:id="112" w:author="Jim Bowles" w:date="2007-12-17T17:21:00Z">
              <w:r>
                <w:rPr/>
                <w:delText>If the status is normal:</w:delText>
              </w:r>
            </w:del>
          </w:p>
          <w:p>
            <w:pPr>
              <w:pStyle w:val="Normal"/>
              <w:numPr>
                <w:ilvl w:val="0"/>
                <w:numId w:val="5"/>
              </w:numPr>
              <w:rPr>
                <w:del w:id="115" w:author="Jim Bowles" w:date="2007-12-17T17:21:00Z"/>
              </w:rPr>
            </w:pPr>
            <w:del w:id="114" w:author="Jim Bowles" w:date="2007-12-17T17:21:00Z">
              <w:r>
                <w:rPr/>
                <w:delText>A constant green SMP status box is displayed</w:delText>
              </w:r>
            </w:del>
          </w:p>
          <w:p>
            <w:pPr>
              <w:pStyle w:val="Normal"/>
              <w:numPr>
                <w:ilvl w:val="0"/>
                <w:numId w:val="5"/>
              </w:numPr>
              <w:rPr>
                <w:del w:id="117" w:author="Jim Bowles" w:date="2007-12-17T17:21:00Z"/>
              </w:rPr>
            </w:pPr>
            <w:del w:id="116" w:author="Jim Bowles" w:date="2007-12-17T17:21:00Z">
              <w:r>
                <w:rPr/>
                <w:delText>No further action is required</w:delText>
              </w:r>
            </w:del>
          </w:p>
          <w:p>
            <w:pPr>
              <w:pStyle w:val="Normal"/>
              <w:rPr>
                <w:del w:id="119" w:author="Jim Bowles" w:date="2007-12-17T17:21:00Z"/>
              </w:rPr>
            </w:pPr>
            <w:del w:id="118" w:author="Jim Bowles" w:date="2007-12-17T17:21:00Z">
              <w:r>
                <w:rPr/>
              </w:r>
            </w:del>
          </w:p>
          <w:p>
            <w:pPr>
              <w:pStyle w:val="Normal"/>
              <w:rPr>
                <w:del w:id="121" w:author="Jim Bowles" w:date="2007-12-17T17:21:00Z"/>
              </w:rPr>
            </w:pPr>
            <w:del w:id="120" w:author="Jim Bowles" w:date="2007-12-17T17:21:00Z">
              <w:r>
                <w:rPr/>
                <w:delText>If the status is abnormal:</w:delText>
              </w:r>
            </w:del>
          </w:p>
          <w:p>
            <w:pPr>
              <w:pStyle w:val="Normal"/>
              <w:numPr>
                <w:ilvl w:val="0"/>
                <w:numId w:val="5"/>
              </w:numPr>
              <w:rPr>
                <w:del w:id="123" w:author="Jim Bowles" w:date="2007-12-17T17:21:00Z"/>
              </w:rPr>
            </w:pPr>
            <w:del w:id="122" w:author="Jim Bowles" w:date="2007-12-17T17:21:00Z">
              <w:r>
                <w:rPr/>
                <w:delText>A red and flashing SMP status box will be displayed</w:delText>
              </w:r>
            </w:del>
          </w:p>
          <w:p>
            <w:pPr>
              <w:pStyle w:val="Normal"/>
              <w:numPr>
                <w:ilvl w:val="0"/>
                <w:numId w:val="5"/>
              </w:numPr>
              <w:rPr>
                <w:del w:id="125" w:author="Jim Bowles" w:date="2007-12-17T17:21:00Z"/>
              </w:rPr>
            </w:pPr>
            <w:del w:id="124" w:author="Jim Bowles" w:date="2007-12-17T17:21:00Z">
              <w:r>
                <w:rPr/>
                <w:delText>A constant green Dynamic Rating status box will be displayed</w:delText>
              </w:r>
            </w:del>
          </w:p>
          <w:p>
            <w:pPr>
              <w:pStyle w:val="Normal"/>
              <w:numPr>
                <w:ilvl w:val="0"/>
                <w:numId w:val="5"/>
              </w:numPr>
              <w:rPr>
                <w:del w:id="127" w:author="Jim Bowles" w:date="2007-12-17T17:21:00Z"/>
              </w:rPr>
            </w:pPr>
            <w:del w:id="126" w:author="Jim Bowles" w:date="2007-12-17T17:21:00Z">
              <w:r>
                <w:rPr/>
                <w:delText>The PI system is trending normally</w:delText>
              </w:r>
            </w:del>
          </w:p>
          <w:p>
            <w:pPr>
              <w:pStyle w:val="Normal"/>
              <w:numPr>
                <w:ilvl w:val="0"/>
                <w:numId w:val="5"/>
              </w:numPr>
              <w:rPr/>
            </w:pPr>
            <w:del w:id="128" w:author="Jim Bowles" w:date="2007-12-17T17:21:00Z">
              <w:r>
                <w:rPr/>
                <w:delText>Go to step 2</w:delText>
              </w:r>
            </w:del>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ins w:id="129" w:author="bbarcalow" w:date="2007-12-05T12:09:00Z">
              <w:r>
                <w:rPr/>
                <w:t>2</w:t>
              </w:r>
            </w:ins>
          </w:p>
        </w:tc>
        <w:tc>
          <w:tcPr>
            <w:tcW w:w="8604" w:type="dxa"/>
            <w:tcBorders>
              <w:top w:val="single" w:sz="6" w:space="0" w:color="000000"/>
              <w:left w:val="single" w:sz="6" w:space="0" w:color="000000"/>
              <w:bottom w:val="single" w:sz="6" w:space="0" w:color="000000"/>
              <w:right w:val="double" w:sz="4" w:space="0" w:color="000000"/>
            </w:tcBorders>
          </w:tcPr>
          <w:p>
            <w:pPr>
              <w:pStyle w:val="Normal"/>
              <w:rPr/>
            </w:pPr>
            <w:ins w:id="130" w:author="bbarcalow" w:date="2007-12-05T12:09:00Z">
              <w:r>
                <w:rPr/>
                <w:t xml:space="preserve">Contact the ERCOT Help Desk and tell them the SMP Alarm status in Processbook is flashing red and to check the QSE data and their feedback.  </w:t>
              </w:r>
            </w:ins>
            <w:ins w:id="131" w:author="bbarcalow" w:date="2007-12-05T12:09:00Z">
              <w:del w:id="132" w:author="Jim Bowles" w:date="2007-12-17T17:22:00Z">
                <w:r>
                  <w:rPr/>
                  <w:delText>Also ask them to</w:delText>
                </w:r>
              </w:del>
            </w:ins>
            <w:ins w:id="133" w:author="Jim Bowles" w:date="2007-12-17T17:22:00Z">
              <w:r>
                <w:rPr/>
                <w:t>Direct them to</w:t>
              </w:r>
            </w:ins>
            <w:ins w:id="134" w:author="bbarcalow" w:date="2007-12-05T12:09:00Z">
              <w:r>
                <w:rPr/>
                <w:t xml:space="preserve"> notify the on call EMMS Production person of the situation.</w:t>
              </w:r>
            </w:ins>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ins w:id="135" w:author="Jim Bowles" w:date="2007-12-17T17:23:00Z">
              <w:r>
                <w:rPr/>
                <w:t>3</w:t>
              </w:r>
            </w:ins>
          </w:p>
        </w:tc>
        <w:tc>
          <w:tcPr>
            <w:tcW w:w="8604" w:type="dxa"/>
            <w:tcBorders>
              <w:top w:val="single" w:sz="6" w:space="0" w:color="000000"/>
              <w:left w:val="single" w:sz="6" w:space="0" w:color="000000"/>
              <w:bottom w:val="single" w:sz="6" w:space="0" w:color="000000"/>
              <w:right w:val="double" w:sz="4" w:space="0" w:color="000000"/>
            </w:tcBorders>
          </w:tcPr>
          <w:p>
            <w:pPr>
              <w:pStyle w:val="Normal"/>
              <w:rPr/>
            </w:pPr>
            <w:ins w:id="136" w:author="Jim Bowles" w:date="2007-12-17T17:23:00Z">
              <w:r>
                <w:rPr/>
                <w:t>Contact the ERCOT Help Desk and tell them the Dynamic Rating Alarm status in Processbook is flashing red and the dynamic ratings are not being sent to the SCADA in the EMS. Request they notify the on-call EMMS Production person of the situation.</w:t>
              </w:r>
            </w:ins>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jc w:val="center"/>
              <w:rPr/>
            </w:pPr>
            <w:ins w:id="137" w:author="Jim Bowles" w:date="2007-12-17T17:23:00Z">
              <w:r>
                <w:rPr/>
                <w:t>4</w:t>
              </w:r>
            </w:ins>
          </w:p>
        </w:tc>
        <w:tc>
          <w:tcPr>
            <w:tcW w:w="8604" w:type="dxa"/>
            <w:tcBorders>
              <w:top w:val="single" w:sz="6" w:space="0" w:color="000000"/>
              <w:left w:val="single" w:sz="6" w:space="0" w:color="000000"/>
              <w:bottom w:val="single" w:sz="6" w:space="0" w:color="000000"/>
              <w:right w:val="double" w:sz="4" w:space="0" w:color="000000"/>
            </w:tcBorders>
          </w:tcPr>
          <w:p>
            <w:pPr>
              <w:pStyle w:val="Normal"/>
              <w:rPr/>
            </w:pPr>
            <w:ins w:id="138" w:author="Jim Bowles" w:date="2007-12-17T17:23:00Z">
              <w:r>
                <w:rPr/>
                <w:t>Contact the ERCOT Help Desk and tell them the PI system is flat lining; both the SMP and Dynamic Rating status boxes are flashing red in Processbook and request they check the PI server. Request they notify the on-call EMMS Production person of the situation.</w:t>
              </w:r>
            </w:ins>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jc w:val="center"/>
              <w:rPr/>
            </w:pPr>
            <w:ins w:id="139" w:author="Jim Bowles" w:date="2007-12-17T17:23:00Z">
              <w:r>
                <w:rPr/>
                <w:t>5</w:t>
              </w:r>
            </w:ins>
          </w:p>
        </w:tc>
        <w:tc>
          <w:tcPr>
            <w:tcW w:w="8604" w:type="dxa"/>
            <w:tcBorders>
              <w:top w:val="single" w:sz="6" w:space="0" w:color="000000"/>
              <w:left w:val="single" w:sz="6" w:space="0" w:color="000000"/>
              <w:bottom w:val="double" w:sz="4" w:space="0" w:color="000000"/>
              <w:right w:val="double" w:sz="4" w:space="0" w:color="000000"/>
            </w:tcBorders>
          </w:tcPr>
          <w:p>
            <w:pPr>
              <w:pStyle w:val="Normal"/>
              <w:rPr/>
            </w:pPr>
            <w:ins w:id="140" w:author="Jim Bowles" w:date="2007-12-17T17:23:00Z">
              <w:r>
                <w:rPr/>
                <w:t>Log the information that is relevant to the event.</w:t>
              </w:r>
            </w:ins>
          </w:p>
        </w:tc>
      </w:tr>
    </w:tbl>
    <w:p>
      <w:pPr>
        <w:pStyle w:val="Normal"/>
        <w:tabs>
          <w:tab w:val="clear" w:pos="720"/>
          <w:tab w:val="left" w:pos="3060" w:leader="none"/>
        </w:tabs>
        <w:rPr>
          <w:ins w:id="142" w:author="bbarcalow" w:date="2007-12-05T12:09:00Z"/>
        </w:rPr>
      </w:pPr>
      <w:ins w:id="141" w:author="bbarcalow" w:date="2007-12-05T12:09:00Z">
        <w:r>
          <w:rPr/>
        </w:r>
      </w:ins>
    </w:p>
    <w:p>
      <w:pPr>
        <w:pStyle w:val="Normal"/>
        <w:tabs>
          <w:tab w:val="clear" w:pos="720"/>
          <w:tab w:val="left" w:pos="3060" w:leader="none"/>
        </w:tabs>
        <w:rPr>
          <w:del w:id="144" w:author="Jim Bowles" w:date="2007-12-17T17:23:00Z"/>
        </w:rPr>
      </w:pPr>
      <w:del w:id="143" w:author="Jim Bowles" w:date="2007-12-17T17:23:00Z">
        <w:r>
          <w:rPr/>
          <w:delText>DYNAMIC RATING ALARM</w:delText>
        </w:r>
      </w:del>
    </w:p>
    <w:p>
      <w:pPr>
        <w:pStyle w:val="Normal"/>
        <w:tabs>
          <w:tab w:val="clear" w:pos="720"/>
          <w:tab w:val="left" w:pos="3060" w:leader="none"/>
        </w:tabs>
        <w:rPr/>
      </w:pPr>
      <w:r>
        <w:rPr/>
      </w:r>
    </w:p>
    <w:tbl>
      <w:tblPr>
        <w:tblW w:w="9126" w:type="dxa"/>
        <w:jc w:val="left"/>
        <w:tblInd w:w="-123" w:type="dxa"/>
        <w:tblLayout w:type="fixed"/>
        <w:tblCellMar>
          <w:top w:w="0" w:type="dxa"/>
          <w:left w:w="108" w:type="dxa"/>
          <w:bottom w:w="0" w:type="dxa"/>
          <w:right w:w="108" w:type="dxa"/>
        </w:tblCellMar>
      </w:tblPr>
      <w:tblGrid>
        <w:gridCol w:w="1224"/>
        <w:gridCol w:w="7902"/>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060" w:leader="none"/>
              </w:tabs>
              <w:rPr/>
            </w:pPr>
            <w:del w:id="145" w:author="Jim Bowles" w:date="2007-12-17T17:23:00Z">
              <w:r>
                <w:rPr/>
                <w:delText>Step #</w:delText>
              </w:r>
            </w:del>
          </w:p>
        </w:tc>
        <w:tc>
          <w:tcPr>
            <w:tcW w:w="79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060" w:leader="none"/>
              </w:tabs>
              <w:rPr/>
            </w:pPr>
            <w:del w:id="146" w:author="Jim Bowles" w:date="2007-12-17T17:23:00Z">
              <w:r>
                <w:rPr/>
                <w:delText>Procedural Steps</w:delText>
              </w:r>
            </w:del>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0" w:leader="none"/>
              </w:tabs>
              <w:rPr/>
            </w:pPr>
            <w:del w:id="147" w:author="Jim Bowles" w:date="2007-12-17T17:23:00Z">
              <w:r>
                <w:rPr/>
                <w:delText>Purpose:</w:delText>
              </w:r>
            </w:del>
          </w:p>
        </w:tc>
        <w:tc>
          <w:tcPr>
            <w:tcW w:w="790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060" w:leader="none"/>
              </w:tabs>
              <w:rPr/>
            </w:pPr>
            <w:del w:id="148" w:author="Jim Bowles" w:date="2007-12-17T17:23:00Z">
              <w:r>
                <w:rPr/>
                <w:delText>To monitor the status of the Dynamic Rating (Dynrtg) being sent to SCADA in the EMS.</w:delText>
              </w:r>
            </w:del>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0" w:leader="none"/>
              </w:tabs>
              <w:rPr/>
            </w:pPr>
            <w:del w:id="149" w:author="Jim Bowles" w:date="2007-12-17T17:23:00Z">
              <w:r>
                <w:rPr/>
                <w:delText>1</w:delText>
              </w:r>
            </w:del>
          </w:p>
        </w:tc>
        <w:tc>
          <w:tcPr>
            <w:tcW w:w="790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060" w:leader="none"/>
              </w:tabs>
              <w:rPr>
                <w:del w:id="151" w:author="Jim Bowles" w:date="2007-12-17T17:23:00Z"/>
              </w:rPr>
            </w:pPr>
            <w:del w:id="150" w:author="Jim Bowles" w:date="2007-12-17T17:23:00Z">
              <w:r>
                <w:rPr/>
                <w:delText>Monitor the Dynamic Rating status indicator located on the “ERCOT &amp; QSE Summary Page” and/or the “ERCOT Region Map” located on the PI system.</w:delText>
              </w:r>
            </w:del>
          </w:p>
          <w:p>
            <w:pPr>
              <w:pStyle w:val="Normal"/>
              <w:tabs>
                <w:tab w:val="clear" w:pos="720"/>
                <w:tab w:val="left" w:pos="3060" w:leader="none"/>
              </w:tabs>
              <w:rPr>
                <w:del w:id="153" w:author="Jim Bowles" w:date="2007-12-17T17:23:00Z"/>
              </w:rPr>
            </w:pPr>
            <w:del w:id="152" w:author="Jim Bowles" w:date="2007-12-17T17:23:00Z">
              <w:r>
                <w:rPr/>
              </w:r>
            </w:del>
          </w:p>
          <w:p>
            <w:pPr>
              <w:pStyle w:val="Normal"/>
              <w:tabs>
                <w:tab w:val="clear" w:pos="720"/>
                <w:tab w:val="left" w:pos="3060" w:leader="none"/>
              </w:tabs>
              <w:rPr>
                <w:del w:id="155" w:author="Jim Bowles" w:date="2007-12-17T17:23:00Z"/>
              </w:rPr>
            </w:pPr>
            <w:del w:id="154" w:author="Jim Bowles" w:date="2007-12-17T17:23:00Z">
              <w:r>
                <w:rPr/>
                <w:delText>If the Dynamic Rating status is normal:</w:delText>
              </w:r>
            </w:del>
          </w:p>
          <w:p>
            <w:pPr>
              <w:pStyle w:val="Normal"/>
              <w:tabs>
                <w:tab w:val="clear" w:pos="720"/>
                <w:tab w:val="left" w:pos="3060" w:leader="none"/>
              </w:tabs>
              <w:rPr>
                <w:del w:id="157" w:author="Jim Bowles" w:date="2007-12-17T17:23:00Z"/>
              </w:rPr>
            </w:pPr>
            <w:del w:id="156" w:author="Jim Bowles" w:date="2007-12-17T17:23:00Z">
              <w:r>
                <w:rPr/>
                <w:delText>A constant green Dynamic Rating status box will be displayed</w:delText>
              </w:r>
            </w:del>
          </w:p>
          <w:p>
            <w:pPr>
              <w:pStyle w:val="Normal"/>
              <w:tabs>
                <w:tab w:val="clear" w:pos="720"/>
                <w:tab w:val="left" w:pos="3060" w:leader="none"/>
              </w:tabs>
              <w:rPr>
                <w:del w:id="159" w:author="Jim Bowles" w:date="2007-12-17T17:23:00Z"/>
              </w:rPr>
            </w:pPr>
            <w:del w:id="158" w:author="Jim Bowles" w:date="2007-12-17T17:23:00Z">
              <w:r>
                <w:rPr/>
                <w:delText>No further action s required</w:delText>
              </w:r>
            </w:del>
          </w:p>
          <w:p>
            <w:pPr>
              <w:pStyle w:val="Normal"/>
              <w:tabs>
                <w:tab w:val="clear" w:pos="720"/>
                <w:tab w:val="left" w:pos="3060" w:leader="none"/>
              </w:tabs>
              <w:rPr>
                <w:del w:id="161" w:author="Jim Bowles" w:date="2007-12-17T17:23:00Z"/>
              </w:rPr>
            </w:pPr>
            <w:del w:id="160" w:author="Jim Bowles" w:date="2007-12-17T17:23:00Z">
              <w:r>
                <w:rPr/>
              </w:r>
            </w:del>
          </w:p>
          <w:p>
            <w:pPr>
              <w:pStyle w:val="Normal"/>
              <w:tabs>
                <w:tab w:val="clear" w:pos="720"/>
                <w:tab w:val="left" w:pos="3060" w:leader="none"/>
              </w:tabs>
              <w:rPr>
                <w:del w:id="163" w:author="Jim Bowles" w:date="2007-12-17T17:23:00Z"/>
              </w:rPr>
            </w:pPr>
            <w:del w:id="162" w:author="Jim Bowles" w:date="2007-12-17T17:23:00Z">
              <w:r>
                <w:rPr/>
                <w:delText>If the Dynamic Rating status is abnormal:</w:delText>
              </w:r>
            </w:del>
          </w:p>
          <w:p>
            <w:pPr>
              <w:pStyle w:val="Normal"/>
              <w:tabs>
                <w:tab w:val="clear" w:pos="720"/>
                <w:tab w:val="left" w:pos="3060" w:leader="none"/>
              </w:tabs>
              <w:rPr>
                <w:del w:id="165" w:author="Jim Bowles" w:date="2007-12-17T17:23:00Z"/>
              </w:rPr>
            </w:pPr>
            <w:del w:id="164" w:author="Jim Bowles" w:date="2007-12-17T17:23:00Z">
              <w:r>
                <w:rPr/>
                <w:delText>A red and flashing Dynamic Rating status box will be displayed</w:delText>
              </w:r>
            </w:del>
          </w:p>
          <w:p>
            <w:pPr>
              <w:pStyle w:val="Normal"/>
              <w:tabs>
                <w:tab w:val="clear" w:pos="720"/>
                <w:tab w:val="left" w:pos="3060" w:leader="none"/>
              </w:tabs>
              <w:rPr>
                <w:del w:id="167" w:author="Jim Bowles" w:date="2007-12-17T17:23:00Z"/>
              </w:rPr>
            </w:pPr>
            <w:del w:id="166" w:author="Jim Bowles" w:date="2007-12-17T17:23:00Z">
              <w:r>
                <w:rPr/>
                <w:delText xml:space="preserve">A constant green SMP status box will be displayed </w:delText>
              </w:r>
            </w:del>
          </w:p>
          <w:p>
            <w:pPr>
              <w:pStyle w:val="Normal"/>
              <w:tabs>
                <w:tab w:val="clear" w:pos="720"/>
                <w:tab w:val="left" w:pos="3060" w:leader="none"/>
              </w:tabs>
              <w:rPr>
                <w:del w:id="169" w:author="Jim Bowles" w:date="2007-12-17T17:23:00Z"/>
              </w:rPr>
            </w:pPr>
            <w:del w:id="168" w:author="Jim Bowles" w:date="2007-12-17T17:23:00Z">
              <w:r>
                <w:rPr/>
                <w:delText>The PI System is trending normally</w:delText>
              </w:r>
            </w:del>
          </w:p>
          <w:p>
            <w:pPr>
              <w:pStyle w:val="Normal"/>
              <w:tabs>
                <w:tab w:val="clear" w:pos="720"/>
                <w:tab w:val="left" w:pos="3060" w:leader="none"/>
              </w:tabs>
              <w:rPr/>
            </w:pPr>
            <w:del w:id="170" w:author="Jim Bowles" w:date="2007-12-17T17:23:00Z">
              <w:r>
                <w:rPr/>
                <w:delText>Go to step 2</w:delText>
              </w:r>
            </w:del>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060" w:leader="none"/>
              </w:tabs>
              <w:rPr/>
            </w:pPr>
            <w:del w:id="171" w:author="Jim Bowles" w:date="2007-12-17T17:23:00Z">
              <w:r>
                <w:rPr/>
                <w:delText>2</w:delText>
              </w:r>
            </w:del>
          </w:p>
        </w:tc>
        <w:tc>
          <w:tcPr>
            <w:tcW w:w="790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060" w:leader="none"/>
              </w:tabs>
              <w:rPr/>
            </w:pPr>
            <w:del w:id="172" w:author="Jim Bowles" w:date="2007-12-17T17:23:00Z">
              <w:r>
                <w:rPr/>
                <w:delText>Contact the ERCOT Help Desk and tell them “the Dynamic Rating Alarm status in Processbook is flashing red and the dynamic ratings are not being sent to the SCADA in the EMS”.</w:delText>
              </w:r>
            </w:del>
          </w:p>
        </w:tc>
      </w:tr>
    </w:tbl>
    <w:p>
      <w:pPr>
        <w:pStyle w:val="Normal"/>
        <w:tabs>
          <w:tab w:val="clear" w:pos="720"/>
          <w:tab w:val="left" w:pos="3060" w:leader="none"/>
        </w:tabs>
        <w:rPr/>
      </w:pPr>
      <w:r>
        <w:rPr/>
      </w:r>
    </w:p>
    <w:p>
      <w:pPr>
        <w:pStyle w:val="Normal"/>
        <w:tabs>
          <w:tab w:val="clear" w:pos="720"/>
          <w:tab w:val="left" w:pos="3060" w:leader="none"/>
        </w:tabs>
        <w:rPr>
          <w:del w:id="174" w:author="Jim Bowles" w:date="2007-12-17T17:23:00Z"/>
        </w:rPr>
      </w:pPr>
      <w:del w:id="173" w:author="Jim Bowles" w:date="2007-12-17T17:23:00Z">
        <w:r>
          <w:rPr/>
          <w:delText>PI SERVER FAILURE</w:delText>
        </w:r>
      </w:del>
    </w:p>
    <w:p>
      <w:pPr>
        <w:pStyle w:val="Normal"/>
        <w:tabs>
          <w:tab w:val="clear" w:pos="720"/>
          <w:tab w:val="left" w:pos="3060" w:leader="none"/>
        </w:tabs>
        <w:rPr/>
      </w:pPr>
      <w:r>
        <w:rPr/>
      </w:r>
    </w:p>
    <w:tbl>
      <w:tblPr>
        <w:tblW w:w="9126" w:type="dxa"/>
        <w:jc w:val="left"/>
        <w:tblInd w:w="-123" w:type="dxa"/>
        <w:tblLayout w:type="fixed"/>
        <w:tblCellMar>
          <w:top w:w="0" w:type="dxa"/>
          <w:left w:w="108" w:type="dxa"/>
          <w:bottom w:w="0" w:type="dxa"/>
          <w:right w:w="108" w:type="dxa"/>
        </w:tblCellMar>
      </w:tblPr>
      <w:tblGrid>
        <w:gridCol w:w="1224"/>
        <w:gridCol w:w="7902"/>
      </w:tblGrid>
      <w:tr>
        <w:trPr>
          <w:tblHeader w:val="true"/>
          <w:trHeight w:val="422" w:hRule="atLeast"/>
        </w:trPr>
        <w:tc>
          <w:tcPr>
            <w:tcW w:w="122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060" w:leader="none"/>
              </w:tabs>
              <w:rPr/>
            </w:pPr>
            <w:del w:id="175" w:author="Jim Bowles" w:date="2007-12-17T17:23:00Z">
              <w:r>
                <w:rPr/>
                <w:delText>Step #</w:delText>
              </w:r>
            </w:del>
          </w:p>
        </w:tc>
        <w:tc>
          <w:tcPr>
            <w:tcW w:w="79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060" w:leader="none"/>
              </w:tabs>
              <w:rPr/>
            </w:pPr>
            <w:del w:id="176" w:author="Jim Bowles" w:date="2007-12-17T17:23:00Z">
              <w:r>
                <w:rPr/>
                <w:delText>Procedural Steps</w:delText>
              </w:r>
            </w:del>
          </w:p>
        </w:tc>
      </w:tr>
      <w:tr>
        <w:trPr>
          <w:tblHeader w:val="true"/>
          <w:trHeight w:val="422" w:hRule="atLeast"/>
        </w:trPr>
        <w:tc>
          <w:tcPr>
            <w:tcW w:w="122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060" w:leader="none"/>
              </w:tabs>
              <w:rPr/>
            </w:pPr>
            <w:del w:id="177" w:author="Jim Bowles" w:date="2007-12-17T17:23:00Z">
              <w:r>
                <w:rPr/>
                <w:delText>Purpose:</w:delText>
              </w:r>
            </w:del>
          </w:p>
        </w:tc>
        <w:tc>
          <w:tcPr>
            <w:tcW w:w="7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060" w:leader="none"/>
              </w:tabs>
              <w:rPr/>
            </w:pPr>
            <w:del w:id="178" w:author="Jim Bowles" w:date="2007-12-17T17:23:00Z">
              <w:r>
                <w:rPr/>
                <w:delText>To monitor the status of the PI server.</w:delText>
              </w:r>
            </w:del>
          </w:p>
        </w:tc>
      </w:tr>
      <w:tr>
        <w:trPr>
          <w:trHeight w:val="498" w:hRule="atLeast"/>
        </w:trPr>
        <w:tc>
          <w:tcPr>
            <w:tcW w:w="122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0" w:leader="none"/>
              </w:tabs>
              <w:rPr/>
            </w:pPr>
            <w:del w:id="179" w:author="Jim Bowles" w:date="2007-12-17T17:23:00Z">
              <w:r>
                <w:rPr/>
                <w:delText>1</w:delText>
              </w:r>
            </w:del>
          </w:p>
        </w:tc>
        <w:tc>
          <w:tcPr>
            <w:tcW w:w="790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060" w:leader="none"/>
              </w:tabs>
              <w:rPr>
                <w:del w:id="181" w:author="Jim Bowles" w:date="2007-12-17T17:23:00Z"/>
              </w:rPr>
            </w:pPr>
            <w:del w:id="180" w:author="Jim Bowles" w:date="2007-12-17T17:23:00Z">
              <w:r>
                <w:rPr/>
                <w:delText>Monitor the status of the PI server located on the “ERCOT and QSE Summary Page” and/or the “ERCOT Region Map” located in the PI system.</w:delText>
              </w:r>
            </w:del>
          </w:p>
          <w:p>
            <w:pPr>
              <w:pStyle w:val="Normal"/>
              <w:tabs>
                <w:tab w:val="clear" w:pos="720"/>
                <w:tab w:val="left" w:pos="3060" w:leader="none"/>
              </w:tabs>
              <w:rPr>
                <w:del w:id="183" w:author="Jim Bowles" w:date="2007-12-17T17:23:00Z"/>
              </w:rPr>
            </w:pPr>
            <w:del w:id="182" w:author="Jim Bowles" w:date="2007-12-17T17:23:00Z">
              <w:r>
                <w:rPr/>
              </w:r>
            </w:del>
          </w:p>
          <w:p>
            <w:pPr>
              <w:pStyle w:val="Normal"/>
              <w:tabs>
                <w:tab w:val="clear" w:pos="720"/>
                <w:tab w:val="left" w:pos="3060" w:leader="none"/>
              </w:tabs>
              <w:rPr>
                <w:del w:id="185" w:author="Jim Bowles" w:date="2007-12-17T17:23:00Z"/>
              </w:rPr>
            </w:pPr>
            <w:del w:id="184" w:author="Jim Bowles" w:date="2007-12-17T17:23:00Z">
              <w:r>
                <w:rPr/>
                <w:delText>If the PI server is normal:</w:delText>
              </w:r>
            </w:del>
          </w:p>
          <w:p>
            <w:pPr>
              <w:pStyle w:val="Normal"/>
              <w:tabs>
                <w:tab w:val="clear" w:pos="720"/>
                <w:tab w:val="left" w:pos="3060" w:leader="none"/>
              </w:tabs>
              <w:rPr>
                <w:del w:id="187" w:author="Jim Bowles" w:date="2007-12-17T17:23:00Z"/>
              </w:rPr>
            </w:pPr>
            <w:del w:id="186" w:author="Jim Bowles" w:date="2007-12-17T17:23:00Z">
              <w:r>
                <w:rPr/>
                <w:delText>The PI system is trending normally</w:delText>
              </w:r>
            </w:del>
          </w:p>
          <w:p>
            <w:pPr>
              <w:pStyle w:val="Normal"/>
              <w:tabs>
                <w:tab w:val="clear" w:pos="720"/>
                <w:tab w:val="left" w:pos="3060" w:leader="none"/>
              </w:tabs>
              <w:rPr>
                <w:del w:id="189" w:author="Jim Bowles" w:date="2007-12-17T17:23:00Z"/>
              </w:rPr>
            </w:pPr>
            <w:del w:id="188" w:author="Jim Bowles" w:date="2007-12-17T17:23:00Z">
              <w:r>
                <w:rPr/>
                <w:delText>A constant green SMP status box will be displayed</w:delText>
              </w:r>
            </w:del>
          </w:p>
          <w:p>
            <w:pPr>
              <w:pStyle w:val="Normal"/>
              <w:tabs>
                <w:tab w:val="clear" w:pos="720"/>
                <w:tab w:val="left" w:pos="3060" w:leader="none"/>
              </w:tabs>
              <w:rPr>
                <w:del w:id="191" w:author="Jim Bowles" w:date="2007-12-17T17:23:00Z"/>
              </w:rPr>
            </w:pPr>
            <w:del w:id="190" w:author="Jim Bowles" w:date="2007-12-17T17:23:00Z">
              <w:r>
                <w:rPr/>
                <w:delText>A constant green Dynamic Rating status box will be displayed</w:delText>
              </w:r>
            </w:del>
          </w:p>
          <w:p>
            <w:pPr>
              <w:pStyle w:val="Normal"/>
              <w:tabs>
                <w:tab w:val="clear" w:pos="720"/>
                <w:tab w:val="left" w:pos="3060" w:leader="none"/>
              </w:tabs>
              <w:rPr>
                <w:del w:id="193" w:author="Jim Bowles" w:date="2007-12-17T17:23:00Z"/>
              </w:rPr>
            </w:pPr>
            <w:del w:id="192" w:author="Jim Bowles" w:date="2007-12-17T17:23:00Z">
              <w:r>
                <w:rPr/>
              </w:r>
            </w:del>
          </w:p>
          <w:p>
            <w:pPr>
              <w:pStyle w:val="Normal"/>
              <w:tabs>
                <w:tab w:val="clear" w:pos="720"/>
                <w:tab w:val="left" w:pos="3060" w:leader="none"/>
              </w:tabs>
              <w:rPr>
                <w:del w:id="195" w:author="Jim Bowles" w:date="2007-12-17T17:23:00Z"/>
              </w:rPr>
            </w:pPr>
            <w:del w:id="194" w:author="Jim Bowles" w:date="2007-12-17T17:23:00Z">
              <w:r>
                <w:rPr/>
                <w:delText>If the PI server is abnormal:</w:delText>
              </w:r>
            </w:del>
          </w:p>
          <w:p>
            <w:pPr>
              <w:pStyle w:val="Normal"/>
              <w:tabs>
                <w:tab w:val="clear" w:pos="720"/>
                <w:tab w:val="left" w:pos="3060" w:leader="none"/>
              </w:tabs>
              <w:rPr>
                <w:del w:id="197" w:author="Jim Bowles" w:date="2007-12-17T17:23:00Z"/>
              </w:rPr>
            </w:pPr>
            <w:del w:id="196" w:author="Jim Bowles" w:date="2007-12-17T17:23:00Z">
              <w:r>
                <w:rPr/>
                <w:delText>The PI system will be flat lining</w:delText>
              </w:r>
            </w:del>
          </w:p>
          <w:p>
            <w:pPr>
              <w:pStyle w:val="Normal"/>
              <w:tabs>
                <w:tab w:val="clear" w:pos="720"/>
                <w:tab w:val="left" w:pos="3060" w:leader="none"/>
              </w:tabs>
              <w:rPr>
                <w:del w:id="199" w:author="Jim Bowles" w:date="2007-12-17T17:23:00Z"/>
              </w:rPr>
            </w:pPr>
            <w:del w:id="198" w:author="Jim Bowles" w:date="2007-12-17T17:23:00Z">
              <w:r>
                <w:rPr/>
                <w:delText>A red and flashing SMP status box will be displayed</w:delText>
              </w:r>
            </w:del>
          </w:p>
          <w:p>
            <w:pPr>
              <w:pStyle w:val="Normal"/>
              <w:tabs>
                <w:tab w:val="clear" w:pos="720"/>
                <w:tab w:val="left" w:pos="3060" w:leader="none"/>
              </w:tabs>
              <w:rPr>
                <w:del w:id="201" w:author="Jim Bowles" w:date="2007-12-17T17:23:00Z"/>
              </w:rPr>
            </w:pPr>
            <w:del w:id="200" w:author="Jim Bowles" w:date="2007-12-17T17:23:00Z">
              <w:r>
                <w:rPr/>
                <w:delText>A red and flashing Dynamic Rating status box will be displayed</w:delText>
              </w:r>
            </w:del>
          </w:p>
          <w:p>
            <w:pPr>
              <w:pStyle w:val="Normal"/>
              <w:tabs>
                <w:tab w:val="clear" w:pos="720"/>
                <w:tab w:val="left" w:pos="3060" w:leader="none"/>
              </w:tabs>
              <w:rPr/>
            </w:pPr>
            <w:del w:id="202" w:author="Jim Bowles" w:date="2007-12-17T17:23:00Z">
              <w:r>
                <w:rPr/>
                <w:delText>Go to step 2</w:delText>
              </w:r>
            </w:del>
          </w:p>
        </w:tc>
      </w:tr>
      <w:tr>
        <w:trPr>
          <w:trHeight w:val="498" w:hRule="atLeast"/>
        </w:trPr>
        <w:tc>
          <w:tcPr>
            <w:tcW w:w="122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060" w:leader="none"/>
              </w:tabs>
              <w:rPr/>
            </w:pPr>
            <w:del w:id="203" w:author="Jim Bowles" w:date="2007-12-17T17:23:00Z">
              <w:r>
                <w:rPr/>
                <w:delText>2</w:delText>
              </w:r>
            </w:del>
          </w:p>
        </w:tc>
        <w:tc>
          <w:tcPr>
            <w:tcW w:w="790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060" w:leader="none"/>
              </w:tabs>
              <w:rPr/>
            </w:pPr>
            <w:del w:id="204" w:author="Jim Bowles" w:date="2007-12-17T17:23:00Z">
              <w:r>
                <w:rPr/>
                <w:delText>Contact the ERCOT Help Desk and tell them “the PI system is flat lining; both the SMP and Dynamic Rating status boxes are flashing red in Processbook and could they please check the PI server”.</w:delText>
              </w:r>
            </w:del>
          </w:p>
        </w:tc>
      </w:tr>
    </w:tbl>
    <w:p>
      <w:pPr>
        <w:pStyle w:val="Normal"/>
        <w:tabs>
          <w:tab w:val="clear" w:pos="720"/>
          <w:tab w:val="left" w:pos="3060" w:leader="none"/>
        </w:tabs>
        <w:rPr>
          <w:del w:id="206" w:author="Jim Bowles" w:date="2007-12-17T17:23:00Z"/>
        </w:rPr>
      </w:pPr>
      <w:del w:id="205" w:author="Jim Bowles" w:date="2007-12-17T17:23:00Z">
        <w:r>
          <w:rPr/>
        </w:r>
      </w:del>
    </w:p>
    <w:p>
      <w:pPr>
        <w:pStyle w:val="Normal"/>
        <w:tabs>
          <w:tab w:val="clear" w:pos="720"/>
          <w:tab w:val="left" w:pos="3060" w:leader="none"/>
        </w:tabs>
        <w:rPr>
          <w:vanish/>
          <w:sz w:val="20"/>
        </w:rPr>
      </w:pPr>
      <w:r>
        <w:rPr>
          <w:vanish/>
          <w:sz w:val="20"/>
        </w:rPr>
      </w:r>
      <w:bookmarkStart w:id="0" w:name="_PictureBullets"/>
      <w:bookmarkStart w:id="1" w:name="_Attachment_B%3A__Event_Investigation_"/>
      <w:bookmarkStart w:id="2" w:name="_PictureBullets"/>
      <w:bookmarkStart w:id="3" w:name="_Attachment_B%3A__Event_Investigation_"/>
      <w:bookmarkEnd w:id="2"/>
      <w:bookmarkEnd w:id="3"/>
    </w:p>
    <w:sectPr>
      <w:headerReference w:type="default" r:id="rId4"/>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del w:id="65" w:author="Jim Bowles" w:date="2007-12-17T08:15:00Z"/>
            </w:rPr>
          </w:pPr>
          <w:del w:id="64" w:author="Jim Bowles" w:date="2007-12-17T08:15:00Z">
            <w:r>
              <w:rPr>
                <w:b/>
                <w:bCs/>
              </w:rPr>
              <w:delText>ERCOT Operating Procedure Manual</w:delText>
            </w:r>
          </w:del>
        </w:p>
        <w:p>
          <w:pPr>
            <w:pStyle w:val="Header"/>
            <w:rPr>
              <w:b/>
              <w:b/>
              <w:bCs/>
            </w:rPr>
          </w:pPr>
          <w:del w:id="66" w:author="Jim Bowles" w:date="2007-12-17T08:15:00Z">
            <w:r>
              <w:rPr>
                <w:b/>
                <w:bCs/>
              </w:rPr>
              <w:delText>Shift Supervisor</w:delText>
            </w:r>
          </w:del>
        </w:p>
      </w:tc>
      <w:tc>
        <w:tcPr>
          <w:tcW w:w="4932" w:type="dxa"/>
          <w:tcBorders>
            <w:bottom w:val="single" w:sz="24" w:space="0" w:color="000000"/>
          </w:tcBorders>
          <w:vAlign w:val="bottom"/>
        </w:tcPr>
        <w:p>
          <w:pPr>
            <w:pStyle w:val="Header"/>
            <w:jc w:val="right"/>
            <w:rPr>
              <w:b/>
              <w:b/>
              <w:bCs/>
            </w:rPr>
          </w:pPr>
          <w:del w:id="67" w:author="Jim Bowles" w:date="2007-12-17T08:15:00Z">
            <w:r>
              <w:rPr>
                <w:b/>
                <w:bCs/>
              </w:rPr>
              <w:delText>Procedures</w:delText>
            </w:r>
          </w:del>
        </w:p>
      </w:tc>
    </w:tr>
  </w:tbl>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620"/>
        </w:tabs>
        <w:ind w:left="162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sz w:val="24"/>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1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3"/>
      </w:numPr>
      <w:ind w:left="720" w:hanging="720"/>
    </w:pPr>
    <w:rPr>
      <w:sz w:val="22"/>
      <w:szCs w:val="20"/>
    </w:rPr>
  </w:style>
  <w:style w:type="paragraph" w:styleId="Legal3">
    <w:name w:val="Legal[3]"/>
    <w:basedOn w:val="Normal"/>
    <w:qFormat/>
    <w:pPr>
      <w:numPr>
        <w:ilvl w:val="0"/>
        <w:numId w:val="7"/>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8"/>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8:00Z</dcterms:created>
  <dc:creator>dleese</dc:creator>
  <dc:description>added 2.1.3 Initial Synchronization of New Resource</dc:description>
  <cp:keywords/>
  <dc:language>en-US</dc:language>
  <cp:lastModifiedBy>Jim Bowles</cp:lastModifiedBy>
  <cp:lastPrinted>2007-12-05T14:19:00Z</cp:lastPrinted>
  <dcterms:modified xsi:type="dcterms:W3CDTF">2007-12-17T23:26:00Z</dcterms:modified>
  <cp:revision>4</cp:revision>
  <dc:subject/>
  <dc:title> </dc:title>
</cp:coreProperties>
</file>