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  <w:ins w:id="1" w:author="Jim Bowles" w:date="2007-09-13T08:35:00Z"/>
        </w:rPr>
      </w:pPr>
      <w:ins w:id="0" w:author="Jim Bowles" w:date="2007-09-13T08:35:00Z">
        <w:r>
          <w:rPr>
            <w:b/>
            <w:spacing w:val="-6"/>
            <w:sz w:val="28"/>
            <w:szCs w:val="28"/>
          </w:rPr>
          <w:t>ERCOT Power Operations Bulletin #348</w:t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  <w:ins w:id="3" w:author="Jim Bowles" w:date="2007-09-13T08:35:00Z"/>
        </w:rPr>
      </w:pPr>
      <w:ins w:id="2" w:author="Jim Bowles" w:date="2007-09-13T08:35:00Z">
        <w:r>
          <w:rPr>
            <w:spacing w:val="-6"/>
          </w:rPr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  <w:ins w:id="5" w:author="Jim Bowles" w:date="2007-09-13T08:35:00Z"/>
        </w:rPr>
      </w:pPr>
      <w:ins w:id="4" w:author="Jim Bowles" w:date="2007-09-13T08:35:00Z">
        <w:r>
          <w:rPr>
            <w:spacing w:val="-6"/>
          </w:rPr>
          <w:t>ERCOT has revised the Shift Supervisor Desk Procedure Manual.</w:t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  <w:ins w:id="7" w:author="Jim Bowles" w:date="2007-09-13T08:35:00Z"/>
        </w:rPr>
      </w:pPr>
      <w:ins w:id="6" w:author="Jim Bowles" w:date="2007-09-13T08:35:00Z">
        <w:r>
          <w:rPr>
            <w:spacing w:val="-6"/>
          </w:rPr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  <w:ins w:id="9" w:author="Jim Bowles" w:date="2007-09-13T08:35:00Z"/>
        </w:rPr>
      </w:pPr>
      <w:ins w:id="8" w:author="Jim Bowles" w:date="2007-09-13T08:35:00Z">
        <w:r>
          <w:rPr>
            <w:spacing w:val="-6"/>
          </w:rPr>
          <w:t>The specific changes are shown below.</w:t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  <w:ins w:id="11" w:author="Jim Bowles" w:date="2007-09-13T08:35:00Z"/>
        </w:rPr>
      </w:pPr>
      <w:ins w:id="10" w:author="Jim Bowles" w:date="2007-09-13T08:35:00Z">
        <w:r>
          <w:rPr>
            <w:spacing w:val="-6"/>
          </w:rPr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  <w:ins w:id="13" w:author="Jim Bowles" w:date="2007-09-13T08:35:00Z"/>
        </w:rPr>
      </w:pPr>
      <w:ins w:id="12" w:author="Jim Bowles" w:date="2007-09-13T08:35:00Z">
        <w:r>
          <w:rPr>
            <w:spacing w:val="-6"/>
          </w:rPr>
          <w:t>A copy of the procedure is available at:</w:t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6"/>
          <w:ins w:id="15" w:author="Jim Bowles" w:date="2007-09-13T08:35:00Z"/>
        </w:rPr>
      </w:pPr>
      <w:ins w:id="14" w:author="Jim Bowles" w:date="2007-09-13T08:35:00Z">
        <w:r>
          <w:rPr>
            <w:spacing w:val="-6"/>
          </w:rPr>
        </w:r>
      </w:ins>
    </w:p>
    <w:p>
      <w:pPr>
        <w:pStyle w:val="TableText"/>
        <w:rPr>
          <w:ins w:id="17" w:author="Jim Bowles" w:date="2007-09-13T08:35:00Z"/>
        </w:rPr>
      </w:pPr>
      <w:hyperlink r:id="rId2">
        <w:ins w:id="16" w:author="Jim Bowles" w:date="2007-09-13T08:35:00Z">
          <w:r>
            <w:rPr>
              <w:rStyle w:val="InternetLink"/>
            </w:rPr>
            <w:t>http://www.ercot.com/mktrules/guides/procedures/index.html</w:t>
          </w:r>
        </w:ins>
      </w:hyperlink>
    </w:p>
    <w:p>
      <w:pPr>
        <w:pStyle w:val="Normal"/>
        <w:rPr>
          <w:ins w:id="19" w:author="Jim Bowles" w:date="2007-09-13T08:35:00Z"/>
        </w:rPr>
      </w:pPr>
      <w:ins w:id="18" w:author="Jim Bowles" w:date="2007-09-13T08:35:00Z">
        <w:r>
          <w:rPr/>
        </w:r>
      </w:ins>
    </w:p>
    <w:p>
      <w:pPr>
        <w:pStyle w:val="Normal"/>
        <w:rPr>
          <w:ins w:id="21" w:author="Jim Bowles" w:date="2007-09-13T08:35:00Z"/>
        </w:rPr>
      </w:pPr>
      <w:ins w:id="20" w:author="Jim Bowles" w:date="2007-09-13T08:35:00Z">
        <w:r>
          <w:rPr/>
        </w:r>
      </w:ins>
    </w:p>
    <w:p>
      <w:pPr>
        <w:pStyle w:val="Normal"/>
        <w:rPr>
          <w:ins w:id="23" w:author="Jim Bowles" w:date="2007-09-13T08:35:00Z"/>
        </w:rPr>
      </w:pPr>
      <w:ins w:id="22" w:author="Jim Bowles" w:date="2007-09-13T08:35:00Z">
        <w:r>
          <w:rPr/>
        </w:r>
      </w:ins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8820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80" w:hanging="0"/>
              <w:rPr/>
            </w:pPr>
            <w:r>
              <w:rPr/>
              <w:t xml:space="preserve">2.2.10 </w:t>
            </w:r>
            <w:del w:id="24" w:author="Jim Bowles" w:date="2007-09-12T10:45:00Z">
              <w:r>
                <w:rPr/>
                <w:delText>ERCOT Compliance – Internal</w:delText>
              </w:r>
            </w:del>
            <w:ins w:id="25" w:author="Jim Bowles" w:date="2007-09-12T10:45:00Z">
              <w:r>
                <w:rPr/>
                <w:t>TRE Investigation</w:t>
              </w:r>
            </w:ins>
            <w:r>
              <w:rPr/>
              <w:t xml:space="preserve"> Reporting 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933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There are certain events listed in the Event Investigation Process that requires an e-mail from System Operations to ERCOT Operations Support and </w:t>
            </w:r>
            <w:del w:id="26" w:author="Jim Bowles" w:date="2007-09-12T10:45:00Z">
              <w:r>
                <w:rPr/>
                <w:delText>Compliance</w:delText>
              </w:r>
            </w:del>
            <w:ins w:id="27" w:author="Jim Bowles" w:date="2007-09-12T10:45:00Z">
              <w:r>
                <w:rPr/>
                <w:t>the TRE</w:t>
              </w:r>
            </w:ins>
            <w:r>
              <w:rPr/>
              <w:t xml:space="preserve">.  An initial report from System Operations will trigger the investigation process. 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The subject line of the e-mail should read “</w:t>
            </w:r>
            <w:del w:id="28" w:author="Jim Bowles" w:date="2007-09-12T10:45:00Z">
              <w:r>
                <w:rPr/>
                <w:delText>ERCOT Compliance – Internal</w:delText>
              </w:r>
            </w:del>
            <w:ins w:id="29" w:author="Jim Bowles" w:date="2007-09-12T10:45:00Z">
              <w:r>
                <w:rPr/>
                <w:t>TRE Investigation</w:t>
              </w:r>
            </w:ins>
            <w:r>
              <w:rPr/>
              <w:t xml:space="preserve"> Reporting.”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Events that are deemed to be significant include, but are not limited to, the following: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EECP Implementation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Emergency Notice issued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Simultaneous loss of any combination of three generating unit facilities, transmission lines, and autotransformers (138KV and above).  Note:  Count combined cycle trains as one unit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SPS activati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AP implementation requiring load shedding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Under frequency relay operations (or frequency deviations greater than .3Hz from scheduled frequency)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Sustained voltage deviations greater than five percent on 345 Kv systems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Alerts for significant transmission elements (345 Kv)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Failure of computer systems at ERCOT, the Qualified Scheduling Entity (QSE) or Transmission Operator (TO)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Voltage collapse on portions of 138 Kv or 345 Kv system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Loss of an ERCOT, QSE, or TO control center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Black Start initiation 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Uncontrollable loss of 150 MW or more of firm load shed for more than 15-minutes from a single incident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There are also DOE and several NERC reportable events that could trigger an investigation.  To report such an event, see section 2.2.11.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When a significant event occurs, within one hour complete the form located in </w:t>
            </w:r>
            <w:hyperlink w:anchor="_Attachment_B:__Event_Investigation_" w:tgtFrame="_top">
              <w:r>
                <w:rPr>
                  <w:rStyle w:val="InternetLink"/>
                </w:rPr>
                <w:t>Attachment B</w:t>
              </w:r>
            </w:hyperlink>
            <w:r>
              <w:rPr/>
              <w:t xml:space="preserve"> “Event Investigation Form</w:t>
            </w:r>
            <w:del w:id="30" w:author="Jim Bowles" w:date="2007-09-12T10:46:00Z">
              <w:r>
                <w:rPr/>
                <w:delText xml:space="preserve"> – ERCOT Compliance</w:delText>
              </w:r>
            </w:del>
            <w:r>
              <w:rPr/>
              <w:t>” and e-mail to distribution group entitled “</w:t>
            </w:r>
            <w:del w:id="31" w:author="Jim Bowles" w:date="2007-09-12T10:46:00Z">
              <w:r>
                <w:rPr/>
                <w:delText>ERCOT Compliance – Internal</w:delText>
              </w:r>
            </w:del>
            <w:ins w:id="32" w:author="Jim Bowles" w:date="2007-09-12T10:46:00Z">
              <w:r>
                <w:rPr/>
                <w:t>TRE Investigation</w:t>
              </w:r>
            </w:ins>
            <w:r>
              <w:rPr/>
              <w:t xml:space="preserve"> Reporting.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8820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80" w:hanging="0"/>
              <w:rPr/>
            </w:pPr>
            <w:r>
              <w:rPr/>
              <w:t xml:space="preserve">2.2.11  NERC and DOE Disturbance Reporting 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 xml:space="preserve">When Disturbance reporting is required: </w:t>
            </w:r>
          </w:p>
        </w:tc>
      </w:tr>
      <w:tr>
        <w:trPr>
          <w:trHeight w:val="141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b/>
              </w:rPr>
              <w:t>NERC E-mail address</w:t>
            </w:r>
            <w:r>
              <w:rPr/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isac@nerc.com</w:t>
              </w:r>
            </w:hyperlink>
            <w:r>
              <w:rPr/>
              <w:t>, fax (609) 452-9550</w:t>
            </w:r>
          </w:p>
          <w:p>
            <w:pPr>
              <w:pStyle w:val="TableText"/>
              <w:jc w:val="both"/>
              <w:rPr/>
            </w:pPr>
            <w:r>
              <w:rPr>
                <w:b/>
              </w:rPr>
              <w:t>DOE E-mail address</w:t>
            </w:r>
            <w:r>
              <w:rPr/>
              <w:t xml:space="preserve">:  </w:t>
            </w:r>
            <w:hyperlink r:id="rId4">
              <w:r>
                <w:rPr>
                  <w:rStyle w:val="InternetLink"/>
                </w:rPr>
                <w:t>doehqeoc@oem.doe.gov</w:t>
              </w:r>
            </w:hyperlink>
            <w:r>
              <w:rPr/>
              <w:t>, fax (202) 586-8485</w:t>
            </w:r>
          </w:p>
          <w:p>
            <w:pPr>
              <w:pStyle w:val="TableText"/>
              <w:jc w:val="both"/>
              <w:rPr/>
            </w:pPr>
            <w:r>
              <w:rPr>
                <w:b/>
              </w:rPr>
              <w:t>DOE Operation Center voice phone</w:t>
            </w:r>
            <w:r>
              <w:rPr/>
              <w:t>:  (202) 586-8100</w:t>
            </w:r>
          </w:p>
          <w:p>
            <w:pPr>
              <w:pStyle w:val="TableText"/>
              <w:jc w:val="both"/>
              <w:rPr/>
            </w:pPr>
            <w:r>
              <w:rPr>
                <w:b/>
              </w:rPr>
              <w:t>ERCOT Compliance E-mail address</w:t>
            </w:r>
            <w:r>
              <w:rPr/>
              <w:t xml:space="preserve">: 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  <w:r>
              <w:rPr/>
              <w:t xml:space="preserve"> ERCOT Compliance Team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Send e-mail to distribution list entitled “NERC and DOE Disturbance Reporting.”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NERC Standard EOP-004-1 R3.1 requires a copy of the NERC Interconnected Reliability Operating Limit and Preliminary Disturbance Report to be submitted by the affected Operating Authority within 24 hours of the disturbance or unusual occurrence.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Forward the TDSP(s) report or the Director of Cyber Security’s report to ERCOT Compliance, NERC, and DOE.  Ensure all three entities receive a report.  (e.g. If TDSP or Director, Cyber Security sends a report to only one entity; make sure the other two entities receive a report as well.)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If ERCOT is required to issue a report to NERC and DOE even when the disturbance does not require a report from a TDSP (e.g. The disturbance involves two or more TDSPs area to meet the requirements for reporting.) of if a report is received from the Director, Cyber Security, then do the following: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/>
              <w:t>Complete required reports per NERC Attachment 1-EOP-004.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/>
              <w:t>Complete required reports per DOE OE-417.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Forward reports to ERCOT Compliance, NERC, and DOE.  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NERC Attachment 1-EOP-004 to report a disturbance can be downloaded a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ns w:id="34" w:author="Jim Bowles" w:date="2007-09-12T10:57:00Z"/>
              </w:rPr>
            </w:pPr>
            <w:ins w:id="33" w:author="Jim Bowles" w:date="2007-09-12T10:57:00Z">
              <w:r>
                <w:rPr/>
                <w:t>ftp://www.nerc.com/pub/sys/all_updl/oc/dawgstandards/rs//NERC_EOP-004-1_Form NERC IROL and Preliminary disturbance Report.doc</w:t>
              </w:r>
            </w:ins>
          </w:p>
          <w:p>
            <w:pPr>
              <w:pStyle w:val="TableText"/>
              <w:jc w:val="both"/>
              <w:rPr>
                <w:del w:id="36" w:author="Jim Bowles" w:date="2007-09-12T10:57:00Z"/>
              </w:rPr>
            </w:pPr>
            <w:hyperlink r:id="rId6">
              <w:del w:id="35" w:author="Jim Bowles" w:date="2007-09-12T10:57:00Z">
                <w:r>
                  <w:rPr>
                    <w:rStyle w:val="InternetLink"/>
                  </w:rPr>
                  <w:delText>ftp://www.nerc.com/pub/sys/all_updl/oc/dawg/NERC_EOP-004-1_Form.doc</w:delText>
                </w:r>
              </w:del>
            </w:hyperlink>
          </w:p>
          <w:p>
            <w:pPr>
              <w:pStyle w:val="TableText"/>
              <w:jc w:val="both"/>
              <w:rPr/>
            </w:pPr>
            <w:r>
              <w:rPr/>
              <w:t xml:space="preserve">DOE Form OE-417 to report a disturbance or cyber attack can be downloaded at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ia.doe.gov/oss/forms.html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11"/>
        <w:gridCol w:w="7915"/>
      </w:tblGrid>
      <w:tr>
        <w:trPr>
          <w:tblHeader w:val="true"/>
          <w:trHeight w:val="140" w:hRule="atLeast"/>
          <w:cantSplit w:val="true"/>
        </w:trPr>
        <w:tc>
          <w:tcPr>
            <w:tcW w:w="9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80" w:hanging="0"/>
              <w:rPr/>
            </w:pPr>
            <w:r>
              <w:rPr/>
              <w:t>2.2.12  PUC Daily Report</w:t>
            </w:r>
          </w:p>
        </w:tc>
      </w:tr>
      <w:tr>
        <w:trPr>
          <w:tblHeader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5" w:hanging="5"/>
              <w:rPr/>
            </w:pPr>
            <w:r>
              <w:rPr/>
              <w:t>The PUC reports are to be generated twice per day:</w:t>
            </w:r>
          </w:p>
          <w:p>
            <w:pPr>
              <w:pStyle w:val="TableText"/>
              <w:ind w:left="5" w:hanging="5"/>
              <w:rPr/>
            </w:pPr>
            <w:r>
              <w:rPr/>
              <w:t>In winter months at 0100 and 0500</w:t>
            </w:r>
          </w:p>
          <w:p>
            <w:pPr>
              <w:pStyle w:val="TableText"/>
              <w:ind w:left="5" w:hanging="5"/>
              <w:rPr/>
            </w:pPr>
            <w:r>
              <w:rPr/>
              <w:t>In summer months at 1100 and 1500</w:t>
            </w:r>
          </w:p>
          <w:p>
            <w:pPr>
              <w:pStyle w:val="TableText"/>
              <w:ind w:left="5" w:hanging="5"/>
              <w:rPr/>
            </w:pPr>
            <w:r>
              <w:rPr/>
              <w:t>The timing change will be determined by the Manager, System Operations.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OTE: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5" w:hanging="5"/>
              <w:rPr/>
            </w:pPr>
            <w:r>
              <w:rPr/>
              <w:t>Be able to provide a list of unplanned generation outages for the day if requested by the PUC.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Complete the PUCT Daily Report template at the appropriate times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 xml:space="preserve">E-mail the report to the distribution list entitled “PUC-Available Generating Resources.”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 xml:space="preserve">Do not add editorial comments to this report that reveal market sensitive data.  </w:t>
            </w:r>
            <w:r>
              <w:rPr>
                <w:b/>
              </w:rPr>
              <w:t>General comments that convey overall system conditions are allowed.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Revise the last report sent and resend it if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The probability of an EECP event increases. Give reason(s) for escalation, 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Conditions change that required new notices to be issued or cancelled, such as, an OCN , Advisory, Alert, or Emergency Notice 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A shortage of generation capacity develops 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Local reliability concerns arise which include actual overloads and/or loss of load, especially the Laredo area, 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The Gibbons Creek Bryan East/Green Prairie 138 kV double circuit transmission line trips, or if there are unplanned outages of the generation units in the are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280"/>
              <w:textAlignment w:val="baseline"/>
              <w:rPr/>
            </w:pPr>
            <w:r>
              <w:rPr/>
              <w:t>“</w:t>
            </w:r>
            <w:r>
              <w:rPr/>
              <w:t>ERCOT only” NERC and/or DOE event occurs. These events are market sensitive so provide a brief description without the market sensitive inform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ins w:id="37" w:author="Jim Bowles" w:date="2007-09-12T10:48:00Z">
              <w:r>
                <w:rPr/>
                <w:t>DCS event occurs</w:t>
              </w:r>
            </w:ins>
          </w:p>
        </w:tc>
      </w:tr>
      <w:tr>
        <w:trPr>
          <w:trHeight w:val="1212" w:hRule="atLeast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Use the following guidelines to determine the potential for EECP when completing the PUCT Daily Repor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72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Potential for EECP 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Low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ufficient capacity to cover peak demand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An Advisory is in effect for Adjusted Responsive Reserv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edium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An Alert is in effect for Adjusted Responsive Reserves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oss or delay of generation availability during peak demand that may diminish Physical Responsive Reserv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High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An Alert is in effect for Adjusted Responsive Reserves and trending downward after procuring quick-start capaci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49" w:leader="none"/>
              </w:tabs>
              <w:overflowPunct w:val="false"/>
              <w:autoSpaceDE w:val="false"/>
              <w:ind w:left="1140" w:hanging="451"/>
              <w:textAlignment w:val="baseline"/>
              <w:rPr/>
            </w:pPr>
            <w:r>
              <w:rPr/>
              <w:t>Critical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ECP Step 1 in effect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72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Potential for EECP 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Low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ufficient capacity to cover peak demand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An Advisory is in effect for Adjusted Responsive Reserv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edium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ECP Step 1 in effec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High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Adjusted Responsive Reserve </w:t>
            </w:r>
            <w:r>
              <w:rPr>
                <w:u w:val="single"/>
              </w:rPr>
              <w:t>≤</w:t>
            </w:r>
            <w:r>
              <w:rPr/>
              <w:t xml:space="preserve"> 2000 MW and trending downw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49" w:leader="none"/>
              </w:tabs>
              <w:overflowPunct w:val="false"/>
              <w:autoSpaceDE w:val="false"/>
              <w:ind w:left="1140" w:hanging="451"/>
              <w:textAlignment w:val="baseline"/>
              <w:rPr/>
            </w:pPr>
            <w:r>
              <w:rPr/>
              <w:t>Critica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4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EECP Step 2 in effect 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72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Potential for EECP 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N/A – No EIL availab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Low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ufficient capacity to cover peak dem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edium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ECP Step 2 in effec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High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Adjusted Responsive Reserve </w:t>
            </w:r>
            <w:r>
              <w:rPr>
                <w:u w:val="single"/>
              </w:rPr>
              <w:t>&lt;</w:t>
            </w:r>
            <w:r>
              <w:rPr/>
              <w:t xml:space="preserve"> 1000 MW and trending downward, OR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Unable to maintain frequency ≥ 59.9 H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49" w:leader="none"/>
              </w:tabs>
              <w:overflowPunct w:val="false"/>
              <w:autoSpaceDE w:val="false"/>
              <w:ind w:left="1140" w:hanging="451"/>
              <w:textAlignment w:val="baseline"/>
              <w:rPr/>
            </w:pPr>
            <w:r>
              <w:rPr/>
              <w:t>Critic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ECP Step 3 in effect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72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Potential for EECP 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Low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ufficient capacity to cover peak dem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edium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ECP Step 2 in effec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High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ECP Step 3 in effec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Adjusted Responsive Reserve </w:t>
            </w:r>
            <w:r>
              <w:rPr>
                <w:u w:val="single"/>
              </w:rPr>
              <w:t>&lt;</w:t>
            </w:r>
            <w:r>
              <w:rPr/>
              <w:t xml:space="preserve"> 1000 MW and trending downward, OR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Unable to maintain frequency ≥ 59.9 H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49" w:leader="none"/>
              </w:tabs>
              <w:overflowPunct w:val="false"/>
              <w:autoSpaceDE w:val="false"/>
              <w:ind w:left="1140" w:hanging="451"/>
              <w:textAlignment w:val="baseline"/>
              <w:rPr/>
            </w:pPr>
            <w:r>
              <w:rPr/>
              <w:t>Critical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EECP Step 4 in effec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8"/>
          <w:type w:val="nextPage"/>
          <w:pgSz w:w="12240" w:h="15840"/>
          <w:pgMar w:left="1267" w:right="1354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del w:id="42" w:author="Jim Bowles" w:date="2007-09-13T08:32:00Z"/>
        </w:rPr>
      </w:pPr>
      <w:r>
        <w:rPr>
          <w:b/>
        </w:rPr>
        <w:t xml:space="preserve"> </w:t>
      </w:r>
    </w:p>
    <w:p>
      <w:pPr>
        <w:pStyle w:val="Normal"/>
        <w:rPr/>
      </w:pPr>
      <w:del w:id="43" w:author="Jim Bowles" w:date="2007-09-13T08:32:00Z">
        <w:r>
          <w:rPr>
            <w:b/>
          </w:rPr>
          <w:delText>Appendix</w:delText>
        </w:r>
      </w:del>
      <w:r>
        <w:rPr>
          <w:b/>
        </w:rPr>
        <w:t>3.3 Appendix 3  ERCOT EECP and NERC EEA Notifications Requirement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700"/>
        <w:gridCol w:w="1260"/>
        <w:gridCol w:w="1620"/>
        <w:gridCol w:w="40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ified Ent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ification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Notifie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 Require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web lin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changes occur, minimum of 1 ho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CP 1</w:t>
            </w:r>
          </w:p>
          <w:p>
            <w:pPr>
              <w:pStyle w:val="Normal"/>
              <w:rPr/>
            </w:pPr>
            <w:r>
              <w:rPr/>
              <w:t>EE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" w:author="Jim Bowles" w:date="2007-09-12T17:19:00Z">
              <w:r>
                <w:rPr/>
                <w:delText>ERCOT Compliance</w:delText>
              </w:r>
            </w:del>
            <w:ins w:id="45" w:author="Jim Bowles" w:date="2007-09-12T17:19:00Z">
              <w:r>
                <w:rPr/>
                <w:t xml:space="preserve">TRE, </w:t>
              </w:r>
            </w:ins>
            <w:r>
              <w:rPr/>
              <w:t>NERC &amp; D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Investigation Form</w:t>
            </w:r>
          </w:p>
          <w:p>
            <w:pPr>
              <w:pStyle w:val="Normal"/>
              <w:rPr/>
            </w:pPr>
            <w:r>
              <w:rPr/>
              <w:t>R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Via web lin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changes occur, minimum of 1 ho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CP 2,</w:t>
            </w:r>
          </w:p>
          <w:p>
            <w:pPr>
              <w:pStyle w:val="Normal"/>
              <w:rPr/>
            </w:pPr>
            <w:r>
              <w:rPr/>
              <w:t>EE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" w:author="Jim Bowles" w:date="2007-09-12T17:19:00Z">
              <w:r>
                <w:rPr/>
                <w:delText>ERCOT Compliance</w:delText>
              </w:r>
            </w:del>
            <w:ins w:id="47" w:author="Jim Bowles" w:date="2007-09-12T17:19:00Z">
              <w:r>
                <w:rPr/>
                <w:t xml:space="preserve">TRE, </w:t>
              </w:r>
            </w:ins>
            <w:r>
              <w:rPr/>
              <w:t>NERC &amp; D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Investigation Form</w:t>
            </w:r>
          </w:p>
          <w:p>
            <w:pPr>
              <w:pStyle w:val="Normal"/>
              <w:rPr/>
            </w:pPr>
            <w:r>
              <w:rPr/>
              <w:t>RCIS</w:t>
            </w:r>
          </w:p>
          <w:p>
            <w:pPr>
              <w:pStyle w:val="Normal"/>
              <w:rPr/>
            </w:pPr>
            <w:r>
              <w:rPr/>
              <w:t xml:space="preserve">EIA-417 - Schedule 1 </w:t>
            </w:r>
          </w:p>
          <w:p>
            <w:pPr>
              <w:pStyle w:val="Normal"/>
              <w:rPr/>
            </w:pPr>
            <w:r>
              <w:rPr/>
              <w:t xml:space="preserve">EIA-417 – Schedule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ASAP</w:t>
            </w:r>
          </w:p>
          <w:p>
            <w:pPr>
              <w:pStyle w:val="Normal"/>
              <w:rPr/>
            </w:pP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48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Via web link</w:t>
            </w:r>
          </w:p>
          <w:p>
            <w:pPr>
              <w:pStyle w:val="Normal"/>
              <w:rPr/>
            </w:pPr>
            <w:r>
              <w:rPr/>
              <w:t>DOE web link</w:t>
            </w:r>
          </w:p>
          <w:p>
            <w:pPr>
              <w:pStyle w:val="Normal"/>
              <w:rPr/>
            </w:pPr>
            <w:r>
              <w:rPr/>
              <w:t>DOE web lin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changes occur, minimum of 1 ho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CP 3,</w:t>
            </w:r>
          </w:p>
          <w:p>
            <w:pPr>
              <w:pStyle w:val="Normal"/>
              <w:rPr/>
            </w:pPr>
            <w:r>
              <w:rPr/>
              <w:t>EE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" w:author="Jim Bowles" w:date="2007-09-12T17:19:00Z">
              <w:r>
                <w:rPr/>
                <w:delText>ERCOT Compliance</w:delText>
              </w:r>
            </w:del>
            <w:ins w:id="49" w:author="Jim Bowles" w:date="2007-09-12T17:19:00Z">
              <w:r>
                <w:rPr/>
                <w:t xml:space="preserve">TRE, </w:t>
              </w:r>
            </w:ins>
            <w:r>
              <w:rPr/>
              <w:t>NERC &amp; D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Investigation Form</w:t>
            </w:r>
          </w:p>
          <w:p>
            <w:pPr>
              <w:pStyle w:val="Normal"/>
              <w:rPr/>
            </w:pPr>
            <w:r>
              <w:rPr/>
              <w:t>RCIS</w:t>
            </w:r>
          </w:p>
          <w:p>
            <w:pPr>
              <w:pStyle w:val="Normal"/>
              <w:rPr/>
            </w:pPr>
            <w:r>
              <w:rPr/>
              <w:t xml:space="preserve">EIA-417 - Schedule 1 </w:t>
            </w:r>
          </w:p>
          <w:p>
            <w:pPr>
              <w:pStyle w:val="Normal"/>
              <w:rPr/>
            </w:pPr>
            <w:r>
              <w:rPr/>
              <w:t xml:space="preserve">EIA-417 – Schedule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ASAP</w:t>
            </w:r>
          </w:p>
          <w:p>
            <w:pPr>
              <w:pStyle w:val="Normal"/>
              <w:rPr/>
            </w:pP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48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Via web link</w:t>
            </w:r>
          </w:p>
          <w:p>
            <w:pPr>
              <w:pStyle w:val="Normal"/>
              <w:rPr/>
            </w:pPr>
            <w:r>
              <w:rPr/>
              <w:t>DOE web link</w:t>
            </w:r>
          </w:p>
          <w:p>
            <w:pPr>
              <w:pStyle w:val="Normal"/>
              <w:rPr/>
            </w:pPr>
            <w:r>
              <w:rPr/>
              <w:t>DOE web lin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changes occur, minimum of 1 ho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CP 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" w:author="Jim Bowles" w:date="2007-09-12T17:19:00Z">
              <w:r>
                <w:rPr/>
                <w:delText>ERCOT Compliance</w:delText>
              </w:r>
            </w:del>
            <w:ins w:id="51" w:author="Jim Bowles" w:date="2007-09-12T17:19:00Z">
              <w:r>
                <w:rPr/>
                <w:t xml:space="preserve">TRE, </w:t>
              </w:r>
            </w:ins>
          </w:p>
          <w:p>
            <w:pPr>
              <w:pStyle w:val="Normal"/>
              <w:rPr/>
            </w:pPr>
            <w:r>
              <w:rPr/>
              <w:t>NERC &amp; DO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Investigation Form</w:t>
            </w:r>
          </w:p>
          <w:p>
            <w:pPr>
              <w:pStyle w:val="Normal"/>
              <w:rPr/>
            </w:pPr>
            <w:r>
              <w:rPr/>
              <w:t>RCIS</w:t>
            </w:r>
          </w:p>
          <w:p>
            <w:pPr>
              <w:pStyle w:val="Normal"/>
              <w:rPr/>
            </w:pPr>
            <w:r>
              <w:rPr/>
              <w:t xml:space="preserve">EIA-417 - Schedule 1 </w:t>
            </w:r>
          </w:p>
          <w:p>
            <w:pPr>
              <w:pStyle w:val="Normal"/>
              <w:rPr/>
            </w:pPr>
            <w:r>
              <w:rPr/>
              <w:t>EIA-417 – Schedule 2</w:t>
            </w:r>
          </w:p>
          <w:p>
            <w:pPr>
              <w:pStyle w:val="Normal"/>
              <w:rPr/>
            </w:pPr>
            <w:r>
              <w:rPr/>
              <w:t>NERC Prelim. Report</w:t>
            </w:r>
          </w:p>
          <w:p>
            <w:pPr>
              <w:pStyle w:val="Normal"/>
              <w:rPr/>
            </w:pPr>
            <w:r>
              <w:rPr/>
              <w:t>Final Report</w:t>
            </w:r>
          </w:p>
          <w:p>
            <w:pPr>
              <w:pStyle w:val="Normal"/>
              <w:rPr/>
            </w:pPr>
            <w:r>
              <w:rPr/>
              <w:t>NERC Prelim.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ASAP</w:t>
            </w:r>
          </w:p>
          <w:p>
            <w:pPr>
              <w:pStyle w:val="Normal"/>
              <w:rPr/>
            </w:pPr>
            <w:r>
              <w:rPr/>
              <w:t>1 Hour</w:t>
            </w:r>
          </w:p>
          <w:p>
            <w:pPr>
              <w:pStyle w:val="Normal"/>
              <w:rPr/>
            </w:pPr>
            <w:r>
              <w:rPr/>
              <w:t>48 Hours</w:t>
            </w:r>
          </w:p>
          <w:p>
            <w:pPr>
              <w:pStyle w:val="Normal"/>
              <w:rPr/>
            </w:pPr>
            <w:r>
              <w:rPr/>
              <w:t>24 Hours</w:t>
            </w:r>
          </w:p>
          <w:p>
            <w:pPr>
              <w:pStyle w:val="Normal"/>
              <w:rPr/>
            </w:pPr>
            <w:r>
              <w:rPr/>
              <w:t>60 Days</w:t>
            </w:r>
          </w:p>
          <w:p>
            <w:pPr>
              <w:pStyle w:val="Normal"/>
              <w:rPr/>
            </w:pPr>
            <w:r>
              <w:rPr/>
              <w:t>72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Via web link</w:t>
            </w:r>
          </w:p>
          <w:p>
            <w:pPr>
              <w:pStyle w:val="Normal"/>
              <w:rPr/>
            </w:pPr>
            <w:r>
              <w:rPr/>
              <w:t>DOE web link</w:t>
            </w:r>
          </w:p>
          <w:p>
            <w:pPr>
              <w:pStyle w:val="Normal"/>
              <w:rPr/>
            </w:pPr>
            <w:r>
              <w:rPr/>
              <w:t>DOE web lin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changes occur, minimum of 1 ho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web lin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termination of E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 xml:space="preserve">NOTE:  </w:t>
      </w:r>
      <w:r>
        <w:rPr/>
        <w:t>RCIS - Reliability Coordinator Information Sys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EA – Energy Emergency Aler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LINKS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 xml:space="preserve">RCIS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s://scis.nerc.net/scis.asp</w:t>
        </w:r>
      </w:hyperlink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NERC - </w:t>
      </w:r>
      <w:hyperlink r:id="rId10">
        <w:del w:id="52" w:author="Jim Bowles" w:date="2007-09-12T10:53:00Z">
          <w:r>
            <w:rPr>
              <w:rStyle w:val="InternetLink"/>
            </w:rPr>
            <w:delText>ftp://www.nerc.com/pub/sys/all_updl/</w:delText>
          </w:r>
        </w:del>
        <w:del w:id="53" w:author="Jim Bowles" w:date="2007-09-12T10:51:00Z">
          <w:r>
            <w:rPr>
              <w:rStyle w:val="InternetLink"/>
            </w:rPr>
            <w:delText>oc/dawg/NERC_</w:delText>
          </w:r>
        </w:del>
        <w:del w:id="54" w:author="Jim Bowles" w:date="2007-09-12T10:53:00Z">
          <w:r>
            <w:rPr>
              <w:rStyle w:val="InternetLink"/>
            </w:rPr>
            <w:delText>EOP-004-1_Form.doc</w:delText>
          </w:r>
        </w:del>
      </w:hyperlink>
      <w:ins w:id="55" w:author="Jim Bowles" w:date="2007-09-12T10:53:00Z">
        <w:r>
          <w:rPr/>
          <w:t>ftp://www.nerc.com/pub/sys/all_updl/oc/dawgstandards/rs//NERC_EOP-004-1_Form NERC IROL and Preliminary disturbance Report.doc</w:t>
        </w:r>
      </w:ins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FF"/>
          <w:sz w:val="20"/>
          <w:szCs w:val="20"/>
        </w:rPr>
      </w:pPr>
      <w:r>
        <w:rPr/>
        <w:t xml:space="preserve">DOE -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ftp://ftp.eia.doe.gov/pub/electricity/eiafor417.doc</w:t>
        </w:r>
      </w:hyperlink>
    </w:p>
    <w:p>
      <w:pPr>
        <w:sectPr>
          <w:headerReference w:type="default" r:id="rId12"/>
          <w:type w:val="nextPage"/>
          <w:pgSz w:orient="landscape" w:w="15840" w:h="12240"/>
          <w:pgMar w:left="1008" w:right="1008" w:gutter="0" w:header="720" w:top="1267" w:footer="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/>
      </w:pPr>
      <w:del w:id="56" w:author="Jim Bowles" w:date="2007-09-12T17:20:00Z">
        <w:r>
          <w:rPr>
            <w:rFonts w:cs="Arial" w:ascii="Arial" w:hAnsi="Arial"/>
            <w:color w:val="0000FF"/>
            <w:sz w:val="20"/>
            <w:szCs w:val="20"/>
          </w:rPr>
          <w:delText>ERCOT Compliance</w:delText>
        </w:r>
      </w:del>
      <w:ins w:id="57" w:author="Jim Bowles" w:date="2007-09-12T17:20:00Z">
        <w:r>
          <w:rPr>
            <w:rFonts w:cs="Arial" w:ascii="Arial" w:hAnsi="Arial"/>
            <w:color w:val="0000FF"/>
            <w:sz w:val="20"/>
            <w:szCs w:val="20"/>
          </w:rPr>
          <w:t>Event Investigation</w:t>
        </w:r>
      </w:ins>
      <w:r>
        <w:rPr>
          <w:rFonts w:cs="Arial" w:ascii="Arial" w:hAnsi="Arial"/>
          <w:color w:val="0000FF"/>
          <w:sz w:val="20"/>
          <w:szCs w:val="20"/>
        </w:rPr>
        <w:t xml:space="preserve"> Form - </w:t>
      </w:r>
      <w:hyperlink w:anchor="_Attachment_B:__Event_Investigation_" w:tgtFrame="_top">
        <w:r>
          <w:rPr>
            <w:rStyle w:val="InternetLink"/>
          </w:rPr>
          <w:t>Attachment B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Attachment_B%3A__Event_Investigation_"/>
      <w:bookmarkStart w:id="2" w:name="_PictureBullets"/>
      <w:bookmarkStart w:id="3" w:name="_Attachment_B%3A__Event_Investigation_"/>
      <w:bookmarkEnd w:id="2"/>
      <w:bookmarkEnd w:id="3"/>
    </w:p>
    <w:sectPr>
      <w:headerReference w:type="default" r:id="rId13"/>
      <w:type w:val="nextPage"/>
      <w:pgSz w:w="12240" w:h="15840"/>
      <w:pgMar w:left="1267" w:right="135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917"/>
      <w:gridCol w:w="4918"/>
    </w:tblGrid>
    <w:tr>
      <w:trPr/>
      <w:tc>
        <w:tcPr>
          <w:tcW w:w="4917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  <w:del w:id="39" w:author="Jim Bowles" w:date="2007-09-13T08:31:00Z"/>
            </w:rPr>
          </w:pPr>
          <w:del w:id="38" w:author="Jim Bowles" w:date="2007-09-13T08:31:00Z">
            <w:r>
              <w:rPr>
                <w:b/>
                <w:bCs/>
              </w:rPr>
              <w:delText>ERCOT Operating Procedure Manual</w:delText>
            </w:r>
          </w:del>
        </w:p>
        <w:p>
          <w:pPr>
            <w:pStyle w:val="Header"/>
            <w:rPr>
              <w:b/>
              <w:b/>
              <w:bCs/>
            </w:rPr>
          </w:pPr>
          <w:del w:id="40" w:author="Jim Bowles" w:date="2007-09-13T08:31:00Z">
            <w:r>
              <w:rPr>
                <w:b/>
                <w:bCs/>
              </w:rPr>
              <w:delText>Shift Supervisor</w:delText>
            </w:r>
          </w:del>
        </w:p>
      </w:tc>
      <w:tc>
        <w:tcPr>
          <w:tcW w:w="4918" w:type="dxa"/>
          <w:tcBorders>
            <w:bottom w:val="single" w:sz="2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</w:rPr>
          </w:pPr>
          <w:del w:id="41" w:author="Jim Bowles" w:date="2007-09-13T08:31:00Z">
            <w:r>
              <w:rPr>
                <w:b/>
                <w:bCs/>
              </w:rPr>
              <w:delText>Appendices/Attachments</w:delText>
            </w:r>
          </w:del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917"/>
      <w:gridCol w:w="4918"/>
    </w:tblGrid>
    <w:tr>
      <w:trPr/>
      <w:tc>
        <w:tcPr>
          <w:tcW w:w="4917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hift Supervisor</w:t>
          </w:r>
        </w:p>
      </w:tc>
      <w:tc>
        <w:tcPr>
          <w:tcW w:w="4918" w:type="dxa"/>
          <w:tcBorders>
            <w:bottom w:val="single" w:sz="2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Appendices/Attachment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917"/>
      <w:gridCol w:w="4918"/>
    </w:tblGrid>
    <w:tr>
      <w:trPr/>
      <w:tc>
        <w:tcPr>
          <w:tcW w:w="4917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RCOT Operating Procedure Manua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hift Supervisor</w:t>
          </w:r>
        </w:p>
      </w:tc>
      <w:tc>
        <w:tcPr>
          <w:tcW w:w="4918" w:type="dxa"/>
          <w:tcBorders>
            <w:bottom w:val="single" w:sz="2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Appendices/Attachmen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Times New Roman" w:hAnsi="Times New Roman" w:cs="Times New Roman"/>
        <w:color w:val="00008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80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6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22"/>
    </w:rPr>
  </w:style>
  <w:style w:type="character" w:styleId="WW8Num28z4">
    <w:name w:val="WW8Num28z4"/>
    <w:qFormat/>
    <w:rPr>
      <w:b/>
      <w:i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b/>
      <w:color w:val="000080"/>
    </w:rPr>
  </w:style>
  <w:style w:type="character" w:styleId="HeaderFooter">
    <w:name w:val="Header Footer"/>
    <w:basedOn w:val="DefaultParagraphFont"/>
    <w:qFormat/>
    <w:rPr>
      <w:rFonts w:ascii="Arial" w:hAnsi="Arial" w:cs="Arial"/>
      <w:b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72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4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3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2"/>
      </w:numPr>
    </w:pPr>
    <w:rPr/>
  </w:style>
  <w:style w:type="paragraph" w:styleId="Heading1NON">
    <w:name w:val="Heading 1 NON"/>
    <w:basedOn w:val="Heading1"/>
    <w:next w:val="Normal"/>
    <w:qFormat/>
    <w:pPr>
      <w:numPr>
        <w:ilvl w:val="0"/>
        <w:numId w:val="0"/>
      </w:numPr>
      <w:spacing w:before="280" w:after="240"/>
      <w:ind w:hanging="0"/>
      <w:outlineLvl w:val="9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609" w:leader="dot"/>
      </w:tabs>
      <w:spacing w:before="120" w:after="120"/>
    </w:pPr>
    <w:rPr>
      <w:b/>
      <w:bCs/>
      <w:caps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960" w:leader="none"/>
        <w:tab w:val="right" w:pos="9609" w:leader="dot"/>
      </w:tabs>
      <w:ind w:left="1872" w:hanging="144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620" w:leader="none"/>
        <w:tab w:val="left" w:pos="1872" w:leader="none"/>
        <w:tab w:val="right" w:pos="9609" w:leader="dot"/>
      </w:tabs>
      <w:ind w:left="900" w:hanging="36"/>
    </w:pPr>
    <w:rPr>
      <w:iCs/>
      <w:szCs w:val="36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1440" w:leader="none"/>
      </w:tabs>
      <w:ind w:left="720" w:hanging="360"/>
    </w:pPr>
    <w:rPr>
      <w:sz w:val="22"/>
      <w:szCs w:val="20"/>
    </w:rPr>
  </w:style>
  <w:style w:type="paragraph" w:styleId="QuickA">
    <w:name w:val="Quick A."/>
    <w:basedOn w:val="Normal"/>
    <w:qFormat/>
    <w:pPr>
      <w:numPr>
        <w:ilvl w:val="0"/>
        <w:numId w:val="15"/>
      </w:numPr>
      <w:ind w:left="720" w:hanging="720"/>
    </w:pPr>
    <w:rPr>
      <w:sz w:val="22"/>
      <w:szCs w:val="20"/>
    </w:rPr>
  </w:style>
  <w:style w:type="paragraph" w:styleId="Legal3">
    <w:name w:val="Legal[3]"/>
    <w:basedOn w:val="Normal"/>
    <w:qFormat/>
    <w:pPr>
      <w:numPr>
        <w:ilvl w:val="0"/>
        <w:numId w:val="6"/>
      </w:numPr>
      <w:ind w:hanging="720"/>
      <w:outlineLvl w:val="2"/>
    </w:pPr>
    <w:rPr>
      <w:sz w:val="22"/>
      <w:szCs w:val="20"/>
    </w:rPr>
  </w:style>
  <w:style w:type="paragraph" w:styleId="PolicyTitle">
    <w:name w:val="Policy Title"/>
    <w:basedOn w:val="Normal"/>
    <w:next w:val="Normal"/>
    <w:qFormat/>
    <w:pPr/>
    <w:rPr>
      <w:rFonts w:ascii="Arial" w:hAnsi="Arial" w:cs="Arial"/>
      <w:b/>
      <w:sz w:val="44"/>
      <w:szCs w:val="20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7"/>
      </w:numPr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yline">
    <w:name w:val="Byline"/>
    <w:basedOn w:val="BodyText"/>
    <w:qFormat/>
    <w:pPr/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mailto:esisac@nerc.com" TargetMode="External"/><Relationship Id="rId4" Type="http://schemas.openxmlformats.org/officeDocument/2006/relationships/hyperlink" Target="mailto:doehqeoc@oem.doe.gov" TargetMode="External"/><Relationship Id="rId5" Type="http://schemas.openxmlformats.org/officeDocument/2006/relationships/hyperlink" Target="mailto:ct@ercot.com" TargetMode="External"/><Relationship Id="rId6" Type="http://schemas.openxmlformats.org/officeDocument/2006/relationships/hyperlink" Target="ftp://www.nerc.com/pub/sys/all_updl/oc/dawg/NERC_EOP-004-1_Form.doc" TargetMode="External"/><Relationship Id="rId7" Type="http://schemas.openxmlformats.org/officeDocument/2006/relationships/hyperlink" Target="http://www.eia.doe.gov/oss/forms.html" TargetMode="External"/><Relationship Id="rId8" Type="http://schemas.openxmlformats.org/officeDocument/2006/relationships/header" Target="header1.xml"/><Relationship Id="rId9" Type="http://schemas.openxmlformats.org/officeDocument/2006/relationships/hyperlink" Target="https://scis.nerc.net/scis.asp" TargetMode="External"/><Relationship Id="rId10" Type="http://schemas.openxmlformats.org/officeDocument/2006/relationships/hyperlink" Target="ftp://www.nerc.com/pub/sys/all_updl/oc/dawg/NERC_EOP-004-1_Form.doc" TargetMode="External"/><Relationship Id="rId11" Type="http://schemas.openxmlformats.org/officeDocument/2006/relationships/hyperlink" Target="ftp://ftp.eia.doe.gov/pub/electricity/eiafor417.doc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s Guide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6:00Z</dcterms:created>
  <dc:creator>dleese</dc:creator>
  <dc:description>added 2.1.3 Initial Synchronization of New Resource</dc:description>
  <cp:keywords/>
  <dc:language>en-US</dc:language>
  <cp:lastModifiedBy>Jim Bowles</cp:lastModifiedBy>
  <cp:lastPrinted>2007-09-12T17:23:00Z</cp:lastPrinted>
  <dcterms:modified xsi:type="dcterms:W3CDTF">2007-09-13T13:36:00Z</dcterms:modified>
  <cp:revision>2</cp:revision>
  <dc:subject/>
  <dc:title> </dc:title>
</cp:coreProperties>
</file>