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ERCOT Power Operations Bulletin #34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ERCOT has revised the Frequency Control Desk Procedure Manual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The specific changes are shown below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  <w:t>A copy of the procedure is available a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TableText"/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70"/>
        <w:gridCol w:w="7560"/>
      </w:tblGrid>
      <w:tr>
        <w:trPr>
          <w:tblHeader w:val="true"/>
          <w:trHeight w:val="140" w:hRule="atLeast"/>
          <w:cantSplit w:val="true"/>
        </w:trPr>
        <w:tc>
          <w:tcPr>
            <w:tcW w:w="92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0" w:hanging="0"/>
              <w:rPr/>
            </w:pPr>
            <w:ins w:id="0" w:author="Jim Bowles" w:date="2007-08-02T10:18:00Z">
              <w:r>
                <w:rPr/>
                <w:t xml:space="preserve">2.5.3   </w:t>
              </w:r>
            </w:ins>
            <w:r>
              <w:rPr/>
              <w:t>Monitor and Control Time Error Correction Schedule</w:t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This procedure will establish the standard for implementing time error correction in ERCOT.  Load pick-up and drop will influence the time error; consider this when deciding to initiate a time error correction.  </w:t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del w:id="1" w:author="Jim Bowles" w:date="2007-07-30T14:48:00Z">
              <w:r>
                <w:rPr>
                  <w:b/>
                  <w:bCs/>
                </w:rPr>
                <w:delText>NOTE:</w:delText>
              </w:r>
            </w:del>
            <w:ins w:id="2" w:author="Jim Bowles" w:date="2007-07-30T14:48:00Z">
              <w:r>
                <w:rPr>
                  <w:b/>
                  <w:bCs/>
                </w:rPr>
                <w:t>General Requirements</w:t>
              </w:r>
            </w:ins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5" w:author="Jim Bowles" w:date="2007-07-30T14:48:00Z"/>
              </w:rPr>
            </w:pPr>
            <w:del w:id="3" w:author="Jim Bowles" w:date="2007-07-30T14:48:00Z">
              <w:r>
                <w:rPr/>
                <w:delText>In general, s</w:delText>
              </w:r>
            </w:del>
            <w:ins w:id="4" w:author="Jim Bowles" w:date="2007-07-30T14:48:00Z">
              <w:r>
                <w:rPr/>
                <w:t>S</w:t>
              </w:r>
            </w:ins>
            <w:r>
              <w:rPr/>
              <w:t>tart a time correction whenever the time error is greater than +/- 3 seconds.  However, at no time should the accumulated time error be allowed to exceed +/- 5 second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ins w:id="6" w:author="Jim Bowles" w:date="2007-07-30T14:49:00Z"/>
              </w:rPr>
            </w:pPr>
            <w:r>
              <w:rPr/>
              <w:t>Time error corrections shall start and end on the hour or half-hour.</w:t>
            </w:r>
          </w:p>
          <w:p>
            <w:pPr>
              <w:pStyle w:val="TableText"/>
              <w:jc w:val="both"/>
              <w:rPr>
                <w:ins w:id="8" w:author="Jim Bowles" w:date="2007-07-30T14:49:00Z"/>
              </w:rPr>
            </w:pPr>
            <w:ins w:id="7" w:author="Jim Bowles" w:date="2007-07-30T14:49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ins w:id="9" w:author="Jim Bowles" w:date="2007-07-30T14:49:00Z">
              <w:r>
                <w:rPr/>
                <w:t>Time error corrections for fast time should not be initiated between 0400 and 1100.</w:t>
              </w:r>
            </w:ins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ime error correction notifications shall be labeled alphabetically on a monthly basis (A-Z).  The first time error correction for any given month will be “A”.  If a second time error correction is needed during the same month it will be “B”.  The third will be “C” etc.</w:t>
            </w:r>
          </w:p>
          <w:p>
            <w:pPr>
              <w:pStyle w:val="TableText"/>
              <w:jc w:val="both"/>
              <w:rPr/>
            </w:pPr>
            <w:r>
              <w:rPr/>
              <w:t xml:space="preserve">In the succeeding month, the first time error correction will revert back to “A”.  The second will be “B”. etc. 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DISPLAY the Generation Area Status display.</w:t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: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Generation Area Status – Time Error – “Correction Schedule”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t Time Error – Correction Schedule.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TER the appropriate Time error ID letter. 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ENTER the frequency offset using – 0.02 for fast time correction (59.98 Hz) or +0.02 for slow time correction (60.02 Hz).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ENTER a Start Time later than the current time </w:t>
            </w:r>
            <w:r>
              <w:rPr>
                <w:u w:val="single"/>
              </w:rPr>
              <w:t>AND</w:t>
            </w:r>
            <w:r>
              <w:rPr/>
              <w:t xml:space="preserve"> ENTER a Stop Time later than the scheduled start time.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following notice is to allow QSEs time to incorporate the changed frequency in their Ancillary Service Performance Monitor.  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COT will notify all QSEs using a hotline call if available at least 60 minutes before starting time correction, of start time and frequen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nt Hotline Log, ensure printout has date and time, and forward to Shift Supervisor.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IFY the </w:t>
            </w:r>
            <w:r>
              <w:rPr>
                <w:sz w:val="22"/>
              </w:rPr>
              <w:t>Manual</w:t>
            </w:r>
            <w:r>
              <w:rPr/>
              <w:t xml:space="preserve"> radio button to be selected.  Time correction will start at selected date and tim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: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Generation Area Status – “Time Error” – Correction Schedule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Monitor the time error on the Generation Area Status Display until it reaches an acceptable value (+/- 0.5 seconds). 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ime error correction may be terminated after five hours, or after any hour it has reached an acceptable value of +/- 0.5 seconds.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f a manual time error correction is prematurely terminated, wait at least one hour between sending the termination and re-initiation noti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Also:</w:t>
            </w:r>
          </w:p>
          <w:p>
            <w:pPr>
              <w:pStyle w:val="TableText"/>
              <w:jc w:val="both"/>
              <w:rPr/>
            </w:pPr>
            <w:r>
              <w:rPr/>
              <w:t xml:space="preserve">Frequency must be </w:t>
            </w:r>
            <w:r>
              <w:rPr>
                <w:u w:val="single"/>
              </w:rPr>
              <w:t>at or above</w:t>
            </w:r>
            <w:r>
              <w:rPr/>
              <w:t xml:space="preserve"> 60 Hz for at least 10 minutes before reinstating a “slow” time error correction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Frequency must be </w:t>
            </w:r>
            <w:r>
              <w:rPr>
                <w:u w:val="single"/>
              </w:rPr>
              <w:t>at or below</w:t>
            </w:r>
            <w:r>
              <w:rPr/>
              <w:t xml:space="preserve"> 60 Hz for at least 10 minutes before reinstating a “fast” time error correction.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The following notice is to allow QSEs time to incorporate the changed frequency in their Ancillary Service Performance Monitor.  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ERCOT will notify all QSEs using a hotline call if available at least 60 minutes before ending time correction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Print Hotline Log, ensure printout has date and time, and forward to Shift Supervisor.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LOG in the Operator’s Log start time, stop time, time error, and frequency offs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3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800"/>
      </w:tblGrid>
      <w:tr>
        <w:trPr>
          <w:tblHeader w:val="true"/>
          <w:trHeight w:val="281" w:hRule="atLeast"/>
          <w:cantSplit w:val="true"/>
        </w:trPr>
        <w:tc>
          <w:tcPr>
            <w:tcW w:w="92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0" w:hanging="0"/>
              <w:rPr/>
            </w:pPr>
            <w:ins w:id="10" w:author="Jim Bowles" w:date="2007-08-02T10:21:00Z">
              <w:r>
                <w:rPr/>
                <w:t xml:space="preserve">2.6.10  </w:t>
              </w:r>
            </w:ins>
            <w:r>
              <w:rPr/>
              <w:t xml:space="preserve">Diminishing Reserve Notice Cancellation Guidelines 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0"/>
              <w:rPr/>
            </w:pPr>
            <w:r>
              <w:rPr/>
              <w:t xml:space="preserve">System conditions may dictate operating beyond the scope of this procedure. </w:t>
            </w:r>
            <w:r>
              <w:rPr>
                <w:u w:val="single"/>
              </w:rPr>
              <w:t>The System Operator has the authority to issue and/or keep a notification in effect as he/she deems necessary.</w:t>
            </w:r>
          </w:p>
          <w:p>
            <w:pPr>
              <w:pStyle w:val="TableText"/>
              <w:ind w:lef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rPr/>
            </w:pPr>
            <w:r>
              <w:rPr/>
              <w:t>Adjusted Responsive Reserve (ARR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ference Display:</w:t>
            </w:r>
            <w:r>
              <w:rPr/>
              <w:t xml:space="preserve"> EMS, Generation Area Status, ADJ_RESPONS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del w:id="15" w:author="Jim Bowles" w:date="2007-08-02T08:03:00Z"/>
              </w:rPr>
            </w:pPr>
            <w:ins w:id="11" w:author="Jim Bowles" w:date="2007-08-02T08:03:00Z">
              <w:r>
                <w:rPr/>
                <w:t>IF Non-Spin has been deployed, work in conjunction with the Operating Period Desk Operator to recall Non-spin Reserve Services as system conditions permit.</w:t>
              </w:r>
            </w:ins>
            <w:del w:id="12" w:author="Jim Bowles" w:date="2007-08-02T08:03:00Z">
              <w:r>
                <w:rPr/>
                <w:delText xml:space="preserve">Cancel an Alert or Advisory </w:delText>
              </w:r>
            </w:del>
            <w:del w:id="13" w:author="Jim Bowles" w:date="2007-08-02T07:51:00Z">
              <w:r>
                <w:rPr/>
                <w:delText>if</w:delText>
              </w:r>
            </w:del>
            <w:del w:id="14" w:author="Jim Bowles" w:date="2007-08-02T08:03:00Z">
              <w:r>
                <w:rPr/>
                <w:delText>:</w:delText>
              </w:r>
            </w:del>
          </w:p>
          <w:p>
            <w:pPr>
              <w:pStyle w:val="TableText"/>
              <w:jc w:val="both"/>
              <w:rPr>
                <w:del w:id="17" w:author="Jim Bowles" w:date="2007-08-02T08:03:00Z"/>
              </w:rPr>
            </w:pPr>
            <w:del w:id="16" w:author="Jim Bowles" w:date="2007-08-02T08:03:00Z">
              <w:r>
                <w:rPr/>
                <w:delText>ARR is &gt;= 3200 MWs, AND</w:delText>
              </w:r>
            </w:del>
          </w:p>
          <w:p>
            <w:pPr>
              <w:pStyle w:val="TableText"/>
              <w:jc w:val="both"/>
              <w:rPr>
                <w:del w:id="19" w:author="Jim Bowles" w:date="2007-08-02T08:03:00Z"/>
              </w:rPr>
            </w:pPr>
            <w:del w:id="18" w:author="Jim Bowles" w:date="2007-08-02T08:03:00Z">
              <w:r>
                <w:rPr/>
                <w:delText>Load is trending down, OR</w:delText>
              </w:r>
            </w:del>
          </w:p>
          <w:p>
            <w:pPr>
              <w:pStyle w:val="TableText"/>
              <w:jc w:val="both"/>
              <w:rPr/>
            </w:pPr>
            <w:del w:id="20" w:author="Jim Bowles" w:date="2007-08-02T08:03:00Z">
              <w:r>
                <w:rPr/>
                <w:delText>The MAI shows the “Max Cap Room” increasing over the next two hours</w:delText>
              </w:r>
            </w:del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As system conditions permit, recall/release incrementally, any additional generation that was brought online to recover ARR.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22" w:author="Jim Bowles" w:date="2007-08-02T08:03:00Z"/>
              </w:rPr>
            </w:pPr>
            <w:ins w:id="21" w:author="Jim Bowles" w:date="2007-08-02T08:03:00Z">
              <w:r>
                <w:rPr/>
                <w:t>Cancel an Alert or Advisory when: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ins w:id="24" w:author="Jim Bowles" w:date="2007-08-02T08:03:00Z"/>
              </w:rPr>
            </w:pPr>
            <w:ins w:id="23" w:author="Jim Bowles" w:date="2007-08-02T08:03:00Z">
              <w:r>
                <w:rPr/>
                <w:t>All related OOM and Non-spin deployments have ended, AND</w:t>
              </w:r>
            </w:ins>
          </w:p>
          <w:p>
            <w:pPr>
              <w:pStyle w:val="TableText"/>
              <w:numPr>
                <w:ilvl w:val="0"/>
                <w:numId w:val="3"/>
              </w:numPr>
              <w:jc w:val="both"/>
              <w:rPr>
                <w:ins w:id="26" w:author="Jim Bowles" w:date="2007-08-02T08:03:00Z"/>
              </w:rPr>
            </w:pPr>
            <w:ins w:id="25" w:author="Jim Bowles" w:date="2007-08-02T08:03:00Z">
              <w:r>
                <w:rPr/>
                <w:t>ARR is &gt;= 3200 MWs, AND</w:t>
              </w:r>
            </w:ins>
          </w:p>
          <w:p>
            <w:pPr>
              <w:pStyle w:val="TableText"/>
              <w:numPr>
                <w:ilvl w:val="1"/>
                <w:numId w:val="3"/>
              </w:numPr>
              <w:jc w:val="both"/>
              <w:rPr>
                <w:ins w:id="28" w:author="Jim Bowles" w:date="2007-08-02T08:03:00Z"/>
              </w:rPr>
            </w:pPr>
            <w:ins w:id="27" w:author="Jim Bowles" w:date="2007-08-02T08:03:00Z">
              <w:r>
                <w:rPr/>
                <w:t>Load is trending down, OR</w:t>
              </w:r>
            </w:ins>
          </w:p>
          <w:p>
            <w:pPr>
              <w:pStyle w:val="TableText"/>
              <w:numPr>
                <w:ilvl w:val="1"/>
                <w:numId w:val="3"/>
              </w:numPr>
              <w:jc w:val="both"/>
              <w:rPr/>
            </w:pPr>
            <w:ins w:id="29" w:author="Jim Bowles" w:date="2007-08-02T08:03:00Z">
              <w:r>
                <w:rPr/>
                <w:t>The MAI shows the “Max Cap Room” increasing over the next two hours</w:t>
              </w:r>
            </w:ins>
            <w:del w:id="30" w:author="Jim Bowles" w:date="2007-08-02T08:03:00Z">
              <w:r>
                <w:rPr/>
                <w:delText>IF Non-Spin has been deployed, work in conjunction with the Operating Period Desk Operator to recall Non-spin Reserve Services as system conditions permit.</w:delText>
              </w:r>
            </w:del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n alert has been canceled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OTIFY QSEs that all RMRs may return to normal operation, AND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rformance testing may be resum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ypical script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cel Advisory</w:t>
            </w:r>
            <w:r>
              <w:rPr/>
              <w:t xml:space="preserve"> - “This is [operator’s first and last name].  ERCOT is canceling the Advisory for notice of Adjusted Responsive Reserve. Adjusted Responsive Reserves are now &lt;amount&gt;MW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ancel Alert</w:t>
            </w:r>
            <w:r>
              <w:rPr/>
              <w:t xml:space="preserve"> - “This is [operator’s first and last name].  ERCOT is canceling the Alert for Adjusted Responsive Reserves. Adjusted Responsive Reserves are now &lt;amount&gt;MWs. At this time, all RMRs should continue normal operation. Performance testing may resume.”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0" w:name="_Appendix_11%3A_WebTrans_“New_Schedule"/>
      <w:bookmarkStart w:id="1" w:name="_Appendix_4%3A__Verbal_Dispatch_Except"/>
      <w:bookmarkStart w:id="2" w:name="_Appendix_1%3A_Emergency"/>
      <w:bookmarkStart w:id="3" w:name="_References"/>
      <w:bookmarkStart w:id="4" w:name="_Appendix_11%3A_WebTrans_“New_Schedule"/>
      <w:bookmarkStart w:id="5" w:name="_Appendix_4%3A__Verbal_Dispatch_Except"/>
      <w:bookmarkStart w:id="6" w:name="_Appendix_1%3A_Emergency"/>
      <w:bookmarkStart w:id="7" w:name="_References"/>
      <w:bookmarkEnd w:id="4"/>
      <w:bookmarkEnd w:id="5"/>
      <w:bookmarkEnd w:id="6"/>
      <w:bookmarkEnd w:id="7"/>
    </w:p>
    <w:sectPr>
      <w:headerReference w:type="default" r:id="rId3"/>
      <w:type w:val="nextPage"/>
      <w:pgSz w:w="12240" w:h="15840"/>
      <w:pgMar w:left="144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614"/>
      <w:gridCol w:w="4616"/>
    </w:tblGrid>
    <w:tr>
      <w:trPr>
        <w:trHeight w:val="482" w:hRule="atLeast"/>
      </w:trPr>
      <w:tc>
        <w:tcPr>
          <w:tcW w:w="4614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  <w:del w:id="32" w:author="Jim Bowles" w:date="2007-08-02T10:24:00Z"/>
            </w:rPr>
          </w:pPr>
          <w:del w:id="31" w:author="Jim Bowles" w:date="2007-08-02T10:24:00Z">
            <w:r>
              <w:rPr>
                <w:b/>
                <w:bCs/>
              </w:rPr>
              <w:delText>ERCOT Operating Procedure Manual</w:delText>
            </w:r>
          </w:del>
        </w:p>
        <w:p>
          <w:pPr>
            <w:pStyle w:val="Header"/>
            <w:rPr>
              <w:b/>
              <w:b/>
              <w:bCs/>
            </w:rPr>
          </w:pPr>
          <w:del w:id="33" w:author="Jim Bowles" w:date="2007-08-02T10:24:00Z">
            <w:r>
              <w:rPr>
                <w:b/>
                <w:bCs/>
              </w:rPr>
              <w:delText>Frequency Control Desk</w:delText>
            </w:r>
          </w:del>
        </w:p>
      </w:tc>
      <w:tc>
        <w:tcPr>
          <w:tcW w:w="461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del w:id="35" w:author="Jim Bowles" w:date="2007-08-02T10:24:00Z"/>
            </w:rPr>
          </w:pPr>
          <w:del w:id="34" w:author="Jim Bowles" w:date="2007-08-02T10:24:00Z">
            <w:r>
              <w:rPr>
                <w:b/>
                <w:bCs/>
              </w:rPr>
            </w:r>
          </w:del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sz w:val="22"/>
    </w:rPr>
  </w:style>
  <w:style w:type="character" w:styleId="WW8Num45z4">
    <w:name w:val="WW8Num45z4"/>
    <w:qFormat/>
    <w:rPr>
      <w:b/>
      <w:i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b/>
      <w:i w:val="false"/>
      <w:sz w:val="26"/>
    </w:rPr>
  </w:style>
  <w:style w:type="character" w:styleId="WW8Num51z3">
    <w:name w:val="WW8Num51z3"/>
    <w:qFormat/>
    <w:rPr>
      <w:rFonts w:ascii="Times New Roman" w:hAnsi="Times New Roman" w:cs="Times New Roman"/>
      <w:b/>
      <w:i w:val="false"/>
      <w:sz w:val="22"/>
    </w:rPr>
  </w:style>
  <w:style w:type="character" w:styleId="WW8Num51z4">
    <w:name w:val="WW8Num51z4"/>
    <w:qFormat/>
    <w:rPr>
      <w:b/>
      <w:i w:val="false"/>
    </w:rPr>
  </w:style>
  <w:style w:type="character" w:styleId="WW8Num51z5">
    <w:name w:val="WW8Num51z5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2">
    <w:name w:val="WW8Num63z2"/>
    <w:qFormat/>
    <w:rPr>
      <w:rFonts w:ascii="Times New Roman" w:hAnsi="Times New Roman" w:cs="Times New Roman"/>
      <w:b/>
      <w:i w:val="false"/>
      <w:sz w:val="26"/>
    </w:rPr>
  </w:style>
  <w:style w:type="character" w:styleId="WW8Num63z3">
    <w:name w:val="WW8Num63z3"/>
    <w:qFormat/>
    <w:rPr>
      <w:rFonts w:ascii="Times New Roman" w:hAnsi="Times New Roman" w:cs="Times New Roman"/>
      <w:b/>
      <w:i w:val="false"/>
      <w:sz w:val="22"/>
    </w:rPr>
  </w:style>
  <w:style w:type="character" w:styleId="WW8Num63z4">
    <w:name w:val="WW8Num63z4"/>
    <w:qFormat/>
    <w:rPr>
      <w:b/>
      <w:i w:val="false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  <w:outlineLvl w:val="9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s Guide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13:00Z</dcterms:created>
  <dc:creator>Diana Leese</dc:creator>
  <dc:description/>
  <cp:keywords/>
  <dc:language>en-US</dc:language>
  <cp:lastModifiedBy>Jim Bowles</cp:lastModifiedBy>
  <cp:lastPrinted>2007-08-02T08:32:00Z</cp:lastPrinted>
  <dcterms:modified xsi:type="dcterms:W3CDTF">2007-08-02T15:26:00Z</dcterms:modified>
  <cp:revision>3</cp:revision>
  <dc:subject>Operating Procedures</dc:subject>
  <dc:title>Frequency Control Desk</dc:title>
</cp:coreProperties>
</file>