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sz w:val="28"/>
          <w:szCs w:val="28"/>
        </w:rPr>
      </w:pPr>
      <w:r>
        <w:rPr>
          <w:b/>
          <w:spacing w:val="-6"/>
          <w:sz w:val="28"/>
          <w:szCs w:val="28"/>
        </w:rPr>
        <w:t>ERCOT Power Operations Bulletin # 339</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6572250" cy="12255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122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9.65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center" w:pos="4680" w:leader="none"/>
        </w:tabs>
        <w:suppressAutoHyphens w:val="true"/>
        <w:jc w:val="both"/>
        <w:rPr>
          <w:spacing w:val="-6"/>
          <w:sz w:val="28"/>
          <w:szCs w:val="28"/>
        </w:rPr>
      </w:pPr>
      <w:r>
        <w:rPr>
          <w:spacing w:val="-6"/>
          <w:sz w:val="28"/>
          <w:szCs w:val="28"/>
        </w:rPr>
      </w:r>
    </w:p>
    <w:p>
      <w:pPr>
        <w:pStyle w:val="Normal"/>
        <w:tabs>
          <w:tab w:val="clear" w:pos="720"/>
          <w:tab w:val="center" w:pos="4680" w:leader="none"/>
        </w:tabs>
        <w:suppressAutoHyphens w:val="true"/>
        <w:jc w:val="both"/>
        <w:rPr>
          <w:spacing w:val="-6"/>
        </w:rPr>
      </w:pPr>
      <w:r>
        <w:rPr>
          <w:spacing w:val="-6"/>
        </w:rPr>
        <w:t xml:space="preserve">ERCOT has revised the Shift Supervisor Procedures Manual </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pPr>
      <w:r>
        <w:rPr>
          <w:spacing w:val="-6"/>
        </w:rPr>
        <w:t>Changes include Revising procedure 2.8.4 Emergency Evacuation, new procedure 2.8.6 Monthly Testing of Satellite Phone System, and New Attachment C Typical Monthly Satellite Testing Form</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can be found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spacing w:val="-6"/>
        </w:rPr>
      </w:pPr>
      <w:r>
        <w:rPr>
          <w:spacing w:val="-6"/>
        </w:rPr>
        <w:tab/>
      </w:r>
    </w:p>
    <w:p>
      <w:pPr>
        <w:pStyle w:val="Normal"/>
        <w:rPr>
          <w:spacing w:val="-6"/>
        </w:rPr>
      </w:pPr>
      <w:r>
        <w:rPr>
          <w:spacing w:val="-6"/>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r>
              <w:rPr/>
              <w:t>2.8.4</w:t>
              <w:tab/>
              <w:tab/>
              <w:t xml:space="preserve">Emergency Evacuation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0" w:author="blee" w:date="2007-06-27T13:17: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7" w:author="blee" w:date="2007-06-27T13:17:00Z"/>
              </w:rPr>
            </w:pPr>
            <w:ins w:id="1" w:author="blee" w:date="2007-06-27T13:30:00Z">
              <w:r>
                <w:rPr/>
                <w:t>I</w:t>
              </w:r>
            </w:ins>
            <w:ins w:id="2" w:author="blee" w:date="2007-06-27T13:17:00Z">
              <w:r>
                <w:rPr/>
                <w:t xml:space="preserve">mminent danger </w:t>
              </w:r>
            </w:ins>
            <w:ins w:id="3" w:author="blee" w:date="2007-06-27T13:30:00Z">
              <w:r>
                <w:rPr/>
                <w:t xml:space="preserve">examples </w:t>
              </w:r>
            </w:ins>
            <w:ins w:id="4" w:author="blee" w:date="2007-06-27T13:17:00Z">
              <w:r>
                <w:rPr/>
                <w:t>are</w:t>
              </w:r>
            </w:ins>
            <w:ins w:id="5" w:author="blee" w:date="2007-06-27T13:31:00Z">
              <w:r>
                <w:rPr/>
                <w:t xml:space="preserve"> listed, but not limited to the following</w:t>
              </w:r>
            </w:ins>
            <w:ins w:id="6" w:author="blee" w:date="2007-06-27T13:17:00Z">
              <w:r>
                <w:rPr/>
                <w:t>:</w:t>
              </w:r>
            </w:ins>
          </w:p>
          <w:p>
            <w:pPr>
              <w:pStyle w:val="ListBullet2"/>
              <w:numPr>
                <w:ilvl w:val="0"/>
                <w:numId w:val="2"/>
              </w:numPr>
              <w:rPr>
                <w:ins w:id="9" w:author="blee" w:date="2007-06-27T13:17:00Z"/>
              </w:rPr>
            </w:pPr>
            <w:ins w:id="8" w:author="blee" w:date="2007-06-27T13:17:00Z">
              <w:r>
                <w:rPr/>
                <w:t>Bomb threats</w:t>
              </w:r>
            </w:ins>
          </w:p>
          <w:p>
            <w:pPr>
              <w:pStyle w:val="ListBullet2"/>
              <w:numPr>
                <w:ilvl w:val="0"/>
                <w:numId w:val="2"/>
              </w:numPr>
              <w:rPr>
                <w:ins w:id="11" w:author="blee" w:date="2007-06-27T13:17:00Z"/>
              </w:rPr>
            </w:pPr>
            <w:ins w:id="10" w:author="blee" w:date="2007-06-27T13:17:00Z">
              <w:r>
                <w:rPr/>
                <w:t>Chemical spills</w:t>
              </w:r>
            </w:ins>
          </w:p>
          <w:p>
            <w:pPr>
              <w:pStyle w:val="ListBullet2"/>
              <w:numPr>
                <w:ilvl w:val="0"/>
                <w:numId w:val="2"/>
              </w:numPr>
              <w:rPr>
                <w:ins w:id="13" w:author="blee" w:date="2007-06-27T13:17:00Z"/>
              </w:rPr>
            </w:pPr>
            <w:ins w:id="12" w:author="blee" w:date="2007-06-27T13:17:00Z">
              <w:r>
                <w:rPr/>
                <w:t>Chemical or biological attacks</w:t>
              </w:r>
            </w:ins>
          </w:p>
          <w:p>
            <w:pPr>
              <w:pStyle w:val="ListBullet2"/>
              <w:numPr>
                <w:ilvl w:val="0"/>
                <w:numId w:val="2"/>
              </w:numPr>
              <w:rPr>
                <w:ins w:id="15" w:author="blee" w:date="2007-06-27T13:19:00Z"/>
              </w:rPr>
            </w:pPr>
            <w:ins w:id="14" w:author="blee" w:date="2007-06-27T13:17:00Z">
              <w:r>
                <w:rPr/>
                <w:t>Hostage situation</w:t>
              </w:r>
            </w:ins>
          </w:p>
          <w:p>
            <w:pPr>
              <w:pStyle w:val="Normal"/>
              <w:jc w:val="both"/>
              <w:rPr>
                <w:ins w:id="17" w:author="blee" w:date="2007-06-27T13:19:00Z"/>
              </w:rPr>
            </w:pPr>
            <w:ins w:id="16" w:author="blee" w:date="2007-06-27T13:19:00Z">
              <w:r>
                <w:rPr/>
              </w:r>
            </w:ins>
          </w:p>
          <w:p>
            <w:pPr>
              <w:pStyle w:val="Normal"/>
              <w:jc w:val="both"/>
              <w:rPr/>
            </w:pPr>
            <w:ins w:id="18" w:author="blee" w:date="2007-06-27T13:19:00Z">
              <w:r>
                <w:rPr/>
                <w:t>It will be the responsibility of the Shift Supervisor to determine the risk and ensure the safety of control room personnel.</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23" w:author="blee" w:date="2007-06-28T06:13:00Z"/>
              </w:rPr>
            </w:pPr>
            <w:ins w:id="19" w:author="blee" w:date="2007-06-28T06:12:00Z">
              <w:r>
                <w:rPr/>
                <w:t xml:space="preserve">If an unconfirmed threat exists, go to Step </w:t>
              </w:r>
            </w:ins>
            <w:ins w:id="20" w:author="blee" w:date="2007-06-28T06:28:00Z">
              <w:r>
                <w:rPr/>
                <w:t>3</w:t>
              </w:r>
            </w:ins>
            <w:ins w:id="21" w:author="blee" w:date="2007-06-28T10:41:00Z">
              <w:r>
                <w:rPr/>
                <w:t>,</w:t>
              </w:r>
            </w:ins>
            <w:ins w:id="22" w:author="blee" w:date="2007-06-28T06:13:00Z">
              <w:r>
                <w:rPr/>
                <w:t xml:space="preserve"> otherwise continue;</w:t>
              </w:r>
            </w:ins>
          </w:p>
          <w:p>
            <w:pPr>
              <w:pStyle w:val="TableText"/>
              <w:jc w:val="both"/>
              <w:rPr>
                <w:ins w:id="25" w:author="blee" w:date="2007-06-28T06:13:00Z"/>
              </w:rPr>
            </w:pPr>
            <w:ins w:id="24" w:author="blee" w:date="2007-06-28T06:13:00Z">
              <w:r>
                <w:rPr/>
              </w:r>
            </w:ins>
          </w:p>
          <w:p>
            <w:pPr>
              <w:pStyle w:val="TableText"/>
              <w:jc w:val="both"/>
              <w:rPr>
                <w:ins w:id="33" w:author="blee" w:date="2007-06-27T12:41:00Z"/>
              </w:rPr>
            </w:pPr>
            <w:del w:id="26" w:author="blee" w:date="2007-06-27T13:34:00Z">
              <w:r>
                <w:rPr/>
                <w:delText xml:space="preserve">If </w:delText>
              </w:r>
            </w:del>
            <w:del w:id="27" w:author="blee" w:date="2007-06-27T12:40:00Z">
              <w:r>
                <w:rPr/>
                <w:delText>a Facilities Emergency condition exists, DISCUSS the condition with the ERCOT Facilities Security staff.</w:delText>
              </w:r>
            </w:del>
            <w:ins w:id="28" w:author="blee" w:date="2007-06-27T13:34:00Z">
              <w:r>
                <w:rPr/>
                <w:t>Upon confirmation of</w:t>
              </w:r>
            </w:ins>
            <w:ins w:id="29" w:author="blee" w:date="2007-06-27T12:40:00Z">
              <w:r>
                <w:rPr/>
                <w:t xml:space="preserve"> imminent danger to control room personnel immediately evacuate the control room </w:t>
              </w:r>
            </w:ins>
            <w:ins w:id="30" w:author="blee" w:date="2007-06-28T06:34:00Z">
              <w:r>
                <w:rPr/>
                <w:t xml:space="preserve">to a secure area </w:t>
              </w:r>
            </w:ins>
            <w:ins w:id="31" w:author="blee" w:date="2007-06-27T12:40:00Z">
              <w:r>
                <w:rPr/>
                <w:t xml:space="preserve">and notify ERCOT Security. </w:t>
              </w:r>
            </w:ins>
            <w:ins w:id="32" w:author="blee" w:date="2007-06-27T14:44:00Z">
              <w:r>
                <w:rPr/>
                <w:t>Then go to Step 2.</w:t>
              </w:r>
            </w:ins>
          </w:p>
          <w:p>
            <w:pPr>
              <w:pStyle w:val="ListBullet2"/>
              <w:numPr>
                <w:ilvl w:val="0"/>
                <w:numId w:val="2"/>
              </w:numPr>
              <w:rPr>
                <w:ins w:id="35" w:author="blee" w:date="2007-06-27T12:41:00Z"/>
              </w:rPr>
            </w:pPr>
            <w:ins w:id="34" w:author="blee" w:date="2007-06-27T12:41:00Z">
              <w:r>
                <w:rPr/>
                <w:t>ERCOT Security extensions:</w:t>
              </w:r>
            </w:ins>
          </w:p>
          <w:p>
            <w:pPr>
              <w:pStyle w:val="TableBulletBullet"/>
              <w:numPr>
                <w:ilvl w:val="0"/>
                <w:numId w:val="4"/>
              </w:numPr>
              <w:rPr>
                <w:ins w:id="37" w:author="blee" w:date="2007-06-27T12:45:00Z"/>
              </w:rPr>
            </w:pPr>
            <w:ins w:id="36" w:author="blee" w:date="2007-06-27T12:45:00Z">
              <w:r>
                <w:rPr/>
                <w:t>TCC1 – Ext. 7000</w:t>
              </w:r>
            </w:ins>
          </w:p>
          <w:p>
            <w:pPr>
              <w:pStyle w:val="TableBulletBullet"/>
              <w:numPr>
                <w:ilvl w:val="0"/>
                <w:numId w:val="4"/>
              </w:numPr>
              <w:rPr>
                <w:ins w:id="39" w:author="blee" w:date="2007-06-27T12:45:00Z"/>
              </w:rPr>
            </w:pPr>
            <w:ins w:id="38" w:author="blee" w:date="2007-06-27T12:45:00Z">
              <w:r>
                <w:rPr/>
                <w:t>TCC2 – Ext. 6400</w:t>
              </w:r>
            </w:ins>
          </w:p>
          <w:p>
            <w:pPr>
              <w:pStyle w:val="TableBulletBullet"/>
              <w:numPr>
                <w:ilvl w:val="0"/>
                <w:numId w:val="4"/>
              </w:numPr>
              <w:rPr>
                <w:ins w:id="41" w:author="blee" w:date="2007-06-27T12:45:00Z"/>
              </w:rPr>
            </w:pPr>
            <w:ins w:id="40" w:author="blee" w:date="2007-06-27T12:45:00Z">
              <w:r>
                <w:rPr/>
                <w:t>ACC – Ext. 3000</w:t>
              </w:r>
            </w:ins>
          </w:p>
          <w:p>
            <w:pPr>
              <w:pStyle w:val="Normal"/>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2" w:author="blee" w:date="2007-06-27T14:57:00Z">
              <w:r>
                <w:rPr/>
                <w:delText>2</w:delText>
              </w:r>
            </w:del>
            <w:ins w:id="43" w:author="blee" w:date="2007-06-28T06:16: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46" w:author="blee" w:date="2007-06-27T12:50:00Z"/>
              </w:rPr>
            </w:pPr>
            <w:del w:id="44" w:author="blee" w:date="2007-06-27T12:48:00Z">
              <w:r>
                <w:rPr/>
                <w:delText>If ERCOT Facilities Security Staff determines the building needs to be evacuated, the Shift Supervisor or his/her designee will be responsible to notify the other control center and for the orderly transfer of controls to the other control center.</w:delText>
              </w:r>
            </w:del>
            <w:ins w:id="45" w:author="blee" w:date="2007-06-27T12:48:00Z">
              <w:r>
                <w:rPr/>
                <w:t>Instruct the backup control room to perform the following:</w:t>
              </w:r>
            </w:ins>
          </w:p>
          <w:p>
            <w:pPr>
              <w:pStyle w:val="ListBullet2"/>
              <w:numPr>
                <w:ilvl w:val="0"/>
                <w:numId w:val="2"/>
              </w:numPr>
              <w:rPr>
                <w:ins w:id="48" w:author="blee" w:date="2007-06-28T06:49:00Z"/>
              </w:rPr>
            </w:pPr>
            <w:ins w:id="47" w:author="blee" w:date="2007-06-28T06:14:00Z">
              <w:r>
                <w:rPr/>
                <w:t>Place a Hotline call to QSEs notifying them of an SSRG conference call</w:t>
              </w:r>
            </w:ins>
          </w:p>
          <w:p>
            <w:pPr>
              <w:pStyle w:val="TableBulletBullet"/>
              <w:numPr>
                <w:ilvl w:val="0"/>
                <w:numId w:val="4"/>
              </w:numPr>
              <w:rPr>
                <w:ins w:id="50" w:author="blee" w:date="2007-06-28T06:49:00Z"/>
              </w:rPr>
            </w:pPr>
            <w:ins w:id="49" w:author="blee" w:date="2007-06-28T06:49:00Z">
              <w:r>
                <w:rPr/>
                <w:t>The conference call number is (512)-225-7220</w:t>
              </w:r>
            </w:ins>
          </w:p>
          <w:p>
            <w:pPr>
              <w:pStyle w:val="TableBulletBullet"/>
              <w:numPr>
                <w:ilvl w:val="0"/>
                <w:numId w:val="4"/>
              </w:numPr>
              <w:rPr>
                <w:ins w:id="52" w:author="blee" w:date="2007-06-28T06:51:00Z"/>
              </w:rPr>
            </w:pPr>
            <w:ins w:id="51" w:author="blee" w:date="2007-06-28T06:51:00Z">
              <w:r>
                <w:rPr/>
                <w:t>Provide the time the call will take place</w:t>
              </w:r>
            </w:ins>
          </w:p>
          <w:p>
            <w:pPr>
              <w:pStyle w:val="TableBulletBullet"/>
              <w:numPr>
                <w:ilvl w:val="0"/>
                <w:numId w:val="4"/>
              </w:numPr>
              <w:rPr>
                <w:ins w:id="54" w:author="blee" w:date="2007-06-28T06:14:00Z"/>
              </w:rPr>
            </w:pPr>
            <w:ins w:id="53" w:author="blee" w:date="2007-06-28T06:14:00Z">
              <w:r>
                <w:rPr/>
                <w:t>Request a large QSE(that has regulation reserve) to be placed on constant frequency control</w:t>
              </w:r>
            </w:ins>
          </w:p>
          <w:p>
            <w:pPr>
              <w:pStyle w:val="TableBulletBullet"/>
              <w:numPr>
                <w:ilvl w:val="0"/>
                <w:numId w:val="4"/>
              </w:numPr>
              <w:rPr>
                <w:ins w:id="56" w:author="blee" w:date="2007-06-28T06:54:00Z"/>
              </w:rPr>
            </w:pPr>
            <w:ins w:id="55" w:author="blee" w:date="2007-06-28T06:14:00Z">
              <w:r>
                <w:rPr/>
                <w:t>Suspend the market(hold Base Power schedules and last good interval)</w:t>
              </w:r>
            </w:ins>
          </w:p>
          <w:p>
            <w:pPr>
              <w:pStyle w:val="ListBullet2"/>
              <w:numPr>
                <w:ilvl w:val="0"/>
                <w:numId w:val="2"/>
              </w:numPr>
              <w:rPr>
                <w:ins w:id="59" w:author="blee" w:date="2007-06-28T06:14:00Z"/>
              </w:rPr>
            </w:pPr>
            <w:ins w:id="57" w:author="blee" w:date="2007-06-28T06:52:00Z">
              <w:r>
                <w:rPr/>
                <w:t>N</w:t>
              </w:r>
            </w:ins>
            <w:ins w:id="58" w:author="blee" w:date="2007-06-28T06:14:00Z">
              <w:r>
                <w:rPr/>
                <w:t xml:space="preserve">otify TOs via hotline call of an SSRG conference call and the time it will take place. </w:t>
              </w:r>
            </w:ins>
          </w:p>
          <w:p>
            <w:pPr>
              <w:pStyle w:val="ListBullet2"/>
              <w:numPr>
                <w:ilvl w:val="0"/>
                <w:numId w:val="2"/>
              </w:numPr>
              <w:rPr>
                <w:ins w:id="61" w:author="blee" w:date="2007-06-28T06:18:00Z"/>
              </w:rPr>
            </w:pPr>
            <w:ins w:id="60" w:author="blee" w:date="2007-06-28T06:18:00Z">
              <w:r>
                <w:rPr/>
                <w:t>Place Frequency Control in “Monitor – Control Monitor”</w:t>
              </w:r>
            </w:ins>
          </w:p>
          <w:p>
            <w:pPr>
              <w:pStyle w:val="TableBulletBullet"/>
              <w:numPr>
                <w:ilvl w:val="0"/>
                <w:numId w:val="4"/>
              </w:numPr>
              <w:rPr>
                <w:ins w:id="63" w:author="blee" w:date="2007-06-28T06:18:00Z"/>
              </w:rPr>
            </w:pPr>
            <w:ins w:id="62" w:author="blee" w:date="2007-06-28T06:18:00Z">
              <w:r>
                <w:rPr/>
                <w:t xml:space="preserve">Note: this holds the last frequency deployment </w:t>
              </w:r>
            </w:ins>
          </w:p>
          <w:p>
            <w:pPr>
              <w:pStyle w:val="ListBullet2"/>
              <w:numPr>
                <w:ilvl w:val="0"/>
                <w:numId w:val="2"/>
              </w:numPr>
              <w:rPr>
                <w:ins w:id="65" w:author="blee" w:date="2007-06-27T15:27:00Z"/>
              </w:rPr>
            </w:pPr>
            <w:ins w:id="64" w:author="blee" w:date="2007-06-27T15:27:00Z">
              <w:r>
                <w:rPr/>
                <w:t>Notify the following:</w:t>
              </w:r>
            </w:ins>
          </w:p>
          <w:p>
            <w:pPr>
              <w:pStyle w:val="TableBulletBullet"/>
              <w:numPr>
                <w:ilvl w:val="0"/>
                <w:numId w:val="4"/>
              </w:numPr>
              <w:rPr>
                <w:ins w:id="67" w:author="blee" w:date="2007-06-27T15:27:00Z"/>
              </w:rPr>
            </w:pPr>
            <w:ins w:id="66" w:author="blee" w:date="2007-06-27T15:27:00Z">
              <w:r>
                <w:rPr/>
                <w:t>Manager of System Operations</w:t>
              </w:r>
            </w:ins>
          </w:p>
          <w:p>
            <w:pPr>
              <w:pStyle w:val="TableBulletBullet"/>
              <w:numPr>
                <w:ilvl w:val="0"/>
                <w:numId w:val="4"/>
              </w:numPr>
              <w:rPr>
                <w:ins w:id="69" w:author="blee" w:date="2007-06-27T15:27:00Z"/>
              </w:rPr>
            </w:pPr>
            <w:ins w:id="68" w:author="blee" w:date="2007-06-27T15:27:00Z">
              <w:r>
                <w:rPr/>
                <w:t>EMS Support</w:t>
              </w:r>
            </w:ins>
          </w:p>
          <w:p>
            <w:pPr>
              <w:pStyle w:val="TableBulletBullet"/>
              <w:numPr>
                <w:ilvl w:val="0"/>
                <w:numId w:val="4"/>
              </w:numPr>
              <w:rPr>
                <w:ins w:id="71" w:author="blee" w:date="2007-06-27T15:27:00Z"/>
              </w:rPr>
            </w:pPr>
            <w:ins w:id="70" w:author="blee" w:date="2007-06-27T15:27:00Z">
              <w:r>
                <w:rPr/>
                <w:t>Engineering Support</w:t>
              </w:r>
            </w:ins>
          </w:p>
          <w:p>
            <w:pPr>
              <w:pStyle w:val="TableBulletBullet"/>
              <w:numPr>
                <w:ilvl w:val="0"/>
                <w:numId w:val="4"/>
              </w:numPr>
              <w:rPr>
                <w:ins w:id="73" w:author="blee" w:date="2007-06-27T15:01:00Z"/>
              </w:rPr>
            </w:pPr>
            <w:ins w:id="72" w:author="blee" w:date="2007-06-27T15:27:00Z">
              <w:r>
                <w:rPr/>
                <w:t>NERC</w:t>
              </w:r>
            </w:ins>
          </w:p>
          <w:p>
            <w:pPr>
              <w:pStyle w:val="ListBullet2"/>
              <w:numPr>
                <w:ilvl w:val="0"/>
                <w:numId w:val="2"/>
              </w:numPr>
              <w:jc w:val="both"/>
              <w:rPr/>
            </w:pPr>
            <w:ins w:id="74" w:author="blee" w:date="2007-06-27T12:55:00Z">
              <w:r>
                <w:rPr/>
                <w:t>Call out shift personnel to staff the backup site, including a Shift Supervisor</w:t>
              </w:r>
            </w:ins>
            <w:ins w:id="75" w:author="blee" w:date="2007-06-28T06:40:00Z">
              <w:r>
                <w:rPr/>
                <w:t>,</w:t>
              </w:r>
            </w:ins>
            <w:ins w:id="76" w:author="blee" w:date="2007-06-27T15:41:00Z">
              <w:r>
                <w:rPr/>
                <w:t xml:space="preserve"> unless instructed by the Shift Supervisor that the </w:t>
              </w:r>
            </w:ins>
            <w:ins w:id="77" w:author="blee" w:date="2007-06-27T15:59:00Z">
              <w:r>
                <w:rPr/>
                <w:t xml:space="preserve">primary control room </w:t>
              </w:r>
            </w:ins>
            <w:ins w:id="78" w:author="blee" w:date="2007-06-27T15:42:00Z">
              <w:r>
                <w:rPr/>
                <w:t>shift will be relocating from the primary control room</w:t>
              </w:r>
            </w:ins>
            <w:ins w:id="79" w:author="blee" w:date="2007-06-27T16:00:00Z">
              <w:r>
                <w:rPr/>
                <w:t xml:space="preserve"> to the backup control room</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80" w:author="blee" w:date="2007-06-27T15:35: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81" w:author="blee" w:date="2007-06-27T16:03:00Z">
              <w:r>
                <w:rPr/>
                <w:t>If</w:t>
              </w:r>
            </w:ins>
            <w:ins w:id="82" w:author="blee" w:date="2007-06-28T06:24:00Z">
              <w:r>
                <w:rPr/>
                <w:t>,</w:t>
              </w:r>
            </w:ins>
            <w:ins w:id="83" w:author="blee" w:date="2007-06-27T16:03:00Z">
              <w:r>
                <w:rPr/>
                <w:t xml:space="preserve"> </w:t>
              </w:r>
            </w:ins>
            <w:ins w:id="84" w:author="blee" w:date="2007-06-28T06:22:00Z">
              <w:r>
                <w:rPr/>
                <w:t>at any time during performance of following steps threat is confirmed,</w:t>
              </w:r>
            </w:ins>
            <w:ins w:id="85" w:author="blee" w:date="2007-06-27T16:03:00Z">
              <w:r>
                <w:rPr/>
                <w:t xml:space="preserve"> return to Step1</w:t>
              </w:r>
            </w:ins>
            <w:ins w:id="86" w:author="blee" w:date="2007-06-28T06:23:00Z">
              <w:r>
                <w:rPr/>
                <w:t xml:space="preserve"> and perform steps as needed</w:t>
              </w:r>
            </w:ins>
            <w:ins w:id="87" w:author="blee" w:date="2007-06-27T16:03:00Z">
              <w:r>
                <w:rPr/>
                <w:t>.</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8" w:author="blee" w:date="2007-06-27T15:25:00Z">
              <w:r>
                <w:rPr/>
                <w:delText>3</w:delText>
              </w:r>
            </w:del>
            <w:ins w:id="89" w:author="blee" w:date="2007-06-28T06:17: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Normal"/>
              <w:rPr>
                <w:ins w:id="95" w:author="blee" w:date="2007-06-27T15:44:00Z"/>
              </w:rPr>
            </w:pPr>
            <w:del w:id="90" w:author="blee" w:date="2007-06-27T12:59:00Z">
              <w:r>
                <w:rPr/>
                <w:delText>The Shift Supervisor or his/her designee will be responsible for the orderly evacuation of Operations personnel.</w:delText>
              </w:r>
            </w:del>
            <w:ins w:id="91" w:author="blee" w:date="2007-06-27T13:21:00Z">
              <w:r>
                <w:rPr/>
                <w:t>If an unconfirmed threat exist</w:t>
              </w:r>
            </w:ins>
            <w:ins w:id="92" w:author="blee" w:date="2007-06-27T15:43:00Z">
              <w:r>
                <w:rPr/>
                <w:t>s</w:t>
              </w:r>
            </w:ins>
            <w:ins w:id="93" w:author="blee" w:date="2007-06-27T13:21:00Z">
              <w:r>
                <w:rPr/>
                <w:t>, perform the following</w:t>
              </w:r>
            </w:ins>
            <w:ins w:id="94" w:author="blee" w:date="2007-06-27T15:57:00Z">
              <w:r>
                <w:rPr/>
                <w:t xml:space="preserve"> as a precautionary measure:</w:t>
              </w:r>
            </w:ins>
          </w:p>
          <w:p>
            <w:pPr>
              <w:pStyle w:val="ListBullet2"/>
              <w:numPr>
                <w:ilvl w:val="0"/>
                <w:numId w:val="2"/>
              </w:numPr>
              <w:rPr>
                <w:ins w:id="97" w:author="blee" w:date="2007-06-27T13:21:00Z"/>
              </w:rPr>
            </w:pPr>
            <w:ins w:id="96" w:author="blee" w:date="2007-06-27T15:44:00Z">
              <w:r>
                <w:rPr/>
                <w:t>Maintain market operations</w:t>
              </w:r>
            </w:ins>
          </w:p>
          <w:p>
            <w:pPr>
              <w:pStyle w:val="ListBullet2"/>
              <w:numPr>
                <w:ilvl w:val="0"/>
                <w:numId w:val="2"/>
              </w:numPr>
              <w:rPr>
                <w:ins w:id="100" w:author="blee" w:date="2007-06-27T13:24:00Z"/>
              </w:rPr>
            </w:pPr>
            <w:ins w:id="98" w:author="blee" w:date="2007-06-27T13:21:00Z">
              <w:r>
                <w:rPr/>
                <w:t xml:space="preserve">Call out shift personnel to staff the backup site, including </w:t>
              </w:r>
            </w:ins>
            <w:ins w:id="99" w:author="blee" w:date="2007-06-27T13:24:00Z">
              <w:r>
                <w:rPr/>
                <w:t>a Shift Supervisor</w:t>
              </w:r>
            </w:ins>
          </w:p>
          <w:p>
            <w:pPr>
              <w:pStyle w:val="ListBullet2"/>
              <w:numPr>
                <w:ilvl w:val="0"/>
                <w:numId w:val="2"/>
              </w:numPr>
              <w:rPr>
                <w:ins w:id="107" w:author="blee" w:date="2007-06-27T13:24:00Z"/>
              </w:rPr>
            </w:pPr>
            <w:ins w:id="101" w:author="blee" w:date="2007-06-27T13:24:00Z">
              <w:r>
                <w:rPr/>
                <w:t xml:space="preserve">Place </w:t>
              </w:r>
            </w:ins>
            <w:ins w:id="102" w:author="blee" w:date="2007-06-27T15:48:00Z">
              <w:r>
                <w:rPr/>
                <w:t>a</w:t>
              </w:r>
            </w:ins>
            <w:ins w:id="103" w:author="blee" w:date="2007-06-27T13:24:00Z">
              <w:r>
                <w:rPr/>
                <w:t xml:space="preserve"> </w:t>
              </w:r>
            </w:ins>
            <w:ins w:id="104" w:author="blee" w:date="2007-06-27T15:46:00Z">
              <w:r>
                <w:rPr/>
                <w:t xml:space="preserve">hotline call notifying QSEs and TOs of </w:t>
              </w:r>
            </w:ins>
            <w:ins w:id="105" w:author="blee" w:date="2007-06-27T13:24:00Z">
              <w:r>
                <w:rPr/>
                <w:t>SSRG conference call</w:t>
              </w:r>
            </w:ins>
            <w:ins w:id="106" w:author="blee" w:date="2007-06-27T15:46:00Z">
              <w:r>
                <w:rPr/>
                <w:t>. Refer to Shift Supervisor procedure 1.3.4 System Security Response Group (SSRG)  Conference Group</w:t>
              </w:r>
            </w:ins>
          </w:p>
          <w:p>
            <w:pPr>
              <w:pStyle w:val="ListBullet2"/>
              <w:numPr>
                <w:ilvl w:val="0"/>
                <w:numId w:val="2"/>
              </w:numPr>
              <w:rPr>
                <w:ins w:id="109" w:author="blee" w:date="2007-06-27T13:24:00Z"/>
              </w:rPr>
            </w:pPr>
            <w:ins w:id="108" w:author="blee" w:date="2007-06-27T13:24:00Z">
              <w:r>
                <w:rPr/>
                <w:t>Notify:</w:t>
              </w:r>
            </w:ins>
          </w:p>
          <w:p>
            <w:pPr>
              <w:pStyle w:val="TableBulletBullet"/>
              <w:numPr>
                <w:ilvl w:val="0"/>
                <w:numId w:val="4"/>
              </w:numPr>
              <w:rPr>
                <w:ins w:id="111" w:author="blee" w:date="2007-06-27T13:25:00Z"/>
              </w:rPr>
            </w:pPr>
            <w:ins w:id="110" w:author="blee" w:date="2007-06-27T15:49:00Z">
              <w:r>
                <w:rPr/>
                <w:t xml:space="preserve">Manager of System Operations </w:t>
              </w:r>
            </w:ins>
          </w:p>
          <w:p>
            <w:pPr>
              <w:pStyle w:val="TableBulletBullet"/>
              <w:numPr>
                <w:ilvl w:val="0"/>
                <w:numId w:val="4"/>
              </w:numPr>
              <w:rPr>
                <w:ins w:id="113" w:author="blee" w:date="2007-06-28T06:43:00Z"/>
              </w:rPr>
            </w:pPr>
            <w:ins w:id="112" w:author="blee" w:date="2007-06-28T06:43:00Z">
              <w:r>
                <w:rPr/>
                <w:t xml:space="preserve">ERCOT Security </w:t>
              </w:r>
            </w:ins>
          </w:p>
          <w:p>
            <w:pPr>
              <w:pStyle w:val="TableBulletBullet"/>
              <w:numPr>
                <w:ilvl w:val="0"/>
                <w:numId w:val="4"/>
              </w:numPr>
              <w:rPr>
                <w:ins w:id="115" w:author="blee" w:date="2007-06-27T13:25:00Z"/>
              </w:rPr>
            </w:pPr>
            <w:ins w:id="114" w:author="blee" w:date="2007-06-27T13:25:00Z">
              <w:r>
                <w:rPr/>
                <w:t>EMS Support</w:t>
              </w:r>
            </w:ins>
          </w:p>
          <w:p>
            <w:pPr>
              <w:pStyle w:val="TableBulletBullet"/>
              <w:numPr>
                <w:ilvl w:val="0"/>
                <w:numId w:val="4"/>
              </w:numPr>
              <w:rPr>
                <w:ins w:id="117" w:author="blee" w:date="2007-06-27T13:25:00Z"/>
              </w:rPr>
            </w:pPr>
            <w:ins w:id="116" w:author="blee" w:date="2007-06-27T13:25:00Z">
              <w:r>
                <w:rPr/>
                <w:t>Engineering Support</w:t>
              </w:r>
            </w:ins>
          </w:p>
          <w:p>
            <w:pPr>
              <w:pStyle w:val="TableBulletBullet"/>
              <w:numPr>
                <w:ilvl w:val="0"/>
                <w:numId w:val="4"/>
              </w:numPr>
              <w:rPr>
                <w:ins w:id="119" w:author="blee" w:date="2007-06-28T06:43:00Z"/>
              </w:rPr>
            </w:pPr>
            <w:ins w:id="118" w:author="blee" w:date="2007-06-28T06:43:00Z">
              <w:r>
                <w:rPr/>
                <w:t>NERC</w:t>
              </w:r>
            </w:ins>
          </w:p>
          <w:p>
            <w:pPr>
              <w:pStyle w:val="TableBulletBullet"/>
              <w:numPr>
                <w:ilvl w:val="0"/>
                <w:numId w:val="0"/>
              </w:numPr>
              <w:ind w:left="0" w:hanging="0"/>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20" w:author="blee" w:date="2007-06-27T15:25:00Z">
              <w:r>
                <w:rPr/>
                <w:delText>4</w:delText>
              </w:r>
            </w:del>
            <w:ins w:id="121" w:author="blee" w:date="2007-06-28T06:17:00Z">
              <w:r>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22" w:author="blee" w:date="2007-06-27T13:26:00Z">
              <w:r>
                <w:rPr/>
                <w:delText>REQUEST additional assistance from other support staff as needed.</w:delText>
              </w:r>
            </w:del>
            <w:ins w:id="123" w:author="blee" w:date="2007-06-28T06:31:00Z">
              <w:r>
                <w:rPr/>
                <w:t>C</w:t>
              </w:r>
            </w:ins>
            <w:ins w:id="124" w:author="blee" w:date="2007-06-27T15:50:00Z">
              <w:r>
                <w:rPr/>
                <w:t xml:space="preserve">ontact ERCOT Security </w:t>
              </w:r>
            </w:ins>
            <w:ins w:id="125" w:author="blee" w:date="2007-06-27T15:52:00Z">
              <w:r>
                <w:rPr/>
                <w:t xml:space="preserve">to determine where to </w:t>
              </w:r>
            </w:ins>
            <w:ins w:id="126" w:author="blee" w:date="2007-06-27T13:26:00Z">
              <w:r>
                <w:rPr/>
                <w:t>evacuate the primary control room</w:t>
              </w:r>
            </w:ins>
            <w:ins w:id="127" w:author="blee" w:date="2007-06-27T15:55:00Z">
              <w:r>
                <w:rPr/>
                <w:t xml:space="preserve"> personnel </w:t>
              </w:r>
            </w:ins>
            <w:ins w:id="128" w:author="blee" w:date="2007-06-28T06:32:00Z">
              <w:r>
                <w:rPr/>
                <w:t>once the backup site has been staffed.</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129" w:author="blee" w:date="2007-06-28T06:17:00Z">
              <w:r>
                <w:rPr/>
                <w:t>5</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130" w:author="blee" w:date="2007-06-28T06:25:00Z">
              <w:r>
                <w:rPr/>
                <w:t>Evacuate to a safe area.</w:t>
              </w:r>
            </w:ins>
          </w:p>
        </w:tc>
      </w:tr>
    </w:tbl>
    <w:p>
      <w:pPr>
        <w:pStyle w:val="Normal"/>
        <w:rPr/>
      </w:pPr>
      <w:r>
        <w:rPr/>
      </w:r>
    </w:p>
    <w:p>
      <w:pPr>
        <w:sectPr>
          <w:headerReference w:type="default" r:id="rId3"/>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numPr>
          <w:ilvl w:val="0"/>
          <w:numId w:val="0"/>
        </w:numPr>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8"/>
              </w:numPr>
              <w:rPr/>
            </w:pPr>
            <w:r>
              <w:rPr/>
              <w:tab/>
            </w:r>
            <w:ins w:id="131" w:author="KBlackmer" w:date="2007-06-29T11:13:00Z">
              <w:r>
                <w:rPr/>
                <w:t xml:space="preserve">Monthly Testing of Satellite Phone System </w:t>
              </w:r>
            </w:ins>
            <w:del w:id="132" w:author="KBlackmer" w:date="2007-06-29T11:13:00Z">
              <w:r>
                <w:rPr/>
                <w:delText xml:space="preserve">Quarterly Testing of Satellite Phone System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133" w:author="blee" w:date="2007-05-25T09:00: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134" w:author="blee" w:date="2007-05-25T09:00: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35" w:author="blee" w:date="2007-05-25T09:00: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36" w:author="KBlackmer" w:date="2007-06-29T11:14:00Z">
              <w:r>
                <w:rPr/>
                <w:t>On the first weekend of each month, between the hours of 0000 Saturday and 0500 Monday, test the Satellite Phone System with Transmission Operators to determine whether or not ERCOT has communication capability via the Satellite Phone System.</w:t>
              </w:r>
            </w:ins>
            <w:ins w:id="137" w:author="blee" w:date="2007-06-06T14:46:00Z">
              <w:del w:id="138" w:author="KBlackmer" w:date="2007-06-29T11:13:00Z">
                <w:r>
                  <w:rPr/>
                  <w:delText>Each year on</w:delText>
                </w:r>
              </w:del>
            </w:ins>
            <w:ins w:id="139" w:author="blee" w:date="2007-05-25T09:00:00Z">
              <w:del w:id="140" w:author="KBlackmer" w:date="2007-06-29T11:13:00Z">
                <w:r>
                  <w:rPr/>
                  <w:delText xml:space="preserve"> the first Monday of </w:delText>
                </w:r>
              </w:del>
            </w:ins>
            <w:ins w:id="141" w:author="blee" w:date="2007-05-25T10:09:00Z">
              <w:del w:id="142" w:author="KBlackmer" w:date="2007-06-29T11:13:00Z">
                <w:r>
                  <w:rPr/>
                  <w:delText xml:space="preserve">January, April, July, </w:delText>
                </w:r>
              </w:del>
            </w:ins>
            <w:ins w:id="143" w:author="blee" w:date="2007-06-06T14:46:00Z">
              <w:del w:id="144" w:author="KBlackmer" w:date="2007-06-29T11:13:00Z">
                <w:r>
                  <w:rPr/>
                  <w:delText xml:space="preserve">and </w:delText>
                </w:r>
              </w:del>
            </w:ins>
            <w:ins w:id="145" w:author="blee" w:date="2007-05-25T10:09:00Z">
              <w:del w:id="146" w:author="KBlackmer" w:date="2007-06-29T11:13:00Z">
                <w:r>
                  <w:rPr/>
                  <w:delText xml:space="preserve">October </w:delText>
                </w:r>
              </w:del>
            </w:ins>
            <w:ins w:id="147" w:author="blee" w:date="2007-05-25T09:00:00Z">
              <w:del w:id="148" w:author="KBlackmer" w:date="2007-06-29T11:13:00Z">
                <w:r>
                  <w:rPr/>
                  <w:delText xml:space="preserve">test the Satellite Phone System with Transmission </w:delText>
                </w:r>
              </w:del>
            </w:ins>
            <w:ins w:id="149" w:author="jstone" w:date="2007-06-06T06:39:00Z">
              <w:del w:id="150" w:author="KBlackmer" w:date="2007-06-29T11:13:00Z">
                <w:r>
                  <w:rPr/>
                  <w:delText>Operators</w:delText>
                </w:r>
              </w:del>
            </w:ins>
            <w:ins w:id="151" w:author="blee" w:date="2007-06-06T06:33:00Z">
              <w:del w:id="152" w:author="KBlackmer" w:date="2007-06-29T11:13:00Z">
                <w:r>
                  <w:rPr/>
                  <w:delText>Service Providers</w:delText>
                </w:r>
              </w:del>
            </w:ins>
            <w:del w:id="153" w:author="KBlackmer" w:date="2007-06-29T11:13:00Z">
              <w:r>
                <w:rPr/>
                <w:delText xml:space="preserve"> to determine whether or not ERCOT has communication capability via the Satellite Phone System.</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54" w:author="KBlackmer" w:date="2007-06-29T11:14:00Z">
              <w:r>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55" w:author="KBlackmer" w:date="2007-06-29T11:14:00Z">
              <w:r>
                <w:rPr/>
                <w:t xml:space="preserve">Use the ERCOT Satellite Phone User Guide located in the Operating Procedure Manual for instructions on how to place a satellite phone call. </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56" w:author="blee" w:date="2007-05-25T09:00: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numPr>
                <w:ilvl w:val="0"/>
                <w:numId w:val="5"/>
              </w:numPr>
              <w:jc w:val="both"/>
              <w:rPr>
                <w:ins w:id="158" w:author="KBlackmer" w:date="2007-06-29T11:16:00Z"/>
              </w:rPr>
            </w:pPr>
            <w:ins w:id="157" w:author="KBlackmer" w:date="2007-06-29T11:16:00Z">
              <w:r>
                <w:rPr/>
                <w:t xml:space="preserve">Call each Transmission Service Provider using the preprogrammed number on the Turret Phone. </w:t>
              </w:r>
            </w:ins>
          </w:p>
          <w:p>
            <w:pPr>
              <w:pStyle w:val="TableText"/>
              <w:ind w:left="720" w:hanging="0"/>
              <w:jc w:val="both"/>
              <w:rPr>
                <w:ins w:id="160" w:author="KBlackmer" w:date="2007-06-29T11:16:00Z"/>
              </w:rPr>
            </w:pPr>
            <w:ins w:id="159" w:author="KBlackmer" w:date="2007-06-29T11:16:00Z">
              <w:r>
                <w:rPr/>
                <w:t xml:space="preserve">Refer to page #2 of the ERCOT Satellite Phone User Guide for instructions. </w:t>
              </w:r>
            </w:ins>
          </w:p>
          <w:p>
            <w:pPr>
              <w:pStyle w:val="TableText"/>
              <w:ind w:left="720" w:hanging="0"/>
              <w:jc w:val="both"/>
              <w:rPr>
                <w:b/>
                <w:b/>
                <w:ins w:id="162" w:author="KBlackmer" w:date="2007-06-29T11:16:00Z"/>
              </w:rPr>
            </w:pPr>
            <w:ins w:id="161" w:author="KBlackmer" w:date="2007-06-29T11:16:00Z">
              <w:r>
                <w:rPr>
                  <w:b/>
                </w:rPr>
                <w:t>If there is no answer:</w:t>
              </w:r>
            </w:ins>
          </w:p>
          <w:p>
            <w:pPr>
              <w:pStyle w:val="TableText"/>
              <w:ind w:left="720" w:hanging="0"/>
              <w:jc w:val="both"/>
              <w:rPr>
                <w:ins w:id="166" w:author="KBlackmer" w:date="2007-06-29T11:16:00Z"/>
              </w:rPr>
            </w:pPr>
            <w:ins w:id="163" w:author="KBlackmer" w:date="2007-06-29T11:16:00Z">
              <w:r>
                <w:rPr/>
                <w:t xml:space="preserve">Call the Transmission Service Provider directly using the Satellite Phone number provided in </w:t>
              </w:r>
            </w:ins>
            <w:ins w:id="164" w:author="KBlackmer" w:date="2007-06-29T11:16:00Z">
              <w:r>
                <w:rPr>
                  <w:b/>
                </w:rPr>
                <w:t>Attachment A</w:t>
              </w:r>
            </w:ins>
            <w:ins w:id="165" w:author="KBlackmer" w:date="2007-06-29T11:16:00Z">
              <w:r>
                <w:rPr/>
                <w:t xml:space="preserve"> of the ERCOT Satellite Phone User Guide.</w:t>
              </w:r>
            </w:ins>
          </w:p>
          <w:p>
            <w:pPr>
              <w:pStyle w:val="TableText"/>
              <w:ind w:left="720" w:hanging="0"/>
              <w:jc w:val="both"/>
              <w:rPr>
                <w:ins w:id="168" w:author="KBlackmer" w:date="2007-06-29T11:16:00Z"/>
              </w:rPr>
            </w:pPr>
            <w:ins w:id="167" w:author="KBlackmer" w:date="2007-06-29T11:16:00Z">
              <w:r>
                <w:rPr/>
              </w:r>
            </w:ins>
          </w:p>
          <w:p>
            <w:pPr>
              <w:pStyle w:val="TableText"/>
              <w:numPr>
                <w:ilvl w:val="0"/>
                <w:numId w:val="5"/>
              </w:numPr>
              <w:jc w:val="both"/>
              <w:rPr>
                <w:ins w:id="174" w:author="KBlackmer" w:date="2007-06-29T11:16:00Z"/>
              </w:rPr>
            </w:pPr>
            <w:ins w:id="169" w:author="KBlackmer" w:date="2007-06-29T11:16:00Z">
              <w:r>
                <w:rPr/>
                <w:t xml:space="preserve">As contact is made with each Black Start Transmission Service Provider, (as listed in </w:t>
              </w:r>
            </w:ins>
            <w:ins w:id="170" w:author="KBlackmer" w:date="2007-06-29T11:16:00Z">
              <w:r>
                <w:rPr>
                  <w:b/>
                </w:rPr>
                <w:t>Attachment A</w:t>
              </w:r>
            </w:ins>
            <w:ins w:id="171" w:author="KBlackmer" w:date="2007-06-29T11:16:00Z">
              <w:r>
                <w:rPr/>
                <w:t xml:space="preserve"> of the ERCOT Satellite Phone User Guide)</w:t>
              </w:r>
            </w:ins>
            <w:ins w:id="172" w:author="KBlackmer" w:date="2007-06-29T11:16:00Z">
              <w:r>
                <w:rPr>
                  <w:b/>
                </w:rPr>
                <w:t xml:space="preserve"> </w:t>
              </w:r>
            </w:ins>
            <w:ins w:id="173" w:author="KBlackmer" w:date="2007-06-29T11:16:00Z">
              <w:r>
                <w:rPr/>
                <w:t>establish a time when a Satellite Conference Bridge Call will be made from the appropriate ERCOT Operations Desk.</w:t>
              </w:r>
            </w:ins>
          </w:p>
          <w:p>
            <w:pPr>
              <w:pStyle w:val="TableText"/>
              <w:ind w:left="720" w:hanging="0"/>
              <w:jc w:val="both"/>
              <w:rPr>
                <w:ins w:id="176" w:author="KBlackmer" w:date="2007-06-29T11:16:00Z"/>
              </w:rPr>
            </w:pPr>
            <w:ins w:id="175" w:author="KBlackmer" w:date="2007-06-29T11:16:00Z">
              <w:r>
                <w:rPr/>
              </w:r>
            </w:ins>
          </w:p>
          <w:p>
            <w:pPr>
              <w:pStyle w:val="TableText"/>
              <w:ind w:left="720" w:hanging="0"/>
              <w:jc w:val="both"/>
              <w:rPr/>
            </w:pPr>
            <w:ins w:id="177" w:author="KBlackmer" w:date="2007-06-29T11:16:00Z">
              <w:r>
                <w:rPr/>
                <w:t xml:space="preserve">Refer to </w:t>
              </w:r>
            </w:ins>
            <w:ins w:id="178" w:author="KBlackmer" w:date="2007-06-29T11:16:00Z">
              <w:r>
                <w:rPr>
                  <w:b/>
                </w:rPr>
                <w:t>Attachment B</w:t>
              </w:r>
            </w:ins>
            <w:ins w:id="179" w:author="KBlackmer" w:date="2007-06-29T11:16:00Z">
              <w:r>
                <w:rPr/>
                <w:t xml:space="preserve"> of the ERCOT Satellite Phone User Guide for a list of Transmission Operators, Satellite phone numbers and Moderator Pass Codes for each ERCOT Operations Desk.</w:t>
              </w:r>
            </w:ins>
            <w:del w:id="180" w:author="KBlackmer" w:date="2007-06-29T11:16:00Z">
              <w:r>
                <w:rPr/>
                <w:delText>Use the ERCOT Satellite Phone User Guide located in the Operating Procedure Manual for instructions on how to place a satellite phone call.</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81" w:author="blee" w:date="2007-05-25T09:00: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82" w:author="KBlackmer" w:date="2007-06-29T11:17:00Z">
              <w:r>
                <w:rPr/>
                <w:t xml:space="preserve">When testing is completed by all desks, fill out Monthly Satellite Testing forms located </w:t>
              </w:r>
            </w:ins>
            <w:r>
              <w:rPr/>
              <w:t>in P</w:t>
            </w:r>
            <w:ins w:id="183" w:author="KBlackmer" w:date="2007-06-29T11:17:00Z">
              <w:r>
                <w:rPr/>
                <w:t>:\ SYSTEM OPERATIONS  “Satellite Testing Phone Testing Forms” folder.</w:t>
              </w:r>
            </w:ins>
            <w:ins w:id="184" w:author="blee" w:date="2007-05-25T09:00:00Z">
              <w:del w:id="185" w:author="KBlackmer" w:date="2007-06-29T11:16:00Z">
                <w:r>
                  <w:rPr/>
                  <w:delText xml:space="preserve">Refer to Attachment A of the ERCOT Satellite Phone User Guide for a list of Transmission </w:delText>
                </w:r>
              </w:del>
            </w:ins>
            <w:ins w:id="186" w:author="jstone" w:date="2007-06-06T06:40:00Z">
              <w:del w:id="187" w:author="KBlackmer" w:date="2007-06-29T11:16:00Z">
                <w:r>
                  <w:rPr/>
                  <w:delText>Operators</w:delText>
                </w:r>
              </w:del>
            </w:ins>
            <w:ins w:id="188" w:author="blee" w:date="2007-06-06T06:34:00Z">
              <w:del w:id="189" w:author="KBlackmer" w:date="2007-06-29T11:16:00Z">
                <w:r>
                  <w:rPr/>
                  <w:delText>Service Providers</w:delText>
                </w:r>
              </w:del>
            </w:ins>
            <w:del w:id="190" w:author="KBlackmer" w:date="2007-06-29T11:16:00Z">
              <w:r>
                <w:rPr/>
                <w:delText xml:space="preserve"> and Satellite phone number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91" w:author="blee" w:date="2007-05-25T09:00:00Z">
              <w:r>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92" w:author="KBlackmer" w:date="2007-06-29T11:17:00Z">
              <w:r>
                <w:rPr/>
                <w:t xml:space="preserve">Email a copy to Manager, System Operations; All Shift Supervisors, and file a hard copy in the control room. </w:t>
              </w:r>
            </w:ins>
            <w:del w:id="193" w:author="KBlackmer" w:date="2007-06-29T11:17:00Z">
              <w:r>
                <w:rPr/>
                <w:delText>When testing is completed, fill out Quarterly Satellite Testing form located in Attachment C: Quarterly Satellite Test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194" w:author="blee" w:date="2007-05-25T09:00:00Z">
              <w:r>
                <w:rPr>
                  <w:bCs/>
                </w:rPr>
                <w:t>5</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195" w:author="KBlackmer" w:date="2007-06-29T11:17:00Z">
              <w:r>
                <w:rPr/>
                <w:t>Log the test date and results in the Shift Supervisors Operations Log.</w:t>
              </w:r>
            </w:ins>
            <w:del w:id="196" w:author="KBlackmer" w:date="2007-06-29T11:17:00Z">
              <w:r>
                <w:rPr/>
                <w:delText>Email a copy to Manager, System Operations; All Shift Supervisors, and file a hard copy in the control room.</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97" w:author="KBlackmer" w:date="2007-06-29T11:18:00Z">
              <w:r>
                <w:rPr>
                  <w:bCs/>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del w:id="198" w:author="KBlackmer" w:date="2007-06-29T11:18:00Z">
              <w:r>
                <w:rPr/>
                <w:delText>Log the test date and results in the Shift Supervisors Operations Lo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199" w:author="blee" w:date="2007-05-25T09:00:00Z">
              <w:r>
                <w:rPr>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00" w:author="blee" w:date="2007-05-25T09:00:00Z">
              <w:r>
                <w:rPr/>
                <w:t>Notify the Help Desk of any Satellite phone problems during the test.</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201" w:author="blee" w:date="2007-05-25T09:00:00Z">
              <w:r>
                <w:rPr>
                  <w:bCs/>
                </w:rPr>
                <w:t>NOTE:</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202" w:author="blee" w:date="2007-05-25T09:00:00Z">
              <w:r>
                <w:rPr/>
                <w:t xml:space="preserve">Not all Transmission </w:t>
              </w:r>
            </w:ins>
            <w:ins w:id="203" w:author="jstone" w:date="2007-06-06T06:40:00Z">
              <w:r>
                <w:rPr/>
                <w:t>Operators</w:t>
              </w:r>
            </w:ins>
            <w:ins w:id="204" w:author="blee" w:date="2007-06-06T06:34:00Z">
              <w:del w:id="205" w:author="jstone" w:date="2007-06-06T06:40:00Z">
                <w:r>
                  <w:rPr/>
                  <w:delText>Service Providers</w:delText>
                </w:r>
              </w:del>
            </w:ins>
            <w:ins w:id="206" w:author="blee" w:date="2007-05-25T09:00:00Z">
              <w:r>
                <w:rPr/>
                <w:t xml:space="preserve"> have satellite phones, so the call will be coming in on their regular landlines. You may verify whether or not they are communicating via satellite phone or regular landlines while testing.</w:t>
              </w:r>
            </w:ins>
          </w:p>
        </w:tc>
      </w:tr>
    </w:tbl>
    <w:p>
      <w:pPr>
        <w:pStyle w:val="Heading2"/>
        <w:numPr>
          <w:ilvl w:val="0"/>
          <w:numId w:val="0"/>
        </w:numPr>
        <w:ind w:left="0" w:hanging="0"/>
        <w:rPr/>
      </w:pPr>
      <w:r>
        <w:rPr/>
      </w:r>
      <w:r>
        <w:br w:type="page"/>
      </w:r>
    </w:p>
    <w:p>
      <w:pPr>
        <w:pStyle w:val="Normal"/>
        <w:rPr/>
      </w:pPr>
      <w:r>
        <w:rPr/>
      </w:r>
    </w:p>
    <w:p>
      <w:pPr>
        <w:pStyle w:val="Normal"/>
        <w:rPr>
          <w:ins w:id="212" w:author="blee" w:date="2007-05-25T09:04:00Z"/>
        </w:rPr>
      </w:pPr>
      <w:r>
        <w:rPr/>
        <w:t>3.6</w:t>
        <w:tab/>
      </w:r>
      <w:ins w:id="207" w:author="blee" w:date="2007-05-25T09:03:00Z">
        <w:r>
          <w:rPr/>
          <w:t xml:space="preserve">Attachment C:  </w:t>
        </w:r>
      </w:ins>
      <w:r>
        <w:rPr/>
        <w:t xml:space="preserve"> Typical </w:t>
      </w:r>
      <w:ins w:id="208" w:author="blee" w:date="2007-05-25T09:04:00Z">
        <w:del w:id="209" w:author="KBlackmer" w:date="2007-06-29T11:25:00Z">
          <w:r>
            <w:rPr/>
            <w:delText xml:space="preserve">Quarterly </w:delText>
          </w:r>
        </w:del>
      </w:ins>
      <w:ins w:id="210" w:author="KBlackmer" w:date="2007-06-29T11:25:00Z">
        <w:r>
          <w:rPr/>
          <w:t xml:space="preserve">Monthly </w:t>
        </w:r>
      </w:ins>
      <w:ins w:id="211" w:author="blee" w:date="2007-05-25T09:04:00Z">
        <w:r>
          <w:rPr/>
          <w:t>Satellite Testing Form</w:t>
        </w:r>
      </w:ins>
    </w:p>
    <w:p>
      <w:pPr>
        <w:pStyle w:val="Normal"/>
        <w:rPr>
          <w:ins w:id="214" w:author="blee" w:date="2007-05-25T09:04:00Z"/>
        </w:rPr>
      </w:pPr>
      <w:ins w:id="213" w:author="blee" w:date="2007-05-25T09:04:00Z">
        <w:r>
          <w:rPr/>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967"/>
        <w:gridCol w:w="798"/>
        <w:gridCol w:w="776"/>
        <w:gridCol w:w="23"/>
        <w:gridCol w:w="798"/>
        <w:gridCol w:w="799"/>
        <w:gridCol w:w="4667"/>
      </w:tblGrid>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15" w:author="blee" w:date="2007-05-25T09:14:00Z">
              <w:r>
                <w:rPr>
                  <w:rFonts w:cs="Arial" w:ascii="Arial" w:hAnsi="Arial"/>
                  <w:b/>
                </w:rPr>
                <w:t>Transmission Service Provider</w:t>
              </w:r>
            </w:ins>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217" w:author="blee" w:date="2007-05-25T09:15:00Z"/>
              </w:rPr>
            </w:pPr>
            <w:ins w:id="216" w:author="blee" w:date="2007-05-25T09:15:00Z">
              <w:r>
                <w:rPr>
                  <w:rFonts w:cs="Arial" w:ascii="Arial" w:hAnsi="Arial"/>
                  <w:b/>
                </w:rPr>
                <w:t>Call Connected</w:t>
              </w:r>
            </w:ins>
          </w:p>
          <w:p>
            <w:pPr>
              <w:pStyle w:val="Normal"/>
              <w:jc w:val="center"/>
              <w:rPr>
                <w:rFonts w:ascii="Arial" w:hAnsi="Arial" w:cs="Arial"/>
                <w:b/>
                <w:b/>
              </w:rPr>
            </w:pPr>
            <w:ins w:id="218" w:author="blee" w:date="2007-05-25T09:15:00Z">
              <w:r>
                <w:rPr>
                  <w:rFonts w:cs="Arial" w:ascii="Arial" w:hAnsi="Arial"/>
                  <w:b/>
                </w:rPr>
                <w:t>YES/NO</w:t>
              </w:r>
            </w:ins>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220" w:author="blee" w:date="2007-05-25T09:16:00Z"/>
              </w:rPr>
            </w:pPr>
            <w:ins w:id="219" w:author="blee" w:date="2007-05-25T09:16:00Z">
              <w:r>
                <w:rPr>
                  <w:rFonts w:cs="Arial" w:ascii="Arial" w:hAnsi="Arial"/>
                  <w:b/>
                </w:rPr>
                <w:t>Satellite Phone</w:t>
              </w:r>
            </w:ins>
          </w:p>
          <w:p>
            <w:pPr>
              <w:pStyle w:val="Normal"/>
              <w:jc w:val="center"/>
              <w:rPr>
                <w:rFonts w:ascii="Arial" w:hAnsi="Arial" w:cs="Arial"/>
                <w:b/>
                <w:b/>
              </w:rPr>
            </w:pPr>
            <w:ins w:id="221" w:author="blee" w:date="2007-05-25T09:16:00Z">
              <w:r>
                <w:rPr>
                  <w:rFonts w:cs="Arial" w:ascii="Arial" w:hAnsi="Arial"/>
                  <w:b/>
                </w:rPr>
                <w:t>YES/NO</w:t>
              </w:r>
            </w:ins>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22" w:author="blee" w:date="2007-05-25T09:16:00Z">
              <w:r>
                <w:rPr>
                  <w:rFonts w:cs="Arial" w:ascii="Arial" w:hAnsi="Arial"/>
                  <w:b/>
                </w:rPr>
                <w:t>Problems Identified</w:t>
              </w:r>
            </w:ins>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E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23" w:author="blee" w:date="2007-05-25T09:18:00Z">
              <w:r>
                <w:rPr>
                  <w:rFonts w:cs="Arial" w:ascii="Arial" w:hAnsi="Arial"/>
                  <w:b/>
                </w:rPr>
                <w:t>AEP</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24" w:author="blee" w:date="2007-05-25T09:18:00Z">
              <w:r>
                <w:rPr>
                  <w:rFonts w:cs="Arial" w:ascii="Arial" w:hAnsi="Arial"/>
                  <w:b/>
                </w:rPr>
                <w:t>BEPC</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25" w:author="blee" w:date="2007-05-25T09:19:00Z">
              <w:r>
                <w:rPr>
                  <w:rFonts w:cs="Arial" w:ascii="Arial" w:hAnsi="Arial"/>
                  <w:b/>
                </w:rPr>
                <w:t>BYRAN</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26" w:author="blee" w:date="2007-05-25T09:20:00Z">
              <w:r>
                <w:rPr>
                  <w:rFonts w:cs="Arial" w:ascii="Arial" w:hAnsi="Arial"/>
                  <w:b/>
                </w:rPr>
                <w:t>CENTERPOINT</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pPr>
            <w:ins w:id="227" w:author="blee" w:date="2007-05-25T09:20:00Z">
              <w:r>
                <w:rPr>
                  <w:rFonts w:cs="Arial" w:ascii="Arial" w:hAnsi="Arial"/>
                  <w:b/>
                </w:rPr>
                <w:t>CITY of DENTON</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28" w:author="blee" w:date="2007-05-25T09:21:00Z">
              <w:r>
                <w:rPr>
                  <w:rFonts w:cs="Arial" w:ascii="Arial" w:hAnsi="Arial"/>
                  <w:b/>
                </w:rPr>
                <w:t>COLLEGE STATION</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29" w:author="blee" w:date="2007-05-25T09:21:00Z">
              <w:r>
                <w:rPr>
                  <w:rFonts w:cs="Arial" w:ascii="Arial" w:hAnsi="Arial"/>
                  <w:b/>
                </w:rPr>
                <w:t>CPSB</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0" w:author="blee" w:date="2007-05-25T09:21:00Z">
              <w:r>
                <w:rPr>
                  <w:rFonts w:cs="Arial" w:ascii="Arial" w:hAnsi="Arial"/>
                  <w:b/>
                </w:rPr>
                <w:t>GARLAND</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1" w:author="blee" w:date="2007-05-25T09:21:00Z">
              <w:r>
                <w:rPr>
                  <w:rFonts w:cs="Arial" w:ascii="Arial" w:hAnsi="Arial"/>
                  <w:b/>
                </w:rPr>
                <w:t>LCRA</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2" w:author="blee" w:date="2007-05-25T09:21:00Z">
              <w:r>
                <w:rPr>
                  <w:rFonts w:cs="Arial" w:ascii="Arial" w:hAnsi="Arial"/>
                  <w:b/>
                </w:rPr>
                <w:t>MAGIC VALLEY</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3" w:author="blee" w:date="2007-06-06T06:17:00Z">
              <w:r>
                <w:rPr>
                  <w:rFonts w:cs="Arial" w:ascii="Arial" w:hAnsi="Arial"/>
                  <w:b/>
                </w:rPr>
                <w:t>O</w:t>
              </w:r>
            </w:ins>
            <w:ins w:id="234" w:author="blee" w:date="2007-06-06T08:24:00Z">
              <w:r>
                <w:rPr>
                  <w:rFonts w:cs="Arial" w:ascii="Arial" w:hAnsi="Arial"/>
                  <w:b/>
                </w:rPr>
                <w:t>NCOR</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5" w:author="blee" w:date="2007-05-25T09:21:00Z">
              <w:r>
                <w:rPr>
                  <w:rFonts w:cs="Arial" w:ascii="Arial" w:hAnsi="Arial"/>
                  <w:b/>
                </w:rPr>
                <w:t>PUB</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6" w:author="blee" w:date="2007-05-25T09:22:00Z">
              <w:r>
                <w:rPr>
                  <w:rFonts w:cs="Arial" w:ascii="Arial" w:hAnsi="Arial"/>
                  <w:b/>
                </w:rPr>
                <w:t>RAYBURN COUNTRY</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7" w:author="blee" w:date="2007-05-25T09:22:00Z">
              <w:r>
                <w:rPr>
                  <w:rFonts w:cs="Arial" w:ascii="Arial" w:hAnsi="Arial"/>
                  <w:b/>
                </w:rPr>
                <w:t>STEC</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ins w:id="238" w:author="blee" w:date="2007-05-25T09:22:00Z">
              <w:r>
                <w:rPr>
                  <w:rFonts w:cs="Arial" w:ascii="Arial" w:hAnsi="Arial"/>
                  <w:b/>
                </w:rPr>
                <w:t>TNMP</w:t>
              </w:r>
            </w:ins>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rPr>
      </w:pPr>
      <w:r>
        <w:rPr>
          <w:vanish/>
          <w:sz w:val="20"/>
        </w:rPr>
      </w:r>
      <w:bookmarkStart w:id="0" w:name="_PictureBullets"/>
      <w:bookmarkStart w:id="1" w:name="_PictureBullets"/>
      <w:bookmarkEnd w:id="1"/>
    </w:p>
    <w:sectPr>
      <w:headerReference w:type="default" r:id="rId4"/>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440"/>
        </w:tabs>
        <w:ind w:left="1440" w:hanging="1080"/>
      </w:pPr>
      <w:rPr>
        <w:sz w:val="24"/>
        <w:i w:val="false"/>
        <w:b/>
        <w:rFonts w:ascii="Times New Roman" w:hAnsi="Times New Roman" w:cs="Times New Roman"/>
      </w:rPr>
    </w:lvl>
    <w:lvl w:ilvl="2">
      <w:start w:val="1"/>
      <w:pStyle w:val="Heading3"/>
      <w:numFmt w:val="decimal"/>
      <w:lvlText w:val="%1.%2.%3"/>
      <w:lvlJc w:val="left"/>
      <w:pPr>
        <w:tabs>
          <w:tab w:val="num" w:pos="1260"/>
        </w:tabs>
        <w:ind w:left="126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2"/>
      <w:numFmt w:val="decimal"/>
      <w:lvlText w:val="%1"/>
      <w:lvlJc w:val="left"/>
      <w:pPr>
        <w:tabs>
          <w:tab w:val="num" w:pos="480"/>
        </w:tabs>
        <w:ind w:left="480" w:hanging="480"/>
      </w:pPr>
      <w:rPr/>
    </w:lvl>
    <w:lvl w:ilvl="1">
      <w:start w:val="8"/>
      <w:numFmt w:val="decimal"/>
      <w:lvlText w:val="%1.%2"/>
      <w:lvlJc w:val="left"/>
      <w:pPr>
        <w:tabs>
          <w:tab w:val="num" w:pos="570"/>
        </w:tabs>
        <w:ind w:left="570" w:hanging="480"/>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8"/>
    </w:rPr>
  </w:style>
  <w:style w:type="character" w:styleId="WW8Num28z1">
    <w:name w:val="WW8Num28z1"/>
    <w:qFormat/>
    <w:rPr>
      <w:rFonts w:ascii="Times New Roman" w:hAnsi="Times New Roman" w:cs="Times New Roman"/>
      <w:b/>
      <w:i w:val="false"/>
      <w:sz w:val="24"/>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10"/>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13"/>
      </w:numPr>
      <w:ind w:left="720" w:hanging="720"/>
    </w:pPr>
    <w:rPr>
      <w:sz w:val="22"/>
      <w:szCs w:val="20"/>
    </w:rPr>
  </w:style>
  <w:style w:type="paragraph" w:styleId="Legal3">
    <w:name w:val="Legal[3]"/>
    <w:basedOn w:val="Normal"/>
    <w:qFormat/>
    <w:pPr>
      <w:numPr>
        <w:ilvl w:val="0"/>
        <w:numId w:val="6"/>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numPr>
        <w:ilvl w:val="0"/>
        <w:numId w:val="2"/>
      </w:numPr>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7"/>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26:00Z</dcterms:created>
  <dc:creator>dleese</dc:creator>
  <dc:description>added 2.1.3 Initial Synchronization of New Resource</dc:description>
  <cp:keywords/>
  <dc:language>en-US</dc:language>
  <cp:lastModifiedBy>jstone</cp:lastModifiedBy>
  <cp:lastPrinted>2007-07-05T08:43:00Z</cp:lastPrinted>
  <dcterms:modified xsi:type="dcterms:W3CDTF">2007-07-05T13:57:00Z</dcterms:modified>
  <cp:revision>13</cp:revision>
  <dc:subject/>
  <dc:title> </dc:title>
</cp:coreProperties>
</file>