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ins w:id="1" w:author="KBlackmer" w:date="2007-04-25T14:31:00Z"/>
        </w:rPr>
      </w:pPr>
      <w:ins w:id="0" w:author="KBlackmer" w:date="2007-04-25T14:31:00Z">
        <w:r>
          <w:rPr>
            <w:b/>
            <w:i/>
            <w:sz w:val="28"/>
            <w:szCs w:val="28"/>
          </w:rPr>
          <w:t>ERCOT Operations Bulletin 326</w:t>
        </w:r>
      </w:ins>
    </w:p>
    <w:p>
      <w:pPr>
        <w:pStyle w:val="Normal"/>
        <w:rPr>
          <w:b/>
          <w:b/>
          <w:i/>
          <w:i/>
          <w:sz w:val="28"/>
          <w:szCs w:val="28"/>
          <w:ins w:id="3" w:author="KBlackmer" w:date="2007-04-25T14:31:00Z"/>
        </w:rPr>
      </w:pPr>
      <w:ins w:id="2" w:author="KBlackmer" w:date="2007-04-25T14:31:00Z">
        <w:r>
          <w:rPr>
            <w:b/>
            <w:i/>
            <w:sz w:val="28"/>
            <w:szCs w:val="28"/>
          </w:rPr>
        </w:r>
      </w:ins>
    </w:p>
    <w:p>
      <w:pPr>
        <w:pStyle w:val="Normal"/>
        <w:rPr>
          <w:ins w:id="5" w:author="KBlackmer" w:date="2007-04-25T14:31:00Z"/>
        </w:rPr>
      </w:pPr>
      <w:ins w:id="4" w:author="KBlackmer" w:date="2007-04-25T14:31:00Z">
        <w:r>
          <w:rPr/>
          <w:t>ERCOT has revised the Transmission / Security Desk sections of the Operating Procedure Manual.</w:t>
        </w:r>
      </w:ins>
    </w:p>
    <w:p>
      <w:pPr>
        <w:pStyle w:val="Normal"/>
        <w:rPr>
          <w:ins w:id="7" w:author="KBlackmer" w:date="2007-04-25T14:31:00Z"/>
        </w:rPr>
      </w:pPr>
      <w:ins w:id="6" w:author="KBlackmer" w:date="2007-04-25T14:31:00Z">
        <w:r>
          <w:rPr/>
        </w:r>
      </w:ins>
    </w:p>
    <w:p>
      <w:pPr>
        <w:pStyle w:val="Normal"/>
        <w:rPr>
          <w:ins w:id="9" w:author="KBlackmer" w:date="2007-04-25T14:31:00Z"/>
        </w:rPr>
      </w:pPr>
      <w:ins w:id="8" w:author="KBlackmer" w:date="2007-04-25T14:31:00Z">
        <w:r>
          <w:rPr/>
          <w:t>This change updates:</w:t>
        </w:r>
      </w:ins>
    </w:p>
    <w:p>
      <w:pPr>
        <w:pStyle w:val="Normal"/>
        <w:rPr>
          <w:ins w:id="11" w:author="KBlackmer" w:date="2007-04-25T14:31:00Z"/>
        </w:rPr>
      </w:pPr>
      <w:ins w:id="10" w:author="KBlackmer" w:date="2007-04-25T14:31:00Z">
        <w:r>
          <w:rPr/>
        </w:r>
      </w:ins>
    </w:p>
    <w:p>
      <w:pPr>
        <w:pStyle w:val="Normal"/>
        <w:rPr>
          <w:ins w:id="14" w:author="KBlackmer" w:date="2007-04-25T14:31:00Z"/>
        </w:rPr>
      </w:pPr>
      <w:ins w:id="12" w:author="KBlackmer" w:date="2007-04-25T14:31:00Z">
        <w:r>
          <w:rPr/>
          <w:t xml:space="preserve"> </w:t>
        </w:r>
      </w:ins>
      <w:ins w:id="13" w:author="KBlackmer" w:date="2007-04-25T14:31:00Z">
        <w:r>
          <w:rPr/>
          <w:t>Section 2.5.6 – Added steps for EECP procedures with EILS Resources</w:t>
        </w:r>
      </w:ins>
    </w:p>
    <w:p>
      <w:pPr>
        <w:pStyle w:val="Normal"/>
        <w:rPr>
          <w:ins w:id="16" w:author="KBlackmer" w:date="2007-04-25T14:33:00Z"/>
        </w:rPr>
      </w:pPr>
      <w:ins w:id="15" w:author="KBlackmer" w:date="2007-04-25T14:33:00Z">
        <w:r>
          <w:rPr/>
          <w:t>Section 2.5.7 – Added steps for EECP Restoration with EILS Resources</w:t>
        </w:r>
      </w:ins>
    </w:p>
    <w:p>
      <w:pPr>
        <w:pStyle w:val="Normal"/>
        <w:rPr>
          <w:ins w:id="18" w:author="KBlackmer" w:date="2007-04-25T14:33:00Z"/>
        </w:rPr>
      </w:pPr>
      <w:ins w:id="17" w:author="KBlackmer" w:date="2007-04-25T14:33:00Z">
        <w:r>
          <w:rPr/>
          <w:t>Section 2.5.10 – Editorial changes to Block Load transfer Procedures</w:t>
        </w:r>
      </w:ins>
    </w:p>
    <w:p>
      <w:pPr>
        <w:pStyle w:val="Normal"/>
        <w:rPr>
          <w:ins w:id="20" w:author="KBlackmer" w:date="2007-04-25T14:31:00Z"/>
        </w:rPr>
      </w:pPr>
      <w:ins w:id="19" w:author="KBlackmer" w:date="2007-04-25T14:31:00Z">
        <w:r>
          <w:rPr/>
        </w:r>
      </w:ins>
    </w:p>
    <w:p>
      <w:pPr>
        <w:pStyle w:val="Normal"/>
        <w:rPr>
          <w:ins w:id="22" w:author="KBlackmer" w:date="2007-04-25T14:31:00Z"/>
        </w:rPr>
      </w:pPr>
      <w:ins w:id="21" w:author="KBlackmer" w:date="2007-04-25T14:31:00Z">
        <w:r>
          <w:rPr/>
          <w:t>A copy of the procedure is available at</w:t>
        </w:r>
      </w:ins>
    </w:p>
    <w:p>
      <w:pPr>
        <w:pStyle w:val="Normal"/>
        <w:rPr>
          <w:ins w:id="24" w:author="KBlackmer" w:date="2007-04-25T14:31:00Z"/>
        </w:rPr>
      </w:pPr>
      <w:ins w:id="23" w:author="KBlackmer" w:date="2007-04-25T14:31:00Z">
        <w:r>
          <w:rPr/>
        </w:r>
      </w:ins>
    </w:p>
    <w:p>
      <w:pPr>
        <w:pStyle w:val="Normal"/>
        <w:rPr>
          <w:ins w:id="26" w:author="KBlackmer" w:date="2007-04-25T14:31:00Z"/>
        </w:rPr>
      </w:pPr>
      <w:hyperlink r:id="rId2">
        <w:ins w:id="25" w:author="KBlackmer" w:date="2007-04-25T14:31:00Z">
          <w:r>
            <w:rPr>
              <w:rStyle w:val="InternetLink"/>
            </w:rPr>
            <w:t>http://www.ercot.com/mktrules/guides/procedures/index.html</w:t>
          </w:r>
        </w:ins>
      </w:hyperlink>
    </w:p>
    <w:p>
      <w:pPr>
        <w:pStyle w:val="Normal"/>
        <w:rPr>
          <w:rFonts w:ascii="Arial" w:hAnsi="Arial" w:cs="Arial"/>
          <w:b/>
          <w:b/>
          <w:bCs/>
          <w:sz w:val="44"/>
        </w:rPr>
      </w:pPr>
      <w:del w:id="27" w:author="KBlackmer" w:date="2007-04-25T13:06:00Z">
        <w:r>
          <w:rPr>
            <w:rFonts w:cs="Arial" w:ascii="Arial" w:hAnsi="Arial"/>
            <w:b/>
            <w:bCs/>
            <w:sz w:val="44"/>
          </w:rPr>
          <w:delText>07</w:delText>
        </w:r>
      </w:del>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Public media appeals may be enacted prior to EECP as deemed necessary by the Shift Supervisor.</w:t>
            </w:r>
            <w:ins w:id="28" w:author="KBlackmer" w:date="2007-04-18T16:09:00Z">
              <w:r>
                <w:rPr/>
                <w:t xml:space="preserve"> When a media appeal for conservation is enacted TO’s should be notified via Hotline call. </w:t>
              </w:r>
            </w:ins>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w:t>
            </w:r>
            <w:del w:id="29" w:author="KBlackmer" w:date="2007-04-23T14:33:00Z">
              <w:r>
                <w:rPr/>
                <w:delText>3</w:delText>
              </w:r>
            </w:del>
            <w:ins w:id="30" w:author="KBlackmer" w:date="2007-04-23T14:33:00Z">
              <w:r>
                <w:rPr/>
                <w:t>4</w:t>
              </w:r>
            </w:ins>
            <w:r>
              <w:rPr/>
              <w:t>.</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w:t>
            </w:r>
            <w:del w:id="31" w:author="KBlackmer" w:date="2007-04-23T14:33:00Z">
              <w:r>
                <w:rPr/>
                <w:delText>3</w:delText>
              </w:r>
            </w:del>
            <w:ins w:id="32" w:author="KBlackmer" w:date="2007-04-23T14:33:00Z">
              <w:r>
                <w:rPr/>
                <w:t>4</w:t>
              </w:r>
            </w:ins>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b/>
                <w:b/>
                <w:u w:val="single"/>
              </w:rPr>
            </w:pPr>
            <w:r>
              <w:rPr>
                <w:b/>
                <w:u w:val="single"/>
              </w:rPr>
              <w:t>Implement EECP Step 1 IF:</w:t>
            </w:r>
          </w:p>
          <w:p>
            <w:pPr>
              <w:pStyle w:val="Normal"/>
              <w:numPr>
                <w:ilvl w:val="0"/>
                <w:numId w:val="2"/>
              </w:numPr>
              <w:jc w:val="both"/>
              <w:rPr/>
            </w:pPr>
            <w:r>
              <w:rPr/>
              <w:t xml:space="preserve">Adjusted Responsive Reserves fall below 2300 MWs, </w:t>
            </w:r>
            <w:r>
              <w:rPr>
                <w:b/>
                <w:u w:val="single"/>
              </w:rPr>
              <w:t>OR</w:t>
            </w:r>
          </w:p>
          <w:p>
            <w:pPr>
              <w:pStyle w:val="Normal"/>
              <w:numPr>
                <w:ilvl w:val="0"/>
                <w:numId w:val="2"/>
              </w:numPr>
              <w:jc w:val="both"/>
              <w:rPr/>
            </w:pPr>
            <w:r>
              <w:rPr/>
              <w:t>ERCOT has deployed over 760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4"/>
              </w:numPr>
              <w:rPr/>
            </w:pPr>
            <w:r>
              <w:rPr/>
              <w:t>Print the Hotline log</w:t>
            </w:r>
          </w:p>
          <w:p>
            <w:pPr>
              <w:pStyle w:val="TableText"/>
              <w:numPr>
                <w:ilvl w:val="0"/>
                <w:numId w:val="4"/>
              </w:numPr>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t>“</w:t>
            </w:r>
            <w:r>
              <w:rPr/>
              <w:t>ERCOT has implemented EECP STEP 1.”</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4"/>
              </w:numPr>
              <w:rPr/>
            </w:pPr>
            <w:r>
              <w:rPr/>
              <w:t>EECP Step 1 is posted on the Emergency Notification System (ENS) short version – 32 characters</w:t>
            </w:r>
          </w:p>
          <w:p>
            <w:pPr>
              <w:pStyle w:val="TableText"/>
              <w:numPr>
                <w:ilvl w:val="0"/>
                <w:numId w:val="4"/>
              </w:numPr>
              <w:rPr/>
            </w:pPr>
            <w:r>
              <w:rPr/>
              <w:t>EECP Step 1 is posted on the Market Information System (MIS)</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4"/>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n conjunction with the ERCOT Frequency Control Desk Operator, implement</w:t>
            </w:r>
          </w:p>
          <w:p>
            <w:pPr>
              <w:pStyle w:val="TableText"/>
              <w:ind w:left="785" w:hanging="785"/>
              <w:jc w:val="both"/>
              <w:rPr/>
            </w:pPr>
            <w:r>
              <w:rPr/>
              <w:t>EECP STEP 2.</w:t>
            </w:r>
          </w:p>
          <w:p>
            <w:pPr>
              <w:pStyle w:val="TableText"/>
              <w:ind w:left="785" w:hanging="785"/>
              <w:jc w:val="both"/>
              <w:rPr/>
            </w:pPr>
            <w:r>
              <w:rPr/>
            </w:r>
          </w:p>
          <w:p>
            <w:pPr>
              <w:pStyle w:val="TableText"/>
              <w:jc w:val="both"/>
              <w:rPr/>
            </w:pPr>
            <w:r>
              <w:rPr/>
              <w:t>Using the hotline, notify all TOs to implement EECP STEP 2.</w:t>
            </w:r>
          </w:p>
          <w:p>
            <w:pPr>
              <w:pStyle w:val="TableText"/>
              <w:numPr>
                <w:ilvl w:val="0"/>
                <w:numId w:val="12"/>
              </w:numPr>
              <w:tabs>
                <w:tab w:val="clear" w:pos="720"/>
                <w:tab w:val="left" w:pos="260" w:leader="none"/>
              </w:tabs>
              <w:rPr/>
            </w:pPr>
            <w:r>
              <w:rPr/>
              <w:t>Print the Hotline log</w:t>
            </w:r>
          </w:p>
          <w:p>
            <w:pPr>
              <w:pStyle w:val="TableText"/>
              <w:numPr>
                <w:ilvl w:val="0"/>
                <w:numId w:val="12"/>
              </w:numPr>
              <w:tabs>
                <w:tab w:val="clear" w:pos="720"/>
                <w:tab w:val="left" w:pos="260" w:leader="none"/>
              </w:tabs>
              <w:rPr/>
            </w:pPr>
            <w:r>
              <w:rPr/>
              <w:t>Ensure the log has the date and time noted and forward it to the Shift Supervisor</w:t>
            </w:r>
          </w:p>
          <w:p>
            <w:pPr>
              <w:pStyle w:val="TableText"/>
              <w:ind w:left="785" w:hanging="785"/>
              <w:jc w:val="both"/>
              <w:rPr/>
            </w:pPr>
            <w:r>
              <w:rPr/>
            </w:r>
          </w:p>
          <w:p>
            <w:pPr>
              <w:pStyle w:val="TableText"/>
              <w:rPr/>
            </w:pPr>
            <w:r>
              <w:rPr/>
              <w:t xml:space="preserve">Typical script: </w:t>
            </w:r>
          </w:p>
          <w:p>
            <w:pPr>
              <w:pStyle w:val="TableText"/>
              <w:jc w:val="both"/>
              <w:rPr/>
            </w:pPr>
            <w:r>
              <w:rPr/>
              <w:t>“</w:t>
            </w:r>
            <w:r>
              <w:rPr/>
              <w:t xml:space="preserve">ERCOT has implemented EECP STEP 2; </w:t>
            </w:r>
          </w:p>
          <w:p>
            <w:pPr>
              <w:pStyle w:val="TableText"/>
              <w:numPr>
                <w:ilvl w:val="0"/>
                <w:numId w:val="12"/>
              </w:numPr>
              <w:tabs>
                <w:tab w:val="clear" w:pos="720"/>
                <w:tab w:val="left" w:pos="260" w:leader="none"/>
              </w:tabs>
              <w:rPr/>
            </w:pPr>
            <w:r>
              <w:rPr/>
              <w:t>LaaRs have been deployed</w:t>
            </w:r>
          </w:p>
          <w:p>
            <w:pPr>
              <w:pStyle w:val="TableText"/>
              <w:numPr>
                <w:ilvl w:val="0"/>
                <w:numId w:val="12"/>
              </w:numPr>
              <w:tabs>
                <w:tab w:val="clear" w:pos="720"/>
                <w:tab w:val="left" w:pos="260" w:leader="none"/>
              </w:tabs>
              <w:rPr/>
            </w:pPr>
            <w:r>
              <w:rPr/>
              <w:t xml:space="preserve">Within the time frame of the emergency, TOs that have the ability are to </w:t>
            </w:r>
          </w:p>
          <w:p>
            <w:pPr>
              <w:pStyle w:val="TableText"/>
              <w:tabs>
                <w:tab w:val="clear" w:pos="720"/>
                <w:tab w:val="left" w:pos="260" w:leader="none"/>
              </w:tabs>
              <w:ind w:left="620" w:hanging="0"/>
              <w:rPr/>
            </w:pPr>
            <w:r>
              <w:rPr/>
              <w:t>implement Block Load Transfers and transfer load from the ERCOT control area to Non-ERCOT control areas</w:t>
            </w:r>
          </w:p>
          <w:p>
            <w:pPr>
              <w:pStyle w:val="TableText"/>
              <w:numPr>
                <w:ilvl w:val="0"/>
                <w:numId w:val="12"/>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12"/>
              </w:numPr>
              <w:tabs>
                <w:tab w:val="clear" w:pos="720"/>
                <w:tab w:val="left" w:pos="260" w:leader="none"/>
              </w:tabs>
              <w:rPr/>
            </w:pPr>
            <w:r>
              <w:rPr/>
              <w:t>Report back to ERCOT when these actions have been initiated and/or completed</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21"/>
              </w:numPr>
              <w:jc w:val="both"/>
              <w:rPr/>
            </w:pPr>
            <w:r>
              <w:rPr/>
              <w:t>Block Load Transfers (BLTs) have been implemented as appropriate.</w:t>
            </w:r>
          </w:p>
          <w:p>
            <w:pPr>
              <w:pStyle w:val="TableText"/>
              <w:numPr>
                <w:ilvl w:val="0"/>
                <w:numId w:val="21"/>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ins w:id="34" w:author="KBlackmer" w:date="2007-04-18T16:12:00Z"/>
              </w:rPr>
            </w:pPr>
            <w:r>
              <w:rPr/>
              <w:t>media for voluntary energy conservation. (See Shift Supervisors procedures)</w:t>
            </w:r>
            <w:ins w:id="33" w:author="KBlackmer" w:date="2007-04-18T16:12:00Z">
              <w:r>
                <w:rPr/>
                <w:t xml:space="preserve"> </w:t>
              </w:r>
            </w:ins>
          </w:p>
          <w:p>
            <w:pPr>
              <w:pStyle w:val="TableText"/>
              <w:ind w:left="785" w:hanging="785"/>
              <w:jc w:val="both"/>
              <w:rPr/>
            </w:pPr>
            <w:ins w:id="35" w:author="KBlackmer" w:date="2007-04-18T16:12:00Z">
              <w:r>
                <w:rPr/>
                <w:t xml:space="preserve">Notify </w:t>
              </w:r>
            </w:ins>
            <w:ins w:id="36" w:author="KBlackmer" w:date="2007-04-18T16:15:00Z">
              <w:r>
                <w:rPr/>
                <w:t>TO</w:t>
              </w:r>
            </w:ins>
            <w:ins w:id="37" w:author="KBlackmer" w:date="2007-04-18T16:12:00Z">
              <w:r>
                <w:rPr/>
                <w:t>’s that a media appeal for conservation is in effect via Hotline.</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ins w:id="38" w:author="KBlackmer" w:date="2007-04-16T12:20:00Z"/>
              </w:rPr>
            </w:pPr>
            <w:r>
              <w:rPr>
                <w:b/>
                <w:u w:val="single"/>
              </w:rPr>
              <w:t>Implement EECP Step 3 IF</w:t>
            </w:r>
            <w:r>
              <w:rPr>
                <w:u w:val="single"/>
              </w:rPr>
              <w:t>:</w:t>
            </w:r>
          </w:p>
          <w:p>
            <w:pPr>
              <w:pStyle w:val="TableText"/>
              <w:rPr>
                <w:ins w:id="45" w:author="KBlackmer" w:date="2007-04-16T12:20:00Z"/>
              </w:rPr>
            </w:pPr>
            <w:ins w:id="39" w:author="KBlackmer" w:date="2007-04-16T12:20:00Z">
              <w:r>
                <w:rPr/>
                <w:t xml:space="preserve"> </w:t>
              </w:r>
            </w:ins>
            <w:ins w:id="40" w:author="KBlackmer" w:date="2007-04-16T12:20:00Z">
              <w:r>
                <w:rPr/>
                <w:t xml:space="preserve">LAARs have been deployed </w:t>
              </w:r>
            </w:ins>
            <w:ins w:id="41" w:author="KBlackmer" w:date="2007-04-16T12:20:00Z">
              <w:r>
                <w:rPr>
                  <w:b/>
                </w:rPr>
                <w:t>AND</w:t>
              </w:r>
            </w:ins>
            <w:ins w:id="42" w:author="KBlackmer" w:date="2007-04-16T12:20:00Z">
              <w:r>
                <w:rPr/>
                <w:t xml:space="preserve"> EILS has been procured, </w:t>
              </w:r>
            </w:ins>
            <w:ins w:id="43" w:author="KBlackmer" w:date="2007-04-16T12:20:00Z">
              <w:r>
                <w:rPr>
                  <w:b/>
                </w:rPr>
                <w:t xml:space="preserve">AND </w:t>
              </w:r>
            </w:ins>
            <w:ins w:id="44" w:author="KBlackmer" w:date="2007-04-16T12:20:00Z">
              <w:r>
                <w:rPr/>
                <w:t>any of the following occur:</w:t>
              </w:r>
            </w:ins>
          </w:p>
          <w:p>
            <w:pPr>
              <w:pStyle w:val="Normal"/>
              <w:numPr>
                <w:ilvl w:val="0"/>
                <w:numId w:val="12"/>
              </w:numPr>
              <w:rPr/>
            </w:pPr>
            <w:r>
              <w:rPr/>
              <w:t xml:space="preserve">Frequency drops below </w:t>
            </w:r>
            <w:ins w:id="46" w:author="KBlackmer" w:date="2007-04-16T12:19:00Z">
              <w:r>
                <w:rPr/>
                <w:t>60.00</w:t>
              </w:r>
            </w:ins>
            <w:del w:id="47" w:author="KBlackmer" w:date="2007-04-16T12:19:00Z">
              <w:r>
                <w:rPr/>
                <w:delText>59.80</w:delText>
              </w:r>
            </w:del>
            <w:r>
              <w:rPr/>
              <w:t xml:space="preserve"> Hz, </w:t>
            </w:r>
            <w:r>
              <w:rPr>
                <w:b/>
                <w:u w:val="single"/>
              </w:rPr>
              <w:t>OR</w:t>
            </w:r>
          </w:p>
          <w:p>
            <w:pPr>
              <w:pStyle w:val="Normal"/>
              <w:numPr>
                <w:ilvl w:val="0"/>
                <w:numId w:val="12"/>
              </w:numPr>
              <w:rPr/>
            </w:pPr>
            <w:r>
              <w:rPr/>
              <w:t xml:space="preserve">Frequency begins to trend down with no indication for recovery, </w:t>
            </w:r>
            <w:r>
              <w:rPr>
                <w:b/>
                <w:u w:val="single"/>
              </w:rPr>
              <w:t>OR</w:t>
            </w:r>
          </w:p>
          <w:p>
            <w:pPr>
              <w:pStyle w:val="Normal"/>
              <w:numPr>
                <w:ilvl w:val="0"/>
                <w:numId w:val="12"/>
              </w:numPr>
              <w:rPr/>
            </w:pPr>
            <w:r>
              <w:rPr/>
              <w:t xml:space="preserve">Adjusted Responsive Reserves continue to trend down, </w:t>
            </w:r>
            <w:r>
              <w:rPr>
                <w:b/>
                <w:u w:val="single"/>
              </w:rPr>
              <w:t>OR</w:t>
            </w:r>
          </w:p>
          <w:p>
            <w:pPr>
              <w:pStyle w:val="Normal"/>
              <w:numPr>
                <w:ilvl w:val="0"/>
                <w:numId w:val="12"/>
              </w:numPr>
              <w:rPr/>
            </w:pPr>
            <w:r>
              <w:rPr/>
              <w:t>Adjusted Responsive Reserves are no longer available.</w:t>
            </w:r>
          </w:p>
          <w:p>
            <w:pPr>
              <w:pStyle w:val="Normal"/>
              <w:rPr>
                <w:del w:id="49" w:author="KBlackmer" w:date="2007-04-16T12:21:00Z"/>
              </w:rPr>
            </w:pPr>
            <w:del w:id="48" w:author="KBlackmer" w:date="2007-04-16T12:21:00Z">
              <w:r>
                <w:rPr/>
              </w:r>
            </w:del>
          </w:p>
          <w:p>
            <w:pPr>
              <w:pStyle w:val="Normal"/>
              <w:rPr>
                <w:del w:id="52" w:author="KBlackmer" w:date="2007-04-16T12:21:00Z"/>
              </w:rPr>
            </w:pPr>
            <w:del w:id="50" w:author="KBlackmer" w:date="2007-04-16T12:21:00Z">
              <w:r>
                <w:rPr>
                  <w:b/>
                  <w:bCs/>
                </w:rPr>
                <w:delText>Reference Display</w:delText>
              </w:r>
            </w:del>
            <w:del w:id="51" w:author="KBlackmer" w:date="2007-04-16T12:21:00Z">
              <w:r>
                <w:rPr/>
                <w:delText xml:space="preserve">: </w:delText>
              </w:r>
            </w:del>
          </w:p>
          <w:p>
            <w:pPr>
              <w:pStyle w:val="Normal"/>
              <w:jc w:val="both"/>
              <w:rPr/>
            </w:pPr>
            <w:del w:id="53" w:author="KBlackmer" w:date="2007-04-16T12:21:00Z">
              <w:r>
                <w:rPr/>
                <w:delText>Generation Area Status, Generation Reserve Status, Available Details, ERCOT ON UNIT ERCOT Load Acting As Resource (LAAR)</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ins w:id="54" w:author="KBlackmer" w:date="2007-04-16T12:22:00Z">
              <w:r>
                <w:rPr>
                  <w:b/>
                  <w:bCs/>
                  <w:u w:val="single"/>
                </w:rPr>
                <w:t>NOTE:</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rPr>
                <w:ins w:id="56" w:author="KBlackmer" w:date="2007-04-16T12:22:00Z"/>
              </w:rPr>
            </w:pPr>
            <w:ins w:id="55" w:author="KBlackmer" w:date="2007-04-16T12:22:00Z">
              <w:r>
                <w:rPr/>
                <w:t>There are two separate blocks of EILS:</w:t>
              </w:r>
            </w:ins>
          </w:p>
          <w:p>
            <w:pPr>
              <w:pStyle w:val="TableText"/>
              <w:rPr>
                <w:ins w:id="58" w:author="KBlackmer" w:date="2007-04-16T12:22:00Z"/>
              </w:rPr>
            </w:pPr>
            <w:ins w:id="57" w:author="KBlackmer" w:date="2007-04-16T12:22:00Z">
              <w:r>
                <w:rPr/>
                <w:t xml:space="preserve">The first is called EILS Business Hours: </w:t>
              </w:r>
            </w:ins>
          </w:p>
          <w:p>
            <w:pPr>
              <w:pStyle w:val="TableText"/>
              <w:rPr>
                <w:ins w:id="60" w:author="KBlackmer" w:date="2007-04-16T12:22:00Z"/>
              </w:rPr>
            </w:pPr>
            <w:ins w:id="59" w:author="KBlackmer" w:date="2007-04-16T12:22:00Z">
              <w:r>
                <w:rPr/>
                <w:t>Business hours are defined as HE 0900- HE 2000 on Business Days Monday through Friday not to include Holidays.</w:t>
              </w:r>
            </w:ins>
          </w:p>
          <w:p>
            <w:pPr>
              <w:pStyle w:val="TableText"/>
              <w:rPr>
                <w:ins w:id="62" w:author="KBlackmer" w:date="2007-04-16T12:22:00Z"/>
              </w:rPr>
            </w:pPr>
            <w:ins w:id="61" w:author="KBlackmer" w:date="2007-04-16T12:22:00Z">
              <w:r>
                <w:rPr/>
              </w:r>
            </w:ins>
          </w:p>
          <w:p>
            <w:pPr>
              <w:pStyle w:val="TableText"/>
              <w:rPr>
                <w:ins w:id="64" w:author="KBlackmer" w:date="2007-04-16T12:22:00Z"/>
              </w:rPr>
            </w:pPr>
            <w:ins w:id="63" w:author="KBlackmer" w:date="2007-04-16T12:22:00Z">
              <w:r>
                <w:rPr/>
                <w:t>The second is called EILS Non-Business Hours:</w:t>
              </w:r>
            </w:ins>
          </w:p>
          <w:p>
            <w:pPr>
              <w:pStyle w:val="Normal"/>
              <w:rPr>
                <w:ins w:id="66" w:author="KBlackmer" w:date="2007-04-16T12:22:00Z"/>
              </w:rPr>
            </w:pPr>
            <w:ins w:id="65" w:author="KBlackmer" w:date="2007-04-16T12:22:00Z">
              <w:r>
                <w:rPr/>
                <w:t>Non- Business Hours are classified as any hour not defined as Business Hours.</w:t>
              </w:r>
            </w:ins>
          </w:p>
          <w:p>
            <w:pPr>
              <w:pStyle w:val="BodyText"/>
              <w:rPr>
                <w:b w:val="false"/>
                <w:b w:val="false"/>
                <w:ins w:id="68" w:author="KBlackmer" w:date="2007-04-16T12:22:00Z"/>
              </w:rPr>
            </w:pPr>
            <w:ins w:id="67" w:author="KBlackmer" w:date="2007-04-16T12:22:00Z">
              <w:r>
                <w:rPr>
                  <w:b w:val="false"/>
                </w:rPr>
              </w:r>
            </w:ins>
          </w:p>
          <w:p>
            <w:pPr>
              <w:pStyle w:val="BodyText"/>
              <w:rPr>
                <w:b w:val="false"/>
                <w:b w:val="false"/>
                <w:ins w:id="70" w:author="KBlackmer" w:date="2007-04-16T12:22:00Z"/>
              </w:rPr>
            </w:pPr>
            <w:ins w:id="69" w:author="KBlackmer" w:date="2007-04-16T12:22:00Z">
              <w:r>
                <w:rPr>
                  <w:b w:val="fals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ins>
          </w:p>
          <w:p>
            <w:pPr>
              <w:pStyle w:val="BodyText"/>
              <w:rPr>
                <w:b w:val="false"/>
                <w:b w:val="false"/>
                <w:ins w:id="72" w:author="KBlackmer" w:date="2007-04-16T12:22:00Z"/>
              </w:rPr>
            </w:pPr>
            <w:ins w:id="71" w:author="KBlackmer" w:date="2007-04-16T12:22:00Z">
              <w:r>
                <w:rPr>
                  <w:b w:val="false"/>
                </w:rPr>
                <w:t>ERCOT System Operators will make reasonable efforts to recall EILS Resources that are no longer obligated due to the expiration of a Time Period.</w:t>
              </w:r>
            </w:ins>
          </w:p>
          <w:p>
            <w:pPr>
              <w:pStyle w:val="Normal"/>
              <w:rPr>
                <w:b/>
                <w:b/>
                <w:ins w:id="74" w:author="KBlackmer" w:date="2007-04-16T12:22:00Z"/>
              </w:rPr>
            </w:pPr>
            <w:ins w:id="73" w:author="KBlackmer" w:date="2007-04-16T12:22:00Z">
              <w:r>
                <w:rPr>
                  <w:b/>
                </w:rPr>
              </w:r>
            </w:ins>
          </w:p>
          <w:p>
            <w:pPr>
              <w:pStyle w:val="TableText"/>
              <w:jc w:val="both"/>
              <w:rPr/>
            </w:pPr>
            <w:ins w:id="75" w:author="KBlackmer" w:date="2007-04-16T12:22:00Z">
              <w:r>
                <w:rPr/>
                <w:t>When issuing a VDI for EILS specify Non- Business Hours or Business Hours in the Instruction Section of the VDI.</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rPr>
            </w:pPr>
            <w:ins w:id="76" w:author="KBlackmer" w:date="2007-04-16T12:24:00Z">
              <w:r>
                <w:rPr>
                  <w:bCs/>
                </w:rPr>
                <w:t>3b</w:t>
              </w:r>
            </w:ins>
          </w:p>
        </w:tc>
        <w:tc>
          <w:tcPr>
            <w:tcW w:w="8485" w:type="dxa"/>
            <w:tcBorders>
              <w:top w:val="single" w:sz="2" w:space="0" w:color="000000"/>
              <w:left w:val="single" w:sz="2" w:space="0" w:color="000000"/>
              <w:bottom w:val="single" w:sz="2" w:space="0" w:color="000000"/>
              <w:right w:val="double" w:sz="6" w:space="0" w:color="000000"/>
            </w:tcBorders>
          </w:tcPr>
          <w:p>
            <w:pPr>
              <w:pStyle w:val="Normal"/>
              <w:rPr>
                <w:ins w:id="78" w:author="KBlackmer" w:date="2007-04-16T12:23:00Z"/>
              </w:rPr>
            </w:pPr>
            <w:ins w:id="77" w:author="KBlackmer" w:date="2007-04-16T12:23:00Z">
              <w:r>
                <w:rPr/>
                <w:t>Using the hotline, notify all TOs to implement EECP STEP 3.</w:t>
              </w:r>
            </w:ins>
          </w:p>
          <w:p>
            <w:pPr>
              <w:pStyle w:val="TableText"/>
              <w:jc w:val="both"/>
              <w:rPr/>
            </w:pPr>
            <w:ins w:id="79" w:author="KBlackmer" w:date="2007-04-16T12:23:00Z">
              <w:r>
                <w:rPr/>
                <w:t>When TOs have answered the Hotline, print the Hotline log.</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rPr>
            </w:pPr>
            <w:ins w:id="80" w:author="KBlackmer" w:date="2007-04-16T12:59:00Z">
              <w:r>
                <w:rPr>
                  <w:bCs/>
                </w:rPr>
                <w:t>4a</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rPr>
                <w:ins w:id="82" w:author="KBlackmer" w:date="2007-04-16T12:59:00Z"/>
              </w:rPr>
            </w:pPr>
            <w:ins w:id="81" w:author="KBlackmer" w:date="2007-04-16T12:59:00Z">
              <w:r>
                <w:rPr>
                  <w:rFonts w:cs="Times New Roman Bold" w:ascii="Times New Roman Bold" w:hAnsi="Times New Roman Bold"/>
                  <w:b/>
                  <w:caps/>
                </w:rPr>
                <w:t>In addition to measures associated with STEP 1, 2 &amp; 3;</w:t>
              </w:r>
            </w:ins>
          </w:p>
          <w:p>
            <w:pPr>
              <w:pStyle w:val="TableText"/>
              <w:rPr>
                <w:rFonts w:ascii="Times New Roman Bold" w:hAnsi="Times New Roman Bold" w:cs="Times New Roman Bold"/>
                <w:b/>
                <w:b/>
                <w:caps/>
                <w:ins w:id="84" w:author="KBlackmer" w:date="2007-04-16T12:59:00Z"/>
              </w:rPr>
            </w:pPr>
            <w:ins w:id="83" w:author="KBlackmer" w:date="2007-04-16T12:59:00Z">
              <w:r>
                <w:rPr>
                  <w:rFonts w:cs="Times New Roman Bold" w:ascii="Times New Roman Bold" w:hAnsi="Times New Roman Bold"/>
                  <w:b/>
                  <w:caps/>
                </w:rPr>
              </w:r>
            </w:ins>
          </w:p>
          <w:p>
            <w:pPr>
              <w:pStyle w:val="TableText"/>
              <w:rPr>
                <w:ins w:id="90" w:author="KBlackmer" w:date="2007-04-16T12:59:00Z"/>
              </w:rPr>
            </w:pPr>
            <w:ins w:id="85" w:author="KBlackmer" w:date="2007-04-16T12:59:00Z">
              <w:r>
                <w:rPr>
                  <w:rFonts w:cs="Times New Roman Bold" w:ascii="Times New Roman Bold" w:hAnsi="Times New Roman Bold"/>
                  <w:b/>
                  <w:caps/>
                  <w:u w:val="single"/>
                </w:rPr>
                <w:t>Implement</w:t>
              </w:r>
            </w:ins>
            <w:ins w:id="86" w:author="KBlackmer" w:date="2007-04-16T12:59:00Z">
              <w:r>
                <w:rPr>
                  <w:b/>
                  <w:u w:val="single"/>
                </w:rPr>
                <w:t xml:space="preserve"> EECP S</w:t>
              </w:r>
            </w:ins>
            <w:ins w:id="87" w:author="KBlackmer" w:date="2007-04-16T12:59:00Z">
              <w:r>
                <w:rPr>
                  <w:rFonts w:cs="Times New Roman Bold" w:ascii="Times New Roman Bold" w:hAnsi="Times New Roman Bold"/>
                  <w:b/>
                  <w:caps/>
                  <w:u w:val="single"/>
                </w:rPr>
                <w:t>tep</w:t>
              </w:r>
            </w:ins>
            <w:ins w:id="88" w:author="KBlackmer" w:date="2007-04-16T12:59:00Z">
              <w:r>
                <w:rPr>
                  <w:b/>
                  <w:u w:val="single"/>
                </w:rPr>
                <w:t xml:space="preserve"> 4 IF</w:t>
              </w:r>
            </w:ins>
            <w:ins w:id="89" w:author="KBlackmer" w:date="2007-04-16T12:59:00Z">
              <w:r>
                <w:rPr>
                  <w:u w:val="single"/>
                </w:rPr>
                <w:t>:</w:t>
              </w:r>
            </w:ins>
          </w:p>
          <w:p>
            <w:pPr>
              <w:pStyle w:val="TableText"/>
              <w:numPr>
                <w:ilvl w:val="0"/>
                <w:numId w:val="9"/>
              </w:numPr>
              <w:rPr>
                <w:ins w:id="93" w:author="KBlackmer" w:date="2007-04-16T12:59:00Z"/>
              </w:rPr>
            </w:pPr>
            <w:ins w:id="91" w:author="KBlackmer" w:date="2007-04-16T12:59:00Z">
              <w:r>
                <w:rPr/>
                <w:t xml:space="preserve">Frequency drops below 59.80 Hz, </w:t>
              </w:r>
            </w:ins>
            <w:ins w:id="92" w:author="KBlackmer" w:date="2007-04-16T12:59:00Z">
              <w:r>
                <w:rPr>
                  <w:b/>
                  <w:u w:val="single"/>
                </w:rPr>
                <w:t>OR</w:t>
              </w:r>
            </w:ins>
          </w:p>
          <w:p>
            <w:pPr>
              <w:pStyle w:val="TableText"/>
              <w:numPr>
                <w:ilvl w:val="0"/>
                <w:numId w:val="9"/>
              </w:numPr>
              <w:rPr>
                <w:ins w:id="96" w:author="KBlackmer" w:date="2007-04-16T12:59:00Z"/>
              </w:rPr>
            </w:pPr>
            <w:ins w:id="94" w:author="KBlackmer" w:date="2007-04-16T12:59:00Z">
              <w:r>
                <w:rPr/>
                <w:t xml:space="preserve">Frequency begins to trend down with no indication for recovery, </w:t>
              </w:r>
            </w:ins>
            <w:ins w:id="95" w:author="KBlackmer" w:date="2007-04-16T12:59:00Z">
              <w:r>
                <w:rPr>
                  <w:b/>
                  <w:u w:val="single"/>
                </w:rPr>
                <w:t>OR</w:t>
              </w:r>
            </w:ins>
          </w:p>
          <w:p>
            <w:pPr>
              <w:pStyle w:val="TableText"/>
              <w:numPr>
                <w:ilvl w:val="0"/>
                <w:numId w:val="9"/>
              </w:numPr>
              <w:rPr>
                <w:ins w:id="99" w:author="KBlackmer" w:date="2007-04-16T12:59:00Z"/>
              </w:rPr>
            </w:pPr>
            <w:ins w:id="97" w:author="KBlackmer" w:date="2007-04-16T12:59:00Z">
              <w:r>
                <w:rPr/>
                <w:t xml:space="preserve">Adjusted Responsive Reserves continue to trend down, </w:t>
              </w:r>
            </w:ins>
            <w:ins w:id="98" w:author="KBlackmer" w:date="2007-04-16T12:59:00Z">
              <w:r>
                <w:rPr>
                  <w:b/>
                  <w:u w:val="single"/>
                </w:rPr>
                <w:t>OR</w:t>
              </w:r>
            </w:ins>
          </w:p>
          <w:p>
            <w:pPr>
              <w:pStyle w:val="TableText"/>
              <w:numPr>
                <w:ilvl w:val="0"/>
                <w:numId w:val="9"/>
              </w:numPr>
              <w:jc w:val="both"/>
              <w:rPr/>
            </w:pPr>
            <w:ins w:id="100" w:author="KBlackmer" w:date="2007-04-16T12:59:00Z">
              <w:r>
                <w:rPr/>
                <w:t>Adjusted Responsive Reserves are no longer available.</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ind w:left="785" w:hanging="785"/>
              <w:jc w:val="both"/>
              <w:rPr/>
            </w:pPr>
            <w:r>
              <w:rPr/>
              <w:t>TOs will keep in mind the need to protect the safety and health of the community</w:t>
            </w:r>
          </w:p>
          <w:p>
            <w:pPr>
              <w:pStyle w:val="TableText"/>
              <w:ind w:left="785" w:hanging="785"/>
              <w:jc w:val="both"/>
              <w:rPr/>
            </w:pPr>
            <w:r>
              <w:rPr/>
              <w:t>and the essential human needs of the citizens.  Whenever possible, TDSPs shall not</w:t>
            </w:r>
          </w:p>
          <w:p>
            <w:pPr>
              <w:pStyle w:val="TableText"/>
              <w:ind w:left="785" w:hanging="785"/>
              <w:jc w:val="both"/>
              <w:rPr/>
            </w:pPr>
            <w:r>
              <w:rPr/>
              <w:t>manually drop load connected to under-frequency relays during the implementation</w:t>
            </w:r>
          </w:p>
          <w:p>
            <w:pPr>
              <w:pStyle w:val="TableText"/>
              <w:ind w:left="785" w:hanging="785"/>
              <w:jc w:val="both"/>
              <w:rPr/>
            </w:pPr>
            <w:r>
              <w:rPr/>
              <w:t>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ins w:id="101" w:author="KBlackmer" w:date="2007-04-16T13:00:00Z">
              <w:r>
                <w:rPr/>
                <w:t>4</w:t>
              </w:r>
            </w:ins>
            <w:r>
              <w:rPr/>
              <w:t>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ing the hotline, notify all TOs to implement EECP STEP </w:t>
            </w:r>
            <w:ins w:id="102" w:author="KBlackmer" w:date="2007-04-16T13:00:00Z">
              <w:r>
                <w:rPr/>
                <w:t>4</w:t>
              </w:r>
            </w:ins>
            <w:r>
              <w:rPr/>
              <w:t>.</w:t>
            </w:r>
          </w:p>
          <w:p>
            <w:pPr>
              <w:pStyle w:val="TableText"/>
              <w:numPr>
                <w:ilvl w:val="0"/>
                <w:numId w:val="12"/>
              </w:numPr>
              <w:jc w:val="both"/>
              <w:rPr/>
            </w:pPr>
            <w:r>
              <w:rPr/>
              <w:t>Print the Hotline log</w:t>
            </w:r>
          </w:p>
          <w:p>
            <w:pPr>
              <w:pStyle w:val="TableText"/>
              <w:numPr>
                <w:ilvl w:val="0"/>
                <w:numId w:val="12"/>
              </w:numPr>
              <w:jc w:val="both"/>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r>
          </w:p>
          <w:p>
            <w:pPr>
              <w:pStyle w:val="TableText"/>
              <w:ind w:left="785" w:hanging="785"/>
              <w:jc w:val="both"/>
              <w:rPr/>
            </w:pPr>
            <w:r>
              <w:rPr>
                <w:b/>
                <w:bCs/>
                <w:iCs/>
              </w:rPr>
              <w:t>“</w:t>
            </w:r>
            <w:r>
              <w:rPr>
                <w:bCs/>
                <w:iCs/>
              </w:rPr>
              <w:t xml:space="preserve">ERCOT has implemented EECP Step </w:t>
            </w:r>
            <w:ins w:id="103" w:author="KBlackmer" w:date="2007-04-16T13:01:00Z">
              <w:r>
                <w:rPr>
                  <w:bCs/>
                  <w:iCs/>
                </w:rPr>
                <w:t>4</w:t>
              </w:r>
            </w:ins>
            <w:r>
              <w:rPr>
                <w:bCs/>
                <w:iCs/>
              </w:rPr>
              <w:t xml:space="preserve">.  </w:t>
            </w:r>
            <w:r>
              <w:rPr/>
              <w:t>ERCOT is instructing all Transmission</w:t>
            </w:r>
          </w:p>
          <w:p>
            <w:pPr>
              <w:pStyle w:val="TableText"/>
              <w:ind w:left="785" w:hanging="785"/>
              <w:jc w:val="both"/>
              <w:rPr/>
            </w:pPr>
            <w:r>
              <w:rPr/>
              <w:t>Operators to shed their share of &lt;amount&gt; MWs.  Transmission Operators are to</w:t>
            </w:r>
          </w:p>
          <w:p>
            <w:pPr>
              <w:pStyle w:val="TableText"/>
              <w:ind w:left="785" w:hanging="785"/>
              <w:jc w:val="both"/>
              <w:rPr/>
            </w:pPr>
            <w:r>
              <w:rPr/>
              <w:t>report to ERCOT when this task is complete and give the amount of load sh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ins w:id="104" w:author="KBlackmer" w:date="2007-04-16T13:00:00Z">
              <w:r>
                <w:rPr/>
                <w:t>4</w:t>
              </w:r>
            </w:ins>
            <w:r>
              <w:rPr/>
              <w:t>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and time information and forward it to the Shift Superviso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ins w:id="105" w:author="KBlackmer" w:date="2007-04-16T13:00:00Z">
              <w:r>
                <w:rPr/>
                <w:t>4</w:t>
              </w:r>
            </w:ins>
            <w:r>
              <w:rPr/>
              <w:t>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ins w:id="106" w:author="KBlackmer" w:date="2007-04-16T13:00:00Z">
              <w:r>
                <w:rPr/>
                <w:t>4</w:t>
              </w:r>
            </w:ins>
            <w:r>
              <w:rPr/>
              <w:t>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2"/>
              </w:numPr>
              <w:jc w:val="both"/>
              <w:rPr/>
            </w:pPr>
            <w:r>
              <w:rPr/>
              <w:t>Block Load Transfers (BLTs) have been implemented as appropriate.</w:t>
            </w:r>
          </w:p>
          <w:p>
            <w:pPr>
              <w:pStyle w:val="TableText"/>
              <w:numPr>
                <w:ilvl w:val="0"/>
                <w:numId w:val="12"/>
              </w:numPr>
              <w:jc w:val="both"/>
              <w:rPr/>
            </w:pPr>
            <w:r>
              <w:rPr/>
              <w:t>Distribution voltage reduction measures have been taken where possible</w:t>
            </w:r>
          </w:p>
          <w:p>
            <w:pPr>
              <w:pStyle w:val="TableText"/>
              <w:numPr>
                <w:ilvl w:val="0"/>
                <w:numId w:val="12"/>
              </w:numPr>
              <w:jc w:val="both"/>
              <w:rPr/>
            </w:pPr>
            <w:r>
              <w:rPr/>
              <w:t>Load shed instructions have been received and enacted.</w:t>
            </w:r>
          </w:p>
        </w:tc>
      </w:tr>
    </w:tbl>
    <w:p>
      <w:pPr>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del w:id="112" w:author="KBlackmer" w:date="2007-04-16T13:03:00Z"/>
              </w:rPr>
            </w:pPr>
            <w:del w:id="111" w:author="KBlackmer" w:date="2007-04-16T13:03:00Z">
              <w:r>
                <w:rPr/>
              </w:r>
            </w:del>
          </w:p>
          <w:p>
            <w:pPr>
              <w:pStyle w:val="Normal"/>
              <w:rPr>
                <w:del w:id="114" w:author="KBlackmer" w:date="2007-04-16T13:03:00Z"/>
              </w:rPr>
            </w:pPr>
            <w:del w:id="113" w:author="KBlackmer" w:date="2007-04-16T13:03:00Z">
              <w:r>
                <w:rPr/>
                <w:delText>Numbering of procedure steps is reversed to coincide with EECP Steps.</w:delText>
              </w:r>
            </w:del>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5" w:author="KBlackmer" w:date="2007-04-16T13:31:00Z">
              <w:r>
                <w:rPr>
                  <w:bCs/>
                </w:rPr>
                <w:delText>3</w:delText>
              </w:r>
            </w:del>
            <w:ins w:id="116" w:author="KBlackmer" w:date="2007-04-16T13:31:00Z">
              <w:r>
                <w:rPr>
                  <w:bCs/>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pPr>
            <w:r>
              <w:rPr/>
              <w:t>Begin restoring firm load when:</w:t>
            </w:r>
          </w:p>
          <w:p>
            <w:pPr>
              <w:pStyle w:val="TableText"/>
              <w:numPr>
                <w:ilvl w:val="0"/>
                <w:numId w:val="20"/>
              </w:numPr>
              <w:jc w:val="both"/>
              <w:rPr>
                <w:b/>
                <w:b/>
                <w:bCs/>
              </w:rPr>
            </w:pPr>
            <w:r>
              <w:rPr>
                <w:bCs/>
              </w:rPr>
              <w:t xml:space="preserve">Sufficient Regulation Service exist to control to 60 Hz, </w:t>
            </w:r>
            <w:r>
              <w:rPr>
                <w:b/>
                <w:bCs/>
                <w:u w:val="single"/>
              </w:rPr>
              <w:t>AND</w:t>
            </w:r>
          </w:p>
          <w:p>
            <w:pPr>
              <w:pStyle w:val="TableText"/>
              <w:numPr>
                <w:ilvl w:val="0"/>
                <w:numId w:val="20"/>
              </w:numPr>
              <w:jc w:val="both"/>
              <w:rPr>
                <w:b/>
                <w:b/>
                <w:bCs/>
              </w:rPr>
            </w:pPr>
            <w:r>
              <w:rPr>
                <w:bCs/>
              </w:rPr>
              <w:t>Adjusted Responsive Reserve supplied from generation is greater than 1150 MW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7" w:author="KBlackmer" w:date="2007-04-16T13:31:00Z">
              <w:r>
                <w:rPr/>
                <w:delText>3</w:delText>
              </w:r>
            </w:del>
            <w:ins w:id="118" w:author="KBlackmer" w:date="2007-04-16T13:31:00Z">
              <w:r>
                <w:rPr/>
                <w:t>4</w:t>
              </w:r>
            </w:ins>
            <w:r>
              <w:rPr/>
              <w:t>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firm load restoration. </w:t>
            </w:r>
          </w:p>
          <w:p>
            <w:pPr>
              <w:pStyle w:val="TableText"/>
              <w:numPr>
                <w:ilvl w:val="0"/>
                <w:numId w:val="20"/>
              </w:numPr>
              <w:jc w:val="both"/>
              <w:rPr>
                <w:bCs/>
              </w:rPr>
            </w:pPr>
            <w:r>
              <w:rPr>
                <w:bCs/>
              </w:rPr>
              <w:t>Print the Hotline log</w:t>
            </w:r>
          </w:p>
          <w:p>
            <w:pPr>
              <w:pStyle w:val="TableText"/>
              <w:numPr>
                <w:ilvl w:val="0"/>
                <w:numId w:val="20"/>
              </w:numPr>
              <w:jc w:val="both"/>
              <w:rPr/>
            </w:pPr>
            <w:r>
              <w:rPr>
                <w:bCs/>
              </w:rPr>
              <w:t>Ensure the log has the date and time noted and forward it to</w:t>
            </w:r>
            <w:r>
              <w:rPr/>
              <w:t xml:space="preserve"> the Shift Supervisor.</w:t>
            </w:r>
          </w:p>
          <w:p>
            <w:pPr>
              <w:pStyle w:val="TableText"/>
              <w:rPr/>
            </w:pPr>
            <w:r>
              <w:rPr/>
            </w:r>
          </w:p>
          <w:p>
            <w:pPr>
              <w:pStyle w:val="TableText"/>
              <w:jc w:val="both"/>
              <w:rPr/>
            </w:pPr>
            <w:r>
              <w:rPr/>
              <w:t>Typical Script:  “ERCOT is instructing all Transmission Operators to now restore their share of &lt;amount&gt; MWs leaving &lt;amount&gt; MWs still off.  Transmission Operators are to report to ERCOT when this task is complete and give the amount of load restored.”</w:t>
            </w:r>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9" w:author="KBlackmer" w:date="2007-04-16T13:31:00Z">
              <w:r>
                <w:rPr/>
                <w:delText>3</w:delText>
              </w:r>
            </w:del>
            <w:ins w:id="120" w:author="KBlackmer" w:date="2007-04-16T13:31:00Z">
              <w:r>
                <w:rPr/>
                <w:t>4</w:t>
              </w:r>
            </w:ins>
            <w:r>
              <w:rPr/>
              <w:t>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9"/>
              </w:numPr>
              <w:jc w:val="both"/>
              <w:rPr>
                <w:bCs/>
              </w:rPr>
            </w:pPr>
            <w:r>
              <w:rPr>
                <w:bCs/>
              </w:rPr>
              <w:t>“</w:t>
            </w:r>
            <w:r>
              <w:rPr>
                <w:bCs/>
              </w:rPr>
              <w:t>ERCOT is restoring firm load” is posted on the Emergency Notification System (ENS) short version – 32 characters</w:t>
            </w:r>
          </w:p>
          <w:p>
            <w:pPr>
              <w:pStyle w:val="TableText"/>
              <w:numPr>
                <w:ilvl w:val="0"/>
                <w:numId w:val="19"/>
              </w:numPr>
              <w:jc w:val="both"/>
              <w:rPr>
                <w:bCs/>
              </w:rPr>
            </w:pPr>
            <w:r>
              <w:rPr>
                <w:bCs/>
              </w:rPr>
              <w:t>“</w:t>
            </w:r>
            <w:r>
              <w:rPr>
                <w:bCs/>
              </w:rPr>
              <w:t>ERCOT is restoring firm load” is posted on the M</w:t>
            </w:r>
            <w:r>
              <w:rPr/>
              <w:t>arket Information System (MIS)</w:t>
            </w:r>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1" w:author="KBlackmer" w:date="2007-04-16T13:31:00Z">
              <w:r>
                <w:rPr/>
                <w:delText>3</w:delText>
              </w:r>
            </w:del>
            <w:ins w:id="122" w:author="KBlackmer" w:date="2007-04-16T13:31:00Z">
              <w:r>
                <w:rPr/>
                <w:t>4</w:t>
              </w:r>
            </w:ins>
            <w:r>
              <w:rPr/>
              <w:t>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djusted Responsive Reserve supplied from generation equal to 1150 MWs while restoring firm loa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3" w:author="KBlackmer" w:date="2007-04-16T13:31:00Z">
              <w:r>
                <w:rPr/>
                <w:delText>3</w:delText>
              </w:r>
            </w:del>
            <w:ins w:id="124" w:author="KBlackmer" w:date="2007-04-16T13:31:00Z">
              <w:r>
                <w:rPr/>
                <w:t>4</w:t>
              </w:r>
            </w:ins>
            <w:r>
              <w:rPr/>
              <w:t>d</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that the Frequency Control Desk Operator notifies the QSEs that firm load is being restored.</w:t>
            </w:r>
          </w:p>
        </w:tc>
      </w:tr>
      <w:tr>
        <w:trPr>
          <w:trHeight w:val="11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5" w:author="KBlackmer" w:date="2007-04-16T13:31:00Z">
              <w:r>
                <w:rPr/>
                <w:delText>3</w:delText>
              </w:r>
            </w:del>
            <w:ins w:id="126" w:author="KBlackmer" w:date="2007-04-16T13:31:00Z">
              <w:r>
                <w:rPr/>
                <w:t>4</w:t>
              </w:r>
            </w:ins>
            <w:r>
              <w:rPr/>
              <w: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b/>
                <w:bCs/>
              </w:rPr>
              <w:t xml:space="preserve">Move from EECP STEP </w:t>
            </w:r>
            <w:del w:id="127" w:author="KBlackmer" w:date="2007-04-16T13:06:00Z">
              <w:r>
                <w:rPr>
                  <w:b/>
                  <w:bCs/>
                </w:rPr>
                <w:delText>3</w:delText>
              </w:r>
            </w:del>
            <w:ins w:id="128" w:author="KBlackmer" w:date="2007-04-16T13:06:00Z">
              <w:r>
                <w:rPr>
                  <w:b/>
                  <w:bCs/>
                </w:rPr>
                <w:t>4</w:t>
              </w:r>
            </w:ins>
            <w:r>
              <w:rPr>
                <w:b/>
                <w:bCs/>
              </w:rPr>
              <w:t xml:space="preserve"> to STEP </w:t>
            </w:r>
            <w:del w:id="129" w:author="KBlackmer" w:date="2007-04-16T13:06:00Z">
              <w:r>
                <w:rPr>
                  <w:b/>
                  <w:bCs/>
                </w:rPr>
                <w:delText>2</w:delText>
              </w:r>
            </w:del>
            <w:ins w:id="130" w:author="KBlackmer" w:date="2007-04-16T13:06:00Z">
              <w:r>
                <w:rPr>
                  <w:b/>
                  <w:bCs/>
                </w:rPr>
                <w:t>3</w:t>
              </w:r>
            </w:ins>
            <w:r>
              <w:rPr>
                <w:b/>
                <w:bCs/>
              </w:rPr>
              <w:t xml:space="preserve"> when:</w:t>
            </w:r>
          </w:p>
          <w:p>
            <w:pPr>
              <w:pStyle w:val="TableText"/>
              <w:numPr>
                <w:ilvl w:val="0"/>
                <w:numId w:val="19"/>
              </w:numPr>
              <w:jc w:val="both"/>
              <w:rPr>
                <w:bCs/>
              </w:rPr>
            </w:pPr>
            <w:r>
              <w:rPr>
                <w:bCs/>
              </w:rPr>
              <w:t>Sufficient Regulation Service exist to control to 60 Hz, AND</w:t>
            </w:r>
          </w:p>
          <w:p>
            <w:pPr>
              <w:pStyle w:val="TableText"/>
              <w:numPr>
                <w:ilvl w:val="0"/>
                <w:numId w:val="19"/>
              </w:numPr>
              <w:jc w:val="both"/>
              <w:rPr>
                <w:bCs/>
              </w:rPr>
            </w:pPr>
            <w:r>
              <w:rPr>
                <w:bCs/>
              </w:rPr>
              <w:t xml:space="preserve">Adjusted Responsive Reserve supplied from generation is equal to 1150 MWs, AND </w:t>
            </w:r>
          </w:p>
          <w:p>
            <w:pPr>
              <w:pStyle w:val="TableText"/>
              <w:numPr>
                <w:ilvl w:val="0"/>
                <w:numId w:val="19"/>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31" w:author="KBlackmer" w:date="2007-04-16T13:32:00Z">
              <w:r>
                <w:rPr/>
                <w:delText>3</w:delText>
              </w:r>
            </w:del>
            <w:ins w:id="132" w:author="KBlackmer" w:date="2007-04-16T13:32:00Z">
              <w:r>
                <w:rPr/>
                <w:t>4</w:t>
              </w:r>
            </w:ins>
            <w:r>
              <w:rPr/>
              <w:t>f</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Step </w:t>
            </w:r>
            <w:del w:id="133" w:author="KBlackmer" w:date="2007-04-16T13:07:00Z">
              <w:r>
                <w:rPr/>
                <w:delText>3</w:delText>
              </w:r>
            </w:del>
            <w:ins w:id="134" w:author="KBlackmer" w:date="2007-04-16T13:07:00Z">
              <w:r>
                <w:rPr/>
                <w:t>4</w:t>
              </w:r>
            </w:ins>
            <w:r>
              <w:rPr/>
              <w:t xml:space="preserve"> to Step </w:t>
            </w:r>
            <w:del w:id="135" w:author="KBlackmer" w:date="2007-04-16T13:07:00Z">
              <w:r>
                <w:rPr/>
                <w:delText>2</w:delText>
              </w:r>
            </w:del>
            <w:ins w:id="136" w:author="KBlackmer" w:date="2007-04-16T13:07:00Z">
              <w:r>
                <w:rPr/>
                <w:t>3</w:t>
              </w:r>
            </w:ins>
            <w:r>
              <w:rPr/>
              <w:t>:</w:t>
            </w:r>
          </w:p>
          <w:p>
            <w:pPr>
              <w:pStyle w:val="TableText"/>
              <w:numPr>
                <w:ilvl w:val="0"/>
                <w:numId w:val="19"/>
              </w:numPr>
              <w:tabs>
                <w:tab w:val="clear" w:pos="720"/>
                <w:tab w:val="left" w:pos="560" w:leader="none"/>
              </w:tabs>
              <w:jc w:val="both"/>
              <w:rPr>
                <w:bCs/>
              </w:rPr>
            </w:pPr>
            <w:r>
              <w:rPr>
                <w:bCs/>
              </w:rPr>
              <w:t>Print the Hotline log</w:t>
            </w:r>
          </w:p>
          <w:p>
            <w:pPr>
              <w:pStyle w:val="TableText"/>
              <w:numPr>
                <w:ilvl w:val="0"/>
                <w:numId w:val="19"/>
              </w:numPr>
              <w:tabs>
                <w:tab w:val="clear" w:pos="720"/>
                <w:tab w:val="left" w:pos="560" w:leader="none"/>
              </w:tabs>
              <w:jc w:val="both"/>
              <w:rPr/>
            </w:pPr>
            <w:r>
              <w:rPr>
                <w:bCs/>
              </w:rPr>
              <w:t>Ensure the log has the date and time noted and forward</w:t>
            </w:r>
            <w:r>
              <w:rPr/>
              <w:t xml:space="preserve"> it to the Shift Supervisor.</w:t>
            </w:r>
          </w:p>
          <w:p>
            <w:pPr>
              <w:pStyle w:val="TableText"/>
              <w:rPr/>
            </w:pPr>
            <w:r>
              <w:rPr/>
            </w:r>
          </w:p>
          <w:p>
            <w:pPr>
              <w:pStyle w:val="TableText"/>
              <w:rPr>
                <w:bCs/>
                <w:iCs/>
              </w:rPr>
            </w:pPr>
            <w:r>
              <w:rPr/>
              <w:t>Typical script:</w:t>
            </w:r>
          </w:p>
          <w:p>
            <w:pPr>
              <w:pStyle w:val="TableText"/>
              <w:ind w:left="785" w:hanging="785"/>
              <w:jc w:val="both"/>
              <w:rPr/>
            </w:pPr>
            <w:r>
              <w:rPr>
                <w:bCs/>
                <w:iCs/>
              </w:rPr>
              <w:t>“</w:t>
            </w:r>
            <w:r>
              <w:rPr>
                <w:bCs/>
                <w:iCs/>
              </w:rPr>
              <w:t xml:space="preserve">ERCOT is moving from EECP Step </w:t>
            </w:r>
            <w:ins w:id="137" w:author="KBlackmer" w:date="2007-04-16T13:07:00Z">
              <w:r>
                <w:rPr>
                  <w:bCs/>
                  <w:iCs/>
                </w:rPr>
                <w:t>4</w:t>
              </w:r>
            </w:ins>
            <w:r>
              <w:rPr>
                <w:bCs/>
                <w:iCs/>
              </w:rPr>
              <w:t xml:space="preserve"> to Step </w:t>
            </w:r>
            <w:ins w:id="138" w:author="KBlackmer" w:date="2007-04-16T13:07:00Z">
              <w:r>
                <w:rPr>
                  <w:bCs/>
                  <w:iCs/>
                </w:rPr>
                <w:t>3</w:t>
              </w:r>
            </w:ins>
            <w:r>
              <w:rPr>
                <w:bCs/>
                <w:iCs/>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39" w:author="KBlackmer" w:date="2007-04-16T13:32:00Z">
              <w:r>
                <w:rPr/>
                <w:t>4</w:t>
              </w:r>
            </w:ins>
            <w:r>
              <w:rPr/>
              <w:t>g</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5"/>
              </w:numPr>
              <w:tabs>
                <w:tab w:val="clear" w:pos="720"/>
                <w:tab w:val="left" w:pos="68" w:leader="none"/>
              </w:tabs>
              <w:ind w:left="428" w:hanging="360"/>
              <w:rPr/>
            </w:pPr>
            <w:r>
              <w:rPr/>
              <w:t xml:space="preserve">EECP </w:t>
            </w:r>
            <w:r>
              <w:rPr>
                <w:caps/>
              </w:rPr>
              <w:t>Step</w:t>
            </w:r>
            <w:r>
              <w:rPr/>
              <w:t xml:space="preserve"> </w:t>
            </w:r>
            <w:ins w:id="140" w:author="KBlackmer" w:date="2007-04-16T13:07:00Z">
              <w:r>
                <w:rPr/>
                <w:t>4</w:t>
              </w:r>
            </w:ins>
            <w:r>
              <w:rPr/>
              <w:t xml:space="preserve"> to Step </w:t>
            </w:r>
            <w:ins w:id="141" w:author="KBlackmer" w:date="2007-04-16T13:07:00Z">
              <w:r>
                <w:rPr/>
                <w:t>3</w:t>
              </w:r>
            </w:ins>
            <w:r>
              <w:rPr/>
              <w:t xml:space="preserve"> is posted on the Emergency Notification System (ENS) short version – 32 characters</w:t>
            </w:r>
          </w:p>
          <w:p>
            <w:pPr>
              <w:pStyle w:val="TableText"/>
              <w:numPr>
                <w:ilvl w:val="0"/>
                <w:numId w:val="5"/>
              </w:numPr>
              <w:tabs>
                <w:tab w:val="clear" w:pos="720"/>
                <w:tab w:val="left" w:pos="68" w:leader="none"/>
              </w:tabs>
              <w:ind w:left="428" w:hanging="360"/>
              <w:rPr/>
            </w:pPr>
            <w:r>
              <w:rPr/>
              <w:t xml:space="preserve">EECP </w:t>
            </w:r>
            <w:r>
              <w:rPr>
                <w:caps/>
              </w:rPr>
              <w:t>Step</w:t>
            </w:r>
            <w:r>
              <w:rPr/>
              <w:t xml:space="preserve"> </w:t>
            </w:r>
            <w:ins w:id="142" w:author="KBlackmer" w:date="2007-04-16T13:07:00Z">
              <w:r>
                <w:rPr/>
                <w:t>4</w:t>
              </w:r>
            </w:ins>
            <w:r>
              <w:rPr/>
              <w:t xml:space="preserve"> to Step </w:t>
            </w:r>
            <w:ins w:id="143" w:author="KBlackmer" w:date="2007-04-16T13:07:00Z">
              <w:r>
                <w:rPr/>
                <w:t>3</w:t>
              </w:r>
            </w:ins>
            <w:r>
              <w:rPr/>
              <w:t xml:space="preserve">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44" w:author="KBlackmer" w:date="2007-04-16T13:32:00Z">
              <w:r>
                <w:rPr/>
                <w:t>4</w:t>
              </w:r>
            </w:ins>
            <w:r>
              <w:rPr/>
              <w:t>h</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Security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ins w:id="145" w:author="KBlackmer" w:date="2007-04-16T13:32:00Z">
              <w:r>
                <w:rPr/>
                <w:t>4</w:t>
              </w:r>
            </w:ins>
            <w:r>
              <w:rPr/>
              <w:t>i</w:t>
            </w:r>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ins w:id="146" w:author="KBlackmer" w:date="2007-04-16T13:32:00Z">
              <w:r>
                <w:rPr/>
                <w:t>4</w:t>
              </w:r>
            </w:ins>
            <w:r>
              <w:rPr/>
              <w:t>j</w:t>
            </w:r>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ins w:id="147" w:author="KBlackmer" w:date="2007-04-16T13:32:00Z">
              <w:r>
                <w:rPr/>
                <w:t>3</w:t>
              </w:r>
            </w:ins>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pPr>
            <w:r>
              <w:rPr>
                <w:b/>
                <w:bCs/>
              </w:rPr>
              <w:t xml:space="preserve">Move from EECP STEP </w:t>
            </w:r>
            <w:ins w:id="148" w:author="KBlackmer" w:date="2007-04-16T13:08:00Z">
              <w:r>
                <w:rPr>
                  <w:b/>
                  <w:bCs/>
                </w:rPr>
                <w:t>3</w:t>
              </w:r>
            </w:ins>
            <w:r>
              <w:rPr>
                <w:b/>
                <w:bCs/>
              </w:rPr>
              <w:t xml:space="preserve"> to STEP </w:t>
            </w:r>
            <w:ins w:id="149" w:author="KBlackmer" w:date="2007-04-16T13:08:00Z">
              <w:r>
                <w:rPr>
                  <w:b/>
                  <w:bCs/>
                </w:rPr>
                <w:t>2</w:t>
              </w:r>
            </w:ins>
            <w:r>
              <w:rPr>
                <w:b/>
                <w:bCs/>
              </w:rPr>
              <w:t xml:space="preserve"> when:</w:t>
            </w:r>
          </w:p>
          <w:p>
            <w:pPr>
              <w:pStyle w:val="TableText"/>
              <w:numPr>
                <w:ilvl w:val="0"/>
                <w:numId w:val="5"/>
              </w:numPr>
              <w:tabs>
                <w:tab w:val="clear" w:pos="720"/>
                <w:tab w:val="left" w:pos="440" w:leader="none"/>
              </w:tabs>
              <w:ind w:left="440" w:hanging="360"/>
              <w:jc w:val="both"/>
              <w:rPr>
                <w:b/>
                <w:b/>
                <w:bCs/>
              </w:rPr>
            </w:pPr>
            <w:r>
              <w:rPr>
                <w:bCs/>
              </w:rPr>
              <w:t xml:space="preserve">The system can maintain Adjusted Responsive Reserve equal to or greater than 1750 MWs, </w:t>
            </w:r>
            <w:r>
              <w:rPr>
                <w:b/>
                <w:bCs/>
                <w:u w:val="single"/>
              </w:rPr>
              <w:t>AND</w:t>
            </w:r>
          </w:p>
          <w:p>
            <w:pPr>
              <w:pStyle w:val="TableText"/>
              <w:numPr>
                <w:ilvl w:val="0"/>
                <w:numId w:val="5"/>
              </w:numPr>
              <w:tabs>
                <w:tab w:val="clear" w:pos="720"/>
                <w:tab w:val="left" w:pos="440" w:leader="none"/>
              </w:tabs>
              <w:ind w:left="1080" w:hanging="1000"/>
              <w:jc w:val="both"/>
              <w:rPr>
                <w:b/>
                <w:b/>
                <w:bCs/>
                <w:u w:val="single"/>
              </w:rPr>
            </w:pPr>
            <w:ins w:id="150" w:author="KBlackmer" w:date="2007-04-16T13:08:00Z">
              <w:r>
                <w:rPr>
                  <w:bCs/>
                </w:rPr>
                <w:t xml:space="preserve">All </w:t>
              </w:r>
            </w:ins>
            <w:r>
              <w:rPr>
                <w:bCs/>
              </w:rPr>
              <w:t xml:space="preserve">LaaRs </w:t>
            </w:r>
            <w:ins w:id="151" w:author="KBlackmer" w:date="2007-04-16T13:08:00Z">
              <w:r>
                <w:rPr>
                  <w:bCs/>
                </w:rPr>
                <w:t>have been recalled</w:t>
              </w:r>
            </w:ins>
            <w:r>
              <w:rPr>
                <w:bCs/>
              </w:rPr>
              <w:t xml:space="preserve">, </w:t>
            </w:r>
            <w:r>
              <w:rPr>
                <w:b/>
                <w:bCs/>
                <w:u w:val="single"/>
              </w:rPr>
              <w:t>AND</w:t>
            </w:r>
          </w:p>
          <w:p>
            <w:pPr>
              <w:pStyle w:val="TableText"/>
              <w:numPr>
                <w:ilvl w:val="0"/>
                <w:numId w:val="5"/>
              </w:numPr>
              <w:tabs>
                <w:tab w:val="clear" w:pos="720"/>
                <w:tab w:val="left" w:pos="440" w:leader="none"/>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52" w:author="KBlackmer" w:date="2007-04-16T13:32:00Z">
              <w:r>
                <w:rPr/>
                <w:t>3</w:t>
              </w:r>
            </w:ins>
            <w:r>
              <w:rPr/>
              <w:t>a</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 xml:space="preserve">Step </w:t>
            </w:r>
            <w:ins w:id="153" w:author="KBlackmer" w:date="2007-04-16T13:09:00Z">
              <w:r>
                <w:rPr/>
                <w:t>3</w:t>
              </w:r>
            </w:ins>
            <w:r>
              <w:rPr/>
              <w:t xml:space="preserve"> to Step </w:t>
            </w:r>
            <w:ins w:id="154" w:author="KBlackmer" w:date="2007-04-16T13:09:00Z">
              <w:r>
                <w:rPr/>
                <w:t>2</w:t>
              </w:r>
            </w:ins>
            <w:r>
              <w:rPr/>
              <w:t>:</w:t>
            </w:r>
          </w:p>
          <w:p>
            <w:pPr>
              <w:pStyle w:val="TableText"/>
              <w:numPr>
                <w:ilvl w:val="0"/>
                <w:numId w:val="5"/>
              </w:numPr>
              <w:tabs>
                <w:tab w:val="clear" w:pos="720"/>
                <w:tab w:val="left" w:pos="440" w:leader="none"/>
              </w:tabs>
              <w:ind w:left="440" w:hanging="360"/>
              <w:jc w:val="both"/>
              <w:rPr>
                <w:bCs/>
              </w:rPr>
            </w:pPr>
            <w:r>
              <w:rPr>
                <w:bCs/>
              </w:rPr>
              <w:t>Print the Hotline log</w:t>
            </w:r>
          </w:p>
          <w:p>
            <w:pPr>
              <w:pStyle w:val="TableText"/>
              <w:numPr>
                <w:ilvl w:val="0"/>
                <w:numId w:val="5"/>
              </w:numPr>
              <w:tabs>
                <w:tab w:val="clear" w:pos="720"/>
                <w:tab w:val="left" w:pos="440" w:leader="none"/>
              </w:tabs>
              <w:ind w:left="440" w:hanging="360"/>
              <w:jc w:val="both"/>
              <w:rPr>
                <w:bCs/>
              </w:rPr>
            </w:pPr>
            <w:r>
              <w:rPr>
                <w:bCs/>
              </w:rPr>
              <w:t>Ensure the log has the date and time noted and forward it to the Shift Supervisor.</w:t>
            </w:r>
          </w:p>
          <w:p>
            <w:pPr>
              <w:pStyle w:val="TableText"/>
              <w:ind w:left="80" w:hanging="0"/>
              <w:jc w:val="both"/>
              <w:rPr>
                <w:bCs/>
              </w:rPr>
            </w:pPr>
            <w:r>
              <w:rPr>
                <w:bCs/>
              </w:rPr>
            </w:r>
          </w:p>
          <w:p>
            <w:pPr>
              <w:pStyle w:val="TableText"/>
              <w:rPr>
                <w:bCs/>
                <w:iCs/>
              </w:rPr>
            </w:pPr>
            <w:r>
              <w:rPr/>
              <w:t>Typical script:</w:t>
            </w:r>
          </w:p>
          <w:p>
            <w:pPr>
              <w:pStyle w:val="TableText"/>
              <w:jc w:val="both"/>
              <w:rPr/>
            </w:pPr>
            <w:r>
              <w:rPr>
                <w:bCs/>
                <w:iCs/>
              </w:rPr>
              <w:t>“</w:t>
            </w:r>
            <w:r>
              <w:rPr>
                <w:bCs/>
                <w:iCs/>
              </w:rPr>
              <w:t xml:space="preserve">ERCOT is moving from EECP Step </w:t>
            </w:r>
            <w:ins w:id="155" w:author="KBlackmer" w:date="2007-04-16T13:09:00Z">
              <w:r>
                <w:rPr>
                  <w:bCs/>
                  <w:iCs/>
                </w:rPr>
                <w:t>3</w:t>
              </w:r>
            </w:ins>
            <w:r>
              <w:rPr>
                <w:bCs/>
                <w:iCs/>
              </w:rPr>
              <w:t xml:space="preserve"> to Step </w:t>
            </w:r>
            <w:ins w:id="156" w:author="KBlackmer" w:date="2007-04-16T13:09:00Z">
              <w:r>
                <w:rPr>
                  <w:bCs/>
                  <w:iCs/>
                </w:rPr>
                <w:t>2</w:t>
              </w:r>
            </w:ins>
            <w:r>
              <w:rPr>
                <w:bCs/>
                <w:iCs/>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57" w:author="KBlackmer" w:date="2007-04-16T13:32:00Z">
              <w:r>
                <w:rPr/>
                <w:t>3</w:t>
              </w:r>
            </w:ins>
            <w:r>
              <w:rPr/>
              <w:t>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5"/>
              </w:numPr>
              <w:tabs>
                <w:tab w:val="clear" w:pos="720"/>
                <w:tab w:val="left" w:pos="440" w:leader="none"/>
              </w:tabs>
              <w:ind w:left="440" w:hanging="360"/>
              <w:jc w:val="both"/>
              <w:rPr/>
            </w:pPr>
            <w:r>
              <w:rPr>
                <w:bCs/>
              </w:rPr>
              <w:t xml:space="preserve">EECP Step </w:t>
            </w:r>
            <w:ins w:id="158" w:author="KBlackmer" w:date="2007-04-16T13:09:00Z">
              <w:r>
                <w:rPr>
                  <w:bCs/>
                </w:rPr>
                <w:t>3</w:t>
              </w:r>
            </w:ins>
            <w:r>
              <w:rPr>
                <w:bCs/>
              </w:rPr>
              <w:t xml:space="preserve"> to Step </w:t>
            </w:r>
            <w:ins w:id="159" w:author="KBlackmer" w:date="2007-04-16T13:09:00Z">
              <w:r>
                <w:rPr>
                  <w:bCs/>
                </w:rPr>
                <w:t>2</w:t>
              </w:r>
            </w:ins>
            <w:r>
              <w:rPr>
                <w:bCs/>
              </w:rPr>
              <w:t xml:space="preserve"> is posted on the Emergency Notification System (ENS) short version – 32 characters</w:t>
            </w:r>
          </w:p>
          <w:p>
            <w:pPr>
              <w:pStyle w:val="TableText"/>
              <w:numPr>
                <w:ilvl w:val="0"/>
                <w:numId w:val="5"/>
              </w:numPr>
              <w:tabs>
                <w:tab w:val="clear" w:pos="720"/>
                <w:tab w:val="left" w:pos="440" w:leader="none"/>
              </w:tabs>
              <w:ind w:left="440" w:hanging="360"/>
              <w:jc w:val="both"/>
              <w:rPr/>
            </w:pPr>
            <w:r>
              <w:rPr>
                <w:bCs/>
              </w:rPr>
              <w:t>EECP Step</w:t>
            </w:r>
            <w:r>
              <w:rPr/>
              <w:t xml:space="preserve"> </w:t>
            </w:r>
            <w:ins w:id="160" w:author="KBlackmer" w:date="2007-04-16T13:09:00Z">
              <w:r>
                <w:rPr/>
                <w:t>3</w:t>
              </w:r>
            </w:ins>
            <w:r>
              <w:rPr/>
              <w:t xml:space="preserve"> to Step </w:t>
            </w:r>
            <w:ins w:id="161" w:author="KBlackmer" w:date="2007-04-16T13:09:00Z">
              <w:r>
                <w:rPr/>
                <w:t>2</w:t>
              </w:r>
            </w:ins>
            <w:r>
              <w:rPr/>
              <w:t xml:space="preserve">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2" w:author="KBlackmer" w:date="2007-04-23T14:54:00Z">
              <w:r>
                <w:rPr/>
                <w:delText>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64" w:author="KBlackmer" w:date="2007-04-23T14:54:00Z"/>
              </w:rPr>
            </w:pPr>
            <w:del w:id="163" w:author="KBlackmer" w:date="2007-04-23T14:54:00Z">
              <w:r>
                <w:rPr/>
                <w:delText>If Block Load Transfers have been executed, restore them as system conditions permit.</w:delText>
              </w:r>
            </w:del>
          </w:p>
          <w:p>
            <w:pPr>
              <w:pStyle w:val="TableText"/>
              <w:rPr>
                <w:del w:id="166" w:author="KBlackmer" w:date="2007-04-23T14:54:00Z"/>
              </w:rPr>
            </w:pPr>
            <w:del w:id="165" w:author="KBlackmer" w:date="2007-04-23T14:54:00Z">
              <w:r>
                <w:rPr/>
              </w:r>
            </w:del>
          </w:p>
          <w:p>
            <w:pPr>
              <w:pStyle w:val="TableText"/>
              <w:jc w:val="both"/>
              <w:rPr/>
            </w:pPr>
            <w:del w:id="167" w:author="KBlackmer" w:date="2007-04-23T14:54:00Z">
              <w:r>
                <w:rPr/>
                <w:delText>Typical Script: “TOs who have transferred load to Non-ERCOT control areas may restore such load as local conditions permit. Keep ERCOT advised on the progress and completion this task.”</w:delText>
              </w:r>
            </w:del>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8" w:author="KBlackmer" w:date="2007-04-23T14:54:00Z">
              <w:r>
                <w:rPr/>
                <w:delText>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69" w:author="KBlackmer" w:date="2007-04-23T14:54:00Z">
              <w:r>
                <w:rPr/>
                <w:delText>Instruct the Frequency Control Desk to notify QSEs that BLTs are being resto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70" w:author="KBlackmer" w:date="2007-04-16T13:32:00Z">
              <w:r>
                <w:rPr/>
                <w:t>3</w:t>
              </w:r>
            </w:ins>
            <w:ins w:id="171" w:author="KBlackmer" w:date="2007-04-23T14:54:00Z">
              <w:r>
                <w:rPr/>
                <w:t>c</w:t>
              </w:r>
            </w:ins>
            <w:del w:id="172" w:author="KBlackmer" w:date="2007-04-23T14:54:00Z">
              <w:r>
                <w:rPr/>
                <w:delTex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73" w:author="KBlackmer" w:date="2007-04-16T14:03:00Z">
              <w:r>
                <w:rPr/>
                <w:t>3</w:t>
              </w:r>
            </w:ins>
            <w:ins w:id="174" w:author="KBlackmer" w:date="2007-04-23T14:55:00Z">
              <w:r>
                <w:rPr/>
                <w:t>d</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75" w:author="KBlackmer" w:date="2007-04-16T14:03:00Z">
              <w:r>
                <w:rPr/>
                <w:t>Ensure Southwest Power Pool Security Coordinator is updated on ERCOT’s statu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76" w:author="KBlackmer" w:date="2007-04-16T14:11:00Z">
              <w:r>
                <w:rPr/>
                <w:t>2a</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178" w:author="KBlackmer" w:date="2007-04-16T14:10:00Z"/>
              </w:rPr>
            </w:pPr>
            <w:ins w:id="177" w:author="KBlackmer" w:date="2007-04-16T14:10:00Z">
              <w:r>
                <w:rPr>
                  <w:b/>
                  <w:bCs/>
                </w:rPr>
                <w:t>Move from EECP Step 2 to Step 1 when:</w:t>
              </w:r>
            </w:ins>
          </w:p>
          <w:p>
            <w:pPr>
              <w:pStyle w:val="TableText"/>
              <w:numPr>
                <w:ilvl w:val="0"/>
                <w:numId w:val="10"/>
              </w:numPr>
              <w:jc w:val="both"/>
              <w:rPr>
                <w:b/>
                <w:b/>
                <w:bCs/>
                <w:ins w:id="181" w:author="KBlackmer" w:date="2007-04-16T14:10:00Z"/>
              </w:rPr>
            </w:pPr>
            <w:ins w:id="179" w:author="KBlackmer" w:date="2007-04-16T14:10:00Z">
              <w:r>
                <w:rPr>
                  <w:bCs/>
                </w:rPr>
                <w:t xml:space="preserve">The system can maintain Adjusted Responsive Reserve equal to or greater than 2300 MWs, </w:t>
              </w:r>
            </w:ins>
            <w:ins w:id="180" w:author="KBlackmer" w:date="2007-04-16T14:10:00Z">
              <w:r>
                <w:rPr>
                  <w:b/>
                  <w:bCs/>
                  <w:u w:val="single"/>
                </w:rPr>
                <w:t>AND</w:t>
              </w:r>
            </w:ins>
          </w:p>
          <w:p>
            <w:pPr>
              <w:pStyle w:val="TableText"/>
              <w:numPr>
                <w:ilvl w:val="0"/>
                <w:numId w:val="10"/>
              </w:numPr>
              <w:jc w:val="both"/>
              <w:rPr>
                <w:bCs/>
                <w:ins w:id="184" w:author="KBlackmer" w:date="2007-04-23T14:42:00Z"/>
              </w:rPr>
            </w:pPr>
            <w:ins w:id="182" w:author="KBlackmer" w:date="2007-04-16T14:10:00Z">
              <w:r>
                <w:rPr>
                  <w:bCs/>
                </w:rPr>
                <w:t>All LaaRs have been restored, or replaced with generation</w:t>
              </w:r>
            </w:ins>
            <w:ins w:id="183" w:author="KBlackmer" w:date="2007-04-23T14:42:00Z">
              <w:r>
                <w:rPr>
                  <w:bCs/>
                </w:rPr>
                <w:t>.</w:t>
              </w:r>
            </w:ins>
          </w:p>
          <w:p>
            <w:pPr>
              <w:pStyle w:val="TableText"/>
              <w:numPr>
                <w:ilvl w:val="0"/>
                <w:numId w:val="0"/>
              </w:numPr>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85" w:author="KBlackmer" w:date="2007-04-16T14:12:00Z">
              <w:r>
                <w:rPr/>
                <w:t>2b</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187" w:author="KBlackmer" w:date="2007-04-16T14:12:00Z"/>
              </w:rPr>
            </w:pPr>
            <w:ins w:id="186" w:author="KBlackmer" w:date="2007-04-16T14:12:00Z">
              <w:r>
                <w:rPr/>
                <w:t xml:space="preserve">Using the hotline, notify all TOs of the reduction from EECP </w:t>
              </w:r>
            </w:ins>
          </w:p>
          <w:p>
            <w:pPr>
              <w:pStyle w:val="TableText"/>
              <w:rPr>
                <w:ins w:id="189" w:author="KBlackmer" w:date="2007-04-16T14:12:00Z"/>
              </w:rPr>
            </w:pPr>
            <w:ins w:id="188" w:author="KBlackmer" w:date="2007-04-16T14:12:00Z">
              <w:r>
                <w:rPr/>
                <w:t>Step 2 to Step 1:</w:t>
              </w:r>
            </w:ins>
          </w:p>
          <w:p>
            <w:pPr>
              <w:pStyle w:val="TableText"/>
              <w:numPr>
                <w:ilvl w:val="0"/>
                <w:numId w:val="16"/>
              </w:numPr>
              <w:tabs>
                <w:tab w:val="left" w:pos="720" w:leader="none"/>
              </w:tabs>
              <w:ind w:left="720" w:hanging="360"/>
              <w:rPr>
                <w:ins w:id="191" w:author="KBlackmer" w:date="2007-04-16T14:12:00Z"/>
              </w:rPr>
            </w:pPr>
            <w:ins w:id="190" w:author="KBlackmer" w:date="2007-04-16T14:12:00Z">
              <w:r>
                <w:rPr/>
                <w:t>Print the Hotline log</w:t>
              </w:r>
            </w:ins>
          </w:p>
          <w:p>
            <w:pPr>
              <w:pStyle w:val="TableText"/>
              <w:numPr>
                <w:ilvl w:val="0"/>
                <w:numId w:val="16"/>
              </w:numPr>
              <w:tabs>
                <w:tab w:val="left" w:pos="720" w:leader="none"/>
              </w:tabs>
              <w:ind w:left="720" w:hanging="360"/>
              <w:rPr>
                <w:ins w:id="193" w:author="KBlackmer" w:date="2007-04-16T14:12:00Z"/>
              </w:rPr>
            </w:pPr>
            <w:ins w:id="192" w:author="KBlackmer" w:date="2007-04-16T14:12:00Z">
              <w:r>
                <w:rPr/>
                <w:t>Ensure the log has the date and time noted and forward it to the Shift Supervisor.</w:t>
              </w:r>
            </w:ins>
          </w:p>
          <w:p>
            <w:pPr>
              <w:pStyle w:val="TableText"/>
              <w:rPr>
                <w:ins w:id="195" w:author="KBlackmer" w:date="2007-04-16T14:12:00Z"/>
              </w:rPr>
            </w:pPr>
            <w:ins w:id="194" w:author="KBlackmer" w:date="2007-04-16T14:12:00Z">
              <w:r>
                <w:rPr/>
              </w:r>
            </w:ins>
          </w:p>
          <w:p>
            <w:pPr>
              <w:pStyle w:val="TableText"/>
              <w:rPr>
                <w:bCs/>
                <w:iCs/>
                <w:ins w:id="197" w:author="KBlackmer" w:date="2007-04-16T14:12:00Z"/>
              </w:rPr>
            </w:pPr>
            <w:ins w:id="196" w:author="KBlackmer" w:date="2007-04-16T14:12:00Z">
              <w:r>
                <w:rPr/>
                <w:t>Typical script:</w:t>
              </w:r>
            </w:ins>
          </w:p>
          <w:p>
            <w:pPr>
              <w:pStyle w:val="TableText"/>
              <w:rPr>
                <w:bCs/>
                <w:iCs/>
                <w:ins w:id="200" w:author="KBlackmer" w:date="2007-04-16T14:12:00Z"/>
              </w:rPr>
            </w:pPr>
            <w:ins w:id="198" w:author="KBlackmer" w:date="2007-04-16T14:12:00Z">
              <w:r>
                <w:rPr>
                  <w:bCs/>
                  <w:iCs/>
                </w:rPr>
                <w:t>“</w:t>
              </w:r>
            </w:ins>
            <w:ins w:id="199" w:author="KBlackmer" w:date="2007-04-16T14:12:00Z">
              <w:r>
                <w:rPr>
                  <w:bCs/>
                  <w:iCs/>
                </w:rPr>
                <w:t>ERCOT is moving from EECP Step 2 to Step 1.”</w:t>
              </w:r>
            </w:ins>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01" w:author="KBlackmer" w:date="2007-04-16T14:13:00Z">
              <w:r>
                <w:rPr/>
                <w:t>2c</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203" w:author="KBlackmer" w:date="2007-04-16T14:13:00Z"/>
              </w:rPr>
            </w:pPr>
            <w:ins w:id="202" w:author="KBlackmer" w:date="2007-04-16T14:13:00Z">
              <w:r>
                <w:rPr/>
                <w:t>Ensure the following steps are complete:</w:t>
              </w:r>
            </w:ins>
          </w:p>
          <w:p>
            <w:pPr>
              <w:pStyle w:val="TableText"/>
              <w:numPr>
                <w:ilvl w:val="0"/>
                <w:numId w:val="24"/>
              </w:numPr>
              <w:rPr>
                <w:ins w:id="205" w:author="KBlackmer" w:date="2007-04-16T14:13:00Z"/>
              </w:rPr>
            </w:pPr>
            <w:ins w:id="204" w:author="KBlackmer" w:date="2007-04-16T14:13:00Z">
              <w:r>
                <w:rPr/>
                <w:t>EECP Step 2 to Step 1 is posted on the Emergency Notification System (ENS) short version – 32 characters</w:t>
              </w:r>
            </w:ins>
          </w:p>
          <w:p>
            <w:pPr>
              <w:pStyle w:val="TableText"/>
              <w:rPr/>
            </w:pPr>
            <w:ins w:id="206" w:author="KBlackmer" w:date="2007-04-16T14:13:00Z">
              <w:r>
                <w:rPr/>
                <w:t>EECP Step 2 to Step 1 is posted on the Market Information System (MI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07" w:author="KBlackmer" w:date="2007-04-23T14:54:00Z">
              <w:r>
                <w:rPr/>
                <w:t>2d</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209" w:author="KBlackmer" w:date="2007-04-23T14:53:00Z"/>
              </w:rPr>
            </w:pPr>
            <w:ins w:id="208" w:author="KBlackmer" w:date="2007-04-23T14:53:00Z">
              <w:r>
                <w:rPr/>
                <w:t>If Block Load Transfers have been executed, restore them as system conditions permit.</w:t>
              </w:r>
            </w:ins>
          </w:p>
          <w:p>
            <w:pPr>
              <w:pStyle w:val="TableText"/>
              <w:rPr>
                <w:ins w:id="211" w:author="KBlackmer" w:date="2007-04-23T14:53:00Z"/>
              </w:rPr>
            </w:pPr>
            <w:ins w:id="210" w:author="KBlackmer" w:date="2007-04-23T14:53:00Z">
              <w:r>
                <w:rPr/>
              </w:r>
            </w:ins>
          </w:p>
          <w:p>
            <w:pPr>
              <w:pStyle w:val="TableText"/>
              <w:rPr/>
            </w:pPr>
            <w:ins w:id="212" w:author="KBlackmer" w:date="2007-04-23T14:53:00Z">
              <w:r>
                <w:rPr/>
                <w:t>Typical Script: “TOs who have transferred load to Non-ERCOT control areas may restore such load as local conditions permit. Keep ERCOT advised on the progress and completion this task.”</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13" w:author="KBlackmer" w:date="2007-04-23T14:54:00Z">
              <w:r>
                <w:rPr/>
                <w:t>2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214" w:author="KBlackmer" w:date="2007-04-23T14:53:00Z">
              <w:r>
                <w:rPr/>
                <w:t>Instruct the Frequency Control Desk to notify QSEs that BLTs are being restored.</w:t>
              </w:r>
            </w:ins>
          </w:p>
        </w:tc>
      </w:tr>
      <w:tr>
        <w:trPr>
          <w:trHeight w:val="3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15" w:author="KBlackmer" w:date="2007-04-16T14:13:00Z">
              <w:r>
                <w:rPr/>
                <w:t>2d</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17" w:author="KBlackmer" w:date="2007-04-16T14:13:00Z"/>
              </w:rPr>
            </w:pPr>
            <w:ins w:id="216" w:author="KBlackmer" w:date="2007-04-16T14:13:00Z">
              <w:r>
                <w:rPr/>
                <w:t xml:space="preserve">Recall  EILS. </w:t>
              </w:r>
            </w:ins>
          </w:p>
          <w:p>
            <w:pPr>
              <w:pStyle w:val="TableText"/>
              <w:rPr>
                <w:ins w:id="219" w:author="KBlackmer" w:date="2007-04-16T14:13:00Z"/>
              </w:rPr>
            </w:pPr>
            <w:ins w:id="218" w:author="KBlackmer" w:date="2007-04-16T14:13:00Z">
              <w:r>
                <w:rPr/>
                <w:t>Maintain a minimum of 2300 MWs of Adjusted Responsive Reserve..</w:t>
              </w:r>
            </w:ins>
          </w:p>
          <w:p>
            <w:pPr>
              <w:pStyle w:val="TableText"/>
              <w:rPr>
                <w:ins w:id="221" w:author="KBlackmer" w:date="2007-04-16T14:13:00Z"/>
              </w:rPr>
            </w:pPr>
            <w:ins w:id="220" w:author="KBlackmer" w:date="2007-04-16T14:13:00Z">
              <w:r>
                <w:rPr>
                  <w:b/>
                  <w:bCs/>
                </w:rPr>
                <w:t>Move from EECP Step 1 to Termination when:</w:t>
              </w:r>
            </w:ins>
          </w:p>
          <w:p>
            <w:pPr>
              <w:pStyle w:val="TableText"/>
              <w:numPr>
                <w:ilvl w:val="0"/>
                <w:numId w:val="18"/>
              </w:numPr>
              <w:jc w:val="both"/>
              <w:rPr>
                <w:b/>
                <w:b/>
                <w:bCs/>
                <w:ins w:id="224" w:author="KBlackmer" w:date="2007-04-23T14:57:00Z"/>
              </w:rPr>
            </w:pPr>
            <w:ins w:id="222" w:author="KBlackmer" w:date="2007-04-23T14:57:00Z">
              <w:r>
                <w:rPr>
                  <w:b w:val="false"/>
                  <w:bCs/>
                </w:rPr>
                <w:t>All EILS resources have been recalled,</w:t>
              </w:r>
            </w:ins>
            <w:ins w:id="223" w:author="KBlackmer" w:date="2007-04-23T14:57:00Z">
              <w:r>
                <w:rPr>
                  <w:b/>
                  <w:bCs/>
                </w:rPr>
                <w:t xml:space="preserve"> AND</w:t>
              </w:r>
            </w:ins>
          </w:p>
          <w:p>
            <w:pPr>
              <w:pStyle w:val="TableText"/>
              <w:numPr>
                <w:ilvl w:val="0"/>
                <w:numId w:val="18"/>
              </w:numPr>
              <w:rPr>
                <w:moveTo w:id="227" w:author="KBlackmer" w:date="2007-04-16T14:13:00Z"/>
              </w:rPr>
            </w:pPr>
            <w:moveTo w:id="225" w:author="KBlackmer" w:date="2007-04-16T14:13:00Z">
              <w:r>
                <w:rPr>
                  <w:bCs/>
                </w:rPr>
                <w:t xml:space="preserve">All uncommitted units secured in EECP STEP 1 can be release to reduce generation, </w:t>
              </w:r>
            </w:moveTo>
            <w:moveTo w:id="226" w:author="KBlackmer" w:date="2007-04-16T14:13:00Z">
              <w:r>
                <w:rPr>
                  <w:b/>
                  <w:bCs/>
                  <w:u w:val="single"/>
                </w:rPr>
                <w:t>AND</w:t>
              </w:r>
            </w:moveTo>
          </w:p>
          <w:p>
            <w:pPr>
              <w:pStyle w:val="TableText"/>
              <w:numPr>
                <w:ilvl w:val="0"/>
                <w:numId w:val="18"/>
              </w:numPr>
              <w:rPr>
                <w:b/>
                <w:b/>
                <w:u w:val="single"/>
                <w:moveTo w:id="230" w:author="KBlackmer" w:date="2007-04-16T14:13:00Z"/>
              </w:rPr>
            </w:pPr>
            <w:moveTo w:id="228" w:author="KBlackmer" w:date="2007-04-16T14:13:00Z">
              <w:r>
                <w:rPr/>
                <w:t xml:space="preserve">Emergency power from the DC Ties is no longer needed, </w:t>
              </w:r>
            </w:moveTo>
            <w:moveTo w:id="229" w:author="KBlackmer" w:date="2007-04-16T14:13:00Z">
              <w:r>
                <w:rPr>
                  <w:b/>
                  <w:u w:val="single"/>
                </w:rPr>
                <w:t>AND</w:t>
              </w:r>
            </w:moveTo>
          </w:p>
          <w:p>
            <w:pPr>
              <w:pStyle w:val="TableText"/>
              <w:numPr>
                <w:ilvl w:val="0"/>
                <w:numId w:val="18"/>
              </w:numPr>
              <w:jc w:val="both"/>
              <w:rPr>
                <w:b/>
                <w:b/>
                <w:bCs/>
              </w:rPr>
            </w:pPr>
            <w:moveTo w:id="231" w:author="KBlackmer" w:date="2007-04-16T14:13:00Z">
              <w:r>
                <w:rPr>
                  <w:bCs/>
                </w:rPr>
                <w:t>Sufficient Regulation Service exists to control to 60 Hz.</w:t>
              </w:r>
            </w:moveTo>
            <w:del w:id="232" w:author="KBlackmer" w:date="2007-04-16T14:03:00Z">
              <w:r>
                <w:rPr/>
                <w:delText>Ensure Southwest Power Pool Security Coordinator is updated on ERCOT’s statu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33" w:author="KBlackmer" w:date="2007-04-16T14:14:00Z">
              <w:r>
                <w:rPr/>
                <w:t>2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240" w:author="KBlackmer" w:date="2007-04-16T14:05:00Z"/>
              </w:rPr>
            </w:pPr>
            <w:ins w:id="234" w:author="KBlackmer" w:date="2007-04-16T14:13:00Z">
              <w:r>
                <w:rPr>
                  <w:bCs/>
                </w:rPr>
                <w:t>Using the Hotline notify the TOs that EILS is being recalled.</w:t>
              </w:r>
            </w:ins>
            <w:del w:id="235" w:author="KBlackmer" w:date="2007-04-16T14:05:00Z">
              <w:r>
                <w:rPr>
                  <w:b/>
                  <w:bCs/>
                </w:rPr>
                <w:delText xml:space="preserve">Move from EECP Step </w:delText>
              </w:r>
            </w:del>
            <w:del w:id="236" w:author="KBlackmer" w:date="2007-04-16T13:10:00Z">
              <w:r>
                <w:rPr>
                  <w:b/>
                  <w:bCs/>
                </w:rPr>
                <w:delText>1</w:delText>
              </w:r>
            </w:del>
            <w:del w:id="237" w:author="KBlackmer" w:date="2007-04-16T14:05:00Z">
              <w:r>
                <w:rPr>
                  <w:b/>
                  <w:bCs/>
                </w:rPr>
                <w:delText xml:space="preserve"> to </w:delText>
              </w:r>
            </w:del>
            <w:del w:id="238" w:author="KBlackmer" w:date="2007-04-16T13:11:00Z">
              <w:r>
                <w:rPr>
                  <w:b/>
                  <w:bCs/>
                </w:rPr>
                <w:delText xml:space="preserve">Termination </w:delText>
              </w:r>
            </w:del>
            <w:del w:id="239" w:author="KBlackmer" w:date="2007-04-16T14:05:00Z">
              <w:r>
                <w:rPr>
                  <w:b/>
                  <w:bCs/>
                </w:rPr>
                <w:delText>when:</w:delText>
              </w:r>
            </w:del>
          </w:p>
          <w:p>
            <w:pPr>
              <w:pStyle w:val="TableText"/>
              <w:widowControl/>
              <w:numPr>
                <w:ilvl w:val="0"/>
                <w:numId w:val="0"/>
              </w:numPr>
              <w:bidi w:val="0"/>
              <w:ind w:hanging="0"/>
              <w:jc w:val="left"/>
              <w:rPr>
                <w:b/>
                <w:b/>
                <w:bCs/>
                <w:del w:id="243" w:author="KBlackmer" w:date="2007-04-16T14:05:00Z"/>
              </w:rPr>
            </w:pPr>
            <w:del w:id="241" w:author="KBlackmer" w:date="2007-04-16T14:05:00Z">
              <w:r>
                <w:rPr>
                  <w:bCs/>
                </w:rPr>
                <w:delText xml:space="preserve">The system can maintain Adjusted Responsive Reserve equal to or greater than 2300 MWs, </w:delText>
              </w:r>
            </w:del>
            <w:del w:id="242" w:author="KBlackmer" w:date="2007-04-16T14:05:00Z">
              <w:r>
                <w:rPr>
                  <w:b/>
                  <w:bCs/>
                  <w:u w:val="single"/>
                </w:rPr>
                <w:delText>AND</w:delText>
              </w:r>
            </w:del>
          </w:p>
          <w:p>
            <w:pPr>
              <w:pStyle w:val="TableText"/>
              <w:widowControl/>
              <w:numPr>
                <w:ilvl w:val="0"/>
                <w:numId w:val="0"/>
              </w:numPr>
              <w:bidi w:val="0"/>
              <w:ind w:hanging="0"/>
              <w:rPr>
                <w:moveFrom w:id="246" w:author="KBlackmer" w:date="2007-04-16T13:13:00Z"/>
              </w:rPr>
            </w:pPr>
            <w:moveFrom w:id="244" w:author="KBlackmer" w:date="2007-04-16T13:13:00Z">
              <w:r>
                <w:rPr>
                  <w:bCs/>
                </w:rPr>
                <w:t xml:space="preserve">All uncommitted units secured in EECP STEP 1 can be release to reduce generation, </w:t>
              </w:r>
            </w:moveFrom>
            <w:moveFrom w:id="245" w:author="KBlackmer" w:date="2007-04-16T13:13:00Z">
              <w:r>
                <w:rPr>
                  <w:b/>
                  <w:bCs/>
                  <w:u w:val="single"/>
                </w:rPr>
                <w:t>AND</w:t>
              </w:r>
            </w:moveFrom>
          </w:p>
          <w:p>
            <w:pPr>
              <w:pStyle w:val="TableText"/>
              <w:numPr>
                <w:ilvl w:val="0"/>
                <w:numId w:val="14"/>
              </w:numPr>
              <w:tabs>
                <w:tab w:val="clear" w:pos="720"/>
                <w:tab w:val="left" w:pos="125" w:leader="none"/>
              </w:tabs>
              <w:ind w:left="485" w:hanging="360"/>
              <w:rPr>
                <w:b/>
                <w:b/>
                <w:u w:val="single"/>
                <w:moveFrom w:id="249" w:author="KBlackmer" w:date="2007-04-16T13:13:00Z"/>
              </w:rPr>
            </w:pPr>
            <w:moveFrom w:id="247" w:author="KBlackmer" w:date="2007-04-16T13:13:00Z">
              <w:r>
                <w:rPr/>
                <w:t xml:space="preserve">Emergency power from the DC Ties is no longer needed, </w:t>
              </w:r>
            </w:moveFrom>
            <w:moveFrom w:id="248" w:author="KBlackmer" w:date="2007-04-16T13:13:00Z">
              <w:r>
                <w:rPr>
                  <w:b/>
                  <w:u w:val="single"/>
                </w:rPr>
                <w:t>AND</w:t>
              </w:r>
            </w:moveFrom>
          </w:p>
          <w:p>
            <w:pPr>
              <w:pStyle w:val="TableText"/>
              <w:numPr>
                <w:ilvl w:val="0"/>
                <w:numId w:val="14"/>
              </w:numPr>
              <w:tabs>
                <w:tab w:val="clear" w:pos="720"/>
                <w:tab w:val="left" w:pos="125" w:leader="none"/>
              </w:tabs>
              <w:ind w:left="485" w:hanging="360"/>
              <w:rPr>
                <w:b/>
                <w:b/>
                <w:u w:val="single"/>
              </w:rPr>
            </w:pPr>
            <w:moveFrom w:id="250" w:author="KBlackmer" w:date="2007-04-16T13:13:00Z">
              <w:r>
                <w:rPr>
                  <w:bCs/>
                </w:rPr>
                <w:t>Sufficient Regulation Service exists to control to 60 Hz.</w:t>
              </w:r>
            </w:moveFrom>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51" w:author="KBlackmer" w:date="2007-04-16T14:13:00Z">
              <w:r>
                <w:rPr/>
                <w:t>1a</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ins w:id="253" w:author="KBlackmer" w:date="2007-04-16T14:13:00Z"/>
              </w:rPr>
            </w:pPr>
            <w:ins w:id="252" w:author="KBlackmer" w:date="2007-04-16T14:13:00Z">
              <w:r>
                <w:rPr>
                  <w:b/>
                  <w:bCs/>
                </w:rPr>
                <w:t>Move from EECP Step 1 to Termination when:</w:t>
              </w:r>
            </w:ins>
          </w:p>
          <w:p>
            <w:pPr>
              <w:pStyle w:val="TableText"/>
              <w:numPr>
                <w:ilvl w:val="0"/>
                <w:numId w:val="3"/>
              </w:numPr>
              <w:rPr>
                <w:ins w:id="256" w:author="KBlackmer" w:date="2007-04-16T14:13:00Z"/>
              </w:rPr>
            </w:pPr>
            <w:ins w:id="254" w:author="KBlackmer" w:date="2007-04-16T14:13:00Z">
              <w:r>
                <w:rPr/>
                <w:t xml:space="preserve">EILS resources have been recalled. </w:t>
              </w:r>
            </w:ins>
            <w:ins w:id="255" w:author="KBlackmer" w:date="2007-04-16T14:13:00Z">
              <w:r>
                <w:rPr>
                  <w:b/>
                </w:rPr>
                <w:t>AND</w:t>
              </w:r>
            </w:ins>
          </w:p>
          <w:p>
            <w:pPr>
              <w:pStyle w:val="TableText"/>
              <w:numPr>
                <w:ilvl w:val="0"/>
                <w:numId w:val="16"/>
              </w:numPr>
              <w:tabs>
                <w:tab w:val="left" w:pos="720" w:leader="none"/>
              </w:tabs>
              <w:ind w:left="720" w:hanging="360"/>
              <w:rPr>
                <w:ins w:id="259" w:author="KBlackmer" w:date="2007-04-16T14:13:00Z"/>
              </w:rPr>
            </w:pPr>
            <w:ins w:id="257" w:author="KBlackmer" w:date="2007-04-16T14:13:00Z">
              <w:r>
                <w:rPr/>
                <w:t xml:space="preserve">All uncommitted units secured in EECP STEP 1 can be released to reduce generation, </w:t>
              </w:r>
            </w:ins>
            <w:ins w:id="258" w:author="KBlackmer" w:date="2007-04-16T14:13:00Z">
              <w:r>
                <w:rPr>
                  <w:b/>
                  <w:u w:val="single"/>
                </w:rPr>
                <w:t>AND</w:t>
              </w:r>
            </w:ins>
          </w:p>
          <w:p>
            <w:pPr>
              <w:pStyle w:val="TableText"/>
              <w:numPr>
                <w:ilvl w:val="0"/>
                <w:numId w:val="16"/>
              </w:numPr>
              <w:tabs>
                <w:tab w:val="left" w:pos="439" w:leader="none"/>
                <w:tab w:val="left" w:pos="720" w:leader="none"/>
              </w:tabs>
              <w:ind w:left="720" w:hanging="360"/>
              <w:rPr>
                <w:ins w:id="262" w:author="KBlackmer" w:date="2007-04-16T14:13:00Z"/>
              </w:rPr>
            </w:pPr>
            <w:ins w:id="260" w:author="KBlackmer" w:date="2007-04-16T14:13:00Z">
              <w:r>
                <w:rPr/>
                <w:t xml:space="preserve">Emergency power from the DC Ties is no longer needed, </w:t>
              </w:r>
            </w:ins>
            <w:ins w:id="261" w:author="KBlackmer" w:date="2007-04-16T14:13:00Z">
              <w:r>
                <w:rPr>
                  <w:b/>
                  <w:u w:val="single"/>
                </w:rPr>
                <w:t>AND</w:t>
              </w:r>
            </w:ins>
          </w:p>
          <w:p>
            <w:pPr>
              <w:pStyle w:val="TableText"/>
              <w:rPr/>
            </w:pPr>
            <w:ins w:id="263" w:author="KBlackmer" w:date="2007-04-16T14:13:00Z">
              <w:r>
                <w:rPr/>
                <w:t>Sufficient Regulation Service exist to control to 60 Hz.</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64" w:author="KBlackmer" w:date="2007-04-16T14:13:00Z">
              <w:r>
                <w:rPr/>
                <w:t>1b</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moveTo w:id="266" w:author="KBlackmer" w:date="2007-04-16T14:13:00Z"/>
              </w:rPr>
            </w:pPr>
            <w:moveTo w:id="265" w:author="KBlackmer" w:date="2007-04-16T14:13:00Z">
              <w:r>
                <w:rPr/>
                <w:t xml:space="preserve">Using the hotline, notify all TOs of the reduction from EECP </w:t>
              </w:r>
            </w:moveTo>
          </w:p>
          <w:p>
            <w:pPr>
              <w:pStyle w:val="TableText"/>
              <w:rPr>
                <w:moveTo w:id="268" w:author="KBlackmer" w:date="2007-04-16T14:13:00Z"/>
              </w:rPr>
            </w:pPr>
            <w:moveTo w:id="267" w:author="KBlackmer" w:date="2007-04-16T14:13:00Z">
              <w:r>
                <w:rPr/>
                <w:t>Step 1 to termination:</w:t>
              </w:r>
            </w:moveTo>
          </w:p>
          <w:p>
            <w:pPr>
              <w:pStyle w:val="TableText"/>
              <w:numPr>
                <w:ilvl w:val="0"/>
                <w:numId w:val="14"/>
              </w:numPr>
              <w:tabs>
                <w:tab w:val="clear" w:pos="720"/>
                <w:tab w:val="left" w:pos="125" w:leader="none"/>
              </w:tabs>
              <w:ind w:left="485" w:hanging="360"/>
              <w:jc w:val="both"/>
              <w:rPr>
                <w:bCs/>
                <w:moveTo w:id="270" w:author="KBlackmer" w:date="2007-04-16T14:13:00Z"/>
              </w:rPr>
            </w:pPr>
            <w:moveTo w:id="269" w:author="KBlackmer" w:date="2007-04-16T14:13:00Z">
              <w:r>
                <w:rPr>
                  <w:bCs/>
                </w:rPr>
                <w:t>Print the Hotline log</w:t>
              </w:r>
            </w:moveTo>
          </w:p>
          <w:p>
            <w:pPr>
              <w:pStyle w:val="TableText"/>
              <w:numPr>
                <w:ilvl w:val="0"/>
                <w:numId w:val="14"/>
              </w:numPr>
              <w:tabs>
                <w:tab w:val="clear" w:pos="720"/>
                <w:tab w:val="left" w:pos="125" w:leader="none"/>
              </w:tabs>
              <w:ind w:left="485" w:hanging="360"/>
              <w:jc w:val="both"/>
              <w:rPr>
                <w:moveTo w:id="273" w:author="KBlackmer" w:date="2007-04-16T14:13:00Z"/>
              </w:rPr>
            </w:pPr>
            <w:moveTo w:id="271" w:author="KBlackmer" w:date="2007-04-16T14:13:00Z">
              <w:r>
                <w:rPr>
                  <w:bCs/>
                </w:rPr>
                <w:t>Ensure the log has the date</w:t>
              </w:r>
            </w:moveTo>
            <w:moveTo w:id="272" w:author="KBlackmer" w:date="2007-04-16T14:13:00Z">
              <w:r>
                <w:rPr/>
                <w:t xml:space="preserve"> and time noted and forward it to the Shift Supervisor.</w:t>
              </w:r>
            </w:moveTo>
          </w:p>
          <w:p>
            <w:pPr>
              <w:pStyle w:val="TableText"/>
              <w:rPr>
                <w:moveTo w:id="275" w:author="KBlackmer" w:date="2007-04-16T14:13:00Z"/>
              </w:rPr>
            </w:pPr>
            <w:moveTo w:id="274" w:author="KBlackmer" w:date="2007-04-16T14:13:00Z">
              <w:r>
                <w:rPr/>
              </w:r>
            </w:moveTo>
          </w:p>
          <w:p>
            <w:pPr>
              <w:pStyle w:val="TableText"/>
              <w:rPr>
                <w:bCs/>
                <w:iCs/>
                <w:moveTo w:id="277" w:author="KBlackmer" w:date="2007-04-16T14:13:00Z"/>
              </w:rPr>
            </w:pPr>
            <w:moveTo w:id="276" w:author="KBlackmer" w:date="2007-04-16T14:13:00Z">
              <w:r>
                <w:rPr/>
                <w:t>Typical script:</w:t>
              </w:r>
            </w:moveTo>
          </w:p>
          <w:p>
            <w:pPr>
              <w:pStyle w:val="TableText"/>
              <w:rPr>
                <w:bCs/>
                <w:iCs/>
              </w:rPr>
            </w:pPr>
            <w:moveTo w:id="278" w:author="KBlackmer" w:date="2007-04-16T14:13:00Z">
              <w:r>
                <w:rPr>
                  <w:bCs/>
                  <w:iCs/>
                </w:rPr>
                <w:t>“</w:t>
              </w:r>
            </w:moveTo>
            <w:moveTo w:id="279" w:author="KBlackmer" w:date="2007-04-16T14:13:00Z">
              <w:r>
                <w:rPr>
                  <w:bCs/>
                  <w:iCs/>
                </w:rPr>
                <w:t>ERCOT is terminating EECP. An Alert still remains in effect.”</w:t>
              </w:r>
            </w:moveTo>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80" w:author="KBlackmer" w:date="2007-04-16T14:13:00Z">
              <w:r>
                <w:rPr/>
                <w:t>1c</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281" w:author="KBlackmer" w:date="2007-04-16T14:13:00Z">
              <w:r>
                <w:rPr/>
                <w:t>Ensure Southwest Power Pool Security Coordinator is updated on ERCOT’s statu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snapToGrid w:val="false"/>
              <w:jc w:val="center"/>
              <w:rPr/>
            </w:pPr>
            <w:r>
              <w:rPr/>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moveFrom w:id="283" w:author="KBlackmer" w:date="2007-04-16T14:05:00Z"/>
              </w:rPr>
            </w:pPr>
            <w:moveFrom w:id="282" w:author="KBlackmer" w:date="2007-04-16T14:05:00Z">
              <w:r>
                <w:rPr/>
                <w:t xml:space="preserve">Using the hotline, notify all TOs of the reduction from EECP </w:t>
              </w:r>
            </w:moveFrom>
          </w:p>
          <w:p>
            <w:pPr>
              <w:pStyle w:val="TableText"/>
              <w:rPr>
                <w:moveFrom w:id="285" w:author="KBlackmer" w:date="2007-04-16T14:05:00Z"/>
              </w:rPr>
            </w:pPr>
            <w:moveFrom w:id="284" w:author="KBlackmer" w:date="2007-04-16T14:05:00Z">
              <w:r>
                <w:rPr/>
                <w:t>Step 1 to termination:</w:t>
              </w:r>
            </w:moveFrom>
          </w:p>
          <w:p>
            <w:pPr>
              <w:pStyle w:val="TableText"/>
              <w:numPr>
                <w:ilvl w:val="0"/>
                <w:numId w:val="14"/>
              </w:numPr>
              <w:tabs>
                <w:tab w:val="clear" w:pos="720"/>
                <w:tab w:val="left" w:pos="125" w:leader="none"/>
              </w:tabs>
              <w:ind w:left="485" w:hanging="360"/>
              <w:jc w:val="both"/>
              <w:rPr>
                <w:bCs/>
                <w:moveFrom w:id="287" w:author="KBlackmer" w:date="2007-04-16T14:05:00Z"/>
              </w:rPr>
            </w:pPr>
            <w:moveFrom w:id="286" w:author="KBlackmer" w:date="2007-04-16T14:05:00Z">
              <w:r>
                <w:rPr>
                  <w:bCs/>
                </w:rPr>
                <w:t>Print the Hotline log</w:t>
              </w:r>
            </w:moveFrom>
          </w:p>
          <w:p>
            <w:pPr>
              <w:pStyle w:val="TableText"/>
              <w:numPr>
                <w:ilvl w:val="0"/>
                <w:numId w:val="14"/>
              </w:numPr>
              <w:tabs>
                <w:tab w:val="clear" w:pos="720"/>
                <w:tab w:val="left" w:pos="125" w:leader="none"/>
              </w:tabs>
              <w:ind w:left="485" w:hanging="360"/>
              <w:jc w:val="both"/>
              <w:rPr>
                <w:moveFrom w:id="290" w:author="KBlackmer" w:date="2007-04-16T14:05:00Z"/>
              </w:rPr>
            </w:pPr>
            <w:moveFrom w:id="288" w:author="KBlackmer" w:date="2007-04-16T14:05:00Z">
              <w:r>
                <w:rPr>
                  <w:bCs/>
                </w:rPr>
                <w:t>Ensure the log has the date</w:t>
              </w:r>
            </w:moveFrom>
            <w:moveFrom w:id="289" w:author="KBlackmer" w:date="2007-04-16T14:05:00Z">
              <w:r>
                <w:rPr/>
                <w:t xml:space="preserve"> and time noted and forward it to the Shift Supervisor.</w:t>
              </w:r>
            </w:moveFrom>
          </w:p>
          <w:p>
            <w:pPr>
              <w:pStyle w:val="TableText"/>
              <w:rPr>
                <w:moveFrom w:id="292" w:author="KBlackmer" w:date="2007-04-16T14:05:00Z"/>
              </w:rPr>
            </w:pPr>
            <w:moveFrom w:id="291" w:author="KBlackmer" w:date="2007-04-16T14:05:00Z">
              <w:r>
                <w:rPr/>
              </w:r>
            </w:moveFrom>
          </w:p>
          <w:p>
            <w:pPr>
              <w:pStyle w:val="TableText"/>
              <w:rPr>
                <w:bCs/>
                <w:iCs/>
                <w:moveFrom w:id="294" w:author="KBlackmer" w:date="2007-04-16T14:05:00Z"/>
              </w:rPr>
            </w:pPr>
            <w:moveFrom w:id="293" w:author="KBlackmer" w:date="2007-04-16T14:05:00Z">
              <w:r>
                <w:rPr/>
                <w:t>Typical script:</w:t>
              </w:r>
            </w:moveFrom>
          </w:p>
          <w:p>
            <w:pPr>
              <w:pStyle w:val="TableText"/>
              <w:jc w:val="both"/>
              <w:rPr>
                <w:u w:val="single"/>
              </w:rPr>
            </w:pPr>
            <w:moveFrom w:id="295" w:author="KBlackmer" w:date="2007-04-16T14:05:00Z">
              <w:r>
                <w:rPr>
                  <w:bCs/>
                  <w:iCs/>
                </w:rPr>
                <w:t>“</w:t>
              </w:r>
            </w:moveFrom>
            <w:moveFrom w:id="296" w:author="KBlackmer" w:date="2007-04-16T14:05:00Z">
              <w:r>
                <w:rPr>
                  <w:bCs/>
                  <w:iCs/>
                </w:rPr>
                <w:t>ERCOT is terminating EECP. An Alert still remains in effect.”</w:t>
              </w:r>
            </w:moveFrom>
          </w:p>
        </w:tc>
      </w:tr>
    </w:tbl>
    <w:p>
      <w:pPr>
        <w:pStyle w:val="TableText"/>
        <w:jc w:val="center"/>
        <w:rPr/>
      </w:pPr>
      <w:r>
        <w:rPr/>
      </w:r>
      <w:r>
        <w:br w:type="page"/>
      </w:r>
    </w:p>
    <w:p>
      <w:pPr>
        <w:pStyle w:val="TableText"/>
        <w:jc w:val="center"/>
        <w:rPr/>
      </w:pPr>
      <w:r>
        <w:rPr/>
      </w:r>
    </w:p>
    <w:tbl>
      <w:tblPr>
        <w:tblW w:w="9838" w:type="dxa"/>
        <w:jc w:val="left"/>
        <w:tblInd w:w="-137" w:type="dxa"/>
        <w:tblLayout w:type="fixed"/>
        <w:tblCellMar>
          <w:top w:w="115" w:type="dxa"/>
          <w:left w:w="115" w:type="dxa"/>
          <w:bottom w:w="115" w:type="dxa"/>
          <w:right w:w="115" w:type="dxa"/>
        </w:tblCellMar>
      </w:tblPr>
      <w:tblGrid>
        <w:gridCol w:w="1015"/>
        <w:gridCol w:w="7858"/>
        <w:gridCol w:w="965"/>
      </w:tblGrid>
      <w:tr>
        <w:trPr>
          <w:tblHeader w:val="true"/>
          <w:trHeight w:val="140" w:hRule="atLeast"/>
          <w:cantSplit w:val="true"/>
        </w:trPr>
        <w:tc>
          <w:tcPr>
            <w:tcW w:w="8873" w:type="dxa"/>
            <w:gridSpan w:val="2"/>
            <w:tcBorders>
              <w:top w:val="double" w:sz="6" w:space="0" w:color="000000"/>
              <w:left w:val="double" w:sz="6" w:space="0" w:color="000000"/>
              <w:bottom w:val="double" w:sz="6" w:space="0" w:color="000000"/>
              <w:right w:val="double" w:sz="6" w:space="0" w:color="000000"/>
            </w:tcBorders>
          </w:tcPr>
          <w:p>
            <w:pPr>
              <w:pStyle w:val="Heading3"/>
              <w:rPr/>
            </w:pPr>
            <w:ins w:id="297" w:author="bbarcalow" w:date="2007-03-28T09:12:00Z">
              <w:r>
                <w:rPr/>
                <w:t>2.5.10</w:t>
                <w:tab/>
                <w:t>Block Load Transfer</w:t>
              </w:r>
            </w:ins>
          </w:p>
        </w:tc>
        <w:tc>
          <w:tcPr>
            <w:tcW w:w="965" w:type="dxa"/>
            <w:tcBorders/>
            <w:tcMar>
              <w:top w:w="0" w:type="dxa"/>
              <w:left w:w="0" w:type="dxa"/>
              <w:bottom w:w="0" w:type="dxa"/>
              <w:right w:w="0" w:type="dxa"/>
            </w:tcMar>
          </w:tcPr>
          <w:p>
            <w:pPr>
              <w:pStyle w:val="Normal"/>
              <w:snapToGrid w:val="false"/>
              <w:rPr/>
            </w:pPr>
            <w:r>
              <w:rPr/>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298" w:author="bbarcalow" w:date="2007-03-28T09:12:00Z">
              <w:r>
                <w:rPr/>
                <w:t>Step #</w:t>
              </w:r>
            </w:ins>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ins w:id="299" w:author="bbarcalow" w:date="2007-03-28T09:12:00Z">
              <w:r>
                <w:rPr/>
                <w:t>Procedural Step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00" w:author="bbarcalow" w:date="2007-03-28T09:12:00Z">
              <w:r>
                <w:rPr>
                  <w:b/>
                </w:rPr>
                <w:t>NOTE</w:t>
              </w:r>
            </w:ins>
            <w:ins w:id="301" w:author="bbarcalow" w:date="2007-03-28T09:12:00Z">
              <w:r>
                <w:rPr/>
                <w:t>:</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ins w:id="302" w:author="bbarcalow" w:date="2007-03-28T09:12:00Z">
              <w:r>
                <w:rPr/>
                <w:t>The necessary Market Participant agreements, metering, and ERCOT settlement systems are to be in place prior to implementation of any BLT.</w:t>
              </w:r>
            </w:ins>
          </w:p>
        </w:tc>
        <w:tc>
          <w:tcPr>
            <w:tcW w:w="965" w:type="dxa"/>
            <w:tcBorders/>
            <w:tcMar>
              <w:top w:w="0" w:type="dxa"/>
              <w:left w:w="0" w:type="dxa"/>
              <w:bottom w:w="0" w:type="dxa"/>
              <w:right w:w="0" w:type="dxa"/>
            </w:tcMar>
          </w:tcPr>
          <w:p>
            <w:pPr>
              <w:pStyle w:val="Normal"/>
              <w:snapToGrid w:val="false"/>
              <w:rPr>
                <w:b/>
                <w:b/>
              </w:rPr>
            </w:pPr>
            <w:r>
              <w:rPr>
                <w:b/>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303" w:author="bbarcalow" w:date="2007-03-28T09:12:00Z">
              <w:r>
                <w:rPr>
                  <w:b/>
                  <w:bCs/>
                </w:rPr>
                <w:t>NOTE:</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305" w:author="bbarcalow" w:date="2007-03-28T09:12:00Z"/>
              </w:rPr>
            </w:pPr>
            <w:ins w:id="304" w:author="bbarcalow" w:date="2007-03-28T09:12:00Z">
              <w:r>
                <w:rPr/>
                <w:t>Conditions for BLT Implementation:</w:t>
              </w:r>
            </w:ins>
          </w:p>
          <w:p>
            <w:pPr>
              <w:pStyle w:val="TableText"/>
              <w:jc w:val="both"/>
              <w:rPr>
                <w:ins w:id="307" w:author="bbarcalow" w:date="2007-03-28T09:12:00Z"/>
              </w:rPr>
            </w:pPr>
            <w:ins w:id="306" w:author="bbarcalow" w:date="2007-03-28T09:12:00Z">
              <w:r>
                <w:rPr/>
                <w:t>From Non-ERCOT Control Area into ERCOT</w:t>
              </w:r>
            </w:ins>
          </w:p>
          <w:p>
            <w:pPr>
              <w:pStyle w:val="TableText"/>
              <w:numPr>
                <w:ilvl w:val="0"/>
                <w:numId w:val="7"/>
              </w:numPr>
              <w:jc w:val="both"/>
              <w:rPr>
                <w:ins w:id="309" w:author="bbarcalow" w:date="2007-03-28T09:12:00Z"/>
              </w:rPr>
            </w:pPr>
            <w:ins w:id="308" w:author="bbarcalow" w:date="2007-03-28T09:12:00Z">
              <w:r>
                <w:rPr/>
                <w:t>When Non-ERCOT Control Area experiences certain transmission contingencies or short supply conditions.</w:t>
              </w:r>
            </w:ins>
          </w:p>
          <w:p>
            <w:pPr>
              <w:pStyle w:val="TableText"/>
              <w:numPr>
                <w:ilvl w:val="0"/>
                <w:numId w:val="7"/>
              </w:numPr>
              <w:jc w:val="both"/>
              <w:rPr>
                <w:ins w:id="311" w:author="bbarcalow" w:date="2007-03-28T09:12:00Z"/>
              </w:rPr>
            </w:pPr>
            <w:ins w:id="310" w:author="bbarcalow" w:date="2007-03-28T09:12:00Z">
              <w:r>
                <w:rPr/>
                <w:t>Under specific Dispatch Instruction from ERCOT.</w:t>
              </w:r>
            </w:ins>
          </w:p>
          <w:p>
            <w:pPr>
              <w:pStyle w:val="TableText"/>
              <w:jc w:val="both"/>
              <w:rPr>
                <w:ins w:id="313" w:author="bbarcalow" w:date="2007-03-28T09:12:00Z"/>
              </w:rPr>
            </w:pPr>
            <w:ins w:id="312" w:author="bbarcalow" w:date="2007-03-28T09:12:00Z">
              <w:r>
                <w:rPr/>
                <w:t>From ERCOT to Non-ERCOT Control Area</w:t>
              </w:r>
            </w:ins>
          </w:p>
          <w:p>
            <w:pPr>
              <w:pStyle w:val="TableText"/>
              <w:numPr>
                <w:ilvl w:val="0"/>
                <w:numId w:val="25"/>
              </w:numPr>
              <w:jc w:val="both"/>
              <w:rPr>
                <w:ins w:id="315" w:author="bbarcalow" w:date="2007-03-28T09:12:00Z"/>
              </w:rPr>
            </w:pPr>
            <w:ins w:id="314" w:author="bbarcalow" w:date="2007-03-28T09:12:00Z">
              <w:r>
                <w:rPr/>
                <w:t>Under Alert or EECP</w:t>
              </w:r>
            </w:ins>
          </w:p>
          <w:p>
            <w:pPr>
              <w:pStyle w:val="TableText"/>
              <w:numPr>
                <w:ilvl w:val="0"/>
                <w:numId w:val="25"/>
              </w:numPr>
              <w:jc w:val="both"/>
              <w:rPr/>
            </w:pPr>
            <w:ins w:id="316" w:author="bbarcalow" w:date="2007-03-28T09:12:00Z">
              <w:r>
                <w:rPr/>
                <w:t>Under specific Dispatch Instruction from ERCOT and permission of the affected Non-ERCOT Control Area.</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17" w:author="bbarcalow" w:date="2007-03-28T09:12:00Z">
              <w:r>
                <w:rPr>
                  <w:bCs/>
                </w:rPr>
                <w:t>1</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319" w:author="bbarcalow" w:date="2007-03-28T09:12:00Z"/>
              </w:rPr>
            </w:pPr>
            <w:ins w:id="318" w:author="bbarcalow" w:date="2007-03-28T09:12:00Z">
              <w:r>
                <w:rPr/>
                <w:t>If an ERCOT TO becomes involved in a Block Load Transfer (BLT) from a Non-ERCOT Control Area into ERCOT, execute the following:</w:t>
              </w:r>
            </w:ins>
          </w:p>
          <w:p>
            <w:pPr>
              <w:pStyle w:val="TableText"/>
              <w:jc w:val="both"/>
              <w:rPr>
                <w:ins w:id="321" w:author="bbarcalow" w:date="2007-03-28T09:12:00Z"/>
              </w:rPr>
            </w:pPr>
            <w:ins w:id="320" w:author="bbarcalow" w:date="2007-03-28T09:12:00Z">
              <w:r>
                <w:rPr/>
              </w:r>
            </w:ins>
          </w:p>
          <w:p>
            <w:pPr>
              <w:pStyle w:val="TableText"/>
              <w:numPr>
                <w:ilvl w:val="0"/>
                <w:numId w:val="8"/>
              </w:numPr>
              <w:jc w:val="both"/>
              <w:rPr>
                <w:ins w:id="323" w:author="bbarcalow" w:date="2007-03-28T09:12:00Z"/>
              </w:rPr>
            </w:pPr>
            <w:ins w:id="322" w:author="bbarcalow" w:date="2007-03-28T09:12:00Z">
              <w:r>
                <w:rPr/>
                <w:t>Verify that the load being picked-up by ERCOT is a registered Load Serving Entity (LSE) with ERCOT (treated as a load in the ERCOT settlement system).</w:t>
              </w:r>
            </w:ins>
          </w:p>
          <w:p>
            <w:pPr>
              <w:pStyle w:val="TableText"/>
              <w:numPr>
                <w:ilvl w:val="0"/>
                <w:numId w:val="8"/>
              </w:numPr>
              <w:jc w:val="both"/>
              <w:rPr>
                <w:ins w:id="325" w:author="bbarcalow" w:date="2007-03-28T09:12:00Z"/>
              </w:rPr>
            </w:pPr>
            <w:ins w:id="324" w:author="bbarcalow" w:date="2007-03-28T09:12:00Z">
              <w:r>
                <w:rPr/>
                <w:t>Verify LSE/QSE affiliation has been executed.</w:t>
              </w:r>
            </w:ins>
          </w:p>
          <w:p>
            <w:pPr>
              <w:pStyle w:val="TableText"/>
              <w:numPr>
                <w:ilvl w:val="0"/>
                <w:numId w:val="8"/>
              </w:numPr>
              <w:jc w:val="both"/>
              <w:rPr>
                <w:ins w:id="327" w:author="bbarcalow" w:date="2007-03-28T09:12:00Z"/>
              </w:rPr>
            </w:pPr>
            <w:ins w:id="326" w:author="bbarcalow" w:date="2007-03-28T09:12:00Z">
              <w:r>
                <w:rPr/>
                <w:t>TDSP/TO associated with the BLT Point is responsible for the creation and maintenance of ESI ID.</w:t>
              </w:r>
            </w:ins>
          </w:p>
          <w:p>
            <w:pPr>
              <w:pStyle w:val="TableText"/>
              <w:numPr>
                <w:ilvl w:val="0"/>
                <w:numId w:val="8"/>
              </w:numPr>
              <w:jc w:val="both"/>
              <w:rPr>
                <w:ins w:id="329" w:author="bbarcalow" w:date="2007-03-28T09:12:00Z"/>
              </w:rPr>
            </w:pPr>
            <w:ins w:id="328" w:author="bbarcalow" w:date="2007-03-28T09:12:00Z">
              <w:r>
                <w:rPr/>
                <w:t>The QSE of the LSE assigned to the ESI ID associated with the BLT Point will include that load in its balanced schedules.</w:t>
              </w:r>
            </w:ins>
          </w:p>
          <w:p>
            <w:pPr>
              <w:pStyle w:val="TableText"/>
              <w:numPr>
                <w:ilvl w:val="0"/>
                <w:numId w:val="8"/>
              </w:numPr>
              <w:jc w:val="both"/>
              <w:rPr>
                <w:ins w:id="331" w:author="bbarcalow" w:date="2007-03-28T09:12:00Z"/>
              </w:rPr>
            </w:pPr>
            <w:ins w:id="330" w:author="bbarcalow" w:date="2007-03-28T09:12:00Z">
              <w:r>
                <w:rPr/>
                <w:t>Determine with the T.O. an estimated time it will take to transfer the load.</w:t>
              </w:r>
            </w:ins>
          </w:p>
          <w:p>
            <w:pPr>
              <w:pStyle w:val="TableText"/>
              <w:numPr>
                <w:ilvl w:val="0"/>
                <w:numId w:val="8"/>
              </w:numPr>
              <w:jc w:val="both"/>
              <w:rPr>
                <w:ins w:id="333" w:author="bbarcalow" w:date="2007-03-28T09:12:00Z"/>
              </w:rPr>
            </w:pPr>
            <w:ins w:id="332" w:author="bbarcalow" w:date="2007-03-28T09:12:00Z">
              <w:r>
                <w:rPr/>
                <w:t>Determine the amount of load being transferred into ERCOT.</w:t>
              </w:r>
            </w:ins>
          </w:p>
          <w:p>
            <w:pPr>
              <w:pStyle w:val="TableText"/>
              <w:numPr>
                <w:ilvl w:val="0"/>
                <w:numId w:val="8"/>
              </w:numPr>
              <w:jc w:val="both"/>
              <w:rPr>
                <w:bCs/>
                <w:ins w:id="335" w:author="bbarcalow" w:date="2007-03-28T09:12:00Z"/>
              </w:rPr>
            </w:pPr>
            <w:ins w:id="334" w:author="bbarcalow" w:date="2007-03-28T09:12:00Z">
              <w:r>
                <w:rPr>
                  <w:bCs/>
                </w:rPr>
                <w:t>Consult with the Operation Engineering Support to ensure system security has been addressed.</w:t>
              </w:r>
            </w:ins>
          </w:p>
          <w:p>
            <w:pPr>
              <w:pStyle w:val="TableText"/>
              <w:numPr>
                <w:ilvl w:val="0"/>
                <w:numId w:val="8"/>
              </w:numPr>
              <w:jc w:val="both"/>
              <w:rPr>
                <w:ins w:id="341" w:author="bbarcalow" w:date="2007-03-28T09:12:00Z"/>
              </w:rPr>
            </w:pPr>
            <w:ins w:id="336" w:author="bbarcalow" w:date="2007-03-28T09:12:00Z">
              <w:r>
                <w:rPr>
                  <w:bCs/>
                </w:rPr>
                <w:t xml:space="preserve">Notify the </w:t>
              </w:r>
            </w:ins>
            <w:ins w:id="337" w:author="bbarcalow" w:date="2007-03-28T09:12:00Z">
              <w:del w:id="338" w:author="Jim Bowles" w:date="2007-04-02T13:16:00Z">
                <w:r>
                  <w:rPr>
                    <w:bCs/>
                  </w:rPr>
                  <w:delText>Chief System Operator</w:delText>
                </w:r>
              </w:del>
            </w:ins>
            <w:ins w:id="339" w:author="Jim Bowles" w:date="2007-04-02T13:16:00Z">
              <w:r>
                <w:rPr>
                  <w:bCs/>
                </w:rPr>
                <w:t>Manager, System Operations</w:t>
              </w:r>
            </w:ins>
            <w:ins w:id="340" w:author="bbarcalow" w:date="2007-03-28T09:12:00Z">
              <w:r>
                <w:rPr>
                  <w:bCs/>
                </w:rPr>
                <w:t xml:space="preserve"> that a BLT has been initiated.</w:t>
              </w:r>
            </w:ins>
          </w:p>
          <w:p>
            <w:pPr>
              <w:pStyle w:val="TableText"/>
              <w:numPr>
                <w:ilvl w:val="0"/>
                <w:numId w:val="8"/>
              </w:numPr>
              <w:jc w:val="both"/>
              <w:rPr>
                <w:bCs/>
                <w:ins w:id="343" w:author="bbarcalow" w:date="2007-03-28T09:12:00Z"/>
              </w:rPr>
            </w:pPr>
            <w:ins w:id="342" w:author="bbarcalow" w:date="2007-03-28T09:12:00Z">
              <w:r>
                <w:rPr>
                  <w:bCs/>
                </w:rPr>
                <w:t>Request a conference call between ERCOT, the TDSP/TO, and the Non-ERCOT Control Area prior to implementation of the BLT to ensure system security has been addressed (e.g. load has been completely de-energized before connecting to the ERCOT grid).</w:t>
              </w:r>
            </w:ins>
          </w:p>
          <w:p>
            <w:pPr>
              <w:pStyle w:val="TableText"/>
              <w:numPr>
                <w:ilvl w:val="0"/>
                <w:numId w:val="8"/>
              </w:numPr>
              <w:jc w:val="both"/>
              <w:rPr>
                <w:bCs/>
                <w:ins w:id="345" w:author="bbarcalow" w:date="2007-03-28T09:12:00Z"/>
              </w:rPr>
            </w:pPr>
            <w:ins w:id="344" w:author="bbarcalow" w:date="2007-03-28T09:12:00Z">
              <w:r>
                <w:rPr>
                  <w:bCs/>
                </w:rPr>
                <w:t>If the TO requests a VDI, issue a VDI to the TO.</w:t>
              </w:r>
            </w:ins>
          </w:p>
          <w:p>
            <w:pPr>
              <w:pStyle w:val="TableText"/>
              <w:jc w:val="both"/>
              <w:rPr>
                <w:bCs/>
                <w:ins w:id="347" w:author="bbarcalow" w:date="2007-03-28T09:12:00Z"/>
              </w:rPr>
            </w:pPr>
            <w:ins w:id="346" w:author="bbarcalow" w:date="2007-03-28T09:12:00Z">
              <w:r>
                <w:rPr>
                  <w:bCs/>
                </w:rPr>
              </w:r>
            </w:ins>
          </w:p>
          <w:p>
            <w:pPr>
              <w:pStyle w:val="TableText"/>
              <w:jc w:val="both"/>
              <w:rPr>
                <w:bCs/>
              </w:rPr>
            </w:pPr>
            <w:ins w:id="348" w:author="bbarcalow" w:date="2007-03-28T09:12:00Z">
              <w:r>
                <w:rPr>
                  <w:bCs/>
                </w:rPr>
                <w:t>For verification information, refer to the Shift Supervisors procedure book (Registered BLTs tab) for a current list of registered BLTs.</w:t>
              </w:r>
            </w:ins>
          </w:p>
        </w:tc>
        <w:tc>
          <w:tcPr>
            <w:tcW w:w="965" w:type="dxa"/>
            <w:tcBorders/>
            <w:tcMar>
              <w:top w:w="0" w:type="dxa"/>
              <w:left w:w="0" w:type="dxa"/>
              <w:bottom w:w="0" w:type="dxa"/>
              <w:right w:w="0" w:type="dxa"/>
            </w:tcMar>
          </w:tcPr>
          <w:p>
            <w:pPr>
              <w:pStyle w:val="Normal"/>
              <w:snapToGrid w:val="false"/>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49" w:author="bbarcalow" w:date="2007-03-28T09:12:00Z">
              <w:r>
                <w:rPr>
                  <w:bCs/>
                </w:rPr>
                <w:t>2</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ins w:id="350" w:author="bbarcalow" w:date="2007-03-28T09:12:00Z">
              <w:r>
                <w:rPr/>
                <w:t>Congestion management issues that arise from switching variations due to BLTs will be handled per ERCOT’s congestion management procedure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51" w:author="bbarcalow" w:date="2007-03-28T09:12:00Z">
              <w:r>
                <w:rPr>
                  <w:bCs/>
                </w:rPr>
                <w:t>3</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353" w:author="bbarcalow" w:date="2007-03-28T09:12:00Z"/>
              </w:rPr>
            </w:pPr>
            <w:ins w:id="352" w:author="bbarcalow" w:date="2007-03-28T09:12:00Z">
              <w:r>
                <w:rPr/>
                <w:t>If an ERCOT TO becomes involved in a Block Load Transfer (BLT) from ERCOT to a Non-ERCOT Control Area, execute the following:</w:t>
              </w:r>
            </w:ins>
          </w:p>
          <w:p>
            <w:pPr>
              <w:pStyle w:val="TableText"/>
              <w:jc w:val="both"/>
              <w:rPr>
                <w:ins w:id="355" w:author="bbarcalow" w:date="2007-03-28T09:12:00Z"/>
              </w:rPr>
            </w:pPr>
            <w:ins w:id="354" w:author="bbarcalow" w:date="2007-03-28T09:12:00Z">
              <w:r>
                <w:rPr/>
              </w:r>
            </w:ins>
          </w:p>
          <w:p>
            <w:pPr>
              <w:pStyle w:val="TableText"/>
              <w:numPr>
                <w:ilvl w:val="0"/>
                <w:numId w:val="11"/>
              </w:numPr>
              <w:jc w:val="both"/>
              <w:rPr>
                <w:ins w:id="357" w:author="bbarcalow" w:date="2007-03-28T09:12:00Z"/>
              </w:rPr>
            </w:pPr>
            <w:ins w:id="356" w:author="bbarcalow" w:date="2007-03-28T09:12:00Z">
              <w:r>
                <w:rPr/>
                <w:t>Verify that the QSE of the Resource associated with the BLT includes that Resource in its Resource Plan (treated as a Resource in the ERCOT settlement system and will be established as a pseudo generation facility).</w:t>
              </w:r>
            </w:ins>
          </w:p>
          <w:p>
            <w:pPr>
              <w:pStyle w:val="TableText"/>
              <w:numPr>
                <w:ilvl w:val="0"/>
                <w:numId w:val="11"/>
              </w:numPr>
              <w:jc w:val="both"/>
              <w:rPr>
                <w:ins w:id="359" w:author="bbarcalow" w:date="2007-03-28T09:12:00Z"/>
              </w:rPr>
            </w:pPr>
            <w:ins w:id="358" w:author="bbarcalow" w:date="2007-03-28T09:12:00Z">
              <w:r>
                <w:rPr/>
                <w:t>Verify the creation of an ERCOT registered Resource Entity.</w:t>
              </w:r>
            </w:ins>
          </w:p>
          <w:p>
            <w:pPr>
              <w:pStyle w:val="TableText"/>
              <w:numPr>
                <w:ilvl w:val="0"/>
                <w:numId w:val="11"/>
              </w:numPr>
              <w:jc w:val="both"/>
              <w:rPr>
                <w:ins w:id="361" w:author="bbarcalow" w:date="2007-03-28T09:12:00Z"/>
              </w:rPr>
            </w:pPr>
            <w:ins w:id="360" w:author="bbarcalow" w:date="2007-03-28T09:12:00Z">
              <w:r>
                <w:rPr/>
                <w:t>Verify Resource Entity/QSE affiliation has been executed.</w:t>
              </w:r>
            </w:ins>
          </w:p>
          <w:p>
            <w:pPr>
              <w:pStyle w:val="TableText"/>
              <w:numPr>
                <w:ilvl w:val="0"/>
                <w:numId w:val="11"/>
              </w:numPr>
              <w:jc w:val="both"/>
              <w:rPr>
                <w:ins w:id="363" w:author="bbarcalow" w:date="2007-03-28T09:12:00Z"/>
              </w:rPr>
            </w:pPr>
            <w:ins w:id="362" w:author="bbarcalow" w:date="2007-03-28T09:12:00Z">
              <w:r>
                <w:rPr/>
                <w:t>Verify a BLT Registration form has been completed.</w:t>
              </w:r>
            </w:ins>
          </w:p>
          <w:p>
            <w:pPr>
              <w:pStyle w:val="TableText"/>
              <w:numPr>
                <w:ilvl w:val="0"/>
                <w:numId w:val="11"/>
              </w:numPr>
              <w:jc w:val="both"/>
              <w:rPr>
                <w:ins w:id="365" w:author="bbarcalow" w:date="2007-03-28T09:12:00Z"/>
              </w:rPr>
            </w:pPr>
            <w:ins w:id="364" w:author="bbarcalow" w:date="2007-03-28T09:12:00Z">
              <w:r>
                <w:rPr/>
                <w:t>Verify metering design documentation has been provided to ERCOT.</w:t>
              </w:r>
            </w:ins>
          </w:p>
          <w:p>
            <w:pPr>
              <w:pStyle w:val="TableText"/>
              <w:numPr>
                <w:ilvl w:val="0"/>
                <w:numId w:val="11"/>
              </w:numPr>
              <w:jc w:val="both"/>
              <w:rPr>
                <w:ins w:id="367" w:author="bbarcalow" w:date="2007-03-28T09:12:00Z"/>
              </w:rPr>
            </w:pPr>
            <w:ins w:id="366" w:author="bbarcalow" w:date="2007-03-28T09:12:00Z">
              <w:r>
                <w:rPr/>
                <w:t>Determine the amount of load being transferred out of ERCOT.</w:t>
              </w:r>
            </w:ins>
          </w:p>
          <w:p>
            <w:pPr>
              <w:pStyle w:val="TableText"/>
              <w:numPr>
                <w:ilvl w:val="0"/>
                <w:numId w:val="11"/>
              </w:numPr>
              <w:jc w:val="both"/>
              <w:rPr>
                <w:ins w:id="374" w:author="bbarcalow" w:date="2007-03-28T09:12:00Z"/>
              </w:rPr>
            </w:pPr>
            <w:ins w:id="368" w:author="bbarcalow" w:date="2007-03-28T09:12:00Z">
              <w:r>
                <w:rPr/>
                <w:t xml:space="preserve"> </w:t>
              </w:r>
            </w:ins>
            <w:ins w:id="369" w:author="bbarcalow" w:date="2007-03-28T09:12:00Z">
              <w:r>
                <w:rPr>
                  <w:bCs/>
                </w:rPr>
                <w:t xml:space="preserve">Notify the </w:t>
              </w:r>
            </w:ins>
            <w:ins w:id="370" w:author="bbarcalow" w:date="2007-03-28T09:12:00Z">
              <w:del w:id="371" w:author="Jim Bowles" w:date="2007-04-02T13:17:00Z">
                <w:r>
                  <w:rPr>
                    <w:bCs/>
                  </w:rPr>
                  <w:delText>Chief System Operator</w:delText>
                </w:r>
              </w:del>
            </w:ins>
            <w:ins w:id="372" w:author="Jim Bowles" w:date="2007-04-02T13:17:00Z">
              <w:r>
                <w:rPr>
                  <w:bCs/>
                </w:rPr>
                <w:t>Manager, System Operations</w:t>
              </w:r>
            </w:ins>
            <w:ins w:id="373" w:author="bbarcalow" w:date="2007-03-28T09:12:00Z">
              <w:r>
                <w:rPr>
                  <w:bCs/>
                </w:rPr>
                <w:t xml:space="preserve"> that a BLT has been initiated.</w:t>
              </w:r>
            </w:ins>
          </w:p>
          <w:p>
            <w:pPr>
              <w:pStyle w:val="TableText"/>
              <w:numPr>
                <w:ilvl w:val="0"/>
                <w:numId w:val="11"/>
              </w:numPr>
              <w:jc w:val="both"/>
              <w:rPr>
                <w:bCs/>
                <w:ins w:id="376" w:author="bbarcalow" w:date="2007-03-28T09:12:00Z"/>
              </w:rPr>
            </w:pPr>
            <w:ins w:id="375" w:author="bbarcalow" w:date="2007-03-28T09:12:00Z">
              <w:r>
                <w:rPr>
                  <w:bCs/>
                </w:rPr>
                <w:t>Request a conference call between ERCOT, the TDSP/TO, and the Non-ERCOT Control Area prior to implementation of the BLT to ensure system security has been addressed (e.g. ERCOT load has been completely de-energized before tying to the Non-ERCOT grid).</w:t>
              </w:r>
            </w:ins>
          </w:p>
          <w:p>
            <w:pPr>
              <w:pStyle w:val="TableText"/>
              <w:jc w:val="both"/>
              <w:rPr>
                <w:bCs/>
                <w:ins w:id="378" w:author="bbarcalow" w:date="2007-03-28T09:12:00Z"/>
              </w:rPr>
            </w:pPr>
            <w:ins w:id="377" w:author="bbarcalow" w:date="2007-03-28T09:12:00Z">
              <w:r>
                <w:rPr>
                  <w:bCs/>
                </w:rPr>
              </w:r>
            </w:ins>
          </w:p>
          <w:p>
            <w:pPr>
              <w:pStyle w:val="TableText"/>
              <w:ind w:left="360" w:hanging="0"/>
              <w:jc w:val="both"/>
              <w:rPr>
                <w:bCs/>
              </w:rPr>
            </w:pPr>
            <w:ins w:id="379" w:author="bbarcalow" w:date="2007-03-28T09:12:00Z">
              <w:r>
                <w:rPr>
                  <w:bCs/>
                </w:rPr>
                <w:t>For verification information, refer to the Shift Supervisors procedure book (Registered BLTs tab) for a current list of registered BLTs.</w:t>
              </w:r>
            </w:ins>
          </w:p>
        </w:tc>
        <w:tc>
          <w:tcPr>
            <w:tcW w:w="965" w:type="dxa"/>
            <w:tcBorders/>
            <w:tcMar>
              <w:top w:w="0" w:type="dxa"/>
              <w:left w:w="0" w:type="dxa"/>
              <w:bottom w:w="0" w:type="dxa"/>
              <w:right w:w="0" w:type="dxa"/>
            </w:tcMar>
          </w:tcPr>
          <w:p>
            <w:pPr>
              <w:pStyle w:val="Normal"/>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80" w:author="bbarcalow" w:date="2007-03-28T09:12:00Z">
              <w:r>
                <w:rPr>
                  <w:bCs/>
                </w:rPr>
                <w:t>4</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ins w:id="381" w:author="bbarcalow" w:date="2007-03-28T09:12:00Z">
              <w:r>
                <w:rPr/>
                <w:t>Once it has been determined which QSE will supply the power, issue a VDI to the requesting QSE (Any energy delivered under such a Dispatch Instruction shall be treated as an OOME Dispatch Instruction to the QSE).</w:t>
              </w:r>
            </w:ins>
          </w:p>
        </w:tc>
        <w:tc>
          <w:tcPr>
            <w:tcW w:w="965" w:type="dxa"/>
            <w:tcBorders/>
            <w:tcMar>
              <w:top w:w="0" w:type="dxa"/>
              <w:left w:w="0" w:type="dxa"/>
              <w:bottom w:w="0" w:type="dxa"/>
              <w:right w:w="0" w:type="dxa"/>
            </w:tcMar>
          </w:tcPr>
          <w:p>
            <w:pPr>
              <w:pStyle w:val="Normal"/>
              <w:snapToGrid w:val="false"/>
              <w:rPr>
                <w:b/>
                <w:b/>
              </w:rPr>
            </w:pPr>
            <w:r>
              <w:rPr>
                <w:b/>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382" w:author="bbarcalow" w:date="2007-03-28T09:12:00Z">
              <w:r>
                <w:rPr>
                  <w:bCs/>
                </w:rPr>
                <w:t>5</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ins w:id="383" w:author="bbarcalow" w:date="2007-03-28T09:12:00Z">
              <w:r>
                <w:rPr/>
                <w:t>BLTs to or from ERCOT may be curtailed or terminated in order to maintain the reliability of the supporting system.  Discuss with TO the process and time it will take to separate the connection if a reliability issue arises.</w:t>
              </w:r>
            </w:ins>
          </w:p>
        </w:tc>
        <w:tc>
          <w:tcPr>
            <w:tcW w:w="965" w:type="dxa"/>
            <w:tcBorders/>
            <w:tcMar>
              <w:top w:w="0" w:type="dxa"/>
              <w:left w:w="0" w:type="dxa"/>
              <w:bottom w:w="0" w:type="dxa"/>
              <w:right w:w="0" w:type="dxa"/>
            </w:tcMar>
          </w:tcPr>
          <w:p>
            <w:pPr>
              <w:pStyle w:val="Normal"/>
              <w:snapToGrid w:val="false"/>
              <w:rPr/>
            </w:pPr>
            <w:r>
              <w:rPr/>
            </w:r>
          </w:p>
        </w:tc>
      </w:tr>
      <w:tr>
        <w:trPr>
          <w:trHeight w:val="140" w:hRule="atLeast"/>
          <w:cantSplit w:val="true"/>
        </w:trPr>
        <w:tc>
          <w:tcPr>
            <w:tcW w:w="9838" w:type="dxa"/>
            <w:gridSpan w:val="3"/>
            <w:tcBorders>
              <w:top w:val="double" w:sz="6" w:space="0" w:color="000000"/>
              <w:left w:val="double" w:sz="6" w:space="0" w:color="000000"/>
              <w:bottom w:val="double" w:sz="6" w:space="0" w:color="000000"/>
              <w:right w:val="double" w:sz="6" w:space="0" w:color="000000"/>
            </w:tcBorders>
          </w:tcPr>
          <w:p>
            <w:pPr>
              <w:pStyle w:val="Heading3"/>
              <w:rPr/>
            </w:pPr>
            <w:del w:id="384" w:author="bbarcalow" w:date="2007-03-28T09:13:00Z">
              <w:r>
                <w:rPr/>
                <w:delText>2.5.10</w:delText>
                <w:tab/>
                <w:delText>Block Load Transf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385" w:author="bbarcalow" w:date="2007-03-28T09:13:00Z">
              <w:r>
                <w:rPr/>
                <w:delText>Step #</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Heading6"/>
              <w:rPr/>
            </w:pPr>
            <w:del w:id="386" w:author="bbarcalow" w:date="2007-03-28T09:1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387" w:author="bbarcalow" w:date="2007-03-28T09:13:00Z">
              <w:r>
                <w:rPr>
                  <w:bCs/>
                </w:rPr>
                <w:delText>1</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TableText"/>
              <w:jc w:val="both"/>
              <w:rPr>
                <w:del w:id="389" w:author="bbarcalow" w:date="2007-03-28T09:13:00Z"/>
              </w:rPr>
            </w:pPr>
            <w:del w:id="388" w:author="bbarcalow" w:date="2007-03-28T09:13:00Z">
              <w:r>
                <w:rPr/>
                <w:delText>If an ERCOT TO becomes involved in a Block Load Transfer (BLT), execute the following:</w:delText>
              </w:r>
            </w:del>
          </w:p>
          <w:p>
            <w:pPr>
              <w:pStyle w:val="TableText"/>
              <w:numPr>
                <w:ilvl w:val="0"/>
                <w:numId w:val="8"/>
              </w:numPr>
              <w:jc w:val="both"/>
              <w:rPr>
                <w:bCs/>
                <w:del w:id="391" w:author="bbarcalow" w:date="2007-03-28T09:13:00Z"/>
              </w:rPr>
            </w:pPr>
            <w:del w:id="390" w:author="bbarcalow" w:date="2007-03-28T09:13:00Z">
              <w:r>
                <w:rPr>
                  <w:bCs/>
                </w:rPr>
                <w:delText>Consult with the Operation Engineering Support to ensure system security has been addressed</w:delText>
              </w:r>
            </w:del>
          </w:p>
          <w:p>
            <w:pPr>
              <w:pStyle w:val="TableText"/>
              <w:numPr>
                <w:ilvl w:val="0"/>
                <w:numId w:val="8"/>
              </w:numPr>
              <w:jc w:val="both"/>
              <w:rPr>
                <w:bCs/>
                <w:del w:id="393" w:author="bbarcalow" w:date="2007-03-28T09:13:00Z"/>
              </w:rPr>
            </w:pPr>
            <w:del w:id="392" w:author="bbarcalow" w:date="2007-03-28T09:13:00Z">
              <w:r>
                <w:rPr>
                  <w:bCs/>
                </w:rPr>
                <w:delText>Notify the Chief System Operator that a BLT has been initiated</w:delText>
              </w:r>
            </w:del>
          </w:p>
          <w:p>
            <w:pPr>
              <w:pStyle w:val="TableText"/>
              <w:numPr>
                <w:ilvl w:val="0"/>
                <w:numId w:val="8"/>
              </w:numPr>
              <w:jc w:val="both"/>
              <w:rPr>
                <w:bCs/>
              </w:rPr>
            </w:pPr>
            <w:del w:id="394" w:author="bbarcalow" w:date="2007-03-28T09:13:00Z">
              <w:r>
                <w:rPr>
                  <w:bCs/>
                </w:rPr>
                <w:delText>If the TO requests a VDI, issue a VDI to the TO</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395" w:author="bbarcalow" w:date="2007-03-28T09:13:00Z">
              <w:r>
                <w:rPr>
                  <w:bCs/>
                </w:rPr>
                <w:delText>2</w:delText>
              </w:r>
            </w:del>
          </w:p>
        </w:tc>
        <w:tc>
          <w:tcPr>
            <w:tcW w:w="8823" w:type="dxa"/>
            <w:gridSpan w:val="2"/>
            <w:tcBorders>
              <w:top w:val="single" w:sz="2" w:space="0" w:color="000000"/>
              <w:left w:val="single" w:sz="2" w:space="0" w:color="000000"/>
              <w:bottom w:val="single" w:sz="2" w:space="0" w:color="000000"/>
              <w:right w:val="double" w:sz="6" w:space="0" w:color="000000"/>
            </w:tcBorders>
          </w:tcPr>
          <w:p>
            <w:pPr>
              <w:pStyle w:val="TableText"/>
              <w:jc w:val="both"/>
              <w:rPr>
                <w:b/>
                <w:b/>
              </w:rPr>
            </w:pPr>
            <w:del w:id="396" w:author="bbarcalow" w:date="2007-03-28T09:13:00Z">
              <w:r>
                <w:rPr/>
                <w:delText>Once it has been determined which QSE will supply the power, issue a VDI to the requesting QS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397" w:author="bbarcalow" w:date="2007-03-28T09:13:00Z">
              <w:r>
                <w:rPr>
                  <w:bCs/>
                </w:rPr>
                <w:delText>3</w:delText>
              </w:r>
            </w:del>
          </w:p>
        </w:tc>
        <w:tc>
          <w:tcPr>
            <w:tcW w:w="8823" w:type="dxa"/>
            <w:gridSpan w:val="2"/>
            <w:tcBorders>
              <w:top w:val="single" w:sz="2" w:space="0" w:color="000000"/>
              <w:left w:val="single" w:sz="2" w:space="0" w:color="000000"/>
              <w:bottom w:val="double" w:sz="6" w:space="0" w:color="000000"/>
              <w:right w:val="double" w:sz="6" w:space="0" w:color="000000"/>
            </w:tcBorders>
          </w:tcPr>
          <w:p>
            <w:pPr>
              <w:pStyle w:val="TableText"/>
              <w:jc w:val="both"/>
              <w:rPr/>
            </w:pPr>
            <w:del w:id="398" w:author="bbarcalow" w:date="2007-03-28T09:13:00Z">
              <w:r>
                <w:rPr/>
                <w:delText>Congestion management issues that arise from switching variations due to BLTs will be handled per ERCOT’s congestion management procedures.</w:delText>
              </w:r>
            </w:del>
          </w:p>
        </w:tc>
      </w:tr>
    </w:tbl>
    <w:p>
      <w:pPr>
        <w:pStyle w:val="Normal"/>
        <w:jc w:val="both"/>
        <w:rPr/>
      </w:pPr>
      <w:r>
        <w:rPr/>
      </w:r>
      <w:bookmarkStart w:id="0" w:name="_3.7_Appendix_7%3A__Verbal_Dispatch_Ex"/>
      <w:bookmarkStart w:id="1" w:name="_3.7_Appendix_7%3A__Verbal_Dispatch_Ex"/>
      <w:bookmarkEnd w:id="1"/>
    </w:p>
    <w:sectPr>
      <w:headerReference w:type="default" r:id="rId4"/>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del w:id="107" w:author="KBlackmer" w:date="2007-04-25T13:33: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09" w:author="KBlackmer" w:date="2007-04-25T13:33:00Z"/>
            </w:rPr>
          </w:pPr>
          <w:del w:id="108" w:author="KBlackmer" w:date="2007-04-25T13:33:00Z">
            <w:r>
              <w:rPr>
                <w:b/>
                <w:bCs/>
              </w:rPr>
            </w:r>
          </w:del>
        </w:p>
        <w:p>
          <w:pPr>
            <w:pStyle w:val="Header"/>
            <w:jc w:val="right"/>
            <w:rPr>
              <w:b/>
              <w:b/>
              <w:bCs/>
            </w:rPr>
          </w:pPr>
          <w:del w:id="110" w:author="KBlackmer" w:date="2007-04-25T13:33:00Z">
            <w:r>
              <w:rPr>
                <w:b/>
                <w:bCs/>
              </w:rPr>
              <w:delText>Procedure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8" w:type="dxa"/>
      <w:jc w:val="left"/>
      <w:tblInd w:w="-115" w:type="dxa"/>
      <w:tblLayout w:type="fixed"/>
      <w:tblCellMar>
        <w:top w:w="58" w:type="dxa"/>
        <w:left w:w="115" w:type="dxa"/>
        <w:bottom w:w="58" w:type="dxa"/>
        <w:right w:w="115" w:type="dxa"/>
      </w:tblCellMar>
    </w:tblPr>
    <w:tblGrid>
      <w:gridCol w:w="4918"/>
    </w:tblGrid>
    <w:tr>
      <w:trPr/>
      <w:tc>
        <w:tcPr>
          <w:tcW w:w="4918" w:type="dxa"/>
          <w:tcBorders>
            <w:bottom w:val="single" w:sz="24" w:space="0" w:color="000000"/>
          </w:tcBorders>
        </w:tcPr>
        <w:p>
          <w:pPr>
            <w:pStyle w:val="Header"/>
            <w:snapToGrid w:val="false"/>
            <w:jc w:val="right"/>
            <w:rPr>
              <w:b/>
              <w:b/>
              <w:bCs/>
              <w:del w:id="400" w:author="KBlackmer" w:date="2007-04-25T13:35:00Z"/>
            </w:rPr>
          </w:pPr>
          <w:del w:id="399" w:author="KBlackmer" w:date="2007-04-25T13:35:00Z">
            <w:r>
              <w:rPr>
                <w:b/>
                <w:bCs/>
              </w:rPr>
            </w:r>
          </w:del>
        </w:p>
        <w:p>
          <w:pPr>
            <w:pStyle w:val="Header"/>
            <w:jc w:val="right"/>
            <w:rPr>
              <w:b/>
              <w:b/>
              <w:bCs/>
            </w:rPr>
          </w:pPr>
          <w:del w:id="401" w:author="KBlackmer" w:date="2007-04-25T13:35: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20"/>
        </w:tabs>
        <w:ind w:left="620" w:hanging="360"/>
      </w:pPr>
      <w:rPr>
        <w:rFonts w:ascii="Symbol" w:hAnsi="Symbol" w:cs="Symbol" w:hint="default"/>
      </w:rPr>
    </w:lvl>
  </w:abstractNum>
  <w:abstractNum w:abstractNumId="13">
    <w:lvl w:ilvl="0">
      <w:start w:val="1"/>
      <w:numFmt w:val="bullet"/>
      <w:lvlText w:val=""/>
      <w:lvlJc w:val="left"/>
      <w:pPr>
        <w:tabs>
          <w:tab w:val="num" w:pos="2520"/>
        </w:tabs>
        <w:ind w:left="2520" w:hanging="72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2520"/>
        </w:tabs>
        <w:ind w:left="252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b/>
      <w:i w:val="false"/>
      <w:sz w:val="24"/>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2">
    <w:name w:val="WW8Num92z2"/>
    <w:qFormat/>
    <w:rPr/>
  </w:style>
  <w:style w:type="character" w:styleId="WW8Num92z3">
    <w:name w:val="WW8Num92z3"/>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2z1">
    <w:name w:val="WW8Num102z1"/>
    <w:qFormat/>
    <w:rPr>
      <w:rFonts w:ascii="Wingdings" w:hAnsi="Wingdings"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13"/>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7"/>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7:00Z</dcterms:created>
  <dc:creator>kgrammer</dc:creator>
  <dc:description/>
  <cp:keywords/>
  <dc:language>en-US</dc:language>
  <cp:lastModifiedBy>KBlackmer</cp:lastModifiedBy>
  <cp:lastPrinted>2007-04-25T11:06:00Z</cp:lastPrinted>
  <dcterms:modified xsi:type="dcterms:W3CDTF">2007-04-25T19:35:00Z</dcterms:modified>
  <cp:revision>17</cp:revision>
  <dc:subject/>
  <dc:title> </dc:title>
</cp:coreProperties>
</file>