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RCOT Operations Bulletin 324</w:t>
      </w:r>
    </w:p>
    <w:p>
      <w:pPr>
        <w:pStyle w:val="Normal"/>
        <w:rPr>
          <w:b/>
          <w:b/>
          <w:i/>
          <w:i/>
          <w:sz w:val="28"/>
          <w:szCs w:val="28"/>
        </w:rPr>
      </w:pPr>
      <w:r>
        <w:rPr>
          <w:b/>
          <w:i/>
          <w:sz w:val="28"/>
          <w:szCs w:val="28"/>
        </w:rPr>
      </w:r>
    </w:p>
    <w:p>
      <w:pPr>
        <w:pStyle w:val="Normal"/>
        <w:rPr/>
      </w:pPr>
      <w:r>
        <w:rPr/>
        <w:t>ERCOT has revised the Operating Period Desk sections of the Operating Procedure Manual.</w:t>
      </w:r>
    </w:p>
    <w:p>
      <w:pPr>
        <w:pStyle w:val="Normal"/>
        <w:rPr/>
      </w:pPr>
      <w:r>
        <w:rPr/>
      </w:r>
    </w:p>
    <w:p>
      <w:pPr>
        <w:pStyle w:val="Normal"/>
        <w:rPr/>
      </w:pPr>
      <w:r>
        <w:rPr/>
        <w:t>This change updates:</w:t>
      </w:r>
    </w:p>
    <w:p>
      <w:pPr>
        <w:pStyle w:val="Normal"/>
        <w:rPr/>
      </w:pPr>
      <w:r>
        <w:rPr/>
      </w:r>
    </w:p>
    <w:p>
      <w:pPr>
        <w:pStyle w:val="Normal"/>
        <w:rPr/>
      </w:pPr>
      <w:r>
        <w:rPr/>
        <w:t xml:space="preserve"> </w:t>
      </w:r>
      <w:r>
        <w:rPr/>
        <w:t>Section 3.4 – Appendix 4:  Added detail on How to Deploy/Recall NSRS</w:t>
      </w:r>
    </w:p>
    <w:p>
      <w:pPr>
        <w:pStyle w:val="Normal"/>
        <w:rPr/>
      </w:pPr>
      <w:r>
        <w:rPr/>
      </w:r>
    </w:p>
    <w:p>
      <w:pPr>
        <w:pStyle w:val="Normal"/>
        <w:rPr/>
      </w:pPr>
      <w:r>
        <w:rPr/>
        <w:t>A copy of the procedure is available at</w:t>
      </w:r>
    </w:p>
    <w:p>
      <w:pPr>
        <w:pStyle w:val="Normal"/>
        <w:rPr/>
      </w:pPr>
      <w:r>
        <w:rPr/>
      </w:r>
    </w:p>
    <w:p>
      <w:pPr>
        <w:pStyle w:val="Normal"/>
        <w:rPr/>
      </w:pPr>
      <w:hyperlink r:id="rId2">
        <w:r>
          <w:rPr>
            <w:rStyle w:val="InternetLink"/>
          </w:rPr>
          <w:t>http://www.ercot.com/mktrules/guides/procedures/index.html</w:t>
        </w:r>
      </w:hyperlink>
    </w:p>
    <w:p>
      <w:pPr>
        <w:pStyle w:val="TextBody"/>
        <w:ind w:left="0" w:hanging="0"/>
        <w:rPr/>
      </w:pPr>
      <w:r>
        <w:rPr/>
      </w:r>
    </w:p>
    <w:p>
      <w:pPr>
        <w:pStyle w:val="BodyText"/>
        <w:rPr>
          <w:ins w:id="2" w:author="bbarcalow" w:date="2007-04-19T11:32:00Z"/>
        </w:rPr>
      </w:pPr>
      <w:ins w:id="0" w:author="bbarcalow" w:date="2007-04-19T12:29:00Z">
        <w:r>
          <w:rPr/>
          <w:t>3.4</w:t>
          <w:tab/>
        </w:r>
      </w:ins>
      <w:r>
        <w:rPr/>
        <w:t>Appendix 4:  How to Deploy</w:t>
      </w:r>
      <w:ins w:id="1" w:author="bbarcalow" w:date="2007-04-19T10:05:00Z">
        <w:r>
          <w:rPr/>
          <w:t>/Recall</w:t>
        </w:r>
      </w:ins>
      <w:r>
        <w:rPr/>
        <w:t xml:space="preserve"> NSRS</w:t>
      </w:r>
    </w:p>
    <w:p>
      <w:pPr>
        <w:pStyle w:val="Normal"/>
        <w:rPr>
          <w:b/>
          <w:b/>
          <w:ins w:id="4" w:author="bbarcalow" w:date="2007-04-19T11:32:00Z"/>
        </w:rPr>
      </w:pPr>
      <w:ins w:id="3" w:author="bbarcalow" w:date="2007-04-19T11:32:00Z">
        <w:r>
          <w:rPr>
            <w:b/>
          </w:rPr>
        </w:r>
      </w:ins>
    </w:p>
    <w:p>
      <w:pPr>
        <w:pStyle w:val="Header"/>
        <w:rPr/>
      </w:pPr>
      <w:r>
        <w:rPr/>
        <w:t>DEPLOY NSRS</w:t>
      </w:r>
    </w:p>
    <w:p>
      <w:pPr>
        <w:pStyle w:val="Tabletext1"/>
        <w:rPr/>
      </w:pPr>
      <w:r>
        <w:rPr/>
        <w:t>Reference Displays:  Non-Spin Deployment display in MOI.</w:t>
      </w:r>
    </w:p>
    <w:p>
      <w:pPr>
        <w:pStyle w:val="Tabletext1"/>
        <w:rPr/>
      </w:pPr>
      <w:r>
        <w:rPr/>
      </w:r>
    </w:p>
    <w:p>
      <w:pPr>
        <w:pStyle w:val="TableText"/>
        <w:jc w:val="both"/>
        <w:rPr/>
      </w:pPr>
      <w:r>
        <w:rPr>
          <w:b/>
        </w:rPr>
        <w:t>NOTE</w:t>
      </w:r>
      <w:r>
        <w:rPr/>
        <w:t xml:space="preserve">:  </w:t>
      </w:r>
      <w:r>
        <w:rPr>
          <w:u w:val="single"/>
        </w:rPr>
        <w:t>IF</w:t>
      </w:r>
      <w:r>
        <w:rPr/>
        <w:t xml:space="preserve"> NSRS is scheduled and available, deploy for a minimum of one hour and continue as needed.</w:t>
      </w:r>
    </w:p>
    <w:p>
      <w:pPr>
        <w:pStyle w:val="TableText"/>
        <w:jc w:val="both"/>
        <w:rPr/>
      </w:pPr>
      <w:r>
        <w:rPr/>
      </w:r>
    </w:p>
    <w:p>
      <w:pPr>
        <w:pStyle w:val="Tabletext1"/>
        <w:jc w:val="both"/>
        <w:rPr/>
      </w:pPr>
      <w:r>
        <w:rPr/>
        <w:t>If NSRS is necessary and is scheduled and available, communicate with the Shift Supervisor to ensure an active constraint won’t be negatively impacted, then deploy NSRS as scheduled and needed to resolve UBES deficiency.</w:t>
      </w:r>
    </w:p>
    <w:p>
      <w:pPr>
        <w:pStyle w:val="Tabletext1"/>
        <w:jc w:val="both"/>
        <w:rPr/>
      </w:pPr>
      <w:r>
        <w:rPr/>
      </w:r>
    </w:p>
    <w:p>
      <w:pPr>
        <w:pStyle w:val="Tabletext1"/>
        <w:jc w:val="both"/>
        <w:rPr>
          <w:del w:id="7" w:author="bbarcalow" w:date="2007-04-19T10:11:00Z"/>
        </w:rPr>
      </w:pPr>
      <w:ins w:id="5" w:author="bbarcalow" w:date="2007-04-19T10:11:00Z">
        <w:r>
          <w:rPr/>
          <w:t>To open the Non-Spin window in the ERCOT Market Operator Interface (MOI), SELECT WINDOW on control bar at the top of the MOI and select the “Non-Spin Deployment” from the scroll down menu.</w:t>
        </w:r>
      </w:ins>
      <w:del w:id="6" w:author="bbarcalow" w:date="2007-04-19T10:11:00Z">
        <w:r>
          <w:rPr/>
          <w:delText>To open the Non-Spin window in the ERCOT Market Operator Interface (MOI), the operator may:</w:delText>
        </w:r>
      </w:del>
    </w:p>
    <w:p>
      <w:pPr>
        <w:pStyle w:val="Tabletext1"/>
        <w:jc w:val="both"/>
        <w:rPr>
          <w:del w:id="9" w:author="bbarcalow" w:date="2007-04-19T10:11:00Z"/>
        </w:rPr>
      </w:pPr>
      <w:del w:id="8" w:author="bbarcalow" w:date="2007-04-19T10:11:00Z">
        <w:r>
          <w:rPr/>
        </w:r>
      </w:del>
    </w:p>
    <w:p>
      <w:pPr>
        <w:pStyle w:val="Tabletext1"/>
        <w:widowControl/>
        <w:numPr>
          <w:ilvl w:val="0"/>
          <w:numId w:val="0"/>
        </w:numPr>
        <w:bidi w:val="0"/>
        <w:jc w:val="both"/>
        <w:rPr>
          <w:del w:id="11" w:author="bbarcalow" w:date="2007-04-19T10:11:00Z"/>
        </w:rPr>
      </w:pPr>
      <w:del w:id="10" w:author="bbarcalow" w:date="2007-04-19T10:11:00Z">
        <w:r>
          <w:rPr/>
          <w:delText>SELECT WINDOW on control bar at the top of the MOI and select the “Non-Spin Deployment” from the scroll down menu</w:delText>
        </w:r>
      </w:del>
    </w:p>
    <w:p>
      <w:pPr>
        <w:pStyle w:val="Tabletext1"/>
        <w:widowControl/>
        <w:bidi w:val="0"/>
        <w:ind w:hanging="0"/>
        <w:jc w:val="both"/>
        <w:rPr>
          <w:del w:id="14" w:author="bbarcalow" w:date="2007-04-19T10:11:00Z"/>
        </w:rPr>
      </w:pPr>
      <w:del w:id="12" w:author="bbarcalow" w:date="2007-04-19T10:11:00Z">
        <w:r>
          <w:rPr/>
          <w:delText xml:space="preserve">            </w:delText>
        </w:r>
      </w:del>
      <w:del w:id="13" w:author="bbarcalow" w:date="2007-04-19T10:11:00Z">
        <w:r>
          <w:rPr>
            <w:b/>
          </w:rPr>
          <w:delText xml:space="preserve">OR </w:delText>
        </w:r>
      </w:del>
    </w:p>
    <w:p>
      <w:pPr>
        <w:pStyle w:val="Tabletext1"/>
        <w:widowControl/>
        <w:numPr>
          <w:ilvl w:val="0"/>
          <w:numId w:val="0"/>
        </w:numPr>
        <w:bidi w:val="0"/>
        <w:jc w:val="both"/>
        <w:rPr/>
      </w:pPr>
      <w:del w:id="15" w:author="bbarcalow" w:date="2007-04-19T10:11:00Z">
        <w:r>
          <w:rPr/>
          <w:delText>If non-spin window has already been opened, operator may maximize the window located inside the MOI</w:delText>
        </w:r>
      </w:del>
    </w:p>
    <w:p>
      <w:pPr>
        <w:pStyle w:val="Tabletext1"/>
        <w:jc w:val="both"/>
        <w:rPr/>
      </w:pPr>
      <w:r>
        <w:rPr/>
      </w:r>
    </w:p>
    <w:p>
      <w:pPr>
        <w:pStyle w:val="Tabletext1"/>
        <w:jc w:val="both"/>
        <w:rPr/>
      </w:pPr>
      <w:r>
        <w:rPr/>
        <w:t xml:space="preserve">SELECT the appropriate </w:t>
      </w:r>
      <w:ins w:id="16" w:author="bbarcalow" w:date="2007-04-19T10:12:00Z">
        <w:r>
          <w:rPr/>
          <w:t>“Date” and “Zone”:</w:t>
        </w:r>
      </w:ins>
      <w:del w:id="17" w:author="bbarcalow" w:date="2007-04-19T10:12:00Z">
        <w:r>
          <w:rPr/>
          <w:delText>date:</w:delText>
        </w:r>
      </w:del>
    </w:p>
    <w:p>
      <w:pPr>
        <w:pStyle w:val="Tabletext1"/>
        <w:numPr>
          <w:ilvl w:val="2"/>
          <w:numId w:val="12"/>
        </w:numPr>
        <w:jc w:val="both"/>
        <w:rPr/>
      </w:pPr>
      <w:r>
        <w:rPr/>
        <w:t>RIGHT CLICK in the DATE box.  POP-UP calendar will appear, LEFT CLICK the desired date and SELECT “OK” to accept date or CANCEL to close POP-UP box</w:t>
      </w:r>
    </w:p>
    <w:p>
      <w:pPr>
        <w:pStyle w:val="Tabletext1"/>
        <w:ind w:left="2880" w:hanging="0"/>
        <w:jc w:val="both"/>
        <w:rPr/>
      </w:pPr>
      <w:r>
        <w:rPr/>
        <w:t xml:space="preserve">            </w:t>
      </w:r>
      <w:r>
        <w:rPr>
          <w:b/>
        </w:rPr>
        <w:t xml:space="preserve">OR </w:t>
      </w:r>
    </w:p>
    <w:p>
      <w:pPr>
        <w:pStyle w:val="Tabletext1"/>
        <w:numPr>
          <w:ilvl w:val="2"/>
          <w:numId w:val="12"/>
        </w:numPr>
        <w:jc w:val="both"/>
        <w:rPr>
          <w:ins w:id="19" w:author="bbarcalow" w:date="2007-04-19T10:13:00Z"/>
        </w:rPr>
      </w:pPr>
      <w:ins w:id="18" w:author="bbarcalow" w:date="2007-04-19T10:13:00Z">
        <w:r>
          <w:rPr/>
          <w:t>Left click in the “Date” field and use the up and down arrow keys to select desired date.</w:t>
        </w:r>
      </w:ins>
    </w:p>
    <w:p>
      <w:pPr>
        <w:pStyle w:val="Tabletext1"/>
        <w:numPr>
          <w:ilvl w:val="2"/>
          <w:numId w:val="12"/>
        </w:numPr>
        <w:jc w:val="both"/>
        <w:rPr/>
      </w:pPr>
      <w:ins w:id="20" w:author="bbarcalow" w:date="2007-04-19T10:13:00Z">
        <w:r>
          <w:rPr/>
          <w:t>Left Click the “Zone” field drop down arrow and select the desired zone to view the scheduled MW amount and hours scheduled.  (If deployments are needed in more than one zone, repeat this step for each zone to obtain the scheduled MW amounts and hours scheduled)</w:t>
        </w:r>
      </w:ins>
      <w:del w:id="21" w:author="bbarcalow" w:date="2007-04-19T10:13:00Z">
        <w:r>
          <w:rPr/>
          <w:delText>Use the up and down arrow keys to select desired date.</w:delText>
        </w:r>
      </w:del>
    </w:p>
    <w:p>
      <w:pPr>
        <w:pStyle w:val="Tabletext1"/>
        <w:jc w:val="both"/>
        <w:rPr/>
      </w:pPr>
      <w:r>
        <w:rPr/>
      </w:r>
    </w:p>
    <w:p>
      <w:pPr>
        <w:pStyle w:val="Tabletext1"/>
        <w:jc w:val="both"/>
        <w:rPr/>
      </w:pPr>
      <w:r>
        <w:rPr/>
        <w:t>CLICK on the GREEN PLUS (+) on the tool bar at top of page, which will add a blank row.</w:t>
      </w:r>
    </w:p>
    <w:p>
      <w:pPr>
        <w:pStyle w:val="Tabletext1"/>
        <w:numPr>
          <w:ilvl w:val="3"/>
          <w:numId w:val="12"/>
        </w:numPr>
        <w:tabs>
          <w:tab w:val="clear" w:pos="720"/>
          <w:tab w:val="left" w:pos="900" w:leader="none"/>
        </w:tabs>
        <w:ind w:left="900" w:hanging="360"/>
        <w:jc w:val="both"/>
        <w:rPr>
          <w:ins w:id="23" w:author="bbarcalow" w:date="2007-04-19T10:14:00Z"/>
        </w:rPr>
      </w:pPr>
      <w:ins w:id="22" w:author="bbarcalow" w:date="2007-04-19T10:14:00Z">
        <w:r>
          <w:rPr/>
          <w:t>Right Click on “Zone” field, Select “List Values”, select the appropriate zone.</w:t>
        </w:r>
      </w:ins>
    </w:p>
    <w:p>
      <w:pPr>
        <w:pStyle w:val="Tabletext1"/>
        <w:numPr>
          <w:ilvl w:val="3"/>
          <w:numId w:val="12"/>
        </w:numPr>
        <w:tabs>
          <w:tab w:val="clear" w:pos="720"/>
          <w:tab w:val="left" w:pos="900" w:leader="none"/>
        </w:tabs>
        <w:ind w:left="900" w:hanging="360"/>
        <w:jc w:val="both"/>
        <w:rPr>
          <w:ins w:id="25" w:author="bbarcalow" w:date="2007-04-19T10:14:00Z"/>
        </w:rPr>
      </w:pPr>
      <w:ins w:id="24" w:author="bbarcalow" w:date="2007-04-19T10:14:00Z">
        <w:r>
          <w:rPr/>
          <w:t>Right Click on “Start Date” field, Select “List Values”, select the current date from calendar.</w:t>
        </w:r>
      </w:ins>
    </w:p>
    <w:p>
      <w:pPr>
        <w:pStyle w:val="Tabletext1"/>
        <w:numPr>
          <w:ilvl w:val="3"/>
          <w:numId w:val="12"/>
        </w:numPr>
        <w:tabs>
          <w:tab w:val="clear" w:pos="720"/>
          <w:tab w:val="left" w:pos="900" w:leader="none"/>
        </w:tabs>
        <w:ind w:left="900" w:hanging="360"/>
        <w:jc w:val="both"/>
        <w:rPr>
          <w:ins w:id="27" w:author="bbarcalow" w:date="2007-04-19T10:14:00Z"/>
        </w:rPr>
      </w:pPr>
      <w:ins w:id="26" w:author="bbarcalow" w:date="2007-04-19T10:14:00Z">
        <w:r>
          <w:rPr/>
          <w:t>Left Click drop down arrow for “Start Time” and select desired start time.</w:t>
        </w:r>
      </w:ins>
    </w:p>
    <w:p>
      <w:pPr>
        <w:pStyle w:val="Tabletext1"/>
        <w:numPr>
          <w:ilvl w:val="3"/>
          <w:numId w:val="12"/>
        </w:numPr>
        <w:tabs>
          <w:tab w:val="clear" w:pos="720"/>
          <w:tab w:val="left" w:pos="900" w:leader="none"/>
        </w:tabs>
        <w:ind w:left="900" w:hanging="360"/>
        <w:jc w:val="both"/>
        <w:rPr>
          <w:ins w:id="29" w:author="bbarcalow" w:date="2007-04-19T10:14:00Z"/>
        </w:rPr>
      </w:pPr>
      <w:ins w:id="28" w:author="bbarcalow" w:date="2007-04-19T10:14:00Z">
        <w:r>
          <w:rPr/>
          <w:t>Right Click on “End Date” field, Select “List Values”, select the current date from calendar.</w:t>
        </w:r>
      </w:ins>
    </w:p>
    <w:p>
      <w:pPr>
        <w:pStyle w:val="Tabletext1"/>
        <w:numPr>
          <w:ilvl w:val="3"/>
          <w:numId w:val="12"/>
        </w:numPr>
        <w:tabs>
          <w:tab w:val="clear" w:pos="720"/>
          <w:tab w:val="left" w:pos="900" w:leader="none"/>
        </w:tabs>
        <w:ind w:left="900" w:hanging="360"/>
        <w:jc w:val="both"/>
        <w:rPr>
          <w:ins w:id="31" w:author="bbarcalow" w:date="2007-04-19T10:14:00Z"/>
        </w:rPr>
      </w:pPr>
      <w:ins w:id="30" w:author="bbarcalow" w:date="2007-04-19T10:14:00Z">
        <w:r>
          <w:rPr/>
          <w:t>Left Click drop down arrow for “End Time” and select desired end time.</w:t>
        </w:r>
      </w:ins>
    </w:p>
    <w:p>
      <w:pPr>
        <w:pStyle w:val="Tabletext1"/>
        <w:numPr>
          <w:ilvl w:val="3"/>
          <w:numId w:val="12"/>
        </w:numPr>
        <w:tabs>
          <w:tab w:val="clear" w:pos="720"/>
          <w:tab w:val="left" w:pos="900" w:leader="none"/>
        </w:tabs>
        <w:ind w:left="900" w:hanging="360"/>
        <w:jc w:val="both"/>
        <w:rPr>
          <w:ins w:id="33" w:author="bbarcalow" w:date="2007-04-19T10:14:00Z"/>
        </w:rPr>
      </w:pPr>
      <w:ins w:id="32" w:author="bbarcalow" w:date="2007-04-19T10:14:00Z">
        <w:r>
          <w:rPr/>
          <w:t>Enter in the desired MW value (value has to be equal to or less than the amount scheduled for that zone).</w:t>
        </w:r>
      </w:ins>
    </w:p>
    <w:p>
      <w:pPr>
        <w:pStyle w:val="Tabletext1"/>
        <w:numPr>
          <w:ilvl w:val="3"/>
          <w:numId w:val="12"/>
        </w:numPr>
        <w:tabs>
          <w:tab w:val="clear" w:pos="720"/>
          <w:tab w:val="left" w:pos="900" w:leader="none"/>
        </w:tabs>
        <w:ind w:left="900" w:hanging="360"/>
        <w:jc w:val="both"/>
        <w:rPr>
          <w:ins w:id="35" w:author="bbarcalow" w:date="2007-04-19T10:14:00Z"/>
        </w:rPr>
      </w:pPr>
      <w:ins w:id="34" w:author="bbarcalow" w:date="2007-04-19T10:14:00Z">
        <w:r>
          <w:rPr/>
          <w:t>Enter Deploy NSRS in the “Comments” field.</w:t>
        </w:r>
      </w:ins>
    </w:p>
    <w:p>
      <w:pPr>
        <w:pStyle w:val="Tabletext1"/>
        <w:numPr>
          <w:ilvl w:val="3"/>
          <w:numId w:val="12"/>
        </w:numPr>
        <w:tabs>
          <w:tab w:val="clear" w:pos="720"/>
          <w:tab w:val="left" w:pos="900" w:leader="none"/>
        </w:tabs>
        <w:ind w:left="900" w:hanging="360"/>
        <w:jc w:val="both"/>
        <w:rPr>
          <w:ins w:id="37" w:author="bbarcalow" w:date="2007-04-19T10:14:00Z"/>
        </w:rPr>
      </w:pPr>
      <w:ins w:id="36" w:author="bbarcalow" w:date="2007-04-19T10:14:00Z">
        <w:r>
          <w:rPr/>
          <w:t>Left Click in the “Posted Time” field, then arrow down and back up to display the current date and time.</w:t>
        </w:r>
      </w:ins>
    </w:p>
    <w:p>
      <w:pPr>
        <w:pStyle w:val="Tabletext1"/>
        <w:numPr>
          <w:ilvl w:val="3"/>
          <w:numId w:val="12"/>
        </w:numPr>
        <w:tabs>
          <w:tab w:val="clear" w:pos="720"/>
          <w:tab w:val="left" w:pos="900" w:leader="none"/>
        </w:tabs>
        <w:ind w:left="900" w:hanging="360"/>
        <w:jc w:val="both"/>
        <w:rPr>
          <w:ins w:id="39" w:author="bbarcalow" w:date="2007-04-19T10:14:00Z"/>
        </w:rPr>
      </w:pPr>
      <w:ins w:id="38" w:author="bbarcalow" w:date="2007-04-19T10:14:00Z">
        <w:r>
          <w:rPr/>
          <w:t>Press F10 to save and send out deployments.</w:t>
        </w:r>
      </w:ins>
    </w:p>
    <w:p>
      <w:pPr>
        <w:pStyle w:val="Tabletext1"/>
        <w:numPr>
          <w:ilvl w:val="3"/>
          <w:numId w:val="12"/>
        </w:numPr>
        <w:tabs>
          <w:tab w:val="clear" w:pos="720"/>
          <w:tab w:val="left" w:pos="900" w:leader="none"/>
        </w:tabs>
        <w:ind w:left="900" w:hanging="360"/>
        <w:jc w:val="both"/>
        <w:rPr>
          <w:ins w:id="41" w:author="bbarcalow" w:date="2007-04-19T10:31:00Z"/>
        </w:rPr>
      </w:pPr>
      <w:ins w:id="40" w:author="bbarcalow" w:date="2007-04-19T10:14:00Z">
        <w:r>
          <w:rPr/>
          <w:t>Verify deployments sent by viewing the “Zonal Deploy” column.</w:t>
        </w:r>
      </w:ins>
    </w:p>
    <w:p>
      <w:pPr>
        <w:pStyle w:val="Tabletext1"/>
        <w:numPr>
          <w:ilvl w:val="3"/>
          <w:numId w:val="12"/>
        </w:numPr>
        <w:tabs>
          <w:tab w:val="clear" w:pos="720"/>
          <w:tab w:val="left" w:pos="900" w:leader="none"/>
        </w:tabs>
        <w:ind w:left="900" w:hanging="360"/>
        <w:jc w:val="both"/>
        <w:rPr>
          <w:ins w:id="43" w:author="bbarcalow" w:date="2007-04-19T10:14:00Z"/>
        </w:rPr>
      </w:pPr>
      <w:ins w:id="42" w:author="bbarcalow" w:date="2007-04-19T10:31:00Z">
        <w:r>
          <w:rPr/>
          <w:t>Repeat process for each zone that NSRS is to be deployed in.</w:t>
        </w:r>
      </w:ins>
    </w:p>
    <w:p>
      <w:pPr>
        <w:pStyle w:val="Tabletext1"/>
        <w:jc w:val="both"/>
        <w:rPr>
          <w:del w:id="46" w:author="bbarcalow" w:date="2007-04-19T10:31:00Z"/>
        </w:rPr>
      </w:pPr>
      <w:del w:id="44" w:author="bbarcalow" w:date="2007-04-19T10:14:00Z">
        <w:r>
          <w:rPr/>
          <w:delText>RIGHT CLICK on “Zone” field and enter the appropriate zone, start/end date and time, and comments for that interval.  Save/recall NSRS by pressing F10</w:delText>
        </w:r>
      </w:del>
      <w:del w:id="45" w:author="bbarcalow" w:date="2007-04-19T10:31:00Z">
        <w:r>
          <w:rPr/>
          <w:delText>.</w:delText>
        </w:r>
      </w:del>
    </w:p>
    <w:p>
      <w:pPr>
        <w:pStyle w:val="Tabletext1"/>
        <w:widowControl/>
        <w:bidi w:val="0"/>
        <w:jc w:val="both"/>
        <w:rPr/>
      </w:pPr>
      <w:r>
        <w:rPr/>
      </w:r>
    </w:p>
    <w:p>
      <w:pPr>
        <w:pStyle w:val="Normal"/>
        <w:rPr>
          <w:ins w:id="48" w:author="bbarcalow" w:date="2007-04-19T10:16:00Z"/>
        </w:rPr>
      </w:pPr>
      <w:ins w:id="47" w:author="bbarcalow" w:date="2007-04-19T10:16:00Z">
        <w:r>
          <w:rPr/>
        </w:r>
      </w:ins>
    </w:p>
    <w:p>
      <w:pPr>
        <w:pStyle w:val="Tabletext1"/>
        <w:jc w:val="both"/>
        <w:rPr>
          <w:b/>
          <w:b/>
          <w:ins w:id="50" w:author="bbarcalow" w:date="2007-04-19T10:16:00Z"/>
        </w:rPr>
      </w:pPr>
      <w:ins w:id="49" w:author="bbarcalow" w:date="2007-04-19T10:16:00Z">
        <w:r>
          <w:rPr>
            <w:b/>
          </w:rPr>
          <w:t>RECALL NSRS</w:t>
        </w:r>
      </w:ins>
    </w:p>
    <w:p>
      <w:pPr>
        <w:pStyle w:val="Normal"/>
        <w:rPr>
          <w:b/>
          <w:b/>
          <w:ins w:id="52" w:author="bbarcalow" w:date="2007-04-19T10:16:00Z"/>
        </w:rPr>
      </w:pPr>
      <w:ins w:id="51" w:author="bbarcalow" w:date="2007-04-19T10:16:00Z">
        <w:r>
          <w:rPr>
            <w:b/>
          </w:rPr>
        </w:r>
      </w:ins>
    </w:p>
    <w:p>
      <w:pPr>
        <w:pStyle w:val="Normal"/>
        <w:rPr>
          <w:ins w:id="54" w:author="bbarcalow" w:date="2007-04-19T10:16:00Z"/>
        </w:rPr>
      </w:pPr>
      <w:ins w:id="53" w:author="bbarcalow" w:date="2007-04-19T10:16:00Z">
        <w:r>
          <w:rPr/>
          <w:t>As system conditions permit or as outlined in Section 2.1.2 of the Operating Period desk procedures, allow NSRS deployments to expire or recall NSRS prior to scheduled end time.</w:t>
        </w:r>
      </w:ins>
    </w:p>
    <w:p>
      <w:pPr>
        <w:pStyle w:val="Normal"/>
        <w:rPr>
          <w:ins w:id="56" w:author="bbarcalow" w:date="2007-04-19T10:16:00Z"/>
        </w:rPr>
      </w:pPr>
      <w:ins w:id="55" w:author="bbarcalow" w:date="2007-04-19T10:16:00Z">
        <w:r>
          <w:rPr/>
        </w:r>
      </w:ins>
    </w:p>
    <w:p>
      <w:pPr>
        <w:pStyle w:val="Normal"/>
        <w:rPr>
          <w:ins w:id="59" w:author="bbarcalow" w:date="2007-04-19T10:16:00Z"/>
        </w:rPr>
      </w:pPr>
      <w:ins w:id="57" w:author="bbarcalow" w:date="2007-04-19T10:16:00Z">
        <w:r>
          <w:rPr>
            <w:b/>
          </w:rPr>
          <w:t>NOTE:</w:t>
        </w:r>
      </w:ins>
      <w:ins w:id="58" w:author="bbarcalow" w:date="2007-04-19T10:16:00Z">
        <w:r>
          <w:rPr/>
          <w:t xml:space="preserve">  Allowing NSRS deployments to expire at the scheduled end time requires no Operator action.</w:t>
        </w:r>
      </w:ins>
    </w:p>
    <w:p>
      <w:pPr>
        <w:pStyle w:val="Normal"/>
        <w:rPr>
          <w:ins w:id="61" w:author="bbarcalow" w:date="2007-04-19T10:16:00Z"/>
        </w:rPr>
      </w:pPr>
      <w:ins w:id="60" w:author="bbarcalow" w:date="2007-04-19T10:16:00Z">
        <w:r>
          <w:rPr/>
        </w:r>
      </w:ins>
    </w:p>
    <w:p>
      <w:pPr>
        <w:pStyle w:val="Normal"/>
        <w:rPr>
          <w:ins w:id="63" w:author="bbarcalow" w:date="2007-04-19T10:16:00Z"/>
        </w:rPr>
      </w:pPr>
      <w:ins w:id="62" w:author="bbarcalow" w:date="2007-04-19T10:16:00Z">
        <w:r>
          <w:rPr/>
          <w:t>Manual recall of NSRS deployments prior to scheduled end time.</w:t>
        </w:r>
      </w:ins>
    </w:p>
    <w:p>
      <w:pPr>
        <w:pStyle w:val="Normal"/>
        <w:rPr>
          <w:ins w:id="65" w:author="bbarcalow" w:date="2007-04-19T10:16:00Z"/>
        </w:rPr>
      </w:pPr>
      <w:ins w:id="64" w:author="bbarcalow" w:date="2007-04-19T10:16:00Z">
        <w:r>
          <w:rPr/>
        </w:r>
      </w:ins>
    </w:p>
    <w:p>
      <w:pPr>
        <w:pStyle w:val="Tabletext1"/>
        <w:jc w:val="both"/>
        <w:rPr>
          <w:ins w:id="67" w:author="bbarcalow" w:date="2007-04-19T10:16:00Z"/>
        </w:rPr>
      </w:pPr>
      <w:ins w:id="66" w:author="bbarcalow" w:date="2007-04-19T10:16:00Z">
        <w:r>
          <w:rPr/>
          <w:t>CLICK on the GREEN PLUS (+) on the tool bar at top of page, which will add a blank row.</w:t>
        </w:r>
      </w:ins>
    </w:p>
    <w:p>
      <w:pPr>
        <w:pStyle w:val="Tabletext1"/>
        <w:numPr>
          <w:ilvl w:val="3"/>
          <w:numId w:val="12"/>
        </w:numPr>
        <w:tabs>
          <w:tab w:val="clear" w:pos="720"/>
          <w:tab w:val="left" w:pos="900" w:leader="none"/>
        </w:tabs>
        <w:ind w:left="900" w:hanging="360"/>
        <w:jc w:val="both"/>
        <w:rPr>
          <w:ins w:id="69" w:author="bbarcalow" w:date="2007-04-19T10:16:00Z"/>
        </w:rPr>
      </w:pPr>
      <w:ins w:id="68" w:author="bbarcalow" w:date="2007-04-19T10:16:00Z">
        <w:r>
          <w:rPr/>
          <w:t>Right Click on “Zone” field, Select “List Values”, select the appropriate zone.</w:t>
        </w:r>
      </w:ins>
    </w:p>
    <w:p>
      <w:pPr>
        <w:pStyle w:val="Tabletext1"/>
        <w:numPr>
          <w:ilvl w:val="3"/>
          <w:numId w:val="12"/>
        </w:numPr>
        <w:tabs>
          <w:tab w:val="clear" w:pos="720"/>
          <w:tab w:val="left" w:pos="900" w:leader="none"/>
        </w:tabs>
        <w:ind w:left="900" w:hanging="360"/>
        <w:jc w:val="both"/>
        <w:rPr>
          <w:ins w:id="71" w:author="bbarcalow" w:date="2007-04-19T10:16:00Z"/>
        </w:rPr>
      </w:pPr>
      <w:ins w:id="70" w:author="bbarcalow" w:date="2007-04-19T10:16:00Z">
        <w:r>
          <w:rPr/>
          <w:t>Right Click on “Start Date” field, Select “List Values”, select the current date from calendar.</w:t>
        </w:r>
      </w:ins>
    </w:p>
    <w:p>
      <w:pPr>
        <w:pStyle w:val="Tabletext1"/>
        <w:numPr>
          <w:ilvl w:val="3"/>
          <w:numId w:val="12"/>
        </w:numPr>
        <w:tabs>
          <w:tab w:val="clear" w:pos="720"/>
          <w:tab w:val="left" w:pos="900" w:leader="none"/>
        </w:tabs>
        <w:ind w:left="900" w:hanging="360"/>
        <w:jc w:val="both"/>
        <w:rPr>
          <w:ins w:id="73" w:author="bbarcalow" w:date="2007-04-19T10:16:00Z"/>
        </w:rPr>
      </w:pPr>
      <w:ins w:id="72" w:author="bbarcalow" w:date="2007-04-19T10:16:00Z">
        <w:r>
          <w:rPr/>
          <w:t>Left Click drop down arrow for “Start Time” and select desired start time.</w:t>
        </w:r>
      </w:ins>
    </w:p>
    <w:p>
      <w:pPr>
        <w:pStyle w:val="Tabletext1"/>
        <w:numPr>
          <w:ilvl w:val="3"/>
          <w:numId w:val="12"/>
        </w:numPr>
        <w:tabs>
          <w:tab w:val="clear" w:pos="720"/>
          <w:tab w:val="left" w:pos="900" w:leader="none"/>
        </w:tabs>
        <w:ind w:left="900" w:hanging="360"/>
        <w:jc w:val="both"/>
        <w:rPr>
          <w:ins w:id="75" w:author="bbarcalow" w:date="2007-04-19T10:16:00Z"/>
        </w:rPr>
      </w:pPr>
      <w:ins w:id="74" w:author="bbarcalow" w:date="2007-04-19T10:16:00Z">
        <w:r>
          <w:rPr/>
          <w:t>Right Click on “End Date” field, Select “List Values”, select the current date from calendar.</w:t>
        </w:r>
      </w:ins>
    </w:p>
    <w:p>
      <w:pPr>
        <w:pStyle w:val="Tabletext1"/>
        <w:numPr>
          <w:ilvl w:val="3"/>
          <w:numId w:val="12"/>
        </w:numPr>
        <w:tabs>
          <w:tab w:val="clear" w:pos="720"/>
          <w:tab w:val="left" w:pos="900" w:leader="none"/>
        </w:tabs>
        <w:ind w:left="900" w:hanging="360"/>
        <w:jc w:val="both"/>
        <w:rPr>
          <w:ins w:id="77" w:author="bbarcalow" w:date="2007-04-19T10:16:00Z"/>
        </w:rPr>
      </w:pPr>
      <w:ins w:id="76" w:author="bbarcalow" w:date="2007-04-19T10:16:00Z">
        <w:r>
          <w:rPr/>
          <w:t>Left Click drop down arrow for “End Time” and select desired end time.</w:t>
        </w:r>
      </w:ins>
    </w:p>
    <w:p>
      <w:pPr>
        <w:pStyle w:val="Tabletext1"/>
        <w:numPr>
          <w:ilvl w:val="3"/>
          <w:numId w:val="12"/>
        </w:numPr>
        <w:tabs>
          <w:tab w:val="clear" w:pos="720"/>
          <w:tab w:val="left" w:pos="900" w:leader="none"/>
        </w:tabs>
        <w:ind w:left="900" w:hanging="360"/>
        <w:jc w:val="both"/>
        <w:rPr>
          <w:ins w:id="79" w:author="bbarcalow" w:date="2007-04-19T10:16:00Z"/>
        </w:rPr>
      </w:pPr>
      <w:ins w:id="78" w:author="bbarcalow" w:date="2007-04-19T10:16:00Z">
        <w:r>
          <w:rPr/>
          <w:t>Enter a zero in the “MW” field if recalling total amount of deployed NSRS (Enter the desired MW amount for partial recall of deployed NSRS).</w:t>
        </w:r>
      </w:ins>
    </w:p>
    <w:p>
      <w:pPr>
        <w:pStyle w:val="Tabletext1"/>
        <w:numPr>
          <w:ilvl w:val="3"/>
          <w:numId w:val="12"/>
        </w:numPr>
        <w:tabs>
          <w:tab w:val="clear" w:pos="720"/>
          <w:tab w:val="left" w:pos="900" w:leader="none"/>
        </w:tabs>
        <w:ind w:left="900" w:hanging="360"/>
        <w:jc w:val="both"/>
        <w:rPr>
          <w:ins w:id="81" w:author="bbarcalow" w:date="2007-04-19T10:16:00Z"/>
        </w:rPr>
      </w:pPr>
      <w:ins w:id="80" w:author="bbarcalow" w:date="2007-04-19T10:16:00Z">
        <w:r>
          <w:rPr/>
          <w:t>Enter Recall NSRS in the “Comments” field if deployments are going to zero (Enter Deploy NSRS in the “Comments” field for partial recall of deployed NSRS).</w:t>
        </w:r>
      </w:ins>
    </w:p>
    <w:p>
      <w:pPr>
        <w:pStyle w:val="Tabletext1"/>
        <w:numPr>
          <w:ilvl w:val="3"/>
          <w:numId w:val="12"/>
        </w:numPr>
        <w:tabs>
          <w:tab w:val="clear" w:pos="720"/>
          <w:tab w:val="left" w:pos="900" w:leader="none"/>
        </w:tabs>
        <w:ind w:left="900" w:hanging="360"/>
        <w:jc w:val="both"/>
        <w:rPr>
          <w:ins w:id="83" w:author="bbarcalow" w:date="2007-04-19T10:16:00Z"/>
        </w:rPr>
      </w:pPr>
      <w:ins w:id="82" w:author="bbarcalow" w:date="2007-04-19T10:16:00Z">
        <w:r>
          <w:rPr/>
          <w:t>Left Click in the “Posted Time” field, then arrow down and back up to display the current date and time.</w:t>
        </w:r>
      </w:ins>
    </w:p>
    <w:p>
      <w:pPr>
        <w:pStyle w:val="Tabletext1"/>
        <w:numPr>
          <w:ilvl w:val="3"/>
          <w:numId w:val="12"/>
        </w:numPr>
        <w:tabs>
          <w:tab w:val="clear" w:pos="720"/>
          <w:tab w:val="left" w:pos="900" w:leader="none"/>
        </w:tabs>
        <w:ind w:left="900" w:hanging="360"/>
        <w:jc w:val="both"/>
        <w:rPr>
          <w:ins w:id="85" w:author="bbarcalow" w:date="2007-04-19T10:16:00Z"/>
        </w:rPr>
      </w:pPr>
      <w:ins w:id="84" w:author="bbarcalow" w:date="2007-04-19T10:16:00Z">
        <w:r>
          <w:rPr/>
          <w:t>Press F10 to save and send out deployments.</w:t>
        </w:r>
      </w:ins>
    </w:p>
    <w:p>
      <w:pPr>
        <w:pStyle w:val="Tabletext1"/>
        <w:numPr>
          <w:ilvl w:val="3"/>
          <w:numId w:val="12"/>
        </w:numPr>
        <w:tabs>
          <w:tab w:val="clear" w:pos="720"/>
          <w:tab w:val="left" w:pos="900" w:leader="none"/>
        </w:tabs>
        <w:ind w:left="900" w:hanging="360"/>
        <w:jc w:val="both"/>
        <w:rPr>
          <w:ins w:id="87" w:author="bbarcalow" w:date="2007-04-19T10:30:00Z"/>
        </w:rPr>
      </w:pPr>
      <w:ins w:id="86" w:author="bbarcalow" w:date="2007-04-19T10:16:00Z">
        <w:r>
          <w:rPr/>
          <w:t>Verify deployments recalled by viewing the “Zonal Deploy” column.</w:t>
        </w:r>
      </w:ins>
    </w:p>
    <w:p>
      <w:pPr>
        <w:pStyle w:val="Tabletext1"/>
        <w:numPr>
          <w:ilvl w:val="3"/>
          <w:numId w:val="12"/>
        </w:numPr>
        <w:tabs>
          <w:tab w:val="clear" w:pos="720"/>
          <w:tab w:val="left" w:pos="900" w:leader="none"/>
        </w:tabs>
        <w:ind w:left="900" w:hanging="360"/>
        <w:jc w:val="both"/>
        <w:rPr>
          <w:ins w:id="89" w:author="bbarcalow" w:date="2007-04-19T10:17:00Z"/>
        </w:rPr>
      </w:pPr>
      <w:ins w:id="88" w:author="bbarcalow" w:date="2007-04-19T10:30:00Z">
        <w:r>
          <w:rPr/>
          <w:t>Repeat process for each zone that NSRS is to be recalled in.</w:t>
        </w:r>
      </w:ins>
    </w:p>
    <w:p>
      <w:pPr>
        <w:pStyle w:val="Normal"/>
        <w:rPr/>
      </w:pPr>
      <w:r>
        <w:rPr/>
      </w:r>
      <w:r>
        <w:br w:type="page"/>
      </w:r>
    </w:p>
    <w:p>
      <w:pPr>
        <w:pStyle w:val="Heading2"/>
        <w:rPr>
          <w:del w:id="91" w:author="bbarcalow" w:date="2007-04-19T11:21:00Z"/>
        </w:rPr>
      </w:pPr>
      <w:del w:id="90" w:author="bbarcalow" w:date="2007-04-19T11:21:00Z">
        <w:r>
          <w:rPr/>
          <w:delText>Appendix 5:  How to Quantify and Verify the DBES Requirement for a QSE</w:delText>
        </w:r>
      </w:del>
    </w:p>
    <w:p>
      <w:pPr>
        <w:pStyle w:val="TableText"/>
        <w:rPr>
          <w:del w:id="93" w:author="bbarcalow" w:date="2007-04-19T11:21:00Z"/>
        </w:rPr>
      </w:pPr>
      <w:del w:id="92" w:author="bbarcalow" w:date="2007-04-19T11:21:00Z">
        <w:r>
          <w:rPr/>
        </w:r>
      </w:del>
    </w:p>
    <w:p>
      <w:pPr>
        <w:pStyle w:val="TableText"/>
        <w:rPr>
          <w:del w:id="95" w:author="bbarcalow" w:date="2007-04-19T11:21:00Z"/>
        </w:rPr>
      </w:pPr>
      <w:del w:id="94" w:author="bbarcalow" w:date="2007-04-19T11:21:00Z">
        <w:r>
          <w:rPr/>
        </w:r>
      </w:del>
    </w:p>
    <w:p>
      <w:pPr>
        <w:pStyle w:val="Normal"/>
        <w:rPr>
          <w:del w:id="97" w:author="bbarcalow" w:date="2007-04-19T11:21:00Z"/>
        </w:rPr>
      </w:pPr>
      <w:del w:id="96" w:author="bbarcalow" w:date="2007-04-19T11:21:00Z">
        <w:r>
          <w:rPr/>
          <w:delText>1. From the Hour Ahead study,</w:delText>
        </w:r>
      </w:del>
    </w:p>
    <w:p>
      <w:pPr>
        <w:pStyle w:val="Normal"/>
        <w:numPr>
          <w:ilvl w:val="0"/>
          <w:numId w:val="17"/>
        </w:numPr>
        <w:rPr>
          <w:del w:id="99" w:author="bbarcalow" w:date="2007-04-19T11:21:00Z"/>
        </w:rPr>
      </w:pPr>
      <w:del w:id="98" w:author="bbarcalow" w:date="2007-04-19T11:21:00Z">
        <w:r>
          <w:rPr/>
          <w:delText>SELECT “HA OutPut” tab</w:delText>
        </w:r>
      </w:del>
    </w:p>
    <w:p>
      <w:pPr>
        <w:pStyle w:val="Normal"/>
        <w:numPr>
          <w:ilvl w:val="0"/>
          <w:numId w:val="17"/>
        </w:numPr>
        <w:rPr>
          <w:del w:id="101" w:author="bbarcalow" w:date="2007-04-19T11:21:00Z"/>
        </w:rPr>
      </w:pPr>
      <w:del w:id="100" w:author="bbarcalow" w:date="2007-04-19T11:21:00Z">
        <w:r>
          <w:rPr/>
          <w:delText>RIGHT CLICK the interval in question</w:delText>
        </w:r>
      </w:del>
    </w:p>
    <w:p>
      <w:pPr>
        <w:pStyle w:val="Normal"/>
        <w:numPr>
          <w:ilvl w:val="0"/>
          <w:numId w:val="17"/>
        </w:numPr>
        <w:rPr>
          <w:del w:id="103" w:author="bbarcalow" w:date="2007-04-19T11:21:00Z"/>
        </w:rPr>
      </w:pPr>
      <w:del w:id="102" w:author="bbarcalow" w:date="2007-04-19T11:21:00Z">
        <w:r>
          <w:rPr/>
          <w:delText>SELECT “Show OutPut for this interval”</w:delText>
        </w:r>
      </w:del>
    </w:p>
    <w:p>
      <w:pPr>
        <w:pStyle w:val="Normal"/>
        <w:numPr>
          <w:ilvl w:val="0"/>
          <w:numId w:val="17"/>
        </w:numPr>
        <w:rPr>
          <w:del w:id="105" w:author="bbarcalow" w:date="2007-04-19T11:21:00Z"/>
        </w:rPr>
      </w:pPr>
      <w:del w:id="104" w:author="bbarcalow" w:date="2007-04-19T11:21:00Z">
        <w:r>
          <w:rPr/>
          <w:delText>SELECT “QSE/ZONE Summary” tab</w:delText>
        </w:r>
      </w:del>
    </w:p>
    <w:p>
      <w:pPr>
        <w:pStyle w:val="Normal"/>
        <w:numPr>
          <w:ilvl w:val="0"/>
          <w:numId w:val="17"/>
        </w:numPr>
        <w:rPr>
          <w:del w:id="107" w:author="bbarcalow" w:date="2007-04-19T11:21:00Z"/>
        </w:rPr>
      </w:pPr>
      <w:del w:id="106" w:author="bbarcalow" w:date="2007-04-19T11:21:00Z">
        <w:r>
          <w:rPr/>
          <w:delText>RIGHT CLICK the QSE</w:delText>
        </w:r>
      </w:del>
    </w:p>
    <w:p>
      <w:pPr>
        <w:pStyle w:val="Normal"/>
        <w:numPr>
          <w:ilvl w:val="0"/>
          <w:numId w:val="17"/>
        </w:numPr>
        <w:rPr>
          <w:del w:id="109" w:author="bbarcalow" w:date="2007-04-19T11:21:00Z"/>
        </w:rPr>
      </w:pPr>
      <w:del w:id="108" w:author="bbarcalow" w:date="2007-04-19T11:21:00Z">
        <w:r>
          <w:rPr/>
          <w:delText>SELECT “quick filter”</w:delText>
        </w:r>
      </w:del>
    </w:p>
    <w:p>
      <w:pPr>
        <w:pStyle w:val="Normal"/>
        <w:numPr>
          <w:ilvl w:val="0"/>
          <w:numId w:val="17"/>
        </w:numPr>
        <w:rPr>
          <w:del w:id="111" w:author="bbarcalow" w:date="2007-04-19T11:21:00Z"/>
        </w:rPr>
      </w:pPr>
      <w:del w:id="110" w:author="bbarcalow" w:date="2007-04-19T11:21:00Z">
        <w:r>
          <w:rPr/>
          <w:delText>NOTE the “Gen Mw” for the zone in question</w:delText>
        </w:r>
      </w:del>
    </w:p>
    <w:p>
      <w:pPr>
        <w:pStyle w:val="Normal"/>
        <w:rPr>
          <w:del w:id="113" w:author="bbarcalow" w:date="2007-04-19T11:21:00Z"/>
        </w:rPr>
      </w:pPr>
      <w:del w:id="112" w:author="bbarcalow" w:date="2007-04-19T11:21:00Z">
        <w:r>
          <w:rPr/>
          <w:delText>2. Multiply the “Gen Mw” by the balancing % requirement.</w:delText>
        </w:r>
      </w:del>
    </w:p>
    <w:p>
      <w:pPr>
        <w:pStyle w:val="Normal"/>
        <w:rPr>
          <w:del w:id="115" w:author="bbarcalow" w:date="2007-04-19T11:21:00Z"/>
        </w:rPr>
      </w:pPr>
      <w:del w:id="114" w:author="bbarcalow" w:date="2007-04-19T11:21:00Z">
        <w:r>
          <w:rPr/>
          <w:tab/>
          <w:delText>DBES requirement = Monthly Requirement % * “Gen Mw”</w:delText>
        </w:r>
      </w:del>
    </w:p>
    <w:p>
      <w:pPr>
        <w:pStyle w:val="Normal"/>
        <w:rPr>
          <w:del w:id="117" w:author="bbarcalow" w:date="2007-04-19T11:21:00Z"/>
        </w:rPr>
      </w:pPr>
      <w:del w:id="116" w:author="bbarcalow" w:date="2007-04-19T11:21:00Z">
        <w:r>
          <w:rPr/>
        </w:r>
      </w:del>
    </w:p>
    <w:p>
      <w:pPr>
        <w:pStyle w:val="Normal"/>
        <w:rPr>
          <w:b/>
          <w:b/>
          <w:sz w:val="28"/>
          <w:szCs w:val="28"/>
          <w:u w:val="single"/>
          <w:del w:id="119" w:author="bbarcalow" w:date="2007-04-19T11:21:00Z"/>
        </w:rPr>
      </w:pPr>
      <w:del w:id="118" w:author="bbarcalow" w:date="2007-04-19T11:21:00Z">
        <w:r>
          <w:rPr>
            <w:b/>
            <w:sz w:val="28"/>
            <w:szCs w:val="28"/>
            <w:u w:val="single"/>
          </w:rPr>
          <w:delText>Verify</w:delText>
        </w:r>
      </w:del>
    </w:p>
    <w:p>
      <w:pPr>
        <w:pStyle w:val="Normal"/>
        <w:rPr>
          <w:del w:id="121" w:author="bbarcalow" w:date="2007-04-19T11:21:00Z"/>
        </w:rPr>
      </w:pPr>
      <w:del w:id="120" w:author="bbarcalow" w:date="2007-04-19T11:21:00Z">
        <w:r>
          <w:rPr/>
          <w:delText>1. From the Hour Ahead study</w:delText>
        </w:r>
      </w:del>
    </w:p>
    <w:p>
      <w:pPr>
        <w:pStyle w:val="Normal"/>
        <w:numPr>
          <w:ilvl w:val="0"/>
          <w:numId w:val="8"/>
        </w:numPr>
        <w:rPr>
          <w:del w:id="123" w:author="bbarcalow" w:date="2007-04-19T11:21:00Z"/>
        </w:rPr>
      </w:pPr>
      <w:del w:id="122" w:author="bbarcalow" w:date="2007-04-19T11:21:00Z">
        <w:r>
          <w:rPr/>
          <w:delText>SELECT “Bal Bids” tab</w:delText>
        </w:r>
      </w:del>
    </w:p>
    <w:p>
      <w:pPr>
        <w:pStyle w:val="Normal"/>
        <w:numPr>
          <w:ilvl w:val="0"/>
          <w:numId w:val="8"/>
        </w:numPr>
        <w:rPr>
          <w:del w:id="125" w:author="bbarcalow" w:date="2007-04-19T11:21:00Z"/>
        </w:rPr>
      </w:pPr>
      <w:del w:id="124" w:author="bbarcalow" w:date="2007-04-19T11:21:00Z">
        <w:r>
          <w:rPr/>
          <w:delText>RIGHT CLICK QSE</w:delText>
        </w:r>
      </w:del>
    </w:p>
    <w:p>
      <w:pPr>
        <w:pStyle w:val="Normal"/>
        <w:numPr>
          <w:ilvl w:val="0"/>
          <w:numId w:val="8"/>
        </w:numPr>
        <w:rPr>
          <w:del w:id="127" w:author="bbarcalow" w:date="2007-04-19T11:21:00Z"/>
        </w:rPr>
      </w:pPr>
      <w:del w:id="126" w:author="bbarcalow" w:date="2007-04-19T11:21:00Z">
        <w:r>
          <w:rPr/>
          <w:delText>SELECT “quick filter”</w:delText>
        </w:r>
      </w:del>
    </w:p>
    <w:p>
      <w:pPr>
        <w:pStyle w:val="Normal"/>
        <w:numPr>
          <w:ilvl w:val="0"/>
          <w:numId w:val="8"/>
        </w:numPr>
        <w:rPr>
          <w:del w:id="129" w:author="bbarcalow" w:date="2007-04-19T11:21:00Z"/>
        </w:rPr>
      </w:pPr>
      <w:del w:id="128" w:author="bbarcalow" w:date="2007-04-19T11:21:00Z">
        <w:r>
          <w:rPr/>
          <w:delText>RIGHT CLICK DBES</w:delText>
        </w:r>
      </w:del>
    </w:p>
    <w:p>
      <w:pPr>
        <w:pStyle w:val="Normal"/>
        <w:numPr>
          <w:ilvl w:val="0"/>
          <w:numId w:val="8"/>
        </w:numPr>
        <w:rPr>
          <w:del w:id="131" w:author="bbarcalow" w:date="2007-04-19T11:21:00Z"/>
        </w:rPr>
      </w:pPr>
      <w:del w:id="130" w:author="bbarcalow" w:date="2007-04-19T11:21:00Z">
        <w:r>
          <w:rPr/>
          <w:delText>SELECT “quick filter”</w:delText>
        </w:r>
      </w:del>
    </w:p>
    <w:p>
      <w:pPr>
        <w:pStyle w:val="Normal"/>
        <w:numPr>
          <w:ilvl w:val="0"/>
          <w:numId w:val="8"/>
        </w:numPr>
        <w:rPr>
          <w:del w:id="133" w:author="bbarcalow" w:date="2007-04-19T11:21:00Z"/>
        </w:rPr>
      </w:pPr>
      <w:del w:id="132" w:author="bbarcalow" w:date="2007-04-19T11:21:00Z">
        <w:r>
          <w:rPr/>
          <w:delText>NOTE bid amount for the zone in question and compare it to the result of step two</w:delText>
        </w:r>
      </w:del>
    </w:p>
    <w:p>
      <w:pPr>
        <w:pStyle w:val="Normal"/>
        <w:ind w:left="360" w:hanging="0"/>
        <w:rPr>
          <w:del w:id="135" w:author="bbarcalow" w:date="2007-04-19T11:21:00Z"/>
        </w:rPr>
      </w:pPr>
      <w:del w:id="134" w:author="bbarcalow" w:date="2007-04-19T11:21:00Z">
        <w:r>
          <w:rPr/>
        </w:r>
      </w:del>
    </w:p>
    <w:p>
      <w:pPr>
        <w:pStyle w:val="Normal"/>
        <w:rPr>
          <w:del w:id="137" w:author="bbarcalow" w:date="2007-04-19T11:21:00Z"/>
        </w:rPr>
      </w:pPr>
      <w:del w:id="136" w:author="bbarcalow" w:date="2007-04-19T11:21:00Z">
        <w:r>
          <w:rPr/>
        </w:r>
      </w:del>
    </w:p>
    <w:p>
      <w:pPr>
        <w:pStyle w:val="Normal"/>
        <w:rPr>
          <w:del w:id="140" w:author="bbarcalow" w:date="2007-04-19T11:21:00Z"/>
        </w:rPr>
      </w:pPr>
      <w:del w:id="138" w:author="bbarcalow" w:date="2007-04-19T11:21:00Z">
        <w:r>
          <w:rPr>
            <w:b/>
          </w:rPr>
          <w:delText>NOTE:</w:delText>
        </w:r>
      </w:del>
      <w:del w:id="139" w:author="bbarcalow" w:date="2007-04-19T11:21:00Z">
        <w:r>
          <w:rPr/>
          <w:delText xml:space="preserve">  Monthly requirements are located in Day-Ahead Market Management.</w:delText>
        </w:r>
      </w:del>
      <w:r>
        <w:br w:type="page"/>
      </w:r>
    </w:p>
    <w:p>
      <w:pPr>
        <w:pStyle w:val="TableText"/>
        <w:rPr>
          <w:del w:id="142" w:author="bbarcalow" w:date="2007-04-19T11:21:00Z"/>
        </w:rPr>
      </w:pPr>
      <w:del w:id="141" w:author="bbarcalow" w:date="2007-04-19T11:21:00Z">
        <w:r>
          <w:rPr/>
        </w:r>
      </w:del>
    </w:p>
    <w:p>
      <w:pPr>
        <w:pStyle w:val="Normal"/>
        <w:rPr>
          <w:del w:id="144" w:author="bbarcalow" w:date="2007-04-19T11:21:00Z"/>
        </w:rPr>
      </w:pPr>
      <w:del w:id="143" w:author="bbarcalow" w:date="2007-04-19T11:21:00Z">
        <w:r>
          <w:rPr/>
        </w:r>
      </w:del>
    </w:p>
    <w:p>
      <w:pPr>
        <w:pStyle w:val="Heading2"/>
        <w:rPr>
          <w:del w:id="146" w:author="bbarcalow" w:date="2007-04-19T11:21:00Z"/>
        </w:rPr>
      </w:pPr>
      <w:del w:id="145" w:author="bbarcalow" w:date="2007-04-19T11:21:00Z">
        <w:r>
          <w:rPr/>
          <w:delText>Appendix 6:  Reviewing Real Time BES Market Information</w:delText>
        </w:r>
      </w:del>
    </w:p>
    <w:p>
      <w:pPr>
        <w:pStyle w:val="Normal"/>
        <w:rPr>
          <w:del w:id="148" w:author="bbarcalow" w:date="2007-04-19T11:21:00Z"/>
        </w:rPr>
      </w:pPr>
      <w:del w:id="147" w:author="bbarcalow" w:date="2007-04-19T11:21:00Z">
        <w:r>
          <w:rPr/>
        </w:r>
      </w:del>
    </w:p>
    <w:p>
      <w:pPr>
        <w:pStyle w:val="TableText"/>
        <w:rPr>
          <w:del w:id="150" w:author="bbarcalow" w:date="2007-04-19T11:21:00Z"/>
        </w:rPr>
      </w:pPr>
      <w:del w:id="149" w:author="bbarcalow" w:date="2007-04-19T11:21:00Z">
        <w:r>
          <w:rPr/>
          <w:delText xml:space="preserve">Review the MCPE for each zone for the interval.  Anytime the ‘Price Admin’ box is checked the MCPE is questionable.  </w:delText>
        </w:r>
      </w:del>
    </w:p>
    <w:p>
      <w:pPr>
        <w:pStyle w:val="TableText"/>
        <w:rPr>
          <w:del w:id="152" w:author="bbarcalow" w:date="2007-04-19T11:21:00Z"/>
        </w:rPr>
      </w:pPr>
      <w:del w:id="151" w:author="bbarcalow" w:date="2007-04-19T11:21:00Z">
        <w:r>
          <w:rPr/>
        </w:r>
      </w:del>
    </w:p>
    <w:p>
      <w:pPr>
        <w:pStyle w:val="TableText"/>
        <w:rPr>
          <w:del w:id="154" w:author="bbarcalow" w:date="2007-04-19T11:21:00Z"/>
        </w:rPr>
      </w:pPr>
      <w:del w:id="153" w:author="bbarcalow" w:date="2007-04-19T11:21:00Z">
        <w:r>
          <w:rPr/>
          <w:delText xml:space="preserve">Any questionable or unusual computer system or telemetry failures in a timeframe that may impact calculation of MCPE values should also be considered.  </w:delText>
        </w:r>
      </w:del>
    </w:p>
    <w:p>
      <w:pPr>
        <w:pStyle w:val="TableText"/>
        <w:ind w:left="360" w:hanging="0"/>
        <w:rPr>
          <w:del w:id="156" w:author="bbarcalow" w:date="2007-04-19T11:21:00Z"/>
        </w:rPr>
      </w:pPr>
      <w:del w:id="155" w:author="bbarcalow" w:date="2007-04-19T11:21:00Z">
        <w:r>
          <w:rPr/>
        </w:r>
      </w:del>
    </w:p>
    <w:p>
      <w:pPr>
        <w:pStyle w:val="BodyText"/>
        <w:rPr>
          <w:b w:val="false"/>
          <w:b w:val="false"/>
          <w:u w:val="none"/>
          <w:del w:id="158" w:author="bbarcalow" w:date="2007-04-19T11:21:00Z"/>
        </w:rPr>
      </w:pPr>
      <w:del w:id="157" w:author="bbarcalow" w:date="2007-04-19T11:21:00Z">
        <w:r>
          <w:rPr>
            <w:b w:val="false"/>
            <w:u w:val="none"/>
          </w:rPr>
          <w:delText>The MCPE is the highest price associated with a Congestion Zone for a Settlement Interval for Balancing Energy deployed during the Settlement Interval.</w:delText>
        </w:r>
      </w:del>
      <w:r>
        <w:br w:type="page"/>
      </w:r>
    </w:p>
    <w:p>
      <w:pPr>
        <w:pStyle w:val="Heading2"/>
        <w:rPr>
          <w:del w:id="160" w:author="bbarcalow" w:date="2007-04-19T11:21:00Z"/>
        </w:rPr>
      </w:pPr>
      <w:del w:id="159" w:author="bbarcalow" w:date="2007-04-19T11:21:00Z">
        <w:r>
          <w:rPr/>
          <w:delText>Appendix 7:  How to Identify Zonal Percent Remaining UBES or DBES (Deficiency)</w:delText>
        </w:r>
      </w:del>
    </w:p>
    <w:p>
      <w:pPr>
        <w:pStyle w:val="Heading2"/>
        <w:numPr>
          <w:ilvl w:val="0"/>
          <w:numId w:val="0"/>
        </w:numPr>
        <w:ind w:left="0" w:hanging="0"/>
        <w:rPr>
          <w:del w:id="162" w:author="bbarcalow" w:date="2007-04-19T11:21:00Z"/>
        </w:rPr>
      </w:pPr>
      <w:del w:id="161" w:author="bbarcalow" w:date="2007-04-19T11:21:00Z">
        <w:r>
          <w:rPr/>
        </w:r>
      </w:del>
    </w:p>
    <w:p>
      <w:pPr>
        <w:pStyle w:val="TableText"/>
        <w:rPr>
          <w:del w:id="164" w:author="bbarcalow" w:date="2007-04-19T11:21:00Z"/>
        </w:rPr>
      </w:pPr>
      <w:del w:id="163" w:author="bbarcalow" w:date="2007-04-19T11:21:00Z">
        <w:r>
          <w:rPr/>
          <w:delText xml:space="preserve">1. To identify the amount of UBES deployed, from the “STUDIES” page  </w:delText>
        </w:r>
      </w:del>
    </w:p>
    <w:p>
      <w:pPr>
        <w:pStyle w:val="TableText"/>
        <w:numPr>
          <w:ilvl w:val="0"/>
          <w:numId w:val="13"/>
        </w:numPr>
        <w:rPr>
          <w:del w:id="166" w:author="bbarcalow" w:date="2007-04-19T11:21:00Z"/>
        </w:rPr>
      </w:pPr>
      <w:del w:id="165" w:author="bbarcalow" w:date="2007-04-19T11:21:00Z">
        <w:r>
          <w:rPr/>
          <w:delText>SELECT the “HA” tab.</w:delText>
        </w:r>
      </w:del>
    </w:p>
    <w:p>
      <w:pPr>
        <w:pStyle w:val="TableText"/>
        <w:numPr>
          <w:ilvl w:val="0"/>
          <w:numId w:val="13"/>
        </w:numPr>
        <w:rPr>
          <w:del w:id="168" w:author="bbarcalow" w:date="2007-04-19T11:21:00Z"/>
        </w:rPr>
      </w:pPr>
      <w:del w:id="167" w:author="bbarcalow" w:date="2007-04-19T11:21:00Z">
        <w:r>
          <w:rPr/>
          <w:delText>Right Click the first interval</w:delText>
        </w:r>
      </w:del>
    </w:p>
    <w:p>
      <w:pPr>
        <w:pStyle w:val="TableText"/>
        <w:numPr>
          <w:ilvl w:val="0"/>
          <w:numId w:val="13"/>
        </w:numPr>
        <w:rPr>
          <w:del w:id="170" w:author="bbarcalow" w:date="2007-04-19T11:21:00Z"/>
        </w:rPr>
      </w:pPr>
      <w:del w:id="169" w:author="bbarcalow" w:date="2007-04-19T11:21:00Z">
        <w:r>
          <w:rPr/>
          <w:delText>SELECT “Show OutPut”</w:delText>
        </w:r>
      </w:del>
    </w:p>
    <w:p>
      <w:pPr>
        <w:pStyle w:val="TableText"/>
        <w:numPr>
          <w:ilvl w:val="0"/>
          <w:numId w:val="13"/>
        </w:numPr>
        <w:rPr>
          <w:del w:id="172" w:author="bbarcalow" w:date="2007-04-19T11:21:00Z"/>
        </w:rPr>
      </w:pPr>
      <w:del w:id="171" w:author="bbarcalow" w:date="2007-04-19T11:21:00Z">
        <w:r>
          <w:rPr/>
          <w:delText>SELECT “Zone Summary” tab and note Up Bal. cleared in each zone</w:delText>
        </w:r>
      </w:del>
    </w:p>
    <w:p>
      <w:pPr>
        <w:pStyle w:val="TableText"/>
        <w:rPr>
          <w:del w:id="174" w:author="bbarcalow" w:date="2007-04-19T11:21:00Z"/>
        </w:rPr>
      </w:pPr>
      <w:del w:id="173" w:author="bbarcalow" w:date="2007-04-19T11:21:00Z">
        <w:r>
          <w:rPr/>
          <w:delText>2. To identify the amount of UBES available, from the “studies” page</w:delText>
        </w:r>
      </w:del>
    </w:p>
    <w:p>
      <w:pPr>
        <w:pStyle w:val="TableText"/>
        <w:numPr>
          <w:ilvl w:val="0"/>
          <w:numId w:val="7"/>
        </w:numPr>
        <w:rPr>
          <w:del w:id="176" w:author="bbarcalow" w:date="2007-04-19T11:21:00Z"/>
        </w:rPr>
      </w:pPr>
      <w:del w:id="175" w:author="bbarcalow" w:date="2007-04-19T11:21:00Z">
        <w:r>
          <w:rPr/>
          <w:delText>SELECT the “Bal Bids” tab</w:delText>
        </w:r>
      </w:del>
    </w:p>
    <w:p>
      <w:pPr>
        <w:pStyle w:val="TableText"/>
        <w:numPr>
          <w:ilvl w:val="0"/>
          <w:numId w:val="7"/>
        </w:numPr>
        <w:rPr>
          <w:del w:id="178" w:author="bbarcalow" w:date="2007-04-19T11:21:00Z"/>
        </w:rPr>
      </w:pPr>
      <w:del w:id="177" w:author="bbarcalow" w:date="2007-04-19T11:21:00Z">
        <w:r>
          <w:rPr/>
          <w:delText xml:space="preserve">Right Click desired zone </w:delText>
        </w:r>
      </w:del>
    </w:p>
    <w:p>
      <w:pPr>
        <w:pStyle w:val="TableText"/>
        <w:numPr>
          <w:ilvl w:val="0"/>
          <w:numId w:val="7"/>
        </w:numPr>
        <w:rPr>
          <w:del w:id="180" w:author="bbarcalow" w:date="2007-04-19T11:21:00Z"/>
        </w:rPr>
      </w:pPr>
      <w:del w:id="179" w:author="bbarcalow" w:date="2007-04-19T11:21:00Z">
        <w:r>
          <w:rPr/>
          <w:delText>Select “quick filter”</w:delText>
        </w:r>
      </w:del>
    </w:p>
    <w:p>
      <w:pPr>
        <w:pStyle w:val="TableText"/>
        <w:numPr>
          <w:ilvl w:val="0"/>
          <w:numId w:val="7"/>
        </w:numPr>
        <w:rPr>
          <w:del w:id="182" w:author="bbarcalow" w:date="2007-04-19T11:21:00Z"/>
        </w:rPr>
      </w:pPr>
      <w:del w:id="181" w:author="bbarcalow" w:date="2007-04-19T11:21:00Z">
        <w:r>
          <w:rPr/>
          <w:delText>SELECT UBES in the “type” column, right click and quick filter</w:delText>
        </w:r>
      </w:del>
    </w:p>
    <w:p>
      <w:pPr>
        <w:pStyle w:val="TableText"/>
        <w:numPr>
          <w:ilvl w:val="0"/>
          <w:numId w:val="7"/>
        </w:numPr>
        <w:rPr>
          <w:del w:id="184" w:author="bbarcalow" w:date="2007-04-19T11:21:00Z"/>
        </w:rPr>
      </w:pPr>
      <w:del w:id="183" w:author="bbarcalow" w:date="2007-04-19T11:21:00Z">
        <w:r>
          <w:rPr/>
          <w:delText>RIGHT CLICK an amount in the “MW” column</w:delText>
        </w:r>
      </w:del>
    </w:p>
    <w:p>
      <w:pPr>
        <w:pStyle w:val="TableText"/>
        <w:numPr>
          <w:ilvl w:val="0"/>
          <w:numId w:val="7"/>
        </w:numPr>
        <w:rPr>
          <w:del w:id="186" w:author="bbarcalow" w:date="2007-04-19T11:21:00Z"/>
        </w:rPr>
      </w:pPr>
      <w:del w:id="185" w:author="bbarcalow" w:date="2007-04-19T11:21:00Z">
        <w:r>
          <w:rPr/>
          <w:delText>SUM the column</w:delText>
        </w:r>
      </w:del>
    </w:p>
    <w:p>
      <w:pPr>
        <w:pStyle w:val="TableText"/>
        <w:numPr>
          <w:ilvl w:val="0"/>
          <w:numId w:val="7"/>
        </w:numPr>
        <w:rPr>
          <w:del w:id="188" w:author="bbarcalow" w:date="2007-04-19T11:21:00Z"/>
        </w:rPr>
      </w:pPr>
      <w:del w:id="187" w:author="bbarcalow" w:date="2007-04-19T11:21:00Z">
        <w:r>
          <w:rPr/>
          <w:delText>NOTE the total and compare it to the amount that was deployed in step 1</w:delText>
        </w:r>
      </w:del>
    </w:p>
    <w:p>
      <w:pPr>
        <w:pStyle w:val="TableText"/>
        <w:ind w:left="120" w:hanging="0"/>
        <w:rPr>
          <w:del w:id="190" w:author="bbarcalow" w:date="2007-04-19T11:21:00Z"/>
        </w:rPr>
      </w:pPr>
      <w:del w:id="189" w:author="bbarcalow" w:date="2007-04-19T11:21:00Z">
        <w:r>
          <w:rPr/>
          <w:delText>(This process should be performed for every zone UBES was deployed in.)</w:delText>
        </w:r>
      </w:del>
    </w:p>
    <w:p>
      <w:pPr>
        <w:pStyle w:val="TableText"/>
        <w:rPr>
          <w:del w:id="192" w:author="bbarcalow" w:date="2007-04-19T11:21:00Z"/>
        </w:rPr>
      </w:pPr>
      <w:del w:id="191" w:author="bbarcalow" w:date="2007-04-19T11:21:00Z">
        <w:r>
          <w:rPr/>
          <w:delText>3. To identify the amount of DBES deployed from the “STUDIES” page</w:delText>
        </w:r>
      </w:del>
    </w:p>
    <w:p>
      <w:pPr>
        <w:pStyle w:val="TableText"/>
        <w:numPr>
          <w:ilvl w:val="0"/>
          <w:numId w:val="13"/>
        </w:numPr>
        <w:rPr>
          <w:del w:id="194" w:author="bbarcalow" w:date="2007-04-19T11:21:00Z"/>
        </w:rPr>
      </w:pPr>
      <w:del w:id="193" w:author="bbarcalow" w:date="2007-04-19T11:21:00Z">
        <w:r>
          <w:rPr/>
          <w:delText>SELECT the “HA” tab.</w:delText>
        </w:r>
      </w:del>
    </w:p>
    <w:p>
      <w:pPr>
        <w:pStyle w:val="TableText"/>
        <w:numPr>
          <w:ilvl w:val="0"/>
          <w:numId w:val="13"/>
        </w:numPr>
        <w:rPr>
          <w:del w:id="196" w:author="bbarcalow" w:date="2007-04-19T11:21:00Z"/>
        </w:rPr>
      </w:pPr>
      <w:del w:id="195" w:author="bbarcalow" w:date="2007-04-19T11:21:00Z">
        <w:r>
          <w:rPr/>
          <w:delText>Right Click the first interval</w:delText>
        </w:r>
      </w:del>
    </w:p>
    <w:p>
      <w:pPr>
        <w:pStyle w:val="TableText"/>
        <w:numPr>
          <w:ilvl w:val="0"/>
          <w:numId w:val="13"/>
        </w:numPr>
        <w:rPr>
          <w:del w:id="198" w:author="bbarcalow" w:date="2007-04-19T11:21:00Z"/>
        </w:rPr>
      </w:pPr>
      <w:del w:id="197" w:author="bbarcalow" w:date="2007-04-19T11:21:00Z">
        <w:r>
          <w:rPr/>
          <w:delText>SELECT “Show OutPut”</w:delText>
        </w:r>
      </w:del>
    </w:p>
    <w:p>
      <w:pPr>
        <w:pStyle w:val="TableText"/>
        <w:numPr>
          <w:ilvl w:val="0"/>
          <w:numId w:val="13"/>
        </w:numPr>
        <w:rPr>
          <w:del w:id="200" w:author="bbarcalow" w:date="2007-04-19T11:21:00Z"/>
        </w:rPr>
      </w:pPr>
      <w:del w:id="199" w:author="bbarcalow" w:date="2007-04-19T11:21:00Z">
        <w:r>
          <w:rPr/>
          <w:delText>SELECT “Zone Summary” tab and note Down Bal. cleared in each zone</w:delText>
        </w:r>
      </w:del>
    </w:p>
    <w:p>
      <w:pPr>
        <w:pStyle w:val="TableText"/>
        <w:rPr>
          <w:del w:id="202" w:author="bbarcalow" w:date="2007-04-19T11:21:00Z"/>
        </w:rPr>
      </w:pPr>
      <w:del w:id="201" w:author="bbarcalow" w:date="2007-04-19T11:21:00Z">
        <w:r>
          <w:rPr/>
          <w:delText>4. To identify the amount of DBES available, from the “studies” page</w:delText>
        </w:r>
      </w:del>
    </w:p>
    <w:p>
      <w:pPr>
        <w:pStyle w:val="TableText"/>
        <w:numPr>
          <w:ilvl w:val="0"/>
          <w:numId w:val="5"/>
        </w:numPr>
        <w:rPr>
          <w:del w:id="204" w:author="bbarcalow" w:date="2007-04-19T11:21:00Z"/>
        </w:rPr>
      </w:pPr>
      <w:del w:id="203" w:author="bbarcalow" w:date="2007-04-19T11:21:00Z">
        <w:r>
          <w:rPr/>
          <w:delText>SELECT the “Bal Bids” tab</w:delText>
        </w:r>
      </w:del>
    </w:p>
    <w:p>
      <w:pPr>
        <w:pStyle w:val="TableText"/>
        <w:numPr>
          <w:ilvl w:val="0"/>
          <w:numId w:val="5"/>
        </w:numPr>
        <w:rPr>
          <w:del w:id="206" w:author="bbarcalow" w:date="2007-04-19T11:21:00Z"/>
        </w:rPr>
      </w:pPr>
      <w:del w:id="205" w:author="bbarcalow" w:date="2007-04-19T11:21:00Z">
        <w:r>
          <w:rPr/>
          <w:delText xml:space="preserve">Right Click desired zone </w:delText>
        </w:r>
      </w:del>
    </w:p>
    <w:p>
      <w:pPr>
        <w:pStyle w:val="TableText"/>
        <w:numPr>
          <w:ilvl w:val="0"/>
          <w:numId w:val="5"/>
        </w:numPr>
        <w:rPr>
          <w:del w:id="208" w:author="bbarcalow" w:date="2007-04-19T11:21:00Z"/>
        </w:rPr>
      </w:pPr>
      <w:del w:id="207" w:author="bbarcalow" w:date="2007-04-19T11:21:00Z">
        <w:r>
          <w:rPr/>
          <w:delText>Select “quick filter”</w:delText>
        </w:r>
      </w:del>
    </w:p>
    <w:p>
      <w:pPr>
        <w:pStyle w:val="TableText"/>
        <w:numPr>
          <w:ilvl w:val="0"/>
          <w:numId w:val="5"/>
        </w:numPr>
        <w:rPr>
          <w:del w:id="210" w:author="bbarcalow" w:date="2007-04-19T11:21:00Z"/>
        </w:rPr>
      </w:pPr>
      <w:del w:id="209" w:author="bbarcalow" w:date="2007-04-19T11:21:00Z">
        <w:r>
          <w:rPr/>
          <w:delText>SELECT DBES in the “type” column, “right click” and “quick filter”</w:delText>
        </w:r>
      </w:del>
    </w:p>
    <w:p>
      <w:pPr>
        <w:pStyle w:val="TableText"/>
        <w:numPr>
          <w:ilvl w:val="0"/>
          <w:numId w:val="5"/>
        </w:numPr>
        <w:rPr>
          <w:del w:id="212" w:author="bbarcalow" w:date="2007-04-19T11:21:00Z"/>
        </w:rPr>
      </w:pPr>
      <w:del w:id="211" w:author="bbarcalow" w:date="2007-04-19T11:21:00Z">
        <w:r>
          <w:rPr/>
          <w:delText>RIGHT CLICK an amount in the “MW” column</w:delText>
        </w:r>
      </w:del>
    </w:p>
    <w:p>
      <w:pPr>
        <w:pStyle w:val="TableText"/>
        <w:numPr>
          <w:ilvl w:val="0"/>
          <w:numId w:val="5"/>
        </w:numPr>
        <w:rPr>
          <w:del w:id="214" w:author="bbarcalow" w:date="2007-04-19T11:21:00Z"/>
        </w:rPr>
      </w:pPr>
      <w:del w:id="213" w:author="bbarcalow" w:date="2007-04-19T11:21:00Z">
        <w:r>
          <w:rPr/>
          <w:delText>SUM the column</w:delText>
        </w:r>
      </w:del>
    </w:p>
    <w:p>
      <w:pPr>
        <w:pStyle w:val="TableText"/>
        <w:numPr>
          <w:ilvl w:val="0"/>
          <w:numId w:val="5"/>
        </w:numPr>
        <w:rPr>
          <w:del w:id="216" w:author="bbarcalow" w:date="2007-04-19T11:21:00Z"/>
        </w:rPr>
      </w:pPr>
      <w:del w:id="215" w:author="bbarcalow" w:date="2007-04-19T11:21:00Z">
        <w:r>
          <w:rPr/>
          <w:delText>NOTE the total and compare it to the amount that was deployed in step one</w:delText>
        </w:r>
      </w:del>
    </w:p>
    <w:p>
      <w:pPr>
        <w:pStyle w:val="Normal"/>
        <w:rPr>
          <w:del w:id="218" w:author="bbarcalow" w:date="2007-04-19T11:21:00Z"/>
        </w:rPr>
      </w:pPr>
      <w:del w:id="217" w:author="bbarcalow" w:date="2007-04-19T11:21:00Z">
        <w:r>
          <w:rPr/>
          <w:delText>(This process should be performed for every zone DBES was deployed in.)</w:delText>
        </w:r>
      </w:del>
      <w:r>
        <w:br w:type="page"/>
      </w:r>
    </w:p>
    <w:p>
      <w:pPr>
        <w:pStyle w:val="Heading2"/>
        <w:rPr>
          <w:del w:id="220" w:author="bbarcalow" w:date="2007-04-19T11:21:00Z"/>
        </w:rPr>
      </w:pPr>
      <w:del w:id="219" w:author="bbarcalow" w:date="2007-04-19T11:21:00Z">
        <w:r>
          <w:rPr/>
          <w:delText>Appendix 8:  Correcting a Large Delta Caused by NSRS Deployment</w:delText>
        </w:r>
      </w:del>
    </w:p>
    <w:p>
      <w:pPr>
        <w:pStyle w:val="Normal"/>
        <w:rPr>
          <w:del w:id="222" w:author="bbarcalow" w:date="2007-04-19T11:21:00Z"/>
        </w:rPr>
      </w:pPr>
      <w:del w:id="221" w:author="bbarcalow" w:date="2007-04-19T11:21:00Z">
        <w:r>
          <w:rPr/>
        </w:r>
      </w:del>
    </w:p>
    <w:p>
      <w:pPr>
        <w:pStyle w:val="Normal"/>
        <w:jc w:val="both"/>
        <w:rPr>
          <w:del w:id="224" w:author="bbarcalow" w:date="2007-04-19T11:21:00Z"/>
        </w:rPr>
      </w:pPr>
      <w:del w:id="223" w:author="bbarcalow" w:date="2007-04-19T11:21:00Z">
        <w:r>
          <w:rPr/>
          <w:delText>To correct for a large delta which was caused by the deployment of NSRS, the operators may do the following:</w:delText>
        </w:r>
      </w:del>
    </w:p>
    <w:p>
      <w:pPr>
        <w:pStyle w:val="Normal"/>
        <w:jc w:val="both"/>
        <w:rPr>
          <w:del w:id="226" w:author="bbarcalow" w:date="2007-04-19T11:21:00Z"/>
        </w:rPr>
      </w:pPr>
      <w:del w:id="225" w:author="bbarcalow" w:date="2007-04-19T11:21:00Z">
        <w:r>
          <w:rPr/>
        </w:r>
      </w:del>
    </w:p>
    <w:p>
      <w:pPr>
        <w:pStyle w:val="Normal"/>
        <w:numPr>
          <w:ilvl w:val="0"/>
          <w:numId w:val="4"/>
        </w:numPr>
        <w:jc w:val="both"/>
        <w:rPr>
          <w:del w:id="228" w:author="bbarcalow" w:date="2007-04-19T11:21:00Z"/>
        </w:rPr>
      </w:pPr>
      <w:del w:id="227" w:author="bbarcalow" w:date="2007-04-19T11:21:00Z">
        <w:r>
          <w:rPr/>
          <w:delText>Rerun the Hour Ahead Study</w:delText>
        </w:r>
      </w:del>
    </w:p>
    <w:p>
      <w:pPr>
        <w:pStyle w:val="Normal"/>
        <w:numPr>
          <w:ilvl w:val="0"/>
          <w:numId w:val="4"/>
        </w:numPr>
        <w:jc w:val="both"/>
        <w:rPr>
          <w:del w:id="230" w:author="bbarcalow" w:date="2007-04-19T11:21:00Z"/>
        </w:rPr>
      </w:pPr>
      <w:del w:id="229" w:author="bbarcalow" w:date="2007-04-19T11:21:00Z">
        <w:r>
          <w:rPr/>
          <w:delText>Update the generation value in the Offset Calculation Spreadsheet with values derived from the newest study.</w:delText>
        </w:r>
      </w:del>
    </w:p>
    <w:p>
      <w:pPr>
        <w:pStyle w:val="Normal"/>
        <w:ind w:left="720" w:hanging="0"/>
        <w:jc w:val="both"/>
        <w:rPr>
          <w:del w:id="232" w:author="bbarcalow" w:date="2007-04-19T11:21:00Z"/>
        </w:rPr>
      </w:pPr>
      <w:del w:id="231" w:author="bbarcalow" w:date="2007-04-19T11:21:00Z">
        <w:r>
          <w:rPr/>
        </w:r>
      </w:del>
    </w:p>
    <w:p>
      <w:pPr>
        <w:pStyle w:val="Normal"/>
        <w:ind w:left="720" w:hanging="0"/>
        <w:jc w:val="both"/>
        <w:rPr>
          <w:del w:id="237" w:author="bbarcalow" w:date="2007-04-19T11:21:00Z"/>
        </w:rPr>
      </w:pPr>
      <w:del w:id="233" w:author="bbarcalow" w:date="2007-04-19T11:21:00Z">
        <w:r>
          <w:rPr>
            <w:b/>
          </w:rPr>
          <w:delText>NOTE:</w:delText>
        </w:r>
      </w:del>
      <w:del w:id="234" w:author="bbarcalow" w:date="2007-04-19T11:21:00Z">
        <w:r>
          <w:rPr/>
          <w:delText xml:space="preserve">  Step two is </w:delText>
        </w:r>
      </w:del>
      <w:del w:id="235" w:author="bbarcalow" w:date="2007-04-19T11:21:00Z">
        <w:r>
          <w:rPr>
            <w:u w:val="single"/>
          </w:rPr>
          <w:delText>only</w:delText>
        </w:r>
      </w:del>
      <w:del w:id="236" w:author="bbarcalow" w:date="2007-04-19T11:21:00Z">
        <w:r>
          <w:rPr/>
          <w:delText xml:space="preserve"> performed if the generation value is different when a new study has been conducted and an updated value was given.</w:delText>
        </w:r>
      </w:del>
    </w:p>
    <w:p>
      <w:pPr>
        <w:pStyle w:val="Normal"/>
        <w:ind w:left="720" w:hanging="0"/>
        <w:jc w:val="both"/>
        <w:rPr>
          <w:del w:id="239" w:author="bbarcalow" w:date="2007-04-19T11:21:00Z"/>
        </w:rPr>
      </w:pPr>
      <w:del w:id="238" w:author="bbarcalow" w:date="2007-04-19T11:21:00Z">
        <w:r>
          <w:rPr/>
        </w:r>
      </w:del>
    </w:p>
    <w:p>
      <w:pPr>
        <w:pStyle w:val="Normal"/>
        <w:numPr>
          <w:ilvl w:val="0"/>
          <w:numId w:val="4"/>
        </w:numPr>
        <w:jc w:val="both"/>
        <w:rPr>
          <w:del w:id="241" w:author="bbarcalow" w:date="2007-04-19T11:21:00Z"/>
        </w:rPr>
      </w:pPr>
      <w:del w:id="240" w:author="bbarcalow" w:date="2007-04-19T11:21:00Z">
        <w:r>
          <w:rPr/>
          <w:delText>Add the amount of NSRS deployed into the energy column in the Offset Calculation Spreadsheet.</w:delText>
        </w:r>
      </w:del>
    </w:p>
    <w:p>
      <w:pPr>
        <w:pStyle w:val="Normal"/>
        <w:numPr>
          <w:ilvl w:val="0"/>
          <w:numId w:val="4"/>
        </w:numPr>
        <w:jc w:val="both"/>
        <w:rPr>
          <w:del w:id="243" w:author="bbarcalow" w:date="2007-04-19T11:21:00Z"/>
        </w:rPr>
      </w:pPr>
      <w:del w:id="242" w:author="bbarcalow" w:date="2007-04-19T11:21:00Z">
        <w:r>
          <w:rPr/>
          <w:delText>Continue with calculation of offset.</w:delText>
        </w:r>
      </w:del>
      <w:r>
        <w:br w:type="page"/>
      </w:r>
    </w:p>
    <w:p>
      <w:pPr>
        <w:pStyle w:val="Normal"/>
        <w:rPr>
          <w:del w:id="245" w:author="bbarcalow" w:date="2007-04-19T11:21:00Z"/>
        </w:rPr>
      </w:pPr>
      <w:del w:id="244" w:author="bbarcalow" w:date="2007-04-19T11:21:00Z">
        <w:r>
          <w:rPr/>
        </w:r>
      </w:del>
    </w:p>
    <w:p>
      <w:pPr>
        <w:pStyle w:val="Normal"/>
        <w:rPr>
          <w:del w:id="247" w:author="bbarcalow" w:date="2007-04-19T11:21:00Z"/>
        </w:rPr>
      </w:pPr>
      <w:del w:id="246" w:author="bbarcalow" w:date="2007-04-19T11:21:00Z">
        <w:r>
          <w:rPr/>
          <w:delText>Appendix 9:  Shift Handoff</w:delText>
        </w:r>
      </w:del>
    </w:p>
    <w:p>
      <w:pPr>
        <w:pStyle w:val="Normal"/>
        <w:rPr>
          <w:del w:id="249" w:author="bbarcalow" w:date="2007-04-19T11:21:00Z"/>
        </w:rPr>
      </w:pPr>
      <w:del w:id="248" w:author="bbarcalow" w:date="2007-04-19T11:21:00Z">
        <w:r>
          <w:rPr/>
        </w:r>
      </w:del>
    </w:p>
    <w:p>
      <w:pPr>
        <w:pStyle w:val="Normal"/>
        <w:rPr>
          <w:del w:id="251" w:author="bbarcalow" w:date="2007-04-19T11:21:00Z"/>
        </w:rPr>
      </w:pPr>
      <w:del w:id="250" w:author="bbarcalow" w:date="2007-04-19T11:21:00Z">
        <w:r>
          <w:rPr/>
          <w:delText>The goal of shift change is to clearly exchange information in an effort to maintain system reliability and security.</w:delText>
        </w:r>
      </w:del>
    </w:p>
    <w:p>
      <w:pPr>
        <w:pStyle w:val="Normal"/>
        <w:rPr>
          <w:del w:id="253" w:author="bbarcalow" w:date="2007-04-19T11:21:00Z"/>
        </w:rPr>
      </w:pPr>
      <w:del w:id="252" w:author="bbarcalow" w:date="2007-04-19T11:21:00Z">
        <w:r>
          <w:rPr/>
        </w:r>
      </w:del>
    </w:p>
    <w:p>
      <w:pPr>
        <w:pStyle w:val="Normal"/>
        <w:rPr>
          <w:del w:id="255" w:author="bbarcalow" w:date="2007-04-19T11:21:00Z"/>
        </w:rPr>
      </w:pPr>
      <w:del w:id="254" w:author="bbarcalow" w:date="2007-04-19T11:21:00Z">
        <w:r>
          <w:rPr/>
          <w:delText xml:space="preserve">On-coming and off-going operators will meet prior to relieving or taking over a desk.  Off-going Operators will provide an overview of system conditions and other relevant matters. </w:delText>
        </w:r>
      </w:del>
    </w:p>
    <w:p>
      <w:pPr>
        <w:pStyle w:val="Normal"/>
        <w:rPr>
          <w:del w:id="257" w:author="bbarcalow" w:date="2007-04-19T11:21:00Z"/>
        </w:rPr>
      </w:pPr>
      <w:del w:id="256" w:author="bbarcalow" w:date="2007-04-19T11:21:00Z">
        <w:r>
          <w:rPr/>
        </w:r>
      </w:del>
    </w:p>
    <w:p>
      <w:pPr>
        <w:pStyle w:val="Normal"/>
        <w:rPr>
          <w:del w:id="259" w:author="bbarcalow" w:date="2007-04-19T11:21:00Z"/>
        </w:rPr>
      </w:pPr>
      <w:del w:id="258" w:author="bbarcalow" w:date="2007-04-19T11:21:00Z">
        <w:r>
          <w:rPr/>
          <w:delText>On-coming operators must make sure they understand the conditions for which they are about to assume responsibility. The on-coming operator is under no obligation to assume this responsibility if conditions are not stable.</w:delText>
        </w:r>
      </w:del>
    </w:p>
    <w:p>
      <w:pPr>
        <w:pStyle w:val="Normal"/>
        <w:rPr>
          <w:del w:id="261" w:author="bbarcalow" w:date="2007-04-19T11:21:00Z"/>
        </w:rPr>
      </w:pPr>
      <w:del w:id="260" w:author="bbarcalow" w:date="2007-04-19T11:21:00Z">
        <w:r>
          <w:rPr/>
        </w:r>
      </w:del>
    </w:p>
    <w:p>
      <w:pPr>
        <w:pStyle w:val="Normal"/>
        <w:rPr>
          <w:del w:id="263" w:author="bbarcalow" w:date="2007-04-19T11:21:00Z"/>
        </w:rPr>
      </w:pPr>
      <w:del w:id="262" w:author="bbarcalow" w:date="2007-04-19T11:21:00Z">
        <w:r>
          <w:rPr/>
          <w:delText>The following is a list of items that may be included during a shift change.  This list includes, but is not limited to, the following:</w:delText>
        </w:r>
      </w:del>
    </w:p>
    <w:p>
      <w:pPr>
        <w:pStyle w:val="Normal"/>
        <w:rPr>
          <w:del w:id="265" w:author="bbarcalow" w:date="2007-04-19T11:21:00Z"/>
        </w:rPr>
      </w:pPr>
      <w:del w:id="264" w:author="bbarcalow" w:date="2007-04-19T11:21:00Z">
        <w:r>
          <w:rPr/>
        </w:r>
      </w:del>
    </w:p>
    <w:p>
      <w:pPr>
        <w:pStyle w:val="Normal"/>
        <w:rPr>
          <w:del w:id="267" w:author="bbarcalow" w:date="2007-04-19T11:21:00Z"/>
        </w:rPr>
      </w:pPr>
      <w:del w:id="266" w:author="bbarcalow" w:date="2007-04-19T11:21:00Z">
        <w:r>
          <w:rPr/>
          <w:delText>Abnormal switching</w:delText>
        </w:r>
      </w:del>
    </w:p>
    <w:p>
      <w:pPr>
        <w:pStyle w:val="Normal"/>
        <w:rPr>
          <w:del w:id="269" w:author="bbarcalow" w:date="2007-04-19T11:21:00Z"/>
        </w:rPr>
      </w:pPr>
      <w:del w:id="268" w:author="bbarcalow" w:date="2007-04-19T11:21:00Z">
        <w:r>
          <w:rPr/>
          <w:delText>Advisory(ies) issued</w:delText>
        </w:r>
      </w:del>
    </w:p>
    <w:p>
      <w:pPr>
        <w:pStyle w:val="Normal"/>
        <w:rPr>
          <w:del w:id="271" w:author="bbarcalow" w:date="2007-04-19T11:21:00Z"/>
        </w:rPr>
      </w:pPr>
      <w:del w:id="270" w:author="bbarcalow" w:date="2007-04-19T11:21:00Z">
        <w:r>
          <w:rPr/>
          <w:delText>Alert(s) issued</w:delText>
        </w:r>
      </w:del>
    </w:p>
    <w:p>
      <w:pPr>
        <w:pStyle w:val="Normal"/>
        <w:rPr>
          <w:del w:id="273" w:author="bbarcalow" w:date="2007-04-19T11:21:00Z"/>
        </w:rPr>
      </w:pPr>
      <w:del w:id="272" w:author="bbarcalow" w:date="2007-04-19T11:21:00Z">
        <w:r>
          <w:rPr/>
          <w:delText>Balancing available</w:delText>
        </w:r>
      </w:del>
    </w:p>
    <w:p>
      <w:pPr>
        <w:pStyle w:val="Normal"/>
        <w:rPr>
          <w:del w:id="275" w:author="bbarcalow" w:date="2007-04-19T11:21:00Z"/>
        </w:rPr>
      </w:pPr>
      <w:del w:id="274" w:author="bbarcalow" w:date="2007-04-19T11:21:00Z">
        <w:r>
          <w:rPr/>
          <w:delText>Communicate any unfinished tasks</w:delText>
        </w:r>
      </w:del>
    </w:p>
    <w:p>
      <w:pPr>
        <w:pStyle w:val="Normal"/>
        <w:rPr>
          <w:del w:id="277" w:author="bbarcalow" w:date="2007-04-19T11:21:00Z"/>
        </w:rPr>
      </w:pPr>
      <w:del w:id="276" w:author="bbarcalow" w:date="2007-04-19T11:21:00Z">
        <w:r>
          <w:rPr/>
          <w:delText>Constraints activated</w:delText>
        </w:r>
      </w:del>
    </w:p>
    <w:p>
      <w:pPr>
        <w:pStyle w:val="Normal"/>
        <w:rPr>
          <w:del w:id="279" w:author="bbarcalow" w:date="2007-04-19T11:21:00Z"/>
        </w:rPr>
      </w:pPr>
      <w:del w:id="278" w:author="bbarcalow" w:date="2007-04-19T11:21:00Z">
        <w:r>
          <w:rPr/>
          <w:delText>DC Tie Interchange – curtailments, export/import, etc.</w:delText>
        </w:r>
      </w:del>
    </w:p>
    <w:p>
      <w:pPr>
        <w:pStyle w:val="Normal"/>
        <w:rPr>
          <w:del w:id="281" w:author="bbarcalow" w:date="2007-04-19T11:21:00Z"/>
        </w:rPr>
      </w:pPr>
      <w:del w:id="280" w:author="bbarcalow" w:date="2007-04-19T11:21:00Z">
        <w:r>
          <w:rPr/>
          <w:delText>Emergency Notice(s) issued</w:delText>
        </w:r>
      </w:del>
    </w:p>
    <w:p>
      <w:pPr>
        <w:pStyle w:val="Normal"/>
        <w:rPr>
          <w:del w:id="283" w:author="bbarcalow" w:date="2007-04-19T11:21:00Z"/>
        </w:rPr>
      </w:pPr>
      <w:del w:id="282" w:author="bbarcalow" w:date="2007-04-19T11:21:00Z">
        <w:r>
          <w:rPr/>
          <w:delText>Flow Limits being challenged or exceeded</w:delText>
        </w:r>
      </w:del>
    </w:p>
    <w:p>
      <w:pPr>
        <w:pStyle w:val="Normal"/>
        <w:rPr>
          <w:del w:id="285" w:author="bbarcalow" w:date="2007-04-19T11:21:00Z"/>
        </w:rPr>
      </w:pPr>
      <w:del w:id="284" w:author="bbarcalow" w:date="2007-04-19T11:21:00Z">
        <w:r>
          <w:rPr/>
          <w:delText>Generation values changed on real time page</w:delText>
        </w:r>
      </w:del>
    </w:p>
    <w:p>
      <w:pPr>
        <w:pStyle w:val="Normal"/>
        <w:rPr>
          <w:del w:id="287" w:author="bbarcalow" w:date="2007-04-19T11:21:00Z"/>
        </w:rPr>
      </w:pPr>
      <w:del w:id="286" w:author="bbarcalow" w:date="2007-04-19T11:21:00Z">
        <w:r>
          <w:rPr/>
          <w:delText>MOI problems</w:delText>
        </w:r>
      </w:del>
    </w:p>
    <w:p>
      <w:pPr>
        <w:pStyle w:val="Normal"/>
        <w:rPr>
          <w:del w:id="289" w:author="bbarcalow" w:date="2007-04-19T11:21:00Z"/>
        </w:rPr>
      </w:pPr>
      <w:del w:id="288" w:author="bbarcalow" w:date="2007-04-19T11:21:00Z">
        <w:r>
          <w:rPr/>
          <w:delText>NSRS Deployed – amount, zone(s), time(s)</w:delText>
        </w:r>
      </w:del>
    </w:p>
    <w:p>
      <w:pPr>
        <w:pStyle w:val="Normal"/>
        <w:rPr>
          <w:del w:id="291" w:author="bbarcalow" w:date="2007-04-19T11:21:00Z"/>
        </w:rPr>
      </w:pPr>
      <w:del w:id="290" w:author="bbarcalow" w:date="2007-04-19T11:21:00Z">
        <w:r>
          <w:rPr/>
          <w:delText>Procedure Changes</w:delText>
        </w:r>
      </w:del>
    </w:p>
    <w:p>
      <w:pPr>
        <w:pStyle w:val="Normal"/>
        <w:rPr>
          <w:del w:id="293" w:author="bbarcalow" w:date="2007-04-19T11:21:00Z"/>
        </w:rPr>
      </w:pPr>
      <w:del w:id="292" w:author="bbarcalow" w:date="2007-04-19T11:21:00Z">
        <w:r>
          <w:rPr/>
          <w:delText>QSE problems</w:delText>
        </w:r>
      </w:del>
    </w:p>
    <w:p>
      <w:pPr>
        <w:pStyle w:val="Normal"/>
        <w:rPr>
          <w:del w:id="295" w:author="bbarcalow" w:date="2007-04-19T11:21:00Z"/>
        </w:rPr>
      </w:pPr>
      <w:del w:id="294" w:author="bbarcalow" w:date="2007-04-19T11:21:00Z">
        <w:r>
          <w:rPr/>
          <w:delText>Significant Outages</w:delText>
        </w:r>
      </w:del>
    </w:p>
    <w:p>
      <w:pPr>
        <w:pStyle w:val="Normal"/>
        <w:rPr>
          <w:del w:id="297" w:author="bbarcalow" w:date="2007-04-19T11:21:00Z"/>
        </w:rPr>
      </w:pPr>
      <w:del w:id="296" w:author="bbarcalow" w:date="2007-04-19T11:21:00Z">
        <w:r>
          <w:rPr/>
          <w:delText>Significant SCE differences – reason, when it will return to normal</w:delText>
        </w:r>
      </w:del>
    </w:p>
    <w:p>
      <w:pPr>
        <w:pStyle w:val="Normal"/>
        <w:rPr>
          <w:del w:id="299" w:author="bbarcalow" w:date="2007-04-19T11:21:00Z"/>
        </w:rPr>
      </w:pPr>
      <w:del w:id="298" w:author="bbarcalow" w:date="2007-04-19T11:21:00Z">
        <w:r>
          <w:rPr/>
          <w:delText>Special Instructions</w:delText>
        </w:r>
      </w:del>
    </w:p>
    <w:p>
      <w:pPr>
        <w:pStyle w:val="Normal"/>
        <w:rPr>
          <w:del w:id="301" w:author="bbarcalow" w:date="2007-04-19T11:21:00Z"/>
        </w:rPr>
      </w:pPr>
      <w:del w:id="300" w:author="bbarcalow" w:date="2007-04-19T11:21:00Z">
        <w:r>
          <w:rPr/>
          <w:delText>Spreadsheet validity – formulas not updating, load history incorrect or availability, new spreadsheet for the following month</w:delText>
        </w:r>
      </w:del>
    </w:p>
    <w:p>
      <w:pPr>
        <w:pStyle w:val="Normal"/>
        <w:rPr>
          <w:del w:id="303" w:author="bbarcalow" w:date="2007-04-19T11:21:00Z"/>
        </w:rPr>
      </w:pPr>
      <w:del w:id="302" w:author="bbarcalow" w:date="2007-04-19T11:21:00Z">
        <w:r>
          <w:rPr/>
          <w:delText>STLF suspect</w:delText>
        </w:r>
      </w:del>
    </w:p>
    <w:p>
      <w:pPr>
        <w:pStyle w:val="Normal"/>
        <w:rPr>
          <w:del w:id="305" w:author="bbarcalow" w:date="2007-04-19T11:21:00Z"/>
        </w:rPr>
      </w:pPr>
      <w:del w:id="304" w:author="bbarcalow" w:date="2007-04-19T11:21:00Z">
        <w:r>
          <w:rPr/>
          <w:delText>Unit condition – if units are off line, when units are scheduled to return, etc.</w:delText>
        </w:r>
      </w:del>
    </w:p>
    <w:p>
      <w:pPr>
        <w:pStyle w:val="Normal"/>
        <w:rPr>
          <w:del w:id="307" w:author="bbarcalow" w:date="2007-04-19T11:21:00Z"/>
        </w:rPr>
      </w:pPr>
      <w:del w:id="306" w:author="bbarcalow" w:date="2007-04-19T11:21:00Z">
        <w:r>
          <w:rPr/>
          <w:delText>Units OOMd and OOMCd</w:delText>
        </w:r>
      </w:del>
    </w:p>
    <w:p>
      <w:pPr>
        <w:pStyle w:val="Normal"/>
        <w:rPr>
          <w:del w:id="309" w:author="bbarcalow" w:date="2007-04-19T11:21:00Z"/>
        </w:rPr>
      </w:pPr>
      <w:del w:id="308" w:author="bbarcalow" w:date="2007-04-19T11:21:00Z">
        <w:r>
          <w:rPr/>
          <w:delText>VDI(s) issued</w:delText>
        </w:r>
      </w:del>
    </w:p>
    <w:p>
      <w:pPr>
        <w:pStyle w:val="Normal"/>
        <w:rPr>
          <w:del w:id="311" w:author="bbarcalow" w:date="2007-04-19T11:21:00Z"/>
        </w:rPr>
      </w:pPr>
      <w:del w:id="310" w:author="bbarcalow" w:date="2007-04-19T11:21:00Z">
        <w:r>
          <w:rPr/>
          <w:delText xml:space="preserve">Other </w:delText>
        </w:r>
      </w:del>
    </w:p>
    <w:p>
      <w:pPr>
        <w:pStyle w:val="Normal"/>
        <w:rPr>
          <w:del w:id="313" w:author="bbarcalow" w:date="2007-04-19T11:21:00Z"/>
        </w:rPr>
      </w:pPr>
      <w:del w:id="312" w:author="bbarcalow" w:date="2007-04-19T11:21:00Z">
        <w:r>
          <w:rPr/>
        </w:r>
      </w:del>
    </w:p>
    <w:p>
      <w:pPr>
        <w:pStyle w:val="Normal"/>
        <w:rPr>
          <w:del w:id="315" w:author="bbarcalow" w:date="2007-04-19T11:21:00Z"/>
        </w:rPr>
      </w:pPr>
      <w:del w:id="314" w:author="bbarcalow" w:date="2007-04-19T11:21:00Z">
        <w:r>
          <w:rPr/>
        </w:r>
      </w:del>
    </w:p>
    <w:p>
      <w:pPr>
        <w:pStyle w:val="Normal"/>
        <w:rPr>
          <w:del w:id="317" w:author="bbarcalow" w:date="2007-04-19T11:21:00Z"/>
        </w:rPr>
      </w:pPr>
      <w:del w:id="316" w:author="bbarcalow" w:date="2007-04-19T11:21:00Z">
        <w:r>
          <w:rPr/>
        </w:r>
      </w:del>
    </w:p>
    <w:p>
      <w:pPr>
        <w:pStyle w:val="Normal"/>
        <w:rPr>
          <w:del w:id="319" w:author="bbarcalow" w:date="2007-04-19T11:21:00Z"/>
        </w:rPr>
      </w:pPr>
      <w:del w:id="318" w:author="bbarcalow" w:date="2007-04-19T11:21:00Z">
        <w:r>
          <w:rPr/>
        </w:r>
      </w:del>
    </w:p>
    <w:p>
      <w:pPr>
        <w:pStyle w:val="Heading2"/>
        <w:rPr/>
      </w:pPr>
      <w:r>
        <w:rPr/>
      </w:r>
      <w:bookmarkStart w:id="0" w:name="_3.6_Appendix_6%3A__Reviewing_Real_Tim"/>
      <w:bookmarkStart w:id="1" w:name="_3.7_Appendix_7%3A__Reviewing_Real_Tim"/>
      <w:bookmarkStart w:id="2" w:name="_3.4_Appendix_4%3A__How_to_Deploy_NSRS"/>
      <w:bookmarkStart w:id="3" w:name="_3.2_Appendix_2%3A__Creating_a_Case,_S"/>
      <w:bookmarkStart w:id="4" w:name="_3.1_Appendix_1%3A__Guidelines_For_BES"/>
      <w:bookmarkStart w:id="5" w:name="_3.6_Appendix_6%3A__Reviewing_Real_Tim"/>
      <w:bookmarkStart w:id="6" w:name="_3.7_Appendix_7%3A__Reviewing_Real_Tim"/>
      <w:bookmarkStart w:id="7" w:name="_3.4_Appendix_4%3A__How_to_Deploy_NSRS"/>
      <w:bookmarkStart w:id="8" w:name="_3.2_Appendix_2%3A__Creating_a_Case,_S"/>
      <w:bookmarkStart w:id="9" w:name="_3.1_Appendix_1%3A__Guidelines_For_BES"/>
      <w:bookmarkEnd w:id="5"/>
      <w:bookmarkEnd w:id="6"/>
      <w:bookmarkEnd w:id="7"/>
      <w:bookmarkEnd w:id="8"/>
      <w:bookmarkEnd w:id="9"/>
    </w:p>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321" w:author="bbarcalow" w:date="2007-04-19T11:23:00Z"/>
            </w:rPr>
          </w:pPr>
          <w:del w:id="320" w:author="bbarcalow" w:date="2007-04-19T11:23:00Z">
            <w:r>
              <w:rPr>
                <w:b/>
                <w:bCs/>
              </w:rPr>
              <w:delText>ERCOT Operating Procedure Manual</w:delText>
            </w:r>
          </w:del>
        </w:p>
        <w:p>
          <w:pPr>
            <w:pStyle w:val="Header"/>
            <w:rPr>
              <w:b/>
              <w:b/>
              <w:bCs/>
            </w:rPr>
          </w:pPr>
          <w:del w:id="322" w:author="bbarcalow" w:date="2007-04-19T11:23:00Z">
            <w:r>
              <w:rPr>
                <w:b/>
                <w:bCs/>
              </w:rPr>
              <w:delText>Operating Period Desk</w:delText>
            </w:r>
          </w:del>
        </w:p>
      </w:tc>
      <w:tc>
        <w:tcPr>
          <w:tcW w:w="4918" w:type="dxa"/>
          <w:tcBorders>
            <w:bottom w:val="single" w:sz="24" w:space="0" w:color="000000"/>
          </w:tcBorders>
        </w:tcPr>
        <w:p>
          <w:pPr>
            <w:pStyle w:val="Header"/>
            <w:snapToGrid w:val="false"/>
            <w:jc w:val="right"/>
            <w:rPr>
              <w:b/>
              <w:b/>
              <w:bCs/>
              <w:del w:id="324" w:author="bbarcalow" w:date="2007-04-19T11:23:00Z"/>
            </w:rPr>
          </w:pPr>
          <w:del w:id="323" w:author="bbarcalow" w:date="2007-04-19T11:23:00Z">
            <w:r>
              <w:rPr>
                <w:b/>
                <w:bCs/>
              </w:rPr>
            </w:r>
          </w:del>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8"/>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8"/>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4"/>
        <w:i w:val="false"/>
        <w:b w:val="false"/>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2"/>
      <w:numFmt w:val="decimal"/>
      <w:lvlText w:val="%1."/>
      <w:lvlJc w:val="left"/>
      <w:pPr>
        <w:tabs>
          <w:tab w:val="num" w:pos="1080"/>
        </w:tabs>
        <w:ind w:left="1080" w:hanging="1080"/>
      </w:pPr>
      <w:rPr>
        <w:sz w:val="34"/>
        <w:i w:val="false"/>
        <w:b/>
        <w:rFonts w:ascii="Times New Roman" w:hAnsi="Times New Roman" w:cs="Times New Roman"/>
      </w:rPr>
    </w:lvl>
    <w:lvl w:ilvl="1">
      <w:start w:val="6"/>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Symbol" w:hAnsi="Symbol" w:cs="Symbol" w:hint="default"/>
        <w:sz w:val="20"/>
        <w:szCs w:val="20"/>
        <w:color w:val="000000"/>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520"/>
        </w:tabs>
        <w:ind w:left="2520" w:hanging="720"/>
      </w:pPr>
      <w:rPr/>
    </w:lvl>
  </w:abstractNum>
  <w:abstractNum w:abstractNumId="19">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34"/>
    </w:rPr>
  </w:style>
  <w:style w:type="character" w:styleId="WW8Num24z1">
    <w:name w:val="WW8Num24z1"/>
    <w:qFormat/>
    <w:rPr>
      <w:rFonts w:ascii="Times New Roman" w:hAnsi="Times New Roman" w:cs="Times New Roman"/>
      <w:b/>
      <w:i w:val="false"/>
      <w:sz w:val="30"/>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sz w:val="20"/>
      <w:szCs w:val="2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8"/>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2">
    <w:name w:val="WW8Num33z2"/>
    <w:qFormat/>
    <w:rPr/>
  </w:style>
  <w:style w:type="character" w:styleId="WW8Num33z3">
    <w:name w:val="WW8Num33z3"/>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9"/>
      </w:numPr>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480" w:leader="none"/>
        <w:tab w:val="left" w:pos="720" w:leader="none"/>
        <w:tab w:val="right" w:pos="9609" w:leader="dot"/>
      </w:tabs>
      <w:spacing w:before="120" w:after="120"/>
    </w:pPr>
    <w:rPr>
      <w:b/>
      <w:bCs/>
      <w:szCs w:val="28"/>
      <w:lang w:val="en-US" w:eastAsia="en-US"/>
    </w:rPr>
  </w:style>
  <w:style w:type="paragraph" w:styleId="Contents2">
    <w:name w:val="TOC 2"/>
    <w:basedOn w:val="Normal"/>
    <w:next w:val="Normal"/>
    <w:pPr>
      <w:tabs>
        <w:tab w:val="clear" w:pos="720"/>
        <w:tab w:val="left" w:pos="960" w:leader="none"/>
        <w:tab w:val="right" w:pos="9609" w:leader="dot"/>
      </w:tabs>
    </w:pPr>
    <w:rPr>
      <w:lang w:val="en-US" w:eastAsia="en-US"/>
    </w:rPr>
  </w:style>
  <w:style w:type="paragraph" w:styleId="Contents3">
    <w:name w:val="TOC 3"/>
    <w:basedOn w:val="Normal"/>
    <w:next w:val="Normal"/>
    <w:pPr>
      <w:tabs>
        <w:tab w:val="clear" w:pos="720"/>
        <w:tab w:val="left" w:pos="1080" w:leader="none"/>
        <w:tab w:val="right" w:pos="9703" w:leader="dot"/>
      </w:tabs>
      <w:ind w:left="480" w:hanging="0"/>
      <w:jc w:val="right"/>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Date">
    <w:name w:val="Date"/>
    <w:basedOn w:val="Normal"/>
    <w:next w:val="Normal"/>
    <w:qFormat/>
    <w:pPr/>
    <w:rPr/>
  </w:style>
  <w:style w:type="paragraph" w:styleId="QuickA">
    <w:name w:val="Quick A."/>
    <w:basedOn w:val="Normal"/>
    <w:qFormat/>
    <w:pPr>
      <w:numPr>
        <w:ilvl w:val="0"/>
        <w:numId w:val="19"/>
      </w:numPr>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11"/>
      </w:numPr>
    </w:pPr>
    <w:rPr/>
  </w:style>
  <w:style w:type="paragraph" w:styleId="Tabletext1">
    <w:name w:val="tabletext"/>
    <w:basedOn w:val="Normal"/>
    <w:qFormat/>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49:00Z</dcterms:created>
  <dc:creator>Ed Irwin</dc:creator>
  <dc:description>Revisions: Offset procedures added to the end of the document. (John Adams/Jessica Bian)</dc:description>
  <cp:keywords/>
  <dc:language>en-US</dc:language>
  <cp:lastModifiedBy>bbarcalow</cp:lastModifiedBy>
  <cp:lastPrinted>2006-10-11T13:57:00Z</cp:lastPrinted>
  <dcterms:modified xsi:type="dcterms:W3CDTF">2007-04-19T17:29:00Z</dcterms:modified>
  <cp:revision>4</cp:revision>
  <dc:subject/>
  <dc:title>Opeating Period Desk V1R1</dc:title>
</cp:coreProperties>
</file>