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22</w:t>
      </w:r>
    </w:p>
    <w:p>
      <w:pPr>
        <w:pStyle w:val="Normal"/>
        <w:rPr>
          <w:b/>
          <w:b/>
          <w:i/>
          <w:i/>
          <w:sz w:val="28"/>
          <w:szCs w:val="28"/>
        </w:rPr>
      </w:pPr>
      <w:r>
        <w:rPr>
          <w:b/>
          <w:i/>
          <w:sz w:val="28"/>
          <w:szCs w:val="28"/>
        </w:rPr>
      </w:r>
    </w:p>
    <w:p>
      <w:pPr>
        <w:pStyle w:val="Normal"/>
        <w:rPr/>
      </w:pPr>
      <w:r>
        <w:rPr/>
        <w:t>ERCOT has revised the Transmission &amp; Security Desk section of the Operating Procedure Manual.</w:t>
      </w:r>
    </w:p>
    <w:p>
      <w:pPr>
        <w:pStyle w:val="Normal"/>
        <w:rPr/>
      </w:pPr>
      <w:r>
        <w:rPr/>
      </w:r>
    </w:p>
    <w:p>
      <w:pPr>
        <w:pStyle w:val="Normal"/>
        <w:rPr/>
      </w:pPr>
      <w:r>
        <w:rPr/>
        <w:t>This change updates section 2.5.10 which provides additional detail for Block Load Transfers.</w:t>
      </w:r>
    </w:p>
    <w:p>
      <w:pPr>
        <w:pStyle w:val="Normal"/>
        <w:rPr/>
      </w:pPr>
      <w:r>
        <w:rPr/>
      </w:r>
    </w:p>
    <w:p>
      <w:pPr>
        <w:pStyle w:val="Normal"/>
        <w:rPr/>
      </w:pPr>
      <w:r>
        <w:rPr/>
      </w:r>
    </w:p>
    <w:p>
      <w:pPr>
        <w:pStyle w:val="Normal"/>
        <w:rPr/>
      </w:pPr>
      <w:r>
        <w:rPr/>
        <w:t>A copy of the procedure is available at</w:t>
      </w:r>
    </w:p>
    <w:p>
      <w:pPr>
        <w:pStyle w:val="Normal"/>
        <w:rPr/>
      </w:pPr>
      <w:r>
        <w:rPr/>
      </w:r>
    </w:p>
    <w:p>
      <w:pPr>
        <w:pStyle w:val="Normal"/>
        <w:rPr/>
      </w:pPr>
      <w:hyperlink r:id="rId2">
        <w:r>
          <w:rPr>
            <w:rStyle w:val="InternetLink"/>
          </w:rPr>
          <w:t>http://www.ercot.com/mktrules/guides/procedures/index.html</w:t>
        </w:r>
      </w:hyperlink>
    </w:p>
    <w:p>
      <w:pPr>
        <w:pStyle w:val="TableText"/>
        <w:rPr/>
      </w:pPr>
      <w:r>
        <w:rPr/>
      </w:r>
    </w:p>
    <w:tbl>
      <w:tblPr>
        <w:tblW w:w="9838" w:type="dxa"/>
        <w:jc w:val="left"/>
        <w:tblInd w:w="-137" w:type="dxa"/>
        <w:tblLayout w:type="fixed"/>
        <w:tblCellMar>
          <w:top w:w="115" w:type="dxa"/>
          <w:left w:w="115" w:type="dxa"/>
          <w:bottom w:w="115" w:type="dxa"/>
          <w:right w:w="115" w:type="dxa"/>
        </w:tblCellMar>
      </w:tblPr>
      <w:tblGrid>
        <w:gridCol w:w="1015"/>
        <w:gridCol w:w="7858"/>
        <w:gridCol w:w="965"/>
      </w:tblGrid>
      <w:tr>
        <w:trPr>
          <w:tblHeader w:val="true"/>
          <w:trHeight w:val="140" w:hRule="atLeast"/>
          <w:cantSplit w:val="true"/>
        </w:trPr>
        <w:tc>
          <w:tcPr>
            <w:tcW w:w="8873" w:type="dxa"/>
            <w:gridSpan w:val="2"/>
            <w:tcBorders>
              <w:top w:val="double" w:sz="6" w:space="0" w:color="000000"/>
              <w:left w:val="double" w:sz="6" w:space="0" w:color="000000"/>
              <w:bottom w:val="double" w:sz="6" w:space="0" w:color="000000"/>
              <w:right w:val="double" w:sz="6" w:space="0" w:color="000000"/>
            </w:tcBorders>
          </w:tcPr>
          <w:p>
            <w:pPr>
              <w:pStyle w:val="Heading3"/>
              <w:rPr/>
            </w:pPr>
            <w:ins w:id="0" w:author="bbarcalow" w:date="2007-03-28T09:12:00Z">
              <w:r>
                <w:rPr/>
                <w:t>2.5.10</w:t>
                <w:tab/>
                <w:t>Block Load Transfer</w:t>
              </w:r>
            </w:ins>
          </w:p>
        </w:tc>
        <w:tc>
          <w:tcPr>
            <w:tcW w:w="965" w:type="dxa"/>
            <w:tcBorders/>
            <w:tcMar>
              <w:top w:w="0" w:type="dxa"/>
              <w:left w:w="0" w:type="dxa"/>
              <w:bottom w:w="0" w:type="dxa"/>
              <w:right w:w="0" w:type="dxa"/>
            </w:tcMar>
          </w:tcPr>
          <w:p>
            <w:pPr>
              <w:pStyle w:val="Normal"/>
              <w:snapToGrid w:val="false"/>
              <w:rPr/>
            </w:pPr>
            <w:r>
              <w:rPr/>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1" w:author="bbarcalow" w:date="2007-03-28T09:12:00Z">
              <w:r>
                <w:rPr/>
                <w:t>Step #</w:t>
              </w:r>
            </w:ins>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ins w:id="2" w:author="bbarcalow" w:date="2007-03-28T09:12:00Z">
              <w:r>
                <w:rPr/>
                <w:t>Procedural Step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 w:author="bbarcalow" w:date="2007-03-28T09:12:00Z">
              <w:r>
                <w:rPr>
                  <w:b/>
                </w:rPr>
                <w:t>NOTE</w:t>
              </w:r>
            </w:ins>
            <w:ins w:id="4" w:author="bbarcalow" w:date="2007-03-28T09:12:00Z">
              <w:r>
                <w:rPr/>
                <w:t>:</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ins w:id="5" w:author="bbarcalow" w:date="2007-03-28T09:12:00Z">
              <w:r>
                <w:rPr/>
                <w:t>The necessary Market Participant agreements, metering, and ERCOT settlement systems are to be in place prior to implementation of any BLT.</w:t>
              </w:r>
            </w:ins>
          </w:p>
        </w:tc>
        <w:tc>
          <w:tcPr>
            <w:tcW w:w="965" w:type="dxa"/>
            <w:tcBorders/>
            <w:tcMar>
              <w:top w:w="0" w:type="dxa"/>
              <w:left w:w="0" w:type="dxa"/>
              <w:bottom w:w="0" w:type="dxa"/>
              <w:right w:w="0" w:type="dxa"/>
            </w:tcMar>
          </w:tcPr>
          <w:p>
            <w:pPr>
              <w:pStyle w:val="Normal"/>
              <w:snapToGrid w:val="false"/>
              <w:rPr>
                <w:b/>
                <w:b/>
              </w:rPr>
            </w:pPr>
            <w:r>
              <w:rPr>
                <w:b/>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6" w:author="bbarcalow" w:date="2007-03-28T09:12:00Z">
              <w:r>
                <w:rPr>
                  <w:b/>
                  <w:bCs/>
                </w:rPr>
                <w:t>NOTE:</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8" w:author="bbarcalow" w:date="2007-03-28T09:12:00Z"/>
              </w:rPr>
            </w:pPr>
            <w:ins w:id="7" w:author="bbarcalow" w:date="2007-03-28T09:12:00Z">
              <w:r>
                <w:rPr/>
                <w:t>Conditions for BLT Implementation:</w:t>
              </w:r>
            </w:ins>
          </w:p>
          <w:p>
            <w:pPr>
              <w:pStyle w:val="TableText"/>
              <w:jc w:val="both"/>
              <w:rPr>
                <w:ins w:id="10" w:author="bbarcalow" w:date="2007-03-28T09:12:00Z"/>
              </w:rPr>
            </w:pPr>
            <w:ins w:id="9" w:author="bbarcalow" w:date="2007-03-28T09:12:00Z">
              <w:r>
                <w:rPr/>
                <w:t>From Non-ERCOT Control Area into ERCOT</w:t>
              </w:r>
            </w:ins>
          </w:p>
          <w:p>
            <w:pPr>
              <w:pStyle w:val="TableText"/>
              <w:numPr>
                <w:ilvl w:val="0"/>
                <w:numId w:val="3"/>
              </w:numPr>
              <w:jc w:val="both"/>
              <w:rPr>
                <w:ins w:id="12" w:author="bbarcalow" w:date="2007-03-28T09:12:00Z"/>
              </w:rPr>
            </w:pPr>
            <w:ins w:id="11" w:author="bbarcalow" w:date="2007-03-28T09:12:00Z">
              <w:r>
                <w:rPr/>
                <w:t>When Non-ERCOT Control Area experiences certain transmission contingencies or short supply conditions.</w:t>
              </w:r>
            </w:ins>
          </w:p>
          <w:p>
            <w:pPr>
              <w:pStyle w:val="TableText"/>
              <w:numPr>
                <w:ilvl w:val="0"/>
                <w:numId w:val="3"/>
              </w:numPr>
              <w:jc w:val="both"/>
              <w:rPr>
                <w:ins w:id="14" w:author="bbarcalow" w:date="2007-03-28T09:12:00Z"/>
              </w:rPr>
            </w:pPr>
            <w:ins w:id="13" w:author="bbarcalow" w:date="2007-03-28T09:12:00Z">
              <w:r>
                <w:rPr/>
                <w:t>Under specific Dispatch Instruction from ERCOT.</w:t>
              </w:r>
            </w:ins>
          </w:p>
          <w:p>
            <w:pPr>
              <w:pStyle w:val="TableText"/>
              <w:jc w:val="both"/>
              <w:rPr>
                <w:ins w:id="16" w:author="bbarcalow" w:date="2007-03-28T09:12:00Z"/>
              </w:rPr>
            </w:pPr>
            <w:ins w:id="15" w:author="bbarcalow" w:date="2007-03-28T09:12:00Z">
              <w:r>
                <w:rPr/>
                <w:t>From ERCOT to Non-ERCOT Control Area</w:t>
              </w:r>
            </w:ins>
          </w:p>
          <w:p>
            <w:pPr>
              <w:pStyle w:val="TableText"/>
              <w:numPr>
                <w:ilvl w:val="0"/>
                <w:numId w:val="11"/>
              </w:numPr>
              <w:jc w:val="both"/>
              <w:rPr>
                <w:ins w:id="18" w:author="bbarcalow" w:date="2007-03-28T09:12:00Z"/>
              </w:rPr>
            </w:pPr>
            <w:ins w:id="17" w:author="bbarcalow" w:date="2007-03-28T09:12:00Z">
              <w:r>
                <w:rPr/>
                <w:t>Under Alert or EECP</w:t>
              </w:r>
            </w:ins>
          </w:p>
          <w:p>
            <w:pPr>
              <w:pStyle w:val="TableText"/>
              <w:numPr>
                <w:ilvl w:val="0"/>
                <w:numId w:val="11"/>
              </w:numPr>
              <w:jc w:val="both"/>
              <w:rPr/>
            </w:pPr>
            <w:ins w:id="19" w:author="bbarcalow" w:date="2007-03-28T09:12:00Z">
              <w:r>
                <w:rPr/>
                <w:t>Under specific Dispatch Instruction from ERCOT and permission of the affected Non-ERCOT Control Area.</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20" w:author="bbarcalow" w:date="2007-03-28T09:12:00Z">
              <w:r>
                <w:rPr>
                  <w:bCs/>
                </w:rPr>
                <w:t>1</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22" w:author="bbarcalow" w:date="2007-03-28T09:12:00Z"/>
              </w:rPr>
            </w:pPr>
            <w:ins w:id="21" w:author="bbarcalow" w:date="2007-03-28T09:12:00Z">
              <w:r>
                <w:rPr/>
                <w:t>If an ERCOT TO becomes involved in a Block Load Transfer (BLT) from a Non-ERCOT Control Area into ERCOT, execute the following:</w:t>
              </w:r>
            </w:ins>
          </w:p>
          <w:p>
            <w:pPr>
              <w:pStyle w:val="TableText"/>
              <w:jc w:val="both"/>
              <w:rPr>
                <w:ins w:id="24" w:author="bbarcalow" w:date="2007-03-28T09:12:00Z"/>
              </w:rPr>
            </w:pPr>
            <w:ins w:id="23" w:author="bbarcalow" w:date="2007-03-28T09:12:00Z">
              <w:r>
                <w:rPr/>
              </w:r>
            </w:ins>
          </w:p>
          <w:p>
            <w:pPr>
              <w:pStyle w:val="TableText"/>
              <w:numPr>
                <w:ilvl w:val="0"/>
                <w:numId w:val="4"/>
              </w:numPr>
              <w:jc w:val="both"/>
              <w:rPr>
                <w:ins w:id="26" w:author="bbarcalow" w:date="2007-03-28T09:12:00Z"/>
              </w:rPr>
            </w:pPr>
            <w:ins w:id="25" w:author="bbarcalow" w:date="2007-03-28T09:12:00Z">
              <w:r>
                <w:rPr/>
                <w:t>Verify that the load being picked-up by ERCOT is a registered Load Serving Entity (LSE) with ERCOT (treated as a load in the ERCOT settlement system).</w:t>
              </w:r>
            </w:ins>
          </w:p>
          <w:p>
            <w:pPr>
              <w:pStyle w:val="TableText"/>
              <w:numPr>
                <w:ilvl w:val="0"/>
                <w:numId w:val="4"/>
              </w:numPr>
              <w:jc w:val="both"/>
              <w:rPr>
                <w:ins w:id="28" w:author="bbarcalow" w:date="2007-03-28T09:12:00Z"/>
              </w:rPr>
            </w:pPr>
            <w:ins w:id="27" w:author="bbarcalow" w:date="2007-03-28T09:12:00Z">
              <w:r>
                <w:rPr/>
                <w:t>Verify LSE/QSE affiliation has been executed.</w:t>
              </w:r>
            </w:ins>
          </w:p>
          <w:p>
            <w:pPr>
              <w:pStyle w:val="TableText"/>
              <w:numPr>
                <w:ilvl w:val="0"/>
                <w:numId w:val="4"/>
              </w:numPr>
              <w:jc w:val="both"/>
              <w:rPr>
                <w:ins w:id="30" w:author="bbarcalow" w:date="2007-03-28T09:12:00Z"/>
              </w:rPr>
            </w:pPr>
            <w:ins w:id="29" w:author="bbarcalow" w:date="2007-03-28T09:12:00Z">
              <w:r>
                <w:rPr/>
                <w:t>TDSP/TO associated with the BLT Point is responsible for the creation and maintenance of ESI ID.</w:t>
              </w:r>
            </w:ins>
          </w:p>
          <w:p>
            <w:pPr>
              <w:pStyle w:val="TableText"/>
              <w:numPr>
                <w:ilvl w:val="0"/>
                <w:numId w:val="4"/>
              </w:numPr>
              <w:jc w:val="both"/>
              <w:rPr>
                <w:ins w:id="32" w:author="bbarcalow" w:date="2007-03-28T09:12:00Z"/>
              </w:rPr>
            </w:pPr>
            <w:ins w:id="31" w:author="bbarcalow" w:date="2007-03-28T09:12:00Z">
              <w:r>
                <w:rPr/>
                <w:t>The QSE of the LSE assigned to the ESI ID associated with the BLT Point will include that load in its balanced schedules.</w:t>
              </w:r>
            </w:ins>
          </w:p>
          <w:p>
            <w:pPr>
              <w:pStyle w:val="TableText"/>
              <w:numPr>
                <w:ilvl w:val="0"/>
                <w:numId w:val="4"/>
              </w:numPr>
              <w:jc w:val="both"/>
              <w:rPr>
                <w:ins w:id="34" w:author="bbarcalow" w:date="2007-03-28T09:12:00Z"/>
              </w:rPr>
            </w:pPr>
            <w:ins w:id="33" w:author="bbarcalow" w:date="2007-03-28T09:12:00Z">
              <w:r>
                <w:rPr/>
                <w:t>Determine with the T.O. an estimated time it will take to transfer the load.</w:t>
              </w:r>
            </w:ins>
          </w:p>
          <w:p>
            <w:pPr>
              <w:pStyle w:val="TableText"/>
              <w:numPr>
                <w:ilvl w:val="0"/>
                <w:numId w:val="4"/>
              </w:numPr>
              <w:jc w:val="both"/>
              <w:rPr>
                <w:ins w:id="36" w:author="bbarcalow" w:date="2007-03-28T09:12:00Z"/>
              </w:rPr>
            </w:pPr>
            <w:ins w:id="35" w:author="bbarcalow" w:date="2007-03-28T09:12:00Z">
              <w:r>
                <w:rPr/>
                <w:t>Determine the amount of load being transferred into ERCOT.</w:t>
              </w:r>
            </w:ins>
          </w:p>
          <w:p>
            <w:pPr>
              <w:pStyle w:val="TableText"/>
              <w:numPr>
                <w:ilvl w:val="0"/>
                <w:numId w:val="4"/>
              </w:numPr>
              <w:jc w:val="both"/>
              <w:rPr>
                <w:bCs/>
                <w:ins w:id="38" w:author="bbarcalow" w:date="2007-03-28T09:12:00Z"/>
              </w:rPr>
            </w:pPr>
            <w:ins w:id="37" w:author="bbarcalow" w:date="2007-03-28T09:12:00Z">
              <w:r>
                <w:rPr>
                  <w:bCs/>
                </w:rPr>
                <w:t>Consult with the Operation Engineering Support to ensure system security has been addressed.</w:t>
              </w:r>
            </w:ins>
          </w:p>
          <w:p>
            <w:pPr>
              <w:pStyle w:val="TableText"/>
              <w:numPr>
                <w:ilvl w:val="0"/>
                <w:numId w:val="4"/>
              </w:numPr>
              <w:jc w:val="both"/>
              <w:rPr>
                <w:ins w:id="46" w:author="bbarcalow" w:date="2007-03-28T09:12:00Z"/>
              </w:rPr>
            </w:pPr>
            <w:ins w:id="39" w:author="bbarcalow" w:date="2007-03-28T09:12:00Z">
              <w:r>
                <w:rPr>
                  <w:bCs/>
                </w:rPr>
                <w:t xml:space="preserve">Notify the </w:t>
              </w:r>
            </w:ins>
            <w:ins w:id="40" w:author="bbarcalow" w:date="2007-03-28T09:12:00Z">
              <w:del w:id="41" w:author="Jim Bowles" w:date="2007-04-03T11:32:00Z">
                <w:r>
                  <w:rPr>
                    <w:bCs/>
                  </w:rPr>
                  <w:delText>Chief System Operator</w:delText>
                </w:r>
              </w:del>
            </w:ins>
            <w:ins w:id="42" w:author="Jim Bowles" w:date="2007-04-03T11:32:00Z">
              <w:r>
                <w:rPr>
                  <w:bCs/>
                </w:rPr>
                <w:t xml:space="preserve">Manager, System Operations </w:t>
              </w:r>
            </w:ins>
            <w:ins w:id="43" w:author="bbarcalow" w:date="2007-03-28T09:12:00Z">
              <w:del w:id="44" w:author="Jim Bowles" w:date="2007-04-03T11:32:00Z">
                <w:r>
                  <w:rPr>
                    <w:bCs/>
                  </w:rPr>
                  <w:delText xml:space="preserve"> </w:delText>
                </w:r>
              </w:del>
            </w:ins>
            <w:ins w:id="45" w:author="bbarcalow" w:date="2007-03-28T09:12:00Z">
              <w:r>
                <w:rPr>
                  <w:bCs/>
                </w:rPr>
                <w:t>that a BLT has been initiated.</w:t>
              </w:r>
            </w:ins>
          </w:p>
          <w:p>
            <w:pPr>
              <w:pStyle w:val="TableText"/>
              <w:numPr>
                <w:ilvl w:val="0"/>
                <w:numId w:val="4"/>
              </w:numPr>
              <w:jc w:val="both"/>
              <w:rPr>
                <w:bCs/>
                <w:ins w:id="48" w:author="bbarcalow" w:date="2007-03-28T09:12:00Z"/>
              </w:rPr>
            </w:pPr>
            <w:ins w:id="47" w:author="bbarcalow" w:date="2007-03-28T09:12:00Z">
              <w:r>
                <w:rPr>
                  <w:bCs/>
                </w:rPr>
                <w:t>Request a conference call between ERCOT, the TDSP/TO, and the Non-ERCOT Control Area prior to implementation of the BLT to ensure system security has been addressed (e.g. load has been completely de-energized before connecting to the ERCOT grid).</w:t>
              </w:r>
            </w:ins>
          </w:p>
          <w:p>
            <w:pPr>
              <w:pStyle w:val="TableText"/>
              <w:numPr>
                <w:ilvl w:val="0"/>
                <w:numId w:val="4"/>
              </w:numPr>
              <w:jc w:val="both"/>
              <w:rPr>
                <w:bCs/>
                <w:ins w:id="50" w:author="bbarcalow" w:date="2007-03-28T09:12:00Z"/>
              </w:rPr>
            </w:pPr>
            <w:ins w:id="49" w:author="bbarcalow" w:date="2007-03-28T09:12:00Z">
              <w:r>
                <w:rPr>
                  <w:bCs/>
                </w:rPr>
                <w:t>If the TO requests a VDI, issue a VDI to the TO.</w:t>
              </w:r>
            </w:ins>
          </w:p>
          <w:p>
            <w:pPr>
              <w:pStyle w:val="TableText"/>
              <w:jc w:val="both"/>
              <w:rPr>
                <w:bCs/>
                <w:ins w:id="52" w:author="bbarcalow" w:date="2007-03-28T09:12:00Z"/>
              </w:rPr>
            </w:pPr>
            <w:ins w:id="51" w:author="bbarcalow" w:date="2007-03-28T09:12:00Z">
              <w:r>
                <w:rPr>
                  <w:bCs/>
                </w:rPr>
              </w:r>
            </w:ins>
          </w:p>
          <w:p>
            <w:pPr>
              <w:pStyle w:val="TableText"/>
              <w:jc w:val="both"/>
              <w:rPr>
                <w:bCs/>
              </w:rPr>
            </w:pPr>
            <w:ins w:id="53" w:author="bbarcalow" w:date="2007-03-28T09:12:00Z">
              <w:r>
                <w:rPr>
                  <w:bCs/>
                </w:rPr>
                <w:t>For verification information, refer to the Shift Supervisors procedure book (Registered BLTs tab) for a current list of registered BLTs.</w:t>
              </w:r>
            </w:ins>
          </w:p>
        </w:tc>
        <w:tc>
          <w:tcPr>
            <w:tcW w:w="965" w:type="dxa"/>
            <w:tcBorders/>
            <w:tcMar>
              <w:top w:w="0" w:type="dxa"/>
              <w:left w:w="0" w:type="dxa"/>
              <w:bottom w:w="0" w:type="dxa"/>
              <w:right w:w="0" w:type="dxa"/>
            </w:tcMar>
          </w:tcPr>
          <w:p>
            <w:pPr>
              <w:pStyle w:val="Normal"/>
              <w:snapToGrid w:val="false"/>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54" w:author="bbarcalow" w:date="2007-03-28T09:12:00Z">
              <w:r>
                <w:rPr>
                  <w:bCs/>
                </w:rPr>
                <w:t>2</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ins w:id="55" w:author="bbarcalow" w:date="2007-03-28T09:12:00Z">
              <w:r>
                <w:rPr/>
                <w:t>Congestion management issues that arise from switching variations due to BLTs will be handled per ERCOT’s congestion management procedure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56" w:author="bbarcalow" w:date="2007-03-28T09:12:00Z">
              <w:r>
                <w:rPr>
                  <w:bCs/>
                </w:rPr>
                <w:t>3</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58" w:author="bbarcalow" w:date="2007-03-28T09:12:00Z"/>
              </w:rPr>
            </w:pPr>
            <w:ins w:id="57" w:author="bbarcalow" w:date="2007-03-28T09:12:00Z">
              <w:r>
                <w:rPr/>
                <w:t>If an ERCOT TO becomes involved in a Block Load Transfer (BLT) from ERCOT to a Non-ERCOT Control Area, execute the following:</w:t>
              </w:r>
            </w:ins>
          </w:p>
          <w:p>
            <w:pPr>
              <w:pStyle w:val="TableText"/>
              <w:jc w:val="both"/>
              <w:rPr>
                <w:ins w:id="60" w:author="bbarcalow" w:date="2007-03-28T09:12:00Z"/>
              </w:rPr>
            </w:pPr>
            <w:ins w:id="59" w:author="bbarcalow" w:date="2007-03-28T09:12:00Z">
              <w:r>
                <w:rPr/>
              </w:r>
            </w:ins>
          </w:p>
          <w:p>
            <w:pPr>
              <w:pStyle w:val="TableText"/>
              <w:numPr>
                <w:ilvl w:val="0"/>
                <w:numId w:val="5"/>
              </w:numPr>
              <w:jc w:val="both"/>
              <w:rPr>
                <w:ins w:id="62" w:author="bbarcalow" w:date="2007-03-28T09:12:00Z"/>
              </w:rPr>
            </w:pPr>
            <w:ins w:id="61" w:author="bbarcalow" w:date="2007-03-28T09:12:00Z">
              <w:r>
                <w:rPr/>
                <w:t>Verify that the QSE of the Resource associated with the BLT includes that Resource in its Resource Plan (treated as a Resource in the ERCOT settlement system and will be established as a pseudo generation facility).</w:t>
              </w:r>
            </w:ins>
          </w:p>
          <w:p>
            <w:pPr>
              <w:pStyle w:val="TableText"/>
              <w:numPr>
                <w:ilvl w:val="0"/>
                <w:numId w:val="5"/>
              </w:numPr>
              <w:jc w:val="both"/>
              <w:rPr>
                <w:ins w:id="64" w:author="bbarcalow" w:date="2007-03-28T09:12:00Z"/>
              </w:rPr>
            </w:pPr>
            <w:ins w:id="63" w:author="bbarcalow" w:date="2007-03-28T09:12:00Z">
              <w:r>
                <w:rPr/>
                <w:t>Verify the creation of an ERCOT registered Resource Entity.</w:t>
              </w:r>
            </w:ins>
          </w:p>
          <w:p>
            <w:pPr>
              <w:pStyle w:val="TableText"/>
              <w:numPr>
                <w:ilvl w:val="0"/>
                <w:numId w:val="5"/>
              </w:numPr>
              <w:jc w:val="both"/>
              <w:rPr>
                <w:ins w:id="66" w:author="bbarcalow" w:date="2007-03-28T09:12:00Z"/>
              </w:rPr>
            </w:pPr>
            <w:ins w:id="65" w:author="bbarcalow" w:date="2007-03-28T09:12:00Z">
              <w:r>
                <w:rPr/>
                <w:t>Verify Resource Entity/QSE affiliation has been executed.</w:t>
              </w:r>
            </w:ins>
          </w:p>
          <w:p>
            <w:pPr>
              <w:pStyle w:val="TableText"/>
              <w:numPr>
                <w:ilvl w:val="0"/>
                <w:numId w:val="5"/>
              </w:numPr>
              <w:jc w:val="both"/>
              <w:rPr>
                <w:ins w:id="68" w:author="bbarcalow" w:date="2007-03-28T09:12:00Z"/>
              </w:rPr>
            </w:pPr>
            <w:ins w:id="67" w:author="bbarcalow" w:date="2007-03-28T09:12:00Z">
              <w:r>
                <w:rPr/>
                <w:t>Verify a BLT Registration form has been completed.</w:t>
              </w:r>
            </w:ins>
          </w:p>
          <w:p>
            <w:pPr>
              <w:pStyle w:val="TableText"/>
              <w:numPr>
                <w:ilvl w:val="0"/>
                <w:numId w:val="5"/>
              </w:numPr>
              <w:jc w:val="both"/>
              <w:rPr>
                <w:ins w:id="70" w:author="bbarcalow" w:date="2007-03-28T09:12:00Z"/>
              </w:rPr>
            </w:pPr>
            <w:ins w:id="69" w:author="bbarcalow" w:date="2007-03-28T09:12:00Z">
              <w:r>
                <w:rPr/>
                <w:t>Verify metering design documentation has been provided to ERCOT.</w:t>
              </w:r>
            </w:ins>
          </w:p>
          <w:p>
            <w:pPr>
              <w:pStyle w:val="TableText"/>
              <w:numPr>
                <w:ilvl w:val="0"/>
                <w:numId w:val="5"/>
              </w:numPr>
              <w:jc w:val="both"/>
              <w:rPr>
                <w:ins w:id="72" w:author="bbarcalow" w:date="2007-03-28T09:12:00Z"/>
              </w:rPr>
            </w:pPr>
            <w:ins w:id="71" w:author="bbarcalow" w:date="2007-03-28T09:12:00Z">
              <w:r>
                <w:rPr/>
                <w:t>Determine the amount of load being transferred out of ERCOT.</w:t>
              </w:r>
            </w:ins>
          </w:p>
          <w:p>
            <w:pPr>
              <w:pStyle w:val="TableText"/>
              <w:numPr>
                <w:ilvl w:val="0"/>
                <w:numId w:val="5"/>
              </w:numPr>
              <w:jc w:val="both"/>
              <w:rPr>
                <w:ins w:id="79" w:author="bbarcalow" w:date="2007-03-28T09:12:00Z"/>
              </w:rPr>
            </w:pPr>
            <w:ins w:id="73" w:author="bbarcalow" w:date="2007-03-28T09:12:00Z">
              <w:r>
                <w:rPr/>
                <w:t xml:space="preserve"> </w:t>
              </w:r>
            </w:ins>
            <w:ins w:id="74" w:author="bbarcalow" w:date="2007-03-28T09:12:00Z">
              <w:r>
                <w:rPr>
                  <w:bCs/>
                </w:rPr>
                <w:t xml:space="preserve">Notify the </w:t>
              </w:r>
            </w:ins>
            <w:ins w:id="75" w:author="bbarcalow" w:date="2007-03-28T09:12:00Z">
              <w:del w:id="76" w:author="Jim Bowles" w:date="2007-04-03T11:32:00Z">
                <w:r>
                  <w:rPr>
                    <w:bCs/>
                  </w:rPr>
                  <w:delText>Chief System Operator</w:delText>
                </w:r>
              </w:del>
            </w:ins>
            <w:ins w:id="77" w:author="Jim Bowles" w:date="2007-04-03T11:32:00Z">
              <w:r>
                <w:rPr>
                  <w:bCs/>
                </w:rPr>
                <w:t>Manager, System Operations</w:t>
              </w:r>
            </w:ins>
            <w:ins w:id="78" w:author="bbarcalow" w:date="2007-03-28T09:12:00Z">
              <w:r>
                <w:rPr>
                  <w:bCs/>
                </w:rPr>
                <w:t xml:space="preserve"> that a BLT has been initiated.</w:t>
              </w:r>
            </w:ins>
          </w:p>
          <w:p>
            <w:pPr>
              <w:pStyle w:val="TableText"/>
              <w:numPr>
                <w:ilvl w:val="0"/>
                <w:numId w:val="5"/>
              </w:numPr>
              <w:jc w:val="both"/>
              <w:rPr>
                <w:bCs/>
                <w:ins w:id="81" w:author="bbarcalow" w:date="2007-03-28T09:12:00Z"/>
              </w:rPr>
            </w:pPr>
            <w:ins w:id="80" w:author="bbarcalow" w:date="2007-03-28T09:12:00Z">
              <w:r>
                <w:rPr>
                  <w:bCs/>
                </w:rPr>
                <w:t>Request a conference call between ERCOT, the TDSP/TO, and the Non-ERCOT Control Area prior to implementation of the BLT to ensure system security has been addressed (e.g. ERCOT load has been completely de-energized before tying to the Non-ERCOT grid).</w:t>
              </w:r>
            </w:ins>
          </w:p>
          <w:p>
            <w:pPr>
              <w:pStyle w:val="TableText"/>
              <w:jc w:val="both"/>
              <w:rPr>
                <w:bCs/>
                <w:ins w:id="83" w:author="bbarcalow" w:date="2007-03-28T09:12:00Z"/>
              </w:rPr>
            </w:pPr>
            <w:ins w:id="82" w:author="bbarcalow" w:date="2007-03-28T09:12:00Z">
              <w:r>
                <w:rPr>
                  <w:bCs/>
                </w:rPr>
              </w:r>
            </w:ins>
          </w:p>
          <w:p>
            <w:pPr>
              <w:pStyle w:val="TableText"/>
              <w:ind w:left="360" w:hanging="0"/>
              <w:jc w:val="both"/>
              <w:rPr>
                <w:bCs/>
              </w:rPr>
            </w:pPr>
            <w:ins w:id="84" w:author="bbarcalow" w:date="2007-03-28T09:12:00Z">
              <w:r>
                <w:rPr>
                  <w:bCs/>
                </w:rPr>
                <w:t>For verification information, refer to the Shift Supervisors procedure book (Registered BLTs tab) for a current list of registered BLT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85" w:author="bbarcalow" w:date="2007-03-28T09:12:00Z">
              <w:r>
                <w:rPr>
                  <w:bCs/>
                </w:rPr>
                <w:t>4</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ins w:id="86" w:author="bbarcalow" w:date="2007-03-28T09:12:00Z">
              <w:r>
                <w:rPr/>
                <w:t>Once it has been determined which QSE will supply the power, issue a VDI to the requesting QSE (Any energy delivered under such a Dispatch Instruction shall be treated as an OOME Dispatch Instruction to the QSE).</w:t>
              </w:r>
            </w:ins>
          </w:p>
        </w:tc>
        <w:tc>
          <w:tcPr>
            <w:tcW w:w="965" w:type="dxa"/>
            <w:tcBorders/>
            <w:tcMar>
              <w:top w:w="0" w:type="dxa"/>
              <w:left w:w="0" w:type="dxa"/>
              <w:bottom w:w="0" w:type="dxa"/>
              <w:right w:w="0" w:type="dxa"/>
            </w:tcMar>
          </w:tcPr>
          <w:p>
            <w:pPr>
              <w:pStyle w:val="Normal"/>
              <w:snapToGrid w:val="false"/>
              <w:rPr>
                <w:b/>
                <w:b/>
              </w:rPr>
            </w:pPr>
            <w:r>
              <w:rPr>
                <w:b/>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87" w:author="bbarcalow" w:date="2007-03-28T09:12:00Z">
              <w:r>
                <w:rPr>
                  <w:bCs/>
                </w:rPr>
                <w:t>5</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ins w:id="88" w:author="bbarcalow" w:date="2007-03-28T09:12:00Z">
              <w:r>
                <w:rPr/>
                <w:t>BLTs to or from ERCOT may be curtailed or terminated in order to maintain the reliability of the supporting system.  Discuss with TO the process and time it will take to separate the connection if a reliability issue arises.</w:t>
              </w:r>
            </w:ins>
          </w:p>
        </w:tc>
        <w:tc>
          <w:tcPr>
            <w:tcW w:w="965" w:type="dxa"/>
            <w:tcBorders/>
            <w:tcMar>
              <w:top w:w="0" w:type="dxa"/>
              <w:left w:w="0" w:type="dxa"/>
              <w:bottom w:w="0" w:type="dxa"/>
              <w:right w:w="0" w:type="dxa"/>
            </w:tcMar>
          </w:tcPr>
          <w:p>
            <w:pPr>
              <w:pStyle w:val="Normal"/>
              <w:snapToGrid w:val="false"/>
              <w:rPr/>
            </w:pPr>
            <w:r>
              <w:rPr/>
            </w:r>
          </w:p>
        </w:tc>
      </w:tr>
      <w:tr>
        <w:trPr>
          <w:trHeight w:val="140" w:hRule="atLeast"/>
          <w:cantSplit w:val="true"/>
        </w:trPr>
        <w:tc>
          <w:tcPr>
            <w:tcW w:w="9838" w:type="dxa"/>
            <w:gridSpan w:val="3"/>
            <w:tcBorders>
              <w:top w:val="double" w:sz="6" w:space="0" w:color="000000"/>
              <w:left w:val="double" w:sz="6" w:space="0" w:color="000000"/>
              <w:bottom w:val="double" w:sz="6" w:space="0" w:color="000000"/>
              <w:right w:val="double" w:sz="6" w:space="0" w:color="000000"/>
            </w:tcBorders>
          </w:tcPr>
          <w:p>
            <w:pPr>
              <w:pStyle w:val="Heading3"/>
              <w:rPr/>
            </w:pPr>
            <w:del w:id="89" w:author="bbarcalow" w:date="2007-03-28T09:13:00Z">
              <w:r>
                <w:rPr/>
                <w:delText>2.5.10</w:delText>
                <w:tab/>
                <w:delText>Block Load Transf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90" w:author="bbarcalow" w:date="2007-03-28T09:13:00Z">
              <w:r>
                <w:rPr/>
                <w:delText>Step #</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Heading6"/>
              <w:rPr/>
            </w:pPr>
            <w:del w:id="91" w:author="bbarcalow" w:date="2007-03-28T09:1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92" w:author="bbarcalow" w:date="2007-03-28T09:13:00Z">
              <w:r>
                <w:rPr>
                  <w:bCs/>
                </w:rPr>
                <w:delText>1</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TableText"/>
              <w:jc w:val="both"/>
              <w:rPr>
                <w:del w:id="94" w:author="bbarcalow" w:date="2007-03-28T09:13:00Z"/>
              </w:rPr>
            </w:pPr>
            <w:del w:id="93" w:author="bbarcalow" w:date="2007-03-28T09:13:00Z">
              <w:r>
                <w:rPr/>
                <w:delText>If an ERCOT TO becomes involved in a Block Load Transfer (BLT), execute the following:</w:delText>
              </w:r>
            </w:del>
          </w:p>
          <w:p>
            <w:pPr>
              <w:pStyle w:val="TableText"/>
              <w:numPr>
                <w:ilvl w:val="0"/>
                <w:numId w:val="4"/>
              </w:numPr>
              <w:jc w:val="both"/>
              <w:rPr>
                <w:bCs/>
                <w:del w:id="96" w:author="bbarcalow" w:date="2007-03-28T09:13:00Z"/>
              </w:rPr>
            </w:pPr>
            <w:del w:id="95" w:author="bbarcalow" w:date="2007-03-28T09:13:00Z">
              <w:r>
                <w:rPr>
                  <w:bCs/>
                </w:rPr>
                <w:delText>Consult with the Operation Engineering Support to ensure system security has been addressed</w:delText>
              </w:r>
            </w:del>
          </w:p>
          <w:p>
            <w:pPr>
              <w:pStyle w:val="TableText"/>
              <w:numPr>
                <w:ilvl w:val="0"/>
                <w:numId w:val="4"/>
              </w:numPr>
              <w:jc w:val="both"/>
              <w:rPr>
                <w:bCs/>
                <w:del w:id="98" w:author="bbarcalow" w:date="2007-03-28T09:13:00Z"/>
              </w:rPr>
            </w:pPr>
            <w:del w:id="97" w:author="bbarcalow" w:date="2007-03-28T09:13:00Z">
              <w:r>
                <w:rPr>
                  <w:bCs/>
                </w:rPr>
                <w:delText>Notify the Chief System Operator that a BLT has been initiated</w:delText>
              </w:r>
            </w:del>
          </w:p>
          <w:p>
            <w:pPr>
              <w:pStyle w:val="TableText"/>
              <w:numPr>
                <w:ilvl w:val="0"/>
                <w:numId w:val="4"/>
              </w:numPr>
              <w:jc w:val="both"/>
              <w:rPr>
                <w:bCs/>
              </w:rPr>
            </w:pPr>
            <w:del w:id="99" w:author="bbarcalow" w:date="2007-03-28T09:13:00Z">
              <w:r>
                <w:rPr>
                  <w:bCs/>
                </w:rPr>
                <w:delText>If the TO requests a VDI, issue a VDI to the TO</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00" w:author="bbarcalow" w:date="2007-03-28T09:13:00Z">
              <w:r>
                <w:rPr>
                  <w:bCs/>
                </w:rPr>
                <w:delText>2</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TableText"/>
              <w:jc w:val="both"/>
              <w:rPr>
                <w:b/>
                <w:b/>
              </w:rPr>
            </w:pPr>
            <w:del w:id="101" w:author="bbarcalow" w:date="2007-03-28T09:13:00Z">
              <w:r>
                <w:rPr/>
                <w:delText>Once it has been determined which QSE will supply the power, issue a VDI to the requesting QS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02" w:author="bbarcalow" w:date="2007-03-28T09:13:00Z">
              <w:r>
                <w:rPr>
                  <w:bCs/>
                </w:rPr>
                <w:delText>3</w:delText>
              </w:r>
            </w:del>
          </w:p>
        </w:tc>
        <w:tc>
          <w:tcPr>
            <w:tcW w:w="8823" w:type="dxa"/>
            <w:gridSpan w:val="2"/>
            <w:tcBorders>
              <w:top w:val="single" w:sz="2" w:space="0" w:color="000000"/>
              <w:left w:val="single" w:sz="2" w:space="0" w:color="000000"/>
              <w:bottom w:val="double" w:sz="6" w:space="0" w:color="000000"/>
              <w:right w:val="double" w:sz="6" w:space="0" w:color="000000"/>
            </w:tcBorders>
          </w:tcPr>
          <w:p>
            <w:pPr>
              <w:pStyle w:val="TableText"/>
              <w:jc w:val="both"/>
              <w:rPr/>
            </w:pPr>
            <w:del w:id="103" w:author="bbarcalow" w:date="2007-03-28T09:13:00Z">
              <w:r>
                <w:rPr/>
                <w:delText>Congestion management issues that arise from switching variations due to BLTs will be handled per ERCOT’s congestion management procedures.</w:delText>
              </w:r>
            </w:del>
          </w:p>
        </w:tc>
      </w:tr>
    </w:tbl>
    <w:p>
      <w:pPr>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pStyle w:val="TableText"/>
        <w:jc w:val="center"/>
        <w:rPr>
          <w:del w:id="105" w:author="bbarcalow" w:date="2007-03-28T09:21:00Z"/>
        </w:rPr>
      </w:pPr>
      <w:del w:id="104" w:author="bbarcalow" w:date="2007-03-28T09:21:00Z">
        <w:r>
          <w:rPr/>
        </w:r>
      </w:del>
    </w:p>
    <w:p>
      <w:pPr>
        <w:pStyle w:val="Heading2"/>
        <w:rPr>
          <w:del w:id="107" w:author="bbarcalow" w:date="2007-03-28T09:21:00Z"/>
        </w:rPr>
      </w:pPr>
      <w:del w:id="106" w:author="bbarcalow" w:date="2007-03-28T09:21:00Z">
        <w:r>
          <w:rPr/>
          <w:delText>2.6</w:delText>
          <w:tab/>
          <w:delText>Perform Miscellaneous Tasks</w:delText>
        </w:r>
      </w:del>
    </w:p>
    <w:p>
      <w:pPr>
        <w:pStyle w:val="Heading2"/>
        <w:rPr>
          <w:del w:id="109" w:author="bbarcalow" w:date="2007-03-28T09:21:00Z"/>
        </w:rPr>
      </w:pPr>
      <w:del w:id="108" w:author="bbarcalow" w:date="2007-03-28T09:21:00Z">
        <w:r>
          <w:rPr/>
        </w:r>
      </w:del>
    </w:p>
    <w:p>
      <w:pPr>
        <w:pStyle w:val="TableText"/>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del w:id="110" w:author="bbarcalow" w:date="2007-03-28T09:21:00Z">
              <w:r>
                <w:rPr/>
                <w:delText>2.6.1</w:delText>
                <w:tab/>
                <w:delText>Issue Verbal Dispatch Instructions (VDI)</w:delText>
              </w:r>
            </w:del>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2"/>
              <w:rPr/>
            </w:pPr>
            <w:del w:id="111" w:author="bbarcalow" w:date="2007-03-28T09:21:00Z">
              <w:r>
                <w:rPr/>
                <w:delText>Step #</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pPr>
            <w:del w:id="112" w:author="bbarcalow" w:date="2007-03-28T09:21:00Z">
              <w:r>
                <w:rPr/>
                <w:delText>Procedural Steps</w:delText>
              </w:r>
            </w:del>
          </w:p>
        </w:tc>
      </w:tr>
      <w:tr>
        <w:trPr>
          <w:trHeight w:val="348" w:hRule="atLeast"/>
        </w:trPr>
        <w:tc>
          <w:tcPr>
            <w:tcW w:w="1430" w:type="dxa"/>
            <w:tcBorders>
              <w:top w:val="single" w:sz="2" w:space="0" w:color="000000"/>
              <w:left w:val="double" w:sz="6" w:space="0" w:color="000000"/>
              <w:bottom w:val="single" w:sz="2" w:space="0" w:color="000000"/>
              <w:right w:val="single" w:sz="2" w:space="0" w:color="000000"/>
            </w:tcBorders>
          </w:tcPr>
          <w:p>
            <w:pPr>
              <w:pStyle w:val="Heading2"/>
              <w:rPr/>
            </w:pPr>
            <w:del w:id="113" w:author="bbarcalow" w:date="2007-03-28T09:21:00Z">
              <w:r>
                <w:rPr>
                  <w:bCs/>
                </w:rPr>
                <w:delText>PURPOSE:</w:delText>
              </w:r>
            </w:del>
            <w:del w:id="114" w:author="bbarcalow" w:date="2007-03-28T09:21:00Z">
              <w:r>
                <w:rPr/>
                <w:delText xml:space="preserve">  </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pPr>
            <w:del w:id="115" w:author="bbarcalow" w:date="2007-03-28T09:21:00Z">
              <w:r>
                <w:rPr/>
                <w:delText>ISSUE a VDI to QSE(s) specifying changes to generation.</w:delText>
              </w:r>
            </w:del>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Heading2"/>
              <w:rPr>
                <w:bCs/>
              </w:rPr>
            </w:pPr>
            <w:del w:id="116" w:author="bbarcalow" w:date="2007-03-28T09:21:00Z">
              <w:r>
                <w:rPr>
                  <w:bCs/>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pPr>
            <w:del w:id="117" w:author="bbarcalow" w:date="2007-03-28T09:21:00Z">
              <w:r>
                <w:rPr/>
                <w:delText xml:space="preserve">VDIs should not re-iterate an instruction given via XML.  </w:delText>
              </w:r>
            </w:del>
          </w:p>
        </w:tc>
      </w:tr>
      <w:tr>
        <w:trPr>
          <w:trHeight w:val="483" w:hRule="atLeast"/>
        </w:trPr>
        <w:tc>
          <w:tcPr>
            <w:tcW w:w="1430" w:type="dxa"/>
            <w:tcBorders>
              <w:top w:val="single" w:sz="2" w:space="0" w:color="000000"/>
              <w:left w:val="double" w:sz="6" w:space="0" w:color="000000"/>
              <w:bottom w:val="single" w:sz="2" w:space="0" w:color="000000"/>
              <w:right w:val="single" w:sz="2" w:space="0" w:color="000000"/>
            </w:tcBorders>
          </w:tcPr>
          <w:p>
            <w:pPr>
              <w:pStyle w:val="Heading2"/>
              <w:rPr>
                <w:bCs/>
              </w:rPr>
            </w:pPr>
            <w:del w:id="118" w:author="bbarcalow" w:date="2007-03-28T09:21:00Z">
              <w:r>
                <w:rPr>
                  <w:bCs/>
                </w:rPr>
                <w:delText>1</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pPr>
            <w:del w:id="119" w:author="bbarcalow" w:date="2007-03-28T09:21:00Z">
              <w:r>
                <w:rPr/>
                <w:delText>Communicate required information to QSE(s) via telephone (using the hotline if appropriate).</w:delText>
              </w:r>
            </w:del>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Heading2"/>
              <w:rPr>
                <w:bCs/>
              </w:rPr>
            </w:pPr>
            <w:del w:id="120" w:author="bbarcalow" w:date="2007-03-28T09:21:00Z">
              <w:r>
                <w:rPr>
                  <w:bCs/>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bCs/>
              </w:rPr>
            </w:pPr>
            <w:del w:id="121" w:author="bbarcalow" w:date="2007-03-28T09:21:00Z">
              <w:r>
                <w:rPr/>
                <w:delText>VDI numbers as described here are only required for VDIs documented using the paper form.  VDIs documented using the OOM tool (post EMMS Release 4) will not have a number available to the operator.</w:delText>
              </w:r>
            </w:del>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Heading2"/>
              <w:rPr/>
            </w:pPr>
            <w:del w:id="122" w:author="bbarcalow" w:date="2007-03-28T09:21:00Z">
              <w:r>
                <w:rPr/>
                <w:delText>2</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del w:id="124" w:author="bbarcalow" w:date="2007-03-28T09:21:00Z"/>
              </w:rPr>
            </w:pPr>
            <w:del w:id="123" w:author="bbarcalow" w:date="2007-03-28T09:21:00Z">
              <w:r>
                <w:rPr/>
                <w:delText>As time permits, complete the VDI form (Appendix 3).</w:delText>
              </w:r>
            </w:del>
          </w:p>
          <w:p>
            <w:pPr>
              <w:pStyle w:val="Heading2"/>
              <w:rPr>
                <w:del w:id="126" w:author="bbarcalow" w:date="2007-03-28T09:21:00Z"/>
              </w:rPr>
            </w:pPr>
            <w:del w:id="125" w:author="bbarcalow" w:date="2007-03-28T09:21:00Z">
              <w:r>
                <w:rPr/>
              </w:r>
            </w:del>
          </w:p>
          <w:p>
            <w:pPr>
              <w:pStyle w:val="Heading2"/>
              <w:rPr>
                <w:del w:id="128" w:author="bbarcalow" w:date="2007-03-28T09:21:00Z"/>
              </w:rPr>
            </w:pPr>
            <w:del w:id="127" w:author="bbarcalow" w:date="2007-03-28T09:21:00Z">
              <w:r>
                <w:rPr/>
                <w:delText>The following are required fields on all VDIs:</w:delText>
              </w:r>
            </w:del>
          </w:p>
          <w:p>
            <w:pPr>
              <w:pStyle w:val="Heading2"/>
              <w:rPr>
                <w:del w:id="130" w:author="bbarcalow" w:date="2007-03-28T09:21:00Z"/>
              </w:rPr>
            </w:pPr>
            <w:del w:id="129" w:author="bbarcalow" w:date="2007-03-28T09:21:00Z">
              <w:r>
                <w:rPr/>
                <w:delText>VDI #</w:delText>
              </w:r>
            </w:del>
          </w:p>
          <w:p>
            <w:pPr>
              <w:pStyle w:val="Heading2"/>
              <w:rPr>
                <w:del w:id="134" w:author="bbarcalow" w:date="2007-03-28T09:21:00Z"/>
              </w:rPr>
            </w:pPr>
            <w:del w:id="131" w:author="bbarcalow" w:date="2007-03-28T09:21:00Z">
              <w:r>
                <w:rPr/>
                <w:delText>EXAMPLE:  For the 4</w:delText>
              </w:r>
            </w:del>
            <w:del w:id="132" w:author="bbarcalow" w:date="2007-03-28T09:21:00Z">
              <w:r>
                <w:rPr>
                  <w:vertAlign w:val="superscript"/>
                </w:rPr>
                <w:delText>th</w:delText>
              </w:r>
            </w:del>
            <w:del w:id="133" w:author="bbarcalow" w:date="2007-03-28T09:21:00Z">
              <w:r>
                <w:rPr/>
                <w:delText xml:space="preserve"> VDI issued by the Frequency Control Desk on July 22, 2005 the number would appear as “F-072205-4”</w:delText>
              </w:r>
            </w:del>
          </w:p>
          <w:p>
            <w:pPr>
              <w:pStyle w:val="Heading2"/>
              <w:rPr>
                <w:del w:id="136" w:author="bbarcalow" w:date="2007-03-28T09:21:00Z"/>
              </w:rPr>
            </w:pPr>
            <w:del w:id="135" w:author="bbarcalow" w:date="2007-03-28T09:21:00Z">
              <w:r>
                <w:rPr/>
                <w:delText>Operating Day</w:delText>
              </w:r>
            </w:del>
          </w:p>
          <w:p>
            <w:pPr>
              <w:pStyle w:val="Heading2"/>
              <w:rPr>
                <w:del w:id="138" w:author="bbarcalow" w:date="2007-03-28T09:21:00Z"/>
              </w:rPr>
            </w:pPr>
            <w:del w:id="137" w:author="bbarcalow" w:date="2007-03-28T09:21:00Z">
              <w:r>
                <w:rPr/>
                <w:delText>ERCOT System Operator</w:delText>
              </w:r>
            </w:del>
          </w:p>
          <w:p>
            <w:pPr>
              <w:pStyle w:val="Heading2"/>
              <w:rPr>
                <w:del w:id="140" w:author="bbarcalow" w:date="2007-03-28T09:21:00Z"/>
              </w:rPr>
            </w:pPr>
            <w:del w:id="139" w:author="bbarcalow" w:date="2007-03-28T09:21:00Z">
              <w:r>
                <w:rPr/>
                <w:delText>Receiving Entity</w:delText>
              </w:r>
            </w:del>
          </w:p>
          <w:p>
            <w:pPr>
              <w:pStyle w:val="Heading2"/>
              <w:rPr>
                <w:del w:id="142" w:author="bbarcalow" w:date="2007-03-28T09:21:00Z"/>
              </w:rPr>
            </w:pPr>
            <w:del w:id="141" w:author="bbarcalow" w:date="2007-03-28T09:21:00Z">
              <w:r>
                <w:rPr/>
                <w:delText>Receiving Entity’s Operator</w:delText>
              </w:r>
            </w:del>
          </w:p>
          <w:p>
            <w:pPr>
              <w:pStyle w:val="Heading2"/>
              <w:rPr>
                <w:del w:id="144" w:author="bbarcalow" w:date="2007-03-28T09:21:00Z"/>
              </w:rPr>
            </w:pPr>
            <w:del w:id="143" w:author="bbarcalow" w:date="2007-03-28T09:21:00Z">
              <w:r>
                <w:rPr/>
                <w:delText>Time &amp; Date</w:delText>
              </w:r>
            </w:del>
          </w:p>
          <w:p>
            <w:pPr>
              <w:pStyle w:val="Heading2"/>
              <w:rPr>
                <w:del w:id="146" w:author="bbarcalow" w:date="2007-03-28T09:21:00Z"/>
              </w:rPr>
            </w:pPr>
            <w:del w:id="145" w:author="bbarcalow" w:date="2007-03-28T09:21:00Z">
              <w:r>
                <w:rPr/>
                <w:delText>Instruction</w:delText>
              </w:r>
            </w:del>
          </w:p>
          <w:p>
            <w:pPr>
              <w:pStyle w:val="Heading2"/>
              <w:rPr>
                <w:del w:id="148" w:author="bbarcalow" w:date="2007-03-28T09:21:00Z"/>
              </w:rPr>
            </w:pPr>
            <w:del w:id="147" w:author="bbarcalow" w:date="2007-03-28T09:21:00Z">
              <w:r>
                <w:rPr/>
                <w:delText>Reason for Instructions</w:delText>
              </w:r>
            </w:del>
          </w:p>
          <w:p>
            <w:pPr>
              <w:pStyle w:val="Heading2"/>
              <w:rPr>
                <w:del w:id="150" w:author="bbarcalow" w:date="2007-03-28T09:21:00Z"/>
              </w:rPr>
            </w:pPr>
            <w:del w:id="149" w:author="bbarcalow" w:date="2007-03-28T09:21:00Z">
              <w:r>
                <w:rPr/>
                <w:delText>Intervals</w:delText>
              </w:r>
            </w:del>
          </w:p>
          <w:p>
            <w:pPr>
              <w:pStyle w:val="Heading2"/>
              <w:rPr>
                <w:del w:id="152" w:author="bbarcalow" w:date="2007-03-28T09:21:00Z"/>
              </w:rPr>
            </w:pPr>
            <w:del w:id="151" w:author="bbarcalow" w:date="2007-03-28T09:21:00Z">
              <w:r>
                <w:rPr/>
                <w:delText>ERCOT Operator’s signature</w:delText>
              </w:r>
            </w:del>
          </w:p>
          <w:p>
            <w:pPr>
              <w:pStyle w:val="Heading2"/>
              <w:rPr>
                <w:del w:id="154" w:author="bbarcalow" w:date="2007-03-28T09:21:00Z"/>
              </w:rPr>
            </w:pPr>
            <w:del w:id="153" w:author="bbarcalow" w:date="2007-03-28T09:21:00Z">
              <w:r>
                <w:rPr/>
              </w:r>
            </w:del>
          </w:p>
          <w:p>
            <w:pPr>
              <w:pStyle w:val="Heading2"/>
              <w:rPr>
                <w:u w:val="single"/>
              </w:rPr>
            </w:pPr>
            <w:del w:id="155" w:author="bbarcalow" w:date="2007-03-28T09:21:00Z">
              <w:r>
                <w:rPr>
                  <w:u w:val="single"/>
                </w:rPr>
                <w:delText>Blank fields are to have N/A entered.</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Heading2"/>
              <w:rPr/>
            </w:pPr>
            <w:del w:id="156" w:author="bbarcalow" w:date="2007-03-28T09:21:00Z">
              <w:r>
                <w:rPr/>
                <w:delText>3</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2"/>
              <w:rPr/>
            </w:pPr>
            <w:del w:id="157" w:author="bbarcalow" w:date="2007-03-28T09:21:00Z">
              <w:r>
                <w:rPr/>
                <w:delText>As time permits, forward the VDI form to the Shift Supervisor.</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Heading2"/>
              <w:rPr/>
            </w:pPr>
            <w:del w:id="158" w:author="bbarcalow" w:date="2007-03-28T09:21:00Z">
              <w:r>
                <w:rPr/>
                <w:delText>4</w:delText>
              </w:r>
            </w:del>
          </w:p>
        </w:tc>
        <w:tc>
          <w:tcPr>
            <w:tcW w:w="8419" w:type="dxa"/>
            <w:tcBorders>
              <w:top w:val="single" w:sz="2" w:space="0" w:color="000000"/>
              <w:left w:val="single" w:sz="2" w:space="0" w:color="000000"/>
              <w:bottom w:val="double" w:sz="6" w:space="0" w:color="000000"/>
              <w:right w:val="double" w:sz="6" w:space="0" w:color="000000"/>
            </w:tcBorders>
          </w:tcPr>
          <w:p>
            <w:pPr>
              <w:pStyle w:val="Heading2"/>
              <w:rPr/>
            </w:pPr>
            <w:del w:id="159" w:author="bbarcalow" w:date="2007-03-28T09:21:00Z">
              <w:r>
                <w:rPr/>
                <w:delText>LOG in the Operator’s Log the VDI information and information relevant to the decision for issuing the VDI.</w:delText>
              </w:r>
            </w:del>
          </w:p>
        </w:tc>
      </w:tr>
    </w:tbl>
    <w:p>
      <w:pPr>
        <w:sectPr>
          <w:headerReference w:type="default" r:id="rId4"/>
          <w:type w:val="nextPage"/>
          <w:pgSz w:w="12240" w:h="15840"/>
          <w:pgMar w:left="1267" w:right="1354" w:gutter="0" w:header="720" w:top="1008" w:footer="0" w:bottom="900"/>
          <w:pgNumType w:fmt="decimal"/>
          <w:formProt w:val="false"/>
          <w:textDirection w:val="lrTb"/>
          <w:docGrid w:type="default" w:linePitch="360" w:charSpace="0"/>
        </w:sectPr>
      </w:pPr>
    </w:p>
    <w:p>
      <w:pPr>
        <w:pStyle w:val="Heading2"/>
        <w:numPr>
          <w:ilvl w:val="0"/>
          <w:numId w:val="0"/>
        </w:numPr>
        <w:rPr>
          <w:del w:id="161" w:author="bbarcalow" w:date="2007-03-28T09:21:00Z"/>
        </w:rPr>
      </w:pPr>
      <w:del w:id="160" w:author="bbarcalow" w:date="2007-03-28T09:21:00Z">
        <w:r>
          <w:rPr/>
        </w:r>
      </w:del>
      <w:r>
        <w:br w:type="page"/>
      </w:r>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del w:id="162" w:author="bbarcalow" w:date="2007-03-28T09:21:00Z">
              <w:r>
                <w:rPr/>
                <w:delText>2.6.2</w:delText>
                <w:tab/>
                <w:delText>Issue Verbal Dispatch Exception (VDE)</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163" w:author="bbarcalow" w:date="2007-03-28T09:2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pPr>
            <w:del w:id="164" w:author="bbarcalow" w:date="2007-03-28T09:21:00Z">
              <w:r>
                <w:rPr/>
                <w:delText>Procedural Steps</w:delText>
              </w:r>
            </w:del>
          </w:p>
        </w:tc>
      </w:tr>
      <w:tr>
        <w:trPr>
          <w:trHeight w:val="1464"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165" w:author="bbarcalow" w:date="2007-03-28T09:21:00Z">
              <w:r>
                <w:rPr>
                  <w:bCs/>
                </w:rPr>
                <w:delText>1</w:delText>
              </w:r>
            </w:del>
            <w:del w:id="166" w:author="bbarcalow" w:date="2007-03-28T09:2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del w:id="168" w:author="bbarcalow" w:date="2007-03-28T09:21:00Z"/>
              </w:rPr>
            </w:pPr>
            <w:del w:id="167" w:author="bbarcalow" w:date="2007-03-28T09:21:00Z">
              <w:r>
                <w:rPr/>
                <w:delText>A Verbal Dispatch Exception (VDE) shall be granted to a QSE for the intervals where</w:delText>
              </w:r>
            </w:del>
          </w:p>
          <w:p>
            <w:pPr>
              <w:pStyle w:val="Heading2"/>
              <w:rPr>
                <w:del w:id="172" w:author="bbarcalow" w:date="2007-03-28T09:21:00Z"/>
              </w:rPr>
            </w:pPr>
            <w:del w:id="169" w:author="bbarcalow" w:date="2007-03-28T09:21:00Z">
              <w:r>
                <w:rPr/>
                <w:delText xml:space="preserve">the OOME instruction </w:delText>
              </w:r>
            </w:del>
            <w:del w:id="170" w:author="bbarcalow" w:date="2007-03-28T09:21:00Z">
              <w:r>
                <w:rPr>
                  <w:u w:val="single"/>
                </w:rPr>
                <w:delText>was not</w:delText>
              </w:r>
            </w:del>
            <w:del w:id="171" w:author="bbarcalow" w:date="2007-03-28T09:21:00Z">
              <w:r>
                <w:rPr/>
                <w:delText xml:space="preserve"> included in the Market Clearing Engine (MCE) execution</w:delText>
              </w:r>
            </w:del>
          </w:p>
          <w:p>
            <w:pPr>
              <w:pStyle w:val="Heading2"/>
              <w:rPr>
                <w:del w:id="174" w:author="bbarcalow" w:date="2007-03-28T09:21:00Z"/>
              </w:rPr>
            </w:pPr>
            <w:del w:id="173" w:author="bbarcalow" w:date="2007-03-28T09:21:00Z">
              <w:r>
                <w:rPr/>
                <w:delText>if the following conditions are met:</w:delText>
              </w:r>
            </w:del>
          </w:p>
          <w:p>
            <w:pPr>
              <w:pStyle w:val="Heading2"/>
              <w:rPr>
                <w:del w:id="176" w:author="bbarcalow" w:date="2007-03-28T09:21:00Z"/>
              </w:rPr>
            </w:pPr>
            <w:del w:id="175" w:author="bbarcalow" w:date="2007-03-28T09:21:00Z">
              <w:r>
                <w:rPr/>
                <w:delText>A QSE must request a VDE</w:delText>
              </w:r>
            </w:del>
          </w:p>
          <w:p>
            <w:pPr>
              <w:pStyle w:val="Heading2"/>
              <w:rPr>
                <w:del w:id="178" w:author="bbarcalow" w:date="2007-03-28T09:21:00Z"/>
              </w:rPr>
            </w:pPr>
            <w:del w:id="177" w:author="bbarcalow" w:date="2007-03-28T09:21:00Z">
              <w:r>
                <w:rPr/>
                <w:delText>Accept a VDE request received before or during the first interval of the OOME instruction</w:delText>
              </w:r>
            </w:del>
          </w:p>
          <w:p>
            <w:pPr>
              <w:pStyle w:val="Heading2"/>
              <w:rPr/>
            </w:pPr>
            <w:del w:id="179" w:author="bbarcalow" w:date="2007-03-28T09:21:00Z">
              <w:r>
                <w:rPr/>
                <w:delText>A VDE shall not include any interval prior to the requested interval</w:delText>
              </w:r>
            </w:del>
          </w:p>
        </w:tc>
      </w:tr>
      <w:tr>
        <w:trPr>
          <w:trHeight w:val="1464"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2"/>
              <w:rPr>
                <w:bCs/>
              </w:rPr>
            </w:pPr>
            <w:del w:id="180" w:author="bbarcalow" w:date="2007-03-28T09:21:00Z">
              <w:r>
                <w:rPr>
                  <w:bCs/>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del w:id="182" w:author="bbarcalow" w:date="2007-03-28T09:21:00Z"/>
              </w:rPr>
            </w:pPr>
            <w:del w:id="181" w:author="bbarcalow" w:date="2007-03-28T09:21:00Z">
              <w:r>
                <w:rPr/>
                <w:delText>Issue a VDE when a VDI has been issued if the following conditions are met:</w:delText>
              </w:r>
            </w:del>
          </w:p>
          <w:p>
            <w:pPr>
              <w:pStyle w:val="Heading2"/>
              <w:rPr>
                <w:del w:id="184" w:author="bbarcalow" w:date="2007-03-28T09:21:00Z"/>
              </w:rPr>
            </w:pPr>
            <w:del w:id="183" w:author="bbarcalow" w:date="2007-03-28T09:21:00Z">
              <w:r>
                <w:rPr/>
                <w:delText>A QSE must request a VDE.</w:delText>
              </w:r>
            </w:del>
          </w:p>
          <w:p>
            <w:pPr>
              <w:pStyle w:val="Heading2"/>
              <w:rPr>
                <w:del w:id="186" w:author="bbarcalow" w:date="2007-03-28T09:21:00Z"/>
              </w:rPr>
            </w:pPr>
            <w:del w:id="185" w:author="bbarcalow" w:date="2007-03-28T09:21:00Z">
              <w:r>
                <w:rPr/>
                <w:delText>Accept a VDE request received before or during the first interval of the VDI.</w:delText>
              </w:r>
            </w:del>
          </w:p>
          <w:p>
            <w:pPr>
              <w:pStyle w:val="Heading2"/>
              <w:rPr>
                <w:del w:id="188" w:author="bbarcalow" w:date="2007-03-28T09:21:00Z"/>
              </w:rPr>
            </w:pPr>
            <w:del w:id="187" w:author="bbarcalow" w:date="2007-03-28T09:21:00Z">
              <w:r>
                <w:rPr/>
                <w:delText xml:space="preserve">A VDE shall not include any interval prior to the requested interval. </w:delText>
              </w:r>
            </w:del>
          </w:p>
          <w:p>
            <w:pPr>
              <w:pStyle w:val="Heading2"/>
              <w:rPr/>
            </w:pPr>
            <w:del w:id="189" w:author="bbarcalow" w:date="2007-03-28T09:21:00Z">
              <w:r>
                <w:rPr/>
                <w:delText>If a VDI was used to issue an OOMC instruction, accept a VDE request received 30 minutes prior to the first Operating Period or during the Operating Period of the OOMC instruction.</w:delText>
              </w:r>
            </w:del>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2"/>
              <w:rPr>
                <w:bCs/>
              </w:rPr>
            </w:pPr>
            <w:del w:id="190" w:author="bbarcalow" w:date="2007-03-28T09:21:00Z">
              <w:r>
                <w:rPr>
                  <w:bCs/>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del w:id="192" w:author="bbarcalow" w:date="2007-03-28T09:21:00Z"/>
              </w:rPr>
            </w:pPr>
            <w:del w:id="191" w:author="bbarcalow" w:date="2007-03-28T09:21:00Z">
              <w:r>
                <w:rPr/>
                <w:delText>A VDE shall be granted to a QSE where an OOMC was issued under the following conditions:</w:delText>
              </w:r>
            </w:del>
          </w:p>
          <w:p>
            <w:pPr>
              <w:pStyle w:val="Heading2"/>
              <w:rPr>
                <w:del w:id="194" w:author="bbarcalow" w:date="2007-03-28T09:21:00Z"/>
              </w:rPr>
            </w:pPr>
            <w:del w:id="193" w:author="bbarcalow" w:date="2007-03-28T09:21:00Z">
              <w:r>
                <w:rPr/>
                <w:delText>Accept a VDE request received 30 minutes prior to the first Operating Period or during the Operating Period of the OOMC instruction.</w:delText>
              </w:r>
            </w:del>
          </w:p>
          <w:p>
            <w:pPr>
              <w:pStyle w:val="Heading2"/>
              <w:rPr>
                <w:del w:id="196" w:author="bbarcalow" w:date="2007-03-28T09:21:00Z"/>
              </w:rPr>
            </w:pPr>
            <w:del w:id="195" w:author="bbarcalow" w:date="2007-03-28T09:21:00Z">
              <w:r>
                <w:rPr/>
                <w:delText>A QSE must request a VDE.</w:delText>
              </w:r>
            </w:del>
          </w:p>
          <w:p>
            <w:pPr>
              <w:pStyle w:val="Heading2"/>
              <w:rPr>
                <w:del w:id="198" w:author="bbarcalow" w:date="2007-03-28T09:21:00Z"/>
              </w:rPr>
            </w:pPr>
            <w:del w:id="197" w:author="bbarcalow" w:date="2007-03-28T09:21:00Z">
              <w:r>
                <w:rPr/>
                <w:delText xml:space="preserve">A VDE shall not include any interval prior to the requested interval. </w:delText>
              </w:r>
            </w:del>
          </w:p>
          <w:p>
            <w:pPr>
              <w:pStyle w:val="Heading2"/>
              <w:rPr/>
            </w:pPr>
            <w:del w:id="199" w:author="bbarcalow" w:date="2007-03-28T09:21:00Z">
              <w:r>
                <w:rPr>
                  <w:u w:val="single"/>
                </w:rPr>
                <w:delText>The VDE should include the time the OOMC was issued</w:delText>
              </w:r>
            </w:del>
            <w:del w:id="200" w:author="bbarcalow" w:date="2007-03-28T09:21:00Z">
              <w:r>
                <w:rPr/>
                <w:delText>.</w:delText>
              </w:r>
            </w:del>
          </w:p>
        </w:tc>
      </w:tr>
      <w:tr>
        <w:trPr>
          <w:trHeight w:val="285"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2"/>
              <w:rPr>
                <w:bCs/>
              </w:rPr>
            </w:pPr>
            <w:del w:id="201" w:author="bbarcalow" w:date="2007-03-28T09:21:00Z">
              <w:r>
                <w:rPr>
                  <w:bCs/>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pPr>
            <w:del w:id="202" w:author="bbarcalow" w:date="2007-03-28T09:21:00Z">
              <w:r>
                <w:rPr/>
                <w:delText>Document the Exception on the VDE form. (See Appendix 6)</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2"/>
              <w:rPr>
                <w:bCs/>
              </w:rPr>
            </w:pPr>
            <w:del w:id="203" w:author="bbarcalow" w:date="2007-03-28T09:21:00Z">
              <w:r>
                <w:rPr>
                  <w:bCs/>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2"/>
              <w:rPr/>
            </w:pPr>
            <w:del w:id="204" w:author="bbarcalow" w:date="2007-03-28T09:21:00Z">
              <w:r>
                <w:rPr/>
                <w:delText>As time permits, forward VDE to Shift Supervisor</w:delText>
              </w:r>
            </w:del>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Heading2"/>
              <w:rPr>
                <w:bCs/>
              </w:rPr>
            </w:pPr>
            <w:del w:id="205" w:author="bbarcalow" w:date="2007-03-28T09:21:00Z">
              <w:r>
                <w:rPr>
                  <w:bCs/>
                </w:rPr>
                <w:delText>6</w:delText>
              </w:r>
            </w:del>
          </w:p>
        </w:tc>
        <w:tc>
          <w:tcPr>
            <w:tcW w:w="8820" w:type="dxa"/>
            <w:tcBorders>
              <w:top w:val="single" w:sz="2" w:space="0" w:color="000000"/>
              <w:left w:val="single" w:sz="2" w:space="0" w:color="000000"/>
              <w:bottom w:val="double" w:sz="6" w:space="0" w:color="000000"/>
              <w:right w:val="double" w:sz="6" w:space="0" w:color="000000"/>
            </w:tcBorders>
          </w:tcPr>
          <w:p>
            <w:pPr>
              <w:pStyle w:val="Heading2"/>
              <w:rPr/>
            </w:pPr>
            <w:del w:id="206" w:author="bbarcalow" w:date="2007-03-28T09:21:00Z">
              <w:r>
                <w:rPr/>
                <w:delText>Log the VDE information relevant to decision for issuing VDE in the Transmission Log.</w:delText>
              </w:r>
            </w:del>
          </w:p>
        </w:tc>
      </w:tr>
    </w:tbl>
    <w:p>
      <w:pPr>
        <w:sectPr>
          <w:headerReference w:type="default" r:id="rId5"/>
          <w:type w:val="nextPage"/>
          <w:pgSz w:w="12240" w:h="15840"/>
          <w:pgMar w:left="1267" w:right="900" w:gutter="0" w:header="720" w:top="1008" w:footer="0" w:bottom="900"/>
          <w:pgNumType w:fmt="decimal"/>
          <w:formProt w:val="false"/>
          <w:textDirection w:val="lrTb"/>
          <w:docGrid w:type="default" w:linePitch="360" w:charSpace="0"/>
        </w:sectPr>
      </w:pPr>
    </w:p>
    <w:tbl>
      <w:tblPr>
        <w:tblW w:w="9590" w:type="dxa"/>
        <w:jc w:val="left"/>
        <w:tblInd w:w="-137" w:type="dxa"/>
        <w:tblLayout w:type="fixed"/>
        <w:tblCellMar>
          <w:top w:w="115" w:type="dxa"/>
          <w:left w:w="115" w:type="dxa"/>
          <w:bottom w:w="115" w:type="dxa"/>
          <w:right w:w="115" w:type="dxa"/>
        </w:tblCellMar>
      </w:tblPr>
      <w:tblGrid>
        <w:gridCol w:w="1015"/>
        <w:gridCol w:w="8575"/>
      </w:tblGrid>
      <w:tr>
        <w:trPr>
          <w:cantSplit w:val="true"/>
        </w:trPr>
        <w:tc>
          <w:tcPr>
            <w:tcW w:w="9590" w:type="dxa"/>
            <w:gridSpan w:val="2"/>
            <w:tcBorders>
              <w:top w:val="double" w:sz="6" w:space="0" w:color="000000"/>
              <w:left w:val="double" w:sz="6" w:space="0" w:color="000000"/>
              <w:bottom w:val="single" w:sz="2" w:space="0" w:color="000000"/>
              <w:right w:val="double" w:sz="6" w:space="0" w:color="000000"/>
            </w:tcBorders>
          </w:tcPr>
          <w:p>
            <w:pPr>
              <w:pStyle w:val="Heading2"/>
              <w:rPr/>
            </w:pPr>
            <w:del w:id="207" w:author="bbarcalow" w:date="2007-03-28T09:21:00Z">
              <w:r>
                <w:rPr/>
                <w:delText>2.6.3</w:delText>
                <w:tab/>
                <w:delText>Telephone Hotline Tes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keepNext w:val="true"/>
              <w:widowControl/>
              <w:bidi w:val="0"/>
              <w:rPr>
                <w:bCs/>
              </w:rPr>
            </w:pPr>
            <w:del w:id="208" w:author="bbarcalow" w:date="2007-03-28T09:21:00Z">
              <w:r>
                <w:rPr>
                  <w:bCs/>
                </w:rPr>
                <w:delText>Step #</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bCs/>
              </w:rPr>
            </w:pPr>
            <w:del w:id="209" w:author="bbarcalow" w:date="2007-03-28T09:21:00Z">
              <w:r>
                <w:rPr>
                  <w:bCs/>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10" w:author="bbarcalow" w:date="2007-03-28T09:21:00Z">
              <w:r>
                <w:rPr/>
                <w:delText>1</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11" w:author="bbarcalow" w:date="2007-03-28T09:21:00Z">
              <w:r>
                <w:rPr/>
                <w:delText>Between 0630 and 1100 Monday, test ERCOT hotline telephone to all Transmission Operato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12" w:author="bbarcalow" w:date="2007-03-28T09:21:00Z">
              <w:r>
                <w:rPr/>
                <w:delText>2</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13" w:author="bbarcalow" w:date="2007-03-28T09:21:00Z">
              <w:r>
                <w:rPr/>
                <w:delText xml:space="preserve">Check with the Shift Supervisor and determine the current ERCOT threatcon level.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14" w:author="bbarcalow" w:date="2007-03-28T09:21:00Z">
              <w:r>
                <w:rPr/>
                <w:delText>3</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15" w:author="bbarcalow" w:date="2007-03-28T09:21:00Z">
              <w:r>
                <w:rPr/>
                <w:delText>Using the Hotline Telephone notify all Transmission Operators the purpose of the cal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16" w:author="bbarcalow" w:date="2007-03-28T09:21:00Z">
              <w:r>
                <w:rPr/>
                <w:delText>4</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17" w:author="bbarcalow" w:date="2007-03-28T09:21:00Z">
              <w:r>
                <w:rPr/>
                <w:delText>When the Transmission Operators have responded print the Telephone hotline lo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18" w:author="bbarcalow" w:date="2007-03-28T09:21:00Z">
              <w:r>
                <w:rPr/>
                <w:delText>5</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19" w:author="bbarcalow" w:date="2007-03-28T09:21:00Z">
              <w:r>
                <w:rPr/>
                <w:delText>Check the telephone hotline printed log and compare with the list of Transmission Operators in Appendix 7.</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del w:id="221" w:author="bbarcalow" w:date="2007-03-28T09:21:00Z"/>
              </w:rPr>
            </w:pPr>
            <w:del w:id="220" w:author="bbarcalow" w:date="2007-03-28T09:21:00Z">
              <w:r>
                <w:rPr/>
                <w:delText>6</w:delText>
              </w:r>
            </w:del>
          </w:p>
          <w:p>
            <w:pPr>
              <w:pStyle w:val="Heading2"/>
              <w:rPr/>
            </w:pPr>
            <w:r>
              <w:rPr/>
            </w:r>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22" w:author="bbarcalow" w:date="2007-03-28T09:21:00Z">
              <w:r>
                <w:rPr/>
                <w:delText>Notify the Shift Supervisor of any Transmission Operator that did not respond to the Hotline test.  The Shift Supervisor and/or Help Desk will notify the telecommunications department for repai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23" w:author="bbarcalow" w:date="2007-03-28T09:21:00Z">
              <w:r>
                <w:rPr/>
                <w:delText>7</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pPr>
            <w:del w:id="224" w:author="bbarcalow" w:date="2007-03-28T09:21:00Z">
              <w:r>
                <w:rPr/>
                <w:delText>If additional Transmission Operator(s) appear on the hotline that are not listed in Appendices 7 issue a request to have the Appendix revised adding the Transmission Operato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2"/>
              <w:rPr/>
            </w:pPr>
            <w:del w:id="225" w:author="bbarcalow" w:date="2007-03-28T09:21:00Z">
              <w:r>
                <w:rPr/>
                <w:delText>8</w:delText>
              </w:r>
            </w:del>
          </w:p>
        </w:tc>
        <w:tc>
          <w:tcPr>
            <w:tcW w:w="8575" w:type="dxa"/>
            <w:tcBorders>
              <w:top w:val="single" w:sz="2" w:space="0" w:color="000000"/>
              <w:left w:val="single" w:sz="2" w:space="0" w:color="000000"/>
              <w:bottom w:val="single" w:sz="2" w:space="0" w:color="000000"/>
              <w:right w:val="double" w:sz="6" w:space="0" w:color="000000"/>
            </w:tcBorders>
          </w:tcPr>
          <w:p>
            <w:pPr>
              <w:pStyle w:val="Heading2"/>
              <w:rPr>
                <w:del w:id="227" w:author="bbarcalow" w:date="2007-03-28T09:21:00Z"/>
              </w:rPr>
            </w:pPr>
            <w:del w:id="226" w:author="bbarcalow" w:date="2007-03-28T09:21:00Z">
              <w:r>
                <w:rPr/>
                <w:delText>Log the Telephone Hotline test including:</w:delText>
              </w:r>
            </w:del>
          </w:p>
          <w:p>
            <w:pPr>
              <w:pStyle w:val="Heading2"/>
              <w:rPr>
                <w:del w:id="229" w:author="bbarcalow" w:date="2007-03-28T09:21:00Z"/>
              </w:rPr>
            </w:pPr>
            <w:del w:id="228" w:author="bbarcalow" w:date="2007-03-28T09:21:00Z">
              <w:r>
                <w:rPr/>
                <w:delText>Date</w:delText>
              </w:r>
            </w:del>
          </w:p>
          <w:p>
            <w:pPr>
              <w:pStyle w:val="Heading2"/>
              <w:rPr>
                <w:del w:id="231" w:author="bbarcalow" w:date="2007-03-28T09:21:00Z"/>
              </w:rPr>
            </w:pPr>
            <w:del w:id="230" w:author="bbarcalow" w:date="2007-03-28T09:21:00Z">
              <w:r>
                <w:rPr/>
                <w:delText xml:space="preserve">Time </w:delText>
              </w:r>
            </w:del>
          </w:p>
          <w:p>
            <w:pPr>
              <w:pStyle w:val="Heading2"/>
              <w:rPr/>
            </w:pPr>
            <w:del w:id="232" w:author="bbarcalow" w:date="2007-03-28T09:21:00Z">
              <w:r>
                <w:rPr/>
                <w:delText xml:space="preserve">Any Transmission Operator that did not respond to the Hotline test.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Heading2"/>
              <w:rPr/>
            </w:pPr>
            <w:del w:id="233" w:author="bbarcalow" w:date="2007-03-28T09:21:00Z">
              <w:r>
                <w:rPr/>
                <w:delText>9</w:delText>
              </w:r>
            </w:del>
          </w:p>
        </w:tc>
        <w:tc>
          <w:tcPr>
            <w:tcW w:w="8575" w:type="dxa"/>
            <w:tcBorders>
              <w:top w:val="single" w:sz="2" w:space="0" w:color="000000"/>
              <w:left w:val="single" w:sz="2" w:space="0" w:color="000000"/>
              <w:bottom w:val="double" w:sz="6" w:space="0" w:color="000000"/>
              <w:right w:val="double" w:sz="6" w:space="0" w:color="000000"/>
            </w:tcBorders>
          </w:tcPr>
          <w:p>
            <w:pPr>
              <w:pStyle w:val="Heading2"/>
              <w:rPr>
                <w:del w:id="235" w:author="bbarcalow" w:date="2007-03-28T09:21:00Z"/>
              </w:rPr>
            </w:pPr>
            <w:del w:id="234" w:author="bbarcalow" w:date="2007-03-28T09:21:00Z">
              <w:r>
                <w:rPr/>
                <w:delText>A typical script says:</w:delText>
              </w:r>
            </w:del>
          </w:p>
          <w:p>
            <w:pPr>
              <w:pStyle w:val="Heading2"/>
              <w:rPr>
                <w:del w:id="237" w:author="bbarcalow" w:date="2007-03-28T09:21:00Z"/>
              </w:rPr>
            </w:pPr>
            <w:del w:id="236" w:author="bbarcalow" w:date="2007-03-28T09:21:00Z">
              <w:r>
                <w:rPr/>
              </w:r>
            </w:del>
          </w:p>
          <w:p>
            <w:pPr>
              <w:pStyle w:val="Heading2"/>
              <w:rPr>
                <w:del w:id="240" w:author="bbarcalow" w:date="2007-03-28T09:21:00Z"/>
              </w:rPr>
            </w:pPr>
            <w:del w:id="238" w:author="bbarcalow" w:date="2007-03-28T09:21:00Z">
              <w:r>
                <w:rPr/>
                <w:delText>“</w:delText>
              </w:r>
            </w:del>
            <w:del w:id="239" w:author="bbarcalow" w:date="2007-03-28T09:21:00Z">
              <w:r>
                <w:rPr/>
                <w:delText>Hello.  This is [operator’s first and last name] at ERCOT.  This is the weekly Transmission Operator hotline test.  We will take a roll call now of all Transmission Operators.”</w:delText>
              </w:r>
            </w:del>
          </w:p>
          <w:p>
            <w:pPr>
              <w:pStyle w:val="Heading2"/>
              <w:rPr>
                <w:del w:id="242" w:author="bbarcalow" w:date="2007-03-28T09:21:00Z"/>
              </w:rPr>
            </w:pPr>
            <w:del w:id="241" w:author="bbarcalow" w:date="2007-03-28T09:21:00Z">
              <w:r>
                <w:rPr/>
              </w:r>
            </w:del>
          </w:p>
          <w:p>
            <w:pPr>
              <w:pStyle w:val="Heading2"/>
              <w:rPr>
                <w:del w:id="244" w:author="bbarcalow" w:date="2007-03-28T09:21:00Z"/>
              </w:rPr>
            </w:pPr>
            <w:del w:id="243" w:author="bbarcalow" w:date="2007-03-28T09:21:00Z">
              <w:r>
                <w:rPr/>
                <w:delText>See Appendix 7 for list of Transmission Operators.</w:delText>
              </w:r>
            </w:del>
          </w:p>
          <w:p>
            <w:pPr>
              <w:pStyle w:val="Heading2"/>
              <w:rPr>
                <w:del w:id="246" w:author="bbarcalow" w:date="2007-03-28T09:21:00Z"/>
              </w:rPr>
            </w:pPr>
            <w:del w:id="245" w:author="bbarcalow" w:date="2007-03-28T09:21:00Z">
              <w:r>
                <w:rPr/>
              </w:r>
            </w:del>
          </w:p>
          <w:p>
            <w:pPr>
              <w:pStyle w:val="Heading2"/>
              <w:rPr>
                <w:del w:id="249" w:author="bbarcalow" w:date="2007-03-28T09:21:00Z"/>
              </w:rPr>
            </w:pPr>
            <w:del w:id="247" w:author="bbarcalow" w:date="2007-03-28T09:21:00Z">
              <w:r>
                <w:rPr/>
                <w:delText>“</w:delText>
              </w:r>
            </w:del>
            <w:del w:id="248" w:author="bbarcalow" w:date="2007-03-28T09:21:00Z">
              <w:r>
                <w:rPr/>
                <w:delText>We are currently at threatcon level __________.  The following alerts and OCNs are currently in effect:</w:delText>
              </w:r>
            </w:del>
          </w:p>
          <w:p>
            <w:pPr>
              <w:pStyle w:val="Heading2"/>
              <w:rPr>
                <w:del w:id="251" w:author="bbarcalow" w:date="2007-03-28T09:21:00Z"/>
              </w:rPr>
            </w:pPr>
            <w:del w:id="250" w:author="bbarcalow" w:date="2007-03-28T09:21:00Z">
              <w:r>
                <w:rPr/>
                <w:tab/>
                <w:delText>List Alert’s and OCNs</w:delText>
              </w:r>
            </w:del>
          </w:p>
          <w:p>
            <w:pPr>
              <w:pStyle w:val="Heading2"/>
              <w:rPr>
                <w:del w:id="253" w:author="bbarcalow" w:date="2007-03-28T09:21:00Z"/>
              </w:rPr>
            </w:pPr>
            <w:del w:id="252" w:author="bbarcalow" w:date="2007-03-28T09:21:00Z">
              <w:r>
                <w:rPr/>
                <w:tab/>
                <w:delText>State “None” if none in effect.</w:delText>
              </w:r>
            </w:del>
          </w:p>
          <w:p>
            <w:pPr>
              <w:pStyle w:val="Heading2"/>
              <w:rPr>
                <w:del w:id="255" w:author="bbarcalow" w:date="2007-03-28T09:21:00Z"/>
              </w:rPr>
            </w:pPr>
            <w:del w:id="254" w:author="bbarcalow" w:date="2007-03-28T09:21:00Z">
              <w:r>
                <w:rPr/>
              </w:r>
            </w:del>
          </w:p>
          <w:p>
            <w:pPr>
              <w:pStyle w:val="Heading2"/>
              <w:rPr/>
            </w:pPr>
            <w:del w:id="256" w:author="bbarcalow" w:date="2007-03-28T09:21:00Z">
              <w:r>
                <w:rPr/>
                <w:delText>This ends this test of the ERCOT Hotline.  That is All.”</w:delText>
              </w:r>
            </w:del>
          </w:p>
        </w:tc>
      </w:tr>
    </w:tbl>
    <w:p>
      <w:pPr>
        <w:pStyle w:val="Heading2"/>
        <w:rPr/>
      </w:pPr>
      <w:r>
        <w:rPr/>
      </w:r>
    </w:p>
    <w:tbl>
      <w:tblPr>
        <w:tblW w:w="9590" w:type="dxa"/>
        <w:jc w:val="left"/>
        <w:tblInd w:w="-137" w:type="dxa"/>
        <w:tblLayout w:type="fixed"/>
        <w:tblCellMar>
          <w:top w:w="115" w:type="dxa"/>
          <w:left w:w="115" w:type="dxa"/>
          <w:bottom w:w="115" w:type="dxa"/>
          <w:right w:w="115" w:type="dxa"/>
        </w:tblCellMar>
      </w:tblPr>
      <w:tblGrid>
        <w:gridCol w:w="1004"/>
        <w:gridCol w:w="8586"/>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2"/>
              <w:rPr/>
            </w:pPr>
            <w:r>
              <w:rPr/>
              <w:t>2.6.</w:t>
            </w:r>
            <w:del w:id="257" w:author="bbarcalow" w:date="2007-03-28T09:21:00Z">
              <w:r>
                <w:rPr/>
                <w:delText>4</w:delText>
                <w:tab/>
                <w:delText>Instructions for Placing a LAARS Hotline Call</w:delText>
              </w:r>
            </w:del>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2"/>
              <w:rPr/>
            </w:pPr>
            <w:del w:id="258" w:author="bbarcalow" w:date="2007-03-28T09:21:00Z">
              <w:r>
                <w:rPr/>
                <w:delText>Step #</w:delText>
              </w:r>
            </w:del>
          </w:p>
        </w:tc>
        <w:tc>
          <w:tcPr>
            <w:tcW w:w="8586" w:type="dxa"/>
            <w:tcBorders>
              <w:top w:val="single" w:sz="2" w:space="0" w:color="000000"/>
              <w:left w:val="single" w:sz="2" w:space="0" w:color="000000"/>
              <w:bottom w:val="single" w:sz="2" w:space="0" w:color="000000"/>
              <w:right w:val="double" w:sz="6" w:space="0" w:color="000000"/>
            </w:tcBorders>
          </w:tcPr>
          <w:p>
            <w:pPr>
              <w:pStyle w:val="Heading2"/>
              <w:rPr/>
            </w:pPr>
            <w:del w:id="259" w:author="bbarcalow" w:date="2007-03-28T09:21:00Z">
              <w:r>
                <w:rPr/>
                <w:delText>Procedural Steps</w:delText>
              </w:r>
            </w:del>
          </w:p>
        </w:tc>
      </w:tr>
      <w:tr>
        <w:trPr/>
        <w:tc>
          <w:tcPr>
            <w:tcW w:w="1004" w:type="dxa"/>
            <w:tcBorders>
              <w:top w:val="single" w:sz="2" w:space="0" w:color="000000"/>
              <w:left w:val="double" w:sz="6" w:space="0" w:color="000000"/>
              <w:bottom w:val="double" w:sz="6" w:space="0" w:color="000000"/>
              <w:right w:val="single" w:sz="2" w:space="0" w:color="000000"/>
            </w:tcBorders>
          </w:tcPr>
          <w:p>
            <w:pPr>
              <w:pStyle w:val="Heading2"/>
              <w:rPr/>
            </w:pPr>
            <w:del w:id="260" w:author="bbarcalow" w:date="2007-03-28T09:21:00Z">
              <w:r>
                <w:rPr/>
                <w:delText>1</w:delText>
              </w:r>
            </w:del>
          </w:p>
        </w:tc>
        <w:tc>
          <w:tcPr>
            <w:tcW w:w="8586" w:type="dxa"/>
            <w:tcBorders>
              <w:top w:val="single" w:sz="2" w:space="0" w:color="000000"/>
              <w:left w:val="single" w:sz="2" w:space="0" w:color="000000"/>
              <w:bottom w:val="double" w:sz="6" w:space="0" w:color="000000"/>
              <w:right w:val="double" w:sz="6" w:space="0" w:color="000000"/>
            </w:tcBorders>
          </w:tcPr>
          <w:p>
            <w:pPr>
              <w:pStyle w:val="Heading2"/>
              <w:rPr>
                <w:del w:id="262" w:author="bbarcalow" w:date="2007-03-28T09:21:00Z"/>
              </w:rPr>
            </w:pPr>
            <w:del w:id="261" w:author="bbarcalow" w:date="2007-03-28T09:21:00Z">
              <w:r>
                <w:rPr/>
                <w:delText xml:space="preserve">When deploying LAARS, use the Hotline Call to notify Transmission Operators.  </w:delText>
              </w:r>
            </w:del>
          </w:p>
          <w:p>
            <w:pPr>
              <w:pStyle w:val="Heading2"/>
              <w:rPr>
                <w:del w:id="264" w:author="bbarcalow" w:date="2007-03-28T09:21:00Z"/>
              </w:rPr>
            </w:pPr>
            <w:del w:id="263" w:author="bbarcalow" w:date="2007-03-28T09:21:00Z">
              <w:r>
                <w:rPr/>
              </w:r>
            </w:del>
          </w:p>
          <w:p>
            <w:pPr>
              <w:pStyle w:val="Heading2"/>
              <w:rPr/>
            </w:pPr>
            <w:del w:id="265" w:author="bbarcalow" w:date="2007-03-28T09:21:00Z">
              <w:r>
                <w:rPr/>
                <w:delText>Typical script:  “LAARS has been deployed.”</w:delText>
              </w:r>
            </w:del>
          </w:p>
        </w:tc>
      </w:tr>
    </w:tbl>
    <w:p>
      <w:pPr>
        <w:pStyle w:val="Heading2"/>
        <w:rPr/>
      </w:pPr>
      <w:r>
        <w:rPr/>
      </w:r>
      <w:r>
        <w:br w:type="page"/>
      </w:r>
    </w:p>
    <w:p>
      <w:pPr>
        <w:pStyle w:val="Heading2"/>
        <w:rPr/>
      </w:pPr>
      <w:r>
        <w:rPr/>
      </w:r>
    </w:p>
    <w:tbl>
      <w:tblPr>
        <w:tblW w:w="9306" w:type="dxa"/>
        <w:jc w:val="left"/>
        <w:tblInd w:w="-137" w:type="dxa"/>
        <w:tblLayout w:type="fixed"/>
        <w:tblCellMar>
          <w:top w:w="115" w:type="dxa"/>
          <w:left w:w="115" w:type="dxa"/>
          <w:bottom w:w="115" w:type="dxa"/>
          <w:right w:w="115" w:type="dxa"/>
        </w:tblCellMar>
      </w:tblPr>
      <w:tblGrid>
        <w:gridCol w:w="991"/>
        <w:gridCol w:w="8315"/>
      </w:tblGrid>
      <w:tr>
        <w:trPr>
          <w:tblHeader w:val="true"/>
          <w:trHeight w:val="141" w:hRule="atLeast"/>
          <w:cantSplit w:val="true"/>
        </w:trPr>
        <w:tc>
          <w:tcPr>
            <w:tcW w:w="9306" w:type="dxa"/>
            <w:gridSpan w:val="2"/>
            <w:tcBorders>
              <w:top w:val="double" w:sz="6" w:space="0" w:color="000000"/>
              <w:left w:val="double" w:sz="6" w:space="0" w:color="000000"/>
              <w:bottom w:val="double" w:sz="6" w:space="0" w:color="000000"/>
              <w:right w:val="double" w:sz="6" w:space="0" w:color="000000"/>
            </w:tcBorders>
          </w:tcPr>
          <w:p>
            <w:pPr>
              <w:pStyle w:val="Heading2"/>
              <w:rPr/>
            </w:pPr>
            <w:del w:id="266" w:author="bbarcalow" w:date="2007-03-28T09:21:00Z">
              <w:r>
                <mc:AlternateContent>
                  <mc:Choice Requires="wps">
                    <w:drawing>
                      <wp:anchor behindDoc="0" distT="0" distB="0" distL="114935" distR="114935" simplePos="0" locked="0" layoutInCell="1" allowOverlap="1" relativeHeight="6">
                        <wp:simplePos x="0" y="0"/>
                        <wp:positionH relativeFrom="column">
                          <wp:posOffset>6972300</wp:posOffset>
                        </wp:positionH>
                        <wp:positionV relativeFrom="paragraph">
                          <wp:posOffset>-614045</wp:posOffset>
                        </wp:positionV>
                        <wp:extent cx="0" cy="5143500"/>
                        <wp:effectExtent l="5080" t="0" r="5080" b="0"/>
                        <wp:wrapNone/>
                        <wp:docPr id="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8.35pt" to="549pt,356.6pt" stroked="t" o:allowincell="t" style="position:absolute">
                        <v:stroke color="black" weight="9360" joinstyle="miter" endcap="flat"/>
                        <v:fill o:detectmouseclick="t" on="false"/>
                        <w10:wrap type="none"/>
                      </v:line>
                    </w:pict>
                  </mc:Fallback>
                </mc:AlternateContent>
              </w:r>
            </w:del>
            <w:del w:id="267" w:author="bbarcalow" w:date="2007-03-28T09:21:00Z">
              <w:r>
                <w:rPr/>
                <w:delText>2.6.5</w:delText>
                <w:tab/>
                <w:delText>Placing a Resource in TEST Mode in the MOI</w:delText>
              </w:r>
            </w:del>
          </w:p>
        </w:tc>
      </w:tr>
      <w:tr>
        <w:trPr>
          <w:tblHeader w:val="true"/>
          <w:trHeight w:val="273"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2"/>
              <w:rPr/>
            </w:pPr>
            <w:del w:id="268" w:author="bbarcalow" w:date="2007-03-28T09:21:00Z">
              <w:r>
                <w:rPr/>
                <w:delText>Step #</w:delText>
              </w:r>
            </w:del>
          </w:p>
        </w:tc>
        <w:tc>
          <w:tcPr>
            <w:tcW w:w="8315" w:type="dxa"/>
            <w:tcBorders>
              <w:top w:val="single" w:sz="2" w:space="0" w:color="000000"/>
              <w:left w:val="single" w:sz="2" w:space="0" w:color="000000"/>
              <w:bottom w:val="single" w:sz="2" w:space="0" w:color="000000"/>
              <w:right w:val="double" w:sz="6" w:space="0" w:color="000000"/>
            </w:tcBorders>
          </w:tcPr>
          <w:p>
            <w:pPr>
              <w:pStyle w:val="Heading2"/>
              <w:rPr/>
            </w:pPr>
            <w:del w:id="269" w:author="bbarcalow" w:date="2007-03-28T09:21:00Z">
              <w:r>
                <w:rPr/>
                <w:delText>Procedural Steps</w:delText>
              </w:r>
            </w:del>
          </w:p>
        </w:tc>
      </w:tr>
      <w:tr>
        <w:trPr>
          <w:trHeight w:val="408"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2"/>
              <w:rPr/>
            </w:pPr>
            <w:del w:id="270" w:author="bbarcalow" w:date="2007-03-28T09:21:00Z">
              <w:r>
                <w:rPr/>
                <w:delText>NOTE:</w:delText>
              </w:r>
            </w:del>
          </w:p>
        </w:tc>
        <w:tc>
          <w:tcPr>
            <w:tcW w:w="8315" w:type="dxa"/>
            <w:tcBorders>
              <w:top w:val="single" w:sz="2" w:space="0" w:color="000000"/>
              <w:left w:val="single" w:sz="2" w:space="0" w:color="000000"/>
              <w:bottom w:val="single" w:sz="2" w:space="0" w:color="000000"/>
              <w:right w:val="double" w:sz="6" w:space="0" w:color="000000"/>
            </w:tcBorders>
          </w:tcPr>
          <w:p>
            <w:pPr>
              <w:pStyle w:val="Heading2"/>
              <w:rPr>
                <w:del w:id="272" w:author="bbarcalow" w:date="2007-03-28T09:21:00Z"/>
              </w:rPr>
            </w:pPr>
            <w:del w:id="271" w:author="bbarcalow" w:date="2007-03-28T09:21:00Z">
              <w:r>
                <w:rPr/>
                <w:delText xml:space="preserve">Placing a resource in TEST Mode makes that resource unavailable for dispatch by the Market Clearing Engine.  When in the Test Mode, the resource should not be dispatched unless: </w:delText>
              </w:r>
            </w:del>
          </w:p>
          <w:p>
            <w:pPr>
              <w:pStyle w:val="Heading2"/>
              <w:rPr>
                <w:del w:id="274" w:author="bbarcalow" w:date="2007-03-28T09:21:00Z"/>
              </w:rPr>
            </w:pPr>
            <w:del w:id="273" w:author="bbarcalow" w:date="2007-03-28T09:21:00Z">
              <w:r>
                <w:rPr/>
                <w:delText>Dispatch instructions are a part of the testing or</w:delText>
              </w:r>
            </w:del>
          </w:p>
          <w:p>
            <w:pPr>
              <w:pStyle w:val="Heading2"/>
              <w:rPr>
                <w:del w:id="276" w:author="bbarcalow" w:date="2007-03-28T09:21:00Z"/>
              </w:rPr>
            </w:pPr>
            <w:del w:id="275" w:author="bbarcalow" w:date="2007-03-28T09:21:00Z">
              <w:r>
                <w:rPr/>
                <w:delText>During conditions when the generating unit is the only alternative for solving a transmission constraint or</w:delText>
              </w:r>
            </w:del>
          </w:p>
          <w:p>
            <w:pPr>
              <w:pStyle w:val="Heading2"/>
              <w:rPr/>
            </w:pPr>
            <w:del w:id="277" w:author="bbarcalow" w:date="2007-03-28T09:21:00Z">
              <w:r>
                <w:rPr/>
                <w:delText>During Force Majeure Events that threaten the reliability of the system.</w:delText>
              </w:r>
            </w:del>
          </w:p>
        </w:tc>
      </w:tr>
      <w:tr>
        <w:trPr>
          <w:trHeight w:val="321" w:hRule="atLeast"/>
        </w:trPr>
        <w:tc>
          <w:tcPr>
            <w:tcW w:w="991" w:type="dxa"/>
            <w:tcBorders>
              <w:top w:val="single" w:sz="2" w:space="0" w:color="000000"/>
              <w:left w:val="double" w:sz="6" w:space="0" w:color="000000"/>
              <w:bottom w:val="double" w:sz="6" w:space="0" w:color="000000"/>
              <w:right w:val="single" w:sz="2" w:space="0" w:color="000000"/>
            </w:tcBorders>
          </w:tcPr>
          <w:p>
            <w:pPr>
              <w:pStyle w:val="Heading2"/>
              <w:rPr/>
            </w:pPr>
            <w:del w:id="278" w:author="bbarcalow" w:date="2007-03-28T09:21:00Z">
              <w:r>
                <w:rPr/>
                <w:delText>1</w:delText>
              </w:r>
            </w:del>
          </w:p>
        </w:tc>
        <w:tc>
          <w:tcPr>
            <w:tcW w:w="8315" w:type="dxa"/>
            <w:tcBorders>
              <w:top w:val="single" w:sz="2" w:space="0" w:color="000000"/>
              <w:left w:val="single" w:sz="2" w:space="0" w:color="000000"/>
              <w:bottom w:val="double" w:sz="6" w:space="0" w:color="000000"/>
              <w:right w:val="double" w:sz="6" w:space="0" w:color="000000"/>
            </w:tcBorders>
          </w:tcPr>
          <w:p>
            <w:pPr>
              <w:pStyle w:val="Heading2"/>
              <w:rPr/>
            </w:pPr>
            <w:del w:id="279" w:author="bbarcalow" w:date="2007-03-28T09:21:00Z">
              <w:r>
                <w:rPr/>
                <w:delText>When directed by the Shift Supervisor, place a resource in the TEST mode.</w:delText>
              </w:r>
            </w:del>
          </w:p>
        </w:tc>
      </w:tr>
    </w:tbl>
    <w:p>
      <w:pPr>
        <w:sectPr>
          <w:type w:val="continuous"/>
          <w:pgSz w:w="12240" w:h="15840"/>
          <w:pgMar w:left="1267" w:right="900" w:gutter="0" w:header="720" w:top="1008" w:footer="0" w:bottom="900"/>
          <w:formProt w:val="false"/>
          <w:textDirection w:val="lrTb"/>
          <w:docGrid w:type="default" w:linePitch="360" w:charSpace="0"/>
        </w:sectPr>
      </w:pPr>
    </w:p>
    <w:p>
      <w:pPr>
        <w:pStyle w:val="Heading2"/>
        <w:numPr>
          <w:ilvl w:val="0"/>
          <w:numId w:val="0"/>
        </w:numPr>
        <w:rPr/>
      </w:pPr>
      <w:r>
        <w:rPr/>
      </w:r>
    </w:p>
    <w:p>
      <w:pPr>
        <w:sectPr>
          <w:type w:val="continuous"/>
          <w:pgSz w:w="12240" w:h="15840"/>
          <w:pgMar w:left="1267" w:right="900" w:gutter="0" w:header="720" w:top="1008" w:footer="0" w:bottom="900"/>
          <w:formProt w:val="false"/>
          <w:textDirection w:val="lrTb"/>
          <w:docGrid w:type="default" w:linePitch="360" w:charSpace="0"/>
        </w:sectPr>
      </w:pPr>
    </w:p>
    <w:p>
      <w:pPr>
        <w:pStyle w:val="Heading2"/>
        <w:rPr/>
      </w:pPr>
      <w:r>
        <w:rPr/>
      </w:r>
    </w:p>
    <w:p>
      <w:pPr>
        <w:pStyle w:val="Heading2"/>
        <w:rPr/>
      </w:pPr>
      <w:r>
        <w:rPr/>
        <w:t>3.</w:t>
        <w:tab/>
        <w:t xml:space="preserve">Appendices </w:t>
      </w:r>
    </w:p>
    <w:p>
      <w:pPr>
        <w:pStyle w:val="Heading2"/>
        <w:rPr/>
      </w:pPr>
      <w:r>
        <w:rPr/>
      </w:r>
    </w:p>
    <w:p>
      <w:pPr>
        <w:pStyle w:val="Heading2"/>
        <w:rPr/>
      </w:pPr>
      <w:r>
        <w:rPr/>
        <w:t>3.1</w:t>
        <w:tab/>
        <w:t>Appendix 1:  First Contingency Criteria</w:t>
      </w:r>
    </w:p>
    <w:p>
      <w:pPr>
        <w:pStyle w:val="Heading2"/>
        <w:rPr/>
      </w:pPr>
      <w:r>
        <w:rPr/>
      </w:r>
    </w:p>
    <w:p>
      <w:pPr>
        <w:pStyle w:val="Heading2"/>
        <w:rPr>
          <w:del w:id="282" w:author="bbarcalow" w:date="2007-03-28T09:21:00Z"/>
        </w:rPr>
      </w:pPr>
      <w:r>
        <w:rPr/>
        <w:t xml:space="preserve">The ERCOT system shall be operated in such a manner that the occurrence of a single contingency will </w:t>
      </w:r>
      <w:del w:id="280" w:author="bbarcalow" w:date="2007-03-28T09:21:00Z">
        <w:r>
          <w:rPr>
            <w:u w:val="single"/>
          </w:rPr>
          <w:delText>not</w:delText>
        </w:r>
      </w:del>
      <w:del w:id="281" w:author="bbarcalow" w:date="2007-03-28T09:21:00Z">
        <w:r>
          <w:rPr/>
          <w:delText xml:space="preserve"> cause any of the following conditions, unless emergency operation has been implemented: </w:delText>
        </w:r>
      </w:del>
    </w:p>
    <w:p>
      <w:pPr>
        <w:pStyle w:val="Heading2"/>
        <w:rPr>
          <w:del w:id="284" w:author="bbarcalow" w:date="2007-03-28T09:21:00Z"/>
        </w:rPr>
      </w:pPr>
      <w:del w:id="283" w:author="bbarcalow" w:date="2007-03-28T09:21:00Z">
        <w:r>
          <w:rPr/>
          <w:delText>Uncontrolled breakup of the transmission system,</w:delText>
        </w:r>
      </w:del>
    </w:p>
    <w:p>
      <w:pPr>
        <w:pStyle w:val="Heading2"/>
        <w:rPr>
          <w:del w:id="288" w:author="bbarcalow" w:date="2007-03-28T09:21:00Z"/>
        </w:rPr>
      </w:pPr>
      <w:del w:id="285" w:author="bbarcalow" w:date="2007-03-28T09:21:00Z">
        <w:r>
          <w:rPr/>
          <w:delText xml:space="preserve">Loading of transmission facilities above defined emergency ratings which </w:delText>
        </w:r>
      </w:del>
      <w:del w:id="286" w:author="bbarcalow" w:date="2007-03-28T09:21:00Z">
        <w:r>
          <w:rPr>
            <w:u w:val="single"/>
          </w:rPr>
          <w:delText>cannot</w:delText>
        </w:r>
      </w:del>
      <w:del w:id="287" w:author="bbarcalow" w:date="2007-03-28T09:21:00Z">
        <w:r>
          <w:rPr/>
          <w:delText xml:space="preserve"> be eliminated in time to prevent damage or failure following the loss through execution of specific, predefined operating procedures,</w:delText>
        </w:r>
      </w:del>
    </w:p>
    <w:p>
      <w:pPr>
        <w:pStyle w:val="Heading2"/>
        <w:rPr>
          <w:del w:id="292" w:author="bbarcalow" w:date="2007-03-28T09:21:00Z"/>
        </w:rPr>
      </w:pPr>
      <w:del w:id="289" w:author="bbarcalow" w:date="2007-03-28T09:21:00Z">
        <w:r>
          <w:rPr/>
          <w:delText xml:space="preserve">Transmission voltage levels outside system design limits which </w:delText>
        </w:r>
      </w:del>
      <w:del w:id="290" w:author="bbarcalow" w:date="2007-03-28T09:21:00Z">
        <w:r>
          <w:rPr>
            <w:u w:val="single"/>
          </w:rPr>
          <w:delText>cannot</w:delText>
        </w:r>
      </w:del>
      <w:del w:id="291" w:author="bbarcalow" w:date="2007-03-28T09:21:00Z">
        <w:r>
          <w:rPr/>
          <w:delText xml:space="preserve"> be corrected through execution of specific, predefined operating procedures before voltage instability or collapse occurs, or</w:delText>
        </w:r>
      </w:del>
    </w:p>
    <w:p>
      <w:pPr>
        <w:pStyle w:val="Heading2"/>
        <w:rPr>
          <w:del w:id="294" w:author="bbarcalow" w:date="2007-03-28T09:21:00Z"/>
        </w:rPr>
      </w:pPr>
      <w:del w:id="293" w:author="bbarcalow" w:date="2007-03-28T09:21:00Z">
        <w:r>
          <w:rPr/>
          <w:delText>Resource outages, except for high set interruptible and radially served loads.</w:delText>
        </w:r>
      </w:del>
    </w:p>
    <w:p>
      <w:pPr>
        <w:pStyle w:val="Heading2"/>
        <w:rPr>
          <w:del w:id="296" w:author="bbarcalow" w:date="2007-03-28T09:21:00Z"/>
        </w:rPr>
      </w:pPr>
      <w:del w:id="295" w:author="bbarcalow" w:date="2007-03-28T09:21:00Z">
        <w:r>
          <w:rPr/>
        </w:r>
      </w:del>
    </w:p>
    <w:p>
      <w:pPr>
        <w:pStyle w:val="Heading2"/>
        <w:rPr>
          <w:del w:id="298" w:author="bbarcalow" w:date="2007-03-28T09:21:00Z"/>
        </w:rPr>
      </w:pPr>
      <w:del w:id="297" w:author="bbarcalow" w:date="2007-03-28T09:21:00Z">
        <w:r>
          <w:rPr/>
          <w:delText xml:space="preserve">A credible single contingency is defined as the forced outage of two generating units in the ERCOT system within a short period of time, or the forced outage of any single transmission element (such as a circuit or transformer).  </w:delText>
        </w:r>
      </w:del>
    </w:p>
    <w:p>
      <w:pPr>
        <w:pStyle w:val="Heading2"/>
        <w:rPr/>
      </w:pPr>
      <w:del w:id="299" w:author="bbarcalow" w:date="2007-03-28T09:21:00Z">
        <w:r>
          <w:rPr/>
          <w:delText xml:space="preserve">The forced outage of a double-circuit transmission line (DCKT) will be considered a credible single contingency during any ERCOT declared alert or for any operating conditions characterized by high DCKT outage probability or consequence. </w:delText>
        </w:r>
      </w:del>
    </w:p>
    <w:p>
      <w:pPr>
        <w:sectPr>
          <w:type w:val="continuous"/>
          <w:pgSz w:w="12240" w:h="15840"/>
          <w:pgMar w:left="1267" w:right="900" w:gutter="0" w:header="720" w:top="1008" w:footer="0" w:bottom="900"/>
          <w:formProt w:val="false"/>
          <w:textDirection w:val="lrTb"/>
          <w:docGrid w:type="default" w:linePitch="360" w:charSpace="0"/>
        </w:sectPr>
      </w:pPr>
    </w:p>
    <w:p>
      <w:pPr>
        <w:pStyle w:val="Heading2"/>
        <w:keepNext w:val="true"/>
        <w:widowControl/>
        <w:bidi w:val="0"/>
        <w:rPr>
          <w:del w:id="301" w:author="bbarcalow" w:date="2007-03-28T09:21:00Z"/>
        </w:rPr>
      </w:pPr>
      <w:del w:id="300" w:author="bbarcalow" w:date="2007-03-28T09:21:00Z">
        <w:r>
          <w:rPr/>
          <w:delText>3.2</w:delText>
          <w:tab/>
          <w:delText>Appendix 2:  Contingency Analysis Using a Powerflow Base Case – Typical</w:delText>
        </w:r>
      </w:del>
    </w:p>
    <w:p>
      <w:pPr>
        <w:pStyle w:val="Heading2"/>
        <w:rPr>
          <w:del w:id="303" w:author="bbarcalow" w:date="2007-03-28T09:21:00Z"/>
        </w:rPr>
      </w:pPr>
      <w:del w:id="302" w:author="bbarcalow" w:date="2007-03-28T09:21:00Z">
        <w:r>
          <w:rPr/>
        </w:r>
      </w:del>
    </w:p>
    <w:p>
      <w:pPr>
        <w:pStyle w:val="Heading2"/>
        <w:rPr>
          <w:del w:id="305" w:author="bbarcalow" w:date="2007-03-28T09:21:00Z"/>
        </w:rPr>
      </w:pPr>
      <w:del w:id="304" w:author="bbarcalow" w:date="2007-03-28T09:21:00Z">
        <w:r>
          <w:rPr/>
          <w:delText>The following steps are recommended for performing a contingency analysis:</w:delText>
        </w:r>
      </w:del>
    </w:p>
    <w:p>
      <w:pPr>
        <w:pStyle w:val="Heading2"/>
        <w:rPr>
          <w:del w:id="307" w:author="bbarcalow" w:date="2007-03-28T09:21:00Z"/>
        </w:rPr>
      </w:pPr>
      <w:del w:id="306" w:author="bbarcalow" w:date="2007-03-28T09:21:00Z">
        <w:r>
          <w:rPr/>
        </w:r>
      </w:del>
    </w:p>
    <w:p>
      <w:pPr>
        <w:pStyle w:val="Heading2"/>
        <w:rPr>
          <w:bCs/>
          <w:del w:id="309" w:author="bbarcalow" w:date="2007-03-28T09:21:00Z"/>
        </w:rPr>
      </w:pPr>
      <w:del w:id="308" w:author="bbarcalow" w:date="2007-03-28T09:21:00Z">
        <w:r>
          <w:rPr>
            <w:bCs/>
          </w:rPr>
          <w:delText>Basic process for using a RTNET (SE) solved case in STNET and STCA</w:delText>
        </w:r>
      </w:del>
    </w:p>
    <w:p>
      <w:pPr>
        <w:pStyle w:val="Heading2"/>
        <w:rPr>
          <w:del w:id="311" w:author="bbarcalow" w:date="2007-03-28T09:21:00Z"/>
        </w:rPr>
      </w:pPr>
      <w:del w:id="310" w:author="bbarcalow" w:date="2007-03-28T09:21:00Z">
        <w:r>
          <w:rPr/>
          <w:delText>In STNET, select Stop Process</w:delText>
        </w:r>
      </w:del>
    </w:p>
    <w:p>
      <w:pPr>
        <w:pStyle w:val="Heading2"/>
        <w:rPr>
          <w:del w:id="313" w:author="bbarcalow" w:date="2007-03-28T09:21:00Z"/>
        </w:rPr>
      </w:pPr>
      <w:del w:id="312" w:author="bbarcalow" w:date="2007-03-28T09:21:00Z">
        <w:r>
          <w:rPr/>
          <w:delText>Go to Data Retrieval, select “Savecase Directory”</w:delText>
        </w:r>
      </w:del>
    </w:p>
    <w:p>
      <w:pPr>
        <w:pStyle w:val="Heading2"/>
        <w:rPr>
          <w:del w:id="315" w:author="bbarcalow" w:date="2007-03-28T09:21:00Z"/>
        </w:rPr>
      </w:pPr>
      <w:del w:id="314" w:author="bbarcalow" w:date="2007-03-28T09:21:00Z">
        <w:r>
          <w:rPr/>
          <w:delText>Go to Case Type STNET, retrieve the file OPS_MMDDYY_RTNET_ZZZZZZZZZZ</w:delText>
        </w:r>
      </w:del>
    </w:p>
    <w:p>
      <w:pPr>
        <w:pStyle w:val="Heading2"/>
        <w:rPr>
          <w:del w:id="319" w:author="bbarcalow" w:date="2007-03-28T09:21:00Z"/>
        </w:rPr>
      </w:pPr>
      <w:del w:id="316" w:author="bbarcalow" w:date="2007-03-28T09:21:00Z">
        <w:r>
          <w:rPr/>
          <w:delText xml:space="preserve">Once this savecase has been retrieved, click on the </w:delText>
        </w:r>
      </w:del>
      <w:del w:id="317" w:author="bbarcalow" w:date="2007-03-28T09:21:00Z">
        <w:r>
          <w:rPr>
            <w:i/>
          </w:rPr>
          <w:delText>Done</w:delText>
        </w:r>
      </w:del>
      <w:del w:id="318" w:author="bbarcalow" w:date="2007-03-28T09:21:00Z">
        <w:r>
          <w:rPr/>
          <w:delText xml:space="preserve"> button on the Data Retrieval </w:delText>
        </w:r>
      </w:del>
    </w:p>
    <w:p>
      <w:pPr>
        <w:pStyle w:val="Heading2"/>
        <w:rPr>
          <w:del w:id="321" w:author="bbarcalow" w:date="2007-03-28T09:21:00Z"/>
        </w:rPr>
      </w:pPr>
      <w:del w:id="320" w:author="bbarcalow" w:date="2007-03-28T09:21:00Z">
        <w:r>
          <w:rPr/>
          <w:delText>pop-up menu.</w:delText>
        </w:r>
      </w:del>
    </w:p>
    <w:p>
      <w:pPr>
        <w:pStyle w:val="Heading2"/>
        <w:rPr>
          <w:del w:id="323" w:author="bbarcalow" w:date="2007-03-28T09:21:00Z"/>
        </w:rPr>
      </w:pPr>
      <w:del w:id="322" w:author="bbarcalow" w:date="2007-03-28T09:21:00Z">
        <w:r>
          <w:rPr/>
          <w:delText>The above steps do not need to be repeated as long as no other studies are loaded into this clone.  You can do the following set of steps again and again throughout the day</w:delText>
        </w:r>
      </w:del>
    </w:p>
    <w:p>
      <w:pPr>
        <w:pStyle w:val="Heading2"/>
        <w:rPr>
          <w:del w:id="325" w:author="bbarcalow" w:date="2007-03-28T09:21:00Z"/>
        </w:rPr>
      </w:pPr>
      <w:del w:id="324" w:author="bbarcalow" w:date="2007-03-28T09:21:00Z">
        <w:r>
          <w:rPr/>
          <w:delText>In STNET, start the process</w:delText>
        </w:r>
      </w:del>
    </w:p>
    <w:p>
      <w:pPr>
        <w:pStyle w:val="Heading2"/>
        <w:rPr>
          <w:del w:id="327" w:author="bbarcalow" w:date="2007-03-28T09:21:00Z"/>
        </w:rPr>
      </w:pPr>
      <w:del w:id="326" w:author="bbarcalow" w:date="2007-03-28T09:21:00Z">
        <w:r>
          <w:rPr/>
          <w:delText>Go to Data Retrieval again, select Network Copy</w:delText>
        </w:r>
      </w:del>
    </w:p>
    <w:p>
      <w:pPr>
        <w:pStyle w:val="Heading2"/>
        <w:rPr>
          <w:del w:id="329" w:author="bbarcalow" w:date="2007-03-28T09:21:00Z"/>
        </w:rPr>
      </w:pPr>
      <w:del w:id="328" w:author="bbarcalow" w:date="2007-03-28T09:21:00Z">
        <w:r>
          <w:rPr/>
          <w:delText>In Copy Options, verify that the “Copy Clone of Database” field is set to NETMOM, “from Application” field is set to RTNET, and “of Family” field is set to EMS (these fields will only have to be entered once).  If not, change the fields accordingly.</w:delText>
        </w:r>
      </w:del>
    </w:p>
    <w:p>
      <w:pPr>
        <w:pStyle w:val="Heading2"/>
        <w:rPr>
          <w:del w:id="331" w:author="bbarcalow" w:date="2007-03-28T09:21:00Z"/>
        </w:rPr>
      </w:pPr>
      <w:del w:id="330" w:author="bbarcalow" w:date="2007-03-28T09:21:00Z">
        <w:r>
          <w:rPr/>
          <w:delText>Select COPY (This copies the SE Network Model directly into STNET)</w:delText>
        </w:r>
      </w:del>
    </w:p>
    <w:p>
      <w:pPr>
        <w:pStyle w:val="Heading2"/>
        <w:rPr>
          <w:del w:id="335" w:author="bbarcalow" w:date="2007-03-28T09:21:00Z"/>
        </w:rPr>
      </w:pPr>
      <w:del w:id="332" w:author="bbarcalow" w:date="2007-03-28T09:21:00Z">
        <w:r>
          <w:rPr/>
          <w:delText xml:space="preserve">Click the </w:delText>
        </w:r>
      </w:del>
      <w:del w:id="333" w:author="bbarcalow" w:date="2007-03-28T09:21:00Z">
        <w:r>
          <w:rPr>
            <w:i/>
          </w:rPr>
          <w:delText>Done</w:delText>
        </w:r>
      </w:del>
      <w:del w:id="334" w:author="bbarcalow" w:date="2007-03-28T09:21:00Z">
        <w:r>
          <w:rPr/>
          <w:delText xml:space="preserve"> button.</w:delText>
        </w:r>
      </w:del>
    </w:p>
    <w:p>
      <w:pPr>
        <w:pStyle w:val="Heading2"/>
        <w:rPr>
          <w:del w:id="339" w:author="bbarcalow" w:date="2007-03-28T09:21:00Z"/>
        </w:rPr>
      </w:pPr>
      <w:del w:id="336" w:author="bbarcalow" w:date="2007-03-28T09:21:00Z">
        <w:r>
          <w:rPr/>
          <w:delText xml:space="preserve">Close the Data Retrieval pop up menu by clicking the </w:delText>
        </w:r>
      </w:del>
      <w:del w:id="337" w:author="bbarcalow" w:date="2007-03-28T09:21:00Z">
        <w:r>
          <w:rPr>
            <w:i/>
          </w:rPr>
          <w:delText>Done</w:delText>
        </w:r>
      </w:del>
      <w:del w:id="338" w:author="bbarcalow" w:date="2007-03-28T09:21:00Z">
        <w:r>
          <w:rPr/>
          <w:delText xml:space="preserve"> button.</w:delText>
        </w:r>
      </w:del>
    </w:p>
    <w:p>
      <w:pPr>
        <w:pStyle w:val="Heading2"/>
        <w:rPr>
          <w:del w:id="341" w:author="bbarcalow" w:date="2007-03-28T09:21:00Z"/>
        </w:rPr>
      </w:pPr>
      <w:del w:id="340" w:author="bbarcalow" w:date="2007-03-28T09:21:00Z">
        <w:r>
          <w:rPr/>
          <w:delText>When the “Solution State:” message says, “Completed Database Copy,” click on “Run Solution Sequence” to solve the power flow.</w:delText>
        </w:r>
      </w:del>
    </w:p>
    <w:p>
      <w:pPr>
        <w:pStyle w:val="Heading2"/>
        <w:rPr>
          <w:del w:id="343" w:author="bbarcalow" w:date="2007-03-28T09:21:00Z"/>
        </w:rPr>
      </w:pPr>
      <w:del w:id="342" w:author="bbarcalow" w:date="2007-03-28T09:21:00Z">
        <w:r>
          <w:rPr/>
        </w:r>
      </w:del>
    </w:p>
    <w:p>
      <w:pPr>
        <w:pStyle w:val="Heading2"/>
        <w:rPr>
          <w:del w:id="345" w:author="bbarcalow" w:date="2007-03-28T09:21:00Z"/>
        </w:rPr>
      </w:pPr>
      <w:del w:id="344" w:author="bbarcalow" w:date="2007-03-28T09:21:00Z">
        <w:r>
          <w:rPr/>
          <w:delText>If the solution is valid check and clear any Base overloads then run STCA.</w:delText>
        </w:r>
      </w:del>
    </w:p>
    <w:p>
      <w:pPr>
        <w:pStyle w:val="Heading2"/>
        <w:rPr>
          <w:del w:id="347" w:author="bbarcalow" w:date="2007-03-28T09:21:00Z"/>
        </w:rPr>
      </w:pPr>
      <w:del w:id="346" w:author="bbarcalow" w:date="2007-03-28T09:21:00Z">
        <w:r>
          <w:rPr/>
        </w:r>
      </w:del>
    </w:p>
    <w:p>
      <w:pPr>
        <w:pStyle w:val="Heading2"/>
        <w:rPr>
          <w:del w:id="349" w:author="bbarcalow" w:date="2007-03-28T09:21:00Z"/>
        </w:rPr>
      </w:pPr>
      <w:del w:id="348" w:author="bbarcalow" w:date="2007-03-28T09:21:00Z">
        <w:r>
          <w:rPr/>
          <w:delText>If the powers flow solution is not Valid (Max Iteration or Diverge), go to Powerflow Solution Iteration and determine units that are not converging in the MVAR column on the right side of the display.  Go to that unit and turn off unit AVR and run a power flow again.</w:delText>
        </w:r>
      </w:del>
    </w:p>
    <w:p>
      <w:pPr>
        <w:pStyle w:val="Heading2"/>
        <w:rPr>
          <w:del w:id="351" w:author="bbarcalow" w:date="2007-03-28T09:21:00Z"/>
        </w:rPr>
      </w:pPr>
      <w:del w:id="350" w:author="bbarcalow" w:date="2007-03-28T09:21:00Z">
        <w:r>
          <w:rPr/>
        </w:r>
      </w:del>
    </w:p>
    <w:p>
      <w:pPr>
        <w:pStyle w:val="Heading2"/>
        <w:rPr>
          <w:del w:id="353" w:author="bbarcalow" w:date="2007-03-28T09:21:00Z"/>
        </w:rPr>
      </w:pPr>
      <w:del w:id="352" w:author="bbarcalow" w:date="2007-03-28T09:21:00Z">
        <w:r>
          <w:rPr/>
          <w:delText>If the solution is still not valid, use the last valid saved case.  Describe the problem to the Operations Planning On-Call Engineer via email along with a saved STNET type case.</w:delText>
        </w:r>
      </w:del>
    </w:p>
    <w:p>
      <w:pPr>
        <w:pStyle w:val="Heading2"/>
        <w:rPr>
          <w:del w:id="355" w:author="bbarcalow" w:date="2007-03-28T09:21:00Z"/>
        </w:rPr>
      </w:pPr>
      <w:del w:id="354" w:author="bbarcalow" w:date="2007-03-28T09:21:00Z">
        <w:r>
          <w:rPr/>
        </w:r>
      </w:del>
    </w:p>
    <w:p>
      <w:pPr>
        <w:pStyle w:val="Heading2"/>
        <w:rPr>
          <w:del w:id="357" w:author="bbarcalow" w:date="2007-03-28T09:21:00Z"/>
        </w:rPr>
      </w:pPr>
      <w:del w:id="356" w:author="bbarcalow" w:date="2007-03-28T09:21:00Z">
        <w:r>
          <w:rPr/>
          <w:delText>If the STCA solution results indicate that the SPS code has not executed in CA, verify that STNET is set up to process SPSs.  To verify that STNET is set up to process SPSs, under Analyst Displays, go to “Network Application Configuration.”  The button to the right of the word “SPS” should be pressed in (tan-colored) as indicated in the picture below:</w:delText>
        </w:r>
      </w:del>
    </w:p>
    <w:p>
      <w:pPr>
        <w:pStyle w:val="Heading2"/>
        <w:rPr>
          <w:del w:id="359" w:author="bbarcalow" w:date="2007-03-28T09:21:00Z"/>
        </w:rPr>
      </w:pPr>
      <w:del w:id="358" w:author="bbarcalow" w:date="2007-03-28T09:21:00Z">
        <w:r>
          <w:rPr/>
        </w:r>
      </w:del>
    </w:p>
    <w:p>
      <w:pPr>
        <w:pStyle w:val="Heading2"/>
        <w:rPr>
          <w:del w:id="361" w:author="bbarcalow" w:date="2007-03-28T09:21:00Z"/>
        </w:rPr>
      </w:pPr>
      <w:del w:id="360" w:author="bbarcalow" w:date="2007-03-28T09:21:00Z">
        <w:r>
          <w:rPr/>
        </w:r>
      </w:del>
    </w:p>
    <w:p>
      <w:pPr>
        <w:pStyle w:val="Heading2"/>
        <w:rPr>
          <w:del w:id="363" w:author="bbarcalow" w:date="2007-03-28T09:21:00Z"/>
        </w:rPr>
      </w:pPr>
      <w:del w:id="362" w:author="bbarcalow" w:date="2007-03-28T09:21:00Z">
        <w:r>
          <w:rPr/>
        </w:r>
      </w:del>
    </w:p>
    <w:p>
      <w:pPr>
        <w:pStyle w:val="Heading2"/>
        <w:rPr>
          <w:del w:id="365" w:author="bbarcalow" w:date="2007-03-28T09:21:00Z"/>
        </w:rPr>
      </w:pPr>
      <w:del w:id="364" w:author="bbarcalow" w:date="2007-03-28T09:21:00Z">
        <w:r>
          <w:rPr/>
        </w:r>
      </w:del>
    </w:p>
    <w:p>
      <w:pPr>
        <w:pStyle w:val="Heading2"/>
        <w:rPr>
          <w:del w:id="367" w:author="bbarcalow" w:date="2007-03-28T09:21:00Z"/>
        </w:rPr>
      </w:pPr>
      <w:del w:id="366" w:author="bbarcalow" w:date="2007-03-28T09:21:00Z">
        <w:r>
          <w:rPr/>
        </w:r>
      </w:del>
    </w:p>
    <w:p>
      <w:pPr>
        <w:pStyle w:val="Heading2"/>
        <w:rPr>
          <w:del w:id="369" w:author="bbarcalow" w:date="2007-03-28T09:21:00Z"/>
        </w:rPr>
      </w:pPr>
      <w:del w:id="368" w:author="bbarcalow" w:date="2007-03-28T09:21:00Z">
        <w:r>
          <w:rPr/>
        </w:r>
      </w:del>
    </w:p>
    <w:p>
      <w:pPr>
        <w:pStyle w:val="Heading2"/>
        <w:rPr>
          <w:del w:id="371" w:author="bbarcalow" w:date="2007-03-28T09:21:00Z"/>
        </w:rPr>
      </w:pPr>
      <w:del w:id="370" w:author="bbarcalow" w:date="2007-03-28T09:21:00Z">
        <w:r>
          <w:rPr/>
        </w:r>
      </w:del>
    </w:p>
    <w:p>
      <w:pPr>
        <w:pStyle w:val="Heading2"/>
        <w:rPr>
          <w:del w:id="373" w:author="bbarcalow" w:date="2007-03-28T09:21:00Z"/>
        </w:rPr>
      </w:pPr>
      <w:del w:id="372" w:author="bbarcalow" w:date="2007-03-28T09:21:00Z">
        <w:r>
          <w:rPr/>
        </w:r>
      </w:del>
    </w:p>
    <w:p>
      <w:pPr>
        <w:pStyle w:val="Heading2"/>
        <w:rPr>
          <w:del w:id="375" w:author="bbarcalow" w:date="2007-03-28T09:21:00Z"/>
        </w:rPr>
      </w:pPr>
      <w:del w:id="374" w:author="bbarcalow" w:date="2007-03-28T09:21:00Z">
        <w:r>
          <w:rPr/>
        </w:r>
      </w:del>
    </w:p>
    <w:p>
      <w:pPr>
        <w:pStyle w:val="Heading2"/>
        <w:rPr>
          <w:del w:id="377" w:author="bbarcalow" w:date="2007-03-28T09:21:00Z"/>
        </w:rPr>
      </w:pPr>
      <w:del w:id="376" w:author="bbarcalow" w:date="2007-03-28T09:21:00Z">
        <w:r>
          <w:rPr/>
        </w:r>
      </w:del>
    </w:p>
    <w:p>
      <w:pPr>
        <w:pStyle w:val="Heading2"/>
        <w:rPr>
          <w:lang w:val="en-US" w:eastAsia="en-US"/>
          <w:del w:id="379" w:author="bbarcalow" w:date="2007-03-28T09:21:00Z"/>
        </w:rPr>
      </w:pPr>
      <w:del w:id="378" w:author="bbarcalow" w:date="2007-03-28T09:21:00Z">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6250305" cy="4026535"/>
                  <wp:effectExtent l="0" t="0" r="0" b="0"/>
                  <wp:wrapNone/>
                  <wp:docPr id="2" name=""/>
                  <a:graphic xmlns:a="http://schemas.openxmlformats.org/drawingml/2006/main">
                    <a:graphicData uri="http://schemas.microsoft.com/office/word/2010/wordprocessingGroup">
                      <wpg:wgp>
                        <wpg:cNvGrpSpPr/>
                        <wpg:grpSpPr>
                          <a:xfrm>
                            <a:off x="0" y="0"/>
                            <a:ext cx="6250320" cy="4026600"/>
                            <a:chOff x="0" y="0"/>
                            <a:chExt cx="6250320" cy="4026600"/>
                          </a:xfrm>
                        </wpg:grpSpPr>
                        <pic:pic xmlns:pic="http://schemas.openxmlformats.org/drawingml/2006/picture">
                          <pic:nvPicPr>
                            <pic:cNvPr id="0" name="" descr=""/>
                            <pic:cNvPicPr/>
                          </pic:nvPicPr>
                          <pic:blipFill>
                            <a:blip r:embed="rId6"/>
                            <a:stretch/>
                          </pic:blipFill>
                          <pic:spPr>
                            <a:xfrm>
                              <a:off x="0" y="0"/>
                              <a:ext cx="6250320" cy="4026600"/>
                            </a:xfrm>
                            <a:prstGeom prst="rect">
                              <a:avLst/>
                            </a:prstGeom>
                            <a:ln w="0">
                              <a:noFill/>
                            </a:ln>
                          </pic:spPr>
                        </pic:pic>
                        <wps:wsp>
                          <wps:cNvSpPr/>
                          <wps:spPr>
                            <a:xfrm>
                              <a:off x="2104920" y="3018960"/>
                              <a:ext cx="866880" cy="1814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92.15pt;height:317.05pt" coordorigin="0,-111" coordsize="9843,6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1;width:9842;height:6340;mso-wrap-style:none;v-text-anchor:middle" type="_x0000_t75">
                    <v:imagedata r:id="rId7" o:detectmouseclick="t"/>
                    <v:stroke color="#3465a4" joinstyle="round" endcap="flat"/>
                    <w10:wrap type="none"/>
                  </v:shape>
                  <v:rect id="shape_0" stroked="t" o:allowincell="f" style="position:absolute;left:3315;top:4643;width:1364;height:285;mso-wrap-style:none;v-text-anchor:middle">
                    <v:fill o:detectmouseclick="t" on="false"/>
                    <v:stroke color="red" weight="38160" joinstyle="miter" endcap="flat"/>
                    <w10:wrap type="none"/>
                  </v:rect>
                </v:group>
              </w:pict>
            </mc:Fallback>
          </mc:AlternateContent>
        </w:r>
      </w:del>
    </w:p>
    <w:p>
      <w:pPr>
        <w:pStyle w:val="Heading2"/>
        <w:rPr>
          <w:del w:id="381" w:author="bbarcalow" w:date="2007-03-28T09:21:00Z"/>
        </w:rPr>
      </w:pPr>
      <w:del w:id="380" w:author="bbarcalow" w:date="2007-03-28T09:21:00Z">
        <w:r>
          <w:rPr/>
        </w:r>
      </w:del>
    </w:p>
    <w:p>
      <w:pPr>
        <w:pStyle w:val="Heading2"/>
        <w:rPr>
          <w:del w:id="383" w:author="bbarcalow" w:date="2007-03-28T09:21:00Z"/>
        </w:rPr>
      </w:pPr>
      <w:del w:id="382" w:author="bbarcalow" w:date="2007-03-28T09:21:00Z">
        <w:r>
          <w:rPr/>
        </w:r>
      </w:del>
    </w:p>
    <w:p>
      <w:pPr>
        <w:pStyle w:val="Heading2"/>
        <w:rPr>
          <w:del w:id="385" w:author="bbarcalow" w:date="2007-03-28T09:21:00Z"/>
        </w:rPr>
      </w:pPr>
      <w:del w:id="384" w:author="bbarcalow" w:date="2007-03-28T09:21:00Z">
        <w:r>
          <w:rPr/>
        </w:r>
      </w:del>
    </w:p>
    <w:p>
      <w:pPr>
        <w:pStyle w:val="Heading2"/>
        <w:rPr>
          <w:del w:id="387" w:author="bbarcalow" w:date="2007-03-28T09:21:00Z"/>
        </w:rPr>
      </w:pPr>
      <w:del w:id="386" w:author="bbarcalow" w:date="2007-03-28T09:21:00Z">
        <w:r>
          <w:rPr/>
        </w:r>
      </w:del>
    </w:p>
    <w:p>
      <w:pPr>
        <w:pStyle w:val="Heading2"/>
        <w:rPr>
          <w:del w:id="389" w:author="bbarcalow" w:date="2007-03-28T09:21:00Z"/>
        </w:rPr>
      </w:pPr>
      <w:del w:id="388" w:author="bbarcalow" w:date="2007-03-28T09:21:00Z">
        <w:r>
          <w:rPr/>
        </w:r>
      </w:del>
    </w:p>
    <w:p>
      <w:pPr>
        <w:pStyle w:val="Heading2"/>
        <w:rPr>
          <w:del w:id="391" w:author="bbarcalow" w:date="2007-03-28T09:21:00Z"/>
        </w:rPr>
      </w:pPr>
      <w:del w:id="390" w:author="bbarcalow" w:date="2007-03-28T09:21:00Z">
        <w:r>
          <w:rPr/>
        </w:r>
      </w:del>
    </w:p>
    <w:p>
      <w:pPr>
        <w:pStyle w:val="Heading2"/>
        <w:rPr>
          <w:del w:id="393" w:author="bbarcalow" w:date="2007-03-28T09:21:00Z"/>
        </w:rPr>
      </w:pPr>
      <w:del w:id="392" w:author="bbarcalow" w:date="2007-03-28T09:21:00Z">
        <w:r>
          <w:rPr/>
        </w:r>
      </w:del>
    </w:p>
    <w:p>
      <w:pPr>
        <w:pStyle w:val="Heading2"/>
        <w:rPr>
          <w:del w:id="395" w:author="bbarcalow" w:date="2007-03-28T09:21:00Z"/>
        </w:rPr>
      </w:pPr>
      <w:del w:id="394" w:author="bbarcalow" w:date="2007-03-28T09:21:00Z">
        <w:r>
          <w:rPr/>
        </w:r>
      </w:del>
    </w:p>
    <w:p>
      <w:pPr>
        <w:pStyle w:val="Heading2"/>
        <w:rPr>
          <w:del w:id="397" w:author="bbarcalow" w:date="2007-03-28T09:21:00Z"/>
        </w:rPr>
      </w:pPr>
      <w:del w:id="396" w:author="bbarcalow" w:date="2007-03-28T09:21:00Z">
        <w:r>
          <w:rPr/>
        </w:r>
      </w:del>
    </w:p>
    <w:p>
      <w:pPr>
        <w:pStyle w:val="Heading2"/>
        <w:rPr>
          <w:del w:id="399" w:author="bbarcalow" w:date="2007-03-28T09:21:00Z"/>
        </w:rPr>
      </w:pPr>
      <w:del w:id="398" w:author="bbarcalow" w:date="2007-03-28T09:21:00Z">
        <w:r>
          <w:rPr/>
        </w:r>
      </w:del>
    </w:p>
    <w:p>
      <w:pPr>
        <w:pStyle w:val="Heading2"/>
        <w:rPr>
          <w:del w:id="401" w:author="bbarcalow" w:date="2007-03-28T09:21:00Z"/>
        </w:rPr>
      </w:pPr>
      <w:del w:id="400" w:author="bbarcalow" w:date="2007-03-28T09:21:00Z">
        <w:r>
          <w:rPr/>
        </w:r>
      </w:del>
    </w:p>
    <w:p>
      <w:pPr>
        <w:pStyle w:val="Heading2"/>
        <w:rPr>
          <w:del w:id="403" w:author="bbarcalow" w:date="2007-03-28T09:21:00Z"/>
        </w:rPr>
      </w:pPr>
      <w:del w:id="402" w:author="bbarcalow" w:date="2007-03-28T09:21:00Z">
        <w:r>
          <w:rPr/>
        </w:r>
      </w:del>
    </w:p>
    <w:p>
      <w:pPr>
        <w:pStyle w:val="Heading2"/>
        <w:rPr>
          <w:del w:id="405" w:author="bbarcalow" w:date="2007-03-28T09:21:00Z"/>
        </w:rPr>
      </w:pPr>
      <w:del w:id="404" w:author="bbarcalow" w:date="2007-03-28T09:21:00Z">
        <w:r>
          <w:rPr/>
        </w:r>
      </w:del>
    </w:p>
    <w:p>
      <w:pPr>
        <w:pStyle w:val="Heading2"/>
        <w:rPr>
          <w:del w:id="407" w:author="bbarcalow" w:date="2007-03-28T09:21:00Z"/>
        </w:rPr>
      </w:pPr>
      <w:del w:id="406" w:author="bbarcalow" w:date="2007-03-28T09:21:00Z">
        <w:r>
          <w:rPr/>
        </w:r>
      </w:del>
    </w:p>
    <w:p>
      <w:pPr>
        <w:pStyle w:val="Heading2"/>
        <w:rPr>
          <w:del w:id="409" w:author="bbarcalow" w:date="2007-03-28T09:21:00Z"/>
        </w:rPr>
      </w:pPr>
      <w:del w:id="408" w:author="bbarcalow" w:date="2007-03-28T09:21:00Z">
        <w:r>
          <w:rPr/>
        </w:r>
      </w:del>
    </w:p>
    <w:p>
      <w:pPr>
        <w:pStyle w:val="Heading2"/>
        <w:rPr>
          <w:del w:id="411" w:author="bbarcalow" w:date="2007-03-28T09:21:00Z"/>
        </w:rPr>
      </w:pPr>
      <w:del w:id="410" w:author="bbarcalow" w:date="2007-03-28T09:21:00Z">
        <w:r>
          <w:rPr/>
        </w:r>
      </w:del>
    </w:p>
    <w:p>
      <w:pPr>
        <w:pStyle w:val="Heading2"/>
        <w:rPr>
          <w:del w:id="413" w:author="bbarcalow" w:date="2007-03-28T09:21:00Z"/>
        </w:rPr>
      </w:pPr>
      <w:del w:id="412" w:author="bbarcalow" w:date="2007-03-28T09:21:00Z">
        <w:r>
          <w:rPr/>
        </w:r>
      </w:del>
    </w:p>
    <w:p>
      <w:pPr>
        <w:pStyle w:val="Heading2"/>
        <w:rPr>
          <w:del w:id="415" w:author="bbarcalow" w:date="2007-03-28T09:21:00Z"/>
        </w:rPr>
      </w:pPr>
      <w:del w:id="414" w:author="bbarcalow" w:date="2007-03-28T09:21:00Z">
        <w:r>
          <w:rPr/>
        </w:r>
      </w:del>
    </w:p>
    <w:p>
      <w:pPr>
        <w:pStyle w:val="Heading2"/>
        <w:rPr>
          <w:del w:id="417" w:author="bbarcalow" w:date="2007-03-28T09:21:00Z"/>
        </w:rPr>
      </w:pPr>
      <w:del w:id="416" w:author="bbarcalow" w:date="2007-03-28T09:21:00Z">
        <w:r>
          <w:rPr/>
        </w:r>
      </w:del>
    </w:p>
    <w:p>
      <w:pPr>
        <w:pStyle w:val="Heading2"/>
        <w:rPr>
          <w:del w:id="419" w:author="bbarcalow" w:date="2007-03-28T09:21:00Z"/>
        </w:rPr>
      </w:pPr>
      <w:del w:id="418" w:author="bbarcalow" w:date="2007-03-28T09:21:00Z">
        <w:r>
          <w:rPr/>
        </w:r>
      </w:del>
    </w:p>
    <w:p>
      <w:pPr>
        <w:pStyle w:val="Heading2"/>
        <w:rPr>
          <w:del w:id="421" w:author="bbarcalow" w:date="2007-03-28T09:21:00Z"/>
        </w:rPr>
      </w:pPr>
      <w:del w:id="420" w:author="bbarcalow" w:date="2007-03-28T09:21:00Z">
        <w:r>
          <w:rPr/>
        </w:r>
      </w:del>
    </w:p>
    <w:p>
      <w:pPr>
        <w:pStyle w:val="Heading2"/>
        <w:rPr>
          <w:del w:id="423" w:author="bbarcalow" w:date="2007-03-28T09:21:00Z"/>
        </w:rPr>
      </w:pPr>
      <w:del w:id="422" w:author="bbarcalow" w:date="2007-03-28T09:21:00Z">
        <w:r>
          <w:rPr/>
        </w:r>
      </w:del>
    </w:p>
    <w:p>
      <w:pPr>
        <w:pStyle w:val="Heading2"/>
        <w:rPr>
          <w:del w:id="425" w:author="bbarcalow" w:date="2007-03-28T09:21:00Z"/>
        </w:rPr>
      </w:pPr>
      <w:del w:id="424" w:author="bbarcalow" w:date="2007-03-28T09:21:00Z">
        <w:r>
          <w:rPr/>
        </w:r>
      </w:del>
    </w:p>
    <w:p>
      <w:pPr>
        <w:pStyle w:val="Heading2"/>
        <w:rPr>
          <w:del w:id="427" w:author="bbarcalow" w:date="2007-03-28T09:21:00Z"/>
        </w:rPr>
      </w:pPr>
      <w:del w:id="426" w:author="bbarcalow" w:date="2007-03-28T09:21:00Z">
        <w:r>
          <w:rPr/>
          <w:delText xml:space="preserve">If the button is not pushed in, push it in, and then STOP and re-START STNET, and run the process.  If the SPS button does not show up, STOP STNET, and go to the Case Type NETAPP.  Retrieve the case ERCOT_DEFAULT.  Start STNET, and go back to “Network Application Configuration” and push in the button next to the word SPS.  Re-Start STNET and run the process.  If it appears that SPSs are still not being processed in STNET, contact the EMMS Production Support Engineer On-Call, and have them fix the application. </w:delText>
        </w:r>
      </w:del>
    </w:p>
    <w:p>
      <w:pPr>
        <w:pStyle w:val="Heading2"/>
        <w:rPr>
          <w:del w:id="429" w:author="bbarcalow" w:date="2007-03-28T09:21:00Z"/>
        </w:rPr>
      </w:pPr>
      <w:del w:id="428" w:author="bbarcalow" w:date="2007-03-28T09:21:00Z">
        <w:r>
          <w:rPr/>
        </w:r>
      </w:del>
    </w:p>
    <w:p>
      <w:pPr>
        <w:pStyle w:val="Heading2"/>
        <w:rPr>
          <w:del w:id="431" w:author="bbarcalow" w:date="2007-03-28T09:21:00Z"/>
        </w:rPr>
      </w:pPr>
      <w:del w:id="430" w:author="bbarcalow" w:date="2007-03-28T09:21:00Z">
        <w:r>
          <w:rPr/>
          <w:delText>At times it is necessary to change ERCOT load in a snapshot study.  An example of the need for such a study is to adjust ERCOT load a few thousand MW to determine appropriate timing for releasing or committing generation for a specific outage requirement.</w:delText>
        </w:r>
      </w:del>
    </w:p>
    <w:p>
      <w:pPr>
        <w:pStyle w:val="Heading2"/>
        <w:rPr>
          <w:del w:id="433" w:author="bbarcalow" w:date="2007-03-28T09:21:00Z"/>
        </w:rPr>
      </w:pPr>
      <w:del w:id="432" w:author="bbarcalow" w:date="2007-03-28T09:21:00Z">
        <w:r>
          <w:rPr/>
        </w:r>
      </w:del>
    </w:p>
    <w:p>
      <w:pPr>
        <w:pStyle w:val="Heading2"/>
        <w:rPr>
          <w:del w:id="435" w:author="bbarcalow" w:date="2007-03-28T09:21:00Z"/>
        </w:rPr>
      </w:pPr>
      <w:del w:id="434" w:author="bbarcalow" w:date="2007-03-28T09:21:00Z">
        <w:r>
          <w:rPr/>
          <w:delText>WARNING: Using this option requires extra care in analyzing the results of the study because the following effects of using this method must be taken into account by the operator:</w:delText>
        </w:r>
      </w:del>
    </w:p>
    <w:p>
      <w:pPr>
        <w:pStyle w:val="Heading2"/>
        <w:rPr>
          <w:del w:id="437" w:author="bbarcalow" w:date="2007-03-28T09:21:00Z"/>
        </w:rPr>
      </w:pPr>
      <w:del w:id="436" w:author="bbarcalow" w:date="2007-03-28T09:21:00Z">
        <w:r>
          <w:rPr/>
        </w:r>
      </w:del>
    </w:p>
    <w:p>
      <w:pPr>
        <w:pStyle w:val="Heading2"/>
        <w:rPr>
          <w:del w:id="439" w:author="bbarcalow" w:date="2007-03-28T09:21:00Z"/>
        </w:rPr>
      </w:pPr>
      <w:del w:id="438" w:author="bbarcalow" w:date="2007-03-28T09:21:00Z">
        <w:r>
          <w:rPr/>
          <w:delText>Private Network Loads will be zeroed out, forcing private network generation to exit the private networks and flow into the rest of the ERCOT system so overloads can appear near private networks that you will not see in RTCA due to this effect.</w:delText>
        </w:r>
      </w:del>
    </w:p>
    <w:p>
      <w:pPr>
        <w:pStyle w:val="Heading2"/>
        <w:rPr>
          <w:del w:id="441" w:author="bbarcalow" w:date="2007-03-28T09:21:00Z"/>
        </w:rPr>
      </w:pPr>
      <w:del w:id="440" w:author="bbarcalow" w:date="2007-03-28T09:21:00Z">
        <w:r>
          <w:rPr/>
          <w:delText xml:space="preserve">All unit voltage set points will be reset to their default values (as in the XXX Basecase) instead of the current RTNET estimated voltage levels.  You may see overloads near large generating units that you will not see in RTCA due to this effect. </w:delText>
        </w:r>
      </w:del>
    </w:p>
    <w:p>
      <w:pPr>
        <w:pStyle w:val="Heading2"/>
        <w:rPr>
          <w:del w:id="443" w:author="bbarcalow" w:date="2007-03-28T09:21:00Z"/>
        </w:rPr>
      </w:pPr>
      <w:del w:id="442" w:author="bbarcalow" w:date="2007-03-28T09:21:00Z">
        <w:r>
          <w:rPr/>
        </w:r>
      </w:del>
    </w:p>
    <w:p>
      <w:pPr>
        <w:pStyle w:val="Heading2"/>
        <w:rPr>
          <w:del w:id="445" w:author="bbarcalow" w:date="2007-03-28T09:21:00Z"/>
        </w:rPr>
      </w:pPr>
      <w:del w:id="444" w:author="bbarcalow" w:date="2007-03-28T09:21:00Z">
        <w:r>
          <w:rPr/>
          <w:delText>To change the ERCOT load in a snapshot, the following method can be used after the normal steps have been taken to prepare a standard snapshot study:</w:delText>
        </w:r>
      </w:del>
    </w:p>
    <w:p>
      <w:pPr>
        <w:pStyle w:val="Heading2"/>
        <w:rPr>
          <w:del w:id="447" w:author="bbarcalow" w:date="2007-03-28T09:21:00Z"/>
        </w:rPr>
      </w:pPr>
      <w:del w:id="446" w:author="bbarcalow" w:date="2007-03-28T09:21:00Z">
        <w:r>
          <w:rPr/>
        </w:r>
      </w:del>
    </w:p>
    <w:p>
      <w:pPr>
        <w:pStyle w:val="Heading2"/>
        <w:rPr>
          <w:del w:id="449" w:author="bbarcalow" w:date="2007-03-28T09:21:00Z"/>
        </w:rPr>
      </w:pPr>
      <w:del w:id="448" w:author="bbarcalow" w:date="2007-03-28T09:21:00Z">
        <w:r>
          <w:rPr/>
          <w:delText xml:space="preserve">From the main STNET display, select “OPTIONS” and push the “UPDATE TIME DEPENDENT DATA” button shown below. </w:delText>
        </w:r>
      </w:del>
    </w:p>
    <w:p>
      <w:pPr>
        <w:pStyle w:val="Heading2"/>
        <w:rPr>
          <w:del w:id="451" w:author="bbarcalow" w:date="2007-03-28T09:21:00Z"/>
        </w:rPr>
      </w:pPr>
      <w:del w:id="450" w:author="bbarcalow" w:date="2007-03-28T09:21:00Z">
        <w:r>
          <w:rPr/>
        </w:r>
      </w:del>
    </w:p>
    <w:p>
      <w:pPr>
        <w:pStyle w:val="Heading2"/>
        <w:rPr>
          <w:del w:id="453" w:author="bbarcalow" w:date="2007-03-28T09:21:00Z"/>
        </w:rPr>
      </w:pPr>
      <w:del w:id="452" w:author="bbarcalow" w:date="2007-03-28T09:21:00Z">
        <w:r>
          <w:rPr/>
          <w:drawing>
            <wp:inline distT="0" distB="0" distL="0" distR="0">
              <wp:extent cx="2276475" cy="476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6" t="-76" r="-16" b="-76"/>
                      <a:stretch>
                        <a:fillRect/>
                      </a:stretch>
                    </pic:blipFill>
                    <pic:spPr bwMode="auto">
                      <a:xfrm>
                        <a:off x="0" y="0"/>
                        <a:ext cx="2276475" cy="476250"/>
                      </a:xfrm>
                      <a:prstGeom prst="rect">
                        <a:avLst/>
                      </a:prstGeom>
                    </pic:spPr>
                  </pic:pic>
                </a:graphicData>
              </a:graphic>
            </wp:inline>
          </w:drawing>
        </w:r>
      </w:del>
    </w:p>
    <w:p>
      <w:pPr>
        <w:pStyle w:val="Heading2"/>
        <w:rPr>
          <w:del w:id="455" w:author="bbarcalow" w:date="2007-03-28T09:21:00Z"/>
        </w:rPr>
      </w:pPr>
      <w:del w:id="454" w:author="bbarcalow" w:date="2007-03-28T09:21:00Z">
        <w:r>
          <w:rPr/>
        </w:r>
      </w:del>
    </w:p>
    <w:p>
      <w:pPr>
        <w:pStyle w:val="Heading2"/>
        <w:rPr>
          <w:del w:id="457" w:author="bbarcalow" w:date="2007-03-28T09:21:00Z"/>
        </w:rPr>
      </w:pPr>
      <w:del w:id="456" w:author="bbarcalow" w:date="2007-03-28T09:21:00Z">
        <w:r>
          <w:rPr/>
          <w:delText>Now you will be able to change the ERCOT load on the normal STNET load summary displays.</w:delText>
        </w:r>
      </w:del>
    </w:p>
    <w:p>
      <w:pPr>
        <w:pStyle w:val="Heading2"/>
        <w:rPr>
          <w:del w:id="459" w:author="bbarcalow" w:date="2007-03-28T09:21:00Z"/>
        </w:rPr>
      </w:pPr>
      <w:del w:id="458" w:author="bbarcalow" w:date="2007-03-28T09:21:00Z">
        <w:r>
          <w:rPr/>
          <w:delText xml:space="preserve">Once the study requiring the load change is completed, unselect the “UPDATE TIME </w:delText>
        </w:r>
      </w:del>
    </w:p>
    <w:p>
      <w:pPr>
        <w:pStyle w:val="Heading2"/>
        <w:rPr>
          <w:del w:id="462" w:author="bbarcalow" w:date="2007-03-28T09:21:00Z"/>
        </w:rPr>
      </w:pPr>
      <w:del w:id="460" w:author="bbarcalow" w:date="2007-03-28T09:21:00Z">
        <w:r>
          <w:rPr/>
          <w:delText xml:space="preserve">          </w:delText>
        </w:r>
      </w:del>
      <w:del w:id="461" w:author="bbarcalow" w:date="2007-03-28T09:21:00Z">
        <w:r>
          <w:rPr/>
          <w:delText>DEPENDENT DATA” button shown above and perform normal snapshot studies once again.</w:delText>
        </w:r>
      </w:del>
    </w:p>
    <w:p>
      <w:pPr>
        <w:pStyle w:val="Heading2"/>
        <w:rPr>
          <w:del w:id="464" w:author="bbarcalow" w:date="2007-03-28T09:21:00Z"/>
        </w:rPr>
      </w:pPr>
      <w:del w:id="463" w:author="bbarcalow" w:date="2007-03-28T09:21:00Z">
        <w:r>
          <w:rPr/>
          <w:delText xml:space="preserve"> </w:delText>
        </w:r>
      </w:del>
    </w:p>
    <w:p>
      <w:pPr>
        <w:pStyle w:val="Heading2"/>
        <w:rPr>
          <w:del w:id="466" w:author="bbarcalow" w:date="2007-03-28T09:21:00Z"/>
        </w:rPr>
      </w:pPr>
      <w:del w:id="465" w:author="bbarcalow" w:date="2007-03-28T09:21:00Z">
        <w:r>
          <w:rPr/>
        </w:r>
      </w:del>
    </w:p>
    <w:p>
      <w:pPr>
        <w:pStyle w:val="Heading2"/>
        <w:rPr>
          <w:del w:id="468" w:author="bbarcalow" w:date="2007-03-28T09:21:00Z"/>
        </w:rPr>
      </w:pPr>
      <w:del w:id="467" w:author="bbarcalow" w:date="2007-03-28T09:21:00Z">
        <w:r>
          <w:rPr/>
        </w:r>
      </w:del>
    </w:p>
    <w:p>
      <w:pPr>
        <w:pStyle w:val="Heading2"/>
        <w:rPr>
          <w:del w:id="470" w:author="bbarcalow" w:date="2007-03-28T09:21:00Z"/>
        </w:rPr>
      </w:pPr>
      <w:del w:id="469" w:author="bbarcalow" w:date="2007-03-28T09:21:00Z">
        <w:r>
          <w:rPr/>
        </w:r>
      </w:del>
      <w:r>
        <w:br w:type="page"/>
      </w:r>
    </w:p>
    <w:p>
      <w:pPr>
        <w:pStyle w:val="Heading2"/>
        <w:rPr>
          <w:del w:id="472" w:author="bbarcalow" w:date="2007-03-28T09:21:00Z"/>
        </w:rPr>
      </w:pPr>
      <w:del w:id="471" w:author="bbarcalow" w:date="2007-03-28T09:21:00Z">
        <w:r>
          <w:rPr/>
        </w:r>
      </w:del>
    </w:p>
    <w:p>
      <w:pPr>
        <w:pStyle w:val="Heading2"/>
        <w:rPr>
          <w:del w:id="474" w:author="bbarcalow" w:date="2007-03-28T09:21:00Z"/>
        </w:rPr>
      </w:pPr>
      <w:del w:id="473" w:author="bbarcalow" w:date="2007-03-28T09:21:00Z">
        <w:r>
          <w:rPr/>
          <w:delText>Appendix 3:  Conducting Security Analysis</w:delText>
        </w:r>
      </w:del>
    </w:p>
    <w:p>
      <w:pPr>
        <w:pStyle w:val="Heading2"/>
        <w:rPr>
          <w:del w:id="476" w:author="bbarcalow" w:date="2007-03-28T09:21:00Z"/>
        </w:rPr>
      </w:pPr>
      <w:del w:id="475" w:author="bbarcalow" w:date="2007-03-28T09:21:00Z">
        <w:r>
          <w:rPr/>
        </w:r>
      </w:del>
    </w:p>
    <w:p>
      <w:pPr>
        <w:pStyle w:val="Heading2"/>
        <w:rPr>
          <w:del w:id="478" w:author="bbarcalow" w:date="2007-03-28T09:21:00Z"/>
        </w:rPr>
      </w:pPr>
      <w:del w:id="477" w:author="bbarcalow" w:date="2007-03-28T09:21:00Z">
        <w:r>
          <w:rPr/>
          <w:delText>NOTE:  Ensure that the OPF AND STCA Buttons are gray and only the PWRFLOW button is depressed (brown).  You must run a successful Power flow before doing Security/Contingency Analysis.</w:delText>
        </w:r>
      </w:del>
    </w:p>
    <w:p>
      <w:pPr>
        <w:pStyle w:val="Heading2"/>
        <w:rPr>
          <w:del w:id="480" w:author="bbarcalow" w:date="2007-03-28T09:21:00Z"/>
        </w:rPr>
      </w:pPr>
      <w:del w:id="479" w:author="bbarcalow" w:date="2007-03-28T09:21:00Z">
        <w:r>
          <w:rPr/>
        </w:r>
      </w:del>
    </w:p>
    <w:p>
      <w:pPr>
        <w:pStyle w:val="Heading2"/>
        <w:rPr>
          <w:del w:id="482" w:author="bbarcalow" w:date="2007-03-28T09:21:00Z"/>
        </w:rPr>
      </w:pPr>
      <w:del w:id="481" w:author="bbarcalow" w:date="2007-03-28T09:21:00Z">
        <w:r>
          <w:rPr/>
          <w:delText>Load a Basecase (This gives you a starting topology to insert a generation plan, dynamic ratings, outages, and load against)</w:delText>
        </w:r>
      </w:del>
    </w:p>
    <w:p>
      <w:pPr>
        <w:pStyle w:val="Heading2"/>
        <w:rPr>
          <w:del w:id="484" w:author="bbarcalow" w:date="2007-03-28T09:21:00Z"/>
        </w:rPr>
      </w:pPr>
      <w:del w:id="483" w:author="bbarcalow" w:date="2007-03-28T09:21:00Z">
        <w:r>
          <w:rPr/>
        </w:r>
      </w:del>
    </w:p>
    <w:p>
      <w:pPr>
        <w:pStyle w:val="Heading2"/>
        <w:rPr>
          <w:del w:id="486" w:author="bbarcalow" w:date="2007-03-28T09:21:00Z"/>
        </w:rPr>
      </w:pPr>
      <w:del w:id="485" w:author="bbarcalow" w:date="2007-03-28T09:21:00Z">
        <w:r>
          <w:rPr/>
          <w:delText>Select EMP Applications pull down – Network Study Applications – Study Network Analysis</w:delText>
        </w:r>
      </w:del>
    </w:p>
    <w:p>
      <w:pPr>
        <w:pStyle w:val="Heading2"/>
        <w:rPr>
          <w:del w:id="488" w:author="bbarcalow" w:date="2007-03-28T09:21:00Z"/>
        </w:rPr>
      </w:pPr>
      <w:del w:id="487" w:author="bbarcalow" w:date="2007-03-28T09:21:00Z">
        <w:r>
          <w:rPr/>
          <w:delText>Make sure “Start Process” button is red lettered (select stop if necessary)</w:delText>
        </w:r>
      </w:del>
    </w:p>
    <w:p>
      <w:pPr>
        <w:pStyle w:val="Heading2"/>
        <w:rPr>
          <w:del w:id="490" w:author="bbarcalow" w:date="2007-03-28T09:21:00Z"/>
        </w:rPr>
      </w:pPr>
      <w:del w:id="489" w:author="bbarcalow" w:date="2007-03-28T09:21:00Z">
        <w:r>
          <w:rPr/>
          <w:delText>Select “Data Retrieval” button</w:delText>
        </w:r>
      </w:del>
    </w:p>
    <w:p>
      <w:pPr>
        <w:pStyle w:val="Heading2"/>
        <w:rPr>
          <w:del w:id="492" w:author="bbarcalow" w:date="2007-03-28T09:21:00Z"/>
        </w:rPr>
      </w:pPr>
      <w:del w:id="491" w:author="bbarcalow" w:date="2007-03-28T09:21:00Z">
        <w:r>
          <w:rPr/>
          <w:delText>Select “Save case Directory” button</w:delText>
        </w:r>
      </w:del>
    </w:p>
    <w:p>
      <w:pPr>
        <w:pStyle w:val="Heading2"/>
        <w:rPr>
          <w:del w:id="494" w:author="bbarcalow" w:date="2007-03-28T09:21:00Z"/>
        </w:rPr>
      </w:pPr>
      <w:del w:id="493" w:author="bbarcalow" w:date="2007-03-28T09:21:00Z">
        <w:r>
          <w:rPr/>
          <w:delText xml:space="preserve">From the “SAVECASE DIRECTORY” screen find the “Most Current” save case </w:delText>
        </w:r>
      </w:del>
    </w:p>
    <w:p>
      <w:pPr>
        <w:pStyle w:val="Heading2"/>
        <w:rPr>
          <w:del w:id="497" w:author="bbarcalow" w:date="2007-03-28T09:21:00Z"/>
        </w:rPr>
      </w:pPr>
      <w:del w:id="495" w:author="bbarcalow" w:date="2007-03-28T09:21:00Z">
        <w:r>
          <w:rPr/>
          <w:delText xml:space="preserve">Scroll down to the STNET Area, the “Most Current” Case will have several “x’s” following it. </w:delText>
        </w:r>
      </w:del>
      <w:del w:id="496" w:author="bbarcalow" w:date="2007-03-28T09:21:00Z">
        <w:r>
          <w:rPr>
            <w:szCs w:val="20"/>
          </w:rPr>
          <w:delText xml:space="preserve">Example: OPS_01_01_06_XXXXXXXXXX. </w:delText>
        </w:r>
      </w:del>
    </w:p>
    <w:p>
      <w:pPr>
        <w:pStyle w:val="Heading2"/>
        <w:rPr>
          <w:szCs w:val="20"/>
          <w:del w:id="499" w:author="bbarcalow" w:date="2007-03-28T09:21:00Z"/>
        </w:rPr>
      </w:pPr>
      <w:del w:id="498" w:author="bbarcalow" w:date="2007-03-28T09:21:00Z">
        <w:r>
          <w:rPr>
            <w:szCs w:val="20"/>
          </w:rPr>
          <w:delText xml:space="preserve">Move the curser over the case you would like to retrieve. </w:delText>
        </w:r>
      </w:del>
    </w:p>
    <w:p>
      <w:pPr>
        <w:pStyle w:val="Heading2"/>
        <w:rPr>
          <w:szCs w:val="20"/>
          <w:del w:id="501" w:author="bbarcalow" w:date="2007-03-28T09:21:00Z"/>
        </w:rPr>
      </w:pPr>
      <w:del w:id="500" w:author="bbarcalow" w:date="2007-03-28T09:21:00Z">
        <w:r>
          <w:rPr>
            <w:szCs w:val="20"/>
          </w:rPr>
          <w:delText xml:space="preserve">Right Click for savecase options. </w:delText>
        </w:r>
      </w:del>
    </w:p>
    <w:p>
      <w:pPr>
        <w:pStyle w:val="Heading2"/>
        <w:rPr>
          <w:del w:id="504" w:author="bbarcalow" w:date="2007-03-28T09:21:00Z"/>
        </w:rPr>
      </w:pPr>
      <w:del w:id="502" w:author="bbarcalow" w:date="2007-03-28T09:21:00Z">
        <w:r>
          <w:rPr>
            <w:szCs w:val="20"/>
          </w:rPr>
          <w:delText>Select</w:delText>
        </w:r>
      </w:del>
      <w:del w:id="503" w:author="bbarcalow" w:date="2007-03-28T09:21:00Z">
        <w:r>
          <w:rPr/>
          <w:delText xml:space="preserve"> “retrieve” and acknowledge pop-up </w:delText>
        </w:r>
      </w:del>
    </w:p>
    <w:p>
      <w:pPr>
        <w:pStyle w:val="Heading2"/>
        <w:rPr>
          <w:del w:id="507" w:author="bbarcalow" w:date="2007-03-28T09:21:00Z"/>
        </w:rPr>
      </w:pPr>
      <w:del w:id="505" w:author="bbarcalow" w:date="2007-03-28T09:21:00Z">
        <w:r>
          <w:rPr/>
          <w:delText>Return to the “Network Study” Screen</w:delText>
        </w:r>
      </w:del>
      <w:del w:id="506" w:author="bbarcalow" w:date="2007-03-28T09:21:00Z">
        <w:r>
          <w:rPr>
            <w:szCs w:val="20"/>
          </w:rPr>
          <w:delText xml:space="preserve"> </w:delText>
        </w:r>
      </w:del>
    </w:p>
    <w:p>
      <w:pPr>
        <w:pStyle w:val="Heading2"/>
        <w:rPr>
          <w:del w:id="509" w:author="bbarcalow" w:date="2007-03-28T09:21:00Z"/>
        </w:rPr>
      </w:pPr>
      <w:del w:id="508" w:author="bbarcalow" w:date="2007-03-28T09:21:00Z">
        <w:r>
          <w:rPr/>
          <w:delText>Wait for a dialogue box to tell you that the case has been successfully retrieved – click OK</w:delText>
        </w:r>
      </w:del>
    </w:p>
    <w:p>
      <w:pPr>
        <w:pStyle w:val="Heading2"/>
        <w:rPr>
          <w:del w:id="511" w:author="bbarcalow" w:date="2007-03-28T09:21:00Z"/>
        </w:rPr>
      </w:pPr>
      <w:del w:id="510" w:author="bbarcalow" w:date="2007-03-28T09:21:00Z">
        <w:r>
          <w:rPr/>
          <w:delText>Select the “Start Process” button – it should be white when you are through</w:delText>
        </w:r>
      </w:del>
    </w:p>
    <w:p>
      <w:pPr>
        <w:pStyle w:val="Heading2"/>
        <w:rPr>
          <w:del w:id="513" w:author="bbarcalow" w:date="2007-03-28T09:21:00Z"/>
        </w:rPr>
      </w:pPr>
      <w:del w:id="512" w:author="bbarcalow" w:date="2007-03-28T09:21:00Z">
        <w:r>
          <w:rPr/>
        </w:r>
      </w:del>
    </w:p>
    <w:p>
      <w:pPr>
        <w:pStyle w:val="Heading2"/>
        <w:rPr>
          <w:del w:id="515" w:author="bbarcalow" w:date="2007-03-28T09:21:00Z"/>
        </w:rPr>
      </w:pPr>
      <w:del w:id="514" w:author="bbarcalow" w:date="2007-03-28T09:21:00Z">
        <w:r>
          <w:rPr/>
          <w:delText>Generation Plan, Copy Dynamic Ratings, Load Current Hour Outages and Load Forecast for Desired Hour</w:delText>
        </w:r>
      </w:del>
    </w:p>
    <w:p>
      <w:pPr>
        <w:pStyle w:val="Heading2"/>
        <w:rPr>
          <w:del w:id="517" w:author="bbarcalow" w:date="2007-03-28T09:21:00Z"/>
        </w:rPr>
      </w:pPr>
      <w:del w:id="516" w:author="bbarcalow" w:date="2007-03-28T09:21:00Z">
        <w:r>
          <w:rPr/>
          <w:delText>Select EMP Applications pull down – Network Study Applications – Study Network Analysis</w:delText>
        </w:r>
      </w:del>
    </w:p>
    <w:p>
      <w:pPr>
        <w:pStyle w:val="Heading2"/>
        <w:rPr>
          <w:del w:id="519" w:author="bbarcalow" w:date="2007-03-28T09:21:00Z"/>
        </w:rPr>
      </w:pPr>
      <w:del w:id="518" w:author="bbarcalow" w:date="2007-03-28T09:21:00Z">
        <w:r>
          <w:rPr/>
          <w:delText>Type in date and time for desired time in the “Time of Study” field (if you insert a minus sign “-” the current date and time will be inserted)</w:delText>
        </w:r>
      </w:del>
    </w:p>
    <w:p>
      <w:pPr>
        <w:pStyle w:val="Heading2"/>
        <w:rPr>
          <w:del w:id="521" w:author="bbarcalow" w:date="2007-03-28T09:21:00Z"/>
        </w:rPr>
      </w:pPr>
      <w:del w:id="520" w:author="bbarcalow" w:date="2007-03-28T09:21:00Z">
        <w:r>
          <w:rPr/>
          <w:delText>Click on “Stop Process”</w:delText>
        </w:r>
      </w:del>
    </w:p>
    <w:p>
      <w:pPr>
        <w:pStyle w:val="Heading2"/>
        <w:rPr>
          <w:del w:id="523" w:author="bbarcalow" w:date="2007-03-28T09:21:00Z"/>
        </w:rPr>
      </w:pPr>
      <w:del w:id="522" w:author="bbarcalow" w:date="2007-03-28T09:21:00Z">
        <w:r>
          <w:rPr/>
          <w:delText>Go to EMP Applications—Model Data Transfer</w:delText>
        </w:r>
      </w:del>
    </w:p>
    <w:p>
      <w:pPr>
        <w:pStyle w:val="Heading2"/>
        <w:rPr>
          <w:del w:id="525" w:author="bbarcalow" w:date="2007-03-28T09:21:00Z"/>
        </w:rPr>
      </w:pPr>
      <w:del w:id="524" w:author="bbarcalow" w:date="2007-03-28T09:21:00Z">
        <w:r>
          <w:rPr/>
          <w:delText>If prior to 1600, Select From Source to be “SE Solution” , otherwise select “Market Database”</w:delText>
        </w:r>
      </w:del>
    </w:p>
    <w:p>
      <w:pPr>
        <w:pStyle w:val="Heading2"/>
        <w:rPr>
          <w:del w:id="527" w:author="bbarcalow" w:date="2007-03-28T09:21:00Z"/>
        </w:rPr>
      </w:pPr>
      <w:del w:id="526" w:author="bbarcalow" w:date="2007-03-28T09:21:00Z">
        <w:r>
          <w:rPr/>
          <w:delText>Select To Destination to be “Study Network”</w:delText>
        </w:r>
      </w:del>
    </w:p>
    <w:p>
      <w:pPr>
        <w:pStyle w:val="Heading2"/>
        <w:rPr>
          <w:del w:id="529" w:author="bbarcalow" w:date="2007-03-28T09:21:00Z"/>
        </w:rPr>
      </w:pPr>
      <w:del w:id="528" w:author="bbarcalow" w:date="2007-03-28T09:21:00Z">
        <w:r>
          <w:rPr/>
          <w:delText>Verify “Remove Units that are not in the source” button is NOT depressed (Tan)</w:delText>
        </w:r>
      </w:del>
    </w:p>
    <w:p>
      <w:pPr>
        <w:pStyle w:val="Heading2"/>
        <w:rPr>
          <w:del w:id="531" w:author="bbarcalow" w:date="2007-03-28T09:21:00Z"/>
        </w:rPr>
      </w:pPr>
      <w:del w:id="530" w:author="bbarcalow" w:date="2007-03-28T09:21:00Z">
        <w:r>
          <w:rPr/>
          <w:delText>Click “Copy Gen Plan” Wait for a dialogue box to tell copy is complete</w:delText>
        </w:r>
      </w:del>
    </w:p>
    <w:p>
      <w:pPr>
        <w:pStyle w:val="Heading2"/>
        <w:rPr>
          <w:del w:id="533" w:author="bbarcalow" w:date="2007-03-28T09:21:00Z"/>
        </w:rPr>
      </w:pPr>
      <w:del w:id="532" w:author="bbarcalow" w:date="2007-03-28T09:21:00Z">
        <w:r>
          <w:rPr/>
          <w:delText>Return to the “Network Study” Screen</w:delText>
        </w:r>
      </w:del>
    </w:p>
    <w:p>
      <w:pPr>
        <w:pStyle w:val="Heading2"/>
        <w:rPr>
          <w:del w:id="535" w:author="bbarcalow" w:date="2007-03-28T09:21:00Z"/>
        </w:rPr>
      </w:pPr>
      <w:del w:id="534" w:author="bbarcalow" w:date="2007-03-28T09:21:00Z">
        <w:r>
          <w:rPr/>
          <w:delText>Click on “Start Process”</w:delText>
        </w:r>
      </w:del>
    </w:p>
    <w:p>
      <w:pPr>
        <w:pStyle w:val="Heading2"/>
        <w:rPr>
          <w:del w:id="537" w:author="bbarcalow" w:date="2007-03-28T09:21:00Z"/>
        </w:rPr>
      </w:pPr>
      <w:del w:id="536" w:author="bbarcalow" w:date="2007-03-28T09:21:00Z">
        <w:r>
          <w:rPr/>
          <w:delText>Ensure “Copy Dynamic Ratings” button is depressed</w:delText>
        </w:r>
      </w:del>
    </w:p>
    <w:p>
      <w:pPr>
        <w:pStyle w:val="Heading2"/>
        <w:rPr>
          <w:del w:id="539" w:author="bbarcalow" w:date="2007-03-28T09:21:00Z"/>
        </w:rPr>
      </w:pPr>
      <w:del w:id="538" w:author="bbarcalow" w:date="2007-03-28T09:21:00Z">
        <w:r>
          <w:rPr/>
          <w:delText>It may be desirable to run Powerflow at this time to ensure a valid starting point.</w:delText>
        </w:r>
      </w:del>
    </w:p>
    <w:p>
      <w:pPr>
        <w:pStyle w:val="Heading2"/>
        <w:rPr>
          <w:del w:id="541" w:author="bbarcalow" w:date="2007-03-28T09:21:00Z"/>
        </w:rPr>
      </w:pPr>
      <w:del w:id="540" w:author="bbarcalow" w:date="2007-03-28T09:21:00Z">
        <w:r>
          <w:rPr/>
          <w:delText>Ensure “Enable Outage Scheduler Interface” button is depressed</w:delText>
        </w:r>
      </w:del>
    </w:p>
    <w:p>
      <w:pPr>
        <w:pStyle w:val="Heading2"/>
        <w:rPr>
          <w:del w:id="543" w:author="bbarcalow" w:date="2007-03-28T09:21:00Z"/>
        </w:rPr>
      </w:pPr>
      <w:del w:id="542" w:author="bbarcalow" w:date="2007-03-28T09:21:00Z">
        <w:r>
          <w:rPr/>
          <w:delText xml:space="preserve">It is only necessary to import “Dynamic Ratings” and “Outage Scheduler” during the first run, then you may turn them back off (Grey)     </w:delText>
        </w:r>
      </w:del>
    </w:p>
    <w:p>
      <w:pPr>
        <w:pStyle w:val="Heading2"/>
        <w:rPr>
          <w:del w:id="545" w:author="bbarcalow" w:date="2007-03-28T09:21:00Z"/>
        </w:rPr>
      </w:pPr>
      <w:del w:id="544" w:author="bbarcalow" w:date="2007-03-28T09:21:00Z">
        <w:r>
          <w:rPr/>
          <w:delText>Select “Run Solution Sequence” button. You should get a “Valid Solution” message in the “Process Status” field.</w:delText>
        </w:r>
      </w:del>
    </w:p>
    <w:p>
      <w:pPr>
        <w:pStyle w:val="Heading2"/>
        <w:rPr>
          <w:del w:id="547" w:author="bbarcalow" w:date="2007-03-28T09:21:00Z"/>
        </w:rPr>
      </w:pPr>
      <w:del w:id="546" w:author="bbarcalow" w:date="2007-03-28T09:21:00Z">
        <w:r>
          <w:rPr/>
        </w:r>
      </w:del>
    </w:p>
    <w:p>
      <w:pPr>
        <w:pStyle w:val="Heading2"/>
        <w:rPr>
          <w:del w:id="549" w:author="bbarcalow" w:date="2007-03-28T09:21:00Z"/>
        </w:rPr>
      </w:pPr>
      <w:del w:id="548" w:author="bbarcalow" w:date="2007-03-28T09:21:00Z">
        <w:r>
          <w:rPr/>
          <w:delText>You have now loaded a Generation Plan, Outages and a Load Forecast for the hour you selected.</w:delText>
        </w:r>
      </w:del>
    </w:p>
    <w:p>
      <w:pPr>
        <w:pStyle w:val="Heading2"/>
        <w:rPr>
          <w:del w:id="551" w:author="bbarcalow" w:date="2007-03-28T09:21:00Z"/>
        </w:rPr>
      </w:pPr>
      <w:del w:id="550" w:author="bbarcalow" w:date="2007-03-28T09:21:00Z">
        <w:r>
          <w:rPr/>
          <w:delText>Under Related Displays go to Network Base Case Violations-- Branch Violations poke point to see where problems exist.</w:delText>
        </w:r>
      </w:del>
    </w:p>
    <w:p>
      <w:pPr>
        <w:pStyle w:val="Heading2"/>
        <w:rPr>
          <w:del w:id="553" w:author="bbarcalow" w:date="2007-03-28T09:21:00Z"/>
        </w:rPr>
      </w:pPr>
      <w:del w:id="552" w:author="bbarcalow" w:date="2007-03-28T09:21:00Z">
        <w:r>
          <w:rPr/>
        </w:r>
      </w:del>
    </w:p>
    <w:p>
      <w:pPr>
        <w:pStyle w:val="Heading2"/>
        <w:rPr>
          <w:del w:id="555" w:author="bbarcalow" w:date="2007-03-28T09:21:00Z"/>
        </w:rPr>
      </w:pPr>
      <w:del w:id="554" w:author="bbarcalow" w:date="2007-03-28T09:21:00Z">
        <w:r>
          <w:rPr/>
          <w:delText>General Notes on Other Messages in the “Process Status” Field</w:delText>
        </w:r>
      </w:del>
    </w:p>
    <w:p>
      <w:pPr>
        <w:pStyle w:val="Heading2"/>
        <w:rPr>
          <w:del w:id="557" w:author="bbarcalow" w:date="2007-03-28T09:21:00Z"/>
        </w:rPr>
      </w:pPr>
      <w:del w:id="556" w:author="bbarcalow" w:date="2007-03-28T09:21:00Z">
        <w:r>
          <w:rPr/>
        </w:r>
      </w:del>
    </w:p>
    <w:p>
      <w:pPr>
        <w:pStyle w:val="Heading2"/>
        <w:rPr>
          <w:del w:id="559" w:author="bbarcalow" w:date="2007-03-28T09:21:00Z"/>
        </w:rPr>
      </w:pPr>
      <w:del w:id="558" w:author="bbarcalow" w:date="2007-03-28T09:21:00Z">
        <w:r>
          <w:rPr/>
          <w:delText>NOTE:  Initially get help as needed from support personnel.  Experience is the best teacher.  As expertise is developed using this tool to “manipulate” and “massage” the power flow model will increase its accuracy.</w:delText>
        </w:r>
      </w:del>
    </w:p>
    <w:p>
      <w:pPr>
        <w:pStyle w:val="Heading2"/>
        <w:rPr>
          <w:del w:id="561" w:author="bbarcalow" w:date="2007-03-28T09:21:00Z"/>
        </w:rPr>
      </w:pPr>
      <w:del w:id="560" w:author="bbarcalow" w:date="2007-03-28T09:21:00Z">
        <w:r>
          <w:rPr/>
        </w:r>
      </w:del>
    </w:p>
    <w:p>
      <w:pPr>
        <w:pStyle w:val="Heading2"/>
        <w:rPr>
          <w:del w:id="564" w:author="bbarcalow" w:date="2007-03-28T09:21:00Z"/>
        </w:rPr>
      </w:pPr>
      <w:del w:id="562" w:author="bbarcalow" w:date="2007-03-28T09:21:00Z">
        <w:r>
          <w:rPr>
            <w:u w:val="single"/>
          </w:rPr>
          <w:delText>Case Diverged</w:delText>
        </w:r>
      </w:del>
      <w:del w:id="563" w:author="bbarcalow" w:date="2007-03-28T09:21:00Z">
        <w:r>
          <w:rPr/>
          <w:delText xml:space="preserve"> – Check outages, genplans, load forecasts and generation patterns against real-time flows (Under Analyst Displays Network Components check Unit Bus and Load Summaries)</w:delText>
        </w:r>
      </w:del>
    </w:p>
    <w:p>
      <w:pPr>
        <w:pStyle w:val="Heading2"/>
        <w:rPr>
          <w:del w:id="567" w:author="bbarcalow" w:date="2007-03-28T09:21:00Z"/>
        </w:rPr>
      </w:pPr>
      <w:del w:id="565" w:author="bbarcalow" w:date="2007-03-28T09:21:00Z">
        <w:r>
          <w:rPr>
            <w:u w:val="single"/>
          </w:rPr>
          <w:delText>Maximum Iterations</w:delText>
        </w:r>
      </w:del>
      <w:del w:id="566" w:author="bbarcalow" w:date="2007-03-28T09:21:00Z">
        <w:r>
          <w:rPr/>
          <w:delText xml:space="preserve"> – Under Related Displays Power flow Solution Iterations – </w:delText>
        </w:r>
      </w:del>
    </w:p>
    <w:p>
      <w:pPr>
        <w:pStyle w:val="Heading2"/>
        <w:rPr>
          <w:del w:id="569" w:author="bbarcalow" w:date="2007-03-28T09:21:00Z"/>
        </w:rPr>
      </w:pPr>
      <w:del w:id="568" w:author="bbarcalow" w:date="2007-03-28T09:21:00Z">
        <w:r>
          <w:rPr/>
          <w:delText>This will identify substations with problems.  Usually, it’s voltage problems.  Check the station for high/low voltages.  Survey the grid to see where generation adjustments can be made or restore/remove capacitors and reactors as necessary.</w:delText>
        </w:r>
      </w:del>
    </w:p>
    <w:p>
      <w:pPr>
        <w:pStyle w:val="Heading2"/>
        <w:rPr>
          <w:del w:id="571" w:author="bbarcalow" w:date="2007-03-28T09:21:00Z"/>
        </w:rPr>
      </w:pPr>
      <w:del w:id="570" w:author="bbarcalow" w:date="2007-03-28T09:21:00Z">
        <w:r>
          <w:rPr/>
        </w:r>
      </w:del>
    </w:p>
    <w:p>
      <w:pPr>
        <w:pStyle w:val="Heading2"/>
        <w:rPr>
          <w:del w:id="573" w:author="bbarcalow" w:date="2007-03-28T09:21:00Z"/>
        </w:rPr>
      </w:pPr>
      <w:del w:id="572" w:author="bbarcalow" w:date="2007-03-28T09:21:00Z">
        <w:r>
          <w:rPr/>
          <w:delText>Make additional changes to your case if needed before running Contingency Analysis</w:delText>
        </w:r>
      </w:del>
    </w:p>
    <w:p>
      <w:pPr>
        <w:pStyle w:val="Heading2"/>
        <w:rPr>
          <w:del w:id="575" w:author="bbarcalow" w:date="2007-03-28T09:21:00Z"/>
        </w:rPr>
      </w:pPr>
      <w:del w:id="574" w:author="bbarcalow" w:date="2007-03-28T09:21:00Z">
        <w:r>
          <w:rPr/>
          <w:delText xml:space="preserve">(This may be necessary in the case of forced outages that are not in the OS.  It’s a good idea to “turn-off” the Outage Scheduler at this point.  With the Outage Scheduler “on,” anytime you solve the case, any outage not scheduled will be restored.  You can also adjust generation) </w:delText>
        </w:r>
      </w:del>
    </w:p>
    <w:p>
      <w:pPr>
        <w:pStyle w:val="Heading2"/>
        <w:rPr>
          <w:del w:id="577" w:author="bbarcalow" w:date="2007-03-28T09:21:00Z"/>
        </w:rPr>
      </w:pPr>
      <w:del w:id="576" w:author="bbarcalow" w:date="2007-03-28T09:21:00Z">
        <w:r>
          <w:rPr/>
        </w:r>
      </w:del>
    </w:p>
    <w:p>
      <w:pPr>
        <w:pStyle w:val="Heading2"/>
        <w:rPr>
          <w:del w:id="579" w:author="bbarcalow" w:date="2007-03-28T09:21:00Z"/>
        </w:rPr>
      </w:pPr>
      <w:del w:id="578" w:author="bbarcalow" w:date="2007-03-28T09:21:00Z">
        <w:r>
          <w:rPr/>
          <w:delText>NOTE:  If you don’t have any additional changes to make, skip this step and go to ‘Evaluate Contingency Analysis Result’ section.</w:delText>
        </w:r>
      </w:del>
    </w:p>
    <w:p>
      <w:pPr>
        <w:pStyle w:val="Heading2"/>
        <w:rPr>
          <w:del w:id="581" w:author="bbarcalow" w:date="2007-03-28T09:21:00Z"/>
        </w:rPr>
      </w:pPr>
      <w:del w:id="580" w:author="bbarcalow" w:date="2007-03-28T09:21:00Z">
        <w:r>
          <w:rPr/>
          <w:delText>Select EMP Applications pull down – Network Study Applications – Study Network Analysis.</w:delText>
        </w:r>
      </w:del>
    </w:p>
    <w:p>
      <w:pPr>
        <w:pStyle w:val="Heading2"/>
        <w:rPr>
          <w:del w:id="583" w:author="bbarcalow" w:date="2007-03-28T09:21:00Z"/>
        </w:rPr>
      </w:pPr>
      <w:del w:id="582" w:author="bbarcalow" w:date="2007-03-28T09:21:00Z">
        <w:r>
          <w:rPr/>
          <w:delText>Make any additional changes to base case by selecting the Related Displays pull down – Network Components.</w:delText>
        </w:r>
      </w:del>
    </w:p>
    <w:p>
      <w:pPr>
        <w:pStyle w:val="Heading2"/>
        <w:rPr>
          <w:del w:id="585" w:author="bbarcalow" w:date="2007-03-28T09:21:00Z"/>
        </w:rPr>
      </w:pPr>
      <w:del w:id="584" w:author="bbarcalow" w:date="2007-03-28T09:21:00Z">
        <w:r>
          <w:rPr/>
          <w:delText>Under Network Components –  Network Bus Summary is useful for removing lines</w:delText>
        </w:r>
      </w:del>
    </w:p>
    <w:p>
      <w:pPr>
        <w:pStyle w:val="Heading2"/>
        <w:rPr>
          <w:del w:id="587" w:author="bbarcalow" w:date="2007-03-28T09:21:00Z"/>
        </w:rPr>
      </w:pPr>
      <w:del w:id="586" w:author="bbarcalow" w:date="2007-03-28T09:21:00Z">
        <w:r>
          <w:rPr/>
          <w:delText>Network Breaker Summary is useful for changing breaker status</w:delText>
        </w:r>
      </w:del>
    </w:p>
    <w:p>
      <w:pPr>
        <w:pStyle w:val="Heading2"/>
        <w:rPr>
          <w:del w:id="589" w:author="bbarcalow" w:date="2007-03-28T09:21:00Z"/>
        </w:rPr>
      </w:pPr>
      <w:del w:id="588" w:author="bbarcalow" w:date="2007-03-28T09:21:00Z">
        <w:r>
          <w:rPr/>
          <w:delText>Network Load Summary can be used to move load and change flows</w:delText>
        </w:r>
      </w:del>
    </w:p>
    <w:p>
      <w:pPr>
        <w:pStyle w:val="Heading2"/>
        <w:rPr>
          <w:del w:id="591" w:author="bbarcalow" w:date="2007-03-28T09:21:00Z"/>
        </w:rPr>
      </w:pPr>
      <w:del w:id="590" w:author="bbarcalow" w:date="2007-03-28T09:21:00Z">
        <w:r>
          <w:rPr/>
          <w:delText>Complete necessary changes.</w:delText>
        </w:r>
      </w:del>
    </w:p>
    <w:p>
      <w:pPr>
        <w:pStyle w:val="Heading2"/>
        <w:rPr>
          <w:del w:id="593" w:author="bbarcalow" w:date="2007-03-28T09:21:00Z"/>
        </w:rPr>
      </w:pPr>
      <w:del w:id="592" w:author="bbarcalow" w:date="2007-03-28T09:21:00Z">
        <w:r>
          <w:rPr/>
        </w:r>
      </w:del>
    </w:p>
    <w:p>
      <w:pPr>
        <w:pStyle w:val="Heading2"/>
        <w:rPr>
          <w:del w:id="595" w:author="bbarcalow" w:date="2007-03-28T09:21:00Z"/>
        </w:rPr>
      </w:pPr>
      <w:del w:id="594" w:author="bbarcalow" w:date="2007-03-28T09:21:00Z">
        <w:r>
          <w:rPr/>
        </w:r>
      </w:del>
      <w:r>
        <w:br w:type="page"/>
      </w:r>
    </w:p>
    <w:p>
      <w:pPr>
        <w:pStyle w:val="Heading2"/>
        <w:rPr>
          <w:del w:id="597" w:author="bbarcalow" w:date="2007-03-28T09:21:00Z"/>
        </w:rPr>
      </w:pPr>
      <w:del w:id="596" w:author="bbarcalow" w:date="2007-03-28T09:21:00Z">
        <w:r>
          <w:rPr/>
          <w:delText>Evaluate Contingency Analysis Results</w:delText>
        </w:r>
      </w:del>
    </w:p>
    <w:p>
      <w:pPr>
        <w:pStyle w:val="Heading2"/>
        <w:rPr>
          <w:del w:id="599" w:author="bbarcalow" w:date="2007-03-28T09:21:00Z"/>
        </w:rPr>
      </w:pPr>
      <w:del w:id="598" w:author="bbarcalow" w:date="2007-03-28T09:21:00Z">
        <w:r>
          <w:rPr/>
        </w:r>
      </w:del>
    </w:p>
    <w:p>
      <w:pPr>
        <w:pStyle w:val="Heading2"/>
        <w:rPr>
          <w:del w:id="601" w:author="bbarcalow" w:date="2007-03-28T09:21:00Z"/>
        </w:rPr>
      </w:pPr>
      <w:del w:id="600" w:author="bbarcalow" w:date="2007-03-28T09:21:00Z">
        <w:r>
          <w:rPr/>
          <w:delText>Select Analyst Display pull down – Network Application Configuration.</w:delText>
        </w:r>
      </w:del>
    </w:p>
    <w:p>
      <w:pPr>
        <w:pStyle w:val="Heading2"/>
        <w:rPr>
          <w:del w:id="603" w:author="bbarcalow" w:date="2007-03-28T09:21:00Z"/>
        </w:rPr>
      </w:pPr>
      <w:del w:id="602" w:author="bbarcalow" w:date="2007-03-28T09:21:00Z">
        <w:r>
          <w:rPr/>
          <w:delText>Under Installation Flags make sure OS button is “off” (light colored)</w:delText>
        </w:r>
      </w:del>
    </w:p>
    <w:p>
      <w:pPr>
        <w:pStyle w:val="Heading2"/>
        <w:rPr>
          <w:del w:id="605" w:author="bbarcalow" w:date="2007-03-28T09:21:00Z"/>
        </w:rPr>
      </w:pPr>
      <w:del w:id="604" w:author="bbarcalow" w:date="2007-03-28T09:21:00Z">
        <w:r>
          <w:rPr/>
          <w:delText>Under Applications Characteristics check to see that DTS button is “off”</w:delText>
        </w:r>
      </w:del>
    </w:p>
    <w:p>
      <w:pPr>
        <w:pStyle w:val="Heading2"/>
        <w:rPr>
          <w:del w:id="607" w:author="bbarcalow" w:date="2007-03-28T09:21:00Z"/>
        </w:rPr>
      </w:pPr>
      <w:del w:id="606" w:author="bbarcalow" w:date="2007-03-28T09:21:00Z">
        <w:r>
          <w:rPr/>
          <w:delText>Select EMP Applications pull down – Network Study Applications – Study Network Analysis.</w:delText>
        </w:r>
      </w:del>
    </w:p>
    <w:p>
      <w:pPr>
        <w:pStyle w:val="Heading2"/>
        <w:rPr>
          <w:del w:id="609" w:author="bbarcalow" w:date="2007-03-28T09:21:00Z"/>
        </w:rPr>
      </w:pPr>
      <w:del w:id="608" w:author="bbarcalow" w:date="2007-03-28T09:21:00Z">
        <w:r>
          <w:rPr/>
          <w:delText>Select Power flow and STCA buttons “on” and then select the “Run Solution Sequence” button.</w:delText>
        </w:r>
      </w:del>
    </w:p>
    <w:p>
      <w:pPr>
        <w:pStyle w:val="Heading2"/>
        <w:rPr>
          <w:del w:id="612" w:author="bbarcalow" w:date="2007-03-28T09:21:00Z"/>
        </w:rPr>
      </w:pPr>
      <w:del w:id="610" w:author="bbarcalow" w:date="2007-03-28T09:21:00Z">
        <w:r>
          <w:rPr/>
          <w:delText>“</w:delText>
        </w:r>
      </w:del>
      <w:del w:id="611" w:author="bbarcalow" w:date="2007-03-28T09:21:00Z">
        <w:r>
          <w:rPr/>
          <w:delText>Complete” message in Process Status means that Contingency Analysis was successful</w:delText>
        </w:r>
      </w:del>
    </w:p>
    <w:p>
      <w:pPr>
        <w:pStyle w:val="Heading2"/>
        <w:rPr>
          <w:del w:id="614" w:author="bbarcalow" w:date="2007-03-28T09:21:00Z"/>
        </w:rPr>
      </w:pPr>
      <w:del w:id="613" w:author="bbarcalow" w:date="2007-03-28T09:21:00Z">
        <w:r>
          <w:rPr/>
          <w:delText>Select Related Displays pull down – Contingency Analysis Displays – Contingency Violation Results (This screen gives you a complete overview of the results of the CA run).</w:delText>
        </w:r>
      </w:del>
    </w:p>
    <w:p>
      <w:pPr>
        <w:pStyle w:val="Heading2"/>
        <w:rPr>
          <w:del w:id="616" w:author="bbarcalow" w:date="2007-03-28T09:21:00Z"/>
        </w:rPr>
      </w:pPr>
      <w:del w:id="615" w:author="bbarcalow" w:date="2007-03-28T09:21:00Z">
        <w:r>
          <w:rPr/>
          <w:delText>Select any Contingency button to see respective results</w:delText>
        </w:r>
      </w:del>
    </w:p>
    <w:p>
      <w:pPr>
        <w:pStyle w:val="Heading2"/>
        <w:rPr>
          <w:del w:id="618" w:author="bbarcalow" w:date="2007-03-28T09:21:00Z"/>
        </w:rPr>
      </w:pPr>
      <w:del w:id="617" w:author="bbarcalow" w:date="2007-03-28T09:21:00Z">
        <w:r>
          <w:rPr/>
          <w:delText>Select EMP Applications pull down – Network Study Applications – Study Network Analysis</w:delText>
        </w:r>
      </w:del>
    </w:p>
    <w:p>
      <w:pPr>
        <w:pStyle w:val="Heading2"/>
        <w:rPr>
          <w:del w:id="620" w:author="bbarcalow" w:date="2007-03-28T09:21:00Z"/>
        </w:rPr>
      </w:pPr>
      <w:del w:id="619" w:author="bbarcalow" w:date="2007-03-28T09:21:00Z">
        <w:r>
          <w:rPr/>
          <w:delText>Select Save Case Directory</w:delText>
        </w:r>
      </w:del>
    </w:p>
    <w:p>
      <w:pPr>
        <w:pStyle w:val="Heading2"/>
        <w:rPr>
          <w:del w:id="622" w:author="bbarcalow" w:date="2007-03-28T09:21:00Z"/>
        </w:rPr>
      </w:pPr>
      <w:del w:id="621" w:author="bbarcalow" w:date="2007-03-28T09:21:00Z">
        <w:r>
          <w:rPr/>
          <w:delText>Scroll down until the STNET list of cases is at the top of the page.</w:delText>
        </w:r>
      </w:del>
    </w:p>
    <w:p>
      <w:pPr>
        <w:pStyle w:val="Heading2"/>
        <w:rPr>
          <w:del w:id="624" w:author="bbarcalow" w:date="2007-03-28T09:21:00Z"/>
        </w:rPr>
      </w:pPr>
      <w:del w:id="623" w:author="bbarcalow" w:date="2007-03-28T09:21:00Z">
        <w:r>
          <w:rPr/>
          <w:delText>In the Command Line at the top of the display, enter the name of the case using the following example for Security Analysis Studies.</w:delText>
        </w:r>
      </w:del>
    </w:p>
    <w:p>
      <w:pPr>
        <w:pStyle w:val="Heading2"/>
        <w:rPr>
          <w:del w:id="626" w:author="bbarcalow" w:date="2007-03-28T09:21:00Z"/>
        </w:rPr>
      </w:pPr>
      <w:del w:id="625" w:author="bbarcalow" w:date="2007-03-28T09:21:00Z">
        <w:r>
          <w:rPr/>
        </w:r>
      </w:del>
    </w:p>
    <w:p>
      <w:pPr>
        <w:pStyle w:val="Heading2"/>
        <w:rPr>
          <w:del w:id="628" w:author="bbarcalow" w:date="2007-03-28T09:21:00Z"/>
        </w:rPr>
      </w:pPr>
      <w:del w:id="627" w:author="bbarcalow" w:date="2007-03-28T09:21:00Z">
        <w:r>
          <w:rPr/>
          <w:tab/>
          <w:tab/>
          <w:tab/>
          <w:tab/>
          <w:delText>SC_011002_1630_EAV</w:delText>
        </w:r>
      </w:del>
    </w:p>
    <w:p>
      <w:pPr>
        <w:pStyle w:val="Heading2"/>
        <w:rPr>
          <w:del w:id="630" w:author="bbarcalow" w:date="2007-03-28T09:21:00Z"/>
        </w:rPr>
      </w:pPr>
      <w:del w:id="629" w:author="bbarcalow" w:date="2007-03-28T09:21:00Z">
        <w:r>
          <w:rPr/>
        </w:r>
      </w:del>
    </w:p>
    <w:p>
      <w:pPr>
        <w:pStyle w:val="Heading2"/>
        <w:rPr>
          <w:del w:id="632" w:author="bbarcalow" w:date="2007-03-28T09:21:00Z"/>
        </w:rPr>
      </w:pPr>
      <w:del w:id="631" w:author="bbarcalow" w:date="2007-03-28T09:21:00Z">
        <w:r>
          <w:rPr/>
          <w:delText xml:space="preserve">SC designates a Security Analysis Case; the six-digit number is the DATE, the four-digit number is the time for which the study was run and the last letters are the initials of the person who ran the study.  All fields are separated by an underscore. </w:delText>
        </w:r>
      </w:del>
    </w:p>
    <w:p>
      <w:pPr>
        <w:pStyle w:val="Heading2"/>
        <w:rPr>
          <w:del w:id="634" w:author="bbarcalow" w:date="2007-03-28T09:21:00Z"/>
        </w:rPr>
      </w:pPr>
      <w:del w:id="633" w:author="bbarcalow" w:date="2007-03-28T09:21:00Z">
        <w:r>
          <w:rPr/>
        </w:r>
      </w:del>
    </w:p>
    <w:p>
      <w:pPr>
        <w:pStyle w:val="Heading2"/>
        <w:rPr>
          <w:del w:id="636" w:author="bbarcalow" w:date="2007-03-28T09:21:00Z"/>
        </w:rPr>
      </w:pPr>
      <w:del w:id="635" w:author="bbarcalow" w:date="2007-03-28T09:21:00Z">
        <w:r>
          <w:rPr/>
          <w:delText>At the top of the STNET list, click the save button.</w:delText>
        </w:r>
      </w:del>
    </w:p>
    <w:p>
      <w:pPr>
        <w:pStyle w:val="Heading2"/>
        <w:rPr>
          <w:del w:id="638" w:author="bbarcalow" w:date="2007-03-28T09:21:00Z"/>
        </w:rPr>
      </w:pPr>
      <w:del w:id="637" w:author="bbarcalow" w:date="2007-03-28T09:21:00Z">
        <w:r>
          <w:rPr/>
          <w:delText>In approximately one minute, a message will appear acknowledging that the case was saved.</w:delText>
        </w:r>
      </w:del>
    </w:p>
    <w:p>
      <w:pPr>
        <w:pStyle w:val="Heading2"/>
        <w:rPr>
          <w:del w:id="640" w:author="bbarcalow" w:date="2007-03-28T09:21:00Z"/>
        </w:rPr>
      </w:pPr>
      <w:del w:id="639" w:author="bbarcalow" w:date="2007-03-28T09:21:00Z">
        <w:r>
          <w:rPr/>
        </w:r>
      </w:del>
      <w:r>
        <w:br w:type="page"/>
      </w:r>
    </w:p>
    <w:p>
      <w:pPr>
        <w:pStyle w:val="Heading2"/>
        <w:rPr>
          <w:del w:id="642" w:author="bbarcalow" w:date="2007-03-28T09:21:00Z"/>
        </w:rPr>
      </w:pPr>
      <w:del w:id="641" w:author="bbarcalow" w:date="2007-03-28T09:21:00Z">
        <w:r>
          <w:rPr/>
        </w:r>
      </w:del>
    </w:p>
    <w:p>
      <w:pPr>
        <w:pStyle w:val="Heading2"/>
        <w:rPr>
          <w:del w:id="644" w:author="bbarcalow" w:date="2007-03-28T09:21:00Z"/>
        </w:rPr>
      </w:pPr>
      <w:del w:id="643" w:author="bbarcalow" w:date="2007-03-28T09:21:00Z">
        <w:r>
          <w:rPr/>
          <w:delText>WITHDRAW APPROVED OUTAGES</w:delText>
        </w:r>
      </w:del>
    </w:p>
    <w:p>
      <w:pPr>
        <w:pStyle w:val="Heading2"/>
        <w:rPr>
          <w:del w:id="646" w:author="bbarcalow" w:date="2007-03-28T09:21:00Z"/>
        </w:rPr>
      </w:pPr>
      <w:del w:id="645" w:author="bbarcalow" w:date="2007-03-28T09:21:00Z">
        <w:r>
          <w:rPr/>
          <w:delText>If a pre or post-contingent violation can’t be cleared and an outage has been determined to be the cause, determine if the outage needs to be withdrawn. (Solicit advice from an Operations Engineer if needed.)</w:delText>
        </w:r>
      </w:del>
    </w:p>
    <w:p>
      <w:pPr>
        <w:pStyle w:val="Heading2"/>
        <w:rPr>
          <w:del w:id="649" w:author="bbarcalow" w:date="2007-03-28T09:21:00Z"/>
        </w:rPr>
      </w:pPr>
      <w:del w:id="647" w:author="bbarcalow" w:date="2007-03-28T09:21:00Z">
        <w:r>
          <w:rPr/>
          <w:delText xml:space="preserve"> </w:delText>
        </w:r>
      </w:del>
      <w:del w:id="648" w:author="bbarcalow" w:date="2007-03-28T09:21:00Z">
        <w:r>
          <w:rPr/>
          <w:delText>If it is determined that the outage needs to be withdrawn but it has not started,</w:delText>
        </w:r>
      </w:del>
    </w:p>
    <w:p>
      <w:pPr>
        <w:pStyle w:val="Heading2"/>
        <w:rPr>
          <w:del w:id="651" w:author="bbarcalow" w:date="2007-03-28T09:21:00Z"/>
        </w:rPr>
      </w:pPr>
      <w:del w:id="650" w:author="bbarcalow" w:date="2007-03-28T09:21:00Z">
        <w:r>
          <w:rPr/>
          <w:delText>In the Outage Scheduler, change the status of the outage to WITHDRAWN.</w:delText>
        </w:r>
      </w:del>
    </w:p>
    <w:p>
      <w:pPr>
        <w:pStyle w:val="Heading2"/>
        <w:rPr>
          <w:del w:id="653" w:author="bbarcalow" w:date="2007-03-28T09:21:00Z"/>
        </w:rPr>
      </w:pPr>
      <w:del w:id="652" w:author="bbarcalow" w:date="2007-03-28T09:21:00Z">
        <w:r>
          <w:rPr/>
          <w:delText>Provide a brief explanation for withdrawing the outage in the ‘Reviewers Notes’ section.</w:delText>
        </w:r>
      </w:del>
    </w:p>
    <w:p>
      <w:pPr>
        <w:pStyle w:val="Heading2"/>
        <w:rPr>
          <w:del w:id="655" w:author="bbarcalow" w:date="2007-03-28T09:21:00Z"/>
        </w:rPr>
      </w:pPr>
      <w:del w:id="654" w:author="bbarcalow" w:date="2007-03-28T09:21:00Z">
        <w:r>
          <w:rPr/>
          <w:delText xml:space="preserve">Verbally notify the applicable Transmission Operator. </w:delText>
        </w:r>
      </w:del>
    </w:p>
    <w:p>
      <w:pPr>
        <w:pStyle w:val="Heading2"/>
        <w:rPr>
          <w:del w:id="657" w:author="bbarcalow" w:date="2007-03-28T09:21:00Z"/>
        </w:rPr>
      </w:pPr>
      <w:del w:id="656" w:author="bbarcalow" w:date="2007-03-28T09:21:00Z">
        <w:r>
          <w:rPr/>
          <w:delText>Notify by email 1 ERCOT OUTAGE COORDINATION and 1 ERCOT OPS SUPPORT ENGINEERING</w:delText>
        </w:r>
      </w:del>
    </w:p>
    <w:p>
      <w:pPr>
        <w:pStyle w:val="Heading2"/>
        <w:rPr>
          <w:del w:id="659" w:author="bbarcalow" w:date="2007-03-28T09:21:00Z"/>
        </w:rPr>
      </w:pPr>
      <w:del w:id="658" w:author="bbarcalow" w:date="2007-03-28T09:21:00Z">
        <w:r>
          <w:rPr/>
          <w:delText>Include:</w:delText>
        </w:r>
      </w:del>
    </w:p>
    <w:p>
      <w:pPr>
        <w:pStyle w:val="Heading2"/>
        <w:rPr>
          <w:del w:id="661" w:author="bbarcalow" w:date="2007-03-28T09:21:00Z"/>
        </w:rPr>
      </w:pPr>
      <w:del w:id="660" w:author="bbarcalow" w:date="2007-03-28T09:21:00Z">
        <w:r>
          <w:rPr/>
          <w:delText>The From and To Stations (if applicable),</w:delText>
        </w:r>
      </w:del>
    </w:p>
    <w:p>
      <w:pPr>
        <w:pStyle w:val="Heading2"/>
        <w:rPr>
          <w:del w:id="663" w:author="bbarcalow" w:date="2007-03-28T09:21:00Z"/>
        </w:rPr>
      </w:pPr>
      <w:del w:id="662" w:author="bbarcalow" w:date="2007-03-28T09:21:00Z">
        <w:r>
          <w:rPr/>
          <w:delText>The Planned Start and Planned End Date of the outage and the reason for withdrawing the outage</w:delText>
        </w:r>
      </w:del>
    </w:p>
    <w:p>
      <w:pPr>
        <w:pStyle w:val="Heading2"/>
        <w:rPr>
          <w:del w:id="665" w:author="bbarcalow" w:date="2007-03-28T09:21:00Z"/>
        </w:rPr>
      </w:pPr>
      <w:del w:id="664" w:author="bbarcalow" w:date="2007-03-28T09:21:00Z">
        <w:r>
          <w:rPr/>
        </w:r>
      </w:del>
    </w:p>
    <w:p>
      <w:pPr>
        <w:pStyle w:val="Heading2"/>
        <w:rPr>
          <w:del w:id="667" w:author="bbarcalow" w:date="2007-03-28T09:21:00Z"/>
        </w:rPr>
      </w:pPr>
      <w:del w:id="666" w:author="bbarcalow" w:date="2007-03-28T09:21:00Z">
        <w:r>
          <w:rPr/>
          <w:delText>If the outage has already started,</w:delText>
        </w:r>
      </w:del>
    </w:p>
    <w:p>
      <w:pPr>
        <w:pStyle w:val="Heading2"/>
        <w:rPr>
          <w:del w:id="669" w:author="bbarcalow" w:date="2007-03-28T09:21:00Z"/>
        </w:rPr>
      </w:pPr>
      <w:del w:id="668" w:author="bbarcalow" w:date="2007-03-28T09:21:00Z">
        <w:r>
          <w:rPr/>
          <w:delText>Determine, with the assistance of the Operations Engineer and/or the Shift Supervisor if the outage needs to be placed back into service.</w:delText>
        </w:r>
      </w:del>
    </w:p>
    <w:p>
      <w:pPr>
        <w:pStyle w:val="Heading2"/>
        <w:rPr>
          <w:del w:id="671" w:author="bbarcalow" w:date="2007-03-28T09:21:00Z"/>
        </w:rPr>
      </w:pPr>
      <w:del w:id="670" w:author="bbarcalow" w:date="2007-03-28T09:21:00Z">
        <w:r>
          <w:rPr/>
          <w:delText>If it is determined that the outage will be placed back into service,</w:delText>
        </w:r>
      </w:del>
    </w:p>
    <w:p>
      <w:pPr>
        <w:pStyle w:val="Heading2"/>
        <w:rPr>
          <w:del w:id="673" w:author="bbarcalow" w:date="2007-03-28T09:21:00Z"/>
        </w:rPr>
      </w:pPr>
      <w:del w:id="672" w:author="bbarcalow" w:date="2007-03-28T09:21:00Z">
        <w:r>
          <w:rPr/>
          <w:delText>Call the applicable Transmission Operator and request the Transmission Operator put the equipment back in service.</w:delText>
        </w:r>
      </w:del>
    </w:p>
    <w:p>
      <w:pPr>
        <w:pStyle w:val="Heading2"/>
        <w:rPr>
          <w:del w:id="675" w:author="bbarcalow" w:date="2007-03-28T09:21:00Z"/>
        </w:rPr>
      </w:pPr>
      <w:del w:id="674" w:author="bbarcalow" w:date="2007-03-28T09:21:00Z">
        <w:r>
          <w:rPr/>
          <w:delText>If the Transmission Operator can not comply with the request within the restoration time provided in the Outage Scheduler, refer to the Shift Supervisor for possible Incident Report (Protocol violation).</w:delText>
        </w:r>
      </w:del>
    </w:p>
    <w:p>
      <w:pPr>
        <w:pStyle w:val="Heading2"/>
        <w:rPr>
          <w:del w:id="677" w:author="bbarcalow" w:date="2007-03-28T09:21:00Z"/>
        </w:rPr>
      </w:pPr>
      <w:del w:id="676" w:author="bbarcalow" w:date="2007-03-28T09:21:00Z">
        <w:r>
          <w:rPr/>
          <w:delText>If the Transmission Operator can comply with the request, in the Outage Scheduler, change the status of the outage to WITHDRAWN</w:delText>
        </w:r>
      </w:del>
    </w:p>
    <w:p>
      <w:pPr>
        <w:pStyle w:val="Heading2"/>
        <w:rPr>
          <w:del w:id="679" w:author="bbarcalow" w:date="2007-03-28T09:21:00Z"/>
        </w:rPr>
      </w:pPr>
      <w:del w:id="678" w:author="bbarcalow" w:date="2007-03-28T09:21:00Z">
        <w:r>
          <w:rPr/>
          <w:delText>Provide a brief explanation for withdrawing the outage in the ‘Reviewers Notes’ section. (The Transmission Operator will enter the Actual End Time of the outage into the Outage Scheduler.)</w:delText>
        </w:r>
      </w:del>
    </w:p>
    <w:p>
      <w:pPr>
        <w:pStyle w:val="Heading2"/>
        <w:rPr>
          <w:del w:id="681" w:author="bbarcalow" w:date="2007-03-28T09:21:00Z"/>
        </w:rPr>
      </w:pPr>
      <w:del w:id="680" w:author="bbarcalow" w:date="2007-03-28T09:21:00Z">
        <w:r>
          <w:rPr/>
          <w:delText>Notify by email 1 ERCOT OUTAGE COORDINATION and 1 ERCOT OPS SUPPORT ENGINEERING</w:delText>
        </w:r>
      </w:del>
    </w:p>
    <w:p>
      <w:pPr>
        <w:pStyle w:val="Heading2"/>
        <w:rPr>
          <w:del w:id="683" w:author="bbarcalow" w:date="2007-03-28T09:21:00Z"/>
        </w:rPr>
      </w:pPr>
      <w:del w:id="682" w:author="bbarcalow" w:date="2007-03-28T09:21:00Z">
        <w:r>
          <w:rPr/>
          <w:delText>Include:</w:delText>
        </w:r>
      </w:del>
    </w:p>
    <w:p>
      <w:pPr>
        <w:pStyle w:val="Heading2"/>
        <w:rPr>
          <w:del w:id="685" w:author="bbarcalow" w:date="2007-03-28T09:21:00Z"/>
        </w:rPr>
      </w:pPr>
      <w:del w:id="684" w:author="bbarcalow" w:date="2007-03-28T09:21:00Z">
        <w:r>
          <w:rPr/>
          <w:delText>The From and To Stations (if applicable),</w:delText>
        </w:r>
      </w:del>
    </w:p>
    <w:p>
      <w:pPr>
        <w:pStyle w:val="Heading2"/>
        <w:rPr>
          <w:del w:id="687" w:author="bbarcalow" w:date="2007-03-28T09:21:00Z"/>
        </w:rPr>
      </w:pPr>
      <w:del w:id="686" w:author="bbarcalow" w:date="2007-03-28T09:21:00Z">
        <w:r>
          <w:rPr/>
          <w:delText>The Planned Start and Planned End Date of the outage and</w:delText>
        </w:r>
      </w:del>
    </w:p>
    <w:p>
      <w:pPr>
        <w:pStyle w:val="Heading2"/>
        <w:rPr>
          <w:del w:id="689" w:author="bbarcalow" w:date="2007-03-28T09:21:00Z"/>
        </w:rPr>
      </w:pPr>
      <w:del w:id="688" w:author="bbarcalow" w:date="2007-03-28T09:21:00Z">
        <w:r>
          <w:rPr/>
          <w:delText>The reason for withdrawing the outage</w:delText>
        </w:r>
      </w:del>
    </w:p>
    <w:p>
      <w:pPr>
        <w:pStyle w:val="Heading2"/>
        <w:rPr>
          <w:del w:id="691" w:author="bbarcalow" w:date="2007-03-28T09:21:00Z"/>
        </w:rPr>
      </w:pPr>
      <w:del w:id="690" w:author="bbarcalow" w:date="2007-03-28T09:21:00Z">
        <w:r>
          <w:rPr/>
        </w:r>
      </w:del>
      <w:r>
        <w:br w:type="page"/>
      </w:r>
    </w:p>
    <w:p>
      <w:pPr>
        <w:pStyle w:val="Heading2"/>
        <w:rPr>
          <w:del w:id="693" w:author="bbarcalow" w:date="2007-03-28T09:21:00Z"/>
        </w:rPr>
      </w:pPr>
      <w:del w:id="692" w:author="bbarcalow" w:date="2007-03-28T09:21:00Z">
        <w:r>
          <w:rPr/>
        </w:r>
      </w:del>
    </w:p>
    <w:p>
      <w:pPr>
        <w:pStyle w:val="Heading2"/>
        <w:rPr>
          <w:del w:id="695" w:author="bbarcalow" w:date="2007-03-28T09:21:00Z"/>
        </w:rPr>
      </w:pPr>
      <w:del w:id="694" w:author="bbarcalow" w:date="2007-03-28T09:21:00Z">
        <w:r>
          <w:rPr>
            <w:bCs/>
          </w:rPr>
          <w:delText>3.4</w:delText>
          <w:tab/>
          <w:delText>Evaluate Contingency Analysis Results</w:delText>
        </w:r>
      </w:del>
    </w:p>
    <w:p>
      <w:pPr>
        <w:pStyle w:val="Heading2"/>
        <w:rPr>
          <w:bCs/>
          <w:del w:id="697" w:author="bbarcalow" w:date="2007-03-28T09:21:00Z"/>
        </w:rPr>
      </w:pPr>
      <w:del w:id="696" w:author="bbarcalow" w:date="2007-03-28T09:21:00Z">
        <w:r>
          <w:rPr>
            <w:bCs/>
          </w:rPr>
        </w:r>
      </w:del>
    </w:p>
    <w:p>
      <w:pPr>
        <w:pStyle w:val="Heading2"/>
        <w:rPr>
          <w:del w:id="699" w:author="bbarcalow" w:date="2007-03-28T09:21:00Z"/>
        </w:rPr>
      </w:pPr>
      <w:del w:id="698" w:author="bbarcalow" w:date="2007-03-28T09:21:00Z">
        <w:r>
          <w:rPr/>
          <w:delText>Select Analyst Display pull down – Network Application Configuration</w:delText>
        </w:r>
      </w:del>
    </w:p>
    <w:p>
      <w:pPr>
        <w:pStyle w:val="Heading2"/>
        <w:rPr>
          <w:del w:id="701" w:author="bbarcalow" w:date="2007-03-28T09:21:00Z"/>
        </w:rPr>
      </w:pPr>
      <w:del w:id="700" w:author="bbarcalow" w:date="2007-03-28T09:21:00Z">
        <w:r>
          <w:rPr/>
        </w:r>
      </w:del>
    </w:p>
    <w:p>
      <w:pPr>
        <w:pStyle w:val="Heading2"/>
        <w:rPr>
          <w:bCs/>
          <w:del w:id="703" w:author="bbarcalow" w:date="2007-03-28T09:21:00Z"/>
        </w:rPr>
      </w:pPr>
      <w:del w:id="702" w:author="bbarcalow" w:date="2007-03-28T09:21:00Z">
        <w:r>
          <w:rPr>
            <w:bCs/>
          </w:rPr>
          <w:delText>NETWORK APPLICATION CONFIGURATION</w:delText>
        </w:r>
      </w:del>
    </w:p>
    <w:p>
      <w:pPr>
        <w:pStyle w:val="Heading2"/>
        <w:rPr>
          <w:del w:id="705" w:author="bbarcalow" w:date="2007-03-28T09:21:00Z"/>
        </w:rPr>
      </w:pPr>
      <w:del w:id="704" w:author="bbarcalow" w:date="2007-03-28T09:21:00Z">
        <w:r>
          <w:rPr/>
          <w:delText>Under Installation Flags make sure OS button is “off” (light colored)</w:delText>
        </w:r>
      </w:del>
    </w:p>
    <w:p>
      <w:pPr>
        <w:pStyle w:val="Heading2"/>
        <w:rPr>
          <w:del w:id="707" w:author="bbarcalow" w:date="2007-03-28T09:21:00Z"/>
        </w:rPr>
      </w:pPr>
      <w:del w:id="706" w:author="bbarcalow" w:date="2007-03-28T09:21:00Z">
        <w:r>
          <w:rPr/>
          <w:delText>Under Applications Characteristics check to see that DTS button is “off”</w:delText>
        </w:r>
      </w:del>
    </w:p>
    <w:p>
      <w:pPr>
        <w:pStyle w:val="Heading2"/>
        <w:rPr>
          <w:del w:id="709" w:author="bbarcalow" w:date="2007-03-28T09:21:00Z"/>
        </w:rPr>
      </w:pPr>
      <w:del w:id="708" w:author="bbarcalow" w:date="2007-03-28T09:21:00Z">
        <w:r>
          <w:rPr/>
        </w:r>
      </w:del>
    </w:p>
    <w:p>
      <w:pPr>
        <w:pStyle w:val="Heading2"/>
        <w:rPr>
          <w:bCs/>
          <w:del w:id="711" w:author="bbarcalow" w:date="2007-03-28T09:21:00Z"/>
        </w:rPr>
      </w:pPr>
      <w:del w:id="710" w:author="bbarcalow" w:date="2007-03-28T09:21:00Z">
        <w:r>
          <w:rPr/>
          <w:delText>Select EMP Applications pull down – Network Study Applications – Study Network Analysis</w:delText>
        </w:r>
      </w:del>
    </w:p>
    <w:p>
      <w:pPr>
        <w:pStyle w:val="Heading2"/>
        <w:rPr>
          <w:bCs/>
          <w:del w:id="713" w:author="bbarcalow" w:date="2007-03-28T09:21:00Z"/>
        </w:rPr>
      </w:pPr>
      <w:del w:id="712" w:author="bbarcalow" w:date="2007-03-28T09:21:00Z">
        <w:r>
          <w:rPr>
            <w:bCs/>
          </w:rPr>
        </w:r>
      </w:del>
    </w:p>
    <w:p>
      <w:pPr>
        <w:pStyle w:val="Heading2"/>
        <w:rPr>
          <w:bCs/>
          <w:del w:id="715" w:author="bbarcalow" w:date="2007-03-28T09:21:00Z"/>
        </w:rPr>
      </w:pPr>
      <w:del w:id="714" w:author="bbarcalow" w:date="2007-03-28T09:21:00Z">
        <w:r>
          <w:rPr>
            <w:bCs/>
          </w:rPr>
          <w:delText>NETWORK STUDY</w:delText>
        </w:r>
      </w:del>
    </w:p>
    <w:p>
      <w:pPr>
        <w:pStyle w:val="Heading2"/>
        <w:rPr>
          <w:del w:id="717" w:author="bbarcalow" w:date="2007-03-28T09:21:00Z"/>
        </w:rPr>
      </w:pPr>
      <w:del w:id="716" w:author="bbarcalow" w:date="2007-03-28T09:21:00Z">
        <w:r>
          <w:rPr/>
          <w:delText>Select Powerflow and STCA buttons “on” and then select the “Run Solution Sequence”</w:delText>
        </w:r>
      </w:del>
    </w:p>
    <w:p>
      <w:pPr>
        <w:pStyle w:val="Heading2"/>
        <w:rPr>
          <w:del w:id="719" w:author="bbarcalow" w:date="2007-03-28T09:21:00Z"/>
        </w:rPr>
      </w:pPr>
      <w:del w:id="718" w:author="bbarcalow" w:date="2007-03-28T09:21:00Z">
        <w:r>
          <w:rPr/>
          <w:delText>button</w:delText>
        </w:r>
      </w:del>
    </w:p>
    <w:p>
      <w:pPr>
        <w:pStyle w:val="Heading2"/>
        <w:rPr>
          <w:del w:id="722" w:author="bbarcalow" w:date="2007-03-28T09:21:00Z"/>
        </w:rPr>
      </w:pPr>
      <w:del w:id="720" w:author="bbarcalow" w:date="2007-03-28T09:21:00Z">
        <w:r>
          <w:rPr/>
          <w:delText>“</w:delText>
        </w:r>
      </w:del>
      <w:del w:id="721" w:author="bbarcalow" w:date="2007-03-28T09:21:00Z">
        <w:r>
          <w:rPr/>
          <w:delText>Complete” message in Process Status means that Contingency Analysis was successful</w:delText>
        </w:r>
      </w:del>
    </w:p>
    <w:p>
      <w:pPr>
        <w:pStyle w:val="Heading2"/>
        <w:rPr>
          <w:del w:id="724" w:author="bbarcalow" w:date="2007-03-28T09:21:00Z"/>
        </w:rPr>
      </w:pPr>
      <w:del w:id="723" w:author="bbarcalow" w:date="2007-03-28T09:21:00Z">
        <w:r>
          <w:rPr/>
        </w:r>
      </w:del>
    </w:p>
    <w:p>
      <w:pPr>
        <w:pStyle w:val="Heading2"/>
        <w:rPr>
          <w:del w:id="726" w:author="bbarcalow" w:date="2007-03-28T09:21:00Z"/>
        </w:rPr>
      </w:pPr>
      <w:del w:id="725" w:author="bbarcalow" w:date="2007-03-28T09:21:00Z">
        <w:r>
          <w:rPr/>
          <w:delText>Select Related Displays pull down – Contingency Analysis Displays – Contingency Violation Results</w:delText>
        </w:r>
      </w:del>
    </w:p>
    <w:p>
      <w:pPr>
        <w:pStyle w:val="Heading2"/>
        <w:rPr>
          <w:del w:id="728" w:author="bbarcalow" w:date="2007-03-28T09:21:00Z"/>
        </w:rPr>
      </w:pPr>
      <w:del w:id="727" w:author="bbarcalow" w:date="2007-03-28T09:21:00Z">
        <w:r>
          <w:rPr/>
          <w:tab/>
          <w:tab/>
        </w:r>
      </w:del>
    </w:p>
    <w:p>
      <w:pPr>
        <w:pStyle w:val="Heading2"/>
        <w:rPr>
          <w:bCs/>
          <w:del w:id="730" w:author="bbarcalow" w:date="2007-03-28T09:21:00Z"/>
        </w:rPr>
      </w:pPr>
      <w:del w:id="729" w:author="bbarcalow" w:date="2007-03-28T09:21:00Z">
        <w:r>
          <w:rPr>
            <w:bCs/>
          </w:rPr>
          <w:delText>CONTINGENCY SOLUTION RESULTS</w:delText>
        </w:r>
      </w:del>
    </w:p>
    <w:p>
      <w:pPr>
        <w:pStyle w:val="Heading2"/>
        <w:rPr>
          <w:del w:id="732" w:author="bbarcalow" w:date="2007-03-28T09:21:00Z"/>
        </w:rPr>
      </w:pPr>
      <w:del w:id="731" w:author="bbarcalow" w:date="2007-03-28T09:21:00Z">
        <w:r>
          <w:rPr/>
          <w:delText>This screen gives you a complete overview of the results of the CA run</w:delText>
        </w:r>
      </w:del>
    </w:p>
    <w:p>
      <w:pPr>
        <w:pStyle w:val="Heading2"/>
        <w:rPr>
          <w:del w:id="734" w:author="bbarcalow" w:date="2007-03-28T09:21:00Z"/>
        </w:rPr>
      </w:pPr>
      <w:del w:id="733" w:author="bbarcalow" w:date="2007-03-28T09:21:00Z">
        <w:r>
          <w:rPr/>
          <w:delText>Select any Contingency button to see respective results</w:delText>
        </w:r>
      </w:del>
    </w:p>
    <w:p>
      <w:pPr>
        <w:pStyle w:val="Heading2"/>
        <w:rPr>
          <w:del w:id="736" w:author="bbarcalow" w:date="2007-03-28T09:21:00Z"/>
        </w:rPr>
      </w:pPr>
      <w:del w:id="735" w:author="bbarcalow" w:date="2007-03-28T09:21:00Z">
        <w:r>
          <w:rPr/>
        </w:r>
      </w:del>
    </w:p>
    <w:p>
      <w:pPr>
        <w:pStyle w:val="Heading2"/>
        <w:rPr>
          <w:del w:id="738" w:author="bbarcalow" w:date="2007-03-28T09:21:00Z"/>
        </w:rPr>
      </w:pPr>
      <w:del w:id="737" w:author="bbarcalow" w:date="2007-03-28T09:21:00Z">
        <w:r>
          <w:rPr/>
          <w:delText>Select Related Displays pull down – Contingency Analysis Displays – Contingency Violation Results</w:delText>
        </w:r>
      </w:del>
    </w:p>
    <w:p>
      <w:pPr>
        <w:pStyle w:val="Heading2"/>
        <w:rPr>
          <w:del w:id="740" w:author="bbarcalow" w:date="2007-03-28T09:21:00Z"/>
        </w:rPr>
      </w:pPr>
      <w:del w:id="739" w:author="bbarcalow" w:date="2007-03-28T09:21:00Z">
        <w:r>
          <w:rPr/>
          <w:tab/>
          <w:tab/>
        </w:r>
      </w:del>
    </w:p>
    <w:p>
      <w:pPr>
        <w:pStyle w:val="Heading2"/>
        <w:rPr>
          <w:bCs/>
          <w:del w:id="742" w:author="bbarcalow" w:date="2007-03-28T09:21:00Z"/>
        </w:rPr>
      </w:pPr>
      <w:del w:id="741" w:author="bbarcalow" w:date="2007-03-28T09:21:00Z">
        <w:r>
          <w:rPr>
            <w:bCs/>
          </w:rPr>
          <w:delText>CONTINGENCY VIOLATIONS</w:delText>
        </w:r>
      </w:del>
    </w:p>
    <w:p>
      <w:pPr>
        <w:pStyle w:val="Heading2"/>
        <w:rPr>
          <w:del w:id="744" w:author="bbarcalow" w:date="2007-03-28T09:21:00Z"/>
        </w:rPr>
      </w:pPr>
      <w:del w:id="743" w:author="bbarcalow" w:date="2007-03-28T09:21:00Z">
        <w:r>
          <w:rPr/>
          <w:delText>This screen gives you an overview of the contingencies that caused violations</w:delText>
        </w:r>
      </w:del>
    </w:p>
    <w:p>
      <w:pPr>
        <w:pStyle w:val="Heading2"/>
        <w:rPr>
          <w:bCs/>
          <w:del w:id="746" w:author="bbarcalow" w:date="2007-03-28T09:21:00Z"/>
        </w:rPr>
      </w:pPr>
      <w:del w:id="745" w:author="bbarcalow" w:date="2007-03-28T09:21:00Z">
        <w:r>
          <w:rPr>
            <w:bCs/>
          </w:rPr>
        </w:r>
      </w:del>
    </w:p>
    <w:p>
      <w:pPr>
        <w:pStyle w:val="Heading2"/>
        <w:rPr>
          <w:del w:id="748" w:author="bbarcalow" w:date="2007-03-28T09:21:00Z"/>
        </w:rPr>
      </w:pPr>
      <w:del w:id="747" w:author="bbarcalow" w:date="2007-03-28T09:21:00Z">
        <w:r>
          <w:rPr>
            <w:bCs/>
          </w:rPr>
          <w:delText>3.5</w:delText>
          <w:tab/>
          <w:delText>Save Results</w:delText>
        </w:r>
      </w:del>
    </w:p>
    <w:p>
      <w:pPr>
        <w:pStyle w:val="Heading2"/>
        <w:rPr>
          <w:bCs/>
          <w:del w:id="750" w:author="bbarcalow" w:date="2007-03-28T09:21:00Z"/>
        </w:rPr>
      </w:pPr>
      <w:del w:id="749" w:author="bbarcalow" w:date="2007-03-28T09:21:00Z">
        <w:r>
          <w:rPr>
            <w:bCs/>
          </w:rPr>
        </w:r>
      </w:del>
    </w:p>
    <w:p>
      <w:pPr>
        <w:pStyle w:val="Heading2"/>
        <w:rPr>
          <w:del w:id="754" w:author="bbarcalow" w:date="2007-03-28T09:21:00Z"/>
        </w:rPr>
      </w:pPr>
      <w:del w:id="751" w:author="bbarcalow" w:date="2007-03-28T09:21:00Z">
        <w:r>
          <w:rPr/>
          <w:delText xml:space="preserve">Select EMP Applications pull down – Network Study Applications </w:delText>
        </w:r>
      </w:del>
      <w:del w:id="752" w:author="bbarcalow" w:date="2007-03-28T09:21:00Z">
        <w:r>
          <w:rPr>
            <w:szCs w:val="20"/>
          </w:rPr>
          <w:delText>–</w:delText>
        </w:r>
      </w:del>
      <w:del w:id="753" w:author="bbarcalow" w:date="2007-03-28T09:21:00Z">
        <w:r>
          <w:rPr/>
          <w:delText xml:space="preserve"> Study Network Analysis</w:delText>
        </w:r>
      </w:del>
    </w:p>
    <w:p>
      <w:pPr>
        <w:pStyle w:val="Heading2"/>
        <w:rPr>
          <w:del w:id="757" w:author="bbarcalow" w:date="2007-03-28T09:21:00Z"/>
        </w:rPr>
      </w:pPr>
      <w:del w:id="755" w:author="bbarcalow" w:date="2007-03-28T09:21:00Z">
        <w:r>
          <w:rPr/>
          <w:tab/>
        </w:r>
      </w:del>
      <w:del w:id="756" w:author="bbarcalow" w:date="2007-03-28T09:21:00Z">
        <w:r>
          <w:rPr>
            <w:bCs/>
          </w:rPr>
          <w:delText>DATA RETRIEVAL</w:delText>
        </w:r>
      </w:del>
    </w:p>
    <w:p>
      <w:pPr>
        <w:pStyle w:val="Heading2"/>
        <w:rPr>
          <w:del w:id="759" w:author="bbarcalow" w:date="2007-03-28T09:21:00Z"/>
        </w:rPr>
      </w:pPr>
      <w:del w:id="758" w:author="bbarcalow" w:date="2007-03-28T09:21:00Z">
        <w:r>
          <w:rPr/>
          <w:tab/>
          <w:delText>Select Save Case Directory</w:delText>
        </w:r>
      </w:del>
    </w:p>
    <w:p>
      <w:pPr>
        <w:pStyle w:val="Heading2"/>
        <w:rPr>
          <w:del w:id="761" w:author="bbarcalow" w:date="2007-03-28T09:21:00Z"/>
        </w:rPr>
      </w:pPr>
      <w:del w:id="760" w:author="bbarcalow" w:date="2007-03-28T09:21:00Z">
        <w:r>
          <w:rPr/>
          <w:tab/>
          <w:delText>Scroll down until the STNET list of cases is at the top of the page</w:delText>
        </w:r>
      </w:del>
    </w:p>
    <w:p>
      <w:pPr>
        <w:pStyle w:val="Heading2"/>
        <w:rPr>
          <w:del w:id="763" w:author="bbarcalow" w:date="2007-03-28T09:21:00Z"/>
        </w:rPr>
      </w:pPr>
      <w:del w:id="762" w:author="bbarcalow" w:date="2007-03-28T09:21:00Z">
        <w:r>
          <w:rPr/>
          <w:tab/>
          <w:delText>In the Command Line at the bottom of the display, enter the name of the case using the following</w:delText>
        </w:r>
      </w:del>
    </w:p>
    <w:p>
      <w:pPr>
        <w:pStyle w:val="Heading2"/>
        <w:rPr>
          <w:del w:id="765" w:author="bbarcalow" w:date="2007-03-28T09:21:00Z"/>
        </w:rPr>
      </w:pPr>
      <w:del w:id="764" w:author="bbarcalow" w:date="2007-03-28T09:21:00Z">
        <w:r>
          <w:rPr/>
          <w:delText>example for Security Analysis Studies</w:delText>
        </w:r>
      </w:del>
    </w:p>
    <w:p>
      <w:pPr>
        <w:pStyle w:val="Heading2"/>
        <w:rPr>
          <w:del w:id="768" w:author="bbarcalow" w:date="2007-03-28T09:21:00Z"/>
        </w:rPr>
      </w:pPr>
      <w:del w:id="766" w:author="bbarcalow" w:date="2007-03-28T09:21:00Z">
        <w:r>
          <w:rPr/>
          <w:tab/>
        </w:r>
      </w:del>
      <w:del w:id="767" w:author="bbarcalow" w:date="2007-03-28T09:21:00Z">
        <w:r>
          <w:rPr>
            <w:bCs/>
          </w:rPr>
          <w:delText>SC_011002_1630_EAV</w:delText>
        </w:r>
      </w:del>
    </w:p>
    <w:p>
      <w:pPr>
        <w:pStyle w:val="Heading2"/>
        <w:rPr>
          <w:del w:id="770" w:author="bbarcalow" w:date="2007-03-28T09:21:00Z"/>
        </w:rPr>
      </w:pPr>
      <w:del w:id="769" w:author="bbarcalow" w:date="2007-03-28T09:21:00Z">
        <w:r>
          <w:rPr/>
          <w:tab/>
          <w:delText>SC designates a Security Analysis Case, the 6-digit number is the DATE, the four-digit number</w:delText>
        </w:r>
      </w:del>
    </w:p>
    <w:p>
      <w:pPr>
        <w:pStyle w:val="Heading2"/>
        <w:rPr>
          <w:del w:id="772" w:author="bbarcalow" w:date="2007-03-28T09:21:00Z"/>
        </w:rPr>
      </w:pPr>
      <w:del w:id="771" w:author="bbarcalow" w:date="2007-03-28T09:21:00Z">
        <w:r>
          <w:rPr/>
          <w:tab/>
          <w:delText>is the time for which the study was run and the last letters are the initials of the person who ran</w:delText>
        </w:r>
      </w:del>
    </w:p>
    <w:p>
      <w:pPr>
        <w:pStyle w:val="Heading2"/>
        <w:rPr>
          <w:del w:id="774" w:author="bbarcalow" w:date="2007-03-28T09:21:00Z"/>
        </w:rPr>
      </w:pPr>
      <w:del w:id="773" w:author="bbarcalow" w:date="2007-03-28T09:21:00Z">
        <w:r>
          <w:rPr/>
          <w:tab/>
          <w:delText>the study.  All fields are separated by an Underscore.  At the top of the STNET list, poke the</w:delText>
        </w:r>
      </w:del>
    </w:p>
    <w:p>
      <w:pPr>
        <w:pStyle w:val="Heading2"/>
        <w:rPr>
          <w:del w:id="776" w:author="bbarcalow" w:date="2007-03-28T09:21:00Z"/>
        </w:rPr>
      </w:pPr>
      <w:del w:id="775" w:author="bbarcalow" w:date="2007-03-28T09:21:00Z">
        <w:r>
          <w:rPr/>
          <w:tab/>
          <w:delText>save button.  In approximately one minute a message will appear acknowledging that the case</w:delText>
        </w:r>
      </w:del>
    </w:p>
    <w:p>
      <w:pPr>
        <w:pStyle w:val="Heading2"/>
        <w:rPr>
          <w:bCs/>
          <w:del w:id="778" w:author="bbarcalow" w:date="2007-03-28T09:21:00Z"/>
        </w:rPr>
      </w:pPr>
      <w:del w:id="777" w:author="bbarcalow" w:date="2007-03-28T09:21:00Z">
        <w:r>
          <w:rPr/>
          <w:tab/>
          <w:delText>was saved.</w:delText>
        </w:r>
      </w:del>
    </w:p>
    <w:p>
      <w:pPr>
        <w:pStyle w:val="Heading2"/>
        <w:rPr>
          <w:rFonts w:ascii="Verdana" w:hAnsi="Verdana" w:cs="Arial"/>
          <w:bCs/>
          <w:sz w:val="20"/>
          <w:del w:id="780" w:author="bbarcalow" w:date="2007-03-28T09:21:00Z"/>
        </w:rPr>
      </w:pPr>
      <w:del w:id="779" w:author="bbarcalow" w:date="2007-03-28T09:21:00Z">
        <w:r>
          <w:rPr>
            <w:rFonts w:cs="Arial" w:ascii="Verdana" w:hAnsi="Verdana"/>
            <w:bCs/>
            <w:sz w:val="20"/>
          </w:rPr>
        </w:r>
      </w:del>
    </w:p>
    <w:p>
      <w:pPr>
        <w:sectPr>
          <w:headerReference w:type="default" r:id="rId9"/>
          <w:type w:val="nextPage"/>
          <w:pgSz w:w="12240" w:h="15840"/>
          <w:pgMar w:left="1267" w:right="900" w:gutter="0" w:header="720" w:top="1008" w:footer="0" w:bottom="900"/>
          <w:pgNumType w:fmt="decimal"/>
          <w:formProt w:val="false"/>
          <w:textDirection w:val="lrTb"/>
          <w:docGrid w:type="default" w:linePitch="360" w:charSpace="0"/>
        </w:sectPr>
        <w:pStyle w:val="Heading2"/>
        <w:rPr>
          <w:rFonts w:ascii="Verdana" w:hAnsi="Verdana" w:cs="Arial"/>
          <w:bCs/>
          <w:sz w:val="20"/>
          <w:del w:id="782" w:author="bbarcalow" w:date="2007-03-28T09:21:00Z"/>
        </w:rPr>
      </w:pPr>
      <w:del w:id="781" w:author="bbarcalow" w:date="2007-03-28T09:21:00Z">
        <w:r>
          <w:rPr>
            <w:rFonts w:cs="Arial" w:ascii="Verdana" w:hAnsi="Verdana"/>
            <w:bCs/>
            <w:sz w:val="20"/>
          </w:rPr>
        </w:r>
      </w:del>
    </w:p>
    <w:p>
      <w:pPr>
        <w:pStyle w:val="Heading2"/>
        <w:rPr>
          <w:bCs/>
          <w:del w:id="784" w:author="bbarcalow" w:date="2007-03-28T09:21:00Z"/>
        </w:rPr>
      </w:pPr>
      <w:del w:id="783" w:author="bbarcalow" w:date="2007-03-28T09:21:00Z">
        <w:r>
          <w:rPr>
            <w:bCs/>
          </w:rPr>
        </w:r>
      </w:del>
    </w:p>
    <w:p>
      <w:pPr>
        <w:pStyle w:val="Heading2"/>
        <w:rPr>
          <w:del w:id="786" w:author="bbarcalow" w:date="2007-03-28T09:21:00Z"/>
        </w:rPr>
      </w:pPr>
      <w:del w:id="785" w:author="bbarcalow" w:date="2007-03-28T09:21:00Z">
        <w:r>
          <w:rPr/>
          <w:delText>Appendix 4:  Contingency Solution Results</w:delText>
        </w:r>
      </w:del>
    </w:p>
    <w:p>
      <w:pPr>
        <w:pStyle w:val="Heading2"/>
        <w:rPr>
          <w:del w:id="788" w:author="bbarcalow" w:date="2007-03-28T09:21:00Z"/>
        </w:rPr>
      </w:pPr>
      <w:del w:id="787" w:author="bbarcalow" w:date="2007-03-28T09:21:00Z">
        <w:r>
          <w:rPr/>
        </w:r>
      </w:del>
    </w:p>
    <w:p>
      <w:pPr>
        <w:pStyle w:val="Heading2"/>
        <w:rPr>
          <w:del w:id="790" w:author="bbarcalow" w:date="2007-03-28T09:21:00Z"/>
        </w:rPr>
      </w:pPr>
      <w:del w:id="789" w:author="bbarcalow" w:date="2007-03-28T09:21:00Z">
        <w:r>
          <w:rPr/>
          <w:delText>On the “Contingency Solution Results” display, there is a legend that briefly describes what the various colors mean for the contingencies listed below it.  This section provides greater detail on these colors, and indicates what actions, if any, should be taken by the Transmission &amp; Security Desk Operator.</w:delText>
        </w:r>
      </w:del>
    </w:p>
    <w:p>
      <w:pPr>
        <w:pStyle w:val="Heading2"/>
        <w:rPr>
          <w:lang w:val="en-US" w:eastAsia="en-US"/>
          <w:del w:id="792" w:author="bbarcalow" w:date="2007-03-28T09:21:00Z"/>
        </w:rPr>
      </w:pPr>
      <w:del w:id="791" w:author="bbarcalow" w:date="2007-03-28T09:21:00Z">
        <w:r>
          <w:rPr>
            <w:lang w:val="en-US" w:eastAsia="en-US"/>
          </w:rPr>
          <w:drawing>
            <wp:anchor behindDoc="0" distT="0" distB="0" distL="114935" distR="114935" simplePos="0" locked="0" layoutInCell="0" allowOverlap="1" relativeHeight="21">
              <wp:simplePos x="0" y="0"/>
              <wp:positionH relativeFrom="column">
                <wp:posOffset>-381000</wp:posOffset>
              </wp:positionH>
              <wp:positionV relativeFrom="paragraph">
                <wp:posOffset>57150</wp:posOffset>
              </wp:positionV>
              <wp:extent cx="6800850" cy="944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25" r="-3" b="-25"/>
                      <a:stretch>
                        <a:fillRect/>
                      </a:stretch>
                    </pic:blipFill>
                    <pic:spPr bwMode="auto">
                      <a:xfrm>
                        <a:off x="0" y="0"/>
                        <a:ext cx="6800850" cy="944880"/>
                      </a:xfrm>
                      <a:prstGeom prst="rect">
                        <a:avLst/>
                      </a:prstGeom>
                    </pic:spPr>
                  </pic:pic>
                </a:graphicData>
              </a:graphic>
            </wp:anchor>
          </w:drawing>
        </w:r>
      </w:del>
    </w:p>
    <w:p>
      <w:pPr>
        <w:pStyle w:val="Heading2"/>
        <w:rPr>
          <w:del w:id="794" w:author="bbarcalow" w:date="2007-03-28T09:21:00Z"/>
        </w:rPr>
      </w:pPr>
      <w:del w:id="793" w:author="bbarcalow" w:date="2007-03-28T09:21:00Z">
        <w:r>
          <w:rPr/>
        </w:r>
      </w:del>
    </w:p>
    <w:p>
      <w:pPr>
        <w:pStyle w:val="Heading2"/>
        <w:rPr>
          <w:del w:id="796" w:author="bbarcalow" w:date="2007-03-28T09:21:00Z"/>
        </w:rPr>
      </w:pPr>
      <w:del w:id="795" w:author="bbarcalow" w:date="2007-03-28T09:21:00Z">
        <w:r>
          <w:rPr/>
        </w:r>
      </w:del>
    </w:p>
    <w:p>
      <w:pPr>
        <w:pStyle w:val="Heading2"/>
        <w:rPr>
          <w:del w:id="798" w:author="bbarcalow" w:date="2007-03-28T09:21:00Z"/>
        </w:rPr>
      </w:pPr>
      <w:del w:id="797" w:author="bbarcalow" w:date="2007-03-28T09:21:00Z">
        <w:r>
          <w:rPr/>
        </w:r>
      </w:del>
    </w:p>
    <w:p>
      <w:pPr>
        <w:pStyle w:val="Heading2"/>
        <w:rPr>
          <w:del w:id="800" w:author="bbarcalow" w:date="2007-03-28T09:21:00Z"/>
        </w:rPr>
      </w:pPr>
      <w:del w:id="799" w:author="bbarcalow" w:date="2007-03-28T09:21:00Z">
        <w:r>
          <w:rPr/>
        </w:r>
      </w:del>
    </w:p>
    <w:p>
      <w:pPr>
        <w:pStyle w:val="Heading2"/>
        <w:rPr>
          <w:del w:id="802" w:author="bbarcalow" w:date="2007-03-28T09:21:00Z"/>
        </w:rPr>
      </w:pPr>
      <w:del w:id="801" w:author="bbarcalow" w:date="2007-03-28T09:21:00Z">
        <w:r>
          <w:rPr/>
        </w:r>
      </w:del>
    </w:p>
    <w:p>
      <w:pPr>
        <w:pStyle w:val="Heading2"/>
        <w:rPr>
          <w:del w:id="804" w:author="bbarcalow" w:date="2007-03-28T09:21:00Z"/>
        </w:rPr>
      </w:pPr>
      <w:del w:id="803" w:author="bbarcalow" w:date="2007-03-28T09:21:00Z">
        <w:r>
          <w:rPr/>
        </w:r>
      </w:del>
    </w:p>
    <w:p>
      <w:pPr>
        <w:pStyle w:val="Heading2"/>
        <w:rPr>
          <w:del w:id="806" w:author="bbarcalow" w:date="2007-03-28T09:21:00Z"/>
        </w:rPr>
      </w:pPr>
      <w:del w:id="805" w:author="bbarcalow" w:date="2007-03-28T09:21:00Z">
        <w:r>
          <w:rPr/>
          <w:delText>Unsolved (Pink)</w:delText>
        </w:r>
      </w:del>
    </w:p>
    <w:p>
      <w:pPr>
        <w:pStyle w:val="Heading2"/>
        <w:rPr>
          <w:del w:id="808" w:author="bbarcalow" w:date="2007-03-28T09:21:00Z"/>
        </w:rPr>
      </w:pPr>
      <w:del w:id="807" w:author="bbarcalow" w:date="2007-03-28T09:21:00Z">
        <w:r>
          <w:rPr/>
          <w:delText>Unsolved contingencies are those which the CA software is unable to reach a stable solution.  This may indicate that a given contingency will cause a voltage collapse should the contingency occur.  If a large number of contingencies (i.e. 10+) show up unsolved in a study, it is possible that a problem in the model exists.  Referring to section 2.1.2, step 14, if more than five (5) unsolved contingencies show up in RTCA, contact the On-Call Operations Planning Engineer.</w:delText>
        </w:r>
      </w:del>
    </w:p>
    <w:p>
      <w:pPr>
        <w:pStyle w:val="Heading2"/>
        <w:rPr>
          <w:del w:id="810" w:author="bbarcalow" w:date="2007-03-28T09:21:00Z"/>
        </w:rPr>
      </w:pPr>
      <w:del w:id="809" w:author="bbarcalow" w:date="2007-03-28T09:21:00Z">
        <w:r>
          <w:rPr/>
        </w:r>
      </w:del>
    </w:p>
    <w:p>
      <w:pPr>
        <w:pStyle w:val="Heading2"/>
        <w:rPr>
          <w:del w:id="812" w:author="bbarcalow" w:date="2007-03-28T09:21:00Z"/>
        </w:rPr>
      </w:pPr>
      <w:del w:id="811" w:author="bbarcalow" w:date="2007-03-28T09:21:00Z">
        <w:r>
          <w:rPr/>
          <w:delText>With SPS Unsolved (Orange)</w:delText>
        </w:r>
      </w:del>
    </w:p>
    <w:p>
      <w:pPr>
        <w:pStyle w:val="Heading2"/>
        <w:rPr>
          <w:del w:id="814" w:author="bbarcalow" w:date="2007-03-28T09:21:00Z"/>
        </w:rPr>
      </w:pPr>
      <w:del w:id="813" w:author="bbarcalow" w:date="2007-03-28T09:21:00Z">
        <w:r>
          <w:rPr/>
          <w:delText>The contingencies colored in Orange solve on their own, but an SPS or RAP has been triggered.  Processing of the SPS or RAP results in an unsolved solution.  This may indicate that the given SPS or RAP will cause a voltage collapse, should the SPS or RAP action be taken post-contingency.  If a contingency is Orange due to an SPS action, notify the On-Call Operations Support Engineer.  If it is Orange due to a RAP action, take Congestion Management actions as needed to relieve the overloaded element on the Contingency Violations display.</w:delText>
        </w:r>
      </w:del>
    </w:p>
    <w:p>
      <w:pPr>
        <w:pStyle w:val="Heading2"/>
        <w:rPr>
          <w:del w:id="816" w:author="bbarcalow" w:date="2007-03-28T09:21:00Z"/>
        </w:rPr>
      </w:pPr>
      <w:del w:id="815" w:author="bbarcalow" w:date="2007-03-28T09:21:00Z">
        <w:r>
          <w:rPr/>
        </w:r>
      </w:del>
    </w:p>
    <w:p>
      <w:pPr>
        <w:pStyle w:val="Heading2"/>
        <w:rPr>
          <w:del w:id="818" w:author="bbarcalow" w:date="2007-03-28T09:21:00Z"/>
        </w:rPr>
      </w:pPr>
      <w:del w:id="817" w:author="bbarcalow" w:date="2007-03-28T09:21:00Z">
        <w:r>
          <w:rPr/>
          <w:delText>Partially Solved (Red)</w:delText>
        </w:r>
      </w:del>
    </w:p>
    <w:p>
      <w:pPr>
        <w:pStyle w:val="Heading2"/>
        <w:rPr>
          <w:del w:id="820" w:author="bbarcalow" w:date="2007-03-28T09:21:00Z"/>
        </w:rPr>
      </w:pPr>
      <w:del w:id="819" w:author="bbarcalow" w:date="2007-03-28T09:21:00Z">
        <w:r>
          <w:rPr/>
          <w:delText>Partially Solved contingencies are those that result in two or more solved islands in the system post-contingency.  No action needs to be taken, unless several contingencies (i.e. 10+) are Red.  If this happens, notify the On-Call Operations Support Engineer.</w:delText>
        </w:r>
      </w:del>
    </w:p>
    <w:p>
      <w:pPr>
        <w:pStyle w:val="Heading2"/>
        <w:rPr>
          <w:del w:id="822" w:author="bbarcalow" w:date="2007-03-28T09:21:00Z"/>
        </w:rPr>
      </w:pPr>
      <w:del w:id="821" w:author="bbarcalow" w:date="2007-03-28T09:21:00Z">
        <w:r>
          <w:rPr/>
        </w:r>
      </w:del>
    </w:p>
    <w:p>
      <w:pPr>
        <w:pStyle w:val="Heading2"/>
        <w:rPr>
          <w:del w:id="824" w:author="bbarcalow" w:date="2007-03-28T09:21:00Z"/>
        </w:rPr>
      </w:pPr>
      <w:del w:id="823" w:author="bbarcalow" w:date="2007-03-28T09:21:00Z">
        <w:r>
          <w:rPr/>
          <w:delText>With SPS (Salmon)</w:delText>
        </w:r>
      </w:del>
    </w:p>
    <w:p>
      <w:pPr>
        <w:pStyle w:val="Heading2"/>
        <w:rPr>
          <w:del w:id="826" w:author="bbarcalow" w:date="2007-03-28T09:21:00Z"/>
        </w:rPr>
      </w:pPr>
      <w:del w:id="825" w:author="bbarcalow" w:date="2007-03-28T09:21:00Z">
        <w:r>
          <w:rPr/>
          <w:delText>The contingencies colored in Salmon solve on their own, but an SPS or RAP has been triggered.  The post-SPS or post-RAP solution is also solved.  No action needs to be taken for Salmon colored contingencies.</w:delText>
        </w:r>
      </w:del>
      <w:r>
        <w:br w:type="page"/>
      </w:r>
    </w:p>
    <w:p>
      <w:pPr>
        <w:pStyle w:val="Heading2"/>
        <w:rPr>
          <w:del w:id="828" w:author="bbarcalow" w:date="2007-03-28T09:21:00Z"/>
        </w:rPr>
      </w:pPr>
      <w:del w:id="827" w:author="bbarcalow" w:date="2007-03-28T09:21:00Z">
        <w:r>
          <w:rPr/>
        </w:r>
      </w:del>
    </w:p>
    <w:p>
      <w:pPr>
        <w:pStyle w:val="Heading2"/>
        <w:rPr>
          <w:del w:id="830" w:author="bbarcalow" w:date="2007-03-28T09:21:00Z"/>
        </w:rPr>
      </w:pPr>
      <w:del w:id="829" w:author="bbarcalow" w:date="2007-03-28T09:21:00Z">
        <w:r>
          <w:rPr/>
          <w:delText>Harmful (Burgundy)</w:delText>
        </w:r>
      </w:del>
    </w:p>
    <w:p>
      <w:pPr>
        <w:pStyle w:val="Heading2"/>
        <w:rPr>
          <w:del w:id="832" w:author="bbarcalow" w:date="2007-03-28T09:21:00Z"/>
        </w:rPr>
      </w:pPr>
      <w:del w:id="831" w:author="bbarcalow" w:date="2007-03-28T09:21:00Z">
        <w:r>
          <w:rPr/>
          <w:delText>Harmful contingencies are those that CA has determined to cause branch overloads or voltage violations.  These are valid, solved contingencies, whose overloads are displayed in the “Contingency Violations” display.  Congestion Management actions are to be taken as needed for Burgundy colored contingencies.</w:delText>
        </w:r>
      </w:del>
    </w:p>
    <w:p>
      <w:pPr>
        <w:pStyle w:val="Heading2"/>
        <w:rPr>
          <w:del w:id="834" w:author="bbarcalow" w:date="2007-03-28T09:21:00Z"/>
        </w:rPr>
      </w:pPr>
      <w:del w:id="833" w:author="bbarcalow" w:date="2007-03-28T09:21:00Z">
        <w:r>
          <w:rPr/>
        </w:r>
      </w:del>
    </w:p>
    <w:p>
      <w:pPr>
        <w:pStyle w:val="Heading2"/>
        <w:rPr>
          <w:del w:id="836" w:author="bbarcalow" w:date="2007-03-28T09:21:00Z"/>
        </w:rPr>
      </w:pPr>
      <w:del w:id="835" w:author="bbarcalow" w:date="2007-03-28T09:21:00Z">
        <w:r>
          <w:rPr/>
          <w:delText>Potentially Harmful (Yellow)</w:delText>
        </w:r>
      </w:del>
    </w:p>
    <w:p>
      <w:pPr>
        <w:pStyle w:val="Heading2"/>
        <w:rPr>
          <w:del w:id="838" w:author="bbarcalow" w:date="2007-03-28T09:21:00Z"/>
        </w:rPr>
      </w:pPr>
      <w:del w:id="837" w:author="bbarcalow" w:date="2007-03-28T09:21:00Z">
        <w:r>
          <w:rPr/>
          <w:delText>Potentially Harmful contingencies are those that CA has screened as possible problems, but full processing found no issues.  No action needs to be taken.</w:delText>
        </w:r>
      </w:del>
    </w:p>
    <w:p>
      <w:pPr>
        <w:pStyle w:val="Heading2"/>
        <w:rPr>
          <w:del w:id="840" w:author="bbarcalow" w:date="2007-03-28T09:21:00Z"/>
        </w:rPr>
      </w:pPr>
      <w:del w:id="839" w:author="bbarcalow" w:date="2007-03-28T09:21:00Z">
        <w:r>
          <w:rPr/>
        </w:r>
      </w:del>
    </w:p>
    <w:p>
      <w:pPr>
        <w:pStyle w:val="Heading2"/>
        <w:rPr>
          <w:del w:id="842" w:author="bbarcalow" w:date="2007-03-28T09:21:00Z"/>
        </w:rPr>
      </w:pPr>
      <w:del w:id="841" w:author="bbarcalow" w:date="2007-03-28T09:21:00Z">
        <w:r>
          <w:rPr/>
          <w:delText>Not Harmful (Green)</w:delText>
        </w:r>
      </w:del>
    </w:p>
    <w:p>
      <w:pPr>
        <w:pStyle w:val="Heading2"/>
        <w:rPr>
          <w:del w:id="844" w:author="bbarcalow" w:date="2007-03-28T09:21:00Z"/>
        </w:rPr>
      </w:pPr>
      <w:del w:id="843" w:author="bbarcalow" w:date="2007-03-28T09:21:00Z">
        <w:r>
          <w:rPr/>
          <w:delText>Not Harmful contingencies are those that CA has screened and found no issues.  No action needs to be taken.</w:delText>
        </w:r>
      </w:del>
    </w:p>
    <w:p>
      <w:pPr>
        <w:pStyle w:val="Heading2"/>
        <w:rPr>
          <w:del w:id="846" w:author="bbarcalow" w:date="2007-03-28T09:21:00Z"/>
        </w:rPr>
      </w:pPr>
      <w:del w:id="845" w:author="bbarcalow" w:date="2007-03-28T09:21:00Z">
        <w:r>
          <w:rPr/>
        </w:r>
      </w:del>
    </w:p>
    <w:p>
      <w:pPr>
        <w:pStyle w:val="Heading2"/>
        <w:rPr>
          <w:del w:id="848" w:author="bbarcalow" w:date="2007-03-28T09:21:00Z"/>
        </w:rPr>
      </w:pPr>
      <w:del w:id="847" w:author="bbarcalow" w:date="2007-03-28T09:21:00Z">
        <w:r>
          <w:rPr/>
          <w:delText>Not Active (Black)</w:delText>
        </w:r>
      </w:del>
    </w:p>
    <w:p>
      <w:pPr>
        <w:pStyle w:val="Heading2"/>
        <w:rPr>
          <w:del w:id="850" w:author="bbarcalow" w:date="2007-03-28T09:21:00Z"/>
        </w:rPr>
      </w:pPr>
      <w:del w:id="849" w:author="bbarcalow" w:date="2007-03-28T09:21:00Z">
        <w:r>
          <w:rPr/>
          <w:delText>Black contingencies are not active.  No action needs to be taken.</w:delText>
        </w:r>
      </w:del>
    </w:p>
    <w:p>
      <w:pPr>
        <w:pStyle w:val="Heading2"/>
        <w:rPr>
          <w:del w:id="852" w:author="bbarcalow" w:date="2007-03-28T09:21:00Z"/>
        </w:rPr>
      </w:pPr>
      <w:del w:id="851" w:author="bbarcalow" w:date="2007-03-28T09:21:00Z">
        <w:r>
          <w:rPr/>
        </w:r>
      </w:del>
    </w:p>
    <w:p>
      <w:pPr>
        <w:pStyle w:val="Heading2"/>
        <w:rPr>
          <w:del w:id="854" w:author="bbarcalow" w:date="2007-03-28T09:21:00Z"/>
        </w:rPr>
      </w:pPr>
      <w:del w:id="853" w:author="bbarcalow" w:date="2007-03-28T09:21:00Z">
        <w:r>
          <w:rPr/>
        </w:r>
      </w:del>
    </w:p>
    <w:p>
      <w:pPr>
        <w:pStyle w:val="Heading2"/>
        <w:rPr>
          <w:del w:id="856" w:author="bbarcalow" w:date="2007-03-28T09:21:00Z"/>
        </w:rPr>
      </w:pPr>
      <w:del w:id="855" w:author="bbarcalow" w:date="2007-03-28T09:21:00Z">
        <w:r>
          <w:rPr/>
        </w:r>
      </w:del>
    </w:p>
    <w:p>
      <w:pPr>
        <w:pStyle w:val="Heading2"/>
        <w:rPr>
          <w:del w:id="858" w:author="bbarcalow" w:date="2007-03-28T09:21:00Z"/>
        </w:rPr>
      </w:pPr>
      <w:del w:id="857" w:author="bbarcalow" w:date="2007-03-28T09:21:00Z">
        <w:r>
          <w:rPr/>
        </w:r>
      </w:del>
    </w:p>
    <w:p>
      <w:pPr>
        <w:pStyle w:val="Heading2"/>
        <w:rPr>
          <w:del w:id="860" w:author="bbarcalow" w:date="2007-03-28T09:21:00Z"/>
        </w:rPr>
      </w:pPr>
      <w:del w:id="859" w:author="bbarcalow" w:date="2007-03-28T09:21:00Z">
        <w:r>
          <w:rPr/>
          <w:tab/>
        </w:r>
      </w:del>
      <w:r>
        <w:br w:type="page"/>
      </w:r>
    </w:p>
    <w:p>
      <w:pPr>
        <w:pStyle w:val="Heading2"/>
        <w:rPr>
          <w:szCs w:val="20"/>
          <w:del w:id="862" w:author="bbarcalow" w:date="2007-03-28T09:21:00Z"/>
        </w:rPr>
      </w:pPr>
      <w:del w:id="861" w:author="bbarcalow" w:date="2007-03-28T09:21:00Z">
        <w:r>
          <w:rPr>
            <w:szCs w:val="20"/>
          </w:rPr>
        </w:r>
      </w:del>
    </w:p>
    <w:p>
      <w:pPr>
        <w:pStyle w:val="Heading2"/>
        <w:rPr>
          <w:del w:id="865" w:author="bbarcalow" w:date="2007-03-28T09:21:00Z"/>
        </w:rPr>
      </w:pPr>
      <w:del w:id="863" w:author="bbarcalow" w:date="2007-03-28T09:21:00Z">
        <w:r>
          <w:rPr>
            <w:szCs w:val="20"/>
          </w:rPr>
          <w:delText>3.5</w:delText>
          <w:tab/>
        </w:r>
      </w:del>
      <w:del w:id="864" w:author="bbarcalow" w:date="2007-03-28T09:21:00Z">
        <w:r>
          <w:rPr/>
          <w:delText xml:space="preserve">Appendix 5:  Method for Posting Messages to the Message Board – Typical  </w:delText>
        </w:r>
      </w:del>
    </w:p>
    <w:p>
      <w:pPr>
        <w:pStyle w:val="Heading2"/>
        <w:rPr>
          <w:del w:id="867" w:author="bbarcalow" w:date="2007-03-28T09:21:00Z"/>
        </w:rPr>
      </w:pPr>
      <w:del w:id="866" w:author="bbarcalow" w:date="2007-03-28T09:21:00Z">
        <w:r>
          <w:rPr/>
        </w:r>
      </w:del>
    </w:p>
    <w:p>
      <w:pPr>
        <w:pStyle w:val="Heading2"/>
        <w:rPr>
          <w:del w:id="869" w:author="bbarcalow" w:date="2007-03-28T09:21:00Z"/>
        </w:rPr>
      </w:pPr>
      <w:del w:id="868" w:author="bbarcalow" w:date="2007-03-28T09:21:00Z">
        <w:r>
          <w:rPr/>
          <w:delText>For the following:</w:delText>
        </w:r>
      </w:del>
    </w:p>
    <w:p>
      <w:pPr>
        <w:pStyle w:val="Heading2"/>
        <w:rPr>
          <w:szCs w:val="24"/>
          <w:del w:id="871" w:author="bbarcalow" w:date="2007-03-28T09:21:00Z"/>
        </w:rPr>
      </w:pPr>
      <w:del w:id="870" w:author="bbarcalow" w:date="2007-03-28T09:21:00Z">
        <w:r>
          <w:rPr>
            <w:szCs w:val="24"/>
          </w:rPr>
          <w:delText>Login = ercotoperator</w:delText>
        </w:r>
      </w:del>
    </w:p>
    <w:p>
      <w:pPr>
        <w:pStyle w:val="Heading2"/>
        <w:rPr>
          <w:szCs w:val="24"/>
          <w:del w:id="873" w:author="bbarcalow" w:date="2007-03-28T09:21:00Z"/>
        </w:rPr>
      </w:pPr>
      <w:del w:id="872" w:author="bbarcalow" w:date="2007-03-28T09:21:00Z">
        <w:r>
          <w:rPr>
            <w:szCs w:val="24"/>
          </w:rPr>
          <w:delText>Password = (obtain current password from Shift Supervisor)</w:delText>
        </w:r>
      </w:del>
    </w:p>
    <w:p>
      <w:pPr>
        <w:pStyle w:val="Heading2"/>
        <w:rPr>
          <w:szCs w:val="24"/>
          <w:del w:id="875" w:author="bbarcalow" w:date="2007-03-28T09:21:00Z"/>
        </w:rPr>
      </w:pPr>
      <w:del w:id="874" w:author="bbarcalow" w:date="2007-03-28T09:21:00Z">
        <w:r>
          <w:rPr>
            <w:szCs w:val="24"/>
          </w:rPr>
        </w:r>
      </w:del>
    </w:p>
    <w:p>
      <w:pPr>
        <w:pStyle w:val="Heading2"/>
        <w:rPr>
          <w:del w:id="877" w:author="bbarcalow" w:date="2007-03-28T09:21:00Z"/>
        </w:rPr>
      </w:pPr>
      <w:del w:id="876" w:author="bbarcalow" w:date="2007-03-28T09:21:00Z">
        <w:r>
          <w:rPr/>
          <w:delText>I.</w:delText>
          <w:tab/>
          <w:delText>POSTING A MESSAGE</w:delText>
        </w:r>
      </w:del>
    </w:p>
    <w:p>
      <w:pPr>
        <w:pStyle w:val="Heading2"/>
        <w:rPr>
          <w:del w:id="879" w:author="bbarcalow" w:date="2007-03-28T09:21:00Z"/>
        </w:rPr>
      </w:pPr>
      <w:del w:id="878" w:author="bbarcalow" w:date="2007-03-28T09:21:00Z">
        <w:r>
          <w:rPr/>
          <w:delText xml:space="preserve">In Internet Explorer, go to: </w:delText>
        </w:r>
      </w:del>
    </w:p>
    <w:p>
      <w:pPr>
        <w:pStyle w:val="Heading2"/>
        <w:rPr>
          <w:del w:id="881" w:author="bbarcalow" w:date="2007-03-28T09:21:00Z"/>
        </w:rPr>
      </w:pPr>
      <w:del w:id="880" w:author="bbarcalow" w:date="2007-03-28T09:21:00Z">
        <w:r>
          <w:rPr>
            <w:rStyle w:val="InternetLink"/>
          </w:rPr>
          <w:delText>http://www.ercot.com/ercotPublicWeb/Messageadmin/index.htm</w:delText>
        </w:r>
      </w:del>
    </w:p>
    <w:p>
      <w:pPr>
        <w:pStyle w:val="Heading2"/>
        <w:rPr>
          <w:del w:id="883" w:author="bbarcalow" w:date="2007-03-28T09:21:00Z"/>
        </w:rPr>
      </w:pPr>
      <w:del w:id="882" w:author="bbarcalow" w:date="2007-03-28T09:21:00Z">
        <w:r>
          <w:rPr/>
          <w:delText>Select “Create Message”</w:delText>
        </w:r>
      </w:del>
    </w:p>
    <w:p>
      <w:pPr>
        <w:pStyle w:val="Heading2"/>
        <w:rPr>
          <w:del w:id="885" w:author="bbarcalow" w:date="2007-03-28T09:21:00Z"/>
        </w:rPr>
      </w:pPr>
      <w:del w:id="884" w:author="bbarcalow" w:date="2007-03-28T09:21:00Z">
        <w:r>
          <w:rPr/>
          <w:delText>a. Type the message subject in the “Subject” field</w:delText>
        </w:r>
      </w:del>
    </w:p>
    <w:p>
      <w:pPr>
        <w:pStyle w:val="Heading2"/>
        <w:rPr>
          <w:del w:id="887" w:author="bbarcalow" w:date="2007-03-28T09:21:00Z"/>
        </w:rPr>
      </w:pPr>
      <w:del w:id="886" w:author="bbarcalow" w:date="2007-03-28T09:21:00Z">
        <w:r>
          <w:rPr/>
          <w:delText>b. Tab to (or click in) the “Message” field and enter the message</w:delText>
        </w:r>
      </w:del>
    </w:p>
    <w:p>
      <w:pPr>
        <w:pStyle w:val="Heading2"/>
        <w:rPr>
          <w:del w:id="889" w:author="bbarcalow" w:date="2007-03-28T09:21:00Z"/>
        </w:rPr>
      </w:pPr>
      <w:del w:id="888" w:author="bbarcalow" w:date="2007-03-28T09:21:00Z">
        <w:r>
          <w:rPr/>
          <w:delText>Caution:  In the next step selecting “Reset” will clear all fields on the form.</w:delText>
        </w:r>
      </w:del>
    </w:p>
    <w:p>
      <w:pPr>
        <w:pStyle w:val="Heading2"/>
        <w:rPr>
          <w:del w:id="891" w:author="bbarcalow" w:date="2007-03-28T09:21:00Z"/>
        </w:rPr>
      </w:pPr>
      <w:del w:id="890" w:author="bbarcalow" w:date="2007-03-28T09:21:00Z">
        <w:r>
          <w:rPr/>
          <w:delText>c. From the drop-down list, select the message type</w:delText>
        </w:r>
      </w:del>
    </w:p>
    <w:p>
      <w:pPr>
        <w:pStyle w:val="Heading2"/>
        <w:rPr>
          <w:del w:id="893" w:author="bbarcalow" w:date="2007-03-28T09:21:00Z"/>
        </w:rPr>
      </w:pPr>
      <w:del w:id="892" w:author="bbarcalow" w:date="2007-03-28T09:21:00Z">
        <w:r>
          <w:rPr/>
          <w:delText>d. Select “Submit” to post the message to the public messages area on the portal.</w:delText>
        </w:r>
      </w:del>
    </w:p>
    <w:p>
      <w:pPr>
        <w:pStyle w:val="Heading2"/>
        <w:rPr>
          <w:del w:id="895" w:author="bbarcalow" w:date="2007-03-28T09:21:00Z"/>
        </w:rPr>
      </w:pPr>
      <w:del w:id="894" w:author="bbarcalow" w:date="2007-03-28T09:21:00Z">
        <w:r>
          <w:rPr/>
          <w:delText>e. Log the posting number displayed.  (Logging this number will make it easier to find the message later if it’s status needs changing.  Refer to Step II)</w:delText>
        </w:r>
      </w:del>
    </w:p>
    <w:p>
      <w:pPr>
        <w:pStyle w:val="Heading2"/>
        <w:rPr>
          <w:del w:id="898" w:author="bbarcalow" w:date="2007-03-28T09:21:00Z"/>
        </w:rPr>
      </w:pPr>
      <w:del w:id="896" w:author="bbarcalow" w:date="2007-03-28T09:21:00Z">
        <w:r>
          <w:rPr/>
          <w:delText xml:space="preserve">(OPTIONAL) To see the message, as the public will view it, go to:  </w:delText>
        </w:r>
      </w:del>
      <w:hyperlink r:id="rId11">
        <w:del w:id="897" w:author="bbarcalow" w:date="2007-03-28T09:21:00Z">
          <w:r>
            <w:rPr>
              <w:rStyle w:val="InternetLink"/>
            </w:rPr>
            <w:delText>http://www.ercot.com/ercotPublicWeb/Message/MessageSearch.asp</w:delText>
          </w:r>
        </w:del>
      </w:hyperlink>
    </w:p>
    <w:p>
      <w:pPr>
        <w:pStyle w:val="Heading2"/>
        <w:rPr>
          <w:rStyle w:val="InternetLink"/>
          <w:del w:id="900" w:author="bbarcalow" w:date="2007-03-28T09:21:00Z"/>
        </w:rPr>
      </w:pPr>
      <w:hyperlink r:id="rId12">
        <w:del w:id="899" w:author="bbarcalow" w:date="2007-03-28T09:21:00Z">
          <w:r>
            <w:rPr/>
          </w:r>
        </w:del>
      </w:hyperlink>
    </w:p>
    <w:p>
      <w:pPr>
        <w:pStyle w:val="Heading2"/>
        <w:rPr>
          <w:del w:id="903" w:author="bbarcalow" w:date="2007-03-28T09:21:00Z"/>
        </w:rPr>
      </w:pPr>
      <w:del w:id="901" w:author="bbarcalow" w:date="2007-03-28T09:21:00Z">
        <w:r>
          <w:rPr/>
          <w:delText>II.</w:delText>
          <w:tab/>
          <w:delText>UPDATING A MESSAGE</w:delText>
          <w:tab/>
        </w:r>
      </w:del>
      <w:del w:id="902" w:author="bbarcalow" w:date="2007-03-28T09:21:00Z">
        <w:r>
          <w:rPr>
            <w:bCs/>
          </w:rPr>
          <w:delText>(e.g., change status to either valid or invalid)</w:delText>
        </w:r>
      </w:del>
    </w:p>
    <w:p>
      <w:pPr>
        <w:pStyle w:val="Heading2"/>
        <w:rPr>
          <w:del w:id="905" w:author="bbarcalow" w:date="2007-03-28T09:21:00Z"/>
        </w:rPr>
      </w:pPr>
      <w:del w:id="904" w:author="bbarcalow" w:date="2007-03-28T09:21:00Z">
        <w:r>
          <w:rPr/>
          <w:delText>In Internet Explorer, go to:</w:delText>
        </w:r>
      </w:del>
    </w:p>
    <w:p>
      <w:pPr>
        <w:pStyle w:val="Heading2"/>
        <w:rPr>
          <w:del w:id="907" w:author="bbarcalow" w:date="2007-03-28T09:21:00Z"/>
        </w:rPr>
      </w:pPr>
      <w:del w:id="906" w:author="bbarcalow" w:date="2007-03-28T09:21:00Z">
        <w:r>
          <w:rPr>
            <w:rStyle w:val="InternetLink"/>
          </w:rPr>
          <w:delText>http://www.ercot.com/ercotPublicWeb/Messageadmin/index.htm</w:delText>
        </w:r>
      </w:del>
    </w:p>
    <w:p>
      <w:pPr>
        <w:pStyle w:val="Heading2"/>
        <w:rPr>
          <w:del w:id="909" w:author="bbarcalow" w:date="2007-03-28T09:21:00Z"/>
        </w:rPr>
      </w:pPr>
      <w:del w:id="908" w:author="bbarcalow" w:date="2007-03-28T09:21:00Z">
        <w:r>
          <w:rPr/>
          <w:delText>Select “Update Message Status”</w:delText>
        </w:r>
      </w:del>
    </w:p>
    <w:p>
      <w:pPr>
        <w:pStyle w:val="Heading2"/>
        <w:rPr>
          <w:del w:id="911" w:author="bbarcalow" w:date="2007-03-28T09:21:00Z"/>
        </w:rPr>
      </w:pPr>
      <w:del w:id="910" w:author="bbarcalow" w:date="2007-03-28T09:21:00Z">
        <w:r>
          <w:rPr/>
          <w:delText>a. Enter the “Posting Number”</w:delText>
        </w:r>
      </w:del>
    </w:p>
    <w:p>
      <w:pPr>
        <w:pStyle w:val="Heading2"/>
        <w:rPr>
          <w:del w:id="913" w:author="bbarcalow" w:date="2007-03-28T09:21:00Z"/>
        </w:rPr>
      </w:pPr>
      <w:del w:id="912" w:author="bbarcalow" w:date="2007-03-28T09:21:00Z">
        <w:r>
          <w:rPr/>
          <w:delText>b. Select the desired status</w:delText>
        </w:r>
      </w:del>
    </w:p>
    <w:p>
      <w:pPr>
        <w:pStyle w:val="Heading2"/>
        <w:rPr>
          <w:del w:id="915" w:author="bbarcalow" w:date="2007-03-28T09:21:00Z"/>
        </w:rPr>
      </w:pPr>
      <w:del w:id="914" w:author="bbarcalow" w:date="2007-03-28T09:21:00Z">
        <w:r>
          <w:rPr/>
          <w:delText>c. Select “Submit”</w:delText>
        </w:r>
      </w:del>
    </w:p>
    <w:p>
      <w:pPr>
        <w:pStyle w:val="Heading2"/>
        <w:rPr>
          <w:del w:id="917" w:author="bbarcalow" w:date="2007-03-28T09:21:00Z"/>
        </w:rPr>
      </w:pPr>
      <w:del w:id="916" w:author="bbarcalow" w:date="2007-03-28T09:21:00Z">
        <w:r>
          <w:rPr/>
          <w:delText xml:space="preserve">(OPTIONAL) To see the message, as the public will view it, go to:  </w:delText>
        </w:r>
      </w:del>
    </w:p>
    <w:p>
      <w:pPr>
        <w:pStyle w:val="Heading2"/>
        <w:rPr>
          <w:del w:id="919" w:author="bbarcalow" w:date="2007-03-28T09:21:00Z"/>
        </w:rPr>
      </w:pPr>
      <w:hyperlink r:id="rId13">
        <w:del w:id="918" w:author="bbarcalow" w:date="2007-03-28T09:21:00Z">
          <w:r>
            <w:rPr>
              <w:rStyle w:val="InternetLink"/>
            </w:rPr>
            <w:delText>http://www.ercot.com/ercotPublicWeb/Message/MessageSearch.asp</w:delText>
          </w:r>
        </w:del>
      </w:hyperlink>
    </w:p>
    <w:p>
      <w:pPr>
        <w:pStyle w:val="Heading2"/>
        <w:numPr>
          <w:ilvl w:val="0"/>
          <w:numId w:val="0"/>
        </w:numPr>
        <w:rPr>
          <w:rStyle w:val="InternetLink"/>
          <w:del w:id="921" w:author="bbarcalow" w:date="2007-03-28T09:21:00Z"/>
        </w:rPr>
      </w:pPr>
      <w:hyperlink r:id="rId14">
        <w:del w:id="920" w:author="bbarcalow" w:date="2007-03-28T09:21:00Z">
          <w:r>
            <w:rPr/>
          </w:r>
        </w:del>
      </w:hyperlink>
      <w:r>
        <w:br w:type="page"/>
      </w:r>
    </w:p>
    <w:p>
      <w:pPr>
        <w:pStyle w:val="Heading2"/>
        <w:rPr/>
      </w:pPr>
      <w:del w:id="922" w:author="bbarcalow" w:date="2007-03-28T09:21:00Z">
        <w:r>
          <w:rPr/>
          <w:delText>3.6</w:delText>
          <w:tab/>
          <w:delText>Appendix 6</w:delText>
        </w:r>
      </w:del>
      <w:r>
        <w:rPr/>
        <w:t>:  Verbal Dispatch Instruction</w:t>
      </w:r>
    </w:p>
    <w:tbl>
      <w:tblPr>
        <w:tblW w:w="5450" w:type="pct"/>
        <w:jc w:val="left"/>
        <w:tblInd w:w="0" w:type="dxa"/>
        <w:tblLayout w:type="fixed"/>
        <w:tblCellMar>
          <w:top w:w="0" w:type="dxa"/>
          <w:left w:w="0" w:type="dxa"/>
          <w:bottom w:w="0" w:type="dxa"/>
          <w:right w:w="0" w:type="dxa"/>
        </w:tblCellMar>
      </w:tblPr>
      <w:tblGrid>
        <w:gridCol w:w="1266"/>
        <w:gridCol w:w="1904"/>
        <w:gridCol w:w="214"/>
        <w:gridCol w:w="23"/>
        <w:gridCol w:w="916"/>
        <w:gridCol w:w="115"/>
        <w:gridCol w:w="115"/>
        <w:gridCol w:w="124"/>
        <w:gridCol w:w="79"/>
        <w:gridCol w:w="429"/>
        <w:gridCol w:w="761"/>
        <w:gridCol w:w="578"/>
        <w:gridCol w:w="3527"/>
        <w:gridCol w:w="145"/>
        <w:gridCol w:w="145"/>
        <w:gridCol w:w="143"/>
      </w:tblGrid>
      <w:tr>
        <w:trPr>
          <w:trHeight w:val="345" w:hRule="atLeast"/>
        </w:trPr>
        <w:tc>
          <w:tcPr>
            <w:tcW w:w="4323" w:type="dxa"/>
            <w:gridSpan w:val="5"/>
            <w:tcBorders/>
            <w:vAlign w:val="bottom"/>
          </w:tcPr>
          <w:p>
            <w:pPr>
              <w:pStyle w:val="Heading2"/>
              <w:snapToGrid w:val="false"/>
              <w:rPr>
                <w:sz w:val="20"/>
                <w:szCs w:val="20"/>
              </w:rPr>
            </w:pPr>
            <w:r>
              <w:rPr>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95250</wp:posOffset>
                  </wp:positionV>
                  <wp:extent cx="2009775" cy="895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5" t="-36" r="-25" b="-36"/>
                          <a:stretch>
                            <a:fillRect/>
                          </a:stretch>
                        </pic:blipFill>
                        <pic:spPr bwMode="auto">
                          <a:xfrm>
                            <a:off x="0" y="0"/>
                            <a:ext cx="2009775" cy="8953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345" w:hRule="atLeast"/>
              </w:trPr>
              <w:tc>
                <w:tcPr>
                  <w:tcW w:w="1240" w:type="dxa"/>
                  <w:tcBorders/>
                  <w:vAlign w:val="bottom"/>
                </w:tcPr>
                <w:p>
                  <w:pPr>
                    <w:pStyle w:val="Heading2"/>
                    <w:snapToGrid w:val="false"/>
                    <w:rPr>
                      <w:rFonts w:eastAsia="Arial Unicode MS"/>
                      <w:sz w:val="20"/>
                      <w:szCs w:val="20"/>
                    </w:rPr>
                  </w:pPr>
                  <w:r>
                    <w:rPr>
                      <w:rFonts w:eastAsia="Arial Unicode MS"/>
                      <w:sz w:val="20"/>
                      <w:szCs w:val="20"/>
                    </w:rPr>
                  </w:r>
                </w:p>
              </w:tc>
            </w:tr>
          </w:tbl>
          <w:p>
            <w:pPr>
              <w:pStyle w:val="Heading2"/>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5807" w:type="dxa"/>
            <w:gridSpan w:val="8"/>
            <w:tcBorders/>
            <w:vAlign w:val="bottom"/>
          </w:tcPr>
          <w:p>
            <w:pPr>
              <w:pStyle w:val="Heading2"/>
              <w:rPr>
                <w:rFonts w:eastAsia="Arial Unicode MS"/>
                <w:bCs/>
                <w:sz w:val="28"/>
              </w:rPr>
            </w:pPr>
            <w:del w:id="923" w:author="bbarcalow" w:date="2007-03-28T09:21:00Z">
              <w:r>
                <w:rPr>
                  <w:bCs/>
                  <w:sz w:val="28"/>
                </w:rPr>
                <w:delText>VDI#     ___________________________</w:delText>
              </w:r>
            </w:del>
          </w:p>
        </w:tc>
      </w:tr>
      <w:tr>
        <w:trPr>
          <w:trHeight w:val="300" w:hRule="atLeast"/>
        </w:trPr>
        <w:tc>
          <w:tcPr>
            <w:tcW w:w="4323" w:type="dxa"/>
            <w:gridSpan w:val="5"/>
            <w:tcBorders/>
            <w:vAlign w:val="bottom"/>
          </w:tcPr>
          <w:p>
            <w:pPr>
              <w:pStyle w:val="Heading2"/>
              <w:snapToGrid w:val="false"/>
              <w:rPr>
                <w:rFonts w:eastAsia="Arial Unicode MS"/>
                <w:bCs/>
                <w:sz w:val="20"/>
                <w:szCs w:val="20"/>
              </w:rPr>
            </w:pPr>
            <w:r>
              <w:rPr>
                <w:rFonts w:eastAsia="Arial Unicode MS"/>
                <w:bC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5374" w:type="dxa"/>
            <w:gridSpan w:val="5"/>
            <w:tcBorders/>
            <w:vAlign w:val="bottom"/>
          </w:tcPr>
          <w:p>
            <w:pPr>
              <w:pStyle w:val="Heading2"/>
              <w:rPr>
                <w:rFonts w:eastAsia="Arial Unicode MS"/>
              </w:rPr>
            </w:pPr>
            <w:del w:id="924" w:author="bbarcalow" w:date="2007-03-28T09:21:00Z">
              <w:r>
                <w:rPr>
                  <w:rFonts w:eastAsia="Arial Unicode MS"/>
                </w:rPr>
                <w:delText>Date Issued</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00" w:hRule="atLeast"/>
          <w:cantSplit w:val="true"/>
        </w:trPr>
        <w:tc>
          <w:tcPr>
            <w:tcW w:w="4323" w:type="dxa"/>
            <w:gridSpan w:val="5"/>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1269" w:type="dxa"/>
            <w:gridSpan w:val="3"/>
            <w:vMerge w:val="restart"/>
            <w:tcBorders/>
            <w:vAlign w:val="bottom"/>
          </w:tcPr>
          <w:p>
            <w:pPr>
              <w:pStyle w:val="Heading2"/>
              <w:snapToGrid w:val="false"/>
              <w:rPr>
                <w:rFonts w:eastAsia="Arial Unicode MS"/>
                <w:bCs/>
                <w:sz w:val="20"/>
                <w:szCs w:val="20"/>
              </w:rPr>
            </w:pPr>
            <w:r>
              <w:rPr>
                <w:rFonts w:eastAsia="Arial Unicode MS"/>
                <w:bCs/>
                <w:sz w:val="20"/>
                <w:szCs w:val="20"/>
              </w:rPr>
              <mc:AlternateContent>
                <mc:Choice Requires="wps">
                  <w:drawing>
                    <wp:anchor behindDoc="0" distT="0" distB="0" distL="114935" distR="114935" simplePos="0" locked="0" layoutInCell="1" allowOverlap="1" relativeHeight="5">
                      <wp:simplePos x="0" y="0"/>
                      <wp:positionH relativeFrom="column">
                        <wp:posOffset>508000</wp:posOffset>
                      </wp:positionH>
                      <wp:positionV relativeFrom="paragraph">
                        <wp:posOffset>71755</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pt;margin-top:5.65pt;width:17.95pt;height:14.95pt;mso-wrap-style:none;v-text-anchor:middle">
                      <v:fill o:detectmouseclick="t" type="solid" color2="black"/>
                      <v:stroke color="black" weight="9360" joinstyle="miter" endcap="flat"/>
                      <w10:wrap type="none"/>
                    </v:rect>
                  </w:pict>
                </mc:Fallback>
              </mc:AlternateContent>
            </w:r>
          </w:p>
        </w:tc>
        <w:tc>
          <w:tcPr>
            <w:tcW w:w="4538" w:type="dxa"/>
            <w:gridSpan w:val="5"/>
            <w:tcBorders/>
            <w:vAlign w:val="bottom"/>
          </w:tcPr>
          <w:p>
            <w:pPr>
              <w:pStyle w:val="Heading2"/>
              <w:rPr>
                <w:rFonts w:eastAsia="Arial Unicode MS"/>
                <w:bCs/>
              </w:rPr>
            </w:pPr>
            <w:del w:id="925" w:author="bbarcalow" w:date="2007-03-28T09:21:00Z">
              <w:r>
                <w:rPr>
                  <w:bCs/>
                </w:rPr>
                <w:delText>THIS IS FOR SETTLEMENTS INFO.</w:delText>
              </w:r>
            </w:del>
          </w:p>
        </w:tc>
      </w:tr>
      <w:tr>
        <w:trPr>
          <w:trHeight w:val="300" w:hRule="atLeast"/>
          <w:cantSplit w:val="true"/>
        </w:trPr>
        <w:tc>
          <w:tcPr>
            <w:tcW w:w="4323" w:type="dxa"/>
            <w:gridSpan w:val="5"/>
            <w:tcBorders/>
            <w:vAlign w:val="bottom"/>
          </w:tcPr>
          <w:p>
            <w:pPr>
              <w:pStyle w:val="Heading2"/>
              <w:snapToGrid w:val="false"/>
              <w:rPr>
                <w:rFonts w:eastAsia="Arial Unicode MS"/>
                <w:bCs/>
                <w:sz w:val="20"/>
                <w:szCs w:val="20"/>
              </w:rPr>
            </w:pPr>
            <w:r>
              <w:rPr>
                <w:rFonts w:eastAsia="Arial Unicode MS"/>
                <w:bC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1269" w:type="dxa"/>
            <w:gridSpan w:val="3"/>
            <w:vMerge w:val="continue"/>
            <w:tcBorders/>
            <w:vAlign w:val="bottom"/>
          </w:tcPr>
          <w:p>
            <w:pPr>
              <w:pStyle w:val="Heading2"/>
              <w:snapToGrid w:val="false"/>
              <w:rPr>
                <w:rFonts w:eastAsia="Arial Unicode MS"/>
                <w:bCs/>
                <w:sz w:val="20"/>
                <w:szCs w:val="20"/>
              </w:rPr>
            </w:pPr>
            <w:r>
              <w:rPr>
                <w:rFonts w:eastAsia="Arial Unicode MS"/>
                <w:bCs/>
                <w:sz w:val="20"/>
                <w:szCs w:val="20"/>
              </w:rPr>
            </w:r>
          </w:p>
        </w:tc>
        <w:tc>
          <w:tcPr>
            <w:tcW w:w="4538" w:type="dxa"/>
            <w:gridSpan w:val="5"/>
            <w:tcBorders/>
            <w:vAlign w:val="bottom"/>
          </w:tcPr>
          <w:p>
            <w:pPr>
              <w:pStyle w:val="Heading2"/>
              <w:rPr>
                <w:rFonts w:eastAsia="Arial Unicode MS"/>
              </w:rPr>
            </w:pPr>
            <w:del w:id="926" w:author="bbarcalow" w:date="2007-03-28T09:21:00Z">
              <w:r>
                <w:rPr/>
                <w:delText xml:space="preserve">ONLY.  NO INSTRUCTION WAS </w:delText>
              </w:r>
            </w:del>
          </w:p>
        </w:tc>
      </w:tr>
      <w:tr>
        <w:trPr>
          <w:trHeight w:val="300" w:hRule="atLeast"/>
        </w:trPr>
        <w:tc>
          <w:tcPr>
            <w:tcW w:w="4323" w:type="dxa"/>
            <w:gridSpan w:val="5"/>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1269" w:type="dxa"/>
            <w:gridSpan w:val="3"/>
            <w:tcBorders/>
            <w:vAlign w:val="bottom"/>
          </w:tcPr>
          <w:p>
            <w:pPr>
              <w:pStyle w:val="Heading2"/>
              <w:snapToGrid w:val="false"/>
              <w:rPr>
                <w:rFonts w:eastAsia="Arial Unicode MS"/>
                <w:sz w:val="20"/>
                <w:szCs w:val="20"/>
              </w:rPr>
            </w:pPr>
            <w:r>
              <w:rPr>
                <w:rFonts w:eastAsia="Arial Unicode MS"/>
                <w:sz w:val="20"/>
                <w:szCs w:val="20"/>
              </w:rPr>
            </w:r>
          </w:p>
        </w:tc>
        <w:tc>
          <w:tcPr>
            <w:tcW w:w="4105" w:type="dxa"/>
            <w:gridSpan w:val="2"/>
            <w:tcBorders/>
            <w:vAlign w:val="bottom"/>
          </w:tcPr>
          <w:p>
            <w:pPr>
              <w:pStyle w:val="Heading2"/>
              <w:rPr>
                <w:rFonts w:eastAsia="Arial Unicode MS"/>
                <w:bCs/>
              </w:rPr>
            </w:pPr>
            <w:del w:id="927" w:author="bbarcalow" w:date="2007-03-28T09:21:00Z">
              <w:r>
                <w:rPr>
                  <w:bCs/>
                </w:rPr>
                <w:delText>GIVEN.</w:delText>
              </w:r>
            </w:del>
          </w:p>
        </w:tc>
        <w:tc>
          <w:tcPr>
            <w:tcW w:w="145" w:type="dxa"/>
            <w:tcBorders/>
            <w:vAlign w:val="bottom"/>
          </w:tcPr>
          <w:p>
            <w:pPr>
              <w:pStyle w:val="Heading2"/>
              <w:snapToGrid w:val="false"/>
              <w:rPr>
                <w:rFonts w:eastAsia="Arial Unicode MS"/>
                <w:bCs/>
                <w:sz w:val="20"/>
                <w:szCs w:val="20"/>
              </w:rPr>
            </w:pPr>
            <w:r>
              <w:rPr>
                <w:rFonts w:eastAsia="Arial Unicode MS"/>
                <w:bC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540" w:hRule="atLeast"/>
        </w:trPr>
        <w:tc>
          <w:tcPr>
            <w:tcW w:w="10051" w:type="dxa"/>
            <w:gridSpan w:val="13"/>
            <w:tcBorders/>
            <w:vAlign w:val="bottom"/>
          </w:tcPr>
          <w:p>
            <w:pPr>
              <w:pStyle w:val="Heading2"/>
              <w:rPr>
                <w:rFonts w:eastAsia="Arial Unicode MS"/>
                <w:bCs/>
                <w:sz w:val="32"/>
                <w:szCs w:val="32"/>
              </w:rPr>
            </w:pPr>
            <w:del w:id="928" w:author="bbarcalow" w:date="2007-03-28T09:21:00Z">
              <w:r>
                <w:rPr>
                  <w:bCs/>
                  <w:sz w:val="32"/>
                  <w:szCs w:val="32"/>
                </w:rPr>
                <w:delText>VERBAL DISPATCH INSTRUCTION</w:delText>
              </w:r>
            </w:del>
          </w:p>
        </w:tc>
        <w:tc>
          <w:tcPr>
            <w:tcW w:w="145" w:type="dxa"/>
            <w:tcBorders/>
            <w:vAlign w:val="bottom"/>
          </w:tcPr>
          <w:p>
            <w:pPr>
              <w:pStyle w:val="Heading2"/>
              <w:snapToGrid w:val="false"/>
              <w:rPr>
                <w:rFonts w:eastAsia="Arial Unicode MS"/>
                <w:bCs/>
                <w:sz w:val="20"/>
                <w:szCs w:val="20"/>
              </w:rPr>
            </w:pPr>
            <w:r>
              <w:rPr>
                <w:rFonts w:eastAsia="Arial Unicode MS"/>
                <w:bC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285" w:hRule="atLeast"/>
        </w:trPr>
        <w:tc>
          <w:tcPr>
            <w:tcW w:w="4323" w:type="dxa"/>
            <w:gridSpan w:val="5"/>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1847" w:type="dxa"/>
            <w:gridSpan w:val="4"/>
            <w:tcBorders/>
            <w:vAlign w:val="bottom"/>
          </w:tcPr>
          <w:p>
            <w:pPr>
              <w:pStyle w:val="Heading2"/>
              <w:snapToGrid w:val="false"/>
              <w:rPr>
                <w:rFonts w:eastAsia="Arial Unicode MS"/>
                <w:sz w:val="20"/>
                <w:szCs w:val="20"/>
              </w:rPr>
            </w:pPr>
            <w:r>
              <w:rPr>
                <w:rFonts w:eastAsia="Arial Unicode MS"/>
                <w:sz w:val="20"/>
                <w:szCs w:val="20"/>
              </w:rPr>
            </w:r>
          </w:p>
        </w:tc>
        <w:tc>
          <w:tcPr>
            <w:tcW w:w="3527"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c>
          <w:tcPr>
            <w:tcW w:w="10484" w:type="dxa"/>
            <w:gridSpan w:val="16"/>
            <w:tcBorders/>
            <w:vAlign w:val="center"/>
          </w:tcPr>
          <w:p>
            <w:pPr>
              <w:pStyle w:val="Heading2"/>
              <w:snapToGrid w:val="false"/>
              <w:rPr>
                <w:rFonts w:eastAsia="Arial Unicode MS"/>
                <w:vanish/>
                <w:sz w:val="20"/>
                <w:szCs w:val="20"/>
              </w:rPr>
            </w:pPr>
            <w:r>
              <w:rPr>
                <w:rFonts w:eastAsia="Arial Unicode MS"/>
                <w:vanish/>
                <w:sz w:val="20"/>
                <w:szCs w:val="20"/>
              </w:rPr>
            </w:r>
          </w:p>
        </w:tc>
      </w:tr>
      <w:tr>
        <w:trPr/>
        <w:tc>
          <w:tcPr>
            <w:tcW w:w="4323" w:type="dxa"/>
            <w:gridSpan w:val="5"/>
            <w:tcBorders/>
            <w:vAlign w:val="bottom"/>
          </w:tcPr>
          <w:p>
            <w:pPr>
              <w:pStyle w:val="Heading2"/>
              <w:snapToGrid w:val="false"/>
              <w:rPr>
                <w:rFonts w:eastAsia="Arial Unicode MS"/>
                <w:vanish/>
                <w:sz w:val="20"/>
                <w:szCs w:val="20"/>
              </w:rPr>
            </w:pPr>
            <w:r>
              <w:rPr>
                <w:rFonts w:eastAsia="Arial Unicode MS"/>
                <w:vanish/>
                <w:sz w:val="20"/>
                <w:szCs w:val="20"/>
              </w:rPr>
            </w:r>
          </w:p>
        </w:tc>
        <w:tc>
          <w:tcPr>
            <w:tcW w:w="115" w:type="dxa"/>
            <w:tcBorders/>
            <w:vAlign w:val="bottom"/>
          </w:tcPr>
          <w:p>
            <w:pPr>
              <w:pStyle w:val="Heading2"/>
              <w:snapToGrid w:val="false"/>
              <w:rPr>
                <w:rFonts w:eastAsia="Arial Unicode MS"/>
                <w:vanish/>
              </w:rPr>
            </w:pPr>
            <w:r>
              <w:rPr>
                <w:rFonts w:eastAsia="Arial Unicode MS"/>
                <w:vanish/>
              </w:rPr>
            </w:r>
          </w:p>
        </w:tc>
        <w:tc>
          <w:tcPr>
            <w:tcW w:w="115" w:type="dxa"/>
            <w:tcBorders/>
            <w:vAlign w:val="bottom"/>
          </w:tcPr>
          <w:p>
            <w:pPr>
              <w:pStyle w:val="Heading2"/>
              <w:snapToGrid w:val="false"/>
              <w:rPr>
                <w:rFonts w:eastAsia="Arial Unicode MS"/>
                <w:vanish/>
              </w:rPr>
            </w:pPr>
            <w:r>
              <w:rPr>
                <w:rFonts w:eastAsia="Arial Unicode MS"/>
                <w:vanish/>
              </w:rPr>
            </w:r>
          </w:p>
        </w:tc>
        <w:tc>
          <w:tcPr>
            <w:tcW w:w="124" w:type="dxa"/>
            <w:tcBorders/>
            <w:vAlign w:val="bottom"/>
          </w:tcPr>
          <w:p>
            <w:pPr>
              <w:pStyle w:val="Heading2"/>
              <w:snapToGrid w:val="false"/>
              <w:rPr>
                <w:rFonts w:eastAsia="Arial Unicode MS"/>
                <w:vanish/>
              </w:rPr>
            </w:pPr>
            <w:r>
              <w:rPr>
                <w:rFonts w:eastAsia="Arial Unicode MS"/>
                <w:vanish/>
              </w:rPr>
            </w:r>
          </w:p>
        </w:tc>
        <w:tc>
          <w:tcPr>
            <w:tcW w:w="1847" w:type="dxa"/>
            <w:gridSpan w:val="4"/>
            <w:tcBorders/>
            <w:vAlign w:val="bottom"/>
          </w:tcPr>
          <w:p>
            <w:pPr>
              <w:pStyle w:val="Heading2"/>
              <w:snapToGrid w:val="false"/>
              <w:rPr>
                <w:rFonts w:eastAsia="Arial Unicode MS"/>
                <w:vanish/>
              </w:rPr>
            </w:pPr>
            <w:r>
              <w:rPr>
                <w:rFonts w:eastAsia="Arial Unicode MS"/>
                <w:vanish/>
              </w:rPr>
            </w:r>
          </w:p>
        </w:tc>
        <w:tc>
          <w:tcPr>
            <w:tcW w:w="3527" w:type="dxa"/>
            <w:tcBorders/>
            <w:vAlign w:val="bottom"/>
          </w:tcPr>
          <w:p>
            <w:pPr>
              <w:pStyle w:val="Heading2"/>
              <w:snapToGrid w:val="false"/>
              <w:rPr>
                <w:rFonts w:eastAsia="Arial Unicode MS"/>
                <w:vanish/>
              </w:rPr>
            </w:pPr>
            <w:r>
              <w:rPr>
                <w:rFonts w:eastAsia="Arial Unicode MS"/>
                <w:vanish/>
              </w:rPr>
            </w:r>
          </w:p>
        </w:tc>
        <w:tc>
          <w:tcPr>
            <w:tcW w:w="145" w:type="dxa"/>
            <w:tcBorders/>
            <w:vAlign w:val="bottom"/>
          </w:tcPr>
          <w:p>
            <w:pPr>
              <w:pStyle w:val="Heading2"/>
              <w:snapToGrid w:val="false"/>
              <w:rPr>
                <w:rFonts w:eastAsia="Arial Unicode MS"/>
                <w:vanish/>
              </w:rPr>
            </w:pPr>
            <w:r>
              <w:rPr>
                <w:rFonts w:eastAsia="Arial Unicode MS"/>
                <w:vanish/>
              </w:rPr>
            </w:r>
          </w:p>
        </w:tc>
        <w:tc>
          <w:tcPr>
            <w:tcW w:w="145" w:type="dxa"/>
            <w:tcBorders/>
            <w:vAlign w:val="bottom"/>
          </w:tcPr>
          <w:p>
            <w:pPr>
              <w:pStyle w:val="Heading2"/>
              <w:snapToGrid w:val="false"/>
              <w:rPr>
                <w:rFonts w:eastAsia="Arial Unicode MS"/>
                <w:vanish/>
              </w:rPr>
            </w:pPr>
            <w:r>
              <w:rPr>
                <w:rFonts w:eastAsia="Arial Unicode MS"/>
                <w:vanish/>
              </w:rPr>
            </w:r>
          </w:p>
        </w:tc>
        <w:tc>
          <w:tcPr>
            <w:tcW w:w="143" w:type="dxa"/>
            <w:tcBorders/>
            <w:vAlign w:val="bottom"/>
          </w:tcPr>
          <w:p>
            <w:pPr>
              <w:pStyle w:val="Heading2"/>
              <w:snapToGrid w:val="false"/>
              <w:rPr>
                <w:rFonts w:eastAsia="Arial Unicode MS"/>
                <w:vanish/>
              </w:rPr>
            </w:pPr>
            <w:r>
              <w:rPr>
                <w:rFonts w:eastAsia="Arial Unicode MS"/>
                <w:vanish/>
              </w:rPr>
            </w:r>
          </w:p>
        </w:tc>
      </w:tr>
      <w:tr>
        <w:trPr>
          <w:trHeight w:val="330" w:hRule="atLeast"/>
        </w:trPr>
        <w:tc>
          <w:tcPr>
            <w:tcW w:w="4677" w:type="dxa"/>
            <w:gridSpan w:val="8"/>
            <w:tcBorders/>
            <w:vAlign w:val="bottom"/>
          </w:tcPr>
          <w:p>
            <w:pPr>
              <w:pStyle w:val="Heading2"/>
              <w:rPr>
                <w:rFonts w:eastAsia="Arial Unicode MS"/>
                <w:szCs w:val="26"/>
              </w:rPr>
            </w:pPr>
            <w:del w:id="929" w:author="bbarcalow" w:date="2007-03-28T09:21:00Z">
              <w:r>
                <w:rPr>
                  <w:szCs w:val="26"/>
                </w:rPr>
                <w:delText>Operating Date (mm/dd/yy)_________________</w:delText>
              </w:r>
            </w:del>
          </w:p>
        </w:tc>
        <w:tc>
          <w:tcPr>
            <w:tcW w:w="5374" w:type="dxa"/>
            <w:gridSpan w:val="5"/>
            <w:tcBorders/>
            <w:vAlign w:val="bottom"/>
          </w:tcPr>
          <w:p>
            <w:pPr>
              <w:pStyle w:val="Heading2"/>
              <w:snapToGrid w:val="false"/>
              <w:rPr>
                <w:rFonts w:eastAsia="Arial Unicode MS"/>
                <w:szCs w:val="20"/>
                <w:u w:val="single"/>
              </w:rPr>
            </w:pPr>
            <w:r>
              <w:rPr>
                <w:rFonts w:eastAsia="Arial Unicode MS"/>
                <w:szCs w:val="20"/>
                <w:u w:val="single"/>
              </w:rPr>
            </w:r>
          </w:p>
        </w:tc>
        <w:tc>
          <w:tcPr>
            <w:tcW w:w="145" w:type="dxa"/>
            <w:tcBorders/>
            <w:vAlign w:val="bottom"/>
          </w:tcPr>
          <w:p>
            <w:pPr>
              <w:pStyle w:val="Heading2"/>
              <w:snapToGrid w:val="false"/>
              <w:rPr>
                <w:rFonts w:eastAsia="Arial Unicode MS"/>
                <w:sz w:val="20"/>
                <w:szCs w:val="20"/>
                <w:u w:val="single"/>
              </w:rPr>
            </w:pPr>
            <w:r>
              <w:rPr>
                <w:rFonts w:eastAsia="Arial Unicode MS"/>
                <w:sz w:val="20"/>
                <w:szCs w:val="20"/>
                <w:u w:val="single"/>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196" w:type="dxa"/>
            <w:gridSpan w:val="14"/>
            <w:tcBorders/>
            <w:vAlign w:val="bottom"/>
          </w:tcPr>
          <w:p>
            <w:pPr>
              <w:pStyle w:val="Heading2"/>
              <w:rPr>
                <w:sz w:val="20"/>
                <w:szCs w:val="20"/>
              </w:rPr>
            </w:pPr>
            <w:del w:id="930" w:author="bbarcalow" w:date="2007-03-28T09:21:00Z">
              <w:r>
                <w:rPr>
                  <w:rFonts w:eastAsia="Times New Roman"/>
                  <w:sz w:val="20"/>
                  <w:szCs w:val="20"/>
                </w:rPr>
                <w:delText xml:space="preserve">                                                          </w:delText>
              </w:r>
            </w:del>
            <w:del w:id="931" w:author="bbarcalow" w:date="2007-03-28T09:21:00Z">
              <w:r>
                <w:rPr>
                  <w:rFonts w:eastAsia="Arial Unicode MS"/>
                  <w:sz w:val="20"/>
                  <w:szCs w:val="20"/>
                </w:rPr>
                <w:delText>(Date of Occurrence)</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196" w:type="dxa"/>
            <w:gridSpan w:val="14"/>
            <w:tcBorders/>
            <w:vAlign w:val="bottom"/>
          </w:tcPr>
          <w:p>
            <w:pPr>
              <w:pStyle w:val="Heading2"/>
              <w:rPr>
                <w:rFonts w:eastAsia="Arial Unicode MS"/>
                <w:szCs w:val="26"/>
              </w:rPr>
            </w:pPr>
            <w:del w:id="932" w:author="bbarcalow" w:date="2007-03-28T09:21:00Z">
              <w:r>
                <w:rPr>
                  <w:szCs w:val="26"/>
                </w:rPr>
                <w:delText>ERCOT System Operator ______________________________</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3170" w:type="dxa"/>
            <w:gridSpan w:val="2"/>
            <w:tcBorders/>
            <w:vAlign w:val="bottom"/>
          </w:tcPr>
          <w:p>
            <w:pPr>
              <w:pStyle w:val="Heading2"/>
              <w:snapToGrid w:val="false"/>
              <w:rPr>
                <w:rFonts w:eastAsia="Arial Unicode MS"/>
                <w:sz w:val="20"/>
                <w:szCs w:val="26"/>
              </w:rPr>
            </w:pPr>
            <w:r>
              <w:rPr>
                <w:rFonts w:eastAsia="Arial Unicode MS"/>
                <w:sz w:val="20"/>
                <w:szCs w:val="26"/>
              </w:rPr>
            </w:r>
          </w:p>
        </w:tc>
        <w:tc>
          <w:tcPr>
            <w:tcW w:w="214" w:type="dxa"/>
            <w:tcBorders/>
            <w:vAlign w:val="bottom"/>
          </w:tcPr>
          <w:p>
            <w:pPr>
              <w:pStyle w:val="Heading2"/>
              <w:snapToGrid w:val="false"/>
              <w:rPr>
                <w:rFonts w:eastAsia="Arial Unicode MS"/>
                <w:szCs w:val="20"/>
              </w:rPr>
            </w:pPr>
            <w:r>
              <w:rPr>
                <w:rFonts w:eastAsia="Arial Unicode MS"/>
                <w:szCs w:val="20"/>
              </w:rPr>
            </w:r>
          </w:p>
        </w:tc>
        <w:tc>
          <w:tcPr>
            <w:tcW w:w="23" w:type="dxa"/>
            <w:tcBorders/>
            <w:vAlign w:val="bottom"/>
          </w:tcPr>
          <w:p>
            <w:pPr>
              <w:pStyle w:val="Heading2"/>
              <w:snapToGrid w:val="false"/>
              <w:rPr>
                <w:rFonts w:eastAsia="Arial Unicode MS"/>
                <w:szCs w:val="20"/>
              </w:rPr>
            </w:pPr>
            <w:r>
              <w:rPr>
                <w:rFonts w:eastAsia="Arial Unicode MS"/>
                <w:szCs w:val="20"/>
              </w:rPr>
            </w:r>
          </w:p>
        </w:tc>
        <w:tc>
          <w:tcPr>
            <w:tcW w:w="6789" w:type="dxa"/>
            <w:gridSpan w:val="10"/>
            <w:tcBorders/>
            <w:vAlign w:val="bottom"/>
          </w:tcPr>
          <w:p>
            <w:pPr>
              <w:pStyle w:val="Heading2"/>
              <w:rPr>
                <w:rFonts w:eastAsia="Arial Unicode MS"/>
                <w:sz w:val="20"/>
                <w:szCs w:val="20"/>
              </w:rPr>
            </w:pPr>
            <w:del w:id="933" w:author="bbarcalow" w:date="2007-03-28T09:21:00Z">
              <w:r>
                <w:rPr>
                  <w:sz w:val="20"/>
                  <w:szCs w:val="20"/>
                </w:rPr>
                <w:delText>(ERCOT system operator)</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34" w:author="bbarcalow" w:date="2007-03-28T09:21:00Z">
              <w:r>
                <w:rPr>
                  <w:szCs w:val="26"/>
                </w:rPr>
                <w:delText>issued a Verbal Dispatch Instruction to ___________________________,</w:delText>
              </w:r>
            </w:del>
          </w:p>
        </w:tc>
      </w:tr>
      <w:tr>
        <w:trPr>
          <w:trHeight w:val="330" w:hRule="atLeast"/>
        </w:trPr>
        <w:tc>
          <w:tcPr>
            <w:tcW w:w="4323" w:type="dxa"/>
            <w:gridSpan w:val="5"/>
            <w:tcBorders/>
            <w:vAlign w:val="bottom"/>
          </w:tcPr>
          <w:p>
            <w:pPr>
              <w:pStyle w:val="Heading2"/>
              <w:snapToGrid w:val="false"/>
              <w:rPr>
                <w:rFonts w:eastAsia="Arial Unicode MS"/>
                <w:sz w:val="20"/>
                <w:szCs w:val="26"/>
              </w:rPr>
            </w:pPr>
            <w:r>
              <w:rPr>
                <w:rFonts w:eastAsia="Arial Unicode MS"/>
                <w:sz w:val="20"/>
                <w:szCs w:val="26"/>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24" w:type="dxa"/>
            <w:tcBorders/>
            <w:vAlign w:val="bottom"/>
          </w:tcPr>
          <w:p>
            <w:pPr>
              <w:pStyle w:val="Heading2"/>
              <w:snapToGrid w:val="false"/>
              <w:rPr>
                <w:rFonts w:eastAsia="Arial Unicode MS"/>
                <w:szCs w:val="20"/>
              </w:rPr>
            </w:pPr>
            <w:r>
              <w:rPr>
                <w:rFonts w:eastAsia="Arial Unicode MS"/>
                <w:szCs w:val="20"/>
              </w:rPr>
            </w:r>
          </w:p>
        </w:tc>
        <w:tc>
          <w:tcPr>
            <w:tcW w:w="5664" w:type="dxa"/>
            <w:gridSpan w:val="7"/>
            <w:tcBorders/>
            <w:vAlign w:val="bottom"/>
          </w:tcPr>
          <w:p>
            <w:pPr>
              <w:pStyle w:val="Heading2"/>
              <w:rPr>
                <w:rFonts w:eastAsia="Arial Unicode MS"/>
                <w:sz w:val="20"/>
                <w:szCs w:val="20"/>
              </w:rPr>
            </w:pPr>
            <w:del w:id="935" w:author="bbarcalow" w:date="2007-03-28T09:21:00Z">
              <w:r>
                <w:rPr>
                  <w:sz w:val="20"/>
                  <w:szCs w:val="20"/>
                </w:rPr>
                <w:delText xml:space="preserve">        </w:delText>
              </w:r>
            </w:del>
            <w:del w:id="936" w:author="bbarcalow" w:date="2007-03-28T09:21:00Z">
              <w:r>
                <w:rPr>
                  <w:sz w:val="20"/>
                  <w:szCs w:val="20"/>
                </w:rPr>
                <w:delText>(Receiving Entity)</w:delText>
              </w:r>
            </w:del>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37" w:author="bbarcalow" w:date="2007-03-28T09:21:00Z">
              <w:r>
                <w:rPr>
                  <w:szCs w:val="26"/>
                </w:rPr>
                <w:delText>Operator, ________________________ at _________________________,</w:delText>
              </w:r>
            </w:del>
          </w:p>
        </w:tc>
      </w:tr>
      <w:tr>
        <w:trPr>
          <w:trHeight w:val="330" w:hRule="atLeast"/>
        </w:trPr>
        <w:tc>
          <w:tcPr>
            <w:tcW w:w="1266" w:type="dxa"/>
            <w:tcBorders/>
            <w:vAlign w:val="bottom"/>
          </w:tcPr>
          <w:p>
            <w:pPr>
              <w:pStyle w:val="Heading2"/>
              <w:snapToGrid w:val="false"/>
              <w:rPr>
                <w:rFonts w:eastAsia="Arial Unicode MS"/>
                <w:sz w:val="20"/>
                <w:szCs w:val="26"/>
              </w:rPr>
            </w:pPr>
            <w:r>
              <w:rPr>
                <w:rFonts w:eastAsia="Arial Unicode MS"/>
                <w:sz w:val="20"/>
                <w:szCs w:val="26"/>
              </w:rPr>
            </w:r>
          </w:p>
        </w:tc>
        <w:tc>
          <w:tcPr>
            <w:tcW w:w="3490" w:type="dxa"/>
            <w:gridSpan w:val="8"/>
            <w:tcBorders/>
            <w:vAlign w:val="bottom"/>
          </w:tcPr>
          <w:p>
            <w:pPr>
              <w:pStyle w:val="Heading2"/>
              <w:rPr>
                <w:rFonts w:eastAsia="Arial Unicode MS"/>
                <w:sz w:val="20"/>
                <w:szCs w:val="20"/>
              </w:rPr>
            </w:pPr>
            <w:del w:id="938" w:author="bbarcalow" w:date="2007-03-28T09:21:00Z">
              <w:r>
                <w:rPr>
                  <w:sz w:val="20"/>
                  <w:szCs w:val="20"/>
                </w:rPr>
                <w:delText>(Receiving entity’s operator)</w:delText>
              </w:r>
            </w:del>
          </w:p>
        </w:tc>
        <w:tc>
          <w:tcPr>
            <w:tcW w:w="5585" w:type="dxa"/>
            <w:gridSpan w:val="6"/>
            <w:tcBorders/>
            <w:vAlign w:val="bottom"/>
          </w:tcPr>
          <w:p>
            <w:pPr>
              <w:pStyle w:val="Heading2"/>
              <w:rPr>
                <w:rFonts w:eastAsia="Arial Unicode MS"/>
                <w:sz w:val="20"/>
                <w:szCs w:val="20"/>
              </w:rPr>
            </w:pPr>
            <w:del w:id="939" w:author="bbarcalow" w:date="2007-03-28T09:21:00Z">
              <w:r>
                <w:rPr>
                  <w:sz w:val="20"/>
                  <w:szCs w:val="20"/>
                </w:rPr>
                <w:delText>(Time &amp; Date issued)</w:delText>
              </w:r>
            </w:del>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266" w:type="dxa"/>
            <w:tcBorders/>
            <w:vAlign w:val="bottom"/>
          </w:tcPr>
          <w:p>
            <w:pPr>
              <w:pStyle w:val="Heading2"/>
              <w:snapToGrid w:val="false"/>
              <w:rPr>
                <w:rFonts w:eastAsia="Arial Unicode MS"/>
                <w:sz w:val="20"/>
                <w:szCs w:val="26"/>
              </w:rPr>
            </w:pPr>
            <w:r>
              <w:rPr>
                <w:rFonts w:eastAsia="Arial Unicode MS"/>
                <w:sz w:val="20"/>
                <w:szCs w:val="26"/>
              </w:rPr>
            </w:r>
          </w:p>
        </w:tc>
        <w:tc>
          <w:tcPr>
            <w:tcW w:w="3172" w:type="dxa"/>
            <w:gridSpan w:val="5"/>
            <w:tcBorders/>
            <w:vAlign w:val="bottom"/>
          </w:tcPr>
          <w:p>
            <w:pPr>
              <w:pStyle w:val="Heading2"/>
              <w:snapToGrid w:val="false"/>
              <w:rPr>
                <w:rFonts w:eastAsia="Arial Unicode MS"/>
                <w:szCs w:val="20"/>
              </w:rPr>
            </w:pPr>
            <w:r>
              <w:rPr>
                <w:rFonts w:eastAsia="Arial Unicode MS"/>
                <w:szCs w:val="20"/>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24" w:type="dxa"/>
            <w:tcBorders/>
            <w:vAlign w:val="bottom"/>
          </w:tcPr>
          <w:p>
            <w:pPr>
              <w:pStyle w:val="Heading2"/>
              <w:snapToGrid w:val="false"/>
              <w:rPr>
                <w:rFonts w:eastAsia="Arial Unicode MS"/>
                <w:szCs w:val="20"/>
              </w:rPr>
            </w:pPr>
            <w:r>
              <w:rPr>
                <w:rFonts w:eastAsia="Arial Unicode MS"/>
                <w:szCs w:val="20"/>
              </w:rPr>
            </w:r>
          </w:p>
        </w:tc>
        <w:tc>
          <w:tcPr>
            <w:tcW w:w="508" w:type="dxa"/>
            <w:gridSpan w:val="2"/>
            <w:tcBorders/>
            <w:vAlign w:val="bottom"/>
          </w:tcPr>
          <w:p>
            <w:pPr>
              <w:pStyle w:val="Heading2"/>
              <w:snapToGrid w:val="false"/>
              <w:rPr>
                <w:rFonts w:eastAsia="Arial Unicode MS"/>
                <w:szCs w:val="20"/>
              </w:rPr>
            </w:pPr>
            <w:r>
              <w:rPr>
                <w:rFonts w:eastAsia="Arial Unicode MS"/>
                <w:szCs w:val="20"/>
              </w:rPr>
            </w:r>
          </w:p>
        </w:tc>
        <w:tc>
          <w:tcPr>
            <w:tcW w:w="4866" w:type="dxa"/>
            <w:gridSpan w:val="3"/>
            <w:tcBorders/>
            <w:vAlign w:val="bottom"/>
          </w:tcPr>
          <w:p>
            <w:pPr>
              <w:pStyle w:val="Heading2"/>
              <w:snapToGrid w:val="false"/>
              <w:rPr>
                <w:rFonts w:eastAsia="Arial Unicode MS"/>
                <w:szCs w:val="20"/>
              </w:rPr>
            </w:pPr>
            <w:r>
              <w:rPr>
                <w:rFonts w:eastAsia="Arial Unicode MS"/>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341" w:type="dxa"/>
            <w:gridSpan w:val="15"/>
            <w:tcBorders/>
            <w:vAlign w:val="bottom"/>
          </w:tcPr>
          <w:p>
            <w:pPr>
              <w:pStyle w:val="Heading2"/>
              <w:rPr>
                <w:rFonts w:eastAsia="Arial Unicode MS"/>
                <w:szCs w:val="26"/>
              </w:rPr>
            </w:pPr>
            <w:del w:id="940" w:author="bbarcalow" w:date="2007-03-28T09:21:00Z">
              <w:r>
                <w:rPr>
                  <w:szCs w:val="26"/>
                </w:rPr>
                <w:delText>The instruction was as follows:  Example:  “Have the output of ‘unit x1’ at</w:delText>
              </w:r>
            </w:del>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051" w:type="dxa"/>
            <w:gridSpan w:val="13"/>
            <w:tcBorders/>
            <w:vAlign w:val="bottom"/>
          </w:tcPr>
          <w:p>
            <w:pPr>
              <w:pStyle w:val="Heading2"/>
              <w:rPr>
                <w:rFonts w:eastAsia="Arial Unicode MS"/>
                <w:szCs w:val="26"/>
              </w:rPr>
            </w:pPr>
            <w:del w:id="941" w:author="bbarcalow" w:date="2007-03-28T09:21:00Z">
              <w:r>
                <w:rPr>
                  <w:szCs w:val="26"/>
                </w:rPr>
                <w:delText>100 MW for intervals ending “1430” and “1445”.</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42" w:author="bbarcalow" w:date="2007-03-28T09:21:00Z">
              <w:r>
                <w:rPr>
                  <w:szCs w:val="26"/>
                </w:rPr>
                <w:delText>______________________________________________________________</w:delText>
              </w:r>
            </w:del>
          </w:p>
        </w:tc>
      </w:tr>
      <w:tr>
        <w:trPr>
          <w:trHeight w:val="330" w:hRule="atLeast"/>
        </w:trPr>
        <w:tc>
          <w:tcPr>
            <w:tcW w:w="10484" w:type="dxa"/>
            <w:gridSpan w:val="16"/>
            <w:tcBorders/>
            <w:vAlign w:val="bottom"/>
          </w:tcPr>
          <w:p>
            <w:pPr>
              <w:pStyle w:val="Heading2"/>
              <w:rPr>
                <w:rFonts w:eastAsia="Arial Unicode MS"/>
                <w:szCs w:val="26"/>
              </w:rPr>
            </w:pPr>
            <w:del w:id="943" w:author="bbarcalow" w:date="2007-03-28T09:21:00Z">
              <w:r>
                <w:rPr>
                  <w:szCs w:val="26"/>
                </w:rPr>
                <w:delText>______________________________________________________________</w:delText>
              </w:r>
            </w:del>
          </w:p>
        </w:tc>
      </w:tr>
      <w:tr>
        <w:trPr>
          <w:trHeight w:val="330" w:hRule="atLeast"/>
        </w:trPr>
        <w:tc>
          <w:tcPr>
            <w:tcW w:w="10484" w:type="dxa"/>
            <w:gridSpan w:val="16"/>
            <w:tcBorders/>
            <w:vAlign w:val="bottom"/>
          </w:tcPr>
          <w:p>
            <w:pPr>
              <w:pStyle w:val="Heading2"/>
              <w:rPr>
                <w:rFonts w:eastAsia="Arial Unicode MS"/>
                <w:szCs w:val="26"/>
              </w:rPr>
            </w:pPr>
            <w:del w:id="944" w:author="bbarcalow" w:date="2007-03-28T09:21:00Z">
              <w:r>
                <w:rPr>
                  <w:szCs w:val="26"/>
                </w:rPr>
                <w:delText>______________________________________________________________</w:delText>
              </w:r>
            </w:del>
          </w:p>
        </w:tc>
      </w:tr>
      <w:tr>
        <w:trPr>
          <w:trHeight w:val="330" w:hRule="atLeast"/>
        </w:trPr>
        <w:tc>
          <w:tcPr>
            <w:tcW w:w="10484" w:type="dxa"/>
            <w:gridSpan w:val="16"/>
            <w:tcBorders/>
            <w:vAlign w:val="bottom"/>
          </w:tcPr>
          <w:p>
            <w:pPr>
              <w:pStyle w:val="Heading2"/>
              <w:rPr>
                <w:rFonts w:eastAsia="Arial Unicode MS"/>
                <w:szCs w:val="26"/>
              </w:rPr>
            </w:pPr>
            <w:del w:id="945" w:author="bbarcalow" w:date="2007-03-28T09:21:00Z">
              <w:r>
                <w:rPr>
                  <w:szCs w:val="26"/>
                </w:rPr>
                <w:delText>______________________________________________________________</w:delText>
              </w:r>
            </w:del>
          </w:p>
        </w:tc>
      </w:tr>
      <w:tr>
        <w:trPr>
          <w:trHeight w:val="330" w:hRule="atLeast"/>
        </w:trPr>
        <w:tc>
          <w:tcPr>
            <w:tcW w:w="4323" w:type="dxa"/>
            <w:gridSpan w:val="5"/>
            <w:tcBorders/>
            <w:vAlign w:val="bottom"/>
          </w:tcPr>
          <w:p>
            <w:pPr>
              <w:pStyle w:val="Heading2"/>
              <w:snapToGrid w:val="false"/>
              <w:rPr>
                <w:rFonts w:eastAsia="Arial Unicode MS"/>
                <w:sz w:val="20"/>
                <w:szCs w:val="26"/>
              </w:rPr>
            </w:pPr>
            <w:r>
              <w:rPr>
                <w:rFonts w:eastAsia="Arial Unicode MS"/>
                <w:sz w:val="20"/>
                <w:szCs w:val="26"/>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24" w:type="dxa"/>
            <w:tcBorders/>
            <w:vAlign w:val="bottom"/>
          </w:tcPr>
          <w:p>
            <w:pPr>
              <w:pStyle w:val="Heading2"/>
              <w:snapToGrid w:val="false"/>
              <w:rPr>
                <w:rFonts w:eastAsia="Arial Unicode MS"/>
                <w:szCs w:val="20"/>
              </w:rPr>
            </w:pPr>
            <w:r>
              <w:rPr>
                <w:rFonts w:eastAsia="Arial Unicode MS"/>
                <w:szCs w:val="20"/>
              </w:rPr>
            </w:r>
          </w:p>
        </w:tc>
        <w:tc>
          <w:tcPr>
            <w:tcW w:w="1847" w:type="dxa"/>
            <w:gridSpan w:val="4"/>
            <w:tcBorders/>
            <w:vAlign w:val="bottom"/>
          </w:tcPr>
          <w:p>
            <w:pPr>
              <w:pStyle w:val="Heading2"/>
              <w:snapToGrid w:val="false"/>
              <w:rPr>
                <w:rFonts w:eastAsia="Arial Unicode MS"/>
                <w:szCs w:val="20"/>
              </w:rPr>
            </w:pPr>
            <w:r>
              <w:rPr>
                <w:rFonts w:eastAsia="Arial Unicode MS"/>
                <w:szCs w:val="20"/>
              </w:rPr>
            </w:r>
          </w:p>
        </w:tc>
        <w:tc>
          <w:tcPr>
            <w:tcW w:w="3527" w:type="dxa"/>
            <w:tcBorders/>
            <w:vAlign w:val="bottom"/>
          </w:tcPr>
          <w:p>
            <w:pPr>
              <w:pStyle w:val="Heading2"/>
              <w:snapToGrid w:val="false"/>
              <w:rPr>
                <w:rFonts w:eastAsia="Arial Unicode MS"/>
                <w:szCs w:val="20"/>
              </w:rPr>
            </w:pPr>
            <w:r>
              <w:rPr>
                <w:rFonts w:eastAsia="Arial Unicode MS"/>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196" w:type="dxa"/>
            <w:gridSpan w:val="14"/>
            <w:tcBorders/>
            <w:vAlign w:val="bottom"/>
          </w:tcPr>
          <w:p>
            <w:pPr>
              <w:pStyle w:val="Heading2"/>
              <w:rPr>
                <w:rFonts w:eastAsia="Arial Unicode MS"/>
                <w:szCs w:val="26"/>
              </w:rPr>
            </w:pPr>
            <w:del w:id="946" w:author="bbarcalow" w:date="2007-03-28T09:21:00Z">
              <w:r>
                <w:rPr>
                  <w:szCs w:val="26"/>
                </w:rPr>
                <w:delText>The Instruction was given due to the following reasons:</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47" w:author="bbarcalow" w:date="2007-03-28T09:21:00Z">
              <w:r>
                <w:rPr>
                  <w:szCs w:val="26"/>
                </w:rPr>
                <w:delText>______________________________________________________________</w:delText>
              </w:r>
            </w:del>
          </w:p>
        </w:tc>
      </w:tr>
      <w:tr>
        <w:trPr>
          <w:trHeight w:val="330" w:hRule="atLeast"/>
        </w:trPr>
        <w:tc>
          <w:tcPr>
            <w:tcW w:w="4323" w:type="dxa"/>
            <w:gridSpan w:val="5"/>
            <w:tcBorders/>
            <w:vAlign w:val="bottom"/>
          </w:tcPr>
          <w:p>
            <w:pPr>
              <w:pStyle w:val="Heading2"/>
              <w:snapToGrid w:val="false"/>
              <w:rPr>
                <w:rFonts w:eastAsia="Arial Unicode MS"/>
                <w:sz w:val="20"/>
                <w:szCs w:val="26"/>
              </w:rPr>
            </w:pPr>
            <w:r>
              <w:rPr>
                <w:rFonts w:eastAsia="Arial Unicode MS"/>
                <w:sz w:val="20"/>
                <w:szCs w:val="26"/>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24" w:type="dxa"/>
            <w:tcBorders/>
            <w:vAlign w:val="bottom"/>
          </w:tcPr>
          <w:p>
            <w:pPr>
              <w:pStyle w:val="Heading2"/>
              <w:snapToGrid w:val="false"/>
              <w:rPr>
                <w:rFonts w:eastAsia="Arial Unicode MS"/>
                <w:szCs w:val="20"/>
              </w:rPr>
            </w:pPr>
            <w:r>
              <w:rPr>
                <w:rFonts w:eastAsia="Arial Unicode MS"/>
                <w:szCs w:val="20"/>
              </w:rPr>
            </w:r>
          </w:p>
        </w:tc>
        <w:tc>
          <w:tcPr>
            <w:tcW w:w="1847" w:type="dxa"/>
            <w:gridSpan w:val="4"/>
            <w:tcBorders/>
            <w:vAlign w:val="bottom"/>
          </w:tcPr>
          <w:p>
            <w:pPr>
              <w:pStyle w:val="Heading2"/>
              <w:snapToGrid w:val="false"/>
              <w:rPr>
                <w:rFonts w:eastAsia="Arial Unicode MS"/>
                <w:szCs w:val="20"/>
              </w:rPr>
            </w:pPr>
            <w:r>
              <w:rPr>
                <w:rFonts w:eastAsia="Arial Unicode MS"/>
                <w:szCs w:val="20"/>
              </w:rPr>
            </w:r>
          </w:p>
        </w:tc>
        <w:tc>
          <w:tcPr>
            <w:tcW w:w="3527" w:type="dxa"/>
            <w:tcBorders/>
            <w:vAlign w:val="bottom"/>
          </w:tcPr>
          <w:p>
            <w:pPr>
              <w:pStyle w:val="Heading2"/>
              <w:snapToGrid w:val="false"/>
              <w:rPr>
                <w:rFonts w:eastAsia="Arial Unicode MS"/>
                <w:szCs w:val="20"/>
              </w:rPr>
            </w:pPr>
            <w:r>
              <w:rPr>
                <w:rFonts w:eastAsia="Arial Unicode MS"/>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48" w:author="bbarcalow" w:date="2007-03-28T09:21:00Z">
              <w:r>
                <w:rPr>
                  <w:szCs w:val="26"/>
                </w:rPr>
                <w:delText>Unit that was given instructed output level:_____________________________</w:delText>
              </w:r>
            </w:del>
          </w:p>
        </w:tc>
      </w:tr>
      <w:tr>
        <w:trPr>
          <w:trHeight w:val="330" w:hRule="atLeast"/>
        </w:trPr>
        <w:tc>
          <w:tcPr>
            <w:tcW w:w="10196" w:type="dxa"/>
            <w:gridSpan w:val="14"/>
            <w:tcBorders/>
            <w:vAlign w:val="bottom"/>
          </w:tcPr>
          <w:p>
            <w:pPr>
              <w:pStyle w:val="Heading2"/>
              <w:rPr>
                <w:rFonts w:eastAsia="Arial Unicode MS"/>
                <w:szCs w:val="26"/>
              </w:rPr>
            </w:pPr>
            <w:del w:id="949" w:author="bbarcalow" w:date="2007-03-28T09:21:00Z">
              <w:r>
                <w:rPr>
                  <w:szCs w:val="26"/>
                </w:rPr>
                <w:delText>Output Level at time of instruction:  ___________________MW</w:delText>
              </w:r>
            </w:del>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341" w:type="dxa"/>
            <w:gridSpan w:val="15"/>
            <w:tcBorders/>
            <w:vAlign w:val="bottom"/>
          </w:tcPr>
          <w:p>
            <w:pPr>
              <w:pStyle w:val="Heading2"/>
              <w:rPr>
                <w:rFonts w:eastAsia="Arial Unicode MS"/>
                <w:szCs w:val="26"/>
              </w:rPr>
            </w:pPr>
            <w:del w:id="950" w:author="bbarcalow" w:date="2007-03-28T09:21:00Z">
              <w:r>
                <w:rPr>
                  <w:szCs w:val="26"/>
                </w:rPr>
                <w:delText>Desired Output Level:  “Have unit at ___________________MW”</w:delText>
              </w:r>
            </w:del>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51" w:author="bbarcalow" w:date="2007-03-28T09:21:00Z">
              <w:r>
                <w:rPr>
                  <w:szCs w:val="26"/>
                </w:rPr>
                <w:delText>Duration of Instruction:  “Have unit at __________________MW, for the following</w:delText>
              </w:r>
            </w:del>
          </w:p>
        </w:tc>
      </w:tr>
      <w:tr>
        <w:trPr>
          <w:trHeight w:val="330" w:hRule="atLeast"/>
        </w:trPr>
        <w:tc>
          <w:tcPr>
            <w:tcW w:w="4323" w:type="dxa"/>
            <w:gridSpan w:val="5"/>
            <w:tcBorders/>
            <w:vAlign w:val="bottom"/>
          </w:tcPr>
          <w:p>
            <w:pPr>
              <w:pStyle w:val="Heading2"/>
              <w:rPr>
                <w:rFonts w:eastAsia="Arial Unicode MS"/>
                <w:szCs w:val="26"/>
              </w:rPr>
            </w:pPr>
            <w:del w:id="952" w:author="bbarcalow" w:date="2007-03-28T09:21:00Z">
              <w:r>
                <w:rPr>
                  <w:szCs w:val="26"/>
                </w:rPr>
                <w:delText>Intervals.”</w:delText>
              </w:r>
            </w:del>
          </w:p>
        </w:tc>
        <w:tc>
          <w:tcPr>
            <w:tcW w:w="115" w:type="dxa"/>
            <w:tcBorders/>
            <w:vAlign w:val="bottom"/>
          </w:tcPr>
          <w:p>
            <w:pPr>
              <w:pStyle w:val="Heading2"/>
              <w:snapToGrid w:val="false"/>
              <w:rPr>
                <w:rFonts w:eastAsia="Arial Unicode MS"/>
                <w:szCs w:val="20"/>
              </w:rPr>
            </w:pPr>
            <w:r>
              <w:rPr>
                <w:rFonts w:eastAsia="Arial Unicode MS"/>
                <w:szCs w:val="20"/>
              </w:rPr>
            </w:r>
          </w:p>
        </w:tc>
        <w:tc>
          <w:tcPr>
            <w:tcW w:w="115" w:type="dxa"/>
            <w:tcBorders/>
            <w:vAlign w:val="bottom"/>
          </w:tcPr>
          <w:p>
            <w:pPr>
              <w:pStyle w:val="Heading2"/>
              <w:snapToGrid w:val="false"/>
              <w:rPr>
                <w:rFonts w:eastAsia="Arial Unicode MS"/>
                <w:szCs w:val="20"/>
              </w:rPr>
            </w:pPr>
            <w:r>
              <w:rPr>
                <w:rFonts w:eastAsia="Arial Unicode MS"/>
                <w:szCs w:val="20"/>
              </w:rPr>
            </w:r>
          </w:p>
        </w:tc>
        <w:tc>
          <w:tcPr>
            <w:tcW w:w="124" w:type="dxa"/>
            <w:tcBorders/>
            <w:vAlign w:val="bottom"/>
          </w:tcPr>
          <w:p>
            <w:pPr>
              <w:pStyle w:val="Heading2"/>
              <w:snapToGrid w:val="false"/>
              <w:rPr>
                <w:rFonts w:eastAsia="Arial Unicode MS"/>
                <w:szCs w:val="20"/>
              </w:rPr>
            </w:pPr>
            <w:r>
              <w:rPr>
                <w:rFonts w:eastAsia="Arial Unicode MS"/>
                <w:szCs w:val="20"/>
              </w:rPr>
            </w:r>
          </w:p>
        </w:tc>
        <w:tc>
          <w:tcPr>
            <w:tcW w:w="1847" w:type="dxa"/>
            <w:gridSpan w:val="4"/>
            <w:tcBorders/>
            <w:vAlign w:val="bottom"/>
          </w:tcPr>
          <w:p>
            <w:pPr>
              <w:pStyle w:val="Heading2"/>
              <w:snapToGrid w:val="false"/>
              <w:rPr>
                <w:rFonts w:eastAsia="Arial Unicode MS"/>
                <w:szCs w:val="20"/>
              </w:rPr>
            </w:pPr>
            <w:r>
              <w:rPr>
                <w:rFonts w:eastAsia="Arial Unicode MS"/>
                <w:szCs w:val="20"/>
              </w:rPr>
            </w:r>
          </w:p>
        </w:tc>
        <w:tc>
          <w:tcPr>
            <w:tcW w:w="3527" w:type="dxa"/>
            <w:tcBorders/>
            <w:vAlign w:val="bottom"/>
          </w:tcPr>
          <w:p>
            <w:pPr>
              <w:pStyle w:val="Heading2"/>
              <w:snapToGrid w:val="false"/>
              <w:rPr>
                <w:rFonts w:eastAsia="Arial Unicode MS"/>
                <w:szCs w:val="20"/>
              </w:rPr>
            </w:pPr>
            <w:r>
              <w:rPr>
                <w:rFonts w:eastAsia="Arial Unicode MS"/>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Cs w:val="26"/>
              </w:rPr>
            </w:pPr>
            <w:del w:id="953" w:author="bbarcalow" w:date="2007-03-28T09:21:00Z">
              <w:r>
                <w:rPr>
                  <w:szCs w:val="26"/>
                </w:rPr>
                <w:delText>Hour/Interval Ending_____________ through Hour/Interval Ending____________</w:delText>
              </w:r>
            </w:del>
          </w:p>
        </w:tc>
      </w:tr>
      <w:tr>
        <w:trPr>
          <w:trHeight w:val="330" w:hRule="atLeast"/>
        </w:trPr>
        <w:tc>
          <w:tcPr>
            <w:tcW w:w="4323" w:type="dxa"/>
            <w:gridSpan w:val="5"/>
            <w:tcBorders/>
            <w:vAlign w:val="bottom"/>
          </w:tcPr>
          <w:p>
            <w:pPr>
              <w:pStyle w:val="Heading2"/>
              <w:snapToGrid w:val="false"/>
              <w:rPr>
                <w:rFonts w:eastAsia="Arial Unicode MS"/>
                <w:sz w:val="26"/>
                <w:szCs w:val="26"/>
              </w:rPr>
            </w:pPr>
            <w:r>
              <w:rPr>
                <w:rFonts w:eastAsia="Arial Unicode MS"/>
                <w:sz w:val="26"/>
                <w:szCs w:val="26"/>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15" w:type="dxa"/>
            <w:tcBorders/>
            <w:vAlign w:val="bottom"/>
          </w:tcPr>
          <w:p>
            <w:pPr>
              <w:pStyle w:val="Heading2"/>
              <w:snapToGrid w:val="false"/>
              <w:rPr>
                <w:rFonts w:eastAsia="Arial Unicode MS"/>
                <w:sz w:val="20"/>
                <w:szCs w:val="20"/>
              </w:rPr>
            </w:pPr>
            <w:r>
              <w:rPr>
                <w:rFonts w:eastAsia="Arial Unicode MS"/>
                <w:sz w:val="20"/>
                <w:szCs w:val="20"/>
              </w:rPr>
            </w:r>
          </w:p>
        </w:tc>
        <w:tc>
          <w:tcPr>
            <w:tcW w:w="124" w:type="dxa"/>
            <w:tcBorders/>
            <w:vAlign w:val="bottom"/>
          </w:tcPr>
          <w:p>
            <w:pPr>
              <w:pStyle w:val="Heading2"/>
              <w:snapToGrid w:val="false"/>
              <w:rPr>
                <w:rFonts w:eastAsia="Arial Unicode MS"/>
                <w:sz w:val="20"/>
                <w:szCs w:val="20"/>
              </w:rPr>
            </w:pPr>
            <w:r>
              <w:rPr>
                <w:rFonts w:eastAsia="Arial Unicode MS"/>
                <w:sz w:val="20"/>
                <w:szCs w:val="20"/>
              </w:rPr>
            </w:r>
          </w:p>
        </w:tc>
        <w:tc>
          <w:tcPr>
            <w:tcW w:w="1847" w:type="dxa"/>
            <w:gridSpan w:val="4"/>
            <w:tcBorders/>
            <w:vAlign w:val="bottom"/>
          </w:tcPr>
          <w:p>
            <w:pPr>
              <w:pStyle w:val="Heading2"/>
              <w:snapToGrid w:val="false"/>
              <w:rPr>
                <w:rFonts w:eastAsia="Arial Unicode MS"/>
                <w:sz w:val="20"/>
                <w:szCs w:val="20"/>
              </w:rPr>
            </w:pPr>
            <w:r>
              <w:rPr>
                <w:rFonts w:eastAsia="Arial Unicode MS"/>
                <w:sz w:val="20"/>
                <w:szCs w:val="20"/>
              </w:rPr>
            </w:r>
          </w:p>
        </w:tc>
        <w:tc>
          <w:tcPr>
            <w:tcW w:w="3527"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5" w:type="dxa"/>
            <w:tcBorders/>
            <w:vAlign w:val="bottom"/>
          </w:tcPr>
          <w:p>
            <w:pPr>
              <w:pStyle w:val="Heading2"/>
              <w:snapToGrid w:val="false"/>
              <w:rPr>
                <w:rFonts w:eastAsia="Arial Unicode MS"/>
                <w:sz w:val="20"/>
                <w:szCs w:val="20"/>
              </w:rPr>
            </w:pPr>
            <w:r>
              <w:rPr>
                <w:rFonts w:eastAsia="Arial Unicode MS"/>
                <w:sz w:val="20"/>
                <w:szCs w:val="20"/>
              </w:rPr>
            </w:r>
          </w:p>
        </w:tc>
        <w:tc>
          <w:tcPr>
            <w:tcW w:w="143" w:type="dxa"/>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10484" w:type="dxa"/>
            <w:gridSpan w:val="16"/>
            <w:tcBorders/>
            <w:vAlign w:val="bottom"/>
          </w:tcPr>
          <w:p>
            <w:pPr>
              <w:pStyle w:val="Heading2"/>
              <w:rPr>
                <w:rFonts w:eastAsia="Arial Unicode MS"/>
                <w:sz w:val="26"/>
                <w:szCs w:val="26"/>
              </w:rPr>
            </w:pPr>
            <w:del w:id="954" w:author="bbarcalow" w:date="2007-03-28T09:21:00Z">
              <w:r>
                <w:rPr>
                  <w:szCs w:val="26"/>
                </w:rPr>
                <w:delText>Operator VDI Confirmation</w:delText>
              </w:r>
            </w:del>
            <w:del w:id="955" w:author="bbarcalow" w:date="2007-03-28T09:21:00Z">
              <w:r>
                <w:rPr>
                  <w:sz w:val="26"/>
                  <w:szCs w:val="26"/>
                </w:rPr>
                <w:delText>:____________</w:delText>
              </w:r>
            </w:del>
            <w:del w:id="956" w:author="bbarcalow" w:date="2007-03-28T09:21:00Z">
              <w:r>
                <w:rPr>
                  <w:sz w:val="20"/>
                  <w:szCs w:val="20"/>
                </w:rPr>
                <w:delText>(verified Entity Operator has repeated Instruction)</w:delText>
              </w:r>
            </w:del>
          </w:p>
        </w:tc>
      </w:tr>
      <w:tr>
        <w:trPr>
          <w:trHeight w:val="285" w:hRule="atLeast"/>
        </w:trPr>
        <w:tc>
          <w:tcPr>
            <w:tcW w:w="10341" w:type="dxa"/>
            <w:gridSpan w:val="15"/>
            <w:tcBorders/>
            <w:vAlign w:val="bottom"/>
          </w:tcPr>
          <w:p>
            <w:pPr>
              <w:pStyle w:val="Heading2"/>
              <w:rPr>
                <w:rFonts w:ascii="Arial" w:hAnsi="Arial" w:eastAsia="Arial Unicode MS" w:cs="Arial"/>
                <w:sz w:val="20"/>
                <w:szCs w:val="20"/>
              </w:rPr>
            </w:pPr>
            <w:del w:id="957" w:author="bbarcalow" w:date="2007-03-28T09:21:00Z">
              <w:r>
                <w:rPr>
                  <w:rFonts w:eastAsia="Arial" w:cs="Arial" w:ascii="Arial" w:hAnsi="Arial"/>
                  <w:sz w:val="20"/>
                  <w:szCs w:val="20"/>
                </w:rPr>
                <w:delText xml:space="preserve">                                               </w:delText>
              </w:r>
            </w:del>
            <w:del w:id="958" w:author="bbarcalow" w:date="2007-03-28T09:21:00Z">
              <w:r>
                <w:rPr>
                  <w:sz w:val="20"/>
                  <w:szCs w:val="20"/>
                </w:rPr>
                <w:delText>(Operator’s Signature)</w:delText>
              </w:r>
            </w:del>
          </w:p>
        </w:tc>
        <w:tc>
          <w:tcPr>
            <w:tcW w:w="143" w:type="dxa"/>
            <w:tcBorders/>
            <w:vAlign w:val="bottom"/>
          </w:tcPr>
          <w:p>
            <w:pPr>
              <w:pStyle w:val="Heading2"/>
              <w:snapToGrid w:val="false"/>
              <w:rPr>
                <w:rFonts w:ascii="Arial" w:hAnsi="Arial" w:eastAsia="Arial Unicode MS" w:cs="Arial"/>
                <w:sz w:val="20"/>
                <w:szCs w:val="20"/>
              </w:rPr>
            </w:pPr>
            <w:r>
              <w:rPr>
                <w:rFonts w:eastAsia="Arial Unicode MS" w:cs="Arial" w:ascii="Arial" w:hAnsi="Arial"/>
                <w:sz w:val="20"/>
                <w:szCs w:val="20"/>
              </w:rPr>
            </w:r>
          </w:p>
        </w:tc>
      </w:tr>
    </w:tbl>
    <w:p>
      <w:pPr>
        <w:pStyle w:val="Heading2"/>
        <w:rPr>
          <w:del w:id="960" w:author="bbarcalow" w:date="2007-03-28T09:21:00Z"/>
        </w:rPr>
      </w:pPr>
      <w:del w:id="959" w:author="bbarcalow" w:date="2007-03-28T09:21:00Z">
        <w:r>
          <w:rPr/>
        </w:r>
      </w:del>
      <w:r>
        <w:br w:type="page"/>
      </w:r>
    </w:p>
    <w:p>
      <w:pPr>
        <w:pStyle w:val="Heading2"/>
        <w:rPr>
          <w:del w:id="962" w:author="bbarcalow" w:date="2007-03-28T09:21:00Z"/>
        </w:rPr>
      </w:pPr>
      <w:del w:id="961" w:author="bbarcalow" w:date="2007-03-28T09:21:00Z">
        <w:bookmarkStart w:id="0" w:name="_3.7_Appendix_7%3A__Verbal_Dispatch_Ex"/>
        <w:bookmarkEnd w:id="0"/>
        <w:r>
          <w:rPr/>
          <w:delText>3.7</w:delText>
          <w:tab/>
          <w:delText>Appendix 7:  Verbal Dispatch Exception</w:delText>
        </w:r>
      </w:del>
    </w:p>
    <w:p>
      <w:pPr>
        <w:pStyle w:val="Heading2"/>
        <w:rPr/>
      </w:pPr>
      <w:r>
        <w:rPr/>
      </w:r>
    </w:p>
    <w:tbl>
      <w:tblPr>
        <w:tblW w:w="8640" w:type="dxa"/>
        <w:jc w:val="left"/>
        <w:tblInd w:w="0" w:type="dxa"/>
        <w:tblLayout w:type="fixed"/>
        <w:tblCellMar>
          <w:top w:w="0" w:type="dxa"/>
          <w:left w:w="0" w:type="dxa"/>
          <w:bottom w:w="0" w:type="dxa"/>
          <w:right w:w="0" w:type="dxa"/>
        </w:tblCellMar>
      </w:tblPr>
      <w:tblGrid>
        <w:gridCol w:w="6680"/>
        <w:gridCol w:w="245"/>
        <w:gridCol w:w="245"/>
        <w:gridCol w:w="245"/>
        <w:gridCol w:w="245"/>
        <w:gridCol w:w="245"/>
        <w:gridCol w:w="245"/>
        <w:gridCol w:w="245"/>
        <w:gridCol w:w="245"/>
      </w:tblGrid>
      <w:tr>
        <w:trPr>
          <w:trHeight w:val="345" w:hRule="atLeast"/>
        </w:trPr>
        <w:tc>
          <w:tcPr>
            <w:tcW w:w="8640" w:type="dxa"/>
            <w:gridSpan w:val="9"/>
            <w:tcBorders/>
            <w:vAlign w:val="bottom"/>
          </w:tcPr>
          <w:p>
            <w:pPr>
              <w:pStyle w:val="Heading2"/>
              <w:snapToGrid w:val="false"/>
              <w:rPr>
                <w:sz w:val="20"/>
                <w:szCs w:val="20"/>
                <w:del w:id="964" w:author="bbarcalow" w:date="2007-03-28T09:21:00Z"/>
              </w:rPr>
            </w:pPr>
            <w:del w:id="963" w:author="bbarcalow" w:date="2007-03-28T09:21:00Z">
              <w:r>
                <w:rPr>
                  <w:sz w:val="20"/>
                  <w:szCs w:val="20"/>
                </w:rPr>
                <w:drawing>
                  <wp:anchor behindDoc="0" distT="0" distB="0" distL="114935" distR="114935" simplePos="0" locked="0" layoutInCell="1" allowOverlap="1" relativeHeight="7">
                    <wp:simplePos x="0" y="0"/>
                    <wp:positionH relativeFrom="column">
                      <wp:posOffset>5080</wp:posOffset>
                    </wp:positionH>
                    <wp:positionV relativeFrom="paragraph">
                      <wp:posOffset>24130</wp:posOffset>
                    </wp:positionV>
                    <wp:extent cx="2009775" cy="895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5" t="-36" r="-25" b="-36"/>
                            <a:stretch>
                              <a:fillRect/>
                            </a:stretch>
                          </pic:blipFill>
                          <pic:spPr bwMode="auto">
                            <a:xfrm>
                              <a:off x="0" y="0"/>
                              <a:ext cx="2009775" cy="895350"/>
                            </a:xfrm>
                            <a:prstGeom prst="rect">
                              <a:avLst/>
                            </a:prstGeom>
                          </pic:spPr>
                        </pic:pic>
                      </a:graphicData>
                    </a:graphic>
                  </wp:anchor>
                </w:drawing>
              </w:r>
            </w:del>
          </w:p>
          <w:p>
            <w:pPr>
              <w:pStyle w:val="Heading2"/>
              <w:rPr>
                <w:sz w:val="20"/>
                <w:szCs w:val="20"/>
                <w:del w:id="966" w:author="bbarcalow" w:date="2007-03-28T09:21:00Z"/>
              </w:rPr>
            </w:pPr>
            <w:del w:id="965" w:author="bbarcalow" w:date="2007-03-28T09:21:00Z">
              <w:r>
                <w:rPr>
                  <w:sz w:val="20"/>
                  <w:szCs w:val="20"/>
                </w:rPr>
              </w:r>
            </w:del>
          </w:p>
          <w:p>
            <w:pPr>
              <w:pStyle w:val="Heading2"/>
              <w:rPr>
                <w:sz w:val="20"/>
                <w:szCs w:val="20"/>
                <w:del w:id="968" w:author="bbarcalow" w:date="2007-03-28T09:21:00Z"/>
              </w:rPr>
            </w:pPr>
            <w:del w:id="967" w:author="bbarcalow" w:date="2007-03-28T09:21:00Z">
              <w:r>
                <w:rPr>
                  <w:sz w:val="20"/>
                  <w:szCs w:val="20"/>
                </w:rPr>
              </w:r>
            </w:del>
          </w:p>
          <w:p>
            <w:pPr>
              <w:pStyle w:val="Heading2"/>
              <w:rPr>
                <w:sz w:val="20"/>
                <w:szCs w:val="20"/>
                <w:del w:id="970" w:author="bbarcalow" w:date="2007-03-28T09:21:00Z"/>
              </w:rPr>
            </w:pPr>
            <w:del w:id="969" w:author="bbarcalow" w:date="2007-03-28T09:21:00Z">
              <w:r>
                <w:rPr>
                  <w:sz w:val="20"/>
                  <w:szCs w:val="20"/>
                </w:rPr>
              </w:r>
            </w:del>
          </w:p>
          <w:p>
            <w:pPr>
              <w:pStyle w:val="Heading2"/>
              <w:rPr>
                <w:rFonts w:eastAsia="Arial Unicode MS"/>
                <w:sz w:val="20"/>
                <w:szCs w:val="20"/>
                <w:del w:id="972" w:author="bbarcalow" w:date="2007-03-28T09:21:00Z"/>
              </w:rPr>
            </w:pPr>
            <w:del w:id="971" w:author="bbarcalow" w:date="2007-03-28T09:21:00Z">
              <w:r>
                <w:rPr>
                  <w:rFonts w:eastAsia="Arial Unicode MS"/>
                  <w:sz w:val="20"/>
                  <w:szCs w:val="20"/>
                </w:rPr>
              </w:r>
            </w:del>
          </w:p>
          <w:p>
            <w:pPr>
              <w:pStyle w:val="Heading2"/>
              <w:rPr>
                <w:rFonts w:eastAsia="Arial Unicode MS"/>
              </w:rPr>
            </w:pPr>
            <w:del w:id="973" w:author="bbarcalow" w:date="2007-03-28T09:21:00Z">
              <w:r>
                <w:rPr/>
                <w:delText xml:space="preserve">                                                            </w:delText>
              </w:r>
            </w:del>
            <w:del w:id="974" w:author="bbarcalow" w:date="2007-03-28T09:21:00Z">
              <w:r>
                <w:rPr/>
                <w:delText>VDE#__________________________</w:delText>
              </w:r>
            </w:del>
          </w:p>
        </w:tc>
      </w:tr>
      <w:tr>
        <w:trPr>
          <w:trHeight w:val="300" w:hRule="atLeast"/>
        </w:trPr>
        <w:tc>
          <w:tcPr>
            <w:tcW w:w="8640" w:type="dxa"/>
            <w:gridSpan w:val="9"/>
            <w:tcBorders/>
            <w:vAlign w:val="bottom"/>
          </w:tcPr>
          <w:p>
            <w:pPr>
              <w:pStyle w:val="Heading2"/>
              <w:snapToGrid w:val="false"/>
              <w:rPr>
                <w:rFonts w:eastAsia="Arial Unicode MS"/>
                <w:sz w:val="20"/>
                <w:szCs w:val="20"/>
              </w:rPr>
            </w:pPr>
            <w:r>
              <w:rPr>
                <w:rFonts w:eastAsia="Arial Unicode MS"/>
                <w:sz w:val="20"/>
                <w:szCs w:val="20"/>
              </w:rPr>
            </w:r>
          </w:p>
        </w:tc>
      </w:tr>
      <w:tr>
        <w:trPr>
          <w:trHeight w:val="540" w:hRule="atLeast"/>
        </w:trPr>
        <w:tc>
          <w:tcPr>
            <w:tcW w:w="8640" w:type="dxa"/>
            <w:gridSpan w:val="9"/>
            <w:tcBorders/>
            <w:vAlign w:val="bottom"/>
          </w:tcPr>
          <w:p>
            <w:pPr>
              <w:pStyle w:val="Heading2"/>
              <w:rPr>
                <w:rFonts w:eastAsia="Arial Unicode MS"/>
                <w:sz w:val="20"/>
                <w:szCs w:val="20"/>
              </w:rPr>
            </w:pPr>
            <w:del w:id="975" w:author="bbarcalow" w:date="2007-03-28T09:21:00Z">
              <w:r>
                <w:rPr>
                  <w:bCs/>
                  <w:sz w:val="32"/>
                  <w:szCs w:val="32"/>
                </w:rPr>
                <w:delText>VERBAL DISPATCH EXCEPTION</w:delText>
              </w:r>
            </w:del>
          </w:p>
        </w:tc>
      </w:tr>
      <w:tr>
        <w:trPr>
          <w:trHeight w:val="285" w:hRule="atLeast"/>
        </w:trPr>
        <w:tc>
          <w:tcPr>
            <w:tcW w:w="8640" w:type="dxa"/>
            <w:gridSpan w:val="9"/>
            <w:tcBorders/>
            <w:vAlign w:val="bottom"/>
          </w:tcPr>
          <w:p>
            <w:pPr>
              <w:pStyle w:val="Heading2"/>
              <w:snapToGrid w:val="false"/>
              <w:rPr>
                <w:rFonts w:eastAsia="Arial Unicode MS"/>
                <w:sz w:val="20"/>
                <w:szCs w:val="20"/>
              </w:rPr>
            </w:pPr>
            <w:r>
              <w:rPr>
                <w:rFonts w:eastAsia="Arial Unicode MS"/>
                <w:sz w:val="20"/>
                <w:szCs w:val="20"/>
              </w:rPr>
            </w:r>
          </w:p>
        </w:tc>
      </w:tr>
      <w:tr>
        <w:trPr/>
        <w:tc>
          <w:tcPr>
            <w:tcW w:w="8640" w:type="dxa"/>
            <w:gridSpan w:val="9"/>
            <w:tcBorders/>
            <w:vAlign w:val="center"/>
          </w:tcPr>
          <w:p>
            <w:pPr>
              <w:pStyle w:val="Heading2"/>
              <w:snapToGrid w:val="false"/>
              <w:rPr>
                <w:rFonts w:eastAsia="Arial Unicode MS"/>
                <w:vanish/>
                <w:sz w:val="20"/>
                <w:szCs w:val="20"/>
              </w:rPr>
            </w:pPr>
            <w:r>
              <w:rPr>
                <w:rFonts w:eastAsia="Arial Unicode MS"/>
                <w:vanish/>
                <w:sz w:val="20"/>
                <w:szCs w:val="20"/>
              </w:rPr>
            </w:r>
          </w:p>
        </w:tc>
      </w:tr>
      <w:tr>
        <w:trPr/>
        <w:tc>
          <w:tcPr>
            <w:tcW w:w="6680" w:type="dxa"/>
            <w:tcBorders/>
            <w:vAlign w:val="bottom"/>
          </w:tcPr>
          <w:p>
            <w:pPr>
              <w:pStyle w:val="Heading2"/>
              <w:snapToGrid w:val="false"/>
              <w:rPr>
                <w:rFonts w:eastAsia="Arial Unicode MS"/>
                <w:vanish/>
                <w:sz w:val="20"/>
                <w:szCs w:val="20"/>
              </w:rPr>
            </w:pPr>
            <w:r>
              <w:rPr>
                <w:rFonts w:eastAsia="Arial Unicode MS"/>
                <w:vanish/>
                <w:sz w:val="20"/>
                <w:szCs w:val="20"/>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c>
          <w:tcPr>
            <w:tcW w:w="245" w:type="dxa"/>
            <w:tcBorders/>
            <w:vAlign w:val="bottom"/>
          </w:tcPr>
          <w:p>
            <w:pPr>
              <w:pStyle w:val="Heading2"/>
              <w:snapToGrid w:val="false"/>
              <w:rPr>
                <w:rFonts w:eastAsia="Arial Unicode MS"/>
                <w:vanish/>
              </w:rPr>
            </w:pPr>
            <w:r>
              <w:rPr>
                <w:rFonts w:eastAsia="Arial Unicode MS"/>
                <w:vanish/>
              </w:rPr>
            </w:r>
          </w:p>
        </w:tc>
      </w:tr>
      <w:tr>
        <w:trPr>
          <w:trHeight w:val="330" w:hRule="atLeast"/>
        </w:trPr>
        <w:tc>
          <w:tcPr>
            <w:tcW w:w="8640" w:type="dxa"/>
            <w:gridSpan w:val="9"/>
            <w:tcBorders/>
            <w:vAlign w:val="bottom"/>
          </w:tcPr>
          <w:p>
            <w:pPr>
              <w:pStyle w:val="Heading2"/>
              <w:rPr>
                <w:rFonts w:eastAsia="Arial Unicode MS"/>
                <w:sz w:val="20"/>
                <w:szCs w:val="20"/>
              </w:rPr>
            </w:pPr>
            <w:del w:id="976" w:author="bbarcalow" w:date="2007-03-28T09:21:00Z">
              <w:r>
                <w:rPr>
                  <w:szCs w:val="26"/>
                </w:rPr>
                <w:delText>Operating Date/Day _________________</w:delText>
              </w:r>
            </w:del>
          </w:p>
        </w:tc>
      </w:tr>
      <w:tr>
        <w:trPr>
          <w:trHeight w:val="330" w:hRule="atLeast"/>
        </w:trPr>
        <w:tc>
          <w:tcPr>
            <w:tcW w:w="8640" w:type="dxa"/>
            <w:gridSpan w:val="9"/>
            <w:tcBorders/>
            <w:vAlign w:val="bottom"/>
          </w:tcPr>
          <w:p>
            <w:pPr>
              <w:pStyle w:val="Heading2"/>
              <w:snapToGrid w:val="false"/>
              <w:rPr>
                <w:rFonts w:eastAsia="Arial Unicode MS"/>
                <w:sz w:val="20"/>
                <w:szCs w:val="26"/>
              </w:rPr>
            </w:pPr>
            <w:r>
              <w:rPr>
                <w:rFonts w:eastAsia="Arial Unicode MS"/>
                <w:sz w:val="20"/>
                <w:szCs w:val="26"/>
              </w:rPr>
            </w:r>
          </w:p>
        </w:tc>
      </w:tr>
      <w:tr>
        <w:trPr>
          <w:trHeight w:val="330" w:hRule="atLeast"/>
        </w:trPr>
        <w:tc>
          <w:tcPr>
            <w:tcW w:w="8640" w:type="dxa"/>
            <w:gridSpan w:val="9"/>
            <w:tcBorders/>
            <w:vAlign w:val="bottom"/>
          </w:tcPr>
          <w:p>
            <w:pPr>
              <w:pStyle w:val="Heading2"/>
              <w:rPr>
                <w:rFonts w:eastAsia="Arial Unicode MS"/>
                <w:sz w:val="20"/>
                <w:szCs w:val="20"/>
              </w:rPr>
            </w:pPr>
            <w:del w:id="977" w:author="bbarcalow" w:date="2007-03-28T09:21:00Z">
              <w:r>
                <w:rPr>
                  <w:szCs w:val="26"/>
                </w:rPr>
                <w:delText>ERCOT System Operator ______________________________ issued a</w:delText>
              </w:r>
            </w:del>
          </w:p>
        </w:tc>
      </w:tr>
      <w:tr>
        <w:trPr>
          <w:trHeight w:val="330" w:hRule="atLeast"/>
        </w:trPr>
        <w:tc>
          <w:tcPr>
            <w:tcW w:w="8640" w:type="dxa"/>
            <w:gridSpan w:val="9"/>
            <w:tcBorders/>
          </w:tcPr>
          <w:p>
            <w:pPr>
              <w:pStyle w:val="Heading2"/>
              <w:rPr>
                <w:rFonts w:eastAsia="Arial Unicode MS"/>
                <w:sz w:val="20"/>
                <w:szCs w:val="20"/>
              </w:rPr>
            </w:pPr>
            <w:del w:id="978" w:author="bbarcalow" w:date="2007-03-28T09:21:00Z">
              <w:r>
                <w:rPr>
                  <w:sz w:val="20"/>
                  <w:szCs w:val="20"/>
                </w:rPr>
                <w:delText xml:space="preserve">                                                               </w:delText>
              </w:r>
            </w:del>
            <w:del w:id="979" w:author="bbarcalow" w:date="2007-03-28T09:21:00Z">
              <w:r>
                <w:rPr>
                  <w:sz w:val="20"/>
                  <w:szCs w:val="20"/>
                </w:rPr>
                <w:delText>(ERCOT system operator)</w:delText>
              </w:r>
            </w:del>
          </w:p>
        </w:tc>
      </w:tr>
      <w:tr>
        <w:trPr>
          <w:trHeight w:val="330" w:hRule="atLeast"/>
        </w:trPr>
        <w:tc>
          <w:tcPr>
            <w:tcW w:w="8640" w:type="dxa"/>
            <w:gridSpan w:val="9"/>
            <w:tcBorders/>
            <w:vAlign w:val="bottom"/>
          </w:tcPr>
          <w:p>
            <w:pPr>
              <w:pStyle w:val="Heading2"/>
              <w:rPr>
                <w:rFonts w:eastAsia="Arial Unicode MS"/>
                <w:szCs w:val="26"/>
              </w:rPr>
            </w:pPr>
            <w:del w:id="980" w:author="bbarcalow" w:date="2007-03-28T09:21:00Z">
              <w:r>
                <w:rPr>
                  <w:szCs w:val="26"/>
                </w:rPr>
                <w:delText>Verbal Dispatch EXCEPTION to ____________________________,</w:delText>
              </w:r>
            </w:del>
          </w:p>
        </w:tc>
      </w:tr>
      <w:tr>
        <w:trPr>
          <w:trHeight w:val="330" w:hRule="atLeast"/>
        </w:trPr>
        <w:tc>
          <w:tcPr>
            <w:tcW w:w="8640" w:type="dxa"/>
            <w:gridSpan w:val="9"/>
            <w:tcBorders/>
          </w:tcPr>
          <w:p>
            <w:pPr>
              <w:pStyle w:val="Heading2"/>
              <w:rPr>
                <w:rFonts w:eastAsia="Arial Unicode MS"/>
                <w:sz w:val="20"/>
                <w:szCs w:val="20"/>
              </w:rPr>
            </w:pPr>
            <w:del w:id="981" w:author="bbarcalow" w:date="2007-03-28T09:21:00Z">
              <w:r>
                <w:rPr>
                  <w:sz w:val="20"/>
                  <w:szCs w:val="20"/>
                </w:rPr>
                <w:delText xml:space="preserve">                                                                             </w:delText>
              </w:r>
            </w:del>
            <w:del w:id="982" w:author="bbarcalow" w:date="2007-03-28T09:21:00Z">
              <w:r>
                <w:rPr>
                  <w:sz w:val="20"/>
                  <w:szCs w:val="20"/>
                </w:rPr>
                <w:delText>(Requesting Entity)</w:delText>
              </w:r>
            </w:del>
          </w:p>
        </w:tc>
      </w:tr>
      <w:tr>
        <w:trPr>
          <w:trHeight w:val="330" w:hRule="atLeast"/>
        </w:trPr>
        <w:tc>
          <w:tcPr>
            <w:tcW w:w="8640" w:type="dxa"/>
            <w:gridSpan w:val="9"/>
            <w:tcBorders/>
            <w:vAlign w:val="bottom"/>
          </w:tcPr>
          <w:p>
            <w:pPr>
              <w:pStyle w:val="Heading2"/>
              <w:rPr>
                <w:rFonts w:eastAsia="Arial Unicode MS"/>
                <w:szCs w:val="26"/>
              </w:rPr>
            </w:pPr>
            <w:del w:id="983" w:author="bbarcalow" w:date="2007-03-28T09:21:00Z">
              <w:r>
                <w:rPr>
                  <w:szCs w:val="26"/>
                </w:rPr>
                <w:delText>Operator, ________________________ at _________________________,</w:delText>
              </w:r>
            </w:del>
          </w:p>
        </w:tc>
      </w:tr>
      <w:tr>
        <w:trPr>
          <w:trHeight w:val="330" w:hRule="atLeast"/>
        </w:trPr>
        <w:tc>
          <w:tcPr>
            <w:tcW w:w="8640" w:type="dxa"/>
            <w:gridSpan w:val="9"/>
            <w:tcBorders/>
          </w:tcPr>
          <w:p>
            <w:pPr>
              <w:pStyle w:val="Heading2"/>
              <w:rPr/>
            </w:pPr>
            <w:del w:id="984" w:author="bbarcalow" w:date="2007-03-28T09:21:00Z">
              <w:r>
                <w:rPr>
                  <w:rFonts w:eastAsia="Times New Roman"/>
                  <w:sz w:val="20"/>
                  <w:szCs w:val="20"/>
                </w:rPr>
                <w:delText xml:space="preserve">                         </w:delText>
              </w:r>
            </w:del>
            <w:del w:id="985" w:author="bbarcalow" w:date="2007-03-28T09:21:00Z">
              <w:r>
                <w:rPr>
                  <w:rFonts w:eastAsia="Arial Unicode MS"/>
                  <w:sz w:val="20"/>
                  <w:szCs w:val="20"/>
                </w:rPr>
                <w:delText>(Requesting Entity’s Operator)                  (Time and Date)</w:delText>
              </w:r>
            </w:del>
          </w:p>
        </w:tc>
      </w:tr>
      <w:tr>
        <w:trPr>
          <w:trHeight w:val="330" w:hRule="atLeast"/>
          <w:cantSplit w:val="true"/>
        </w:trPr>
        <w:tc>
          <w:tcPr>
            <w:tcW w:w="8640" w:type="dxa"/>
            <w:gridSpan w:val="9"/>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8640" w:type="dxa"/>
            <w:gridSpan w:val="9"/>
            <w:tcBorders/>
            <w:vAlign w:val="bottom"/>
          </w:tcPr>
          <w:p>
            <w:pPr>
              <w:pStyle w:val="Heading2"/>
              <w:rPr>
                <w:rFonts w:eastAsia="Arial Unicode MS"/>
                <w:szCs w:val="26"/>
              </w:rPr>
            </w:pPr>
            <w:del w:id="986" w:author="bbarcalow" w:date="2007-03-28T09:21:00Z">
              <w:r>
                <w:rPr>
                  <w:rFonts w:eastAsia="Arial Unicode MS"/>
                  <w:szCs w:val="26"/>
                </w:rPr>
                <w:delText>UNIT NAME: _______________________________________________________</w:delText>
              </w:r>
            </w:del>
          </w:p>
        </w:tc>
      </w:tr>
      <w:tr>
        <w:trPr>
          <w:trHeight w:val="330" w:hRule="atLeast"/>
          <w:cantSplit w:val="true"/>
        </w:trPr>
        <w:tc>
          <w:tcPr>
            <w:tcW w:w="8640" w:type="dxa"/>
            <w:gridSpan w:val="9"/>
            <w:tcBorders/>
            <w:vAlign w:val="bottom"/>
          </w:tcPr>
          <w:p>
            <w:pPr>
              <w:pStyle w:val="Heading2"/>
              <w:snapToGrid w:val="false"/>
              <w:rPr>
                <w:rFonts w:eastAsia="Arial Unicode MS"/>
                <w:sz w:val="20"/>
                <w:szCs w:val="26"/>
              </w:rPr>
            </w:pPr>
            <w:r>
              <w:rPr>
                <w:rFonts w:eastAsia="Arial Unicode MS"/>
                <w:sz w:val="20"/>
                <w:szCs w:val="26"/>
              </w:rPr>
            </w:r>
          </w:p>
        </w:tc>
      </w:tr>
      <w:tr>
        <w:trPr>
          <w:trHeight w:val="330" w:hRule="atLeast"/>
          <w:cantSplit w:val="true"/>
        </w:trPr>
        <w:tc>
          <w:tcPr>
            <w:tcW w:w="8640" w:type="dxa"/>
            <w:gridSpan w:val="9"/>
            <w:tcBorders/>
            <w:vAlign w:val="bottom"/>
          </w:tcPr>
          <w:p>
            <w:pPr>
              <w:pStyle w:val="Heading2"/>
              <w:rPr>
                <w:rFonts w:eastAsia="Arial Unicode MS"/>
                <w:sz w:val="20"/>
                <w:szCs w:val="20"/>
              </w:rPr>
            </w:pPr>
            <w:del w:id="987" w:author="bbarcalow" w:date="2007-03-28T09:21:00Z">
              <w:r>
                <w:rPr>
                  <w:szCs w:val="26"/>
                </w:rPr>
                <w:delText>Interval Ending_____________ through Interval Ending____________</w:delText>
              </w:r>
            </w:del>
          </w:p>
        </w:tc>
      </w:tr>
      <w:tr>
        <w:trPr>
          <w:trHeight w:val="330" w:hRule="atLeast"/>
        </w:trPr>
        <w:tc>
          <w:tcPr>
            <w:tcW w:w="8640" w:type="dxa"/>
            <w:gridSpan w:val="9"/>
            <w:tcBorders/>
            <w:vAlign w:val="bottom"/>
          </w:tcPr>
          <w:p>
            <w:pPr>
              <w:pStyle w:val="Heading2"/>
              <w:snapToGrid w:val="false"/>
              <w:rPr>
                <w:rFonts w:eastAsia="Arial Unicode MS"/>
                <w:sz w:val="20"/>
                <w:szCs w:val="26"/>
              </w:rPr>
            </w:pPr>
            <w:r>
              <w:rPr>
                <w:rFonts w:eastAsia="Arial Unicode MS"/>
                <w:sz w:val="20"/>
                <w:szCs w:val="26"/>
              </w:rPr>
            </w:r>
          </w:p>
        </w:tc>
      </w:tr>
      <w:tr>
        <w:trPr>
          <w:trHeight w:val="330" w:hRule="atLeast"/>
          <w:cantSplit w:val="true"/>
        </w:trPr>
        <w:tc>
          <w:tcPr>
            <w:tcW w:w="8640" w:type="dxa"/>
            <w:gridSpan w:val="9"/>
            <w:tcBorders/>
            <w:vAlign w:val="bottom"/>
          </w:tcPr>
          <w:p>
            <w:pPr>
              <w:pStyle w:val="Heading2"/>
              <w:snapToGrid w:val="false"/>
              <w:rPr>
                <w:rFonts w:eastAsia="Arial Unicode MS"/>
                <w:sz w:val="20"/>
                <w:szCs w:val="20"/>
              </w:rPr>
            </w:pPr>
            <w:r>
              <w:rPr>
                <w:rFonts w:eastAsia="Arial Unicode MS"/>
                <w:sz w:val="20"/>
                <w:szCs w:val="20"/>
              </w:rPr>
            </w:r>
          </w:p>
        </w:tc>
      </w:tr>
      <w:tr>
        <w:trPr>
          <w:trHeight w:val="330" w:hRule="atLeast"/>
        </w:trPr>
        <w:tc>
          <w:tcPr>
            <w:tcW w:w="8640" w:type="dxa"/>
            <w:gridSpan w:val="9"/>
            <w:tcBorders/>
            <w:vAlign w:val="bottom"/>
          </w:tcPr>
          <w:p>
            <w:pPr>
              <w:pStyle w:val="Heading2"/>
              <w:rPr>
                <w:rFonts w:eastAsia="Arial Unicode MS"/>
                <w:szCs w:val="26"/>
              </w:rPr>
            </w:pPr>
            <w:del w:id="988" w:author="bbarcalow" w:date="2007-03-28T09:21:00Z">
              <w:r>
                <w:rPr>
                  <w:szCs w:val="16"/>
                </w:rPr>
                <w:delText>Verified Entity Operator has repeated Instruction  _____________________</w:delText>
              </w:r>
            </w:del>
          </w:p>
        </w:tc>
      </w:tr>
      <w:tr>
        <w:trPr>
          <w:trHeight w:val="285" w:hRule="atLeast"/>
          <w:cantSplit w:val="true"/>
        </w:trPr>
        <w:tc>
          <w:tcPr>
            <w:tcW w:w="8640" w:type="dxa"/>
            <w:gridSpan w:val="9"/>
            <w:tcBorders/>
          </w:tcPr>
          <w:p>
            <w:pPr>
              <w:pStyle w:val="Heading2"/>
              <w:rPr>
                <w:rFonts w:ascii="Arial" w:hAnsi="Arial" w:eastAsia="Arial Unicode MS" w:cs="Arial"/>
                <w:sz w:val="20"/>
                <w:szCs w:val="20"/>
              </w:rPr>
            </w:pPr>
            <w:del w:id="989" w:author="bbarcalow" w:date="2007-03-28T09:21:00Z">
              <w:r>
                <w:rPr>
                  <w:rFonts w:eastAsia="Arial" w:cs="Arial" w:ascii="Arial" w:hAnsi="Arial"/>
                  <w:sz w:val="20"/>
                  <w:szCs w:val="22"/>
                </w:rPr>
                <w:delText xml:space="preserve">                                                                                          </w:delText>
              </w:r>
            </w:del>
            <w:del w:id="990" w:author="bbarcalow" w:date="2007-03-28T09:21:00Z">
              <w:r>
                <w:rPr>
                  <w:rFonts w:eastAsia="Arial Unicode MS" w:cs="Arial" w:ascii="Arial" w:hAnsi="Arial"/>
                  <w:sz w:val="20"/>
                  <w:szCs w:val="22"/>
                </w:rPr>
                <w:delText>(</w:delText>
              </w:r>
            </w:del>
            <w:del w:id="991" w:author="bbarcalow" w:date="2007-03-28T09:21:00Z">
              <w:r>
                <w:rPr>
                  <w:rFonts w:eastAsia="Arial Unicode MS"/>
                  <w:sz w:val="20"/>
                  <w:szCs w:val="22"/>
                </w:rPr>
                <w:delText>ERCOT Operator Initials)</w:delText>
              </w:r>
            </w:del>
          </w:p>
        </w:tc>
      </w:tr>
      <w:tr>
        <w:trPr>
          <w:trHeight w:val="285" w:hRule="atLeast"/>
          <w:cantSplit w:val="true"/>
        </w:trPr>
        <w:tc>
          <w:tcPr>
            <w:tcW w:w="8640" w:type="dxa"/>
            <w:gridSpan w:val="9"/>
            <w:tcBorders/>
            <w:vAlign w:val="bottom"/>
          </w:tcPr>
          <w:p>
            <w:pPr>
              <w:pStyle w:val="Heading2"/>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8640" w:type="dxa"/>
            <w:gridSpan w:val="9"/>
            <w:tcBorders/>
            <w:vAlign w:val="bottom"/>
          </w:tcPr>
          <w:p>
            <w:pPr>
              <w:pStyle w:val="Heading2"/>
              <w:rPr>
                <w:rFonts w:ascii="Arial" w:hAnsi="Arial" w:eastAsia="Arial Unicode MS" w:cs="Arial"/>
                <w:sz w:val="20"/>
                <w:szCs w:val="20"/>
                <w:u w:val="single"/>
              </w:rPr>
            </w:pPr>
            <w:del w:id="992" w:author="bbarcalow" w:date="2007-03-28T09:21:00Z">
              <w:r>
                <w:rPr>
                  <w:rFonts w:eastAsia="Arial" w:cs="Arial" w:ascii="Arial" w:hAnsi="Arial"/>
                  <w:sz w:val="22"/>
                  <w:szCs w:val="22"/>
                </w:rPr>
                <w:delText xml:space="preserve">                                                    </w:delText>
              </w:r>
            </w:del>
            <w:del w:id="993" w:author="bbarcalow" w:date="2007-03-28T09:21:00Z">
              <w:r>
                <w:rPr>
                  <w:rFonts w:cs="Arial" w:ascii="Arial" w:hAnsi="Arial"/>
                  <w:sz w:val="22"/>
                  <w:szCs w:val="22"/>
                  <w:u w:val="single"/>
                </w:rPr>
                <w:delText>____________________________________________</w:delText>
              </w:r>
            </w:del>
          </w:p>
        </w:tc>
      </w:tr>
      <w:tr>
        <w:trPr>
          <w:trHeight w:val="285" w:hRule="atLeast"/>
          <w:cantSplit w:val="true"/>
        </w:trPr>
        <w:tc>
          <w:tcPr>
            <w:tcW w:w="8640" w:type="dxa"/>
            <w:gridSpan w:val="9"/>
            <w:tcBorders/>
          </w:tcPr>
          <w:p>
            <w:pPr>
              <w:pStyle w:val="Heading2"/>
              <w:rPr>
                <w:rFonts w:ascii="Arial" w:hAnsi="Arial" w:eastAsia="Arial Unicode MS" w:cs="Arial"/>
                <w:sz w:val="20"/>
                <w:szCs w:val="20"/>
              </w:rPr>
            </w:pPr>
            <w:del w:id="994" w:author="bbarcalow" w:date="2007-03-28T09:21:00Z">
              <w:r>
                <w:rPr>
                  <w:rFonts w:eastAsia="Arial" w:cs="Arial" w:ascii="Arial" w:hAnsi="Arial"/>
                  <w:sz w:val="22"/>
                  <w:szCs w:val="22"/>
                </w:rPr>
                <w:delText xml:space="preserve">                                                                     </w:delText>
              </w:r>
            </w:del>
            <w:del w:id="995" w:author="bbarcalow" w:date="2007-03-28T09:21:00Z">
              <w:r>
                <w:rPr>
                  <w:sz w:val="20"/>
                  <w:szCs w:val="16"/>
                </w:rPr>
                <w:delText>(ERCOT Operator’s Signature)</w:delText>
              </w:r>
            </w:del>
          </w:p>
        </w:tc>
      </w:tr>
    </w:tbl>
    <w:p>
      <w:pPr>
        <w:pStyle w:val="Heading2"/>
        <w:rPr>
          <w:del w:id="997" w:author="bbarcalow" w:date="2007-03-28T09:21:00Z"/>
        </w:rPr>
      </w:pPr>
      <w:r>
        <w:br w:type="page"/>
      </w:r>
      <w:del w:id="996" w:author="bbarcalow" w:date="2007-03-28T09:21:00Z">
        <w:r>
          <w:rPr/>
          <w:delText>3.8</w:delText>
          <w:tab/>
          <w:delText>Appendix 8:  Telephone Hotline</w:delText>
        </w:r>
      </w:del>
    </w:p>
    <w:p>
      <w:pPr>
        <w:pStyle w:val="Heading2"/>
        <w:rPr>
          <w:del w:id="999" w:author="bbarcalow" w:date="2007-03-28T09:21:00Z"/>
        </w:rPr>
      </w:pPr>
      <w:del w:id="998" w:author="bbarcalow" w:date="2007-03-28T09:21:00Z">
        <w:r>
          <w:rPr/>
        </w:r>
      </w:del>
    </w:p>
    <w:p>
      <w:pPr>
        <w:pStyle w:val="Heading2"/>
        <w:rPr/>
      </w:pPr>
      <w:r>
        <w:rPr/>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Heading2"/>
              <w:rPr>
                <w:bCs/>
                <w:sz w:val="28"/>
              </w:rPr>
            </w:pPr>
            <w:del w:id="1000" w:author="bbarcalow" w:date="2007-03-28T09:21:00Z">
              <w:r>
                <w:rPr>
                  <w:bCs/>
                  <w:sz w:val="28"/>
                </w:rPr>
                <w:delText>QSEs</w:delText>
              </w:r>
            </w:del>
          </w:p>
        </w:tc>
        <w:tc>
          <w:tcPr>
            <w:tcW w:w="2302" w:type="dxa"/>
            <w:tcBorders>
              <w:top w:val="single" w:sz="4" w:space="0" w:color="000000"/>
              <w:right w:val="single" w:sz="4" w:space="0" w:color="000000"/>
            </w:tcBorders>
          </w:tcPr>
          <w:p>
            <w:pPr>
              <w:pStyle w:val="Heading2"/>
              <w:snapToGrid w:val="false"/>
              <w:rPr>
                <w:bCs/>
                <w:sz w:val="28"/>
              </w:rPr>
            </w:pPr>
            <w:r>
              <w:rPr>
                <w:bCs/>
                <w:sz w:val="28"/>
              </w:rPr>
            </w:r>
          </w:p>
        </w:tc>
      </w:tr>
      <w:tr>
        <w:trPr/>
        <w:tc>
          <w:tcPr>
            <w:tcW w:w="1990" w:type="dxa"/>
            <w:tcBorders>
              <w:left w:val="single" w:sz="4" w:space="0" w:color="000000"/>
            </w:tcBorders>
          </w:tcPr>
          <w:p>
            <w:pPr>
              <w:pStyle w:val="Heading2"/>
              <w:rPr/>
            </w:pPr>
            <w:del w:id="1001" w:author="bbarcalow" w:date="2007-03-28T09:21:00Z">
              <w:r>
                <w:rPr/>
                <w:delText>AEN</w:delText>
              </w:r>
            </w:del>
          </w:p>
        </w:tc>
        <w:tc>
          <w:tcPr>
            <w:tcW w:w="2302" w:type="dxa"/>
            <w:tcBorders>
              <w:right w:val="single" w:sz="4" w:space="0" w:color="000000"/>
            </w:tcBorders>
          </w:tcPr>
          <w:p>
            <w:pPr>
              <w:pStyle w:val="Heading2"/>
              <w:rPr/>
            </w:pPr>
            <w:del w:id="1002" w:author="bbarcalow" w:date="2007-03-28T09:21:00Z">
              <w:r>
                <w:rPr/>
                <w:delText>FULCRUM</w:delText>
              </w:r>
            </w:del>
          </w:p>
        </w:tc>
      </w:tr>
      <w:tr>
        <w:trPr/>
        <w:tc>
          <w:tcPr>
            <w:tcW w:w="1990" w:type="dxa"/>
            <w:tcBorders>
              <w:left w:val="single" w:sz="4" w:space="0" w:color="000000"/>
            </w:tcBorders>
          </w:tcPr>
          <w:p>
            <w:pPr>
              <w:pStyle w:val="Heading2"/>
              <w:rPr/>
            </w:pPr>
            <w:del w:id="1003" w:author="bbarcalow" w:date="2007-03-28T09:21:00Z">
              <w:r>
                <w:rPr/>
                <w:delText>AEP Ohio</w:delText>
              </w:r>
            </w:del>
          </w:p>
        </w:tc>
        <w:tc>
          <w:tcPr>
            <w:tcW w:w="2302" w:type="dxa"/>
            <w:tcBorders>
              <w:right w:val="single" w:sz="4" w:space="0" w:color="000000"/>
            </w:tcBorders>
          </w:tcPr>
          <w:p>
            <w:pPr>
              <w:pStyle w:val="Heading2"/>
              <w:rPr/>
            </w:pPr>
            <w:del w:id="1004" w:author="bbarcalow" w:date="2007-03-28T09:21:00Z">
              <w:r>
                <w:rPr/>
                <w:delText>Garland</w:delText>
              </w:r>
            </w:del>
          </w:p>
        </w:tc>
      </w:tr>
      <w:tr>
        <w:trPr/>
        <w:tc>
          <w:tcPr>
            <w:tcW w:w="1990" w:type="dxa"/>
            <w:tcBorders>
              <w:left w:val="single" w:sz="4" w:space="0" w:color="000000"/>
            </w:tcBorders>
          </w:tcPr>
          <w:p>
            <w:pPr>
              <w:pStyle w:val="Heading2"/>
              <w:rPr/>
            </w:pPr>
            <w:del w:id="1005" w:author="bbarcalow" w:date="2007-03-28T09:21:00Z">
              <w:r>
                <w:rPr/>
                <w:delText>ANP</w:delText>
              </w:r>
            </w:del>
          </w:p>
        </w:tc>
        <w:tc>
          <w:tcPr>
            <w:tcW w:w="2302" w:type="dxa"/>
            <w:tcBorders>
              <w:right w:val="single" w:sz="4" w:space="0" w:color="000000"/>
            </w:tcBorders>
          </w:tcPr>
          <w:p>
            <w:pPr>
              <w:pStyle w:val="Heading2"/>
              <w:rPr/>
            </w:pPr>
            <w:del w:id="1006" w:author="bbarcalow" w:date="2007-03-28T09:21:00Z">
              <w:r>
                <w:rPr/>
                <w:delText>LCRA</w:delText>
              </w:r>
            </w:del>
          </w:p>
        </w:tc>
      </w:tr>
      <w:tr>
        <w:trPr/>
        <w:tc>
          <w:tcPr>
            <w:tcW w:w="1990" w:type="dxa"/>
            <w:tcBorders>
              <w:left w:val="single" w:sz="4" w:space="0" w:color="000000"/>
            </w:tcBorders>
          </w:tcPr>
          <w:p>
            <w:pPr>
              <w:pStyle w:val="Heading2"/>
              <w:rPr/>
            </w:pPr>
            <w:del w:id="1007" w:author="bbarcalow" w:date="2007-03-28T09:21:00Z">
              <w:r>
                <w:rPr/>
                <w:delText>APX Equinix</w:delText>
              </w:r>
            </w:del>
          </w:p>
        </w:tc>
        <w:tc>
          <w:tcPr>
            <w:tcW w:w="2302" w:type="dxa"/>
            <w:tcBorders>
              <w:right w:val="single" w:sz="4" w:space="0" w:color="000000"/>
            </w:tcBorders>
          </w:tcPr>
          <w:p>
            <w:pPr>
              <w:pStyle w:val="Heading2"/>
              <w:rPr/>
            </w:pPr>
            <w:del w:id="1008" w:author="bbarcalow" w:date="2007-03-28T09:21:00Z">
              <w:r>
                <w:rPr/>
                <w:delText>Merrill Lynch</w:delText>
              </w:r>
            </w:del>
          </w:p>
        </w:tc>
      </w:tr>
      <w:tr>
        <w:trPr/>
        <w:tc>
          <w:tcPr>
            <w:tcW w:w="1990" w:type="dxa"/>
            <w:tcBorders>
              <w:left w:val="single" w:sz="4" w:space="0" w:color="000000"/>
            </w:tcBorders>
          </w:tcPr>
          <w:p>
            <w:pPr>
              <w:pStyle w:val="Heading2"/>
              <w:rPr/>
            </w:pPr>
            <w:del w:id="1009" w:author="bbarcalow" w:date="2007-03-28T09:21:00Z">
              <w:r>
                <w:rPr/>
                <w:delText>BEPC (Brazos)</w:delText>
              </w:r>
            </w:del>
          </w:p>
        </w:tc>
        <w:tc>
          <w:tcPr>
            <w:tcW w:w="2302" w:type="dxa"/>
            <w:tcBorders>
              <w:right w:val="single" w:sz="4" w:space="0" w:color="000000"/>
            </w:tcBorders>
          </w:tcPr>
          <w:p>
            <w:pPr>
              <w:pStyle w:val="Heading2"/>
              <w:rPr/>
            </w:pPr>
            <w:del w:id="1010" w:author="bbarcalow" w:date="2007-03-28T09:21:00Z">
              <w:r>
                <w:rPr/>
                <w:delText>MIRANT</w:delText>
              </w:r>
            </w:del>
          </w:p>
        </w:tc>
      </w:tr>
      <w:tr>
        <w:trPr/>
        <w:tc>
          <w:tcPr>
            <w:tcW w:w="1990" w:type="dxa"/>
            <w:tcBorders>
              <w:left w:val="single" w:sz="4" w:space="0" w:color="000000"/>
            </w:tcBorders>
          </w:tcPr>
          <w:p>
            <w:pPr>
              <w:pStyle w:val="Heading2"/>
              <w:rPr/>
            </w:pPr>
            <w:del w:id="1011" w:author="bbarcalow" w:date="2007-03-28T09:21:00Z">
              <w:r>
                <w:rPr/>
                <w:delText>British Petro</w:delText>
              </w:r>
            </w:del>
          </w:p>
        </w:tc>
        <w:tc>
          <w:tcPr>
            <w:tcW w:w="2302" w:type="dxa"/>
            <w:tcBorders>
              <w:right w:val="single" w:sz="4" w:space="0" w:color="000000"/>
            </w:tcBorders>
          </w:tcPr>
          <w:p>
            <w:pPr>
              <w:pStyle w:val="Heading2"/>
              <w:rPr/>
            </w:pPr>
            <w:del w:id="1012" w:author="bbarcalow" w:date="2007-03-28T09:21:00Z">
              <w:r>
                <w:rPr/>
                <w:delText>Occidental Greenway</w:delText>
              </w:r>
            </w:del>
          </w:p>
        </w:tc>
      </w:tr>
      <w:tr>
        <w:trPr/>
        <w:tc>
          <w:tcPr>
            <w:tcW w:w="1990" w:type="dxa"/>
            <w:tcBorders>
              <w:left w:val="single" w:sz="4" w:space="0" w:color="000000"/>
            </w:tcBorders>
          </w:tcPr>
          <w:p>
            <w:pPr>
              <w:pStyle w:val="Heading2"/>
              <w:rPr/>
            </w:pPr>
            <w:del w:id="1013" w:author="bbarcalow" w:date="2007-03-28T09:21:00Z">
              <w:r>
                <w:rPr/>
                <w:delText>BTU</w:delText>
              </w:r>
            </w:del>
          </w:p>
        </w:tc>
        <w:tc>
          <w:tcPr>
            <w:tcW w:w="2302" w:type="dxa"/>
            <w:tcBorders>
              <w:right w:val="single" w:sz="4" w:space="0" w:color="000000"/>
            </w:tcBorders>
          </w:tcPr>
          <w:p>
            <w:pPr>
              <w:pStyle w:val="Heading2"/>
              <w:rPr/>
            </w:pPr>
            <w:del w:id="1014" w:author="bbarcalow" w:date="2007-03-28T09:21:00Z">
              <w:r>
                <w:rPr/>
                <w:delText>Reliant REPS</w:delText>
              </w:r>
            </w:del>
          </w:p>
        </w:tc>
      </w:tr>
      <w:tr>
        <w:trPr/>
        <w:tc>
          <w:tcPr>
            <w:tcW w:w="1990" w:type="dxa"/>
            <w:tcBorders>
              <w:left w:val="single" w:sz="4" w:space="0" w:color="000000"/>
            </w:tcBorders>
          </w:tcPr>
          <w:p>
            <w:pPr>
              <w:pStyle w:val="Heading2"/>
              <w:rPr/>
            </w:pPr>
            <w:del w:id="1015" w:author="bbarcalow" w:date="2007-03-28T09:21:00Z">
              <w:r>
                <w:rPr/>
                <w:delText>Calpine</w:delText>
              </w:r>
            </w:del>
          </w:p>
        </w:tc>
        <w:tc>
          <w:tcPr>
            <w:tcW w:w="2302" w:type="dxa"/>
            <w:tcBorders>
              <w:right w:val="single" w:sz="4" w:space="0" w:color="000000"/>
            </w:tcBorders>
          </w:tcPr>
          <w:p>
            <w:pPr>
              <w:pStyle w:val="Heading2"/>
              <w:rPr/>
            </w:pPr>
            <w:del w:id="1016" w:author="bbarcalow" w:date="2007-03-28T09:21:00Z">
              <w:r>
                <w:rPr/>
                <w:delText>Sempra</w:delText>
              </w:r>
            </w:del>
          </w:p>
        </w:tc>
      </w:tr>
      <w:tr>
        <w:trPr/>
        <w:tc>
          <w:tcPr>
            <w:tcW w:w="1990" w:type="dxa"/>
            <w:tcBorders>
              <w:left w:val="single" w:sz="4" w:space="0" w:color="000000"/>
            </w:tcBorders>
          </w:tcPr>
          <w:p>
            <w:pPr>
              <w:pStyle w:val="Heading2"/>
              <w:rPr/>
            </w:pPr>
            <w:del w:id="1017" w:author="bbarcalow" w:date="2007-03-28T09:21:00Z">
              <w:r>
                <w:rPr/>
                <w:delText>Constellation</w:delText>
              </w:r>
            </w:del>
          </w:p>
        </w:tc>
        <w:tc>
          <w:tcPr>
            <w:tcW w:w="2302" w:type="dxa"/>
            <w:tcBorders>
              <w:right w:val="single" w:sz="4" w:space="0" w:color="000000"/>
            </w:tcBorders>
          </w:tcPr>
          <w:p>
            <w:pPr>
              <w:pStyle w:val="Heading2"/>
              <w:rPr/>
            </w:pPr>
            <w:del w:id="1018" w:author="bbarcalow" w:date="2007-03-28T09:21:00Z">
              <w:r>
                <w:rPr/>
                <w:delText>STEC</w:delText>
              </w:r>
            </w:del>
          </w:p>
        </w:tc>
      </w:tr>
      <w:tr>
        <w:trPr/>
        <w:tc>
          <w:tcPr>
            <w:tcW w:w="1990" w:type="dxa"/>
            <w:tcBorders>
              <w:left w:val="single" w:sz="4" w:space="0" w:color="000000"/>
            </w:tcBorders>
          </w:tcPr>
          <w:p>
            <w:pPr>
              <w:pStyle w:val="Heading2"/>
              <w:rPr/>
            </w:pPr>
            <w:del w:id="1019" w:author="bbarcalow" w:date="2007-03-28T09:21:00Z">
              <w:r>
                <w:rPr/>
                <w:delText>Coral</w:delText>
              </w:r>
            </w:del>
          </w:p>
        </w:tc>
        <w:tc>
          <w:tcPr>
            <w:tcW w:w="2302" w:type="dxa"/>
            <w:tcBorders>
              <w:right w:val="single" w:sz="4" w:space="0" w:color="000000"/>
            </w:tcBorders>
          </w:tcPr>
          <w:p>
            <w:pPr>
              <w:pStyle w:val="Heading2"/>
              <w:rPr/>
            </w:pPr>
            <w:del w:id="1020" w:author="bbarcalow" w:date="2007-03-28T09:21:00Z">
              <w:r>
                <w:rPr/>
                <w:delText>SUEZ</w:delText>
              </w:r>
            </w:del>
          </w:p>
        </w:tc>
      </w:tr>
      <w:tr>
        <w:trPr/>
        <w:tc>
          <w:tcPr>
            <w:tcW w:w="1990" w:type="dxa"/>
            <w:tcBorders>
              <w:left w:val="single" w:sz="4" w:space="0" w:color="000000"/>
            </w:tcBorders>
          </w:tcPr>
          <w:p>
            <w:pPr>
              <w:pStyle w:val="Heading2"/>
              <w:rPr/>
            </w:pPr>
            <w:del w:id="1021" w:author="bbarcalow" w:date="2007-03-28T09:21:00Z">
              <w:r>
                <w:rPr/>
                <w:delText>CPSB</w:delText>
              </w:r>
            </w:del>
          </w:p>
        </w:tc>
        <w:tc>
          <w:tcPr>
            <w:tcW w:w="2302" w:type="dxa"/>
            <w:tcBorders>
              <w:right w:val="single" w:sz="4" w:space="0" w:color="000000"/>
            </w:tcBorders>
          </w:tcPr>
          <w:p>
            <w:pPr>
              <w:pStyle w:val="Heading2"/>
              <w:rPr/>
            </w:pPr>
            <w:del w:id="1022" w:author="bbarcalow" w:date="2007-03-28T09:21:00Z">
              <w:r>
                <w:rPr/>
                <w:delText>Tenaska</w:delText>
              </w:r>
            </w:del>
          </w:p>
        </w:tc>
      </w:tr>
      <w:tr>
        <w:trPr/>
        <w:tc>
          <w:tcPr>
            <w:tcW w:w="1990" w:type="dxa"/>
            <w:tcBorders>
              <w:left w:val="single" w:sz="4" w:space="0" w:color="000000"/>
            </w:tcBorders>
          </w:tcPr>
          <w:p>
            <w:pPr>
              <w:pStyle w:val="Heading2"/>
              <w:rPr/>
            </w:pPr>
            <w:del w:id="1023" w:author="bbarcalow" w:date="2007-03-28T09:21:00Z">
              <w:r>
                <w:rPr/>
                <w:delText>Direct Energy</w:delText>
              </w:r>
            </w:del>
          </w:p>
        </w:tc>
        <w:tc>
          <w:tcPr>
            <w:tcW w:w="2302" w:type="dxa"/>
            <w:tcBorders>
              <w:right w:val="single" w:sz="4" w:space="0" w:color="000000"/>
            </w:tcBorders>
          </w:tcPr>
          <w:p>
            <w:pPr>
              <w:pStyle w:val="Heading2"/>
              <w:rPr/>
            </w:pPr>
            <w:del w:id="1024" w:author="bbarcalow" w:date="2007-03-28T09:21:00Z">
              <w:r>
                <w:rPr/>
                <w:delText>Topaz</w:delText>
              </w:r>
            </w:del>
          </w:p>
        </w:tc>
      </w:tr>
      <w:tr>
        <w:trPr/>
        <w:tc>
          <w:tcPr>
            <w:tcW w:w="1990" w:type="dxa"/>
            <w:tcBorders>
              <w:left w:val="single" w:sz="4" w:space="0" w:color="000000"/>
            </w:tcBorders>
          </w:tcPr>
          <w:p>
            <w:pPr>
              <w:pStyle w:val="Heading2"/>
              <w:rPr/>
            </w:pPr>
            <w:del w:id="1025" w:author="bbarcalow" w:date="2007-03-28T09:21:00Z">
              <w:r>
                <w:rPr/>
                <w:delText>Dynegy</w:delText>
              </w:r>
            </w:del>
          </w:p>
        </w:tc>
        <w:tc>
          <w:tcPr>
            <w:tcW w:w="2302" w:type="dxa"/>
            <w:tcBorders>
              <w:right w:val="single" w:sz="4" w:space="0" w:color="000000"/>
            </w:tcBorders>
          </w:tcPr>
          <w:p>
            <w:pPr>
              <w:pStyle w:val="Heading2"/>
              <w:rPr/>
            </w:pPr>
            <w:del w:id="1026" w:author="bbarcalow" w:date="2007-03-28T09:21:00Z">
              <w:r>
                <w:rPr/>
                <w:delText>NRG</w:delText>
              </w:r>
            </w:del>
          </w:p>
        </w:tc>
      </w:tr>
      <w:tr>
        <w:trPr/>
        <w:tc>
          <w:tcPr>
            <w:tcW w:w="1990" w:type="dxa"/>
            <w:tcBorders>
              <w:left w:val="single" w:sz="4" w:space="0" w:color="000000"/>
            </w:tcBorders>
          </w:tcPr>
          <w:p>
            <w:pPr>
              <w:pStyle w:val="Heading2"/>
              <w:rPr/>
            </w:pPr>
            <w:del w:id="1027" w:author="bbarcalow" w:date="2007-03-28T09:21:00Z">
              <w:r>
                <w:rPr/>
                <w:delText>Eagle</w:delText>
              </w:r>
            </w:del>
          </w:p>
        </w:tc>
        <w:tc>
          <w:tcPr>
            <w:tcW w:w="2302" w:type="dxa"/>
            <w:tcBorders>
              <w:right w:val="single" w:sz="4" w:space="0" w:color="000000"/>
            </w:tcBorders>
          </w:tcPr>
          <w:p>
            <w:pPr>
              <w:pStyle w:val="Heading2"/>
              <w:rPr/>
            </w:pPr>
            <w:del w:id="1028" w:author="bbarcalow" w:date="2007-03-28T09:21:00Z">
              <w:r>
                <w:rPr/>
                <w:delText>TXU</w:delText>
              </w:r>
            </w:del>
          </w:p>
        </w:tc>
      </w:tr>
      <w:tr>
        <w:trPr/>
        <w:tc>
          <w:tcPr>
            <w:tcW w:w="1990" w:type="dxa"/>
            <w:tcBorders>
              <w:left w:val="single" w:sz="4" w:space="0" w:color="000000"/>
            </w:tcBorders>
          </w:tcPr>
          <w:p>
            <w:pPr>
              <w:pStyle w:val="Heading2"/>
              <w:rPr/>
            </w:pPr>
            <w:del w:id="1029" w:author="bbarcalow" w:date="2007-03-28T09:21:00Z">
              <w:r>
                <w:rPr/>
                <w:delText>Exelon</w:delText>
              </w:r>
            </w:del>
          </w:p>
        </w:tc>
        <w:tc>
          <w:tcPr>
            <w:tcW w:w="2302" w:type="dxa"/>
            <w:tcBorders>
              <w:right w:val="single" w:sz="4" w:space="0" w:color="000000"/>
            </w:tcBorders>
          </w:tcPr>
          <w:p>
            <w:pPr>
              <w:pStyle w:val="Heading2"/>
              <w:rPr/>
            </w:pPr>
            <w:del w:id="1030" w:author="bbarcalow" w:date="2007-03-28T09:21:00Z">
              <w:r>
                <w:rPr/>
                <w:delText>XTend</w:delText>
              </w:r>
            </w:del>
          </w:p>
        </w:tc>
      </w:tr>
      <w:tr>
        <w:trPr/>
        <w:tc>
          <w:tcPr>
            <w:tcW w:w="1990" w:type="dxa"/>
            <w:tcBorders>
              <w:left w:val="single" w:sz="4" w:space="0" w:color="000000"/>
              <w:bottom w:val="single" w:sz="4" w:space="0" w:color="000000"/>
            </w:tcBorders>
          </w:tcPr>
          <w:p>
            <w:pPr>
              <w:pStyle w:val="Heading2"/>
              <w:rPr/>
            </w:pPr>
            <w:del w:id="1031" w:author="bbarcalow" w:date="2007-03-28T09:21:00Z">
              <w:r>
                <w:rPr/>
                <w:delText>FP&amp;L Juno Beach</w:delText>
              </w:r>
            </w:del>
          </w:p>
        </w:tc>
        <w:tc>
          <w:tcPr>
            <w:tcW w:w="2302" w:type="dxa"/>
            <w:tcBorders>
              <w:bottom w:val="single" w:sz="4" w:space="0" w:color="000000"/>
              <w:right w:val="single" w:sz="4" w:space="0" w:color="000000"/>
            </w:tcBorders>
          </w:tcPr>
          <w:p>
            <w:pPr>
              <w:pStyle w:val="Heading2"/>
              <w:snapToGrid w:val="false"/>
              <w:rPr/>
            </w:pPr>
            <w:r>
              <w:rPr/>
            </w:r>
          </w:p>
        </w:tc>
      </w:tr>
    </w:tbl>
    <w:p>
      <w:pPr>
        <w:pStyle w:val="Heading2"/>
        <w:rPr>
          <w:del w:id="1033" w:author="bbarcalow" w:date="2007-03-28T09:21:00Z"/>
        </w:rPr>
      </w:pPr>
      <w:del w:id="1032" w:author="bbarcalow" w:date="2007-03-28T09:21:00Z">
        <w:r>
          <w:rPr/>
        </w:r>
      </w:del>
    </w:p>
    <w:p>
      <w:pPr>
        <w:pStyle w:val="Heading2"/>
        <w:rPr/>
      </w:pPr>
      <w:r>
        <w:rPr/>
      </w:r>
    </w:p>
    <w:tbl>
      <w:tblPr>
        <w:tblW w:w="4119" w:type="dxa"/>
        <w:jc w:val="left"/>
        <w:tblInd w:w="-113" w:type="dxa"/>
        <w:tblLayout w:type="fixed"/>
        <w:tblCellMar>
          <w:top w:w="0" w:type="dxa"/>
          <w:left w:w="108" w:type="dxa"/>
          <w:bottom w:w="0" w:type="dxa"/>
          <w:right w:w="108" w:type="dxa"/>
        </w:tblCellMar>
      </w:tblPr>
      <w:tblGrid>
        <w:gridCol w:w="1703"/>
        <w:gridCol w:w="2416"/>
      </w:tblGrid>
      <w:tr>
        <w:trPr/>
        <w:tc>
          <w:tcPr>
            <w:tcW w:w="1703" w:type="dxa"/>
            <w:tcBorders>
              <w:top w:val="single" w:sz="4" w:space="0" w:color="000000"/>
              <w:left w:val="single" w:sz="4" w:space="0" w:color="000000"/>
            </w:tcBorders>
          </w:tcPr>
          <w:p>
            <w:pPr>
              <w:pStyle w:val="Heading2"/>
              <w:rPr>
                <w:bCs/>
                <w:sz w:val="28"/>
              </w:rPr>
            </w:pPr>
            <w:del w:id="1034" w:author="bbarcalow" w:date="2007-03-28T09:21:00Z">
              <w:r>
                <w:rPr>
                  <w:bCs/>
                  <w:sz w:val="28"/>
                </w:rPr>
                <w:delText>TO</w:delText>
              </w:r>
            </w:del>
          </w:p>
        </w:tc>
        <w:tc>
          <w:tcPr>
            <w:tcW w:w="2416" w:type="dxa"/>
            <w:tcBorders>
              <w:top w:val="single" w:sz="4" w:space="0" w:color="000000"/>
              <w:right w:val="single" w:sz="4" w:space="0" w:color="000000"/>
            </w:tcBorders>
          </w:tcPr>
          <w:p>
            <w:pPr>
              <w:pStyle w:val="Heading2"/>
              <w:snapToGrid w:val="false"/>
              <w:rPr>
                <w:bCs/>
                <w:sz w:val="28"/>
              </w:rPr>
            </w:pPr>
            <w:r>
              <w:rPr>
                <w:bCs/>
                <w:sz w:val="28"/>
              </w:rPr>
            </w:r>
          </w:p>
        </w:tc>
      </w:tr>
      <w:tr>
        <w:trPr/>
        <w:tc>
          <w:tcPr>
            <w:tcW w:w="1703" w:type="dxa"/>
            <w:tcBorders>
              <w:left w:val="single" w:sz="4" w:space="0" w:color="000000"/>
            </w:tcBorders>
          </w:tcPr>
          <w:p>
            <w:pPr>
              <w:pStyle w:val="Heading2"/>
              <w:rPr/>
            </w:pPr>
            <w:del w:id="1035" w:author="bbarcalow" w:date="2007-03-28T09:21:00Z">
              <w:r>
                <w:rPr/>
                <w:delText xml:space="preserve">AEN </w:delText>
              </w:r>
            </w:del>
          </w:p>
        </w:tc>
        <w:tc>
          <w:tcPr>
            <w:tcW w:w="2416" w:type="dxa"/>
            <w:tcBorders>
              <w:right w:val="single" w:sz="4" w:space="0" w:color="000000"/>
            </w:tcBorders>
          </w:tcPr>
          <w:p>
            <w:pPr>
              <w:pStyle w:val="Heading2"/>
              <w:rPr/>
            </w:pPr>
            <w:del w:id="1036" w:author="bbarcalow" w:date="2007-03-28T09:21:00Z">
              <w:r>
                <w:rPr/>
                <w:delText>Denton</w:delText>
              </w:r>
            </w:del>
          </w:p>
        </w:tc>
      </w:tr>
      <w:tr>
        <w:trPr/>
        <w:tc>
          <w:tcPr>
            <w:tcW w:w="1703" w:type="dxa"/>
            <w:tcBorders>
              <w:left w:val="single" w:sz="4" w:space="0" w:color="000000"/>
            </w:tcBorders>
          </w:tcPr>
          <w:p>
            <w:pPr>
              <w:pStyle w:val="Heading2"/>
              <w:rPr/>
            </w:pPr>
            <w:del w:id="1037" w:author="bbarcalow" w:date="2007-03-28T09:21:00Z">
              <w:r>
                <w:rPr/>
                <w:delText xml:space="preserve">AEP </w:delText>
              </w:r>
            </w:del>
          </w:p>
        </w:tc>
        <w:tc>
          <w:tcPr>
            <w:tcW w:w="2416" w:type="dxa"/>
            <w:tcBorders>
              <w:right w:val="single" w:sz="4" w:space="0" w:color="000000"/>
            </w:tcBorders>
          </w:tcPr>
          <w:p>
            <w:pPr>
              <w:pStyle w:val="Heading2"/>
              <w:rPr/>
            </w:pPr>
            <w:del w:id="1038" w:author="bbarcalow" w:date="2007-03-28T09:21:00Z">
              <w:r>
                <w:rPr/>
                <w:delText>Garland</w:delText>
              </w:r>
            </w:del>
          </w:p>
        </w:tc>
      </w:tr>
      <w:tr>
        <w:trPr/>
        <w:tc>
          <w:tcPr>
            <w:tcW w:w="1703" w:type="dxa"/>
            <w:tcBorders>
              <w:left w:val="single" w:sz="4" w:space="0" w:color="000000"/>
            </w:tcBorders>
          </w:tcPr>
          <w:p>
            <w:pPr>
              <w:pStyle w:val="Heading2"/>
              <w:rPr/>
            </w:pPr>
            <w:del w:id="1039" w:author="bbarcalow" w:date="2007-03-28T09:21:00Z">
              <w:r>
                <w:rPr/>
                <w:delText>BEPC</w:delText>
              </w:r>
            </w:del>
          </w:p>
        </w:tc>
        <w:tc>
          <w:tcPr>
            <w:tcW w:w="2416" w:type="dxa"/>
            <w:tcBorders>
              <w:right w:val="single" w:sz="4" w:space="0" w:color="000000"/>
            </w:tcBorders>
          </w:tcPr>
          <w:p>
            <w:pPr>
              <w:pStyle w:val="Heading2"/>
              <w:rPr/>
            </w:pPr>
            <w:del w:id="1040" w:author="bbarcalow" w:date="2007-03-28T09:21:00Z">
              <w:r>
                <w:rPr/>
                <w:delText>LCRA</w:delText>
              </w:r>
            </w:del>
          </w:p>
        </w:tc>
      </w:tr>
      <w:tr>
        <w:trPr/>
        <w:tc>
          <w:tcPr>
            <w:tcW w:w="1703" w:type="dxa"/>
            <w:tcBorders>
              <w:left w:val="single" w:sz="4" w:space="0" w:color="000000"/>
            </w:tcBorders>
          </w:tcPr>
          <w:p>
            <w:pPr>
              <w:pStyle w:val="Heading2"/>
              <w:rPr/>
            </w:pPr>
            <w:del w:id="1041" w:author="bbarcalow" w:date="2007-03-28T09:21:00Z">
              <w:r>
                <w:rPr/>
                <w:delText>BPUB</w:delText>
              </w:r>
            </w:del>
          </w:p>
        </w:tc>
        <w:tc>
          <w:tcPr>
            <w:tcW w:w="2416" w:type="dxa"/>
            <w:tcBorders>
              <w:right w:val="single" w:sz="4" w:space="0" w:color="000000"/>
            </w:tcBorders>
          </w:tcPr>
          <w:p>
            <w:pPr>
              <w:pStyle w:val="Heading2"/>
              <w:rPr/>
            </w:pPr>
            <w:del w:id="1042" w:author="bbarcalow" w:date="2007-03-28T09:21:00Z">
              <w:r>
                <w:rPr/>
                <w:delText>Magic Valley</w:delText>
              </w:r>
            </w:del>
          </w:p>
        </w:tc>
      </w:tr>
      <w:tr>
        <w:trPr/>
        <w:tc>
          <w:tcPr>
            <w:tcW w:w="1703" w:type="dxa"/>
            <w:tcBorders>
              <w:left w:val="single" w:sz="4" w:space="0" w:color="000000"/>
            </w:tcBorders>
          </w:tcPr>
          <w:p>
            <w:pPr>
              <w:pStyle w:val="Heading2"/>
              <w:rPr/>
            </w:pPr>
            <w:del w:id="1043" w:author="bbarcalow" w:date="2007-03-28T09:21:00Z">
              <w:r>
                <w:rPr/>
                <w:delText>BTU</w:delText>
              </w:r>
            </w:del>
          </w:p>
        </w:tc>
        <w:tc>
          <w:tcPr>
            <w:tcW w:w="2416" w:type="dxa"/>
            <w:tcBorders>
              <w:right w:val="single" w:sz="4" w:space="0" w:color="000000"/>
            </w:tcBorders>
          </w:tcPr>
          <w:p>
            <w:pPr>
              <w:pStyle w:val="Heading2"/>
              <w:rPr/>
            </w:pPr>
            <w:del w:id="1044" w:author="bbarcalow" w:date="2007-03-28T09:21:00Z">
              <w:r>
                <w:rPr/>
                <w:delText>Rayburn</w:delText>
              </w:r>
            </w:del>
          </w:p>
        </w:tc>
      </w:tr>
      <w:tr>
        <w:trPr>
          <w:trHeight w:val="216" w:hRule="atLeast"/>
        </w:trPr>
        <w:tc>
          <w:tcPr>
            <w:tcW w:w="1703" w:type="dxa"/>
            <w:tcBorders>
              <w:left w:val="single" w:sz="4" w:space="0" w:color="000000"/>
            </w:tcBorders>
          </w:tcPr>
          <w:p>
            <w:pPr>
              <w:pStyle w:val="Heading2"/>
              <w:rPr/>
            </w:pPr>
            <w:del w:id="1045" w:author="bbarcalow" w:date="2007-03-28T09:21:00Z">
              <w:r>
                <w:rPr/>
                <w:delText>Centerpoint</w:delText>
              </w:r>
            </w:del>
          </w:p>
        </w:tc>
        <w:tc>
          <w:tcPr>
            <w:tcW w:w="2416" w:type="dxa"/>
            <w:tcBorders>
              <w:right w:val="single" w:sz="4" w:space="0" w:color="000000"/>
            </w:tcBorders>
          </w:tcPr>
          <w:p>
            <w:pPr>
              <w:pStyle w:val="Heading2"/>
              <w:rPr/>
            </w:pPr>
            <w:del w:id="1046" w:author="bbarcalow" w:date="2007-03-28T09:21:00Z">
              <w:r>
                <w:rPr/>
                <w:delText>STEC</w:delText>
              </w:r>
            </w:del>
          </w:p>
        </w:tc>
      </w:tr>
      <w:tr>
        <w:trPr/>
        <w:tc>
          <w:tcPr>
            <w:tcW w:w="1703" w:type="dxa"/>
            <w:tcBorders>
              <w:left w:val="single" w:sz="4" w:space="0" w:color="000000"/>
            </w:tcBorders>
          </w:tcPr>
          <w:p>
            <w:pPr>
              <w:pStyle w:val="Heading2"/>
              <w:rPr/>
            </w:pPr>
            <w:del w:id="1047" w:author="bbarcalow" w:date="2007-03-28T09:21:00Z">
              <w:r>
                <w:rPr/>
                <w:delText>College Station</w:delText>
              </w:r>
            </w:del>
          </w:p>
        </w:tc>
        <w:tc>
          <w:tcPr>
            <w:tcW w:w="2416" w:type="dxa"/>
            <w:tcBorders>
              <w:right w:val="single" w:sz="4" w:space="0" w:color="000000"/>
            </w:tcBorders>
          </w:tcPr>
          <w:p>
            <w:pPr>
              <w:pStyle w:val="Heading2"/>
              <w:rPr/>
            </w:pPr>
            <w:del w:id="1048" w:author="bbarcalow" w:date="2007-03-28T09:21:00Z">
              <w:r>
                <w:rPr/>
                <w:delText>TNMP</w:delText>
              </w:r>
            </w:del>
          </w:p>
        </w:tc>
      </w:tr>
      <w:tr>
        <w:trPr/>
        <w:tc>
          <w:tcPr>
            <w:tcW w:w="1703" w:type="dxa"/>
            <w:tcBorders>
              <w:left w:val="single" w:sz="4" w:space="0" w:color="000000"/>
              <w:bottom w:val="single" w:sz="4" w:space="0" w:color="000000"/>
            </w:tcBorders>
          </w:tcPr>
          <w:p>
            <w:pPr>
              <w:pStyle w:val="Heading2"/>
              <w:rPr/>
            </w:pPr>
            <w:del w:id="1049" w:author="bbarcalow" w:date="2007-03-28T09:21:00Z">
              <w:r>
                <w:rPr/>
                <w:delText>CPSB</w:delText>
              </w:r>
            </w:del>
          </w:p>
        </w:tc>
        <w:tc>
          <w:tcPr>
            <w:tcW w:w="2416" w:type="dxa"/>
            <w:tcBorders>
              <w:bottom w:val="single" w:sz="4" w:space="0" w:color="000000"/>
              <w:right w:val="single" w:sz="4" w:space="0" w:color="000000"/>
            </w:tcBorders>
          </w:tcPr>
          <w:p>
            <w:pPr>
              <w:pStyle w:val="Heading2"/>
              <w:rPr/>
            </w:pPr>
            <w:del w:id="1050" w:author="bbarcalow" w:date="2007-03-28T09:21:00Z">
              <w:r>
                <w:rPr/>
                <w:delText>TXU Electric Delivery</w:delText>
              </w:r>
            </w:del>
          </w:p>
        </w:tc>
      </w:tr>
    </w:tbl>
    <w:p>
      <w:pPr>
        <w:pStyle w:val="Heading2"/>
        <w:rPr>
          <w:lang w:val="en-US" w:eastAsia="en-US"/>
          <w:del w:id="1052" w:author="bbarcalow" w:date="2007-03-28T09:21:00Z"/>
        </w:rPr>
      </w:pPr>
      <w:del w:id="1051" w:author="bbarcalow" w:date="2007-03-28T09:21:00Z">
        <w:r>
          <w:rPr>
            <w:lang w:val="en-US" w:eastAsia="en-US"/>
          </w:rPr>
        </w:r>
      </w:del>
      <w:r>
        <mc:AlternateContent>
          <mc:Choice Requires="wps">
            <w:drawing>
              <wp:anchor behindDoc="0" distT="0" distB="0" distL="114935" distR="114935" simplePos="0" locked="0" layoutInCell="1" allowOverlap="1" relativeHeight="8">
                <wp:simplePos x="0" y="0"/>
                <wp:positionH relativeFrom="page">
                  <wp:posOffset>1143000</wp:posOffset>
                </wp:positionH>
                <wp:positionV relativeFrom="page">
                  <wp:posOffset>5205095</wp:posOffset>
                </wp:positionV>
                <wp:extent cx="1837690" cy="694690"/>
                <wp:effectExtent l="0" t="0" r="0" b="0"/>
                <wp:wrapSquare wrapText="bothSides"/>
                <wp:docPr id="8"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731520</wp:posOffset>
                </wp:positionH>
                <wp:positionV relativeFrom="page">
                  <wp:posOffset>1090295</wp:posOffset>
                </wp:positionV>
                <wp:extent cx="4923790" cy="808990"/>
                <wp:effectExtent l="0" t="0" r="0" b="0"/>
                <wp:wrapSquare wrapText="bothSides"/>
                <wp:docPr id="9"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5.85pt;mso-position-vertical-relative:page;margin-left:57.6pt;mso-position-horizontal-relative:page">
                <v:textbox>
                  <w:txbxContent>
                    <w:p>
                      <w:pPr>
                        <w:pStyle w:val="Normal"/>
                        <w:rPr/>
                      </w:pPr>
                      <w:r>
                        <w:rPr/>
                      </w:r>
                    </w:p>
                  </w:txbxContent>
                </v:textbox>
                <w10:wrap type="square"/>
              </v:rect>
            </w:pict>
          </mc:Fallback>
        </mc:AlternateContent>
      </w:r>
    </w:p>
    <w:p>
      <w:pPr>
        <w:pStyle w:val="Heading2"/>
        <w:rPr>
          <w:del w:id="1054" w:author="bbarcalow" w:date="2007-03-28T09:21:00Z"/>
        </w:rPr>
      </w:pPr>
      <w:del w:id="1053" w:author="bbarcalow" w:date="2007-03-28T09:21:00Z">
        <w:r>
          <w:rPr/>
        </w:r>
      </w:del>
    </w:p>
    <w:p>
      <w:pPr>
        <w:pStyle w:val="Heading2"/>
        <w:rPr>
          <w:del w:id="1056" w:author="bbarcalow" w:date="2007-03-28T09:21:00Z"/>
        </w:rPr>
      </w:pPr>
      <w:del w:id="1055" w:author="bbarcalow" w:date="2007-03-28T09:21:00Z">
        <w:r>
          <w:rPr/>
          <w:delText>3.9</w:delText>
          <w:tab/>
          <w:delText>Appendix 9:  State Estimator and RTCA Quick Reference</w:delText>
        </w:r>
      </w:del>
    </w:p>
    <w:p>
      <w:pPr>
        <w:pStyle w:val="Heading2"/>
        <w:rPr>
          <w:del w:id="1058" w:author="bbarcalow" w:date="2007-03-28T09:21:00Z"/>
        </w:rPr>
      </w:pPr>
      <w:del w:id="1057" w:author="bbarcalow" w:date="2007-03-28T09:21:00Z">
        <w:r>
          <w:rPr/>
        </w:r>
      </w:del>
    </w:p>
    <w:p>
      <w:pPr>
        <w:pStyle w:val="Heading2"/>
        <w:rPr>
          <w:del w:id="1060" w:author="bbarcalow" w:date="2007-03-28T09:21:00Z"/>
        </w:rPr>
      </w:pPr>
      <w:del w:id="1059" w:author="bbarcalow" w:date="2007-03-28T09:21:00Z">
        <w:r>
          <w:rPr/>
          <w:delText>The intent of this appendix is to provide some quick troubleshooting actions that the Operators can perform themselves to avoid unnecessary call-outs to SE Support Staff.  If the State Estimator or Real-Time Contingency Analysis remains unsolved after trying these actions, a call out to the State Estimator Support Engineer is needed.</w:delText>
        </w:r>
      </w:del>
    </w:p>
    <w:p>
      <w:pPr>
        <w:pStyle w:val="Heading2"/>
        <w:rPr>
          <w:del w:id="1062" w:author="bbarcalow" w:date="2007-03-28T09:21:00Z"/>
        </w:rPr>
      </w:pPr>
      <w:del w:id="1061" w:author="bbarcalow" w:date="2007-03-28T09:21:00Z">
        <w:r>
          <w:rPr/>
        </w:r>
      </w:del>
    </w:p>
    <w:p>
      <w:pPr>
        <w:pStyle w:val="Heading2"/>
        <w:rPr>
          <w:del w:id="1064" w:author="bbarcalow" w:date="2007-03-28T09:21:00Z"/>
        </w:rPr>
      </w:pPr>
      <w:del w:id="1063" w:author="bbarcalow" w:date="2007-03-28T09:21:00Z">
        <w:r>
          <w:rPr/>
          <w:delText>RTNET Solved with Excess Mismatch</w:delText>
        </w:r>
      </w:del>
    </w:p>
    <w:p>
      <w:pPr>
        <w:pStyle w:val="Heading2"/>
        <w:rPr>
          <w:del w:id="1072" w:author="bbarcalow" w:date="2007-03-28T09:21:00Z"/>
        </w:rPr>
      </w:pPr>
      <w:del w:id="1065" w:author="bbarcalow" w:date="2007-03-28T09:21:00Z">
        <w:r>
          <w:rPr/>
          <w:delText xml:space="preserve">Go to Related Displays </w:delText>
        </w:r>
      </w:del>
      <w:del w:id="1066" w:author="bbarcalow" w:date="2007-03-28T09:21:00Z">
        <w:r>
          <w:rPr>
            <w:rFonts w:eastAsia="Wingdings" w:cs="Wingdings" w:ascii="Wingdings" w:hAnsi="Wingdings"/>
          </w:rPr>
          <w:delText></w:delText>
        </w:r>
      </w:del>
      <w:del w:id="1067" w:author="bbarcalow" w:date="2007-03-28T09:21:00Z">
        <w:r>
          <w:rPr/>
          <w:delText xml:space="preserve"> State Estimator </w:delText>
        </w:r>
      </w:del>
      <w:del w:id="1068" w:author="bbarcalow" w:date="2007-03-28T09:21:00Z">
        <w:r>
          <w:rPr>
            <w:rFonts w:eastAsia="Wingdings" w:cs="Wingdings" w:ascii="Wingdings" w:hAnsi="Wingdings"/>
          </w:rPr>
          <w:delText></w:delText>
        </w:r>
      </w:del>
      <w:del w:id="1069" w:author="bbarcalow" w:date="2007-03-28T09:21:00Z">
        <w:r>
          <w:rPr/>
          <w:delText xml:space="preserve"> State Estimator Displays </w:delText>
        </w:r>
      </w:del>
      <w:del w:id="1070" w:author="bbarcalow" w:date="2007-03-28T09:21:00Z">
        <w:r>
          <w:rPr>
            <w:rFonts w:eastAsia="Wingdings" w:cs="Wingdings" w:ascii="Wingdings" w:hAnsi="Wingdings"/>
          </w:rPr>
          <w:delText></w:delText>
        </w:r>
      </w:del>
      <w:del w:id="1071" w:author="bbarcalow" w:date="2007-03-28T09:21:00Z">
        <w:r>
          <w:rPr/>
          <w:delText xml:space="preserve"> Real-Time Network Solution Analysis and click on the button labeled “Bus Mismatch.”  The buses causing the excessive mismatch will show up at the top of this display.  Bring up the SCADA display for the station(s) with the highest mismatches in MW and MVAR.</w:delText>
        </w:r>
      </w:del>
    </w:p>
    <w:p>
      <w:pPr>
        <w:pStyle w:val="Heading2"/>
        <w:rPr>
          <w:del w:id="1074" w:author="bbarcalow" w:date="2007-03-28T09:21:00Z"/>
        </w:rPr>
      </w:pPr>
      <w:del w:id="1073" w:author="bbarcalow" w:date="2007-03-28T09:21:00Z">
        <w:r>
          <w:rPr/>
          <w:delText>Check to see if any or all device status measurements have suspect data quality.</w:delText>
        </w:r>
      </w:del>
    </w:p>
    <w:p>
      <w:pPr>
        <w:pStyle w:val="Heading2"/>
        <w:rPr>
          <w:del w:id="1076" w:author="bbarcalow" w:date="2007-03-28T09:21:00Z"/>
        </w:rPr>
      </w:pPr>
      <w:del w:id="1075" w:author="bbarcalow" w:date="2007-03-28T09:21:00Z">
        <w:r>
          <w:rPr/>
          <w:delText>Check to see if any or all device analog measurements have suspect data quality.</w:delText>
        </w:r>
      </w:del>
    </w:p>
    <w:p>
      <w:pPr>
        <w:pStyle w:val="Heading2"/>
        <w:rPr>
          <w:del w:id="1078" w:author="bbarcalow" w:date="2007-03-28T09:21:00Z"/>
        </w:rPr>
      </w:pPr>
      <w:del w:id="1077" w:author="bbarcalow" w:date="2007-03-28T09:21:00Z">
        <w:r>
          <w:rPr/>
          <w:delText>Check to see if any line breakers are open but the lines they are connected to have non-zero values, and vice versa.</w:delText>
        </w:r>
      </w:del>
    </w:p>
    <w:p>
      <w:pPr>
        <w:pStyle w:val="Heading2"/>
        <w:rPr>
          <w:del w:id="1080" w:author="bbarcalow" w:date="2007-03-28T09:21:00Z"/>
        </w:rPr>
      </w:pPr>
      <w:del w:id="1079" w:author="bbarcalow" w:date="2007-03-28T09:21:00Z">
        <w:r>
          <w:rPr/>
          <w:delText xml:space="preserve">Check to see if any generator breakers are open but the units they are connected to have non-zero values. </w:delText>
        </w:r>
      </w:del>
    </w:p>
    <w:p>
      <w:pPr>
        <w:pStyle w:val="Heading2"/>
        <w:rPr>
          <w:del w:id="1082" w:author="bbarcalow" w:date="2007-03-28T09:21:00Z"/>
        </w:rPr>
      </w:pPr>
      <w:del w:id="1081" w:author="bbarcalow" w:date="2007-03-28T09:21:00Z">
        <w:r>
          <w:rPr/>
          <w:delText>Verify that all ICCP links are up and running.</w:delText>
        </w:r>
      </w:del>
    </w:p>
    <w:p>
      <w:pPr>
        <w:pStyle w:val="Heading2"/>
        <w:rPr>
          <w:del w:id="1088" w:author="bbarcalow" w:date="2007-03-28T09:21:00Z"/>
        </w:rPr>
      </w:pPr>
      <w:del w:id="1083" w:author="bbarcalow" w:date="2007-03-28T09:21:00Z">
        <w:r>
          <w:rPr/>
          <w:delText xml:space="preserve">To verify the ICCP links are up, go to EMP Applications </w:delText>
        </w:r>
      </w:del>
      <w:del w:id="1084" w:author="bbarcalow" w:date="2007-03-28T09:21:00Z">
        <w:r>
          <w:rPr>
            <w:rFonts w:eastAsia="Wingdings" w:cs="Wingdings" w:ascii="Wingdings" w:hAnsi="Wingdings"/>
          </w:rPr>
          <w:delText></w:delText>
        </w:r>
      </w:del>
      <w:del w:id="1085" w:author="bbarcalow" w:date="2007-03-28T09:21:00Z">
        <w:r>
          <w:rPr/>
          <w:delText xml:space="preserve"> SCADA </w:delText>
        </w:r>
      </w:del>
      <w:del w:id="1086" w:author="bbarcalow" w:date="2007-03-28T09:21:00Z">
        <w:r>
          <w:rPr>
            <w:rFonts w:eastAsia="Wingdings" w:cs="Wingdings" w:ascii="Wingdings" w:hAnsi="Wingdings"/>
          </w:rPr>
          <w:delText></w:delText>
        </w:r>
      </w:del>
      <w:del w:id="1087" w:author="bbarcalow" w:date="2007-03-28T09:21:00Z">
        <w:r>
          <w:rPr/>
          <w:delText xml:space="preserve"> OAG Link Status</w:delText>
        </w:r>
      </w:del>
    </w:p>
    <w:p>
      <w:pPr>
        <w:pStyle w:val="Heading2"/>
        <w:rPr>
          <w:del w:id="1090" w:author="bbarcalow" w:date="2007-03-28T09:21:00Z"/>
        </w:rPr>
      </w:pPr>
      <w:del w:id="1089" w:author="bbarcalow" w:date="2007-03-28T09:21:00Z">
        <w:r>
          <w:rPr/>
          <w:delText>Invalid State Estimator Solution</w:delText>
        </w:r>
      </w:del>
    </w:p>
    <w:p>
      <w:pPr>
        <w:pStyle w:val="Heading2"/>
        <w:rPr>
          <w:del w:id="1094" w:author="bbarcalow" w:date="2007-03-28T09:21:00Z"/>
        </w:rPr>
      </w:pPr>
      <w:del w:id="1091" w:author="bbarcalow" w:date="2007-03-28T09:21:00Z">
        <w:r>
          <w:rPr/>
          <w:delText xml:space="preserve">Cold Start RTNET by clicking on </w:delText>
        </w:r>
      </w:del>
      <w:del w:id="1092" w:author="bbarcalow" w:date="2007-03-28T09:21:00Z">
        <w:r>
          <w:rPr>
            <w:i/>
          </w:rPr>
          <w:delText>SE Initial Conditions</w:delText>
        </w:r>
      </w:del>
      <w:del w:id="1093" w:author="bbarcalow" w:date="2007-03-28T09:21:00Z">
        <w:r>
          <w:rPr/>
          <w:delText xml:space="preserve"> from the “Real-Time Network Sequence” page</w:delText>
        </w:r>
      </w:del>
    </w:p>
    <w:p>
      <w:pPr>
        <w:pStyle w:val="Heading2"/>
        <w:rPr>
          <w:del w:id="1096" w:author="bbarcalow" w:date="2007-03-28T09:21:00Z"/>
        </w:rPr>
      </w:pPr>
      <w:del w:id="1095" w:author="bbarcalow" w:date="2007-03-28T09:21:00Z">
        <w:r>
          <w:rPr/>
          <w:delText>Make the following setting changes</w:delText>
        </w:r>
      </w:del>
    </w:p>
    <w:p>
      <w:pPr>
        <w:pStyle w:val="Heading2"/>
        <w:rPr>
          <w:del w:id="1098" w:author="bbarcalow" w:date="2007-03-28T09:21:00Z"/>
        </w:rPr>
      </w:pPr>
      <w:del w:id="1097" w:author="bbarcalow" w:date="2007-03-28T09:21:00Z">
        <w:r>
          <w:rPr/>
          <w:delText>Push in the buttons next to COLDINIT and FLATSTART</w:delText>
        </w:r>
      </w:del>
    </w:p>
    <w:p>
      <w:pPr>
        <w:pStyle w:val="Heading2"/>
        <w:rPr>
          <w:del w:id="1100" w:author="bbarcalow" w:date="2007-03-28T09:21:00Z"/>
        </w:rPr>
      </w:pPr>
      <w:del w:id="1099" w:author="bbarcalow" w:date="2007-03-28T09:21:00Z">
        <w:r>
          <w:rPr/>
          <w:delText>Change the “Iteration Type” to Refactor</w:delText>
        </w:r>
      </w:del>
    </w:p>
    <w:p>
      <w:pPr>
        <w:pStyle w:val="Heading2"/>
        <w:rPr>
          <w:del w:id="1102" w:author="bbarcalow" w:date="2007-03-28T09:21:00Z"/>
        </w:rPr>
      </w:pPr>
      <w:del w:id="1101" w:author="bbarcalow" w:date="2007-03-28T09:21:00Z">
        <w:r>
          <w:rPr/>
          <w:delText>Push the “Run Sequence” button to run RTNET</w:delText>
        </w:r>
      </w:del>
    </w:p>
    <w:p>
      <w:pPr>
        <w:pStyle w:val="Heading2"/>
        <w:rPr>
          <w:del w:id="1104" w:author="bbarcalow" w:date="2007-03-28T09:21:00Z"/>
        </w:rPr>
      </w:pPr>
      <w:del w:id="1103" w:author="bbarcalow" w:date="2007-03-28T09:21:00Z">
        <w:r>
          <w:rPr/>
          <w:delText>The Bus Mismatch display does not update when an invalid solution is reached, so that display will not be useful in this case.</w:delText>
        </w:r>
      </w:del>
    </w:p>
    <w:p>
      <w:pPr>
        <w:pStyle w:val="Heading2"/>
        <w:rPr>
          <w:del w:id="1107" w:author="bbarcalow" w:date="2007-03-28T09:21:00Z"/>
        </w:rPr>
      </w:pPr>
      <w:del w:id="1105" w:author="bbarcalow" w:date="2007-03-28T09:21:00Z">
        <w:r>
          <w:rPr/>
          <w:delText>“</w:delText>
        </w:r>
      </w:del>
      <w:del w:id="1106" w:author="bbarcalow" w:date="2007-03-28T09:21:00Z">
        <w:r>
          <w:rPr/>
          <w:delText>Ready” Status</w:delText>
        </w:r>
      </w:del>
    </w:p>
    <w:p>
      <w:pPr>
        <w:pStyle w:val="Heading2"/>
        <w:rPr>
          <w:del w:id="1109" w:author="bbarcalow" w:date="2007-03-28T09:21:00Z"/>
        </w:rPr>
      </w:pPr>
      <w:del w:id="1108" w:author="bbarcalow" w:date="2007-03-28T09:21:00Z">
        <w:r>
          <w:rPr/>
          <w:delText>On the main “Network Oneline Sequence” display, if RTNET or RTCA or both show the “Program Status” as “RTNET Ready” or “RTCA Ready,” push the “Run Sequence” button.  If this does not resolve the condition, RTNET and/or RTCA is crashing.  Call the On-Call EMMS Production Support Engineer.</w:delText>
        </w:r>
      </w:del>
    </w:p>
    <w:p>
      <w:pPr>
        <w:pStyle w:val="Heading2"/>
        <w:rPr>
          <w:del w:id="1111" w:author="bbarcalow" w:date="2007-03-28T09:21:00Z"/>
        </w:rPr>
      </w:pPr>
      <w:del w:id="1110" w:author="bbarcalow" w:date="2007-03-28T09:21:00Z">
        <w:r>
          <w:rPr/>
        </w:r>
      </w:del>
    </w:p>
    <w:p>
      <w:pPr>
        <w:pStyle w:val="Heading2"/>
        <w:rPr>
          <w:del w:id="1113" w:author="bbarcalow" w:date="2007-03-28T09:21:00Z"/>
        </w:rPr>
      </w:pPr>
      <w:del w:id="1112" w:author="bbarcalow" w:date="2007-03-28T09:21:00Z">
        <w:r>
          <w:rPr/>
        </w:r>
      </w:del>
    </w:p>
    <w:p>
      <w:pPr>
        <w:pStyle w:val="Heading2"/>
        <w:rPr>
          <w:del w:id="1115" w:author="bbarcalow" w:date="2007-03-28T09:21:00Z"/>
        </w:rPr>
      </w:pPr>
      <w:del w:id="1114" w:author="bbarcalow" w:date="2007-03-28T09:21:00Z">
        <w:r>
          <w:rPr/>
        </w:r>
      </w:del>
    </w:p>
    <w:p>
      <w:pPr>
        <w:pStyle w:val="Heading2"/>
        <w:rPr>
          <w:del w:id="1117" w:author="bbarcalow" w:date="2007-03-28T09:21:00Z"/>
        </w:rPr>
      </w:pPr>
      <w:del w:id="1116" w:author="bbarcalow" w:date="2007-03-28T09:21:00Z">
        <w:r>
          <w:rPr/>
        </w:r>
      </w:del>
    </w:p>
    <w:p>
      <w:pPr>
        <w:pStyle w:val="Heading2"/>
        <w:rPr>
          <w:del w:id="1119" w:author="bbarcalow" w:date="2007-03-28T09:21:00Z"/>
        </w:rPr>
      </w:pPr>
      <w:del w:id="1118" w:author="bbarcalow" w:date="2007-03-28T09:21:00Z">
        <w:r>
          <w:rPr/>
        </w:r>
      </w:del>
    </w:p>
    <w:p>
      <w:pPr>
        <w:pStyle w:val="Heading2"/>
        <w:rPr>
          <w:del w:id="1121" w:author="bbarcalow" w:date="2007-03-28T09:21:00Z"/>
        </w:rPr>
      </w:pPr>
      <w:del w:id="1120" w:author="bbarcalow" w:date="2007-03-28T09:21:00Z">
        <w:r>
          <w:rPr/>
        </w:r>
      </w:del>
    </w:p>
    <w:p>
      <w:pPr>
        <w:pStyle w:val="Heading2"/>
        <w:rPr>
          <w:del w:id="1123" w:author="bbarcalow" w:date="2007-03-28T09:21:00Z"/>
        </w:rPr>
      </w:pPr>
      <w:del w:id="1122" w:author="bbarcalow" w:date="2007-03-28T09:21:00Z">
        <w:r>
          <w:rPr/>
          <w:delText>3.10</w:delText>
          <w:tab/>
          <w:delText>Appendix 10:  Shift Handoff</w:delText>
        </w:r>
      </w:del>
    </w:p>
    <w:p>
      <w:pPr>
        <w:pStyle w:val="Heading2"/>
        <w:rPr>
          <w:del w:id="1125" w:author="bbarcalow" w:date="2007-03-28T09:21:00Z"/>
        </w:rPr>
      </w:pPr>
      <w:del w:id="1124" w:author="bbarcalow" w:date="2007-03-28T09:21:00Z">
        <w:r>
          <w:rPr/>
        </w:r>
      </w:del>
    </w:p>
    <w:p>
      <w:pPr>
        <w:pStyle w:val="Heading2"/>
        <w:rPr>
          <w:del w:id="1127" w:author="bbarcalow" w:date="2007-03-28T09:21:00Z"/>
        </w:rPr>
      </w:pPr>
      <w:del w:id="1126" w:author="bbarcalow" w:date="2007-03-28T09:21:00Z">
        <w:r>
          <w:rPr/>
          <w:delText>The goal of shift change is to clearly exchange information in an effort to maintain system reliability and security.</w:delText>
        </w:r>
      </w:del>
    </w:p>
    <w:p>
      <w:pPr>
        <w:pStyle w:val="Heading2"/>
        <w:rPr>
          <w:del w:id="1129" w:author="bbarcalow" w:date="2007-03-28T09:21:00Z"/>
        </w:rPr>
      </w:pPr>
      <w:del w:id="1128" w:author="bbarcalow" w:date="2007-03-28T09:21:00Z">
        <w:r>
          <w:rPr/>
        </w:r>
      </w:del>
    </w:p>
    <w:p>
      <w:pPr>
        <w:pStyle w:val="Heading2"/>
        <w:rPr>
          <w:del w:id="1131" w:author="bbarcalow" w:date="2007-03-28T09:21:00Z"/>
        </w:rPr>
      </w:pPr>
      <w:del w:id="1130" w:author="bbarcalow" w:date="2007-03-28T09:21:00Z">
        <w:r>
          <w:rPr/>
          <w:delText xml:space="preserve">On-coming and off-going operators will meet prior to relieving or taking over a desk.  Off-going Operators will provide an overview of system conditions and other relevant matters. </w:delText>
        </w:r>
      </w:del>
    </w:p>
    <w:p>
      <w:pPr>
        <w:pStyle w:val="Heading2"/>
        <w:rPr>
          <w:del w:id="1133" w:author="bbarcalow" w:date="2007-03-28T09:21:00Z"/>
        </w:rPr>
      </w:pPr>
      <w:del w:id="1132" w:author="bbarcalow" w:date="2007-03-28T09:21:00Z">
        <w:r>
          <w:rPr/>
        </w:r>
      </w:del>
    </w:p>
    <w:p>
      <w:pPr>
        <w:pStyle w:val="Heading2"/>
        <w:rPr>
          <w:del w:id="1135" w:author="bbarcalow" w:date="2007-03-28T09:21:00Z"/>
        </w:rPr>
      </w:pPr>
      <w:del w:id="1134" w:author="bbarcalow" w:date="2007-03-28T09:21:00Z">
        <w:r>
          <w:rPr/>
          <w:delText>On-coming operators must make sure they understand the conditions for which they are about to assume responsibility. The on-coming operator is under no obligation to assume this responsibility if conditions are not stable.</w:delText>
        </w:r>
      </w:del>
    </w:p>
    <w:p>
      <w:pPr>
        <w:pStyle w:val="Heading2"/>
        <w:rPr>
          <w:del w:id="1137" w:author="bbarcalow" w:date="2007-03-28T09:21:00Z"/>
        </w:rPr>
      </w:pPr>
      <w:del w:id="1136" w:author="bbarcalow" w:date="2007-03-28T09:21:00Z">
        <w:r>
          <w:rPr/>
        </w:r>
      </w:del>
    </w:p>
    <w:p>
      <w:pPr>
        <w:pStyle w:val="Heading2"/>
        <w:rPr>
          <w:del w:id="1139" w:author="bbarcalow" w:date="2007-03-28T09:21:00Z"/>
        </w:rPr>
      </w:pPr>
      <w:del w:id="1138" w:author="bbarcalow" w:date="2007-03-28T09:21:00Z">
        <w:r>
          <w:rPr/>
          <w:delText>The following is a list of items that may be included during a shift change.  This list includes, but is not limited to, the following:</w:delText>
        </w:r>
      </w:del>
    </w:p>
    <w:p>
      <w:pPr>
        <w:pStyle w:val="Heading2"/>
        <w:rPr>
          <w:del w:id="1141" w:author="bbarcalow" w:date="2007-03-28T09:21:00Z"/>
        </w:rPr>
      </w:pPr>
      <w:del w:id="1140" w:author="bbarcalow" w:date="2007-03-28T09:21:00Z">
        <w:r>
          <w:rPr/>
        </w:r>
      </w:del>
    </w:p>
    <w:p>
      <w:pPr>
        <w:pStyle w:val="Heading2"/>
        <w:rPr>
          <w:del w:id="1143" w:author="bbarcalow" w:date="2007-03-28T09:21:00Z"/>
        </w:rPr>
      </w:pPr>
      <w:del w:id="1142" w:author="bbarcalow" w:date="2007-03-28T09:21:00Z">
        <w:r>
          <w:rPr/>
          <w:delText>Abnormal switching</w:delText>
        </w:r>
      </w:del>
    </w:p>
    <w:p>
      <w:pPr>
        <w:pStyle w:val="Heading2"/>
        <w:rPr>
          <w:del w:id="1145" w:author="bbarcalow" w:date="2007-03-28T09:21:00Z"/>
        </w:rPr>
      </w:pPr>
      <w:del w:id="1144" w:author="bbarcalow" w:date="2007-03-28T09:21:00Z">
        <w:r>
          <w:rPr/>
          <w:delText>Advisory(ies) issued</w:delText>
        </w:r>
      </w:del>
    </w:p>
    <w:p>
      <w:pPr>
        <w:pStyle w:val="Heading2"/>
        <w:rPr>
          <w:del w:id="1147" w:author="bbarcalow" w:date="2007-03-28T09:21:00Z"/>
        </w:rPr>
      </w:pPr>
      <w:del w:id="1146" w:author="bbarcalow" w:date="2007-03-28T09:21:00Z">
        <w:r>
          <w:rPr/>
          <w:delText>Alert(s) issued</w:delText>
        </w:r>
      </w:del>
    </w:p>
    <w:p>
      <w:pPr>
        <w:pStyle w:val="Heading2"/>
        <w:rPr>
          <w:del w:id="1149" w:author="bbarcalow" w:date="2007-03-28T09:21:00Z"/>
        </w:rPr>
      </w:pPr>
      <w:del w:id="1148" w:author="bbarcalow" w:date="2007-03-28T09:21:00Z">
        <w:r>
          <w:rPr/>
          <w:delText>Balancing available</w:delText>
        </w:r>
      </w:del>
    </w:p>
    <w:p>
      <w:pPr>
        <w:pStyle w:val="Heading2"/>
        <w:rPr>
          <w:del w:id="1151" w:author="bbarcalow" w:date="2007-03-28T09:21:00Z"/>
        </w:rPr>
      </w:pPr>
      <w:del w:id="1150" w:author="bbarcalow" w:date="2007-03-28T09:21:00Z">
        <w:r>
          <w:rPr/>
          <w:delText>Communicate any unfinished tasks</w:delText>
        </w:r>
      </w:del>
    </w:p>
    <w:p>
      <w:pPr>
        <w:pStyle w:val="Heading2"/>
        <w:rPr>
          <w:del w:id="1153" w:author="bbarcalow" w:date="2007-03-28T09:21:00Z"/>
        </w:rPr>
      </w:pPr>
      <w:del w:id="1152" w:author="bbarcalow" w:date="2007-03-28T09:21:00Z">
        <w:r>
          <w:rPr/>
          <w:delText>Constraints activated</w:delText>
        </w:r>
      </w:del>
    </w:p>
    <w:p>
      <w:pPr>
        <w:pStyle w:val="Heading2"/>
        <w:rPr>
          <w:del w:id="1155" w:author="bbarcalow" w:date="2007-03-28T09:21:00Z"/>
        </w:rPr>
      </w:pPr>
      <w:del w:id="1154" w:author="bbarcalow" w:date="2007-03-28T09:21:00Z">
        <w:r>
          <w:rPr/>
          <w:delText>DC Tie Interchange – curtailments, export/import, etc.</w:delText>
        </w:r>
      </w:del>
    </w:p>
    <w:p>
      <w:pPr>
        <w:pStyle w:val="Heading2"/>
        <w:rPr>
          <w:del w:id="1157" w:author="bbarcalow" w:date="2007-03-28T09:21:00Z"/>
        </w:rPr>
      </w:pPr>
      <w:del w:id="1156" w:author="bbarcalow" w:date="2007-03-28T09:21:00Z">
        <w:r>
          <w:rPr/>
          <w:delText>Emergency Notice(s) issued</w:delText>
        </w:r>
      </w:del>
    </w:p>
    <w:p>
      <w:pPr>
        <w:pStyle w:val="Heading2"/>
        <w:rPr>
          <w:del w:id="1159" w:author="bbarcalow" w:date="2007-03-28T09:21:00Z"/>
        </w:rPr>
      </w:pPr>
      <w:del w:id="1158" w:author="bbarcalow" w:date="2007-03-28T09:21:00Z">
        <w:r>
          <w:rPr/>
          <w:delText>Flow Limits being challenged or exceeded</w:delText>
        </w:r>
      </w:del>
    </w:p>
    <w:p>
      <w:pPr>
        <w:pStyle w:val="Heading2"/>
        <w:rPr>
          <w:del w:id="1161" w:author="bbarcalow" w:date="2007-03-28T09:21:00Z"/>
        </w:rPr>
      </w:pPr>
      <w:del w:id="1160" w:author="bbarcalow" w:date="2007-03-28T09:21:00Z">
        <w:r>
          <w:rPr/>
          <w:delText>Generation values changed on real time page</w:delText>
        </w:r>
      </w:del>
    </w:p>
    <w:p>
      <w:pPr>
        <w:pStyle w:val="Heading2"/>
        <w:rPr>
          <w:del w:id="1163" w:author="bbarcalow" w:date="2007-03-28T09:21:00Z"/>
        </w:rPr>
      </w:pPr>
      <w:del w:id="1162" w:author="bbarcalow" w:date="2007-03-28T09:21:00Z">
        <w:r>
          <w:rPr/>
          <w:delText>MOI problems</w:delText>
        </w:r>
      </w:del>
    </w:p>
    <w:p>
      <w:pPr>
        <w:pStyle w:val="Heading2"/>
        <w:rPr>
          <w:del w:id="1165" w:author="bbarcalow" w:date="2007-03-28T09:21:00Z"/>
        </w:rPr>
      </w:pPr>
      <w:del w:id="1164" w:author="bbarcalow" w:date="2007-03-28T09:21:00Z">
        <w:r>
          <w:rPr/>
          <w:delText>NSRS Deployed – amount, zone(s), time(s)</w:delText>
        </w:r>
      </w:del>
    </w:p>
    <w:p>
      <w:pPr>
        <w:pStyle w:val="Heading2"/>
        <w:rPr>
          <w:del w:id="1167" w:author="bbarcalow" w:date="2007-03-28T09:21:00Z"/>
        </w:rPr>
      </w:pPr>
      <w:del w:id="1166" w:author="bbarcalow" w:date="2007-03-28T09:21:00Z">
        <w:r>
          <w:rPr/>
          <w:delText>Procedure Changes</w:delText>
        </w:r>
      </w:del>
    </w:p>
    <w:p>
      <w:pPr>
        <w:pStyle w:val="Heading2"/>
        <w:rPr>
          <w:del w:id="1169" w:author="bbarcalow" w:date="2007-03-28T09:21:00Z"/>
        </w:rPr>
      </w:pPr>
      <w:del w:id="1168" w:author="bbarcalow" w:date="2007-03-28T09:21:00Z">
        <w:r>
          <w:rPr/>
          <w:delText>QSE problems</w:delText>
        </w:r>
      </w:del>
    </w:p>
    <w:p>
      <w:pPr>
        <w:pStyle w:val="Heading2"/>
        <w:rPr>
          <w:del w:id="1171" w:author="bbarcalow" w:date="2007-03-28T09:21:00Z"/>
        </w:rPr>
      </w:pPr>
      <w:del w:id="1170" w:author="bbarcalow" w:date="2007-03-28T09:21:00Z">
        <w:r>
          <w:rPr/>
          <w:delText>Significant Outages</w:delText>
        </w:r>
      </w:del>
    </w:p>
    <w:p>
      <w:pPr>
        <w:pStyle w:val="Heading2"/>
        <w:rPr>
          <w:del w:id="1173" w:author="bbarcalow" w:date="2007-03-28T09:21:00Z"/>
        </w:rPr>
      </w:pPr>
      <w:del w:id="1172" w:author="bbarcalow" w:date="2007-03-28T09:21:00Z">
        <w:r>
          <w:rPr/>
          <w:delText>Significant SCE differences – reason, when it will return to normal</w:delText>
        </w:r>
      </w:del>
    </w:p>
    <w:p>
      <w:pPr>
        <w:pStyle w:val="Heading2"/>
        <w:rPr>
          <w:del w:id="1175" w:author="bbarcalow" w:date="2007-03-28T09:21:00Z"/>
        </w:rPr>
      </w:pPr>
      <w:del w:id="1174" w:author="bbarcalow" w:date="2007-03-28T09:21:00Z">
        <w:r>
          <w:rPr/>
          <w:delText>Special Instructions</w:delText>
        </w:r>
      </w:del>
    </w:p>
    <w:p>
      <w:pPr>
        <w:pStyle w:val="Heading2"/>
        <w:rPr>
          <w:del w:id="1177" w:author="bbarcalow" w:date="2007-03-28T09:21:00Z"/>
        </w:rPr>
      </w:pPr>
      <w:del w:id="1176" w:author="bbarcalow" w:date="2007-03-28T09:21:00Z">
        <w:r>
          <w:rPr/>
          <w:delText>Spreadsheet validity – formulas not updating, load history incorrect or availability, new spreadsheet for the following month</w:delText>
        </w:r>
      </w:del>
    </w:p>
    <w:p>
      <w:pPr>
        <w:pStyle w:val="Heading2"/>
        <w:rPr>
          <w:del w:id="1179" w:author="bbarcalow" w:date="2007-03-28T09:21:00Z"/>
        </w:rPr>
      </w:pPr>
      <w:del w:id="1178" w:author="bbarcalow" w:date="2007-03-28T09:21:00Z">
        <w:r>
          <w:rPr/>
          <w:delText>STLF suspect</w:delText>
        </w:r>
      </w:del>
    </w:p>
    <w:p>
      <w:pPr>
        <w:pStyle w:val="Heading2"/>
        <w:rPr>
          <w:del w:id="1181" w:author="bbarcalow" w:date="2007-03-28T09:21:00Z"/>
        </w:rPr>
      </w:pPr>
      <w:del w:id="1180" w:author="bbarcalow" w:date="2007-03-28T09:21:00Z">
        <w:r>
          <w:rPr/>
          <w:delText>Unit condition – if units are off line, when units are scheduled to return, etc.</w:delText>
        </w:r>
      </w:del>
    </w:p>
    <w:p>
      <w:pPr>
        <w:pStyle w:val="Heading2"/>
        <w:rPr>
          <w:del w:id="1183" w:author="bbarcalow" w:date="2007-03-28T09:21:00Z"/>
        </w:rPr>
      </w:pPr>
      <w:del w:id="1182" w:author="bbarcalow" w:date="2007-03-28T09:21:00Z">
        <w:r>
          <w:rPr/>
          <w:delText>Units OOMd and OOMCd</w:delText>
        </w:r>
      </w:del>
    </w:p>
    <w:p>
      <w:pPr>
        <w:pStyle w:val="Heading2"/>
        <w:rPr>
          <w:del w:id="1185" w:author="bbarcalow" w:date="2007-03-28T09:21:00Z"/>
        </w:rPr>
      </w:pPr>
      <w:del w:id="1184" w:author="bbarcalow" w:date="2007-03-28T09:21:00Z">
        <w:r>
          <w:rPr/>
          <w:delText>VDI(s) issued</w:delText>
        </w:r>
      </w:del>
    </w:p>
    <w:p>
      <w:pPr>
        <w:pStyle w:val="Heading2"/>
        <w:rPr>
          <w:del w:id="1187" w:author="bbarcalow" w:date="2007-03-28T09:21:00Z"/>
        </w:rPr>
      </w:pPr>
      <w:del w:id="1186" w:author="bbarcalow" w:date="2007-03-28T09:21:00Z">
        <w:r>
          <w:rPr/>
          <w:delText xml:space="preserve">Other </w:delText>
        </w:r>
      </w:del>
    </w:p>
    <w:p>
      <w:pPr>
        <w:pStyle w:val="Heading2"/>
        <w:rPr>
          <w:del w:id="1189" w:author="bbarcalow" w:date="2007-03-28T09:21:00Z"/>
        </w:rPr>
      </w:pPr>
      <w:del w:id="1188" w:author="bbarcalow" w:date="2007-03-28T09:21:00Z">
        <w:r>
          <w:rPr/>
        </w:r>
      </w:del>
    </w:p>
    <w:p>
      <w:pPr>
        <w:pStyle w:val="Heading2"/>
        <w:rPr>
          <w:del w:id="1191" w:author="bbarcalow" w:date="2007-03-28T09:21:00Z"/>
        </w:rPr>
      </w:pPr>
      <w:del w:id="1190" w:author="bbarcalow" w:date="2007-03-28T09:21:00Z">
        <w:r>
          <w:rPr/>
        </w:r>
      </w:del>
    </w:p>
    <w:p>
      <w:pPr>
        <w:pStyle w:val="Heading2"/>
        <w:rPr>
          <w:del w:id="1193" w:author="bbarcalow" w:date="2007-03-28T09:21:00Z"/>
        </w:rPr>
      </w:pPr>
      <w:del w:id="1192" w:author="bbarcalow" w:date="2007-03-28T09:21:00Z">
        <w:r>
          <w:rPr/>
          <w:delText>3.11</w:delText>
          <w:tab/>
          <w:delText>Addendum 1:  SCADA Tagging Maintenance, Creating SCADA Tags</w:delText>
        </w:r>
      </w:del>
    </w:p>
    <w:p>
      <w:pPr>
        <w:pStyle w:val="Heading2"/>
        <w:rPr>
          <w:sz w:val="16"/>
          <w:szCs w:val="16"/>
          <w:del w:id="1195" w:author="bbarcalow" w:date="2007-03-28T09:21:00Z"/>
        </w:rPr>
      </w:pPr>
      <w:del w:id="1194" w:author="bbarcalow" w:date="2007-03-28T09:21:00Z">
        <w:r>
          <w:rPr>
            <w:sz w:val="16"/>
            <w:szCs w:val="16"/>
          </w:rPr>
        </w:r>
      </w:del>
    </w:p>
    <w:p>
      <w:pPr>
        <w:pStyle w:val="Heading2"/>
        <w:rPr>
          <w:del w:id="1197" w:author="bbarcalow" w:date="2007-03-28T09:21:00Z"/>
        </w:rPr>
      </w:pPr>
      <w:del w:id="1196" w:author="bbarcalow" w:date="2007-03-28T09:21:00Z">
        <w:r>
          <w:rPr/>
          <w:delText>SCADA Tagging Maintenance</w:delText>
        </w:r>
      </w:del>
    </w:p>
    <w:p>
      <w:pPr>
        <w:pStyle w:val="Heading2"/>
        <w:rPr>
          <w:sz w:val="16"/>
          <w:szCs w:val="16"/>
          <w:del w:id="1199" w:author="bbarcalow" w:date="2007-03-28T09:21:00Z"/>
        </w:rPr>
      </w:pPr>
      <w:del w:id="1198" w:author="bbarcalow" w:date="2007-03-28T09:21:00Z">
        <w:r>
          <w:rPr>
            <w:sz w:val="16"/>
            <w:szCs w:val="16"/>
          </w:rPr>
        </w:r>
      </w:del>
    </w:p>
    <w:p>
      <w:pPr>
        <w:pStyle w:val="Heading2"/>
        <w:rPr>
          <w:smallCaps/>
          <w:sz w:val="28"/>
          <w:del w:id="1201" w:author="bbarcalow" w:date="2007-03-28T09:21:00Z"/>
        </w:rPr>
      </w:pPr>
      <w:del w:id="1200" w:author="bbarcalow" w:date="2007-03-28T09:21:00Z">
        <w:r>
          <w:rPr>
            <w:smallCaps/>
            <w:sz w:val="28"/>
          </w:rPr>
          <w:delText>Creating SCADA Tags</w:delText>
        </w:r>
      </w:del>
    </w:p>
    <w:p>
      <w:pPr>
        <w:pStyle w:val="Heading2"/>
        <w:rPr>
          <w:smallCaps/>
          <w:sz w:val="16"/>
          <w:szCs w:val="16"/>
          <w:del w:id="1203" w:author="bbarcalow" w:date="2007-03-28T09:21:00Z"/>
        </w:rPr>
      </w:pPr>
      <w:del w:id="1202" w:author="bbarcalow" w:date="2007-03-28T09:21:00Z">
        <w:r>
          <w:rPr>
            <w:smallCaps/>
            <w:sz w:val="16"/>
            <w:szCs w:val="16"/>
          </w:rPr>
        </w:r>
      </w:del>
    </w:p>
    <w:p>
      <w:pPr>
        <w:pStyle w:val="Heading2"/>
        <w:rPr>
          <w:del w:id="1205" w:author="bbarcalow" w:date="2007-03-28T09:21:00Z"/>
        </w:rPr>
      </w:pPr>
      <w:del w:id="1204" w:author="bbarcalow" w:date="2007-03-28T09:21:00Z">
        <w:r>
          <w:rPr/>
          <w:delText>Any time a manual entry is made into the SCADA database, either a status change or an analog change, a SCADA Tag must be entered into the system as record of that manual override.  The SCADA Tag provides all users an explanation of why a measurement has been overridden in the database.  The process for creating a SCADA Tag is as follows:</w:delText>
        </w:r>
      </w:del>
    </w:p>
    <w:p>
      <w:pPr>
        <w:pStyle w:val="Heading2"/>
        <w:rPr>
          <w:del w:id="1207" w:author="bbarcalow" w:date="2007-03-28T09:21:00Z"/>
        </w:rPr>
      </w:pPr>
      <w:del w:id="1206" w:author="bbarcalow" w:date="2007-03-28T09:21:00Z">
        <w:r>
          <w:rPr/>
        </w:r>
      </w:del>
    </w:p>
    <w:p>
      <w:pPr>
        <w:pStyle w:val="Heading2"/>
        <w:rPr>
          <w:smallCaps/>
          <w:del w:id="1209" w:author="bbarcalow" w:date="2007-03-28T09:21:00Z"/>
        </w:rPr>
      </w:pPr>
      <w:del w:id="1208" w:author="bbarcalow" w:date="2007-03-28T09:21:00Z">
        <w:r>
          <w:rPr>
            <w:smallCaps/>
          </w:rPr>
          <w:delText>Status points</w:delText>
        </w:r>
      </w:del>
    </w:p>
    <w:p>
      <w:pPr>
        <w:pStyle w:val="Heading2"/>
        <w:rPr>
          <w:del w:id="1213" w:author="bbarcalow" w:date="2007-03-28T09:21:00Z"/>
        </w:rPr>
      </w:pPr>
      <w:del w:id="1210" w:author="bbarcalow" w:date="2007-03-28T09:21:00Z">
        <w:r>
          <w:rPr/>
          <w:delText xml:space="preserve">Click on the device on the SCADA oneline to bring up the </w:delText>
        </w:r>
      </w:del>
      <w:del w:id="1211" w:author="bbarcalow" w:date="2007-03-28T09:21:00Z">
        <w:r>
          <w:rPr>
            <w:i/>
          </w:rPr>
          <w:delText>SCADA_SWITCH_POPUP</w:delText>
        </w:r>
      </w:del>
      <w:del w:id="1212" w:author="bbarcalow" w:date="2007-03-28T09:21:00Z">
        <w:r>
          <w:rPr/>
          <w:delText xml:space="preserve"> message box.</w:delText>
        </w:r>
      </w:del>
    </w:p>
    <w:p>
      <w:pPr>
        <w:pStyle w:val="Heading2"/>
        <w:rPr>
          <w:del w:id="1216" w:author="bbarcalow" w:date="2007-03-28T09:21:00Z"/>
        </w:rPr>
      </w:pPr>
      <w:del w:id="1214" w:author="bbarcalow" w:date="2007-03-28T09:21:00Z">
        <w:r>
          <w:rPr/>
          <w:delText xml:space="preserve">Click on the button labeled </w:delText>
        </w:r>
      </w:del>
      <w:del w:id="1215" w:author="bbarcalow" w:date="2007-03-28T09:21:00Z">
        <w:r>
          <w:rPr>
            <w:i/>
          </w:rPr>
          <w:delText>Tag.</w:delText>
        </w:r>
      </w:del>
    </w:p>
    <w:p>
      <w:pPr>
        <w:pStyle w:val="Heading2"/>
        <w:rPr>
          <w:sz w:val="16"/>
          <w:szCs w:val="16"/>
          <w:del w:id="1218" w:author="bbarcalow" w:date="2007-03-28T09:21:00Z"/>
        </w:rPr>
      </w:pPr>
      <w:del w:id="1217" w:author="bbarcalow" w:date="2007-03-28T09:21:00Z">
        <w:r>
          <w:rPr>
            <w:sz w:val="16"/>
            <w:szCs w:val="16"/>
          </w:rPr>
        </w:r>
      </w:del>
    </w:p>
    <w:p>
      <w:pPr>
        <w:pStyle w:val="Heading2"/>
        <w:rPr>
          <w:del w:id="1220" w:author="bbarcalow" w:date="2007-03-28T09:21:00Z"/>
        </w:rPr>
      </w:pPr>
      <w:del w:id="1219" w:author="bbarcalow" w:date="2007-03-28T09:21:00Z">
        <w:r>
          <w:rPr/>
          <w:delText>The picture below shows the pop-up for disconnect 6974 at PUTN station.</w:delText>
        </w:r>
      </w:del>
    </w:p>
    <w:p>
      <w:pPr>
        <w:pStyle w:val="Heading2"/>
        <w:rPr>
          <w:del w:id="1222" w:author="bbarcalow" w:date="2007-03-28T09:21:00Z"/>
        </w:rPr>
      </w:pPr>
      <w:del w:id="1221" w:author="bbarcalow" w:date="2007-03-28T09:21:00Z">
        <w:r>
          <w:rPr/>
        </w:r>
      </w:del>
    </w:p>
    <w:p>
      <w:pPr>
        <w:pStyle w:val="Heading2"/>
        <w:rPr>
          <w:del w:id="1224" w:author="bbarcalow" w:date="2007-03-28T09:21:00Z"/>
        </w:rPr>
      </w:pPr>
      <w:del w:id="1223" w:author="bbarcalow" w:date="2007-03-28T09:21:00Z">
        <w:r>
          <w:rPr/>
        </w:r>
      </w:del>
    </w:p>
    <w:p>
      <w:pPr>
        <w:pStyle w:val="Heading2"/>
        <w:rPr>
          <w:del w:id="1226" w:author="bbarcalow" w:date="2007-03-28T09:21:00Z"/>
        </w:rPr>
      </w:pPr>
      <w:del w:id="1225" w:author="bbarcalow" w:date="2007-03-28T09:21:00Z">
        <w:r>
          <w:rPr/>
        </w:r>
      </w:del>
    </w:p>
    <w:p>
      <w:pPr>
        <w:pStyle w:val="Heading2"/>
        <w:rPr>
          <w:lang w:val="en-US" w:eastAsia="en-US"/>
          <w:del w:id="1228" w:author="bbarcalow" w:date="2007-03-28T09:21:00Z"/>
        </w:rPr>
      </w:pPr>
      <w:del w:id="1227" w:author="bbarcalow" w:date="2007-03-28T09:21:00Z">
        <w:r>
          <w:rPr>
            <w:lang w:val="en-US" w:eastAsia="en-US"/>
          </w:rPr>
          <mc:AlternateContent>
            <mc:Choice Requires="wpg">
              <w:drawing>
                <wp:anchor behindDoc="1" distT="0" distB="0" distL="114935" distR="114935" simplePos="0" locked="0" layoutInCell="1" allowOverlap="1" relativeHeight="3">
                  <wp:simplePos x="0" y="0"/>
                  <wp:positionH relativeFrom="column">
                    <wp:posOffset>1524000</wp:posOffset>
                  </wp:positionH>
                  <wp:positionV relativeFrom="paragraph">
                    <wp:posOffset>17145</wp:posOffset>
                  </wp:positionV>
                  <wp:extent cx="3086100" cy="2812415"/>
                  <wp:effectExtent l="0" t="0" r="0" b="0"/>
                  <wp:wrapSquare wrapText="bothSides"/>
                  <wp:docPr id="10" name=""/>
                  <a:graphic xmlns:a="http://schemas.openxmlformats.org/drawingml/2006/main">
                    <a:graphicData uri="http://schemas.microsoft.com/office/word/2010/wordprocessingGroup">
                      <wpg:wgp>
                        <wpg:cNvGrpSpPr/>
                        <wpg:grpSpPr>
                          <a:xfrm>
                            <a:off x="0" y="0"/>
                            <a:ext cx="3086280" cy="2812320"/>
                            <a:chOff x="0" y="0"/>
                            <a:chExt cx="3086280" cy="2812320"/>
                          </a:xfrm>
                        </wpg:grpSpPr>
                        <pic:pic xmlns:pic="http://schemas.openxmlformats.org/drawingml/2006/picture">
                          <pic:nvPicPr>
                            <pic:cNvPr id="1" name="" descr=""/>
                            <pic:cNvPicPr/>
                          </pic:nvPicPr>
                          <pic:blipFill>
                            <a:blip r:embed="rId17"/>
                            <a:stretch/>
                          </pic:blipFill>
                          <pic:spPr>
                            <a:xfrm>
                              <a:off x="0" y="0"/>
                              <a:ext cx="3086280" cy="2812320"/>
                            </a:xfrm>
                            <a:prstGeom prst="rect">
                              <a:avLst/>
                            </a:prstGeom>
                            <a:ln w="0">
                              <a:noFill/>
                            </a:ln>
                          </pic:spPr>
                        </pic:pic>
                        <wps:wsp>
                          <wps:cNvSpPr/>
                          <wps:spPr>
                            <a:xfrm>
                              <a:off x="2171880" y="343080"/>
                              <a:ext cx="457200" cy="228600"/>
                            </a:xfrm>
                            <a:prstGeom prst="line">
                              <a:avLst/>
                            </a:prstGeom>
                            <a:ln w="381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0pt;margin-top:1.35pt;width:243pt;height:221.45pt" coordorigin="2400,27" coordsize="4860,4429">
                  <v:shape id="shape_0" stroked="f" o:allowincell="t" style="position:absolute;left:2400;top:27;width:4859;height:4428;mso-wrap-style:none;v-text-anchor:middle" type="_x0000_t75">
                    <v:imagedata r:id="rId18" o:detectmouseclick="t"/>
                    <v:stroke color="#3465a4" joinstyle="round" endcap="flat"/>
                    <w10:wrap type="square"/>
                  </v:shape>
                  <v:line id="shape_0" from="5820,567" to="6539,926" stroked="t" o:allowincell="t" style="position:absolute">
                    <v:stroke color="red" weight="38160" startarrow="block" startarrowwidth="medium" startarrowlength="medium" joinstyle="miter" endcap="flat"/>
                    <v:fill o:detectmouseclick="t" on="false"/>
                    <w10:wrap type="square"/>
                  </v:line>
                </v:group>
              </w:pict>
            </mc:Fallback>
          </mc:AlternateContent>
        </w:r>
      </w:del>
    </w:p>
    <w:p>
      <w:pPr>
        <w:pStyle w:val="Heading2"/>
        <w:rPr>
          <w:del w:id="1230" w:author="bbarcalow" w:date="2007-03-28T09:21:00Z"/>
        </w:rPr>
      </w:pPr>
      <w:del w:id="1229" w:author="bbarcalow" w:date="2007-03-28T09:21:00Z">
        <w:r>
          <w:rPr/>
        </w:r>
      </w:del>
    </w:p>
    <w:p>
      <w:pPr>
        <w:pStyle w:val="Heading2"/>
        <w:rPr>
          <w:del w:id="1232" w:author="bbarcalow" w:date="2007-03-28T09:21:00Z"/>
        </w:rPr>
      </w:pPr>
      <w:del w:id="1231" w:author="bbarcalow" w:date="2007-03-28T09:21:00Z">
        <w:r>
          <w:rPr/>
        </w:r>
      </w:del>
    </w:p>
    <w:p>
      <w:pPr>
        <w:pStyle w:val="Heading2"/>
        <w:rPr>
          <w:del w:id="1234" w:author="bbarcalow" w:date="2007-03-28T09:21:00Z"/>
        </w:rPr>
      </w:pPr>
      <w:del w:id="1233" w:author="bbarcalow" w:date="2007-03-28T09:21:00Z">
        <w:r>
          <w:rPr/>
        </w:r>
      </w:del>
    </w:p>
    <w:p>
      <w:pPr>
        <w:pStyle w:val="Heading2"/>
        <w:rPr>
          <w:del w:id="1236" w:author="bbarcalow" w:date="2007-03-28T09:21:00Z"/>
        </w:rPr>
      </w:pPr>
      <w:del w:id="1235" w:author="bbarcalow" w:date="2007-03-28T09:21:00Z">
        <w:r>
          <w:rPr/>
        </w:r>
      </w:del>
    </w:p>
    <w:p>
      <w:pPr>
        <w:pStyle w:val="Heading2"/>
        <w:rPr>
          <w:del w:id="1238" w:author="bbarcalow" w:date="2007-03-28T09:21:00Z"/>
        </w:rPr>
      </w:pPr>
      <w:del w:id="1237" w:author="bbarcalow" w:date="2007-03-28T09:21:00Z">
        <w:r>
          <w:rPr/>
        </w:r>
      </w:del>
    </w:p>
    <w:p>
      <w:pPr>
        <w:pStyle w:val="Heading2"/>
        <w:rPr>
          <w:del w:id="1240" w:author="bbarcalow" w:date="2007-03-28T09:21:00Z"/>
        </w:rPr>
      </w:pPr>
      <w:del w:id="1239" w:author="bbarcalow" w:date="2007-03-28T09:21:00Z">
        <w:r>
          <w:rPr/>
        </w:r>
      </w:del>
    </w:p>
    <w:p>
      <w:pPr>
        <w:pStyle w:val="Heading2"/>
        <w:rPr>
          <w:del w:id="1242" w:author="bbarcalow" w:date="2007-03-28T09:21:00Z"/>
        </w:rPr>
      </w:pPr>
      <w:del w:id="1241" w:author="bbarcalow" w:date="2007-03-28T09:21:00Z">
        <w:r>
          <w:rPr/>
        </w:r>
      </w:del>
    </w:p>
    <w:p>
      <w:pPr>
        <w:pStyle w:val="Heading2"/>
        <w:rPr>
          <w:del w:id="1244" w:author="bbarcalow" w:date="2007-03-28T09:21:00Z"/>
        </w:rPr>
      </w:pPr>
      <w:del w:id="1243" w:author="bbarcalow" w:date="2007-03-28T09:21:00Z">
        <w:r>
          <w:rPr/>
        </w:r>
      </w:del>
    </w:p>
    <w:p>
      <w:pPr>
        <w:pStyle w:val="Heading2"/>
        <w:rPr>
          <w:del w:id="1246" w:author="bbarcalow" w:date="2007-03-28T09:21:00Z"/>
        </w:rPr>
      </w:pPr>
      <w:del w:id="1245" w:author="bbarcalow" w:date="2007-03-28T09:21:00Z">
        <w:r>
          <w:rPr/>
        </w:r>
      </w:del>
    </w:p>
    <w:p>
      <w:pPr>
        <w:pStyle w:val="Heading2"/>
        <w:rPr>
          <w:del w:id="1248" w:author="bbarcalow" w:date="2007-03-28T09:21:00Z"/>
        </w:rPr>
      </w:pPr>
      <w:del w:id="1247" w:author="bbarcalow" w:date="2007-03-28T09:21:00Z">
        <w:r>
          <w:rPr/>
        </w:r>
      </w:del>
    </w:p>
    <w:p>
      <w:pPr>
        <w:pStyle w:val="Heading2"/>
        <w:rPr>
          <w:del w:id="1250" w:author="bbarcalow" w:date="2007-03-28T09:21:00Z"/>
        </w:rPr>
      </w:pPr>
      <w:del w:id="1249" w:author="bbarcalow" w:date="2007-03-28T09:21:00Z">
        <w:r>
          <w:rPr/>
        </w:r>
      </w:del>
    </w:p>
    <w:p>
      <w:pPr>
        <w:pStyle w:val="Heading2"/>
        <w:rPr>
          <w:del w:id="1252" w:author="bbarcalow" w:date="2007-03-28T09:21:00Z"/>
        </w:rPr>
      </w:pPr>
      <w:del w:id="1251" w:author="bbarcalow" w:date="2007-03-28T09:21:00Z">
        <w:r>
          <w:rPr/>
        </w:r>
      </w:del>
    </w:p>
    <w:p>
      <w:pPr>
        <w:pStyle w:val="Heading2"/>
        <w:rPr>
          <w:del w:id="1254" w:author="bbarcalow" w:date="2007-03-28T09:21:00Z"/>
        </w:rPr>
      </w:pPr>
      <w:del w:id="1253" w:author="bbarcalow" w:date="2007-03-28T09:21:00Z">
        <w:r>
          <w:rPr/>
        </w:r>
      </w:del>
    </w:p>
    <w:p>
      <w:pPr>
        <w:pStyle w:val="Heading2"/>
        <w:rPr>
          <w:del w:id="1262" w:author="bbarcalow" w:date="2007-03-28T09:21:00Z"/>
        </w:rPr>
      </w:pPr>
      <w:del w:id="1255" w:author="bbarcalow" w:date="2007-03-28T09:21:00Z">
        <w:r>
          <w:rPr/>
          <w:delText xml:space="preserve">After clicking on the </w:delText>
        </w:r>
      </w:del>
      <w:del w:id="1256" w:author="bbarcalow" w:date="2007-03-28T09:21:00Z">
        <w:r>
          <w:rPr>
            <w:i/>
          </w:rPr>
          <w:delText xml:space="preserve">Tag… </w:delText>
        </w:r>
      </w:del>
      <w:del w:id="1257" w:author="bbarcalow" w:date="2007-03-28T09:21:00Z">
        <w:r>
          <w:rPr/>
          <w:delText xml:space="preserve">button, another message box will appear, </w:delText>
        </w:r>
      </w:del>
      <w:del w:id="1258" w:author="bbarcalow" w:date="2007-03-28T09:21:00Z">
        <w:r>
          <w:rPr>
            <w:i/>
          </w:rPr>
          <w:delText>TG_POINT_POPUP</w:delText>
        </w:r>
      </w:del>
      <w:del w:id="1259" w:author="bbarcalow" w:date="2007-03-28T09:21:00Z">
        <w:r>
          <w:rPr/>
          <w:delText xml:space="preserve">.  Click on the </w:delText>
        </w:r>
      </w:del>
      <w:del w:id="1260" w:author="bbarcalow" w:date="2007-03-28T09:21:00Z">
        <w:r>
          <w:rPr>
            <w:i/>
          </w:rPr>
          <w:delText>INFO</w:delText>
        </w:r>
      </w:del>
      <w:del w:id="1261" w:author="bbarcalow" w:date="2007-03-28T09:21:00Z">
        <w:r>
          <w:rPr/>
          <w:delText xml:space="preserve"> button.</w:delText>
        </w:r>
      </w:del>
    </w:p>
    <w:p>
      <w:pPr>
        <w:pStyle w:val="Heading2"/>
        <w:rPr>
          <w:lang w:val="en-US" w:eastAsia="en-US"/>
          <w:del w:id="1264" w:author="bbarcalow" w:date="2007-03-28T09:21:00Z"/>
        </w:rPr>
      </w:pPr>
      <w:del w:id="1263" w:author="bbarcalow" w:date="2007-03-28T09:21:00Z">
        <w:r>
          <w:rPr>
            <w:lang w:val="en-US" w:eastAsia="en-US"/>
          </w:rPr>
          <w:drawing>
            <wp:anchor behindDoc="0" distT="0" distB="0" distL="114935" distR="114935" simplePos="0" locked="0" layoutInCell="1" allowOverlap="1" relativeHeight="13">
              <wp:simplePos x="0" y="0"/>
              <wp:positionH relativeFrom="column">
                <wp:posOffset>1447800</wp:posOffset>
              </wp:positionH>
              <wp:positionV relativeFrom="paragraph">
                <wp:posOffset>48260</wp:posOffset>
              </wp:positionV>
              <wp:extent cx="2819400" cy="26219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9" r="-8" b="-9"/>
                      <a:stretch>
                        <a:fillRect/>
                      </a:stretch>
                    </pic:blipFill>
                    <pic:spPr bwMode="auto">
                      <a:xfrm>
                        <a:off x="0" y="0"/>
                        <a:ext cx="2819400" cy="2621915"/>
                      </a:xfrm>
                      <a:prstGeom prst="rect">
                        <a:avLst/>
                      </a:prstGeom>
                    </pic:spPr>
                  </pic:pic>
                </a:graphicData>
              </a:graphic>
            </wp:anchor>
          </w:drawing>
        </w:r>
      </w:del>
    </w:p>
    <w:p>
      <w:pPr>
        <w:pStyle w:val="Heading2"/>
        <w:rPr>
          <w:del w:id="1266" w:author="bbarcalow" w:date="2007-03-28T09:21:00Z"/>
        </w:rPr>
      </w:pPr>
      <w:del w:id="1265" w:author="bbarcalow" w:date="2007-03-28T09:21:00Z">
        <w:r>
          <w:rPr/>
        </w:r>
      </w:del>
    </w:p>
    <w:p>
      <w:pPr>
        <w:pStyle w:val="Heading2"/>
        <w:rPr>
          <w:del w:id="1268" w:author="bbarcalow" w:date="2007-03-28T09:21:00Z"/>
        </w:rPr>
      </w:pPr>
      <w:del w:id="1267" w:author="bbarcalow" w:date="2007-03-28T09:21:00Z">
        <w:r>
          <w:rPr/>
        </w:r>
      </w:del>
    </w:p>
    <w:p>
      <w:pPr>
        <w:pStyle w:val="Heading2"/>
        <w:rPr>
          <w:del w:id="1270" w:author="bbarcalow" w:date="2007-03-28T09:21:00Z"/>
        </w:rPr>
      </w:pPr>
      <w:del w:id="1269" w:author="bbarcalow" w:date="2007-03-28T09:21:00Z">
        <w:r>
          <w:rPr/>
        </w:r>
      </w:del>
    </w:p>
    <w:p>
      <w:pPr>
        <w:pStyle w:val="Heading2"/>
        <w:rPr>
          <w:del w:id="1272" w:author="bbarcalow" w:date="2007-03-28T09:21:00Z"/>
        </w:rPr>
      </w:pPr>
      <w:del w:id="1271" w:author="bbarcalow" w:date="2007-03-28T09:21:00Z">
        <w:r>
          <w:rPr/>
        </w:r>
      </w:del>
    </w:p>
    <w:p>
      <w:pPr>
        <w:pStyle w:val="Heading2"/>
        <w:rPr>
          <w:del w:id="1274" w:author="bbarcalow" w:date="2007-03-28T09:21:00Z"/>
        </w:rPr>
      </w:pPr>
      <w:del w:id="1273" w:author="bbarcalow" w:date="2007-03-28T09:21:00Z">
        <w:r>
          <w:rPr/>
        </w:r>
      </w:del>
    </w:p>
    <w:p>
      <w:pPr>
        <w:pStyle w:val="Heading2"/>
        <w:rPr>
          <w:del w:id="1276" w:author="bbarcalow" w:date="2007-03-28T09:21:00Z"/>
        </w:rPr>
      </w:pPr>
      <w:del w:id="1275" w:author="bbarcalow" w:date="2007-03-28T09:21:00Z">
        <w:r>
          <w:rPr/>
        </w:r>
      </w:del>
    </w:p>
    <w:p>
      <w:pPr>
        <w:pStyle w:val="Heading2"/>
        <w:rPr>
          <w:del w:id="1278" w:author="bbarcalow" w:date="2007-03-28T09:21:00Z"/>
        </w:rPr>
      </w:pPr>
      <w:del w:id="1277" w:author="bbarcalow" w:date="2007-03-28T09:21:00Z">
        <w:r>
          <w:rPr/>
        </w:r>
      </w:del>
    </w:p>
    <w:p>
      <w:pPr>
        <w:pStyle w:val="Heading2"/>
        <w:rPr>
          <w:del w:id="1280" w:author="bbarcalow" w:date="2007-03-28T09:21:00Z"/>
        </w:rPr>
      </w:pPr>
      <w:del w:id="1279" w:author="bbarcalow" w:date="2007-03-28T09:21:00Z">
        <w:r>
          <w:rPr/>
        </w:r>
      </w:del>
    </w:p>
    <w:p>
      <w:pPr>
        <w:pStyle w:val="Heading2"/>
        <w:rPr>
          <w:del w:id="1282" w:author="bbarcalow" w:date="2007-03-28T09:21:00Z"/>
        </w:rPr>
      </w:pPr>
      <w:del w:id="1281" w:author="bbarcalow" w:date="2007-03-28T09:21:00Z">
        <w:r>
          <w:rPr/>
        </w:r>
      </w:del>
    </w:p>
    <w:p>
      <w:pPr>
        <w:pStyle w:val="Heading2"/>
        <w:rPr>
          <w:del w:id="1284" w:author="bbarcalow" w:date="2007-03-28T09:21:00Z"/>
        </w:rPr>
      </w:pPr>
      <w:del w:id="1283" w:author="bbarcalow" w:date="2007-03-28T09:21:00Z">
        <w:r>
          <w:rPr/>
        </w:r>
      </w:del>
    </w:p>
    <w:p>
      <w:pPr>
        <w:pStyle w:val="Heading2"/>
        <w:rPr>
          <w:del w:id="1286" w:author="bbarcalow" w:date="2007-03-28T09:21:00Z"/>
        </w:rPr>
      </w:pPr>
      <w:del w:id="1285" w:author="bbarcalow" w:date="2007-03-28T09:21:00Z">
        <w:r>
          <w:rPr/>
        </w:r>
      </w:del>
    </w:p>
    <w:p>
      <w:pPr>
        <w:pStyle w:val="Heading2"/>
        <w:rPr>
          <w:del w:id="1288" w:author="bbarcalow" w:date="2007-03-28T09:21:00Z"/>
        </w:rPr>
      </w:pPr>
      <w:del w:id="1287" w:author="bbarcalow" w:date="2007-03-28T09:21:00Z">
        <w:r>
          <w:rPr/>
        </w:r>
      </w:del>
    </w:p>
    <w:p>
      <w:pPr>
        <w:pStyle w:val="Heading2"/>
        <w:rPr>
          <w:del w:id="1290" w:author="bbarcalow" w:date="2007-03-28T09:21:00Z"/>
        </w:rPr>
      </w:pPr>
      <w:del w:id="1289" w:author="bbarcalow" w:date="2007-03-28T09:21:00Z">
        <w:r>
          <w:rPr/>
        </w:r>
      </w:del>
    </w:p>
    <w:p>
      <w:pPr>
        <w:pStyle w:val="Heading2"/>
        <w:rPr>
          <w:del w:id="1292" w:author="bbarcalow" w:date="2007-03-28T09:21:00Z"/>
        </w:rPr>
      </w:pPr>
      <w:del w:id="1291" w:author="bbarcalow" w:date="2007-03-28T09:21:00Z">
        <w:r>
          <w:rPr/>
        </w:r>
      </w:del>
    </w:p>
    <w:p>
      <w:pPr>
        <w:pStyle w:val="Heading2"/>
        <w:rPr>
          <w:del w:id="1294" w:author="bbarcalow" w:date="2007-03-28T09:21:00Z"/>
        </w:rPr>
      </w:pPr>
      <w:del w:id="1293" w:author="bbarcalow" w:date="2007-03-28T09:21:00Z">
        <w:r>
          <w:rPr/>
        </w:r>
      </w:del>
    </w:p>
    <w:p>
      <w:pPr>
        <w:pStyle w:val="Heading2"/>
        <w:rPr>
          <w:del w:id="1296" w:author="bbarcalow" w:date="2007-03-28T09:21:00Z"/>
        </w:rPr>
      </w:pPr>
      <w:del w:id="1295" w:author="bbarcalow" w:date="2007-03-28T09:21:00Z">
        <w:r>
          <w:rPr/>
        </w:r>
      </w:del>
    </w:p>
    <w:p>
      <w:pPr>
        <w:pStyle w:val="Heading2"/>
        <w:rPr>
          <w:del w:id="1298" w:author="bbarcalow" w:date="2007-03-28T09:21:00Z"/>
        </w:rPr>
      </w:pPr>
      <w:del w:id="1297" w:author="bbarcalow" w:date="2007-03-28T09:21:00Z">
        <w:r>
          <w:rPr/>
          <w:delText>Another message box will appear.  This is the SCADA Tag itself.  Fill out the SCADA Tag accordingly:</w:delText>
        </w:r>
      </w:del>
    </w:p>
    <w:p>
      <w:pPr>
        <w:pStyle w:val="Heading2"/>
        <w:rPr>
          <w:del w:id="1300" w:author="bbarcalow" w:date="2007-03-28T09:21:00Z"/>
        </w:rPr>
      </w:pPr>
      <w:del w:id="1299" w:author="bbarcalow" w:date="2007-03-28T09:21:00Z">
        <w:r>
          <w:rPr/>
          <w:delText>Order # = Operator’s EMS Clone Name (TRANSMSN, SUPV, etc)</w:delText>
        </w:r>
      </w:del>
    </w:p>
    <w:p>
      <w:pPr>
        <w:pStyle w:val="Heading2"/>
        <w:rPr>
          <w:del w:id="1302" w:author="bbarcalow" w:date="2007-03-28T09:21:00Z"/>
        </w:rPr>
      </w:pPr>
      <w:del w:id="1301" w:author="bbarcalow" w:date="2007-03-28T09:21:00Z">
        <w:r>
          <w:rPr/>
          <w:delText>Created By = Operator’s first initial, last name (CTHOMPSON, JGAYTAN, etc)</w:delText>
        </w:r>
      </w:del>
    </w:p>
    <w:p>
      <w:pPr>
        <w:pStyle w:val="Heading2"/>
        <w:rPr>
          <w:del w:id="1304" w:author="bbarcalow" w:date="2007-03-28T09:21:00Z"/>
        </w:rPr>
      </w:pPr>
      <w:del w:id="1303" w:author="bbarcalow" w:date="2007-03-28T09:21:00Z">
        <w:r>
          <w:rPr/>
          <w:delText>Created For = may be left blank</w:delText>
        </w:r>
      </w:del>
    </w:p>
    <w:p>
      <w:pPr>
        <w:pStyle w:val="Heading2"/>
        <w:rPr>
          <w:del w:id="1306" w:author="bbarcalow" w:date="2007-03-28T09:21:00Z"/>
        </w:rPr>
      </w:pPr>
      <w:del w:id="1305" w:author="bbarcalow" w:date="2007-03-28T09:21:00Z">
        <w:r>
          <w:rPr/>
          <w:delText>Comments = add all necessary comments related to why the manual change has been made</w:delText>
        </w:r>
      </w:del>
    </w:p>
    <w:p>
      <w:pPr>
        <w:pStyle w:val="Heading2"/>
        <w:rPr>
          <w:del w:id="1310" w:author="bbarcalow" w:date="2007-03-28T09:21:00Z"/>
        </w:rPr>
      </w:pPr>
      <w:del w:id="1307" w:author="bbarcalow" w:date="2007-03-28T09:21:00Z">
        <w:r>
          <w:rPr/>
          <w:delText xml:space="preserve">When finished, click on the </w:delText>
        </w:r>
      </w:del>
      <w:del w:id="1308" w:author="bbarcalow" w:date="2007-03-28T09:21:00Z">
        <w:r>
          <w:rPr>
            <w:i/>
          </w:rPr>
          <w:delText>Process List</w:delText>
        </w:r>
      </w:del>
      <w:del w:id="1309" w:author="bbarcalow" w:date="2007-03-28T09:21:00Z">
        <w:r>
          <w:rPr/>
          <w:delText xml:space="preserve"> button.</w:delText>
        </w:r>
      </w:del>
    </w:p>
    <w:p>
      <w:pPr>
        <w:pStyle w:val="Heading2"/>
        <w:rPr>
          <w:del w:id="1314" w:author="bbarcalow" w:date="2007-03-28T09:21:00Z"/>
        </w:rPr>
      </w:pPr>
      <w:del w:id="1311" w:author="bbarcalow" w:date="2007-03-28T09:21:00Z">
        <w:r>
          <w:rPr/>
          <w:delText xml:space="preserve">If at any time, you wish to cancel the action, click on the </w:delText>
        </w:r>
      </w:del>
      <w:del w:id="1312" w:author="bbarcalow" w:date="2007-03-28T09:21:00Z">
        <w:r>
          <w:rPr>
            <w:i/>
          </w:rPr>
          <w:delText>Cancel Tag Creation</w:delText>
        </w:r>
      </w:del>
      <w:del w:id="1313" w:author="bbarcalow" w:date="2007-03-28T09:21:00Z">
        <w:r>
          <w:rPr/>
          <w:delText xml:space="preserve"> button.  Closing the window will still leave the SCADA Tag marked.</w:delText>
        </w:r>
      </w:del>
    </w:p>
    <w:p>
      <w:pPr>
        <w:pStyle w:val="Heading2"/>
        <w:rPr>
          <w:del w:id="1316" w:author="bbarcalow" w:date="2007-03-28T09:21:00Z"/>
        </w:rPr>
      </w:pPr>
      <w:del w:id="1315" w:author="bbarcalow" w:date="2007-03-28T09:21:00Z">
        <w:r>
          <w:rPr/>
        </w:r>
      </w:del>
    </w:p>
    <w:p>
      <w:pPr>
        <w:pStyle w:val="Heading2"/>
        <w:rPr>
          <w:del w:id="1318" w:author="bbarcalow" w:date="2007-03-28T09:21:00Z"/>
        </w:rPr>
      </w:pPr>
      <w:del w:id="1317" w:author="bbarcalow" w:date="2007-03-28T09:21:00Z">
        <w:r>
          <w:rPr/>
        </w:r>
      </w:del>
    </w:p>
    <w:p>
      <w:pPr>
        <w:pStyle w:val="Heading2"/>
        <w:rPr>
          <w:del w:id="1320" w:author="bbarcalow" w:date="2007-03-28T09:21:00Z"/>
        </w:rPr>
      </w:pPr>
      <w:del w:id="1319" w:author="bbarcalow" w:date="2007-03-28T09:21:00Z">
        <w:r>
          <w:rPr/>
        </w:r>
      </w:del>
    </w:p>
    <w:p>
      <w:pPr>
        <w:pStyle w:val="Heading2"/>
        <w:rPr>
          <w:del w:id="1322" w:author="bbarcalow" w:date="2007-03-28T09:21:00Z"/>
        </w:rPr>
      </w:pPr>
      <w:del w:id="1321" w:author="bbarcalow" w:date="2007-03-28T09:21:00Z">
        <w:r>
          <w:rPr/>
        </w:r>
      </w:del>
    </w:p>
    <w:p>
      <w:pPr>
        <w:pStyle w:val="Heading2"/>
        <w:rPr>
          <w:del w:id="1324" w:author="bbarcalow" w:date="2007-03-28T09:21:00Z"/>
        </w:rPr>
      </w:pPr>
      <w:del w:id="1323" w:author="bbarcalow" w:date="2007-03-28T09:21:00Z">
        <w:r>
          <w:rPr/>
        </w:r>
      </w:del>
    </w:p>
    <w:p>
      <w:pPr>
        <w:pStyle w:val="Heading2"/>
        <w:rPr>
          <w:del w:id="1326" w:author="bbarcalow" w:date="2007-03-28T09:21:00Z"/>
        </w:rPr>
      </w:pPr>
      <w:del w:id="1325" w:author="bbarcalow" w:date="2007-03-28T09:21:00Z">
        <w:r>
          <w:rPr/>
        </w:r>
      </w:del>
    </w:p>
    <w:p>
      <w:pPr>
        <w:pStyle w:val="Heading2"/>
        <w:rPr>
          <w:del w:id="1328" w:author="bbarcalow" w:date="2007-03-28T09:21:00Z"/>
        </w:rPr>
      </w:pPr>
      <w:del w:id="1327" w:author="bbarcalow" w:date="2007-03-28T09:21:00Z">
        <w:r>
          <w:rPr/>
        </w:r>
      </w:del>
    </w:p>
    <w:p>
      <w:pPr>
        <w:pStyle w:val="Heading2"/>
        <w:rPr>
          <w:del w:id="1330" w:author="bbarcalow" w:date="2007-03-28T09:21:00Z"/>
        </w:rPr>
      </w:pPr>
      <w:del w:id="1329" w:author="bbarcalow" w:date="2007-03-28T09:21:00Z">
        <w:r>
          <w:rPr/>
        </w:r>
      </w:del>
    </w:p>
    <w:p>
      <w:pPr>
        <w:pStyle w:val="Heading2"/>
        <w:rPr>
          <w:del w:id="1332" w:author="bbarcalow" w:date="2007-03-28T09:21:00Z"/>
        </w:rPr>
      </w:pPr>
      <w:del w:id="1331" w:author="bbarcalow" w:date="2007-03-28T09:21:00Z">
        <w:r>
          <w:rPr/>
        </w:r>
      </w:del>
    </w:p>
    <w:p>
      <w:pPr>
        <w:pStyle w:val="Heading2"/>
        <w:rPr>
          <w:del w:id="1334" w:author="bbarcalow" w:date="2007-03-28T09:21:00Z"/>
        </w:rPr>
      </w:pPr>
      <w:del w:id="1333" w:author="bbarcalow" w:date="2007-03-28T09:21:00Z">
        <w:r>
          <w:rPr/>
        </w:r>
      </w:del>
    </w:p>
    <w:p>
      <w:pPr>
        <w:pStyle w:val="Heading2"/>
        <w:rPr>
          <w:del w:id="1336" w:author="bbarcalow" w:date="2007-03-28T09:21:00Z"/>
        </w:rPr>
      </w:pPr>
      <w:del w:id="1335" w:author="bbarcalow" w:date="2007-03-28T09:21:00Z">
        <w:r>
          <w:rPr/>
        </w:r>
      </w:del>
    </w:p>
    <w:p>
      <w:pPr>
        <w:pStyle w:val="Heading2"/>
        <w:rPr>
          <w:del w:id="1338" w:author="bbarcalow" w:date="2007-03-28T09:21:00Z"/>
        </w:rPr>
      </w:pPr>
      <w:del w:id="1337" w:author="bbarcalow" w:date="2007-03-28T09:21:00Z">
        <w:r>
          <w:rPr/>
        </w:r>
      </w:del>
    </w:p>
    <w:p>
      <w:pPr>
        <w:pStyle w:val="Heading2"/>
        <w:rPr>
          <w:del w:id="1340" w:author="bbarcalow" w:date="2007-03-28T09:21:00Z"/>
        </w:rPr>
      </w:pPr>
      <w:del w:id="1339" w:author="bbarcalow" w:date="2007-03-28T09:21:00Z">
        <w:r>
          <w:rPr/>
        </w:r>
      </w:del>
    </w:p>
    <w:p>
      <w:pPr>
        <w:pStyle w:val="Heading2"/>
        <w:rPr>
          <w:del w:id="1342" w:author="bbarcalow" w:date="2007-03-28T09:21:00Z"/>
        </w:rPr>
      </w:pPr>
      <w:del w:id="1341" w:author="bbarcalow" w:date="2007-03-28T09:21:00Z">
        <w:r>
          <w:rPr/>
        </w:r>
      </w:del>
    </w:p>
    <w:p>
      <w:pPr>
        <w:pStyle w:val="Heading2"/>
        <w:rPr>
          <w:del w:id="1344" w:author="bbarcalow" w:date="2007-03-28T09:21:00Z"/>
        </w:rPr>
      </w:pPr>
      <w:del w:id="1343" w:author="bbarcalow" w:date="2007-03-28T09:21:00Z">
        <w:r>
          <w:rPr/>
        </w:r>
      </w:del>
    </w:p>
    <w:p>
      <w:pPr>
        <w:pStyle w:val="Heading2"/>
        <w:rPr>
          <w:del w:id="1346" w:author="bbarcalow" w:date="2007-03-28T09:21:00Z"/>
        </w:rPr>
      </w:pPr>
      <w:del w:id="1345" w:author="bbarcalow" w:date="2007-03-28T09:21:00Z">
        <w:r>
          <w:rPr/>
        </w:r>
      </w:del>
    </w:p>
    <w:p>
      <w:pPr>
        <w:pStyle w:val="Heading2"/>
        <w:rPr>
          <w:del w:id="1348" w:author="bbarcalow" w:date="2007-03-28T09:21:00Z"/>
        </w:rPr>
      </w:pPr>
      <w:del w:id="1347" w:author="bbarcalow" w:date="2007-03-28T09:21:00Z">
        <w:r>
          <w:rPr/>
        </w:r>
      </w:del>
    </w:p>
    <w:p>
      <w:pPr>
        <w:pStyle w:val="Heading2"/>
        <w:rPr>
          <w:del w:id="1350" w:author="bbarcalow" w:date="2007-03-28T09:21:00Z"/>
        </w:rPr>
      </w:pPr>
      <w:del w:id="1349" w:author="bbarcalow" w:date="2007-03-28T09:21:00Z">
        <w:r>
          <w:rPr/>
          <w:delText>Below is an example of a completed SCADA Tag.  Note that this is a STATE ESTIMATOR Tag, which is orange.  INFO tags are white.</w:delText>
        </w:r>
      </w:del>
    </w:p>
    <w:p>
      <w:pPr>
        <w:pStyle w:val="Heading2"/>
        <w:rPr>
          <w:lang w:val="en-US" w:eastAsia="en-US"/>
          <w:del w:id="1352" w:author="bbarcalow" w:date="2007-03-28T09:21:00Z"/>
        </w:rPr>
      </w:pPr>
      <w:del w:id="1351" w:author="bbarcalow" w:date="2007-03-28T09:21:00Z">
        <w:r>
          <w:rPr>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48260</wp:posOffset>
              </wp:positionV>
              <wp:extent cx="6143625" cy="3027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6" r="-3" b="-6"/>
                      <a:stretch>
                        <a:fillRect/>
                      </a:stretch>
                    </pic:blipFill>
                    <pic:spPr bwMode="auto">
                      <a:xfrm>
                        <a:off x="0" y="0"/>
                        <a:ext cx="6143625" cy="3027045"/>
                      </a:xfrm>
                      <a:prstGeom prst="rect">
                        <a:avLst/>
                      </a:prstGeom>
                    </pic:spPr>
                  </pic:pic>
                </a:graphicData>
              </a:graphic>
            </wp:anchor>
          </w:drawing>
        </w:r>
      </w:del>
    </w:p>
    <w:p>
      <w:pPr>
        <w:pStyle w:val="Heading2"/>
        <w:rPr>
          <w:del w:id="1354" w:author="bbarcalow" w:date="2007-03-28T09:21:00Z"/>
        </w:rPr>
      </w:pPr>
      <w:del w:id="1353" w:author="bbarcalow" w:date="2007-03-28T09:21:00Z">
        <w:r>
          <w:rPr/>
        </w:r>
      </w:del>
    </w:p>
    <w:p>
      <w:pPr>
        <w:pStyle w:val="Heading2"/>
        <w:rPr>
          <w:del w:id="1356" w:author="bbarcalow" w:date="2007-03-28T09:21:00Z"/>
        </w:rPr>
      </w:pPr>
      <w:del w:id="1355" w:author="bbarcalow" w:date="2007-03-28T09:21:00Z">
        <w:r>
          <w:rPr/>
        </w:r>
      </w:del>
    </w:p>
    <w:p>
      <w:pPr>
        <w:pStyle w:val="Heading2"/>
        <w:rPr>
          <w:del w:id="1358" w:author="bbarcalow" w:date="2007-03-28T09:21:00Z"/>
        </w:rPr>
      </w:pPr>
      <w:del w:id="1357" w:author="bbarcalow" w:date="2007-03-28T09:21:00Z">
        <w:r>
          <w:rPr/>
        </w:r>
      </w:del>
    </w:p>
    <w:p>
      <w:pPr>
        <w:pStyle w:val="Heading2"/>
        <w:rPr>
          <w:del w:id="1360" w:author="bbarcalow" w:date="2007-03-28T09:21:00Z"/>
        </w:rPr>
      </w:pPr>
      <w:del w:id="1359" w:author="bbarcalow" w:date="2007-03-28T09:21:00Z">
        <w:r>
          <w:rPr/>
        </w:r>
      </w:del>
    </w:p>
    <w:p>
      <w:pPr>
        <w:pStyle w:val="Heading2"/>
        <w:rPr>
          <w:del w:id="1362" w:author="bbarcalow" w:date="2007-03-28T09:21:00Z"/>
        </w:rPr>
      </w:pPr>
      <w:del w:id="1361" w:author="bbarcalow" w:date="2007-03-28T09:21:00Z">
        <w:r>
          <w:rPr/>
        </w:r>
      </w:del>
    </w:p>
    <w:p>
      <w:pPr>
        <w:pStyle w:val="Heading2"/>
        <w:rPr>
          <w:del w:id="1364" w:author="bbarcalow" w:date="2007-03-28T09:21:00Z"/>
        </w:rPr>
      </w:pPr>
      <w:del w:id="1363" w:author="bbarcalow" w:date="2007-03-28T09:21:00Z">
        <w:r>
          <w:rPr/>
        </w:r>
      </w:del>
    </w:p>
    <w:p>
      <w:pPr>
        <w:pStyle w:val="Heading2"/>
        <w:rPr>
          <w:del w:id="1366" w:author="bbarcalow" w:date="2007-03-28T09:21:00Z"/>
        </w:rPr>
      </w:pPr>
      <w:del w:id="1365" w:author="bbarcalow" w:date="2007-03-28T09:21:00Z">
        <w:r>
          <w:rPr/>
        </w:r>
      </w:del>
    </w:p>
    <w:p>
      <w:pPr>
        <w:pStyle w:val="Heading2"/>
        <w:rPr>
          <w:del w:id="1368" w:author="bbarcalow" w:date="2007-03-28T09:21:00Z"/>
        </w:rPr>
      </w:pPr>
      <w:del w:id="1367" w:author="bbarcalow" w:date="2007-03-28T09:21:00Z">
        <w:r>
          <w:rPr/>
        </w:r>
      </w:del>
    </w:p>
    <w:p>
      <w:pPr>
        <w:pStyle w:val="Heading2"/>
        <w:rPr>
          <w:del w:id="1370" w:author="bbarcalow" w:date="2007-03-28T09:21:00Z"/>
        </w:rPr>
      </w:pPr>
      <w:del w:id="1369" w:author="bbarcalow" w:date="2007-03-28T09:21:00Z">
        <w:r>
          <w:rPr/>
        </w:r>
      </w:del>
    </w:p>
    <w:p>
      <w:pPr>
        <w:pStyle w:val="Heading2"/>
        <w:rPr>
          <w:del w:id="1372" w:author="bbarcalow" w:date="2007-03-28T09:21:00Z"/>
        </w:rPr>
      </w:pPr>
      <w:del w:id="1371" w:author="bbarcalow" w:date="2007-03-28T09:21:00Z">
        <w:r>
          <w:rPr/>
        </w:r>
      </w:del>
    </w:p>
    <w:p>
      <w:pPr>
        <w:pStyle w:val="Heading2"/>
        <w:rPr>
          <w:del w:id="1374" w:author="bbarcalow" w:date="2007-03-28T09:21:00Z"/>
        </w:rPr>
      </w:pPr>
      <w:del w:id="1373" w:author="bbarcalow" w:date="2007-03-28T09:21:00Z">
        <w:r>
          <w:rPr/>
        </w:r>
      </w:del>
    </w:p>
    <w:p>
      <w:pPr>
        <w:pStyle w:val="Heading2"/>
        <w:rPr>
          <w:del w:id="1376" w:author="bbarcalow" w:date="2007-03-28T09:21:00Z"/>
        </w:rPr>
      </w:pPr>
      <w:del w:id="1375" w:author="bbarcalow" w:date="2007-03-28T09:21:00Z">
        <w:r>
          <w:rPr/>
        </w:r>
      </w:del>
    </w:p>
    <w:p>
      <w:pPr>
        <w:pStyle w:val="Heading2"/>
        <w:rPr>
          <w:del w:id="1378" w:author="bbarcalow" w:date="2007-03-28T09:21:00Z"/>
        </w:rPr>
      </w:pPr>
      <w:del w:id="1377" w:author="bbarcalow" w:date="2007-03-28T09:21:00Z">
        <w:r>
          <w:rPr/>
        </w:r>
      </w:del>
    </w:p>
    <w:p>
      <w:pPr>
        <w:pStyle w:val="Heading2"/>
        <w:rPr>
          <w:del w:id="1380" w:author="bbarcalow" w:date="2007-03-28T09:21:00Z"/>
        </w:rPr>
      </w:pPr>
      <w:del w:id="1379" w:author="bbarcalow" w:date="2007-03-28T09:21:00Z">
        <w:r>
          <w:rPr/>
        </w:r>
      </w:del>
    </w:p>
    <w:p>
      <w:pPr>
        <w:pStyle w:val="Heading2"/>
        <w:rPr>
          <w:del w:id="1382" w:author="bbarcalow" w:date="2007-03-28T09:21:00Z"/>
        </w:rPr>
      </w:pPr>
      <w:del w:id="1381" w:author="bbarcalow" w:date="2007-03-28T09:21:00Z">
        <w:r>
          <w:rPr/>
        </w:r>
      </w:del>
    </w:p>
    <w:p>
      <w:pPr>
        <w:pStyle w:val="Heading2"/>
        <w:rPr>
          <w:del w:id="1384" w:author="bbarcalow" w:date="2007-03-28T09:21:00Z"/>
        </w:rPr>
      </w:pPr>
      <w:del w:id="1383" w:author="bbarcalow" w:date="2007-03-28T09:21:00Z">
        <w:r>
          <w:rPr/>
        </w:r>
      </w:del>
    </w:p>
    <w:p>
      <w:pPr>
        <w:pStyle w:val="Heading2"/>
        <w:rPr>
          <w:del w:id="1386" w:author="bbarcalow" w:date="2007-03-28T09:21:00Z"/>
        </w:rPr>
      </w:pPr>
      <w:del w:id="1385" w:author="bbarcalow" w:date="2007-03-28T09:21:00Z">
        <w:r>
          <w:rPr/>
        </w:r>
      </w:del>
    </w:p>
    <w:p>
      <w:pPr>
        <w:pStyle w:val="Heading2"/>
        <w:rPr>
          <w:del w:id="1388" w:author="bbarcalow" w:date="2007-03-28T09:21:00Z"/>
        </w:rPr>
      </w:pPr>
      <w:del w:id="1387" w:author="bbarcalow" w:date="2007-03-28T09:21:00Z">
        <w:r>
          <w:rPr/>
        </w:r>
      </w:del>
    </w:p>
    <w:p>
      <w:pPr>
        <w:pStyle w:val="Heading2"/>
        <w:rPr>
          <w:del w:id="1390" w:author="bbarcalow" w:date="2007-03-28T09:21:00Z"/>
        </w:rPr>
      </w:pPr>
      <w:del w:id="1389" w:author="bbarcalow" w:date="2007-03-28T09:21:00Z">
        <w:r>
          <w:rPr/>
        </w:r>
      </w:del>
    </w:p>
    <w:p>
      <w:pPr>
        <w:pStyle w:val="Heading2"/>
        <w:rPr>
          <w:smallCaps/>
          <w:del w:id="1392" w:author="bbarcalow" w:date="2007-03-28T09:21:00Z"/>
        </w:rPr>
      </w:pPr>
      <w:del w:id="1391" w:author="bbarcalow" w:date="2007-03-28T09:21:00Z">
        <w:r>
          <w:rPr>
            <w:smallCaps/>
          </w:rPr>
          <w:delText>Analog Points</w:delText>
        </w:r>
      </w:del>
    </w:p>
    <w:p>
      <w:pPr>
        <w:pStyle w:val="Heading2"/>
        <w:rPr>
          <w:smallCaps/>
          <w:del w:id="1394" w:author="bbarcalow" w:date="2007-03-28T09:21:00Z"/>
        </w:rPr>
      </w:pPr>
      <w:del w:id="1393" w:author="bbarcalow" w:date="2007-03-28T09:21:00Z">
        <w:r>
          <w:rPr>
            <w:smallCaps/>
          </w:rPr>
        </w:r>
      </w:del>
    </w:p>
    <w:p>
      <w:pPr>
        <w:pStyle w:val="Heading2"/>
        <w:rPr>
          <w:del w:id="1396" w:author="bbarcalow" w:date="2007-03-28T09:21:00Z"/>
        </w:rPr>
      </w:pPr>
      <w:del w:id="1395" w:author="bbarcalow" w:date="2007-03-28T09:21:00Z">
        <w:r>
          <w:rPr/>
          <w:delText>From the Substation Tabular display, scroll to the measurement in question, and click on the button to the right of that analog measurement that looks like a baggage tag:</w:delText>
        </w:r>
      </w:del>
    </w:p>
    <w:p>
      <w:pPr>
        <w:pStyle w:val="Heading2"/>
        <w:rPr>
          <w:lang w:val="en-US" w:eastAsia="en-US"/>
          <w:del w:id="1398" w:author="bbarcalow" w:date="2007-03-28T09:21:00Z"/>
        </w:rPr>
      </w:pPr>
      <w:del w:id="1397" w:author="bbarcalow" w:date="2007-03-28T09:21:00Z">
        <w:r>
          <w:rPr>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71755</wp:posOffset>
                  </wp:positionV>
                  <wp:extent cx="5934075" cy="238125"/>
                  <wp:effectExtent l="0" t="0" r="0" b="0"/>
                  <wp:wrapNone/>
                  <wp:docPr id="13" name=""/>
                  <a:graphic xmlns:a="http://schemas.openxmlformats.org/drawingml/2006/main">
                    <a:graphicData uri="http://schemas.microsoft.com/office/word/2010/wordprocessingGroup">
                      <wpg:wgp>
                        <wpg:cNvGrpSpPr/>
                        <wpg:grpSpPr>
                          <a:xfrm>
                            <a:off x="0" y="0"/>
                            <a:ext cx="5934240" cy="237960"/>
                            <a:chOff x="0" y="0"/>
                            <a:chExt cx="5934240" cy="237960"/>
                          </a:xfrm>
                        </wpg:grpSpPr>
                        <pic:pic xmlns:pic="http://schemas.openxmlformats.org/drawingml/2006/picture">
                          <pic:nvPicPr>
                            <pic:cNvPr id="2" name="" descr=""/>
                            <pic:cNvPicPr/>
                          </pic:nvPicPr>
                          <pic:blipFill>
                            <a:blip r:embed="rId21"/>
                            <a:stretch/>
                          </pic:blipFill>
                          <pic:spPr>
                            <a:xfrm>
                              <a:off x="0" y="0"/>
                              <a:ext cx="5934240" cy="237960"/>
                            </a:xfrm>
                            <a:prstGeom prst="rect">
                              <a:avLst/>
                            </a:prstGeom>
                            <a:ln w="0">
                              <a:noFill/>
                            </a:ln>
                          </pic:spPr>
                        </pic:pic>
                        <wps:wsp>
                          <wps:cNvSpPr/>
                          <wps:spPr>
                            <a:xfrm flipH="1">
                              <a:off x="4686480" y="114480"/>
                              <a:ext cx="685800" cy="0"/>
                            </a:xfrm>
                            <a:prstGeom prst="line">
                              <a:avLst/>
                            </a:prstGeom>
                            <a:ln w="381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5.65pt;width:467.25pt;height:18.75pt" coordorigin="0,113" coordsize="9345,375">
                  <v:shape id="shape_0" stroked="f" o:allowincell="t" style="position:absolute;left:0;top:113;width:9344;height:374;mso-wrap-style:none;v-text-anchor:middle" type="_x0000_t75">
                    <v:imagedata r:id="rId22" o:detectmouseclick="t"/>
                    <v:stroke color="#3465a4" joinstyle="round" endcap="flat"/>
                    <w10:wrap type="none"/>
                  </v:shape>
                  <v:line id="shape_0" from="7380,293" to="8459,293" stroked="t" o:allowincell="t" style="position:absolute;flip:x">
                    <v:stroke color="red" weight="38160" startarrow="block" startarrowwidth="medium" startarrowlength="medium" joinstyle="miter" endcap="flat"/>
                    <v:fill o:detectmouseclick="t" on="false"/>
                    <w10:wrap type="none"/>
                  </v:line>
                </v:group>
              </w:pict>
            </mc:Fallback>
          </mc:AlternateContent>
        </w:r>
      </w:del>
    </w:p>
    <w:p>
      <w:pPr>
        <w:pStyle w:val="Heading2"/>
        <w:rPr>
          <w:del w:id="1400" w:author="bbarcalow" w:date="2007-03-28T09:21:00Z"/>
        </w:rPr>
      </w:pPr>
      <w:del w:id="1399" w:author="bbarcalow" w:date="2007-03-28T09:21:00Z">
        <w:r>
          <w:rPr/>
        </w:r>
      </w:del>
    </w:p>
    <w:p>
      <w:pPr>
        <w:pStyle w:val="Heading2"/>
        <w:rPr>
          <w:del w:id="1402" w:author="bbarcalow" w:date="2007-03-28T09:21:00Z"/>
        </w:rPr>
      </w:pPr>
      <w:del w:id="1401" w:author="bbarcalow" w:date="2007-03-28T09:21:00Z">
        <w:r>
          <w:rPr/>
        </w:r>
      </w:del>
    </w:p>
    <w:p>
      <w:pPr>
        <w:pStyle w:val="Heading2"/>
        <w:rPr>
          <w:del w:id="1408" w:author="bbarcalow" w:date="2007-03-28T09:21:00Z"/>
        </w:rPr>
      </w:pPr>
      <w:del w:id="1403" w:author="bbarcalow" w:date="2007-03-28T09:21:00Z">
        <w:r>
          <w:rPr/>
          <w:delText xml:space="preserve">After clicking on the Tag button, another message box will appear, </w:delText>
        </w:r>
      </w:del>
      <w:del w:id="1404" w:author="bbarcalow" w:date="2007-03-28T09:21:00Z">
        <w:r>
          <w:rPr>
            <w:i/>
          </w:rPr>
          <w:delText>TG_ANALOG_POPUP</w:delText>
        </w:r>
      </w:del>
      <w:del w:id="1405" w:author="bbarcalow" w:date="2007-03-28T09:21:00Z">
        <w:r>
          <w:rPr/>
          <w:delText xml:space="preserve">.  Click on the </w:delText>
        </w:r>
      </w:del>
      <w:del w:id="1406" w:author="bbarcalow" w:date="2007-03-28T09:21:00Z">
        <w:r>
          <w:rPr>
            <w:i/>
          </w:rPr>
          <w:delText>INFO</w:delText>
        </w:r>
      </w:del>
      <w:del w:id="1407" w:author="bbarcalow" w:date="2007-03-28T09:21:00Z">
        <w:r>
          <w:rPr/>
          <w:delText xml:space="preserve"> button.</w:delText>
        </w:r>
      </w:del>
    </w:p>
    <w:p>
      <w:pPr>
        <w:pStyle w:val="Heading2"/>
        <w:rPr>
          <w:lang w:val="en-US" w:eastAsia="en-US"/>
          <w:del w:id="1410" w:author="bbarcalow" w:date="2007-03-28T09:21:00Z"/>
        </w:rPr>
      </w:pPr>
      <w:del w:id="1409" w:author="bbarcalow" w:date="2007-03-28T09:21:00Z">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76200</wp:posOffset>
              </wp:positionV>
              <wp:extent cx="2971800" cy="23488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10" r="-8" b="-10"/>
                      <a:stretch>
                        <a:fillRect/>
                      </a:stretch>
                    </pic:blipFill>
                    <pic:spPr bwMode="auto">
                      <a:xfrm>
                        <a:off x="0" y="0"/>
                        <a:ext cx="2971800" cy="2348865"/>
                      </a:xfrm>
                      <a:prstGeom prst="rect">
                        <a:avLst/>
                      </a:prstGeom>
                    </pic:spPr>
                  </pic:pic>
                </a:graphicData>
              </a:graphic>
            </wp:anchor>
          </w:drawing>
        </w:r>
      </w:del>
    </w:p>
    <w:p>
      <w:pPr>
        <w:pStyle w:val="Heading2"/>
        <w:rPr>
          <w:del w:id="1412" w:author="bbarcalow" w:date="2007-03-28T09:21:00Z"/>
        </w:rPr>
      </w:pPr>
      <w:del w:id="1411" w:author="bbarcalow" w:date="2007-03-28T09:21:00Z">
        <w:r>
          <w:rPr/>
        </w:r>
      </w:del>
    </w:p>
    <w:p>
      <w:pPr>
        <w:pStyle w:val="Heading2"/>
        <w:rPr>
          <w:del w:id="1414" w:author="bbarcalow" w:date="2007-03-28T09:21:00Z"/>
        </w:rPr>
      </w:pPr>
      <w:del w:id="1413" w:author="bbarcalow" w:date="2007-03-28T09:21:00Z">
        <w:r>
          <w:rPr/>
        </w:r>
      </w:del>
    </w:p>
    <w:p>
      <w:pPr>
        <w:pStyle w:val="Heading2"/>
        <w:rPr>
          <w:del w:id="1416" w:author="bbarcalow" w:date="2007-03-28T09:21:00Z"/>
        </w:rPr>
      </w:pPr>
      <w:del w:id="1415" w:author="bbarcalow" w:date="2007-03-28T09:21:00Z">
        <w:r>
          <w:rPr/>
        </w:r>
      </w:del>
    </w:p>
    <w:p>
      <w:pPr>
        <w:pStyle w:val="Heading2"/>
        <w:rPr>
          <w:del w:id="1418" w:author="bbarcalow" w:date="2007-03-28T09:21:00Z"/>
        </w:rPr>
      </w:pPr>
      <w:del w:id="1417" w:author="bbarcalow" w:date="2007-03-28T09:21:00Z">
        <w:r>
          <w:rPr/>
        </w:r>
      </w:del>
    </w:p>
    <w:p>
      <w:pPr>
        <w:pStyle w:val="Heading2"/>
        <w:rPr>
          <w:del w:id="1420" w:author="bbarcalow" w:date="2007-03-28T09:21:00Z"/>
        </w:rPr>
      </w:pPr>
      <w:del w:id="1419" w:author="bbarcalow" w:date="2007-03-28T09:21:00Z">
        <w:r>
          <w:rPr/>
        </w:r>
      </w:del>
    </w:p>
    <w:p>
      <w:pPr>
        <w:pStyle w:val="Heading2"/>
        <w:rPr>
          <w:del w:id="1422" w:author="bbarcalow" w:date="2007-03-28T09:21:00Z"/>
        </w:rPr>
      </w:pPr>
      <w:del w:id="1421" w:author="bbarcalow" w:date="2007-03-28T09:21:00Z">
        <w:r>
          <w:rPr/>
        </w:r>
      </w:del>
    </w:p>
    <w:p>
      <w:pPr>
        <w:pStyle w:val="Heading2"/>
        <w:rPr>
          <w:del w:id="1424" w:author="bbarcalow" w:date="2007-03-28T09:21:00Z"/>
        </w:rPr>
      </w:pPr>
      <w:del w:id="1423" w:author="bbarcalow" w:date="2007-03-28T09:21:00Z">
        <w:r>
          <w:rPr/>
        </w:r>
      </w:del>
    </w:p>
    <w:p>
      <w:pPr>
        <w:pStyle w:val="Heading2"/>
        <w:rPr>
          <w:del w:id="1426" w:author="bbarcalow" w:date="2007-03-28T09:21:00Z"/>
        </w:rPr>
      </w:pPr>
      <w:del w:id="1425" w:author="bbarcalow" w:date="2007-03-28T09:21:00Z">
        <w:r>
          <w:rPr/>
        </w:r>
      </w:del>
    </w:p>
    <w:p>
      <w:pPr>
        <w:pStyle w:val="Heading2"/>
        <w:rPr>
          <w:del w:id="1428" w:author="bbarcalow" w:date="2007-03-28T09:21:00Z"/>
        </w:rPr>
      </w:pPr>
      <w:del w:id="1427" w:author="bbarcalow" w:date="2007-03-28T09:21:00Z">
        <w:r>
          <w:rPr/>
        </w:r>
      </w:del>
    </w:p>
    <w:p>
      <w:pPr>
        <w:pStyle w:val="Heading2"/>
        <w:rPr>
          <w:del w:id="1430" w:author="bbarcalow" w:date="2007-03-28T09:21:00Z"/>
        </w:rPr>
      </w:pPr>
      <w:del w:id="1429" w:author="bbarcalow" w:date="2007-03-28T09:21:00Z">
        <w:r>
          <w:rPr/>
        </w:r>
      </w:del>
    </w:p>
    <w:p>
      <w:pPr>
        <w:pStyle w:val="Heading2"/>
        <w:rPr>
          <w:del w:id="1432" w:author="bbarcalow" w:date="2007-03-28T09:21:00Z"/>
        </w:rPr>
      </w:pPr>
      <w:del w:id="1431" w:author="bbarcalow" w:date="2007-03-28T09:21:00Z">
        <w:r>
          <w:rPr/>
        </w:r>
      </w:del>
    </w:p>
    <w:p>
      <w:pPr>
        <w:pStyle w:val="Heading2"/>
        <w:rPr>
          <w:del w:id="1434" w:author="bbarcalow" w:date="2007-03-28T09:21:00Z"/>
        </w:rPr>
      </w:pPr>
      <w:del w:id="1433" w:author="bbarcalow" w:date="2007-03-28T09:21:00Z">
        <w:r>
          <w:rPr/>
        </w:r>
      </w:del>
    </w:p>
    <w:p>
      <w:pPr>
        <w:pStyle w:val="Heading2"/>
        <w:rPr>
          <w:del w:id="1436" w:author="bbarcalow" w:date="2007-03-28T09:21:00Z"/>
        </w:rPr>
      </w:pPr>
      <w:del w:id="1435" w:author="bbarcalow" w:date="2007-03-28T09:21:00Z">
        <w:r>
          <w:rPr/>
        </w:r>
      </w:del>
    </w:p>
    <w:p>
      <w:pPr>
        <w:pStyle w:val="Heading2"/>
        <w:rPr>
          <w:del w:id="1438" w:author="bbarcalow" w:date="2007-03-28T09:21:00Z"/>
        </w:rPr>
      </w:pPr>
      <w:del w:id="1437" w:author="bbarcalow" w:date="2007-03-28T09:21:00Z">
        <w:r>
          <w:rPr/>
        </w:r>
      </w:del>
    </w:p>
    <w:p>
      <w:pPr>
        <w:pStyle w:val="Heading2"/>
        <w:rPr>
          <w:del w:id="1440" w:author="bbarcalow" w:date="2007-03-28T09:21:00Z"/>
        </w:rPr>
      </w:pPr>
      <w:del w:id="1439" w:author="bbarcalow" w:date="2007-03-28T09:21:00Z">
        <w:r>
          <w:rPr/>
          <w:delText>Another message box will appear.  This is the SCADA Tag itself.  Fill out the SCADA Tag accordingly:</w:delText>
        </w:r>
      </w:del>
    </w:p>
    <w:p>
      <w:pPr>
        <w:pStyle w:val="Heading2"/>
        <w:rPr>
          <w:del w:id="1442" w:author="bbarcalow" w:date="2007-03-28T09:21:00Z"/>
        </w:rPr>
      </w:pPr>
      <w:del w:id="1441" w:author="bbarcalow" w:date="2007-03-28T09:21:00Z">
        <w:r>
          <w:rPr/>
          <w:delText>Order # = Operator’s EMS Clone Name (TRANSMSN, SUPV, etc)</w:delText>
        </w:r>
      </w:del>
    </w:p>
    <w:p>
      <w:pPr>
        <w:pStyle w:val="Heading2"/>
        <w:rPr>
          <w:del w:id="1444" w:author="bbarcalow" w:date="2007-03-28T09:21:00Z"/>
        </w:rPr>
      </w:pPr>
      <w:del w:id="1443" w:author="bbarcalow" w:date="2007-03-28T09:21:00Z">
        <w:r>
          <w:rPr/>
          <w:delText>Created By = Operator’s first initial, last name (CTHOMPSON, JGAYTAN, etc)</w:delText>
        </w:r>
      </w:del>
    </w:p>
    <w:p>
      <w:pPr>
        <w:pStyle w:val="Heading2"/>
        <w:rPr>
          <w:del w:id="1446" w:author="bbarcalow" w:date="2007-03-28T09:21:00Z"/>
        </w:rPr>
      </w:pPr>
      <w:del w:id="1445" w:author="bbarcalow" w:date="2007-03-28T09:21:00Z">
        <w:r>
          <w:rPr/>
          <w:delText>Created For = may be left blank</w:delText>
        </w:r>
      </w:del>
    </w:p>
    <w:p>
      <w:pPr>
        <w:pStyle w:val="Heading2"/>
        <w:rPr>
          <w:del w:id="1448" w:author="bbarcalow" w:date="2007-03-28T09:21:00Z"/>
        </w:rPr>
      </w:pPr>
      <w:del w:id="1447" w:author="bbarcalow" w:date="2007-03-28T09:21:00Z">
        <w:r>
          <w:rPr/>
          <w:delText>Comments = add all necessary comments related to why the manual change has been made</w:delText>
        </w:r>
      </w:del>
    </w:p>
    <w:p>
      <w:pPr>
        <w:pStyle w:val="Heading2"/>
        <w:rPr>
          <w:del w:id="1452" w:author="bbarcalow" w:date="2007-03-28T09:21:00Z"/>
        </w:rPr>
      </w:pPr>
      <w:del w:id="1449" w:author="bbarcalow" w:date="2007-03-28T09:21:00Z">
        <w:r>
          <w:rPr/>
          <w:delText xml:space="preserve">When finished, click on the </w:delText>
        </w:r>
      </w:del>
      <w:del w:id="1450" w:author="bbarcalow" w:date="2007-03-28T09:21:00Z">
        <w:r>
          <w:rPr>
            <w:i/>
          </w:rPr>
          <w:delText>Process List</w:delText>
        </w:r>
      </w:del>
      <w:del w:id="1451" w:author="bbarcalow" w:date="2007-03-28T09:21:00Z">
        <w:r>
          <w:rPr/>
          <w:delText xml:space="preserve"> button.</w:delText>
        </w:r>
      </w:del>
    </w:p>
    <w:p>
      <w:pPr>
        <w:pStyle w:val="Heading2"/>
        <w:rPr>
          <w:del w:id="1456" w:author="bbarcalow" w:date="2007-03-28T09:21:00Z"/>
        </w:rPr>
      </w:pPr>
      <w:del w:id="1453" w:author="bbarcalow" w:date="2007-03-28T09:21:00Z">
        <w:r>
          <w:rPr/>
          <w:delText xml:space="preserve">If at any time, you wish to cancel the action, click on the </w:delText>
        </w:r>
      </w:del>
      <w:del w:id="1454" w:author="bbarcalow" w:date="2007-03-28T09:21:00Z">
        <w:r>
          <w:rPr>
            <w:i/>
          </w:rPr>
          <w:delText>Cancel Tag Creation</w:delText>
        </w:r>
      </w:del>
      <w:del w:id="1455" w:author="bbarcalow" w:date="2007-03-28T09:21:00Z">
        <w:r>
          <w:rPr/>
          <w:delText xml:space="preserve"> button.  Closing the window will still leave the SCADA Tag marked.</w:delText>
        </w:r>
      </w:del>
    </w:p>
    <w:p>
      <w:pPr>
        <w:pStyle w:val="Heading2"/>
        <w:rPr>
          <w:sz w:val="16"/>
          <w:szCs w:val="16"/>
          <w:del w:id="1458" w:author="bbarcalow" w:date="2007-03-28T09:21:00Z"/>
        </w:rPr>
      </w:pPr>
      <w:del w:id="1457" w:author="bbarcalow" w:date="2007-03-28T09:21:00Z">
        <w:r>
          <w:rPr>
            <w:sz w:val="16"/>
            <w:szCs w:val="16"/>
          </w:rPr>
        </w:r>
      </w:del>
    </w:p>
    <w:p>
      <w:pPr>
        <w:pStyle w:val="Heading2"/>
        <w:rPr>
          <w:smallCaps/>
          <w:sz w:val="28"/>
          <w:del w:id="1460" w:author="bbarcalow" w:date="2007-03-28T09:21:00Z"/>
        </w:rPr>
      </w:pPr>
      <w:del w:id="1459" w:author="bbarcalow" w:date="2007-03-28T09:21:00Z">
        <w:r>
          <w:rPr>
            <w:smallCaps/>
            <w:sz w:val="28"/>
          </w:rPr>
          <w:delText>Editing an Existing SCADA Tag</w:delText>
        </w:r>
      </w:del>
    </w:p>
    <w:p>
      <w:pPr>
        <w:pStyle w:val="Heading2"/>
        <w:rPr>
          <w:smallCaps/>
          <w:sz w:val="16"/>
          <w:szCs w:val="16"/>
          <w:del w:id="1462" w:author="bbarcalow" w:date="2007-03-28T09:21:00Z"/>
        </w:rPr>
      </w:pPr>
      <w:del w:id="1461" w:author="bbarcalow" w:date="2007-03-28T09:21:00Z">
        <w:r>
          <w:rPr>
            <w:smallCaps/>
            <w:sz w:val="16"/>
            <w:szCs w:val="16"/>
          </w:rPr>
        </w:r>
      </w:del>
    </w:p>
    <w:p>
      <w:pPr>
        <w:pStyle w:val="Heading2"/>
        <w:rPr>
          <w:del w:id="1466" w:author="bbarcalow" w:date="2007-03-28T09:21:00Z"/>
        </w:rPr>
      </w:pPr>
      <w:del w:id="1463" w:author="bbarcalow" w:date="2007-03-28T09:21:00Z">
        <w:r>
          <w:rPr/>
          <w:delText xml:space="preserve">From the SCADA Tabular display, click on the Tag symbol (looks like a baggage tag).  On the pop-up menu, click on the </w:delText>
        </w:r>
      </w:del>
      <w:del w:id="1464" w:author="bbarcalow" w:date="2007-03-28T09:21:00Z">
        <w:r>
          <w:rPr>
            <w:i/>
          </w:rPr>
          <w:delText>View…</w:delText>
        </w:r>
      </w:del>
      <w:del w:id="1465" w:author="bbarcalow" w:date="2007-03-28T09:21:00Z">
        <w:r>
          <w:rPr/>
          <w:delText xml:space="preserve"> button.  See below.</w:delText>
        </w:r>
      </w:del>
    </w:p>
    <w:p>
      <w:pPr>
        <w:pStyle w:val="Heading2"/>
        <w:rPr>
          <w:lang w:val="en-US" w:eastAsia="en-US"/>
          <w:del w:id="1468" w:author="bbarcalow" w:date="2007-03-28T09:21:00Z"/>
        </w:rPr>
      </w:pPr>
      <w:del w:id="1467" w:author="bbarcalow" w:date="2007-03-28T09:21:00Z">
        <w:r>
          <w:rPr>
            <w:lang w:val="en-US" w:eastAsia="en-US"/>
          </w:rPr>
          <mc:AlternateContent>
            <mc:Choice Requires="wpg">
              <w:drawing>
                <wp:anchor behindDoc="0" distT="0" distB="0" distL="114935" distR="114935" simplePos="0" locked="0" layoutInCell="1" allowOverlap="1" relativeHeight="15">
                  <wp:simplePos x="0" y="0"/>
                  <wp:positionH relativeFrom="column">
                    <wp:posOffset>1676400</wp:posOffset>
                  </wp:positionH>
                  <wp:positionV relativeFrom="paragraph">
                    <wp:posOffset>4445</wp:posOffset>
                  </wp:positionV>
                  <wp:extent cx="2528570" cy="2371725"/>
                  <wp:effectExtent l="0" t="0" r="0" b="0"/>
                  <wp:wrapNone/>
                  <wp:docPr id="15" name=""/>
                  <a:graphic xmlns:a="http://schemas.openxmlformats.org/drawingml/2006/main">
                    <a:graphicData uri="http://schemas.microsoft.com/office/word/2010/wordprocessingGroup">
                      <wpg:wgp>
                        <wpg:cNvGrpSpPr/>
                        <wpg:grpSpPr>
                          <a:xfrm>
                            <a:off x="0" y="0"/>
                            <a:ext cx="2528640" cy="2371680"/>
                            <a:chOff x="0" y="0"/>
                            <a:chExt cx="2528640" cy="2371680"/>
                          </a:xfrm>
                        </wpg:grpSpPr>
                        <pic:pic xmlns:pic="http://schemas.openxmlformats.org/drawingml/2006/picture">
                          <pic:nvPicPr>
                            <pic:cNvPr id="3" name="" descr=""/>
                            <pic:cNvPicPr/>
                          </pic:nvPicPr>
                          <pic:blipFill>
                            <a:blip r:embed="rId24"/>
                            <a:stretch/>
                          </pic:blipFill>
                          <pic:spPr>
                            <a:xfrm>
                              <a:off x="0" y="0"/>
                              <a:ext cx="2528640" cy="2371680"/>
                            </a:xfrm>
                            <a:prstGeom prst="rect">
                              <a:avLst/>
                            </a:prstGeom>
                            <a:ln w="0">
                              <a:noFill/>
                            </a:ln>
                          </pic:spPr>
                        </pic:pic>
                        <wps:wsp>
                          <wps:cNvSpPr/>
                          <wps:spPr>
                            <a:xfrm flipH="1">
                              <a:off x="1149840" y="571680"/>
                              <a:ext cx="343080" cy="2286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35pt;width:199.1pt;height:186.75pt" coordorigin="2640,7" coordsize="3982,3735">
                  <v:shape id="shape_0" stroked="f" o:allowincell="t" style="position:absolute;left:2640;top:7;width:3981;height:3734;mso-wrap-style:none;v-text-anchor:middle" type="_x0000_t75">
                    <v:imagedata r:id="rId25" o:detectmouseclick="t"/>
                    <v:stroke color="#3465a4" joinstyle="round" endcap="flat"/>
                    <w10:wrap type="none"/>
                  </v:shape>
                  <v:line id="shape_0" from="4451,907" to="4990,1266" stroked="t" o:allowincell="t" style="position:absolute;flip:x">
                    <v:stroke color="red" weight="38160" endarrow="block" endarrowwidth="medium" endarrowlength="medium" joinstyle="miter" endcap="flat"/>
                    <v:fill o:detectmouseclick="t" on="false"/>
                    <w10:wrap type="none"/>
                  </v:line>
                </v:group>
              </w:pict>
            </mc:Fallback>
          </mc:AlternateContent>
        </w:r>
      </w:del>
    </w:p>
    <w:p>
      <w:pPr>
        <w:pStyle w:val="Heading2"/>
        <w:rPr>
          <w:del w:id="1470" w:author="bbarcalow" w:date="2007-03-28T09:21:00Z"/>
        </w:rPr>
      </w:pPr>
      <w:del w:id="1469" w:author="bbarcalow" w:date="2007-03-28T09:21:00Z">
        <w:r>
          <w:rPr/>
        </w:r>
      </w:del>
    </w:p>
    <w:p>
      <w:pPr>
        <w:pStyle w:val="Heading2"/>
        <w:rPr>
          <w:del w:id="1472" w:author="bbarcalow" w:date="2007-03-28T09:21:00Z"/>
        </w:rPr>
      </w:pPr>
      <w:del w:id="1471" w:author="bbarcalow" w:date="2007-03-28T09:21:00Z">
        <w:r>
          <w:rPr/>
        </w:r>
      </w:del>
    </w:p>
    <w:p>
      <w:pPr>
        <w:pStyle w:val="Heading2"/>
        <w:rPr>
          <w:del w:id="1474" w:author="bbarcalow" w:date="2007-03-28T09:21:00Z"/>
        </w:rPr>
      </w:pPr>
      <w:del w:id="1473" w:author="bbarcalow" w:date="2007-03-28T09:21:00Z">
        <w:r>
          <w:rPr/>
        </w:r>
      </w:del>
    </w:p>
    <w:p>
      <w:pPr>
        <w:pStyle w:val="Heading2"/>
        <w:rPr>
          <w:del w:id="1476" w:author="bbarcalow" w:date="2007-03-28T09:21:00Z"/>
        </w:rPr>
      </w:pPr>
      <w:del w:id="1475" w:author="bbarcalow" w:date="2007-03-28T09:21:00Z">
        <w:r>
          <w:rPr/>
        </w:r>
      </w:del>
    </w:p>
    <w:p>
      <w:pPr>
        <w:pStyle w:val="Heading2"/>
        <w:rPr>
          <w:del w:id="1478" w:author="bbarcalow" w:date="2007-03-28T09:21:00Z"/>
        </w:rPr>
      </w:pPr>
      <w:del w:id="1477" w:author="bbarcalow" w:date="2007-03-28T09:21:00Z">
        <w:r>
          <w:rPr/>
        </w:r>
      </w:del>
    </w:p>
    <w:p>
      <w:pPr>
        <w:pStyle w:val="Heading2"/>
        <w:rPr>
          <w:del w:id="1480" w:author="bbarcalow" w:date="2007-03-28T09:21:00Z"/>
        </w:rPr>
      </w:pPr>
      <w:del w:id="1479" w:author="bbarcalow" w:date="2007-03-28T09:21:00Z">
        <w:r>
          <w:rPr/>
        </w:r>
      </w:del>
    </w:p>
    <w:p>
      <w:pPr>
        <w:pStyle w:val="Heading2"/>
        <w:rPr>
          <w:del w:id="1482" w:author="bbarcalow" w:date="2007-03-28T09:21:00Z"/>
        </w:rPr>
      </w:pPr>
      <w:del w:id="1481" w:author="bbarcalow" w:date="2007-03-28T09:21:00Z">
        <w:r>
          <w:rPr/>
        </w:r>
      </w:del>
    </w:p>
    <w:p>
      <w:pPr>
        <w:pStyle w:val="Heading2"/>
        <w:rPr>
          <w:del w:id="1484" w:author="bbarcalow" w:date="2007-03-28T09:21:00Z"/>
        </w:rPr>
      </w:pPr>
      <w:del w:id="1483" w:author="bbarcalow" w:date="2007-03-28T09:21:00Z">
        <w:r>
          <w:rPr/>
        </w:r>
      </w:del>
    </w:p>
    <w:p>
      <w:pPr>
        <w:pStyle w:val="Heading2"/>
        <w:rPr>
          <w:del w:id="1486" w:author="bbarcalow" w:date="2007-03-28T09:21:00Z"/>
        </w:rPr>
      </w:pPr>
      <w:del w:id="1485" w:author="bbarcalow" w:date="2007-03-28T09:21:00Z">
        <w:r>
          <w:rPr/>
        </w:r>
      </w:del>
    </w:p>
    <w:p>
      <w:pPr>
        <w:pStyle w:val="Heading2"/>
        <w:rPr>
          <w:del w:id="1488" w:author="bbarcalow" w:date="2007-03-28T09:21:00Z"/>
        </w:rPr>
      </w:pPr>
      <w:del w:id="1487" w:author="bbarcalow" w:date="2007-03-28T09:21:00Z">
        <w:r>
          <w:rPr/>
        </w:r>
      </w:del>
    </w:p>
    <w:p>
      <w:pPr>
        <w:pStyle w:val="Heading2"/>
        <w:rPr>
          <w:del w:id="1490" w:author="bbarcalow" w:date="2007-03-28T09:21:00Z"/>
        </w:rPr>
      </w:pPr>
      <w:del w:id="1489" w:author="bbarcalow" w:date="2007-03-28T09:21:00Z">
        <w:r>
          <w:rPr/>
        </w:r>
      </w:del>
    </w:p>
    <w:p>
      <w:pPr>
        <w:pStyle w:val="Heading2"/>
        <w:rPr>
          <w:del w:id="1492" w:author="bbarcalow" w:date="2007-03-28T09:21:00Z"/>
        </w:rPr>
      </w:pPr>
      <w:del w:id="1491" w:author="bbarcalow" w:date="2007-03-28T09:21:00Z">
        <w:r>
          <w:rPr/>
        </w:r>
      </w:del>
    </w:p>
    <w:p>
      <w:pPr>
        <w:pStyle w:val="Heading2"/>
        <w:rPr>
          <w:del w:id="1494" w:author="bbarcalow" w:date="2007-03-28T09:21:00Z"/>
        </w:rPr>
      </w:pPr>
      <w:del w:id="1493" w:author="bbarcalow" w:date="2007-03-28T09:21:00Z">
        <w:r>
          <w:rPr/>
        </w:r>
      </w:del>
    </w:p>
    <w:p>
      <w:pPr>
        <w:pStyle w:val="Heading2"/>
        <w:rPr>
          <w:del w:id="1498" w:author="bbarcalow" w:date="2007-03-28T09:21:00Z"/>
        </w:rPr>
      </w:pPr>
      <w:del w:id="1495" w:author="bbarcalow" w:date="2007-03-28T09:21:00Z">
        <w:r>
          <w:rPr/>
          <w:delText xml:space="preserve">This will bring up the </w:delText>
        </w:r>
      </w:del>
      <w:del w:id="1496" w:author="bbarcalow" w:date="2007-03-28T09:21:00Z">
        <w:r>
          <w:rPr>
            <w:i/>
          </w:rPr>
          <w:delText>TG_POINT_LIST</w:delText>
        </w:r>
      </w:del>
      <w:del w:id="1497" w:author="bbarcalow" w:date="2007-03-28T09:21:00Z">
        <w:r>
          <w:rPr/>
          <w:delText xml:space="preserve"> window, shown below.  To edit the SCADA Tag, click on the button under the “Details” column.</w:delText>
        </w:r>
      </w:del>
    </w:p>
    <w:p>
      <w:pPr>
        <w:pStyle w:val="Heading2"/>
        <w:rPr>
          <w:lang w:val="en-US" w:eastAsia="en-US"/>
          <w:del w:id="1500" w:author="bbarcalow" w:date="2007-03-28T09:21:00Z"/>
        </w:rPr>
      </w:pPr>
      <w:del w:id="1499" w:author="bbarcalow" w:date="2007-03-28T09:21:00Z">
        <w:r>
          <w:rPr>
            <w:lang w:val="en-US" w:eastAsia="en-US"/>
          </w:rP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80645</wp:posOffset>
                  </wp:positionV>
                  <wp:extent cx="5943600" cy="1400175"/>
                  <wp:effectExtent l="0" t="0" r="0" b="0"/>
                  <wp:wrapNone/>
                  <wp:docPr id="16" name=""/>
                  <a:graphic xmlns:a="http://schemas.openxmlformats.org/drawingml/2006/main">
                    <a:graphicData uri="http://schemas.microsoft.com/office/word/2010/wordprocessingGroup">
                      <wpg:wgp>
                        <wpg:cNvGrpSpPr/>
                        <wpg:grpSpPr>
                          <a:xfrm>
                            <a:off x="0" y="0"/>
                            <a:ext cx="5943600" cy="1400040"/>
                            <a:chOff x="0" y="0"/>
                            <a:chExt cx="5943600" cy="1400040"/>
                          </a:xfrm>
                        </wpg:grpSpPr>
                        <pic:pic xmlns:pic="http://schemas.openxmlformats.org/drawingml/2006/picture">
                          <pic:nvPicPr>
                            <pic:cNvPr id="4" name="" descr=""/>
                            <pic:cNvPicPr/>
                          </pic:nvPicPr>
                          <pic:blipFill>
                            <a:blip r:embed="rId26"/>
                            <a:stretch/>
                          </pic:blipFill>
                          <pic:spPr>
                            <a:xfrm>
                              <a:off x="0" y="0"/>
                              <a:ext cx="5943600" cy="1400040"/>
                            </a:xfrm>
                            <a:prstGeom prst="rect">
                              <a:avLst/>
                            </a:prstGeom>
                            <a:ln w="0">
                              <a:noFill/>
                            </a:ln>
                          </pic:spPr>
                        </pic:pic>
                        <wps:wsp>
                          <wps:cNvSpPr/>
                          <wps:spPr>
                            <a:xfrm>
                              <a:off x="5257800" y="1057320"/>
                              <a:ext cx="34308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5pt;width:468pt;height:110.25pt" coordorigin="-360,127" coordsize="9360,2205">
                  <v:shape id="shape_0" stroked="f" o:allowincell="t" style="position:absolute;left:-360;top:127;width:9359;height:2204;mso-wrap-style:none;v-text-anchor:middle" type="_x0000_t75">
                    <v:imagedata r:id="rId27" o:detectmouseclick="t"/>
                    <v:stroke color="#3465a4" joinstyle="round" endcap="flat"/>
                    <w10:wrap type="none"/>
                  </v:shape>
                  <v:line id="shape_0" from="7920,1792" to="8459,1971" stroked="t" o:allowincell="t" style="position:absolute">
                    <v:stroke color="red" weight="38160" endarrow="block" endarrowwidth="medium" endarrowlength="medium" joinstyle="miter" endcap="flat"/>
                    <v:fill o:detectmouseclick="t" on="false"/>
                    <w10:wrap type="none"/>
                  </v:line>
                </v:group>
              </w:pict>
            </mc:Fallback>
          </mc:AlternateContent>
        </w:r>
      </w:del>
    </w:p>
    <w:p>
      <w:pPr>
        <w:pStyle w:val="Heading2"/>
        <w:rPr>
          <w:del w:id="1502" w:author="bbarcalow" w:date="2007-03-28T09:21:00Z"/>
        </w:rPr>
      </w:pPr>
      <w:del w:id="1501" w:author="bbarcalow" w:date="2007-03-28T09:21:00Z">
        <w:r>
          <w:rPr/>
        </w:r>
      </w:del>
    </w:p>
    <w:p>
      <w:pPr>
        <w:pStyle w:val="Heading2"/>
        <w:rPr>
          <w:del w:id="1504" w:author="bbarcalow" w:date="2007-03-28T09:21:00Z"/>
        </w:rPr>
      </w:pPr>
      <w:del w:id="1503" w:author="bbarcalow" w:date="2007-03-28T09:21:00Z">
        <w:r>
          <w:rPr/>
        </w:r>
      </w:del>
    </w:p>
    <w:p>
      <w:pPr>
        <w:pStyle w:val="Heading2"/>
        <w:rPr>
          <w:del w:id="1506" w:author="bbarcalow" w:date="2007-03-28T09:21:00Z"/>
        </w:rPr>
      </w:pPr>
      <w:del w:id="1505" w:author="bbarcalow" w:date="2007-03-28T09:21:00Z">
        <w:r>
          <w:rPr/>
        </w:r>
      </w:del>
    </w:p>
    <w:p>
      <w:pPr>
        <w:pStyle w:val="Heading2"/>
        <w:rPr>
          <w:del w:id="1508" w:author="bbarcalow" w:date="2007-03-28T09:21:00Z"/>
        </w:rPr>
      </w:pPr>
      <w:del w:id="1507" w:author="bbarcalow" w:date="2007-03-28T09:21:00Z">
        <w:r>
          <w:rPr/>
        </w:r>
      </w:del>
    </w:p>
    <w:p>
      <w:pPr>
        <w:pStyle w:val="Heading2"/>
        <w:rPr>
          <w:del w:id="1510" w:author="bbarcalow" w:date="2007-03-28T09:21:00Z"/>
        </w:rPr>
      </w:pPr>
      <w:del w:id="1509" w:author="bbarcalow" w:date="2007-03-28T09:21:00Z">
        <w:r>
          <w:rPr/>
        </w:r>
      </w:del>
    </w:p>
    <w:p>
      <w:pPr>
        <w:pStyle w:val="Heading2"/>
        <w:rPr>
          <w:del w:id="1512" w:author="bbarcalow" w:date="2007-03-28T09:21:00Z"/>
        </w:rPr>
      </w:pPr>
      <w:del w:id="1511" w:author="bbarcalow" w:date="2007-03-28T09:21:00Z">
        <w:r>
          <w:rPr/>
        </w:r>
      </w:del>
    </w:p>
    <w:p>
      <w:pPr>
        <w:pStyle w:val="Heading2"/>
        <w:rPr>
          <w:del w:id="1514" w:author="bbarcalow" w:date="2007-03-28T09:21:00Z"/>
        </w:rPr>
      </w:pPr>
      <w:del w:id="1513" w:author="bbarcalow" w:date="2007-03-28T09:21:00Z">
        <w:r>
          <w:rPr/>
        </w:r>
      </w:del>
    </w:p>
    <w:p>
      <w:pPr>
        <w:pStyle w:val="Heading2"/>
        <w:rPr>
          <w:del w:id="1516" w:author="bbarcalow" w:date="2007-03-28T09:21:00Z"/>
        </w:rPr>
      </w:pPr>
      <w:del w:id="1515" w:author="bbarcalow" w:date="2007-03-28T09:21:00Z">
        <w:r>
          <w:rPr/>
        </w:r>
      </w:del>
    </w:p>
    <w:p>
      <w:pPr>
        <w:pStyle w:val="Heading2"/>
        <w:rPr>
          <w:del w:id="1518" w:author="bbarcalow" w:date="2007-03-28T09:21:00Z"/>
        </w:rPr>
      </w:pPr>
      <w:del w:id="1517" w:author="bbarcalow" w:date="2007-03-28T09:21:00Z">
        <w:r>
          <w:rPr/>
          <w:delText>An adjusted version of the SCADA Tag will show up.  Make changes to the SCADA Tag as necessary, making sure to fill out the following fields:</w:delText>
        </w:r>
      </w:del>
    </w:p>
    <w:p>
      <w:pPr>
        <w:pStyle w:val="Heading2"/>
        <w:rPr>
          <w:sz w:val="16"/>
          <w:szCs w:val="16"/>
          <w:del w:id="1520" w:author="bbarcalow" w:date="2007-03-28T09:21:00Z"/>
        </w:rPr>
      </w:pPr>
      <w:del w:id="1519" w:author="bbarcalow" w:date="2007-03-28T09:21:00Z">
        <w:r>
          <w:rPr>
            <w:sz w:val="16"/>
            <w:szCs w:val="16"/>
          </w:rPr>
        </w:r>
      </w:del>
    </w:p>
    <w:p>
      <w:pPr>
        <w:pStyle w:val="Heading2"/>
        <w:rPr>
          <w:del w:id="1522" w:author="bbarcalow" w:date="2007-03-28T09:21:00Z"/>
        </w:rPr>
      </w:pPr>
      <w:del w:id="1521" w:author="bbarcalow" w:date="2007-03-28T09:21:00Z">
        <w:r>
          <w:rPr/>
          <w:delText>Modified By = Operator’s EMS Clone Name (TRANSMSN, SUPV, etc)</w:delText>
        </w:r>
      </w:del>
    </w:p>
    <w:p>
      <w:pPr>
        <w:pStyle w:val="Heading2"/>
        <w:rPr>
          <w:del w:id="1524" w:author="bbarcalow" w:date="2007-03-28T09:21:00Z"/>
        </w:rPr>
      </w:pPr>
      <w:del w:id="1523" w:author="bbarcalow" w:date="2007-03-28T09:21:00Z">
        <w:r>
          <w:rPr/>
          <w:delText>Modified for = may be left blank</w:delText>
        </w:r>
      </w:del>
    </w:p>
    <w:p>
      <w:pPr>
        <w:pStyle w:val="Heading2"/>
        <w:rPr>
          <w:del w:id="1526" w:author="bbarcalow" w:date="2007-03-28T09:21:00Z"/>
        </w:rPr>
      </w:pPr>
      <w:del w:id="1525" w:author="bbarcalow" w:date="2007-03-28T09:21:00Z">
        <w:r>
          <w:rPr/>
          <w:delText>Comments = add all necessary comments related to why the manual change has been made</w:delText>
        </w:r>
      </w:del>
    </w:p>
    <w:p>
      <w:pPr>
        <w:pStyle w:val="Heading2"/>
        <w:rPr>
          <w:del w:id="1530" w:author="bbarcalow" w:date="2007-03-28T09:21:00Z"/>
        </w:rPr>
      </w:pPr>
      <w:del w:id="1527" w:author="bbarcalow" w:date="2007-03-28T09:21:00Z">
        <w:r>
          <w:rPr/>
          <w:delText xml:space="preserve">When finished, click on the </w:delText>
        </w:r>
      </w:del>
      <w:del w:id="1528" w:author="bbarcalow" w:date="2007-03-28T09:21:00Z">
        <w:r>
          <w:rPr>
            <w:i/>
          </w:rPr>
          <w:delText>Done</w:delText>
        </w:r>
      </w:del>
      <w:del w:id="1529" w:author="bbarcalow" w:date="2007-03-28T09:21:00Z">
        <w:r>
          <w:rPr/>
          <w:delText xml:space="preserve"> button.</w:delText>
        </w:r>
      </w:del>
    </w:p>
    <w:p>
      <w:pPr>
        <w:pStyle w:val="Heading2"/>
        <w:rPr>
          <w:del w:id="1532" w:author="bbarcalow" w:date="2007-03-28T09:21:00Z"/>
        </w:rPr>
      </w:pPr>
      <w:del w:id="1531" w:author="bbarcalow" w:date="2007-03-28T09:21:00Z">
        <w:r>
          <w:rPr/>
        </w:r>
      </w:del>
    </w:p>
    <w:p>
      <w:pPr>
        <w:pStyle w:val="Heading2"/>
        <w:rPr>
          <w:del w:id="1534" w:author="bbarcalow" w:date="2007-03-28T09:21:00Z"/>
        </w:rPr>
      </w:pPr>
      <w:del w:id="1533" w:author="bbarcalow" w:date="2007-03-28T09:21:00Z">
        <w:r>
          <w:rPr/>
          <w:delText>The completed, updated, SCADA Tag should look as follows:</w:delText>
        </w:r>
      </w:del>
    </w:p>
    <w:p>
      <w:pPr>
        <w:pStyle w:val="Heading2"/>
        <w:rPr>
          <w:lang w:val="en-US" w:eastAsia="en-US"/>
          <w:del w:id="1536" w:author="bbarcalow" w:date="2007-03-28T09:21:00Z"/>
        </w:rPr>
      </w:pPr>
      <w:del w:id="1535" w:author="bbarcalow" w:date="2007-03-28T09:21:00Z">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86995</wp:posOffset>
              </wp:positionV>
              <wp:extent cx="5934075" cy="36385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4" t="-6" r="-4" b="-6"/>
                      <a:stretch>
                        <a:fillRect/>
                      </a:stretch>
                    </pic:blipFill>
                    <pic:spPr bwMode="auto">
                      <a:xfrm>
                        <a:off x="0" y="0"/>
                        <a:ext cx="5934075" cy="3638550"/>
                      </a:xfrm>
                      <a:prstGeom prst="rect">
                        <a:avLst/>
                      </a:prstGeom>
                    </pic:spPr>
                  </pic:pic>
                </a:graphicData>
              </a:graphic>
            </wp:anchor>
          </w:drawing>
        </w:r>
      </w:del>
    </w:p>
    <w:p>
      <w:pPr>
        <w:pStyle w:val="Heading2"/>
        <w:rPr>
          <w:del w:id="1538" w:author="bbarcalow" w:date="2007-03-28T09:21:00Z"/>
        </w:rPr>
      </w:pPr>
      <w:del w:id="1537" w:author="bbarcalow" w:date="2007-03-28T09:21:00Z">
        <w:r>
          <w:rPr/>
        </w:r>
      </w:del>
    </w:p>
    <w:p>
      <w:pPr>
        <w:pStyle w:val="Heading2"/>
        <w:rPr>
          <w:del w:id="1540" w:author="bbarcalow" w:date="2007-03-28T09:21:00Z"/>
        </w:rPr>
      </w:pPr>
      <w:del w:id="1539" w:author="bbarcalow" w:date="2007-03-28T09:21:00Z">
        <w:r>
          <w:rPr/>
        </w:r>
      </w:del>
    </w:p>
    <w:p>
      <w:pPr>
        <w:pStyle w:val="Heading2"/>
        <w:rPr>
          <w:del w:id="1542" w:author="bbarcalow" w:date="2007-03-28T09:21:00Z"/>
        </w:rPr>
      </w:pPr>
      <w:del w:id="1541" w:author="bbarcalow" w:date="2007-03-28T09:21:00Z">
        <w:r>
          <w:rPr/>
        </w:r>
      </w:del>
    </w:p>
    <w:p>
      <w:pPr>
        <w:pStyle w:val="Heading2"/>
        <w:rPr>
          <w:del w:id="1544" w:author="bbarcalow" w:date="2007-03-28T09:21:00Z"/>
        </w:rPr>
      </w:pPr>
      <w:del w:id="1543" w:author="bbarcalow" w:date="2007-03-28T09:21:00Z">
        <w:r>
          <w:rPr/>
        </w:r>
      </w:del>
    </w:p>
    <w:p>
      <w:pPr>
        <w:pStyle w:val="Heading2"/>
        <w:rPr>
          <w:del w:id="1546" w:author="bbarcalow" w:date="2007-03-28T09:21:00Z"/>
        </w:rPr>
      </w:pPr>
      <w:del w:id="1545" w:author="bbarcalow" w:date="2007-03-28T09:21:00Z">
        <w:r>
          <w:rPr/>
        </w:r>
      </w:del>
    </w:p>
    <w:p>
      <w:pPr>
        <w:pStyle w:val="Heading2"/>
        <w:rPr>
          <w:del w:id="1548" w:author="bbarcalow" w:date="2007-03-28T09:21:00Z"/>
        </w:rPr>
      </w:pPr>
      <w:del w:id="1547" w:author="bbarcalow" w:date="2007-03-28T09:21:00Z">
        <w:r>
          <w:rPr/>
        </w:r>
      </w:del>
    </w:p>
    <w:p>
      <w:pPr>
        <w:pStyle w:val="Heading2"/>
        <w:rPr>
          <w:del w:id="1550" w:author="bbarcalow" w:date="2007-03-28T09:21:00Z"/>
        </w:rPr>
      </w:pPr>
      <w:del w:id="1549" w:author="bbarcalow" w:date="2007-03-28T09:21:00Z">
        <w:r>
          <w:rPr/>
        </w:r>
      </w:del>
    </w:p>
    <w:p>
      <w:pPr>
        <w:pStyle w:val="Heading2"/>
        <w:rPr>
          <w:del w:id="1552" w:author="bbarcalow" w:date="2007-03-28T09:21:00Z"/>
        </w:rPr>
      </w:pPr>
      <w:del w:id="1551" w:author="bbarcalow" w:date="2007-03-28T09:21:00Z">
        <w:r>
          <w:rPr/>
        </w:r>
      </w:del>
    </w:p>
    <w:p>
      <w:pPr>
        <w:pStyle w:val="Heading2"/>
        <w:rPr>
          <w:del w:id="1554" w:author="bbarcalow" w:date="2007-03-28T09:21:00Z"/>
        </w:rPr>
      </w:pPr>
      <w:del w:id="1553" w:author="bbarcalow" w:date="2007-03-28T09:21:00Z">
        <w:r>
          <w:rPr/>
        </w:r>
      </w:del>
    </w:p>
    <w:p>
      <w:pPr>
        <w:pStyle w:val="Heading2"/>
        <w:rPr>
          <w:del w:id="1556" w:author="bbarcalow" w:date="2007-03-28T09:21:00Z"/>
        </w:rPr>
      </w:pPr>
      <w:del w:id="1555" w:author="bbarcalow" w:date="2007-03-28T09:21:00Z">
        <w:r>
          <w:rPr/>
        </w:r>
      </w:del>
    </w:p>
    <w:p>
      <w:pPr>
        <w:pStyle w:val="Heading2"/>
        <w:rPr>
          <w:del w:id="1558" w:author="bbarcalow" w:date="2007-03-28T09:21:00Z"/>
        </w:rPr>
      </w:pPr>
      <w:del w:id="1557" w:author="bbarcalow" w:date="2007-03-28T09:21:00Z">
        <w:r>
          <w:rPr/>
        </w:r>
      </w:del>
    </w:p>
    <w:p>
      <w:pPr>
        <w:pStyle w:val="Heading2"/>
        <w:rPr>
          <w:del w:id="1560" w:author="bbarcalow" w:date="2007-03-28T09:21:00Z"/>
        </w:rPr>
      </w:pPr>
      <w:del w:id="1559" w:author="bbarcalow" w:date="2007-03-28T09:21:00Z">
        <w:r>
          <w:rPr/>
        </w:r>
      </w:del>
    </w:p>
    <w:p>
      <w:pPr>
        <w:pStyle w:val="Heading2"/>
        <w:rPr>
          <w:del w:id="1562" w:author="bbarcalow" w:date="2007-03-28T09:21:00Z"/>
        </w:rPr>
      </w:pPr>
      <w:del w:id="1561" w:author="bbarcalow" w:date="2007-03-28T09:21:00Z">
        <w:r>
          <w:rPr/>
        </w:r>
      </w:del>
    </w:p>
    <w:p>
      <w:pPr>
        <w:pStyle w:val="Heading2"/>
        <w:rPr>
          <w:del w:id="1564" w:author="bbarcalow" w:date="2007-03-28T09:21:00Z"/>
        </w:rPr>
      </w:pPr>
      <w:del w:id="1563" w:author="bbarcalow" w:date="2007-03-28T09:21:00Z">
        <w:r>
          <w:rPr/>
        </w:r>
      </w:del>
    </w:p>
    <w:p>
      <w:pPr>
        <w:pStyle w:val="Heading2"/>
        <w:rPr>
          <w:del w:id="1566" w:author="bbarcalow" w:date="2007-03-28T09:21:00Z"/>
        </w:rPr>
      </w:pPr>
      <w:del w:id="1565" w:author="bbarcalow" w:date="2007-03-28T09:21:00Z">
        <w:r>
          <w:rPr/>
        </w:r>
      </w:del>
    </w:p>
    <w:p>
      <w:pPr>
        <w:pStyle w:val="Heading2"/>
        <w:rPr>
          <w:del w:id="1568" w:author="bbarcalow" w:date="2007-03-28T09:21:00Z"/>
        </w:rPr>
      </w:pPr>
      <w:del w:id="1567" w:author="bbarcalow" w:date="2007-03-28T09:21:00Z">
        <w:r>
          <w:rPr/>
        </w:r>
      </w:del>
    </w:p>
    <w:p>
      <w:pPr>
        <w:pStyle w:val="Heading2"/>
        <w:rPr>
          <w:del w:id="1570" w:author="bbarcalow" w:date="2007-03-28T09:21:00Z"/>
        </w:rPr>
      </w:pPr>
      <w:del w:id="1569" w:author="bbarcalow" w:date="2007-03-28T09:21:00Z">
        <w:r>
          <w:rPr/>
        </w:r>
      </w:del>
    </w:p>
    <w:p>
      <w:pPr>
        <w:pStyle w:val="Heading2"/>
        <w:rPr>
          <w:del w:id="1572" w:author="bbarcalow" w:date="2007-03-28T09:21:00Z"/>
        </w:rPr>
      </w:pPr>
      <w:del w:id="1571" w:author="bbarcalow" w:date="2007-03-28T09:21:00Z">
        <w:r>
          <w:rPr/>
        </w:r>
      </w:del>
    </w:p>
    <w:p>
      <w:pPr>
        <w:pStyle w:val="Heading2"/>
        <w:rPr>
          <w:del w:id="1574" w:author="bbarcalow" w:date="2007-03-28T09:21:00Z"/>
        </w:rPr>
      </w:pPr>
      <w:del w:id="1573" w:author="bbarcalow" w:date="2007-03-28T09:21:00Z">
        <w:r>
          <w:rPr/>
        </w:r>
      </w:del>
    </w:p>
    <w:p>
      <w:pPr>
        <w:pStyle w:val="Heading2"/>
        <w:rPr>
          <w:del w:id="1576" w:author="bbarcalow" w:date="2007-03-28T09:21:00Z"/>
        </w:rPr>
      </w:pPr>
      <w:del w:id="1575" w:author="bbarcalow" w:date="2007-03-28T09:21:00Z">
        <w:r>
          <w:rPr/>
        </w:r>
      </w:del>
    </w:p>
    <w:p>
      <w:pPr>
        <w:pStyle w:val="Heading2"/>
        <w:rPr>
          <w:smallCaps/>
          <w:sz w:val="28"/>
          <w:del w:id="1578" w:author="bbarcalow" w:date="2007-03-28T09:21:00Z"/>
        </w:rPr>
      </w:pPr>
      <w:del w:id="1577" w:author="bbarcalow" w:date="2007-03-28T09:21:00Z">
        <w:r>
          <w:rPr>
            <w:smallCaps/>
            <w:sz w:val="28"/>
          </w:rPr>
        </w:r>
      </w:del>
    </w:p>
    <w:p>
      <w:pPr>
        <w:pStyle w:val="Heading2"/>
        <w:rPr>
          <w:smallCaps/>
          <w:sz w:val="28"/>
          <w:del w:id="1580" w:author="bbarcalow" w:date="2007-03-28T09:21:00Z"/>
        </w:rPr>
      </w:pPr>
      <w:del w:id="1579" w:author="bbarcalow" w:date="2007-03-28T09:21:00Z">
        <w:r>
          <w:rPr>
            <w:smallCaps/>
            <w:sz w:val="28"/>
          </w:rPr>
        </w:r>
      </w:del>
    </w:p>
    <w:p>
      <w:pPr>
        <w:pStyle w:val="Heading2"/>
        <w:rPr>
          <w:smallCaps/>
          <w:sz w:val="28"/>
          <w:del w:id="1582" w:author="bbarcalow" w:date="2007-03-28T09:21:00Z"/>
        </w:rPr>
      </w:pPr>
      <w:del w:id="1581" w:author="bbarcalow" w:date="2007-03-28T09:21:00Z">
        <w:r>
          <w:rPr>
            <w:smallCaps/>
            <w:sz w:val="28"/>
          </w:rPr>
          <w:delText>Removing an existing SCADA Tag</w:delText>
        </w:r>
      </w:del>
    </w:p>
    <w:p>
      <w:pPr>
        <w:pStyle w:val="Heading2"/>
        <w:rPr>
          <w:smallCaps/>
          <w:sz w:val="28"/>
          <w:del w:id="1584" w:author="bbarcalow" w:date="2007-03-28T09:21:00Z"/>
        </w:rPr>
      </w:pPr>
      <w:del w:id="1583" w:author="bbarcalow" w:date="2007-03-28T09:21:00Z">
        <w:r>
          <w:rPr>
            <w:smallCaps/>
            <w:sz w:val="28"/>
          </w:rPr>
        </w:r>
      </w:del>
    </w:p>
    <w:p>
      <w:pPr>
        <w:pStyle w:val="Heading2"/>
        <w:rPr>
          <w:del w:id="1588" w:author="bbarcalow" w:date="2007-03-28T09:21:00Z"/>
        </w:rPr>
      </w:pPr>
      <w:del w:id="1585" w:author="bbarcalow" w:date="2007-03-28T09:21:00Z">
        <w:r>
          <w:rPr/>
          <w:delText xml:space="preserve">From the SCADA Tabular display, click on the Tag symbol (looks like a baggage tag).  On the pop-up menu, click on the </w:delText>
        </w:r>
      </w:del>
      <w:del w:id="1586" w:author="bbarcalow" w:date="2007-03-28T09:21:00Z">
        <w:r>
          <w:rPr>
            <w:i/>
          </w:rPr>
          <w:delText>Remove</w:delText>
        </w:r>
      </w:del>
      <w:del w:id="1587" w:author="bbarcalow" w:date="2007-03-28T09:21:00Z">
        <w:r>
          <w:rPr/>
          <w:delText xml:space="preserve"> button.  See below.</w:delText>
        </w:r>
      </w:del>
    </w:p>
    <w:p>
      <w:pPr>
        <w:pStyle w:val="Heading2"/>
        <w:rPr>
          <w:del w:id="1590" w:author="bbarcalow" w:date="2007-03-28T09:21:00Z"/>
        </w:rPr>
      </w:pPr>
      <w:del w:id="1589" w:author="bbarcalow" w:date="2007-03-28T09:21:00Z">
        <w:r>
          <w:rPr/>
        </w:r>
      </w:del>
    </w:p>
    <w:p>
      <w:pPr>
        <w:pStyle w:val="Heading2"/>
        <w:rPr>
          <w:lang w:val="en-US" w:eastAsia="en-US"/>
          <w:del w:id="1592" w:author="bbarcalow" w:date="2007-03-28T09:21:00Z"/>
        </w:rPr>
      </w:pPr>
      <w:del w:id="1591" w:author="bbarcalow" w:date="2007-03-28T09:21:00Z">
        <w:r>
          <w:rPr>
            <w:lang w:val="en-US" w:eastAsia="en-US"/>
          </w:rPr>
          <mc:AlternateContent>
            <mc:Choice Requires="wpg">
              <w:drawing>
                <wp:anchor behindDoc="0" distT="0" distB="0" distL="114935" distR="114935" simplePos="0" locked="0" layoutInCell="1" allowOverlap="1" relativeHeight="18">
                  <wp:simplePos x="0" y="0"/>
                  <wp:positionH relativeFrom="column">
                    <wp:align>center</wp:align>
                  </wp:positionH>
                  <wp:positionV relativeFrom="paragraph">
                    <wp:posOffset>38100</wp:posOffset>
                  </wp:positionV>
                  <wp:extent cx="2528570" cy="2371725"/>
                  <wp:effectExtent l="0" t="0" r="0" b="0"/>
                  <wp:wrapNone/>
                  <wp:docPr id="18" name=""/>
                  <a:graphic xmlns:a="http://schemas.openxmlformats.org/drawingml/2006/main">
                    <a:graphicData uri="http://schemas.microsoft.com/office/word/2010/wordprocessingGroup">
                      <wpg:wgp>
                        <wpg:cNvGrpSpPr/>
                        <wpg:grpSpPr>
                          <a:xfrm>
                            <a:off x="0" y="0"/>
                            <a:ext cx="2528640" cy="2371680"/>
                            <a:chOff x="0" y="0"/>
                            <a:chExt cx="2528640" cy="2371680"/>
                          </a:xfrm>
                        </wpg:grpSpPr>
                        <pic:pic xmlns:pic="http://schemas.openxmlformats.org/drawingml/2006/picture">
                          <pic:nvPicPr>
                            <pic:cNvPr id="5" name="" descr=""/>
                            <pic:cNvPicPr/>
                          </pic:nvPicPr>
                          <pic:blipFill>
                            <a:blip r:embed="rId29"/>
                            <a:stretch/>
                          </pic:blipFill>
                          <pic:spPr>
                            <a:xfrm>
                              <a:off x="0" y="0"/>
                              <a:ext cx="2528640" cy="2371680"/>
                            </a:xfrm>
                            <a:prstGeom prst="rect">
                              <a:avLst/>
                            </a:prstGeom>
                            <a:ln w="0">
                              <a:noFill/>
                            </a:ln>
                          </pic:spPr>
                        </pic:pic>
                        <wps:wsp>
                          <wps:cNvSpPr/>
                          <wps:spPr>
                            <a:xfrm flipH="1">
                              <a:off x="1714680" y="571680"/>
                              <a:ext cx="343080" cy="2286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9pt;margin-top:3pt;width:199.1pt;height:186.75pt" coordorigin="2818,60" coordsize="3982,3735">
                  <v:shape id="shape_0" stroked="f" o:allowincell="t" style="position:absolute;left:2818;top:60;width:3981;height:3734;mso-wrap-style:none;v-text-anchor:middle;mso-position-horizontal:center" type="_x0000_t75">
                    <v:imagedata r:id="rId30" o:detectmouseclick="t"/>
                    <v:stroke color="#3465a4" joinstyle="round" endcap="flat"/>
                    <w10:wrap type="none"/>
                  </v:shape>
                  <v:line id="shape_0" from="5518,960" to="6057,1319" stroked="t" o:allowincell="t" style="position:absolute;flip:x;mso-position-horizontal:center">
                    <v:stroke color="red" weight="38160" endarrow="block" endarrowwidth="medium" endarrowlength="medium" joinstyle="miter" endcap="flat"/>
                    <v:fill o:detectmouseclick="t" on="false"/>
                    <w10:wrap type="none"/>
                  </v:line>
                </v:group>
              </w:pict>
            </mc:Fallback>
          </mc:AlternateContent>
        </w:r>
      </w:del>
    </w:p>
    <w:p>
      <w:pPr>
        <w:pStyle w:val="Heading2"/>
        <w:rPr>
          <w:del w:id="1594" w:author="bbarcalow" w:date="2007-03-28T09:21:00Z"/>
        </w:rPr>
      </w:pPr>
      <w:del w:id="1593" w:author="bbarcalow" w:date="2007-03-28T09:21:00Z">
        <w:r>
          <w:rPr/>
        </w:r>
      </w:del>
    </w:p>
    <w:p>
      <w:pPr>
        <w:pStyle w:val="Heading2"/>
        <w:rPr>
          <w:del w:id="1596" w:author="bbarcalow" w:date="2007-03-28T09:21:00Z"/>
        </w:rPr>
      </w:pPr>
      <w:del w:id="1595" w:author="bbarcalow" w:date="2007-03-28T09:21:00Z">
        <w:r>
          <w:rPr/>
        </w:r>
      </w:del>
    </w:p>
    <w:p>
      <w:pPr>
        <w:pStyle w:val="Heading2"/>
        <w:rPr>
          <w:del w:id="1598" w:author="bbarcalow" w:date="2007-03-28T09:21:00Z"/>
        </w:rPr>
      </w:pPr>
      <w:del w:id="1597" w:author="bbarcalow" w:date="2007-03-28T09:21:00Z">
        <w:r>
          <w:rPr/>
        </w:r>
      </w:del>
    </w:p>
    <w:p>
      <w:pPr>
        <w:pStyle w:val="Heading2"/>
        <w:rPr>
          <w:del w:id="1600" w:author="bbarcalow" w:date="2007-03-28T09:21:00Z"/>
        </w:rPr>
      </w:pPr>
      <w:del w:id="1599" w:author="bbarcalow" w:date="2007-03-28T09:21:00Z">
        <w:r>
          <w:rPr/>
        </w:r>
      </w:del>
    </w:p>
    <w:p>
      <w:pPr>
        <w:pStyle w:val="Heading2"/>
        <w:rPr>
          <w:del w:id="1602" w:author="bbarcalow" w:date="2007-03-28T09:21:00Z"/>
        </w:rPr>
      </w:pPr>
      <w:del w:id="1601" w:author="bbarcalow" w:date="2007-03-28T09:21:00Z">
        <w:r>
          <w:rPr/>
        </w:r>
      </w:del>
    </w:p>
    <w:p>
      <w:pPr>
        <w:pStyle w:val="Heading2"/>
        <w:rPr>
          <w:del w:id="1604" w:author="bbarcalow" w:date="2007-03-28T09:21:00Z"/>
        </w:rPr>
      </w:pPr>
      <w:del w:id="1603" w:author="bbarcalow" w:date="2007-03-28T09:21:00Z">
        <w:r>
          <w:rPr/>
        </w:r>
      </w:del>
    </w:p>
    <w:p>
      <w:pPr>
        <w:pStyle w:val="Heading2"/>
        <w:rPr>
          <w:del w:id="1606" w:author="bbarcalow" w:date="2007-03-28T09:21:00Z"/>
        </w:rPr>
      </w:pPr>
      <w:del w:id="1605" w:author="bbarcalow" w:date="2007-03-28T09:21:00Z">
        <w:r>
          <w:rPr/>
        </w:r>
      </w:del>
    </w:p>
    <w:p>
      <w:pPr>
        <w:pStyle w:val="Heading2"/>
        <w:rPr>
          <w:del w:id="1608" w:author="bbarcalow" w:date="2007-03-28T09:21:00Z"/>
        </w:rPr>
      </w:pPr>
      <w:del w:id="1607" w:author="bbarcalow" w:date="2007-03-28T09:21:00Z">
        <w:r>
          <w:rPr/>
        </w:r>
      </w:del>
    </w:p>
    <w:p>
      <w:pPr>
        <w:pStyle w:val="Heading2"/>
        <w:rPr>
          <w:del w:id="1610" w:author="bbarcalow" w:date="2007-03-28T09:21:00Z"/>
        </w:rPr>
      </w:pPr>
      <w:del w:id="1609" w:author="bbarcalow" w:date="2007-03-28T09:21:00Z">
        <w:r>
          <w:rPr/>
        </w:r>
      </w:del>
    </w:p>
    <w:p>
      <w:pPr>
        <w:pStyle w:val="Heading2"/>
        <w:rPr>
          <w:del w:id="1612" w:author="bbarcalow" w:date="2007-03-28T09:21:00Z"/>
        </w:rPr>
      </w:pPr>
      <w:del w:id="1611" w:author="bbarcalow" w:date="2007-03-28T09:21:00Z">
        <w:r>
          <w:rPr/>
        </w:r>
      </w:del>
    </w:p>
    <w:p>
      <w:pPr>
        <w:pStyle w:val="Heading2"/>
        <w:rPr>
          <w:del w:id="1614" w:author="bbarcalow" w:date="2007-03-28T09:21:00Z"/>
        </w:rPr>
      </w:pPr>
      <w:del w:id="1613" w:author="bbarcalow" w:date="2007-03-28T09:21:00Z">
        <w:r>
          <w:rPr/>
        </w:r>
      </w:del>
    </w:p>
    <w:p>
      <w:pPr>
        <w:pStyle w:val="Heading2"/>
        <w:rPr>
          <w:del w:id="1616" w:author="bbarcalow" w:date="2007-03-28T09:21:00Z"/>
        </w:rPr>
      </w:pPr>
      <w:del w:id="1615" w:author="bbarcalow" w:date="2007-03-28T09:21:00Z">
        <w:r>
          <w:rPr/>
        </w:r>
      </w:del>
    </w:p>
    <w:p>
      <w:pPr>
        <w:pStyle w:val="Heading2"/>
        <w:rPr>
          <w:del w:id="1618" w:author="bbarcalow" w:date="2007-03-28T09:21:00Z"/>
        </w:rPr>
      </w:pPr>
      <w:del w:id="1617" w:author="bbarcalow" w:date="2007-03-28T09:21:00Z">
        <w:r>
          <w:rPr/>
        </w:r>
      </w:del>
    </w:p>
    <w:p>
      <w:pPr>
        <w:pStyle w:val="Heading2"/>
        <w:rPr>
          <w:del w:id="1620" w:author="bbarcalow" w:date="2007-03-28T09:21:00Z"/>
        </w:rPr>
      </w:pPr>
      <w:del w:id="1619" w:author="bbarcalow" w:date="2007-03-28T09:21:00Z">
        <w:r>
          <w:rPr/>
        </w:r>
      </w:del>
    </w:p>
    <w:p>
      <w:pPr>
        <w:pStyle w:val="Heading2"/>
        <w:rPr>
          <w:del w:id="1624" w:author="bbarcalow" w:date="2007-03-28T09:21:00Z"/>
        </w:rPr>
      </w:pPr>
      <w:del w:id="1621" w:author="bbarcalow" w:date="2007-03-28T09:21:00Z">
        <w:r>
          <w:rPr/>
          <w:delText xml:space="preserve">This will bring up the </w:delText>
        </w:r>
      </w:del>
      <w:del w:id="1622" w:author="bbarcalow" w:date="2007-03-28T09:21:00Z">
        <w:r>
          <w:rPr>
            <w:i/>
          </w:rPr>
          <w:delText>TG_POINT_LIST</w:delText>
        </w:r>
      </w:del>
      <w:del w:id="1623" w:author="bbarcalow" w:date="2007-03-28T09:21:00Z">
        <w:r>
          <w:rPr/>
          <w:delText xml:space="preserve"> window, shown below.  To edit the SCADA Tag, click on the button under the “Details” column.</w:delText>
        </w:r>
      </w:del>
    </w:p>
    <w:p>
      <w:pPr>
        <w:pStyle w:val="Heading2"/>
        <w:rPr>
          <w:lang w:val="en-US" w:eastAsia="en-US"/>
          <w:del w:id="1626" w:author="bbarcalow" w:date="2007-03-28T09:21:00Z"/>
        </w:rPr>
      </w:pPr>
      <w:del w:id="1625" w:author="bbarcalow" w:date="2007-03-28T09:21:00Z">
        <w:r>
          <w:rPr>
            <w:lang w:val="en-US" w:eastAsia="en-US"/>
          </w:rPr>
          <mc:AlternateContent>
            <mc:Choice Requires="wpg">
              <w:drawing>
                <wp:anchor behindDoc="0" distT="0" distB="0" distL="114935" distR="114935" simplePos="0" locked="0" layoutInCell="1" allowOverlap="1" relativeHeight="19">
                  <wp:simplePos x="0" y="0"/>
                  <wp:positionH relativeFrom="column">
                    <wp:posOffset>304800</wp:posOffset>
                  </wp:positionH>
                  <wp:positionV relativeFrom="paragraph">
                    <wp:posOffset>142875</wp:posOffset>
                  </wp:positionV>
                  <wp:extent cx="5943600" cy="1400175"/>
                  <wp:effectExtent l="0" t="0" r="0" b="0"/>
                  <wp:wrapNone/>
                  <wp:docPr id="19" name=""/>
                  <a:graphic xmlns:a="http://schemas.openxmlformats.org/drawingml/2006/main">
                    <a:graphicData uri="http://schemas.microsoft.com/office/word/2010/wordprocessingGroup">
                      <wpg:wgp>
                        <wpg:cNvGrpSpPr/>
                        <wpg:grpSpPr>
                          <a:xfrm>
                            <a:off x="0" y="0"/>
                            <a:ext cx="5943600" cy="1400040"/>
                            <a:chOff x="0" y="0"/>
                            <a:chExt cx="5943600" cy="1400040"/>
                          </a:xfrm>
                        </wpg:grpSpPr>
                        <pic:pic xmlns:pic="http://schemas.openxmlformats.org/drawingml/2006/picture">
                          <pic:nvPicPr>
                            <pic:cNvPr id="6" name="" descr=""/>
                            <pic:cNvPicPr/>
                          </pic:nvPicPr>
                          <pic:blipFill>
                            <a:blip r:embed="rId31"/>
                            <a:stretch/>
                          </pic:blipFill>
                          <pic:spPr>
                            <a:xfrm>
                              <a:off x="0" y="0"/>
                              <a:ext cx="5943600" cy="1400040"/>
                            </a:xfrm>
                            <a:prstGeom prst="rect">
                              <a:avLst/>
                            </a:prstGeom>
                            <a:ln w="0">
                              <a:noFill/>
                            </a:ln>
                          </pic:spPr>
                        </pic:pic>
                        <wps:wsp>
                          <wps:cNvSpPr/>
                          <wps:spPr>
                            <a:xfrm>
                              <a:off x="5257800" y="1057320"/>
                              <a:ext cx="34308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1.25pt;width:468pt;height:110.25pt" coordorigin="480,225" coordsize="9360,2205">
                  <v:shape id="shape_0" stroked="f" o:allowincell="t" style="position:absolute;left:480;top:225;width:9359;height:2204;mso-wrap-style:none;v-text-anchor:middle" type="_x0000_t75">
                    <v:imagedata r:id="rId32" o:detectmouseclick="t"/>
                    <v:stroke color="#3465a4" joinstyle="round" endcap="flat"/>
                    <w10:wrap type="none"/>
                  </v:shape>
                  <v:line id="shape_0" from="8760,1890" to="9299,2069" stroked="t" o:allowincell="t" style="position:absolute">
                    <v:stroke color="red" weight="38160" endarrow="block" endarrowwidth="medium" endarrowlength="medium" joinstyle="miter" endcap="flat"/>
                    <v:fill o:detectmouseclick="t" on="false"/>
                    <w10:wrap type="none"/>
                  </v:line>
                </v:group>
              </w:pict>
            </mc:Fallback>
          </mc:AlternateContent>
        </w:r>
      </w:del>
    </w:p>
    <w:p>
      <w:pPr>
        <w:pStyle w:val="Heading2"/>
        <w:rPr>
          <w:del w:id="1628" w:author="bbarcalow" w:date="2007-03-28T09:21:00Z"/>
        </w:rPr>
      </w:pPr>
      <w:del w:id="1627" w:author="bbarcalow" w:date="2007-03-28T09:21:00Z">
        <w:r>
          <w:rPr/>
        </w:r>
      </w:del>
    </w:p>
    <w:p>
      <w:pPr>
        <w:pStyle w:val="Heading2"/>
        <w:rPr>
          <w:del w:id="1630" w:author="bbarcalow" w:date="2007-03-28T09:21:00Z"/>
        </w:rPr>
      </w:pPr>
      <w:del w:id="1629" w:author="bbarcalow" w:date="2007-03-28T09:21:00Z">
        <w:r>
          <w:rPr/>
        </w:r>
      </w:del>
    </w:p>
    <w:p>
      <w:pPr>
        <w:pStyle w:val="Heading2"/>
        <w:rPr>
          <w:del w:id="1632" w:author="bbarcalow" w:date="2007-03-28T09:21:00Z"/>
        </w:rPr>
      </w:pPr>
      <w:del w:id="1631" w:author="bbarcalow" w:date="2007-03-28T09:21:00Z">
        <w:r>
          <w:rPr/>
        </w:r>
      </w:del>
    </w:p>
    <w:p>
      <w:pPr>
        <w:pStyle w:val="Heading2"/>
        <w:rPr>
          <w:del w:id="1634" w:author="bbarcalow" w:date="2007-03-28T09:21:00Z"/>
        </w:rPr>
      </w:pPr>
      <w:del w:id="1633" w:author="bbarcalow" w:date="2007-03-28T09:21:00Z">
        <w:r>
          <w:rPr/>
        </w:r>
      </w:del>
    </w:p>
    <w:p>
      <w:pPr>
        <w:pStyle w:val="Heading2"/>
        <w:rPr>
          <w:del w:id="1636" w:author="bbarcalow" w:date="2007-03-28T09:21:00Z"/>
        </w:rPr>
      </w:pPr>
      <w:del w:id="1635" w:author="bbarcalow" w:date="2007-03-28T09:21:00Z">
        <w:r>
          <w:rPr/>
        </w:r>
      </w:del>
    </w:p>
    <w:p>
      <w:pPr>
        <w:pStyle w:val="Heading2"/>
        <w:rPr>
          <w:del w:id="1638" w:author="bbarcalow" w:date="2007-03-28T09:21:00Z"/>
        </w:rPr>
      </w:pPr>
      <w:del w:id="1637" w:author="bbarcalow" w:date="2007-03-28T09:21:00Z">
        <w:r>
          <w:rPr/>
        </w:r>
      </w:del>
    </w:p>
    <w:p>
      <w:pPr>
        <w:pStyle w:val="Heading2"/>
        <w:rPr>
          <w:del w:id="1640" w:author="bbarcalow" w:date="2007-03-28T09:21:00Z"/>
        </w:rPr>
      </w:pPr>
      <w:del w:id="1639" w:author="bbarcalow" w:date="2007-03-28T09:21:00Z">
        <w:r>
          <w:rPr/>
        </w:r>
      </w:del>
    </w:p>
    <w:p>
      <w:pPr>
        <w:pStyle w:val="Heading2"/>
        <w:rPr>
          <w:del w:id="1642" w:author="bbarcalow" w:date="2007-03-28T09:21:00Z"/>
        </w:rPr>
      </w:pPr>
      <w:del w:id="1641" w:author="bbarcalow" w:date="2007-03-28T09:21:00Z">
        <w:r>
          <w:rPr/>
        </w:r>
      </w:del>
    </w:p>
    <w:p>
      <w:pPr>
        <w:pStyle w:val="Heading2"/>
        <w:rPr>
          <w:del w:id="1644" w:author="bbarcalow" w:date="2007-03-28T09:21:00Z"/>
        </w:rPr>
      </w:pPr>
      <w:del w:id="1643" w:author="bbarcalow" w:date="2007-03-28T09:21:00Z">
        <w:r>
          <w:rPr/>
        </w:r>
      </w:del>
    </w:p>
    <w:p>
      <w:pPr>
        <w:pStyle w:val="Heading2"/>
        <w:rPr>
          <w:del w:id="1646" w:author="bbarcalow" w:date="2007-03-28T09:21:00Z"/>
        </w:rPr>
      </w:pPr>
      <w:del w:id="1645" w:author="bbarcalow" w:date="2007-03-28T09:21:00Z">
        <w:r>
          <w:rPr/>
          <w:delText>An adjusted version of the SCADA Tag will show up. (see below)  Make changes to the SCADA Tag as necessary, making sure to fill out the following fields:</w:delText>
        </w:r>
      </w:del>
    </w:p>
    <w:p>
      <w:pPr>
        <w:pStyle w:val="Heading2"/>
        <w:rPr>
          <w:del w:id="1648" w:author="bbarcalow" w:date="2007-03-28T09:21:00Z"/>
        </w:rPr>
      </w:pPr>
      <w:del w:id="1647" w:author="bbarcalow" w:date="2007-03-28T09:21:00Z">
        <w:r>
          <w:rPr/>
          <w:delText>Removed By = Operator’s EMS Clone Name (TRANSMSN, SUPV, etc)</w:delText>
        </w:r>
      </w:del>
    </w:p>
    <w:p>
      <w:pPr>
        <w:pStyle w:val="Heading2"/>
        <w:rPr>
          <w:del w:id="1650" w:author="bbarcalow" w:date="2007-03-28T09:21:00Z"/>
        </w:rPr>
      </w:pPr>
      <w:del w:id="1649" w:author="bbarcalow" w:date="2007-03-28T09:21:00Z">
        <w:r>
          <w:rPr/>
          <w:delText>Removed for = may be left blank</w:delText>
        </w:r>
      </w:del>
    </w:p>
    <w:p>
      <w:pPr>
        <w:pStyle w:val="Heading2"/>
        <w:rPr>
          <w:del w:id="1652" w:author="bbarcalow" w:date="2007-03-28T09:21:00Z"/>
        </w:rPr>
      </w:pPr>
      <w:del w:id="1651" w:author="bbarcalow" w:date="2007-03-28T09:21:00Z">
        <w:r>
          <w:rPr/>
          <w:delText>Comments = add all necessary comments related to why the SCADA Tag is to be removed.</w:delText>
        </w:r>
      </w:del>
    </w:p>
    <w:p>
      <w:pPr>
        <w:pStyle w:val="Heading2"/>
        <w:rPr>
          <w:del w:id="1660" w:author="bbarcalow" w:date="2007-03-28T09:21:00Z"/>
        </w:rPr>
      </w:pPr>
      <w:del w:id="1653" w:author="bbarcalow" w:date="2007-03-28T09:21:00Z">
        <w:r>
          <w:rPr/>
          <w:delText xml:space="preserve">When finished, click on the </w:delText>
        </w:r>
      </w:del>
      <w:del w:id="1654" w:author="bbarcalow" w:date="2007-03-28T09:21:00Z">
        <w:r>
          <w:rPr>
            <w:i/>
          </w:rPr>
          <w:delText>Process List</w:delText>
        </w:r>
      </w:del>
      <w:del w:id="1655" w:author="bbarcalow" w:date="2007-03-28T09:21:00Z">
        <w:r>
          <w:rPr/>
          <w:delText xml:space="preserve"> button.  </w:delText>
        </w:r>
      </w:del>
      <w:del w:id="1656" w:author="bbarcalow" w:date="2007-03-28T09:21:00Z">
        <w:r>
          <w:rPr>
            <w:u w:val="single"/>
          </w:rPr>
          <w:delText>DO NOT</w:delText>
        </w:r>
      </w:del>
      <w:del w:id="1657" w:author="bbarcalow" w:date="2007-03-28T09:21:00Z">
        <w:r>
          <w:rPr/>
          <w:delText xml:space="preserve"> click on the </w:delText>
        </w:r>
      </w:del>
      <w:del w:id="1658" w:author="bbarcalow" w:date="2007-03-28T09:21:00Z">
        <w:r>
          <w:rPr>
            <w:i/>
          </w:rPr>
          <w:delText>Remove</w:delText>
        </w:r>
      </w:del>
      <w:del w:id="1659" w:author="bbarcalow" w:date="2007-03-28T09:21:00Z">
        <w:r>
          <w:rPr/>
          <w:delText xml:space="preserve"> button.</w:delText>
        </w:r>
      </w:del>
    </w:p>
    <w:p>
      <w:pPr>
        <w:pStyle w:val="Heading2"/>
        <w:rPr>
          <w:del w:id="1662" w:author="bbarcalow" w:date="2007-03-28T09:21:00Z"/>
        </w:rPr>
      </w:pPr>
      <w:del w:id="1661" w:author="bbarcalow" w:date="2007-03-28T09:21:00Z">
        <w:r>
          <w:rPr/>
        </w:r>
      </w:del>
    </w:p>
    <w:p>
      <w:pPr>
        <w:pStyle w:val="Heading2"/>
        <w:rPr>
          <w:del w:id="1664" w:author="bbarcalow" w:date="2007-03-28T09:21:00Z"/>
        </w:rPr>
      </w:pPr>
      <w:del w:id="1663" w:author="bbarcalow" w:date="2007-03-28T09:21:00Z">
        <w:r>
          <w:rPr/>
          <w:delText>The SCADA Tag to be removed should look as follows:</w:delText>
        </w:r>
      </w:del>
    </w:p>
    <w:p>
      <w:pPr>
        <w:pStyle w:val="Heading2"/>
        <w:rPr>
          <w:lang w:val="en-US" w:eastAsia="en-US"/>
          <w:del w:id="1666" w:author="bbarcalow" w:date="2007-03-28T09:21:00Z"/>
        </w:rPr>
      </w:pPr>
      <w:del w:id="1665" w:author="bbarcalow" w:date="2007-03-28T09:21:00Z">
        <w:r>
          <w:rPr>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21920</wp:posOffset>
              </wp:positionV>
              <wp:extent cx="5943600" cy="29432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 t="-6" r="-3" b="-6"/>
                      <a:stretch>
                        <a:fillRect/>
                      </a:stretch>
                    </pic:blipFill>
                    <pic:spPr bwMode="auto">
                      <a:xfrm>
                        <a:off x="0" y="0"/>
                        <a:ext cx="5943600" cy="2943225"/>
                      </a:xfrm>
                      <a:prstGeom prst="rect">
                        <a:avLst/>
                      </a:prstGeom>
                    </pic:spPr>
                  </pic:pic>
                </a:graphicData>
              </a:graphic>
            </wp:anchor>
          </w:drawing>
        </w:r>
      </w:del>
    </w:p>
    <w:p>
      <w:pPr>
        <w:pStyle w:val="Heading2"/>
        <w:rPr>
          <w:del w:id="1668" w:author="bbarcalow" w:date="2007-03-28T09:21:00Z"/>
        </w:rPr>
      </w:pPr>
      <w:del w:id="1667" w:author="bbarcalow" w:date="2007-03-28T09:21:00Z">
        <w:r>
          <w:rPr/>
        </w:r>
      </w:del>
    </w:p>
    <w:p>
      <w:pPr>
        <w:pStyle w:val="Heading2"/>
        <w:rPr>
          <w:del w:id="1670" w:author="bbarcalow" w:date="2007-03-28T09:21:00Z"/>
        </w:rPr>
      </w:pPr>
      <w:del w:id="1669" w:author="bbarcalow" w:date="2007-03-28T09:21:00Z">
        <w:r>
          <w:rPr/>
        </w:r>
      </w:del>
    </w:p>
    <w:p>
      <w:pPr>
        <w:pStyle w:val="Heading2"/>
        <w:rPr>
          <w:del w:id="1672" w:author="bbarcalow" w:date="2007-03-28T09:21:00Z"/>
        </w:rPr>
      </w:pPr>
      <w:del w:id="1671" w:author="bbarcalow" w:date="2007-03-28T09:21:00Z">
        <w:r>
          <w:rPr/>
        </w:r>
      </w:del>
    </w:p>
    <w:p>
      <w:pPr>
        <w:pStyle w:val="Heading2"/>
        <w:rPr>
          <w:del w:id="1674" w:author="bbarcalow" w:date="2007-03-28T09:21:00Z"/>
        </w:rPr>
      </w:pPr>
      <w:del w:id="1673" w:author="bbarcalow" w:date="2007-03-28T09:21:00Z">
        <w:r>
          <w:rPr/>
        </w:r>
      </w:del>
    </w:p>
    <w:p>
      <w:pPr>
        <w:pStyle w:val="Heading2"/>
        <w:rPr>
          <w:del w:id="1676" w:author="bbarcalow" w:date="2007-03-28T09:21:00Z"/>
        </w:rPr>
      </w:pPr>
      <w:del w:id="1675" w:author="bbarcalow" w:date="2007-03-28T09:21:00Z">
        <w:r>
          <w:rPr/>
        </w:r>
      </w:del>
    </w:p>
    <w:p>
      <w:pPr>
        <w:pStyle w:val="Heading2"/>
        <w:rPr>
          <w:del w:id="1678" w:author="bbarcalow" w:date="2007-03-28T09:21:00Z"/>
        </w:rPr>
      </w:pPr>
      <w:del w:id="1677" w:author="bbarcalow" w:date="2007-03-28T09:21:00Z">
        <w:r>
          <w:rPr/>
        </w:r>
      </w:del>
    </w:p>
    <w:p>
      <w:pPr>
        <w:pStyle w:val="Heading2"/>
        <w:rPr>
          <w:del w:id="1680" w:author="bbarcalow" w:date="2007-03-28T09:21:00Z"/>
        </w:rPr>
      </w:pPr>
      <w:del w:id="1679" w:author="bbarcalow" w:date="2007-03-28T09:21:00Z">
        <w:r>
          <w:rPr/>
        </w:r>
      </w:del>
    </w:p>
    <w:p>
      <w:pPr>
        <w:pStyle w:val="Heading2"/>
        <w:rPr>
          <w:del w:id="1682" w:author="bbarcalow" w:date="2007-03-28T09:21:00Z"/>
        </w:rPr>
      </w:pPr>
      <w:del w:id="1681" w:author="bbarcalow" w:date="2007-03-28T09:21:00Z">
        <w:r>
          <w:rPr/>
        </w:r>
      </w:del>
    </w:p>
    <w:p>
      <w:pPr>
        <w:pStyle w:val="Heading2"/>
        <w:rPr>
          <w:del w:id="1684" w:author="bbarcalow" w:date="2007-03-28T09:21:00Z"/>
        </w:rPr>
      </w:pPr>
      <w:del w:id="1683" w:author="bbarcalow" w:date="2007-03-28T09:21:00Z">
        <w:r>
          <w:rPr/>
        </w:r>
      </w:del>
    </w:p>
    <w:p>
      <w:pPr>
        <w:pStyle w:val="Heading2"/>
        <w:rPr>
          <w:del w:id="1686" w:author="bbarcalow" w:date="2007-03-28T09:21:00Z"/>
        </w:rPr>
      </w:pPr>
      <w:del w:id="1685" w:author="bbarcalow" w:date="2007-03-28T09:21:00Z">
        <w:r>
          <w:rPr/>
        </w:r>
      </w:del>
    </w:p>
    <w:p>
      <w:pPr>
        <w:pStyle w:val="Heading2"/>
        <w:rPr>
          <w:del w:id="1688" w:author="bbarcalow" w:date="2007-03-28T09:21:00Z"/>
        </w:rPr>
      </w:pPr>
      <w:del w:id="1687" w:author="bbarcalow" w:date="2007-03-28T09:21:00Z">
        <w:r>
          <w:rPr/>
        </w:r>
      </w:del>
    </w:p>
    <w:p>
      <w:pPr>
        <w:pStyle w:val="Heading2"/>
        <w:rPr>
          <w:del w:id="1690" w:author="bbarcalow" w:date="2007-03-28T09:21:00Z"/>
        </w:rPr>
      </w:pPr>
      <w:del w:id="1689" w:author="bbarcalow" w:date="2007-03-28T09:21:00Z">
        <w:r>
          <w:rPr/>
        </w:r>
      </w:del>
    </w:p>
    <w:p>
      <w:pPr>
        <w:pStyle w:val="Heading2"/>
        <w:rPr>
          <w:del w:id="1692" w:author="bbarcalow" w:date="2007-03-28T09:21:00Z"/>
        </w:rPr>
      </w:pPr>
      <w:del w:id="1691" w:author="bbarcalow" w:date="2007-03-28T09:21:00Z">
        <w:r>
          <w:rPr/>
        </w:r>
      </w:del>
    </w:p>
    <w:p>
      <w:pPr>
        <w:pStyle w:val="Heading2"/>
        <w:rPr>
          <w:del w:id="1694" w:author="bbarcalow" w:date="2007-03-28T09:21:00Z"/>
        </w:rPr>
      </w:pPr>
      <w:del w:id="1693" w:author="bbarcalow" w:date="2007-03-28T09:21:00Z">
        <w:r>
          <w:rPr/>
        </w:r>
      </w:del>
    </w:p>
    <w:p>
      <w:pPr>
        <w:pStyle w:val="Heading2"/>
        <w:rPr>
          <w:del w:id="1696" w:author="bbarcalow" w:date="2007-03-28T09:21:00Z"/>
        </w:rPr>
      </w:pPr>
      <w:del w:id="1695" w:author="bbarcalow" w:date="2007-03-28T09:21:00Z">
        <w:r>
          <w:rPr/>
        </w:r>
      </w:del>
    </w:p>
    <w:p>
      <w:pPr>
        <w:pStyle w:val="Heading2"/>
        <w:rPr>
          <w:del w:id="1698" w:author="bbarcalow" w:date="2007-03-28T09:21:00Z"/>
        </w:rPr>
      </w:pPr>
      <w:del w:id="1697" w:author="bbarcalow" w:date="2007-03-28T09:21:00Z">
        <w:r>
          <w:rPr/>
        </w:r>
      </w:del>
    </w:p>
    <w:p>
      <w:pPr>
        <w:pStyle w:val="Heading2"/>
        <w:rPr>
          <w:del w:id="1700" w:author="bbarcalow" w:date="2007-03-28T09:21:00Z"/>
        </w:rPr>
      </w:pPr>
      <w:del w:id="1699" w:author="bbarcalow" w:date="2007-03-28T09:21:00Z">
        <w:r>
          <w:rPr/>
        </w:r>
      </w:del>
    </w:p>
    <w:p>
      <w:pPr>
        <w:pStyle w:val="Heading2"/>
        <w:rPr>
          <w:del w:id="1702" w:author="bbarcalow" w:date="2007-03-28T09:21:00Z"/>
        </w:rPr>
      </w:pPr>
      <w:del w:id="1701" w:author="bbarcalow" w:date="2007-03-28T09:21:00Z">
        <w:r>
          <w:rPr/>
        </w:r>
      </w:del>
    </w:p>
    <w:p>
      <w:pPr>
        <w:pStyle w:val="Heading2"/>
        <w:rPr>
          <w:del w:id="1704" w:author="bbarcalow" w:date="2007-03-28T09:21:00Z"/>
        </w:rPr>
      </w:pPr>
      <w:del w:id="1703" w:author="bbarcalow" w:date="2007-03-28T09:21:00Z">
        <w:r>
          <w:rPr/>
        </w:r>
      </w:del>
    </w:p>
    <w:p>
      <w:pPr>
        <w:pStyle w:val="Heading2"/>
        <w:rPr/>
      </w:pPr>
      <w:r>
        <w:rPr/>
      </w:r>
    </w:p>
    <w:sectPr>
      <w:headerReference w:type="default" r:id="rId34"/>
      <w:type w:val="nextPage"/>
      <w:pgSz w:w="12240" w:h="15840"/>
      <w:pgMar w:left="1267" w:right="1354" w:gutter="0" w:header="72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115" w:type="dxa"/>
      <w:tblLayout w:type="fixed"/>
      <w:tblCellMar>
        <w:top w:w="58" w:type="dxa"/>
        <w:left w:w="115" w:type="dxa"/>
        <w:bottom w:w="58" w:type="dxa"/>
        <w:right w:w="115" w:type="dxa"/>
      </w:tblCellMar>
    </w:tblPr>
    <w:tblGrid>
      <w:gridCol w:w="5100"/>
      <w:gridCol w:w="5101"/>
    </w:tblGrid>
    <w:tr>
      <w:trPr>
        <w:trHeight w:val="667" w:hRule="atLeast"/>
      </w:trPr>
      <w:tc>
        <w:tcPr>
          <w:tcW w:w="5100"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510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706" w:author="bbarcalow" w:date="2007-03-28T09:22:00Z"/>
            </w:rPr>
          </w:pPr>
          <w:del w:id="1705" w:author="bbarcalow" w:date="2007-03-28T09:22:00Z">
            <w:r>
              <w:rPr>
                <w:b/>
                <w:bCs/>
              </w:rPr>
              <w:delText>ERCOT Operating Procedure Manual</w:delText>
            </w:r>
          </w:del>
        </w:p>
        <w:p>
          <w:pPr>
            <w:pStyle w:val="Header"/>
            <w:rPr>
              <w:b/>
              <w:b/>
              <w:bCs/>
            </w:rPr>
          </w:pPr>
          <w:del w:id="1707" w:author="bbarcalow" w:date="2007-03-28T09:22: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709" w:author="bbarcalow" w:date="2007-03-28T09:22:00Z"/>
            </w:rPr>
          </w:pPr>
          <w:del w:id="1708" w:author="bbarcalow" w:date="2007-03-28T09:22:00Z">
            <w:r>
              <w:rPr>
                <w:b/>
                <w:bCs/>
              </w:rPr>
            </w:r>
          </w:del>
        </w:p>
        <w:p>
          <w:pPr>
            <w:pStyle w:val="Header"/>
            <w:jc w:val="right"/>
            <w:rPr>
              <w:b/>
              <w:b/>
              <w:bCs/>
            </w:rPr>
          </w:pPr>
          <w:del w:id="1710" w:author="bbarcalow" w:date="2007-03-28T09:22: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color w:val="000000"/>
    </w:rPr>
  </w:style>
  <w:style w:type="character" w:styleId="WW8Num64z0">
    <w:name w:val="WW8Num64z0"/>
    <w:qFormat/>
    <w:rPr>
      <w:rFonts w:ascii="Times New Roman" w:hAnsi="Times New Roman" w:cs="Times New Roman"/>
      <w:b/>
      <w:i w:val="false"/>
      <w:sz w:val="28"/>
    </w:rPr>
  </w:style>
  <w:style w:type="character" w:styleId="WW8Num64z1">
    <w:name w:val="WW8Num64z1"/>
    <w:qFormat/>
    <w:rPr>
      <w:rFonts w:ascii="Times New Roman" w:hAnsi="Times New Roman" w:cs="Times New Roman"/>
      <w:b/>
      <w:i w:val="false"/>
      <w:sz w:val="24"/>
    </w:rPr>
  </w:style>
  <w:style w:type="character" w:styleId="WW8Num64z2">
    <w:name w:val="WW8Num64z2"/>
    <w:qFormat/>
    <w:rPr>
      <w:rFonts w:ascii="Times New Roman" w:hAnsi="Times New Roman" w:cs="Times New Roman"/>
      <w:b/>
      <w:i w:val="false"/>
      <w:sz w:val="26"/>
    </w:rPr>
  </w:style>
  <w:style w:type="character" w:styleId="WW8Num64z3">
    <w:name w:val="WW8Num64z3"/>
    <w:qFormat/>
    <w:rPr>
      <w:rFonts w:ascii="Times New Roman" w:hAnsi="Times New Roman" w:cs="Times New Roman"/>
      <w:b/>
      <w:i w:val="false"/>
      <w:sz w:val="22"/>
    </w:rPr>
  </w:style>
  <w:style w:type="character" w:styleId="WW8Num64z4">
    <w:name w:val="WW8Num64z4"/>
    <w:qFormat/>
    <w:rPr>
      <w:b/>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2">
    <w:name w:val="WW8Num95z2"/>
    <w:qFormat/>
    <w:rPr/>
  </w:style>
  <w:style w:type="character" w:styleId="WW8Num95z3">
    <w:name w:val="WW8Num95z3"/>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b w:val="false"/>
      <w:i w:val="false"/>
    </w:rPr>
  </w:style>
  <w:style w:type="character" w:styleId="WW8Num104z0">
    <w:name w:val="WW8Num104z0"/>
    <w:qFormat/>
    <w:rPr>
      <w:rFonts w:ascii="Symbol" w:hAnsi="Symbol" w:cs="Symbol"/>
      <w:b w:val="false"/>
      <w:i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6"/>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8"/>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hyperlink" Target="http://www.ercot.com/ercotPublicWeb/Message/MessageSearch.asp" TargetMode="External"/><Relationship Id="rId12" Type="http://schemas.openxmlformats.org/officeDocument/2006/relationships/hyperlink" Target="http://www.ercot.com/ercotPublicWeb/Message/MessageSearch.asp" TargetMode="External"/><Relationship Id="rId13" Type="http://schemas.openxmlformats.org/officeDocument/2006/relationships/hyperlink" Target="http://www.ercot.com/ercotPublicWeb/Message/MessageSearch.asp" TargetMode="External"/><Relationship Id="rId14" Type="http://schemas.openxmlformats.org/officeDocument/2006/relationships/hyperlink" Target="http://www.ercot.com/ercotPublicWeb/Message/MessageSearch.asp"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16:00Z</dcterms:created>
  <dc:creator>kgrammer</dc:creator>
  <dc:description/>
  <cp:keywords/>
  <dc:language>en-US</dc:language>
  <cp:lastModifiedBy>Jim Bowles</cp:lastModifiedBy>
  <cp:lastPrinted>2007-01-02T10:36:00Z</cp:lastPrinted>
  <dcterms:modified xsi:type="dcterms:W3CDTF">2007-04-03T16:33:00Z</dcterms:modified>
  <cp:revision>5</cp:revision>
  <dc:subject/>
  <dc:title> </dc:title>
</cp:coreProperties>
</file>