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RCOT Operations Bulletin 321</w:t>
      </w:r>
    </w:p>
    <w:p>
      <w:pPr>
        <w:pStyle w:val="Normal"/>
        <w:rPr>
          <w:b/>
          <w:b/>
          <w:i/>
          <w:i/>
          <w:sz w:val="28"/>
          <w:szCs w:val="28"/>
        </w:rPr>
      </w:pPr>
      <w:r>
        <w:rPr>
          <w:b/>
          <w:i/>
          <w:sz w:val="28"/>
          <w:szCs w:val="28"/>
        </w:rPr>
      </w:r>
    </w:p>
    <w:p>
      <w:pPr>
        <w:pStyle w:val="Normal"/>
        <w:rPr/>
      </w:pPr>
      <w:r>
        <w:rPr/>
        <w:t>ERCOT has revised the Shift Supervisor Desk section of the Operating Procedure Manual.</w:t>
      </w:r>
    </w:p>
    <w:p>
      <w:pPr>
        <w:pStyle w:val="Normal"/>
        <w:rPr/>
      </w:pPr>
      <w:r>
        <w:rPr/>
      </w:r>
    </w:p>
    <w:p>
      <w:pPr>
        <w:pStyle w:val="Normal"/>
        <w:rPr/>
      </w:pPr>
      <w:r>
        <w:rPr/>
        <w:t>This change updates sections 2.2.8 and 3.2</w:t>
      </w:r>
    </w:p>
    <w:p>
      <w:pPr>
        <w:pStyle w:val="Normal"/>
        <w:rPr/>
      </w:pPr>
      <w:r>
        <w:rPr/>
      </w:r>
    </w:p>
    <w:p>
      <w:pPr>
        <w:pStyle w:val="Normal"/>
        <w:rPr/>
      </w:pPr>
      <w:r>
        <w:rPr/>
      </w:r>
    </w:p>
    <w:p>
      <w:pPr>
        <w:pStyle w:val="Normal"/>
        <w:rPr/>
      </w:pPr>
      <w:r>
        <w:rPr/>
        <w:t>A copy of the procedure is available at</w:t>
      </w:r>
    </w:p>
    <w:p>
      <w:pPr>
        <w:pStyle w:val="Normal"/>
        <w:rPr/>
      </w:pPr>
      <w:r>
        <w:rPr/>
      </w:r>
    </w:p>
    <w:p>
      <w:pPr>
        <w:pStyle w:val="Normal"/>
        <w:rPr/>
      </w:pPr>
      <w:hyperlink r:id="rId2">
        <w:r>
          <w:rPr>
            <w:rStyle w:val="InternetLink"/>
          </w:rPr>
          <w:t>http://www.ercot.com/mktrules/guides/procedures/index.html</w:t>
        </w:r>
      </w:hyperlink>
    </w:p>
    <w:p>
      <w:pPr>
        <w:pStyle w:val="Normal"/>
        <w:rPr>
          <w:ins w:id="1" w:author="Jim Bowles" w:date="2007-03-26T16:32:00Z"/>
        </w:rPr>
      </w:pPr>
      <w:ins w:id="0" w:author="Jim Bowles" w:date="2007-03-26T16:32:00Z">
        <w:r>
          <w:rPr/>
        </w:r>
      </w:ins>
    </w:p>
    <w:p>
      <w:pPr>
        <w:pStyle w:val="Normal"/>
        <w:rPr>
          <w:ins w:id="3" w:author="Jim Bowles" w:date="2007-03-26T16:32:00Z"/>
        </w:rPr>
      </w:pPr>
      <w:ins w:id="2" w:author="Jim Bowles" w:date="2007-03-26T16:32:00Z">
        <w:r>
          <w:rPr/>
        </w:r>
      </w:ins>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4" w:author="Jim Bowles" w:date="2007-03-26T16:30:00Z">
              <w:r>
                <w:rPr/>
                <w:t xml:space="preserve">2.2.8  </w:t>
              </w:r>
            </w:ins>
            <w:r>
              <w:rPr/>
              <w:t xml:space="preserve">Initiate Request for Public Appeals </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5" w:author="Jim Bowles" w:date="2007-03-26T15:55:00Z">
              <w:r>
                <w:rPr>
                  <w:b/>
                  <w:bCs/>
                </w:rPr>
                <w:t>CAUTION</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ins w:id="6" w:author="Jim Bowles" w:date="2007-03-26T15:55:00Z">
              <w:r>
                <w:rPr/>
                <w:t>Prior to entering EECP, ERCOT may issue an appeal through the public news media for voluntary load reduction if authorized by the ERCOT Chief Executive Officer or its designee based on an evaluation of existing and expected system conditions.</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ins w:id="7" w:author="Jim Bowles" w:date="2007-03-26T15:56:00Z">
              <w:r>
                <w:rPr/>
                <w:t>See Appendix 2  “Media Appeals for Voluntary Load Curtailments”.</w:t>
              </w:r>
            </w:ins>
            <w:del w:id="8" w:author="Jim Bowles" w:date="2007-03-26T15:56:00Z">
              <w:r>
                <w:rPr/>
                <w:delText>See Appendix 1 for Emergency Communication/Notification Guidelines.</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See Phone Book at Shift Supervisor’s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del w:id="10" w:author="Jim Bowles" w:date="2007-03-26T15:56:00Z"/>
              </w:rPr>
            </w:pPr>
            <w:del w:id="9" w:author="Jim Bowles" w:date="2007-03-26T15:56:00Z">
              <w:r>
                <w:rPr/>
                <w:delText xml:space="preserve">A request for Public Appeals is a last-resort measure governed by the Emergency Electric Curtailment Plan (EECP) described in the ERCOT Operating Guides. </w:delText>
              </w:r>
            </w:del>
          </w:p>
          <w:p>
            <w:pPr>
              <w:pStyle w:val="TableText"/>
              <w:jc w:val="both"/>
              <w:rPr>
                <w:del w:id="12" w:author="Jim Bowles" w:date="2007-03-26T15:56:00Z"/>
              </w:rPr>
            </w:pPr>
            <w:del w:id="11" w:author="Jim Bowles" w:date="2007-03-26T15:56:00Z">
              <w:r>
                <w:rPr/>
              </w:r>
            </w:del>
          </w:p>
          <w:p>
            <w:pPr>
              <w:pStyle w:val="TableText"/>
              <w:autoSpaceDE w:val="false"/>
              <w:jc w:val="both"/>
              <w:rPr/>
            </w:pPr>
            <w:r>
              <w:rPr/>
              <w:t>The EECP procedures are coordinated between the system operators on the Transmission and Security desk and Frequency Control Desk.</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3" w:author="Jim Bowles" w:date="2007-03-26T15:56:00Z">
              <w:r>
                <w:rPr>
                  <w:b/>
                  <w:bCs/>
                </w:rPr>
                <w:delText>CAUTION</w:delText>
              </w:r>
            </w:del>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del w:id="14" w:author="Jim Bowles" w:date="2007-03-26T15:56:00Z">
              <w:r>
                <w:rPr/>
                <w:delText xml:space="preserve">Public appeal for voluntary energy conservation </w:delText>
              </w:r>
            </w:del>
            <w:del w:id="15" w:author="Jim Bowles" w:date="2007-03-26T15:56:00Z">
              <w:r>
                <w:rPr>
                  <w:u w:val="single"/>
                </w:rPr>
                <w:delText>prior to entering STEP 2 of EECP</w:delText>
              </w:r>
            </w:del>
            <w:del w:id="16" w:author="Jim Bowles" w:date="2007-03-26T15:56:00Z">
              <w:r>
                <w:rPr/>
                <w:delText xml:space="preserve"> requires approval from the ERCOT Chief Executive Officer or designee.</w:delText>
              </w:r>
            </w:del>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85"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pPr>
            <w:r>
              <w:rPr>
                <w:u w:val="single"/>
              </w:rPr>
              <w:t>WHEN</w:t>
            </w:r>
            <w:r>
              <w:rPr/>
              <w:t xml:space="preserve"> the EECP procedures are invoked , at your discretion or in no case later than STEP 2 of the EECP, INITIATE a request for a public appeal for voluntary load reduction</w:t>
            </w:r>
            <w:ins w:id="17" w:author="Jim Bowles" w:date="2007-03-26T15:57:00Z">
              <w:r>
                <w:rPr/>
                <w:t>. See Appendix 2 “Media Appeals for Voluntary Load Curtailments” for notification guidelines.</w:t>
              </w:r>
            </w:ins>
            <w:del w:id="18" w:author="Jim Bowles" w:date="2007-03-26T15:57:00Z">
              <w:r>
                <w:rPr/>
                <w:delText xml:space="preserve"> by calling the person on the Emergency Communication/Notification Guideline.</w:delText>
              </w:r>
            </w:del>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 xml:space="preserve">As part of </w:t>
            </w:r>
            <w:r>
              <w:rPr/>
              <w:t xml:space="preserve"> Restoration STEP 2 of the EECP procedure you may RECALL the request for a public appeal for voluntary load reduction</w:t>
            </w:r>
            <w:ins w:id="19" w:author="Jim Bowles" w:date="2007-03-26T15:57:00Z">
              <w:r>
                <w:rPr/>
                <w:t>.</w:t>
              </w:r>
            </w:ins>
            <w:r>
              <w:rPr/>
              <w:t xml:space="preserve"> </w:t>
            </w:r>
            <w:ins w:id="20" w:author="Jim Bowles" w:date="2007-03-26T15:57:00Z">
              <w:r>
                <w:rPr/>
                <w:t>When the decision is made to RECALL the voluntary load reduction, See Appendix 2 “Media Appeals for Voluntary Load Curtailments” for notification guidelines.</w:t>
              </w:r>
            </w:ins>
            <w:del w:id="21" w:author="Jim Bowles" w:date="2007-03-26T15:57:00Z">
              <w:r>
                <w:rPr/>
                <w:delText>by calling the person on the Emergency Communication/Notification Guideline.</w:delText>
              </w:r>
            </w:del>
          </w:p>
        </w:tc>
      </w:tr>
    </w:tbl>
    <w:p>
      <w:pPr>
        <w:pStyle w:val="Normal"/>
        <w:rPr>
          <w:del w:id="23" w:author="Jim Bowles" w:date="2007-03-26T16:28:00Z"/>
        </w:rPr>
      </w:pPr>
      <w:del w:id="22" w:author="Jim Bowles" w:date="2007-03-26T16:28: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24" w:author="Jim Bowles" w:date="2007-03-26T16:26:00Z">
              <w:r>
                <w:rPr/>
                <w:delText xml:space="preserve">Issue System Operations Notifications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25"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6"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del w:id="27" w:author="Jim Bowles" w:date="2007-03-26T16:26:00Z">
              <w:r>
                <w:rPr>
                  <w:b/>
                  <w:bCs/>
                  <w:color w:val="000000"/>
                  <w:szCs w:val="20"/>
                </w:rPr>
                <w:delText xml:space="preserve">Complete the following steps when a significant amount of firm load is shed in ERCOT: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8"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9" w:author="Jim Bowles" w:date="2007-03-26T16:26:00Z">
              <w:r>
                <w:rPr/>
                <w:delText>Have the Transmission and Security Desk make a Hotline call to TOs within 30 minutes with the firm load shed inform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0"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31" w:author="Jim Bowles" w:date="2007-03-26T16:26:00Z">
              <w:r>
                <w:rPr/>
                <w:delText>Have the Frequency Control Desk make a Hotline call to the QSEs within 30 minutes with non-market sensitive information.</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32" w:author="Jim Bowles" w:date="2007-03-26T16:26:00Z">
              <w:r>
                <w:rPr/>
                <w:delText xml:space="preserve">ERCOT Compliance – Internal Reporting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33" w:author="Jim Bowles" w:date="2007-03-26T16:26:00Z">
              <w:r>
                <w:rPr/>
                <w:delText>Procedural Steps</w:delText>
              </w:r>
            </w:del>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4"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36" w:author="Jim Bowles" w:date="2007-03-26T16:26:00Z"/>
              </w:rPr>
            </w:pPr>
            <w:del w:id="35" w:author="Jim Bowles" w:date="2007-03-26T16:26:00Z">
              <w:r>
                <w:rPr/>
                <w:delText xml:space="preserve">There are certain events listed in the Event Investigation Process that requires an e-mail from System Operations to ERCOT Operations Support and Compliance.  An initial report from System Operations will trigger the investigation process.  </w:delText>
              </w:r>
            </w:del>
          </w:p>
          <w:p>
            <w:pPr>
              <w:pStyle w:val="TableText"/>
              <w:jc w:val="both"/>
              <w:rPr>
                <w:del w:id="38" w:author="Jim Bowles" w:date="2007-03-26T16:26:00Z"/>
              </w:rPr>
            </w:pPr>
            <w:del w:id="37" w:author="Jim Bowles" w:date="2007-03-26T16:26:00Z">
              <w:r>
                <w:rPr/>
              </w:r>
            </w:del>
          </w:p>
          <w:p>
            <w:pPr>
              <w:pStyle w:val="TableText"/>
              <w:jc w:val="both"/>
              <w:rPr/>
            </w:pPr>
            <w:del w:id="39" w:author="Jim Bowles" w:date="2007-03-26T16:26:00Z">
              <w:r>
                <w:rPr/>
                <w:delText>The subject line of the e-mail should read “ERCOT Compliance – Internal Report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0"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2" w:author="Jim Bowles" w:date="2007-03-26T16:26:00Z"/>
              </w:rPr>
            </w:pPr>
            <w:del w:id="41" w:author="Jim Bowles" w:date="2007-03-26T16:26:00Z">
              <w:r>
                <w:rPr/>
                <w:delText>Events that are deemed to be significant include, but are not limited to, the following:</w:delText>
              </w:r>
            </w:del>
          </w:p>
          <w:p>
            <w:pPr>
              <w:pStyle w:val="TableText"/>
              <w:numPr>
                <w:ilvl w:val="0"/>
                <w:numId w:val="19"/>
              </w:numPr>
              <w:jc w:val="both"/>
              <w:rPr>
                <w:del w:id="44" w:author="Jim Bowles" w:date="2007-03-26T16:26:00Z"/>
              </w:rPr>
            </w:pPr>
            <w:del w:id="43" w:author="Jim Bowles" w:date="2007-03-26T16:26:00Z">
              <w:r>
                <w:rPr/>
                <w:delText>EECP Implementation</w:delText>
              </w:r>
            </w:del>
          </w:p>
          <w:p>
            <w:pPr>
              <w:pStyle w:val="TableText"/>
              <w:numPr>
                <w:ilvl w:val="0"/>
                <w:numId w:val="19"/>
              </w:numPr>
              <w:jc w:val="both"/>
              <w:rPr>
                <w:del w:id="46" w:author="Jim Bowles" w:date="2007-03-26T16:26:00Z"/>
              </w:rPr>
            </w:pPr>
            <w:del w:id="45" w:author="Jim Bowles" w:date="2007-03-26T16:26:00Z">
              <w:r>
                <w:rPr/>
                <w:delText>Emergency Notice issued</w:delText>
              </w:r>
            </w:del>
          </w:p>
          <w:p>
            <w:pPr>
              <w:pStyle w:val="TableText"/>
              <w:numPr>
                <w:ilvl w:val="0"/>
                <w:numId w:val="19"/>
              </w:numPr>
              <w:jc w:val="both"/>
              <w:rPr>
                <w:del w:id="48" w:author="Jim Bowles" w:date="2007-03-26T16:26:00Z"/>
              </w:rPr>
            </w:pPr>
            <w:del w:id="47" w:author="Jim Bowles" w:date="2007-03-26T16:26:00Z">
              <w:r>
                <w:rPr/>
                <w:delText>Simultaneous loss of any combination of three generating unit facilities, transmission lines, and autotransformers (138KV and above).  Note:  Count combined cycle trains as one unit</w:delText>
              </w:r>
            </w:del>
          </w:p>
          <w:p>
            <w:pPr>
              <w:pStyle w:val="TableText"/>
              <w:numPr>
                <w:ilvl w:val="0"/>
                <w:numId w:val="19"/>
              </w:numPr>
              <w:jc w:val="both"/>
              <w:rPr>
                <w:del w:id="50" w:author="Jim Bowles" w:date="2007-03-26T16:26:00Z"/>
              </w:rPr>
            </w:pPr>
            <w:del w:id="49" w:author="Jim Bowles" w:date="2007-03-26T16:26:00Z">
              <w:r>
                <w:rPr/>
                <w:delText>SPS activation</w:delText>
              </w:r>
            </w:del>
          </w:p>
          <w:p>
            <w:pPr>
              <w:pStyle w:val="Normal"/>
              <w:numPr>
                <w:ilvl w:val="0"/>
                <w:numId w:val="19"/>
              </w:numPr>
              <w:jc w:val="both"/>
              <w:rPr>
                <w:del w:id="52" w:author="Jim Bowles" w:date="2007-03-26T16:26:00Z"/>
              </w:rPr>
            </w:pPr>
            <w:del w:id="51" w:author="Jim Bowles" w:date="2007-03-26T16:26:00Z">
              <w:r>
                <w:rPr/>
                <w:delText>RAP implementation requiring load shedding</w:delText>
              </w:r>
            </w:del>
          </w:p>
          <w:p>
            <w:pPr>
              <w:pStyle w:val="TableText"/>
              <w:numPr>
                <w:ilvl w:val="0"/>
                <w:numId w:val="19"/>
              </w:numPr>
              <w:jc w:val="both"/>
              <w:rPr>
                <w:del w:id="54" w:author="Jim Bowles" w:date="2007-03-26T16:26:00Z"/>
              </w:rPr>
            </w:pPr>
            <w:del w:id="53" w:author="Jim Bowles" w:date="2007-03-26T16:26:00Z">
              <w:r>
                <w:rPr/>
                <w:delText>Under frequency relay operations (or frequency deviations greater than .3Hz from scheduled frequency)</w:delText>
              </w:r>
            </w:del>
          </w:p>
          <w:p>
            <w:pPr>
              <w:pStyle w:val="TableText"/>
              <w:numPr>
                <w:ilvl w:val="0"/>
                <w:numId w:val="19"/>
              </w:numPr>
              <w:jc w:val="both"/>
              <w:rPr>
                <w:del w:id="56" w:author="Jim Bowles" w:date="2007-03-26T16:26:00Z"/>
              </w:rPr>
            </w:pPr>
            <w:del w:id="55" w:author="Jim Bowles" w:date="2007-03-26T16:26:00Z">
              <w:r>
                <w:rPr/>
                <w:delText>Sustained voltage deviations greater than five percent on 345 Kv systems</w:delText>
              </w:r>
            </w:del>
          </w:p>
          <w:p>
            <w:pPr>
              <w:pStyle w:val="TableText"/>
              <w:numPr>
                <w:ilvl w:val="0"/>
                <w:numId w:val="19"/>
              </w:numPr>
              <w:jc w:val="both"/>
              <w:rPr>
                <w:del w:id="58" w:author="Jim Bowles" w:date="2007-03-26T16:26:00Z"/>
              </w:rPr>
            </w:pPr>
            <w:del w:id="57" w:author="Jim Bowles" w:date="2007-03-26T16:26:00Z">
              <w:r>
                <w:rPr/>
                <w:delText>Alerts for significant transmission elements (345 Kv)</w:delText>
              </w:r>
            </w:del>
          </w:p>
          <w:p>
            <w:pPr>
              <w:pStyle w:val="TableText"/>
              <w:numPr>
                <w:ilvl w:val="0"/>
                <w:numId w:val="19"/>
              </w:numPr>
              <w:jc w:val="both"/>
              <w:rPr>
                <w:del w:id="60" w:author="Jim Bowles" w:date="2007-03-26T16:26:00Z"/>
              </w:rPr>
            </w:pPr>
            <w:del w:id="59" w:author="Jim Bowles" w:date="2007-03-26T16:26:00Z">
              <w:r>
                <w:rPr/>
                <w:delText>Failure of computer systems at ERCOT, the Qualified Scheduling Entity (QSE) or Transmission Operator (TO)</w:delText>
              </w:r>
            </w:del>
          </w:p>
          <w:p>
            <w:pPr>
              <w:pStyle w:val="TableText"/>
              <w:numPr>
                <w:ilvl w:val="0"/>
                <w:numId w:val="19"/>
              </w:numPr>
              <w:jc w:val="both"/>
              <w:rPr>
                <w:del w:id="62" w:author="Jim Bowles" w:date="2007-03-26T16:26:00Z"/>
              </w:rPr>
            </w:pPr>
            <w:del w:id="61" w:author="Jim Bowles" w:date="2007-03-26T16:26:00Z">
              <w:r>
                <w:rPr/>
                <w:delText>Voltage collapse on portions of 138 Kv or 345 Kv system</w:delText>
              </w:r>
            </w:del>
          </w:p>
          <w:p>
            <w:pPr>
              <w:pStyle w:val="TableText"/>
              <w:numPr>
                <w:ilvl w:val="0"/>
                <w:numId w:val="19"/>
              </w:numPr>
              <w:jc w:val="both"/>
              <w:rPr>
                <w:del w:id="64" w:author="Jim Bowles" w:date="2007-03-26T16:26:00Z"/>
              </w:rPr>
            </w:pPr>
            <w:del w:id="63" w:author="Jim Bowles" w:date="2007-03-26T16:26:00Z">
              <w:r>
                <w:rPr/>
                <w:delText>Loss of an ERCOT, QSE, or TO control center</w:delText>
              </w:r>
            </w:del>
          </w:p>
          <w:p>
            <w:pPr>
              <w:pStyle w:val="TableText"/>
              <w:numPr>
                <w:ilvl w:val="0"/>
                <w:numId w:val="19"/>
              </w:numPr>
              <w:jc w:val="both"/>
              <w:rPr>
                <w:del w:id="66" w:author="Jim Bowles" w:date="2007-03-26T16:26:00Z"/>
              </w:rPr>
            </w:pPr>
            <w:del w:id="65" w:author="Jim Bowles" w:date="2007-03-26T16:26:00Z">
              <w:r>
                <w:rPr/>
                <w:delText xml:space="preserve">Black Start initiation </w:delText>
              </w:r>
            </w:del>
          </w:p>
          <w:p>
            <w:pPr>
              <w:pStyle w:val="TableText"/>
              <w:numPr>
                <w:ilvl w:val="0"/>
                <w:numId w:val="19"/>
              </w:numPr>
              <w:jc w:val="both"/>
              <w:rPr/>
            </w:pPr>
            <w:del w:id="67" w:author="Jim Bowles" w:date="2007-03-26T16:26:00Z">
              <w:r>
                <w:rPr/>
                <w:delText>Uncontrollable loss of 150 MW or more of firm load shed for more than 15-minutes from a single incide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68"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9" w:author="Jim Bowles" w:date="2007-03-26T16:26:00Z">
              <w:r>
                <w:rPr/>
                <w:delText>There are also DOE and several NERC reportable events that could trigger an investigation.  To report such an event, see section 2.2.10.</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70" w:author="Jim Bowles" w:date="2007-03-26T16:26:00Z">
              <w:r>
                <w:rPr>
                  <w:bCs/>
                </w:rPr>
                <w:delText>1</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71" w:author="Jim Bowles" w:date="2007-03-26T16:26:00Z">
              <w:r>
                <w:rPr/>
                <w:delText xml:space="preserve">When a significant event occurs, within one hour complete the form located in </w:delText>
              </w:r>
            </w:del>
            <w:hyperlink w:anchor="_Attachment_B:__Event_Investigation_" w:tgtFrame="_top">
              <w:del w:id="72" w:author="Jim Bowles" w:date="2007-03-26T16:26:00Z">
                <w:r>
                  <w:rPr>
                    <w:rStyle w:val="InternetLink"/>
                  </w:rPr>
                  <w:delText>Attachment B</w:delText>
                </w:r>
              </w:del>
            </w:hyperlink>
            <w:del w:id="73" w:author="Jim Bowles" w:date="2007-03-26T16:26:00Z">
              <w:r>
                <w:rPr/>
                <w:delText xml:space="preserve"> “Event Investigation Form – ERCOT Compliance” and e-mail to distribution group entitled “ERCOT Compliance – Internal Reporting.”</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4"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del w:id="75" w:author="Jim Bowles" w:date="2007-03-26T16:26:00Z">
              <w:r>
                <w:rPr>
                  <w:b/>
                  <w:bCs/>
                  <w:color w:val="000000"/>
                  <w:szCs w:val="20"/>
                </w:rPr>
                <w:delText xml:space="preserve">When Disturbance reporting is required: </w:delText>
              </w:r>
            </w:del>
          </w:p>
        </w:tc>
      </w:tr>
      <w:tr>
        <w:trPr>
          <w:trHeight w:val="141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76"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1" w:author="Jim Bowles" w:date="2007-03-26T16:26:00Z"/>
              </w:rPr>
            </w:pPr>
            <w:del w:id="77" w:author="Jim Bowles" w:date="2007-03-26T16:26:00Z">
              <w:r>
                <w:rPr>
                  <w:b/>
                </w:rPr>
                <w:delText>NERC E-mail address</w:delText>
              </w:r>
            </w:del>
            <w:del w:id="78" w:author="Jim Bowles" w:date="2007-03-26T16:26:00Z">
              <w:r>
                <w:rPr/>
                <w:delText xml:space="preserve">:  </w:delText>
              </w:r>
            </w:del>
            <w:hyperlink r:id="rId3">
              <w:del w:id="79" w:author="Jim Bowles" w:date="2007-03-26T16:26:00Z">
                <w:r>
                  <w:rPr>
                    <w:rStyle w:val="InternetLink"/>
                    <w:rFonts w:cs="Arial" w:ascii="Arial" w:hAnsi="Arial"/>
                    <w:sz w:val="20"/>
                    <w:szCs w:val="20"/>
                  </w:rPr>
                  <w:delText>esisac@nerc.com</w:delText>
                </w:r>
              </w:del>
            </w:hyperlink>
            <w:del w:id="80" w:author="Jim Bowles" w:date="2007-03-26T16:26:00Z">
              <w:r>
                <w:rPr/>
                <w:delText>, fax (609) 452-9550</w:delText>
              </w:r>
            </w:del>
          </w:p>
          <w:p>
            <w:pPr>
              <w:pStyle w:val="TableText"/>
              <w:jc w:val="both"/>
              <w:rPr>
                <w:del w:id="86" w:author="Jim Bowles" w:date="2007-03-26T16:26:00Z"/>
              </w:rPr>
            </w:pPr>
            <w:del w:id="82" w:author="Jim Bowles" w:date="2007-03-26T16:26:00Z">
              <w:r>
                <w:rPr>
                  <w:b/>
                </w:rPr>
                <w:delText>DOE E-mail address</w:delText>
              </w:r>
            </w:del>
            <w:del w:id="83" w:author="Jim Bowles" w:date="2007-03-26T16:26:00Z">
              <w:r>
                <w:rPr/>
                <w:delText xml:space="preserve">:  </w:delText>
              </w:r>
            </w:del>
            <w:hyperlink r:id="rId4">
              <w:del w:id="84" w:author="Jim Bowles" w:date="2007-03-26T16:26:00Z">
                <w:r>
                  <w:rPr>
                    <w:rStyle w:val="InternetLink"/>
                    <w:color w:val="000000"/>
                    <w:u w:val="none"/>
                  </w:rPr>
                  <w:delText>doehqeoc@oem.doe.gov</w:delText>
                </w:r>
              </w:del>
            </w:hyperlink>
            <w:del w:id="85" w:author="Jim Bowles" w:date="2007-03-26T16:26:00Z">
              <w:r>
                <w:rPr/>
                <w:delText>, fax (202) 586-8485</w:delText>
              </w:r>
            </w:del>
          </w:p>
          <w:p>
            <w:pPr>
              <w:pStyle w:val="TableText"/>
              <w:jc w:val="both"/>
              <w:rPr>
                <w:del w:id="91" w:author="Jim Bowles" w:date="2007-03-26T16:26:00Z"/>
              </w:rPr>
            </w:pPr>
            <w:del w:id="87" w:author="Jim Bowles" w:date="2007-03-26T16:26:00Z">
              <w:r>
                <w:rPr>
                  <w:b/>
                </w:rPr>
                <w:delText>DOE Operation Center</w:delText>
              </w:r>
            </w:del>
            <w:del w:id="88" w:author="Jim Bowles" w:date="2007-03-26T16:26:00Z">
              <w:r>
                <w:rPr/>
                <w:delText xml:space="preserve">:  </w:delText>
              </w:r>
            </w:del>
            <w:hyperlink r:id="rId5">
              <w:del w:id="89" w:author="Jim Bowles" w:date="2007-03-26T16:26:00Z">
                <w:r>
                  <w:rPr>
                    <w:rStyle w:val="InternetLink"/>
                    <w:color w:val="000000"/>
                    <w:u w:val="none"/>
                  </w:rPr>
                  <w:delText>www.eia.doe.gov/electricity/edc/</w:delText>
                </w:r>
              </w:del>
            </w:hyperlink>
            <w:del w:id="90" w:author="Jim Bowles" w:date="2007-03-26T16:26:00Z">
              <w:r>
                <w:rPr/>
                <w:delText xml:space="preserve"> </w:delText>
              </w:r>
            </w:del>
          </w:p>
          <w:p>
            <w:pPr>
              <w:pStyle w:val="TableText"/>
              <w:jc w:val="both"/>
              <w:rPr>
                <w:del w:id="94" w:author="Jim Bowles" w:date="2007-03-26T16:26:00Z"/>
              </w:rPr>
            </w:pPr>
            <w:del w:id="92" w:author="Jim Bowles" w:date="2007-03-26T16:26:00Z">
              <w:r>
                <w:rPr>
                  <w:b/>
                </w:rPr>
                <w:delText>DOE Operation Center voice phone</w:delText>
              </w:r>
            </w:del>
            <w:del w:id="93" w:author="Jim Bowles" w:date="2007-03-26T16:26:00Z">
              <w:r>
                <w:rPr/>
                <w:delText>:  (202) 586-8100</w:delText>
              </w:r>
            </w:del>
          </w:p>
          <w:p>
            <w:pPr>
              <w:pStyle w:val="TableText"/>
              <w:jc w:val="both"/>
              <w:rPr>
                <w:del w:id="98" w:author="Jim Bowles" w:date="2007-03-26T16:26:00Z"/>
              </w:rPr>
            </w:pPr>
            <w:del w:id="95" w:author="Jim Bowles" w:date="2007-03-26T16:26:00Z">
              <w:r>
                <w:rPr>
                  <w:b/>
                </w:rPr>
                <w:delText>ERCOT Compliance E-mail address</w:delText>
              </w:r>
            </w:del>
            <w:del w:id="96" w:author="Jim Bowles" w:date="2007-03-26T16:26:00Z">
              <w:r>
                <w:rPr/>
                <w:delText xml:space="preserve">:  </w:delText>
              </w:r>
            </w:del>
            <w:hyperlink r:id="rId6">
              <w:del w:id="97" w:author="Jim Bowles" w:date="2007-03-26T16:26:00Z">
                <w:r>
                  <w:rPr>
                    <w:rStyle w:val="InternetLink"/>
                    <w:color w:val="000000"/>
                    <w:u w:val="none"/>
                  </w:rPr>
                  <w:delText>ct@ercot.com</w:delText>
                </w:r>
              </w:del>
            </w:hyperlink>
          </w:p>
          <w:p>
            <w:pPr>
              <w:pStyle w:val="TableText"/>
              <w:jc w:val="both"/>
              <w:rPr>
                <w:del w:id="100" w:author="Jim Bowles" w:date="2007-03-26T16:26:00Z"/>
              </w:rPr>
            </w:pPr>
            <w:del w:id="99" w:author="Jim Bowles" w:date="2007-03-26T16:26:00Z">
              <w:r>
                <w:rPr/>
              </w:r>
            </w:del>
          </w:p>
          <w:p>
            <w:pPr>
              <w:pStyle w:val="TableText"/>
              <w:jc w:val="both"/>
              <w:rPr/>
            </w:pPr>
            <w:del w:id="101" w:author="Jim Bowles" w:date="2007-03-26T16:26:00Z">
              <w:r>
                <w:rPr/>
                <w:delText>Send e-mail to distribution list entitled “NERC and DOE Disturbance Report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02"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3" w:author="Jim Bowles" w:date="2007-03-26T16:26:00Z">
              <w:r>
                <w:rPr/>
                <w:delText>NERC Operating Policy 5F requires a copy of the NERC Interconnected Reliability Operating Limit and Preliminary Disturbance Report to be submitted by the affected Operating Authority within 24 hours of the disturbance or unusual occurrenc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4"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5" w:author="Jim Bowles" w:date="2007-03-26T16:26:00Z">
              <w:r>
                <w:rPr/>
                <w:delText>Forward TDSP(s) report to ERCOT Compliance, NERC, and DOE.  Ensure all three entities receive a report.  (e.g. If TDSP sends a report to only one entity; make sure the other two entities receive a report as well.)</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6"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8" w:author="Jim Bowles" w:date="2007-03-26T16:26:00Z"/>
              </w:rPr>
            </w:pPr>
            <w:del w:id="107" w:author="Jim Bowles" w:date="2007-03-26T16:26:00Z">
              <w:r>
                <w:rPr/>
                <w:delText>If ERCOT is required to issue a report to NERC and DOE even when the disturbance does not require a report from a TDSP (e.g. The disturbance involves two or more TDSPs area to meet the requirements for reporting.), then do the following:</w:delText>
              </w:r>
            </w:del>
          </w:p>
          <w:p>
            <w:pPr>
              <w:pStyle w:val="TableText"/>
              <w:numPr>
                <w:ilvl w:val="0"/>
                <w:numId w:val="17"/>
              </w:numPr>
              <w:jc w:val="both"/>
              <w:rPr>
                <w:del w:id="110" w:author="Jim Bowles" w:date="2007-03-26T16:26:00Z"/>
              </w:rPr>
            </w:pPr>
            <w:del w:id="109" w:author="Jim Bowles" w:date="2007-03-26T16:26:00Z">
              <w:r>
                <w:rPr/>
                <w:delText>Complete required reports per NERC Appendix 5F, Sections A and B.</w:delText>
              </w:r>
            </w:del>
          </w:p>
          <w:p>
            <w:pPr>
              <w:pStyle w:val="TableText"/>
              <w:numPr>
                <w:ilvl w:val="0"/>
                <w:numId w:val="17"/>
              </w:numPr>
              <w:jc w:val="both"/>
              <w:rPr>
                <w:del w:id="112" w:author="Jim Bowles" w:date="2007-03-26T16:26:00Z"/>
              </w:rPr>
            </w:pPr>
            <w:del w:id="111" w:author="Jim Bowles" w:date="2007-03-26T16:26:00Z">
              <w:r>
                <w:rPr/>
                <w:delText>Complete required reports per NERC Appendix 5F, Section C.</w:delText>
              </w:r>
            </w:del>
          </w:p>
          <w:p>
            <w:pPr>
              <w:pStyle w:val="TableText"/>
              <w:numPr>
                <w:ilvl w:val="0"/>
                <w:numId w:val="17"/>
              </w:numPr>
              <w:jc w:val="both"/>
              <w:rPr/>
            </w:pPr>
            <w:del w:id="113" w:author="Jim Bowles" w:date="2007-03-26T16:26:00Z">
              <w:r>
                <w:rPr/>
                <w:delText xml:space="preserve">Forward reports to ERCOT Compliance, NERC, and DOE.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del w:id="114" w:author="Jim Bowles" w:date="2007-03-26T16:26:00Z">
              <w:r>
                <w:rPr>
                  <w:b/>
                  <w:bCs/>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15" w:author="Jim Bowles" w:date="2007-03-26T16:26:00Z">
              <w:r>
                <w:rPr/>
                <w:delText xml:space="preserve">Form EIA#417 to report a disturbance can be downloaded at </w:delText>
              </w:r>
            </w:del>
            <w:hyperlink r:id="rId7">
              <w:del w:id="116" w:author="Jim Bowles" w:date="2007-03-26T16:26:00Z">
                <w:r>
                  <w:rPr>
                    <w:rStyle w:val="InternetLink"/>
                    <w:rFonts w:cs="Arial" w:ascii="Arial" w:hAnsi="Arial"/>
                    <w:sz w:val="20"/>
                    <w:szCs w:val="20"/>
                  </w:rPr>
                  <w:delText>http://www.eia.doe.gov/oss/forms.html</w:delText>
                </w:r>
              </w:del>
            </w:hyperlink>
            <w:del w:id="117" w:author="Jim Bowles" w:date="2007-03-26T16:26:00Z">
              <w:r>
                <w:rPr>
                  <w:rFonts w:cs="Arial" w:ascii="Arial" w:hAnsi="Arial"/>
                  <w:color w:val="0000FF"/>
                  <w:sz w:val="20"/>
                  <w:szCs w:val="20"/>
                </w:rPr>
                <w:delText>.</w:delText>
              </w:r>
            </w:del>
          </w:p>
        </w:tc>
      </w:tr>
    </w:tbl>
    <w:p>
      <w:pPr>
        <w:pStyle w:val="Normal"/>
        <w:rPr>
          <w:del w:id="119" w:author="Jim Bowles" w:date="2007-03-26T16:26:00Z"/>
        </w:rPr>
      </w:pPr>
      <w:del w:id="118" w:author="Jim Bowles" w:date="2007-03-26T16:26:00Z">
        <w:r>
          <w:rPr/>
        </w:r>
      </w:del>
      <w:r>
        <w:br w:type="page"/>
      </w:r>
    </w:p>
    <w:p>
      <w:pPr>
        <w:pStyle w:val="Normal"/>
        <w:rPr/>
      </w:pPr>
      <w:r>
        <w:rPr/>
      </w:r>
    </w:p>
    <w:tbl>
      <w:tblPr>
        <w:tblW w:w="9026" w:type="dxa"/>
        <w:jc w:val="left"/>
        <w:tblInd w:w="-137" w:type="dxa"/>
        <w:tblLayout w:type="fixed"/>
        <w:tblCellMar>
          <w:top w:w="115" w:type="dxa"/>
          <w:left w:w="115" w:type="dxa"/>
          <w:bottom w:w="115" w:type="dxa"/>
          <w:right w:w="115" w:type="dxa"/>
        </w:tblCellMar>
      </w:tblPr>
      <w:tblGrid>
        <w:gridCol w:w="1111"/>
        <w:gridCol w:w="7915"/>
      </w:tblGrid>
      <w:tr>
        <w:trPr>
          <w:tblHeader w:val="true"/>
          <w:trHeight w:val="140" w:hRule="atLeast"/>
          <w:cantSplit w:val="true"/>
        </w:trPr>
        <w:tc>
          <w:tcPr>
            <w:tcW w:w="9026" w:type="dxa"/>
            <w:gridSpan w:val="2"/>
            <w:tcBorders>
              <w:top w:val="double" w:sz="6" w:space="0" w:color="000000"/>
              <w:left w:val="double" w:sz="6" w:space="0" w:color="000000"/>
              <w:bottom w:val="double" w:sz="6" w:space="0" w:color="000000"/>
              <w:right w:val="double" w:sz="6" w:space="0" w:color="000000"/>
            </w:tcBorders>
          </w:tcPr>
          <w:p>
            <w:pPr>
              <w:pStyle w:val="Heading3"/>
              <w:rPr/>
            </w:pPr>
            <w:del w:id="120" w:author="Jim Bowles" w:date="2007-03-26T16:26:00Z">
              <w:r>
                <w:rPr/>
                <w:delText>PUC Daily Report</w:delText>
              </w:r>
            </w:del>
          </w:p>
        </w:tc>
      </w:tr>
      <w:tr>
        <w:trPr>
          <w:tblHeader w:val="true"/>
        </w:trPr>
        <w:tc>
          <w:tcPr>
            <w:tcW w:w="1111" w:type="dxa"/>
            <w:tcBorders>
              <w:top w:val="single" w:sz="2" w:space="0" w:color="000000"/>
              <w:left w:val="double" w:sz="6" w:space="0" w:color="000000"/>
              <w:bottom w:val="single" w:sz="2" w:space="0" w:color="000000"/>
              <w:right w:val="single" w:sz="2" w:space="0" w:color="000000"/>
            </w:tcBorders>
          </w:tcPr>
          <w:p>
            <w:pPr>
              <w:pStyle w:val="Heading6"/>
              <w:rPr/>
            </w:pPr>
            <w:del w:id="121" w:author="Jim Bowles" w:date="2007-03-26T16:26:00Z">
              <w:r>
                <w:rPr/>
                <w:delText>Step #</w:delText>
              </w:r>
            </w:del>
          </w:p>
        </w:tc>
        <w:tc>
          <w:tcPr>
            <w:tcW w:w="7915" w:type="dxa"/>
            <w:tcBorders>
              <w:top w:val="single" w:sz="2" w:space="0" w:color="000000"/>
              <w:left w:val="single" w:sz="2" w:space="0" w:color="000000"/>
              <w:bottom w:val="single" w:sz="2" w:space="0" w:color="000000"/>
              <w:right w:val="double" w:sz="6" w:space="0" w:color="000000"/>
            </w:tcBorders>
          </w:tcPr>
          <w:p>
            <w:pPr>
              <w:pStyle w:val="Heading6"/>
              <w:rPr/>
            </w:pPr>
            <w:del w:id="122" w:author="Jim Bowles" w:date="2007-03-26T16:26:00Z">
              <w:r>
                <w:rPr/>
                <w:delText>Procedural Steps</w:delText>
              </w:r>
            </w:del>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123" w:author="Jim Bowles" w:date="2007-03-26T16:26:00Z">
              <w:r>
                <w:rPr>
                  <w:b/>
                </w:rPr>
                <w:delText>NOTE:</w:delText>
              </w:r>
            </w:del>
          </w:p>
        </w:tc>
        <w:tc>
          <w:tcPr>
            <w:tcW w:w="7915" w:type="dxa"/>
            <w:tcBorders>
              <w:top w:val="single" w:sz="2" w:space="0" w:color="000000"/>
              <w:left w:val="single" w:sz="2" w:space="0" w:color="000000"/>
              <w:bottom w:val="single" w:sz="2" w:space="0" w:color="000000"/>
              <w:right w:val="double" w:sz="6" w:space="0" w:color="000000"/>
            </w:tcBorders>
          </w:tcPr>
          <w:p>
            <w:pPr>
              <w:pStyle w:val="TableText"/>
              <w:ind w:left="5" w:hanging="5"/>
              <w:rPr/>
            </w:pPr>
            <w:del w:id="124" w:author="Jim Bowles" w:date="2007-03-26T16:26:00Z">
              <w:r>
                <w:rPr/>
                <w:delText>The PUC reports are to be generated twice per day as outlined below at 0100 and 0500.</w:delText>
              </w:r>
            </w:del>
          </w:p>
        </w:tc>
      </w:tr>
      <w:tr>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25" w:author="Jim Bowles" w:date="2007-03-26T16:26:00Z">
              <w:r>
                <w:rPr>
                  <w:bCs/>
                </w:rPr>
                <w:delText>1</w:delText>
              </w:r>
            </w:del>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spacing w:before="0" w:after="280"/>
              <w:jc w:val="both"/>
              <w:textAlignment w:val="baseline"/>
              <w:rPr>
                <w:del w:id="127" w:author="Jim Bowles" w:date="2007-03-26T16:26:00Z"/>
              </w:rPr>
            </w:pPr>
            <w:del w:id="126" w:author="Jim Bowles" w:date="2007-03-26T16:26:00Z">
              <w:r>
                <w:rPr/>
                <w:delText>Complete the PUCT_Daily Report template at the appropriate times.</w:delText>
              </w:r>
            </w:del>
          </w:p>
          <w:p>
            <w:pPr>
              <w:pStyle w:val="Normal"/>
              <w:tabs>
                <w:tab w:val="clear" w:pos="720"/>
                <w:tab w:val="left" w:pos="1170" w:leader="none"/>
              </w:tabs>
              <w:overflowPunct w:val="false"/>
              <w:autoSpaceDE w:val="false"/>
              <w:spacing w:before="0" w:after="280"/>
              <w:jc w:val="both"/>
              <w:textAlignment w:val="baseline"/>
              <w:rPr>
                <w:del w:id="129" w:author="Jim Bowles" w:date="2007-03-26T16:26:00Z"/>
              </w:rPr>
            </w:pPr>
            <w:del w:id="128" w:author="Jim Bowles" w:date="2007-03-26T16:26:00Z">
              <w:r>
                <w:rPr/>
                <w:delText xml:space="preserve">E-mail the report to the distribution list entitled “PUC-Available Generating Resources.” </w:delText>
              </w:r>
            </w:del>
          </w:p>
          <w:p>
            <w:pPr>
              <w:pStyle w:val="Normal"/>
              <w:tabs>
                <w:tab w:val="clear" w:pos="720"/>
                <w:tab w:val="left" w:pos="1170" w:leader="none"/>
              </w:tabs>
              <w:overflowPunct w:val="false"/>
              <w:autoSpaceDE w:val="false"/>
              <w:spacing w:before="0" w:after="0"/>
              <w:jc w:val="both"/>
              <w:textAlignment w:val="baseline"/>
              <w:rPr>
                <w:b/>
                <w:b/>
              </w:rPr>
            </w:pPr>
            <w:del w:id="130" w:author="Jim Bowles" w:date="2007-03-26T16:26:00Z">
              <w:r>
                <w:rPr/>
                <w:delText xml:space="preserve">Do not add editorial comments to this report that reveal market sensitive data.  </w:delText>
              </w:r>
            </w:del>
            <w:del w:id="131" w:author="Jim Bowles" w:date="2007-03-26T16:26:00Z">
              <w:r>
                <w:rPr>
                  <w:b/>
                </w:rPr>
                <w:delText>General comments that convey overall system conditions are allowed.</w:delText>
              </w:r>
            </w:del>
          </w:p>
        </w:tc>
      </w:tr>
      <w:tr>
        <w:trPr>
          <w:trHeight w:val="2760"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32" w:author="Jim Bowles" w:date="2007-03-26T16:26:00Z">
              <w:r>
                <w:rPr>
                  <w:bCs/>
                </w:rPr>
                <w:delText>2</w:delText>
              </w:r>
            </w:del>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jc w:val="both"/>
              <w:textAlignment w:val="baseline"/>
              <w:rPr>
                <w:del w:id="134" w:author="Jim Bowles" w:date="2007-03-26T16:26:00Z"/>
              </w:rPr>
            </w:pPr>
            <w:del w:id="133" w:author="Jim Bowles" w:date="2007-03-26T16:26:00Z">
              <w:r>
                <w:rPr/>
                <w:delText>Use the following guidelines to determine the potential for EECP when completing the PUCT_Daily Report:</w:delText>
              </w:r>
            </w:del>
          </w:p>
          <w:p>
            <w:pPr>
              <w:pStyle w:val="Normal"/>
              <w:numPr>
                <w:ilvl w:val="0"/>
                <w:numId w:val="21"/>
              </w:numPr>
              <w:tabs>
                <w:tab w:val="clear" w:pos="720"/>
                <w:tab w:val="left" w:pos="0" w:leader="none"/>
              </w:tabs>
              <w:overflowPunct w:val="false"/>
              <w:autoSpaceDE w:val="false"/>
              <w:jc w:val="both"/>
              <w:textAlignment w:val="baseline"/>
              <w:rPr>
                <w:del w:id="136" w:author="Jim Bowles" w:date="2007-03-26T16:26:00Z"/>
              </w:rPr>
            </w:pPr>
            <w:del w:id="135" w:author="Jim Bowles" w:date="2007-03-26T16:26:00Z">
              <w:r>
                <w:rPr/>
                <w:delText xml:space="preserve">Low </w:delText>
              </w:r>
            </w:del>
          </w:p>
          <w:p>
            <w:pPr>
              <w:pStyle w:val="Normal"/>
              <w:numPr>
                <w:ilvl w:val="1"/>
                <w:numId w:val="21"/>
              </w:numPr>
              <w:tabs>
                <w:tab w:val="clear" w:pos="720"/>
                <w:tab w:val="left" w:pos="0" w:leader="none"/>
              </w:tabs>
              <w:overflowPunct w:val="false"/>
              <w:autoSpaceDE w:val="false"/>
              <w:jc w:val="both"/>
              <w:textAlignment w:val="baseline"/>
              <w:rPr>
                <w:del w:id="138" w:author="Jim Bowles" w:date="2007-03-26T16:26:00Z"/>
              </w:rPr>
            </w:pPr>
            <w:del w:id="137" w:author="Jim Bowles" w:date="2007-03-26T16:26:00Z">
              <w:r>
                <w:rPr/>
                <w:delText>Sufficient capacity to cover peak demand</w:delText>
              </w:r>
            </w:del>
          </w:p>
          <w:p>
            <w:pPr>
              <w:pStyle w:val="Normal"/>
              <w:numPr>
                <w:ilvl w:val="0"/>
                <w:numId w:val="21"/>
              </w:numPr>
              <w:tabs>
                <w:tab w:val="clear" w:pos="720"/>
                <w:tab w:val="left" w:pos="0" w:leader="none"/>
              </w:tabs>
              <w:overflowPunct w:val="false"/>
              <w:autoSpaceDE w:val="false"/>
              <w:jc w:val="both"/>
              <w:textAlignment w:val="baseline"/>
              <w:rPr>
                <w:del w:id="140" w:author="Jim Bowles" w:date="2007-03-26T16:26:00Z"/>
              </w:rPr>
            </w:pPr>
            <w:del w:id="139" w:author="Jim Bowles" w:date="2007-03-26T16:26:00Z">
              <w:r>
                <w:rPr/>
                <w:delText>Medium</w:delText>
              </w:r>
            </w:del>
          </w:p>
          <w:p>
            <w:pPr>
              <w:pStyle w:val="Normal"/>
              <w:numPr>
                <w:ilvl w:val="1"/>
                <w:numId w:val="21"/>
              </w:numPr>
              <w:tabs>
                <w:tab w:val="clear" w:pos="720"/>
                <w:tab w:val="left" w:pos="0" w:leader="none"/>
              </w:tabs>
              <w:overflowPunct w:val="false"/>
              <w:autoSpaceDE w:val="false"/>
              <w:jc w:val="both"/>
              <w:textAlignment w:val="baseline"/>
              <w:rPr>
                <w:del w:id="142" w:author="Jim Bowles" w:date="2007-03-26T16:26:00Z"/>
              </w:rPr>
            </w:pPr>
            <w:del w:id="141" w:author="Jim Bowles" w:date="2007-03-26T16:26:00Z">
              <w:r>
                <w:rPr/>
                <w:delText>An Advisory is in effect for Physical Responsive Reserves</w:delText>
              </w:r>
            </w:del>
          </w:p>
          <w:p>
            <w:pPr>
              <w:pStyle w:val="Normal"/>
              <w:numPr>
                <w:ilvl w:val="1"/>
                <w:numId w:val="21"/>
              </w:numPr>
              <w:tabs>
                <w:tab w:val="clear" w:pos="720"/>
                <w:tab w:val="left" w:pos="0" w:leader="none"/>
              </w:tabs>
              <w:overflowPunct w:val="false"/>
              <w:autoSpaceDE w:val="false"/>
              <w:jc w:val="both"/>
              <w:textAlignment w:val="baseline"/>
              <w:rPr>
                <w:del w:id="144" w:author="Jim Bowles" w:date="2007-03-26T16:26:00Z"/>
              </w:rPr>
            </w:pPr>
            <w:del w:id="143" w:author="Jim Bowles" w:date="2007-03-26T16:26:00Z">
              <w:r>
                <w:rPr/>
                <w:delText>Loss or delay of generation availability during peak demand that may diminish Physical Responsive Reserves</w:delText>
              </w:r>
            </w:del>
          </w:p>
          <w:p>
            <w:pPr>
              <w:pStyle w:val="Normal"/>
              <w:numPr>
                <w:ilvl w:val="1"/>
                <w:numId w:val="21"/>
              </w:numPr>
              <w:tabs>
                <w:tab w:val="clear" w:pos="720"/>
                <w:tab w:val="left" w:pos="0" w:leader="none"/>
              </w:tabs>
              <w:overflowPunct w:val="false"/>
              <w:autoSpaceDE w:val="false"/>
              <w:jc w:val="both"/>
              <w:textAlignment w:val="baseline"/>
              <w:rPr>
                <w:del w:id="146" w:author="Jim Bowles" w:date="2007-03-26T16:26:00Z"/>
              </w:rPr>
            </w:pPr>
            <w:del w:id="145" w:author="Jim Bowles" w:date="2007-03-26T16:26:00Z">
              <w:r>
                <w:rPr/>
                <w:delText>Higher than expected load that may impact reserves</w:delText>
              </w:r>
            </w:del>
          </w:p>
          <w:p>
            <w:pPr>
              <w:pStyle w:val="Normal"/>
              <w:numPr>
                <w:ilvl w:val="1"/>
                <w:numId w:val="21"/>
              </w:numPr>
              <w:tabs>
                <w:tab w:val="clear" w:pos="720"/>
                <w:tab w:val="left" w:pos="0" w:leader="none"/>
              </w:tabs>
              <w:overflowPunct w:val="false"/>
              <w:autoSpaceDE w:val="false"/>
              <w:jc w:val="both"/>
              <w:textAlignment w:val="baseline"/>
              <w:rPr>
                <w:del w:id="148" w:author="Jim Bowles" w:date="2007-03-26T16:26:00Z"/>
              </w:rPr>
            </w:pPr>
            <w:del w:id="147" w:author="Jim Bowles" w:date="2007-03-26T16:26:00Z">
              <w:r>
                <w:rPr/>
                <w:delText>Projected Fuel curtailments</w:delText>
              </w:r>
            </w:del>
          </w:p>
          <w:p>
            <w:pPr>
              <w:pStyle w:val="Normal"/>
              <w:numPr>
                <w:ilvl w:val="1"/>
                <w:numId w:val="21"/>
              </w:numPr>
              <w:tabs>
                <w:tab w:val="clear" w:pos="720"/>
                <w:tab w:val="left" w:pos="0" w:leader="none"/>
              </w:tabs>
              <w:overflowPunct w:val="false"/>
              <w:autoSpaceDE w:val="false"/>
              <w:jc w:val="both"/>
              <w:textAlignment w:val="baseline"/>
              <w:rPr>
                <w:del w:id="150" w:author="Jim Bowles" w:date="2007-03-26T16:26:00Z"/>
              </w:rPr>
            </w:pPr>
            <w:del w:id="149" w:author="Jim Bowles" w:date="2007-03-26T16:26:00Z">
              <w:r>
                <w:rPr/>
                <w:delText>Load forecast indicates a new record peak</w:delText>
              </w:r>
            </w:del>
          </w:p>
          <w:p>
            <w:pPr>
              <w:pStyle w:val="Normal"/>
              <w:numPr>
                <w:ilvl w:val="0"/>
                <w:numId w:val="21"/>
              </w:numPr>
              <w:tabs>
                <w:tab w:val="clear" w:pos="720"/>
                <w:tab w:val="left" w:pos="0" w:leader="none"/>
              </w:tabs>
              <w:overflowPunct w:val="false"/>
              <w:autoSpaceDE w:val="false"/>
              <w:jc w:val="both"/>
              <w:textAlignment w:val="baseline"/>
              <w:rPr>
                <w:del w:id="152" w:author="Jim Bowles" w:date="2007-03-26T16:26:00Z"/>
              </w:rPr>
            </w:pPr>
            <w:del w:id="151" w:author="Jim Bowles" w:date="2007-03-26T16:26:00Z">
              <w:r>
                <w:rPr/>
                <w:delText xml:space="preserve">High </w:delText>
              </w:r>
            </w:del>
          </w:p>
          <w:p>
            <w:pPr>
              <w:pStyle w:val="Normal"/>
              <w:numPr>
                <w:ilvl w:val="1"/>
                <w:numId w:val="21"/>
              </w:numPr>
              <w:tabs>
                <w:tab w:val="clear" w:pos="720"/>
                <w:tab w:val="left" w:pos="0" w:leader="none"/>
              </w:tabs>
              <w:overflowPunct w:val="false"/>
              <w:autoSpaceDE w:val="false"/>
              <w:jc w:val="both"/>
              <w:textAlignment w:val="baseline"/>
              <w:rPr>
                <w:del w:id="154" w:author="Jim Bowles" w:date="2007-03-26T16:26:00Z"/>
              </w:rPr>
            </w:pPr>
            <w:del w:id="153" w:author="Jim Bowles" w:date="2007-03-26T16:26:00Z">
              <w:r>
                <w:rPr/>
                <w:delText>An Alert is in effect for Physical Responsive Reserves</w:delText>
              </w:r>
            </w:del>
          </w:p>
          <w:p>
            <w:pPr>
              <w:pStyle w:val="Normal"/>
              <w:numPr>
                <w:ilvl w:val="0"/>
                <w:numId w:val="6"/>
              </w:numPr>
              <w:tabs>
                <w:tab w:val="clear" w:pos="720"/>
                <w:tab w:val="left" w:pos="1170" w:leader="none"/>
              </w:tabs>
              <w:overflowPunct w:val="false"/>
              <w:autoSpaceDE w:val="false"/>
              <w:jc w:val="both"/>
              <w:textAlignment w:val="baseline"/>
              <w:rPr>
                <w:del w:id="156" w:author="Jim Bowles" w:date="2007-03-26T16:26:00Z"/>
              </w:rPr>
            </w:pPr>
            <w:del w:id="155" w:author="Jim Bowles" w:date="2007-03-26T16:26:00Z">
              <w:r>
                <w:rPr/>
                <w:delText>Critical</w:delText>
              </w:r>
            </w:del>
          </w:p>
          <w:p>
            <w:pPr>
              <w:pStyle w:val="Normal"/>
              <w:numPr>
                <w:ilvl w:val="1"/>
                <w:numId w:val="21"/>
              </w:numPr>
              <w:tabs>
                <w:tab w:val="clear" w:pos="720"/>
                <w:tab w:val="left" w:pos="0" w:leader="none"/>
              </w:tabs>
              <w:overflowPunct w:val="false"/>
              <w:autoSpaceDE w:val="false"/>
              <w:jc w:val="both"/>
              <w:textAlignment w:val="baseline"/>
              <w:rPr/>
            </w:pPr>
            <w:del w:id="157" w:author="Jim Bowles" w:date="2007-03-26T16:26:00Z">
              <w:r>
                <w:rPr/>
                <w:delText>EECP Step in effect</w:delText>
              </w:r>
            </w:del>
          </w:p>
        </w:tc>
      </w:tr>
      <w:tr>
        <w:trPr>
          <w:trHeight w:val="915" w:hRule="atLeast"/>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58" w:author="Jim Bowles" w:date="2007-03-26T16:26:00Z">
              <w:r>
                <w:rPr>
                  <w:b/>
                  <w:bCs/>
                </w:rPr>
                <w:delText>NOTE:</w:delText>
              </w:r>
            </w:del>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0" w:leader="none"/>
              </w:tabs>
              <w:overflowPunct w:val="false"/>
              <w:autoSpaceDE w:val="false"/>
              <w:jc w:val="both"/>
              <w:textAlignment w:val="baseline"/>
              <w:rPr/>
            </w:pPr>
            <w:del w:id="159" w:author="Jim Bowles" w:date="2007-03-26T16:26:00Z">
              <w:r>
                <w:rPr/>
                <w:delText>Indicate the expected impact (i.e. Low, Med, High, or Critical) for each of the EECP Steps on the PUCT Daily Report.</w:delText>
              </w:r>
            </w:del>
          </w:p>
        </w:tc>
      </w:tr>
      <w:tr>
        <w:trPr>
          <w:cantSplit w:val="true"/>
        </w:trPr>
        <w:tc>
          <w:tcPr>
            <w:tcW w:w="1111" w:type="dxa"/>
            <w:tcBorders>
              <w:top w:val="single" w:sz="2" w:space="0" w:color="000000"/>
              <w:left w:val="double" w:sz="6" w:space="0" w:color="000000"/>
              <w:bottom w:val="single" w:sz="2" w:space="0" w:color="000000"/>
              <w:right w:val="single" w:sz="2" w:space="0" w:color="000000"/>
            </w:tcBorders>
          </w:tcPr>
          <w:p>
            <w:pPr>
              <w:pStyle w:val="TableText"/>
              <w:jc w:val="center"/>
              <w:rPr/>
            </w:pPr>
            <w:del w:id="160" w:author="Jim Bowles" w:date="2007-03-26T16:26:00Z">
              <w:r>
                <w:rPr/>
                <w:delText>3</w:delText>
              </w:r>
            </w:del>
          </w:p>
        </w:tc>
        <w:tc>
          <w:tcPr>
            <w:tcW w:w="7915"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70" w:leader="none"/>
              </w:tabs>
              <w:overflowPunct w:val="false"/>
              <w:autoSpaceDE w:val="false"/>
              <w:jc w:val="both"/>
              <w:textAlignment w:val="baseline"/>
              <w:rPr>
                <w:del w:id="162" w:author="Jim Bowles" w:date="2007-03-26T16:26:00Z"/>
              </w:rPr>
            </w:pPr>
            <w:del w:id="161" w:author="Jim Bowles" w:date="2007-03-26T16:26:00Z">
              <w:r>
                <w:rPr/>
                <w:delText>Revise the last report sent and resend it if:</w:delText>
              </w:r>
            </w:del>
          </w:p>
          <w:p>
            <w:pPr>
              <w:pStyle w:val="Normal"/>
              <w:numPr>
                <w:ilvl w:val="0"/>
                <w:numId w:val="6"/>
              </w:numPr>
              <w:tabs>
                <w:tab w:val="clear" w:pos="720"/>
                <w:tab w:val="left" w:pos="1170" w:leader="none"/>
              </w:tabs>
              <w:overflowPunct w:val="false"/>
              <w:autoSpaceDE w:val="false"/>
              <w:jc w:val="both"/>
              <w:textAlignment w:val="baseline"/>
              <w:rPr>
                <w:del w:id="164" w:author="Jim Bowles" w:date="2007-03-26T16:26:00Z"/>
              </w:rPr>
            </w:pPr>
            <w:del w:id="163" w:author="Jim Bowles" w:date="2007-03-26T16:26:00Z">
              <w:r>
                <w:rPr/>
                <w:delText>The probability of an EECP event increases. Give reason(s) for escalation, OR</w:delText>
              </w:r>
            </w:del>
          </w:p>
          <w:p>
            <w:pPr>
              <w:pStyle w:val="Normal"/>
              <w:numPr>
                <w:ilvl w:val="0"/>
                <w:numId w:val="6"/>
              </w:numPr>
              <w:tabs>
                <w:tab w:val="clear" w:pos="720"/>
                <w:tab w:val="left" w:pos="1170" w:leader="none"/>
              </w:tabs>
              <w:overflowPunct w:val="false"/>
              <w:autoSpaceDE w:val="false"/>
              <w:jc w:val="both"/>
              <w:textAlignment w:val="baseline"/>
              <w:rPr>
                <w:del w:id="166" w:author="Jim Bowles" w:date="2007-03-26T16:26:00Z"/>
              </w:rPr>
            </w:pPr>
            <w:del w:id="165" w:author="Jim Bowles" w:date="2007-03-26T16:26:00Z">
              <w:r>
                <w:rPr/>
                <w:delText xml:space="preserve">Conditions change that required new notices to be issued, such as, an OCN , Advisory, Alert, or Emergency Notice OR </w:delText>
              </w:r>
            </w:del>
          </w:p>
          <w:p>
            <w:pPr>
              <w:pStyle w:val="Normal"/>
              <w:numPr>
                <w:ilvl w:val="0"/>
                <w:numId w:val="6"/>
              </w:numPr>
              <w:tabs>
                <w:tab w:val="clear" w:pos="720"/>
                <w:tab w:val="left" w:pos="1170" w:leader="none"/>
              </w:tabs>
              <w:overflowPunct w:val="false"/>
              <w:autoSpaceDE w:val="false"/>
              <w:jc w:val="both"/>
              <w:textAlignment w:val="baseline"/>
              <w:rPr>
                <w:del w:id="168" w:author="Jim Bowles" w:date="2007-03-26T16:26:00Z"/>
              </w:rPr>
            </w:pPr>
            <w:del w:id="167" w:author="Jim Bowles" w:date="2007-03-26T16:26:00Z">
              <w:r>
                <w:rPr/>
                <w:delText>A shortage of generation capacity develops OR</w:delText>
              </w:r>
            </w:del>
          </w:p>
          <w:p>
            <w:pPr>
              <w:pStyle w:val="Normal"/>
              <w:numPr>
                <w:ilvl w:val="0"/>
                <w:numId w:val="6"/>
              </w:numPr>
              <w:tabs>
                <w:tab w:val="clear" w:pos="720"/>
                <w:tab w:val="left" w:pos="1170" w:leader="none"/>
              </w:tabs>
              <w:overflowPunct w:val="false"/>
              <w:autoSpaceDE w:val="false"/>
              <w:jc w:val="both"/>
              <w:textAlignment w:val="baseline"/>
              <w:rPr>
                <w:del w:id="171" w:author="Jim Bowles" w:date="2007-03-26T16:26:00Z"/>
              </w:rPr>
            </w:pPr>
            <w:del w:id="169" w:author="Jim Bowles" w:date="2007-03-26T16:26:00Z">
              <w:r>
                <w:rPr/>
                <w:delText xml:space="preserve"> </w:delText>
              </w:r>
            </w:del>
            <w:del w:id="170" w:author="Jim Bowles" w:date="2007-03-26T16:26:00Z">
              <w:r>
                <w:rPr/>
                <w:delText>Local reliability concerns arise which include actual overloads and/or loss of load, especially the Laredo area, OR</w:delText>
              </w:r>
            </w:del>
          </w:p>
          <w:p>
            <w:pPr>
              <w:pStyle w:val="Normal"/>
              <w:numPr>
                <w:ilvl w:val="0"/>
                <w:numId w:val="6"/>
              </w:numPr>
              <w:tabs>
                <w:tab w:val="clear" w:pos="720"/>
                <w:tab w:val="left" w:pos="1170" w:leader="none"/>
              </w:tabs>
              <w:overflowPunct w:val="false"/>
              <w:autoSpaceDE w:val="false"/>
              <w:jc w:val="both"/>
              <w:textAlignment w:val="baseline"/>
              <w:rPr/>
            </w:pPr>
            <w:del w:id="172" w:author="Jim Bowles" w:date="2007-03-26T16:26:00Z">
              <w:r>
                <w:rPr/>
                <w:delText>The Gibbons Creek Bryan East/Green Prairie 138 kV double circuit transmission line trips, or if there are unplanned outages of the generation units in the area.</w:delText>
              </w:r>
            </w:del>
          </w:p>
        </w:tc>
      </w:tr>
      <w:tr>
        <w:trPr>
          <w:cantSplit w:val="true"/>
        </w:trPr>
        <w:tc>
          <w:tcPr>
            <w:tcW w:w="111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173" w:author="Jim Bowles" w:date="2007-03-26T16:26:00Z">
              <w:r>
                <w:rPr>
                  <w:b/>
                </w:rPr>
                <w:delText>NOTE:</w:delText>
              </w:r>
            </w:del>
          </w:p>
        </w:tc>
        <w:tc>
          <w:tcPr>
            <w:tcW w:w="7915" w:type="dxa"/>
            <w:tcBorders>
              <w:top w:val="single" w:sz="2" w:space="0" w:color="000000"/>
              <w:left w:val="single" w:sz="2" w:space="0" w:color="000000"/>
              <w:bottom w:val="double" w:sz="6" w:space="0" w:color="000000"/>
              <w:right w:val="double" w:sz="6" w:space="0" w:color="000000"/>
            </w:tcBorders>
          </w:tcPr>
          <w:p>
            <w:pPr>
              <w:pStyle w:val="TableText"/>
              <w:rPr/>
            </w:pPr>
            <w:del w:id="174" w:author="Jim Bowles" w:date="2007-03-26T16:26:00Z">
              <w:r>
                <w:rPr/>
                <w:delText>Reporting unexpected generation outages is no longer required.  However, be able to provide a list of unplanned generation outages for the day if requested by the PUC.</w:delText>
              </w:r>
            </w:del>
          </w:p>
        </w:tc>
      </w:tr>
    </w:tbl>
    <w:p>
      <w:pPr>
        <w:pStyle w:val="Normal"/>
        <w:rPr>
          <w:del w:id="176" w:author="Jim Bowles" w:date="2007-03-26T16:26:00Z"/>
        </w:rPr>
      </w:pPr>
      <w:del w:id="175" w:author="Jim Bowles" w:date="2007-03-26T16:26: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77" w:author="Jim Bowles" w:date="2007-03-26T16:26:00Z">
              <w:r>
                <w:rPr/>
                <w:delText xml:space="preserve">Geomagnetic Disturbance Reporting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78"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79"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del w:id="180" w:author="Jim Bowles" w:date="2007-03-26T16:26:00Z">
              <w:r>
                <w:rPr>
                  <w:bCs/>
                  <w:color w:val="000000"/>
                  <w:szCs w:val="20"/>
                </w:rPr>
                <w:delText>Each Interconnection shall designate an operating entity (e.g. a Reliability Coordinator) to receive geomagnetic disturbance watches, alerts, and warnings.  All K-7 or higher GMD warnings and alerts shall be routed by established procedures to operating entities within the applicable interconnec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81" w:author="Jim Bowles" w:date="2007-03-26T16:26:00Z">
              <w:r>
                <w:rPr>
                  <w:bCs/>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color w:val="000000"/>
                <w:szCs w:val="20"/>
              </w:rPr>
            </w:pPr>
            <w:del w:id="182" w:author="Jim Bowles" w:date="2007-03-26T16:26:00Z">
              <w:r>
                <w:rPr>
                  <w:bCs/>
                  <w:color w:val="000000"/>
                  <w:szCs w:val="20"/>
                </w:rPr>
                <w:delText xml:space="preserve">Periodically during the day, monitor the NERC Reliability Coordinator Information System at </w:delText>
              </w:r>
            </w:del>
            <w:hyperlink r:id="rId8">
              <w:del w:id="183" w:author="Jim Bowles" w:date="2007-03-26T16:26:00Z">
                <w:r>
                  <w:rPr>
                    <w:rStyle w:val="InternetLink"/>
                    <w:bCs/>
                    <w:szCs w:val="20"/>
                  </w:rPr>
                  <w:delText>https://www.nerc.net/scis/scis.asp</w:delText>
                </w:r>
              </w:del>
            </w:hyperlink>
            <w:del w:id="184" w:author="Jim Bowles" w:date="2007-03-26T16:26:00Z">
              <w:r>
                <w:rPr>
                  <w:bCs/>
                  <w:color w:val="000000"/>
                  <w:szCs w:val="20"/>
                </w:rPr>
                <w:delText>.</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del w:id="185" w:author="Jim Bowles" w:date="2007-03-26T16:26:00Z">
              <w:r>
                <w:rPr>
                  <w:bCs/>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Normal"/>
              <w:autoSpaceDE w:val="false"/>
              <w:jc w:val="both"/>
              <w:rPr>
                <w:bCs/>
                <w:color w:val="000000"/>
                <w:szCs w:val="20"/>
                <w:del w:id="187" w:author="Jim Bowles" w:date="2007-03-26T16:26:00Z"/>
              </w:rPr>
            </w:pPr>
            <w:del w:id="186" w:author="Jim Bowles" w:date="2007-03-26T16:26:00Z">
              <w:r>
                <w:rPr>
                  <w:bCs/>
                  <w:color w:val="000000"/>
                  <w:szCs w:val="20"/>
                </w:rPr>
                <w:delText xml:space="preserve">When alerts and warnings are issued and received at ERCOT for K-7 or higher GMD, </w:delText>
              </w:r>
            </w:del>
          </w:p>
          <w:p>
            <w:pPr>
              <w:pStyle w:val="Normal"/>
              <w:numPr>
                <w:ilvl w:val="0"/>
                <w:numId w:val="23"/>
              </w:numPr>
              <w:autoSpaceDE w:val="false"/>
              <w:jc w:val="both"/>
              <w:rPr>
                <w:bCs/>
                <w:color w:val="000000"/>
                <w:szCs w:val="20"/>
                <w:del w:id="189" w:author="Jim Bowles" w:date="2007-03-26T16:26:00Z"/>
              </w:rPr>
            </w:pPr>
            <w:del w:id="188" w:author="Jim Bowles" w:date="2007-03-26T16:26:00Z">
              <w:r>
                <w:rPr>
                  <w:bCs/>
                  <w:color w:val="000000"/>
                  <w:szCs w:val="20"/>
                </w:rPr>
                <w:delText xml:space="preserve">Enter the information into the MOI Emergency Notification System </w:delText>
              </w:r>
            </w:del>
          </w:p>
          <w:p>
            <w:pPr>
              <w:pStyle w:val="Normal"/>
              <w:numPr>
                <w:ilvl w:val="0"/>
                <w:numId w:val="23"/>
              </w:numPr>
              <w:autoSpaceDE w:val="false"/>
              <w:jc w:val="both"/>
              <w:rPr/>
            </w:pPr>
            <w:del w:id="190" w:author="Jim Bowles" w:date="2007-03-26T16:26:00Z">
              <w:r>
                <w:rPr>
                  <w:bCs/>
                  <w:color w:val="000000"/>
                  <w:szCs w:val="20"/>
                </w:rPr>
                <w:delText>Log the information.</w:delText>
              </w:r>
            </w:del>
          </w:p>
        </w:tc>
      </w:tr>
    </w:tbl>
    <w:p>
      <w:pPr>
        <w:pStyle w:val="Normal"/>
        <w:rPr>
          <w:del w:id="192" w:author="Jim Bowles" w:date="2007-03-26T16:26:00Z"/>
        </w:rPr>
      </w:pPr>
      <w:del w:id="191" w:author="Jim Bowles" w:date="2007-03-26T16:26:00Z">
        <w:r>
          <w:rPr/>
        </w:r>
      </w:del>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30"/>
        <w:gridCol w:w="8405"/>
        <w:gridCol w:w="1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93" w:author="Jim Bowles" w:date="2007-03-26T16:26:00Z">
              <w:r>
                <w:rPr/>
                <w:delText xml:space="preserve">Provide Advanced Notice of Diminishing Responsive Reserve </w:delText>
              </w:r>
            </w:del>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del w:id="194" w:author="Jim Bowles" w:date="2007-03-26T16:26:00Z">
              <w:r>
                <w:rPr/>
                <w:delText>Procedural Step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95" w:author="Jim Bowles" w:date="2007-03-26T16:26:00Z">
              <w:r>
                <w:rPr>
                  <w:b/>
                  <w:bCs/>
                </w:rPr>
                <w:delText xml:space="preserve">PURPOSE: </w:delText>
              </w:r>
            </w:del>
            <w:del w:id="196" w:author="Jim Bowles" w:date="2007-03-26T16:26:00Z">
              <w:r>
                <w:rPr/>
                <w:delText xml:space="preserve"> </w:delText>
              </w:r>
            </w:del>
          </w:p>
        </w:tc>
        <w:tc>
          <w:tcPr>
            <w:tcW w:w="8419"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Cs/>
              </w:rPr>
            </w:pPr>
            <w:del w:id="197" w:author="Jim Bowles" w:date="2007-03-26T16:26:00Z">
              <w:r>
                <w:rPr/>
                <w:delText>Guidelines for issuing advance notice of diminishing Responsive Reserve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198" w:author="Jim Bowles" w:date="2007-03-26T16:26:00Z">
              <w:r>
                <w:rPr>
                  <w:b/>
                  <w:bCs/>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del w:id="200" w:author="Jim Bowles" w:date="2007-03-26T16:26:00Z"/>
              </w:rPr>
            </w:pPr>
            <w:del w:id="199" w:author="Jim Bowles" w:date="2007-03-26T16:26:00Z">
              <w:r>
                <w:rPr/>
                <w:delText>Adjusted Responsive Reserve (ARR)</w:delText>
              </w:r>
            </w:del>
          </w:p>
          <w:p>
            <w:pPr>
              <w:pStyle w:val="TableText"/>
              <w:rPr>
                <w:del w:id="202" w:author="Jim Bowles" w:date="2007-03-26T16:26:00Z"/>
              </w:rPr>
            </w:pPr>
            <w:del w:id="201" w:author="Jim Bowles" w:date="2007-03-26T16:26:00Z">
              <w:r>
                <w:rPr/>
              </w:r>
            </w:del>
          </w:p>
          <w:p>
            <w:pPr>
              <w:pStyle w:val="TableText"/>
              <w:autoSpaceDE w:val="false"/>
              <w:jc w:val="both"/>
              <w:rPr/>
            </w:pPr>
            <w:del w:id="203" w:author="Jim Bowles" w:date="2007-03-26T16:26:00Z">
              <w:r>
                <w:rPr>
                  <w:b/>
                </w:rPr>
                <w:delText>Reference Display:</w:delText>
              </w:r>
            </w:del>
            <w:del w:id="204" w:author="Jim Bowles" w:date="2007-03-26T16:26:00Z">
              <w:r>
                <w:rPr/>
                <w:delText xml:space="preserve"> EMS, Generation Area Status, ADJ_RESPONS</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205" w:author="Jim Bowles" w:date="2007-03-26T16:26:00Z">
              <w:r>
                <w:rPr>
                  <w:bCs/>
                </w:rPr>
                <w:delText>1</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206" w:author="Jim Bowles" w:date="2007-03-26T16:26:00Z">
              <w:r>
                <w:rPr>
                  <w:b/>
                </w:rPr>
                <w:delText>IF</w:delText>
              </w:r>
            </w:del>
            <w:del w:id="207" w:author="Jim Bowles" w:date="2007-03-26T16:26:00Z">
              <w:r>
                <w:rPr/>
                <w:delText xml:space="preserve"> Adjusted Responsive Reserve is equal to or less than 3000MW, issue an Advisory.</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208" w:author="Jim Bowles" w:date="2007-03-26T16:26:00Z">
              <w:r>
                <w:rPr>
                  <w:bCs/>
                </w:rPr>
                <w:delText>2</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209" w:author="Jim Bowles" w:date="2007-03-26T16:26:00Z">
              <w:r>
                <w:rPr>
                  <w:b/>
                </w:rPr>
                <w:delText>IF</w:delText>
              </w:r>
            </w:del>
            <w:del w:id="210" w:author="Jim Bowles" w:date="2007-03-26T16:26:00Z">
              <w:r>
                <w:rPr/>
                <w:delText xml:space="preserve"> Adjusted Responsive Reserve is equal to or less than 2500MW, issue an Alert.</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211" w:author="Jim Bowles" w:date="2007-03-26T16:26:00Z">
              <w:r>
                <w:rPr>
                  <w:bCs/>
                </w:rPr>
                <w:delText>3</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b/>
                <w:b/>
              </w:rPr>
            </w:pPr>
            <w:del w:id="212" w:author="Jim Bowles" w:date="2007-03-26T16:26:00Z">
              <w:r>
                <w:rPr/>
                <w:delText>Start RMR units available in the time frame of the emergency.  RMR units should be loaded to full capability.</w:delText>
              </w:r>
            </w:del>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Cs/>
              </w:rPr>
            </w:pPr>
            <w:del w:id="213" w:author="Jim Bowles" w:date="2007-03-26T16:26:00Z">
              <w:r>
                <w:rPr/>
                <w:delText>3a</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rPr/>
            </w:pPr>
            <w:del w:id="214" w:author="Jim Bowles" w:date="2007-03-26T16:26:00Z">
              <w:r>
                <w:rPr/>
                <w:delText>Issue dispatch instructions to QSEs to suspend any ongoing generating unit or resource performance testing.</w:delText>
              </w:r>
            </w:del>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del w:id="215" w:author="Jim Bowles" w:date="2007-03-26T16:26:00Z">
              <w:r>
                <w:rPr/>
                <w:delText>3b</w:delText>
              </w:r>
            </w:del>
          </w:p>
        </w:tc>
        <w:tc>
          <w:tcPr>
            <w:tcW w:w="8419" w:type="dxa"/>
            <w:tcBorders>
              <w:top w:val="single" w:sz="2" w:space="0" w:color="000000"/>
              <w:left w:val="single" w:sz="2" w:space="0" w:color="000000"/>
              <w:bottom w:val="double" w:sz="6" w:space="0" w:color="000000"/>
              <w:right w:val="double" w:sz="6" w:space="0" w:color="000000"/>
            </w:tcBorders>
          </w:tcPr>
          <w:p>
            <w:pPr>
              <w:pStyle w:val="TableText"/>
              <w:rPr/>
            </w:pPr>
            <w:del w:id="216" w:author="Jim Bowles" w:date="2007-03-26T16:26:00Z">
              <w:r>
                <w:rPr/>
                <w:delText>Utilize available resources providing Replacement and Non-Spin Reserve Services that can be deployed to increase Responsive reserves.</w:delText>
              </w:r>
            </w:del>
          </w:p>
        </w:tc>
      </w:tr>
    </w:tbl>
    <w:p>
      <w:pPr>
        <w:sectPr>
          <w:headerReference w:type="default" r:id="rId9"/>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del w:id="218" w:author="Jim Bowles" w:date="2007-03-26T16:26:00Z"/>
        </w:rPr>
      </w:pPr>
      <w:del w:id="217" w:author="Jim Bowles" w:date="2007-03-26T16:26:00Z">
        <w:r>
          <w:rPr/>
          <w:delText>Resolving Dispatch Instruction Disputes</w:delText>
        </w:r>
      </w:del>
    </w:p>
    <w:p>
      <w:pPr>
        <w:pStyle w:val="Normal"/>
        <w:jc w:val="center"/>
        <w:rPr>
          <w:del w:id="220" w:author="Jim Bowles" w:date="2007-03-26T16:26:00Z"/>
        </w:rPr>
      </w:pPr>
      <w:del w:id="219" w:author="Jim Bowles" w:date="2007-03-26T16:26:00Z">
        <w:r>
          <w:rPr/>
        </w:r>
      </w:del>
    </w:p>
    <w:p>
      <w:pPr>
        <w:pStyle w:val="Heading2"/>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221" w:author="Jim Bowles" w:date="2007-03-26T16:26:00Z">
              <w:r>
                <w:rPr/>
                <w:delText>Log Dispatch Instruction Disputes in the Shift Log</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22"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223"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24" w:author="Jim Bowles" w:date="2007-03-26T16:26: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jc w:val="both"/>
              <w:rPr>
                <w:b/>
                <w:b/>
                <w:bCs/>
              </w:rPr>
            </w:pPr>
            <w:del w:id="225" w:author="Jim Bowles" w:date="2007-03-26T16:26:00Z">
              <w:r>
                <w:rPr/>
                <w:delText>Dispatch Instruction procedures and definitions are described in the ERCOT Operating Guides and Protocol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26"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27" w:author="Jim Bowles" w:date="2007-03-26T16:26:00Z">
              <w:r>
                <w:rPr/>
                <w:delText>Verbal dispatch instructions are issued by one of the system operators.  Dispatch instructions issued by the Market Operations System (MOS) may be initiated automatically by the MOS or in response to a System Operator ac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28"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spacing w:before="0" w:after="0"/>
              <w:ind w:left="0" w:hanging="0"/>
              <w:jc w:val="both"/>
              <w:rPr/>
            </w:pPr>
            <w:del w:id="229" w:author="Jim Bowles" w:date="2007-03-26T16:26:00Z">
              <w:r>
                <w:rPr/>
                <w:delText>The contents and format of a valid dispatch instruction are also described in the ERCOT Operating Guides and Protocols.  Normally, the first contact from a participant that has a question or disagreement with an ERCOT dispatch instruction will be with the system operator that issued or caused the instruction to be issu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30"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spacing w:before="0" w:after="0"/>
              <w:ind w:left="0" w:hanging="0"/>
              <w:jc w:val="both"/>
              <w:rPr/>
            </w:pPr>
            <w:del w:id="231" w:author="Jim Bowles" w:date="2007-03-26T16:26:00Z">
              <w:r>
                <w:rPr/>
                <w:delText>The Shift Supervisor applies this procedure for resolving dispatch instructions disputes when the system operator and the participant fail to resolve the issue raised by the participa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32"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33" w:author="Jim Bowles" w:date="2007-03-26T16:26:00Z">
              <w:r>
                <w:rPr/>
                <w:delText>ACKNOWLEDGE the existence of dispatch instruction disput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234"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del w:id="236" w:author="Jim Bowles" w:date="2007-03-26T16:26:00Z"/>
              </w:rPr>
            </w:pPr>
            <w:del w:id="235" w:author="Jim Bowles" w:date="2007-03-26T16:26:00Z">
              <w:r>
                <w:rPr/>
                <w:delText>RECORD in the shift log the following information:</w:delText>
              </w:r>
            </w:del>
          </w:p>
          <w:p>
            <w:pPr>
              <w:pStyle w:val="TableText"/>
              <w:jc w:val="both"/>
              <w:rPr>
                <w:del w:id="238" w:author="Jim Bowles" w:date="2007-03-26T16:26:00Z"/>
              </w:rPr>
            </w:pPr>
            <w:del w:id="237" w:author="Jim Bowles" w:date="2007-03-26T16:26:00Z">
              <w:r>
                <w:rPr/>
              </w:r>
            </w:del>
          </w:p>
          <w:p>
            <w:pPr>
              <w:pStyle w:val="TableBullet"/>
              <w:numPr>
                <w:ilvl w:val="0"/>
                <w:numId w:val="4"/>
              </w:numPr>
              <w:jc w:val="both"/>
              <w:rPr>
                <w:del w:id="240" w:author="Jim Bowles" w:date="2007-03-26T16:26:00Z"/>
              </w:rPr>
            </w:pPr>
            <w:del w:id="239" w:author="Jim Bowles" w:date="2007-03-26T16:26:00Z">
              <w:r>
                <w:rPr/>
                <w:delText>Summary of communications with the participant</w:delText>
              </w:r>
            </w:del>
          </w:p>
          <w:p>
            <w:pPr>
              <w:pStyle w:val="TableBullet"/>
              <w:numPr>
                <w:ilvl w:val="0"/>
                <w:numId w:val="4"/>
              </w:numPr>
              <w:jc w:val="both"/>
              <w:rPr>
                <w:del w:id="242" w:author="Jim Bowles" w:date="2007-03-26T16:26:00Z"/>
              </w:rPr>
            </w:pPr>
            <w:del w:id="241" w:author="Jim Bowles" w:date="2007-03-26T16:26:00Z">
              <w:r>
                <w:rPr/>
                <w:delText>Agreements reached</w:delText>
              </w:r>
            </w:del>
          </w:p>
          <w:p>
            <w:pPr>
              <w:pStyle w:val="TableBullet"/>
              <w:numPr>
                <w:ilvl w:val="0"/>
                <w:numId w:val="4"/>
              </w:numPr>
              <w:jc w:val="both"/>
              <w:rPr>
                <w:del w:id="244" w:author="Jim Bowles" w:date="2007-03-26T16:26:00Z"/>
              </w:rPr>
            </w:pPr>
            <w:del w:id="243" w:author="Jim Bowles" w:date="2007-03-26T16:26:00Z">
              <w:r>
                <w:rPr/>
                <w:delText>Understood disagreements and,</w:delText>
              </w:r>
            </w:del>
          </w:p>
          <w:p>
            <w:pPr>
              <w:pStyle w:val="TableText"/>
              <w:numPr>
                <w:ilvl w:val="0"/>
                <w:numId w:val="4"/>
              </w:numPr>
              <w:jc w:val="both"/>
              <w:rPr/>
            </w:pPr>
            <w:del w:id="245" w:author="Jim Bowles" w:date="2007-03-26T16:26:00Z">
              <w:r>
                <w:rPr/>
                <w:delText>Reasons for proposed actions</w:delText>
              </w:r>
            </w:del>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Determine Resolution </w:t>
            </w:r>
            <w:del w:id="246" w:author="Jim Bowles" w:date="2007-03-26T16:26:00Z">
              <w:r>
                <w:rPr/>
                <w:delText>for Dispatch Instruction Disput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47"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248"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49"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250" w:author="Jim Bowles" w:date="2007-03-26T16:26:00Z">
              <w:r>
                <w:rPr/>
                <w:delText>VALIDATE the original instruction per the ERCOT Operating Guid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51"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252" w:author="Jim Bowles" w:date="2007-03-26T16:26:00Z">
              <w:r>
                <w:rPr>
                  <w:u w:val="single"/>
                </w:rPr>
                <w:delText>IF</w:delText>
              </w:r>
            </w:del>
            <w:del w:id="253" w:author="Jim Bowles" w:date="2007-03-26T16:26:00Z">
              <w:r>
                <w:rPr/>
                <w:delText xml:space="preserve"> the dispatch instruction is confirmed as a valid dispatch instruction, CONTACT the participant and clarify the issue.  </w:delText>
              </w:r>
            </w:del>
            <w:del w:id="254" w:author="Jim Bowles" w:date="2007-03-26T16:26:00Z">
              <w:r>
                <w:rPr>
                  <w:u w:val="single"/>
                </w:rPr>
                <w:delText>OTHERWISE,</w:delText>
              </w:r>
            </w:del>
            <w:del w:id="255" w:author="Jim Bowles" w:date="2007-03-26T16:26:00Z">
              <w:r>
                <w:rPr/>
                <w:delText xml:space="preserve"> go to step 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56"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257" w:author="Jim Bowles" w:date="2007-03-26T16:26:00Z">
              <w:r>
                <w:rPr/>
                <w:delText>LOG the participant’s respons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258"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259" w:author="Jim Bowles" w:date="2007-03-26T16:26:00Z">
              <w:r>
                <w:rPr>
                  <w:u w:val="single"/>
                </w:rPr>
                <w:delText>IF</w:delText>
              </w:r>
            </w:del>
            <w:del w:id="260" w:author="Jim Bowles" w:date="2007-03-26T16:26:00Z">
              <w:r>
                <w:rPr/>
                <w:delText xml:space="preserve"> the dispatch instruction is deemed to be invalid, INSTRUCT the system operator to issue a new Valid Dispatch Instruction.</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QSE’s Notifying ERCOT of Inability to Comply </w:t>
            </w:r>
            <w:del w:id="261" w:author="Jim Bowles" w:date="2007-03-26T16:26:00Z">
              <w:r>
                <w:rPr/>
                <w:delText>with Both OOMC and Balancing Down Percentage Requirement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62"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263"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264"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65" w:author="Jim Bowles" w:date="2007-03-26T16:26:00Z">
              <w:r>
                <w:rPr/>
                <w:delText>If an ERCOT operator is notified by a QSE of their inability to perform both the OOMC and maintain the down balancing requirement, the call should be transferred to the Shift Superviso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6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269" w:author="Jim Bowles" w:date="2007-03-26T16:26:00Z"/>
              </w:rPr>
            </w:pPr>
            <w:del w:id="267" w:author="Jim Bowles" w:date="2007-03-26T16:26:00Z">
              <w:r>
                <w:rPr>
                  <w:u w:val="single"/>
                </w:rPr>
                <w:delText>Notifying QSE</w:delText>
              </w:r>
            </w:del>
            <w:del w:id="268" w:author="Jim Bowles" w:date="2007-03-26T16:26:00Z">
              <w:r>
                <w:rPr/>
                <w:delText xml:space="preserve"> should call the ERCOT shift Supervisor to determine which of three courses of action should be followed by the QSE:</w:delText>
              </w:r>
            </w:del>
          </w:p>
          <w:p>
            <w:pPr>
              <w:pStyle w:val="TableText"/>
              <w:numPr>
                <w:ilvl w:val="0"/>
                <w:numId w:val="22"/>
              </w:numPr>
              <w:jc w:val="both"/>
              <w:rPr>
                <w:del w:id="271" w:author="Jim Bowles" w:date="2007-03-26T16:26:00Z"/>
              </w:rPr>
            </w:pPr>
            <w:del w:id="270" w:author="Jim Bowles" w:date="2007-03-26T16:26:00Z">
              <w:r>
                <w:rPr/>
                <w:delText>Cancel OOMC instruction to allow down balancing margin</w:delText>
              </w:r>
            </w:del>
          </w:p>
          <w:p>
            <w:pPr>
              <w:pStyle w:val="TableText"/>
              <w:numPr>
                <w:ilvl w:val="0"/>
                <w:numId w:val="22"/>
              </w:numPr>
              <w:jc w:val="both"/>
              <w:rPr>
                <w:del w:id="273" w:author="Jim Bowles" w:date="2007-03-26T16:26:00Z"/>
              </w:rPr>
            </w:pPr>
            <w:del w:id="272" w:author="Jim Bowles" w:date="2007-03-26T16:26:00Z">
              <w:r>
                <w:rPr/>
                <w:delText>Acknowledging QSE is  unable to accommodate down balancing requirements</w:delText>
              </w:r>
            </w:del>
          </w:p>
          <w:p>
            <w:pPr>
              <w:pStyle w:val="TableText"/>
              <w:numPr>
                <w:ilvl w:val="0"/>
                <w:numId w:val="22"/>
              </w:numPr>
              <w:jc w:val="both"/>
              <w:rPr/>
            </w:pPr>
            <w:del w:id="274" w:author="Jim Bowles" w:date="2007-03-26T16:26:00Z">
              <w:r>
                <w:rPr/>
                <w:delText>Instruct QSE to take whatever actions necessary to accommodate both OOMC and down balancing requirement (This option will result in a request for payment by the directed QSE to recover addition cost incur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75"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277" w:author="Jim Bowles" w:date="2007-03-26T16:26:00Z"/>
              </w:rPr>
            </w:pPr>
            <w:del w:id="276" w:author="Jim Bowles" w:date="2007-03-26T16:26:00Z">
              <w:r>
                <w:rPr/>
                <w:delText>The Shift Supervisor should get the details of the QSE’s problem including:</w:delText>
              </w:r>
            </w:del>
          </w:p>
          <w:p>
            <w:pPr>
              <w:pStyle w:val="TableText"/>
              <w:numPr>
                <w:ilvl w:val="0"/>
                <w:numId w:val="18"/>
              </w:numPr>
              <w:jc w:val="both"/>
              <w:rPr>
                <w:del w:id="279" w:author="Jim Bowles" w:date="2007-03-26T16:26:00Z"/>
              </w:rPr>
            </w:pPr>
            <w:del w:id="278" w:author="Jim Bowles" w:date="2007-03-26T16:26:00Z">
              <w:r>
                <w:rPr/>
                <w:delText>Unit name &amp; time range of OOMC causing problem</w:delText>
              </w:r>
            </w:del>
          </w:p>
          <w:p>
            <w:pPr>
              <w:pStyle w:val="TableText"/>
              <w:numPr>
                <w:ilvl w:val="0"/>
                <w:numId w:val="18"/>
              </w:numPr>
              <w:jc w:val="both"/>
              <w:rPr>
                <w:del w:id="281" w:author="Jim Bowles" w:date="2007-03-26T16:26:00Z"/>
              </w:rPr>
            </w:pPr>
            <w:del w:id="280" w:author="Jim Bowles" w:date="2007-03-26T16:26:00Z">
              <w:r>
                <w:rPr/>
                <w:delText>Time range of expected insufficiency of DBES</w:delText>
              </w:r>
            </w:del>
          </w:p>
          <w:p>
            <w:pPr>
              <w:pStyle w:val="TableText"/>
              <w:numPr>
                <w:ilvl w:val="0"/>
                <w:numId w:val="18"/>
              </w:numPr>
              <w:jc w:val="both"/>
              <w:rPr/>
            </w:pPr>
            <w:del w:id="282" w:author="Jim Bowles" w:date="2007-03-26T16:26:00Z">
              <w:r>
                <w:rPr/>
                <w:delText>Confirm the times overlap or acknowledge that the OOMC will require the unit to be online during the insufficiency perio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83"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84" w:author="Jim Bowles" w:date="2007-03-26T16:26:00Z">
              <w:r>
                <w:rPr/>
                <w:delText>The Shift Supervisor must make a decision to cancel the OOMC and direct the QSE to acknowledge the shortfall of DBES, or direct QSE to accomplish both.</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285"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287" w:author="Jim Bowles" w:date="2007-03-26T16:26:00Z"/>
              </w:rPr>
            </w:pPr>
            <w:del w:id="286" w:author="Jim Bowles" w:date="2007-03-26T16:26:00Z">
              <w:r>
                <w:rPr/>
                <w:delText>Suggested scripts for these scenarios:</w:delText>
              </w:r>
            </w:del>
          </w:p>
          <w:p>
            <w:pPr>
              <w:pStyle w:val="TableText"/>
              <w:numPr>
                <w:ilvl w:val="0"/>
                <w:numId w:val="16"/>
              </w:numPr>
              <w:jc w:val="both"/>
              <w:rPr>
                <w:del w:id="289" w:author="Jim Bowles" w:date="2007-03-26T16:26:00Z"/>
              </w:rPr>
            </w:pPr>
            <w:del w:id="288" w:author="Jim Bowles" w:date="2007-03-26T16:26:00Z">
              <w:r>
                <w:rPr/>
                <w:delText>In light of your inability to comply with the DBES requirement, ERCOT will cancel the OOMC of unit ___________ with Verbal Dispatch # _________.</w:delText>
              </w:r>
            </w:del>
          </w:p>
          <w:p>
            <w:pPr>
              <w:pStyle w:val="TableText"/>
              <w:numPr>
                <w:ilvl w:val="0"/>
                <w:numId w:val="16"/>
              </w:numPr>
              <w:jc w:val="both"/>
              <w:rPr>
                <w:del w:id="292" w:author="Jim Bowles" w:date="2007-03-26T16:26:00Z"/>
              </w:rPr>
            </w:pPr>
            <w:del w:id="290" w:author="Jim Bowles" w:date="2007-03-26T16:26:00Z">
              <w:r>
                <w:rPr/>
                <w:delText xml:space="preserve"> </w:delText>
              </w:r>
            </w:del>
            <w:del w:id="291" w:author="Jim Bowles" w:date="2007-03-26T16:26:00Z">
              <w:r>
                <w:rPr/>
                <w:delText>ERCOT has noted in its logs that you have met the protocol requirement of notifying us when you are unable to provide the required Down Balancing Service requirements for hours ____ through _____ of &lt;Day of Week&gt; &lt;Date&gt;.</w:delText>
              </w:r>
            </w:del>
          </w:p>
          <w:p>
            <w:pPr>
              <w:pStyle w:val="TableText"/>
              <w:numPr>
                <w:ilvl w:val="0"/>
                <w:numId w:val="16"/>
              </w:numPr>
              <w:jc w:val="both"/>
              <w:rPr/>
            </w:pPr>
            <w:del w:id="293" w:author="Jim Bowles" w:date="2007-03-26T16:26:00Z">
              <w:r>
                <w:rPr/>
                <w:delText>ERCOT has a real need for both the OOMC’d units and the down balancing service.  Please take additional steps to make providing both of these services availabl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294"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295" w:author="Jim Bowles" w:date="2007-03-26T16:26:00Z">
              <w:r>
                <w:rPr/>
                <w:delText>Log the conversation along with ERCOT instructions in the Supervisors log.</w:delText>
              </w:r>
            </w:del>
          </w:p>
        </w:tc>
      </w:tr>
    </w:tbl>
    <w:p>
      <w:pPr>
        <w:pStyle w:val="Normal"/>
        <w:rPr/>
      </w:pPr>
      <w:r>
        <w:rPr/>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Inform All Involved Parties of Resolution </w:t>
            </w:r>
            <w:del w:id="296" w:author="Jim Bowles" w:date="2007-03-26T16:26:00Z">
              <w:r>
                <w:rPr/>
                <w:delText>for Dispatch Instruction Disput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97"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298"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299"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300" w:author="Jim Bowles" w:date="2007-03-26T16:26:00Z">
              <w:r>
                <w:rPr>
                  <w:u w:val="single"/>
                </w:rPr>
                <w:delText>WHEN</w:delText>
              </w:r>
            </w:del>
            <w:del w:id="301" w:author="Jim Bowles" w:date="2007-03-26T16:26:00Z">
              <w:r>
                <w:rPr/>
                <w:delText xml:space="preserve"> a dispatch instruction dispute is resolved, CALL the participant or participants involved in the dispute, </w:delText>
              </w:r>
            </w:del>
            <w:del w:id="302" w:author="Jim Bowles" w:date="2007-03-26T16:26:00Z">
              <w:r>
                <w:rPr>
                  <w:u w:val="single"/>
                </w:rPr>
                <w:delText>and</w:delText>
              </w:r>
            </w:del>
            <w:del w:id="303" w:author="Jim Bowles" w:date="2007-03-26T16:26:00Z">
              <w:r>
                <w:rPr/>
                <w:delText xml:space="preserve"> INFORM them of the resolution of the disput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04"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305" w:author="Jim Bowles" w:date="2007-03-26T16:26:00Z">
              <w:r>
                <w:rPr>
                  <w:u w:val="single"/>
                </w:rPr>
                <w:delText>IF</w:delText>
              </w:r>
            </w:del>
            <w:del w:id="306" w:author="Jim Bowles" w:date="2007-03-26T16:26:00Z">
              <w:r>
                <w:rPr/>
                <w:delText xml:space="preserve"> a participant(s) still does </w:delText>
              </w:r>
            </w:del>
            <w:del w:id="307" w:author="Jim Bowles" w:date="2007-03-26T16:26:00Z">
              <w:r>
                <w:rPr>
                  <w:u w:val="single"/>
                </w:rPr>
                <w:delText>not</w:delText>
              </w:r>
            </w:del>
            <w:del w:id="308" w:author="Jim Bowles" w:date="2007-03-26T16:26:00Z">
              <w:r>
                <w:rPr/>
                <w:delText xml:space="preserve"> agree with the resolution, LOG the disagreement in shift log </w:delText>
              </w:r>
            </w:del>
            <w:del w:id="309" w:author="Jim Bowles" w:date="2007-03-26T16:26:00Z">
              <w:r>
                <w:rPr>
                  <w:u w:val="single"/>
                </w:rPr>
                <w:delText>and</w:delText>
              </w:r>
            </w:del>
            <w:del w:id="310" w:author="Jim Bowles" w:date="2007-03-26T16:26:00Z">
              <w:r>
                <w:rPr/>
                <w:delText xml:space="preserve"> DIRECT the participant(s) to contact their ERCOT customer representative for instructions on filing a formal dispute resolution request.</w:delText>
              </w:r>
            </w:del>
          </w:p>
        </w:tc>
      </w:tr>
    </w:tbl>
    <w:p>
      <w:pPr>
        <w:pStyle w:val="Normal"/>
        <w:rPr/>
      </w:pPr>
      <w:r>
        <w:rPr/>
      </w:r>
    </w:p>
    <w:p>
      <w:pPr>
        <w:sectPr>
          <w:headerReference w:type="default" r:id="rId10"/>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Monitoring Real-Time Performance of QSEs</w:t>
      </w:r>
    </w:p>
    <w:p>
      <w:pPr>
        <w:pStyle w:val="Normal"/>
        <w:rPr/>
      </w:pPr>
      <w:r>
        <w:rPr/>
      </w:r>
    </w:p>
    <w:p>
      <w:pPr>
        <w:pStyle w:val="TextBody"/>
        <w:ind w:left="0" w:hanging="0"/>
        <w:jc w:val="both"/>
        <w:rPr>
          <w:del w:id="312" w:author="Jim Bowles" w:date="2007-03-26T16:26:00Z"/>
        </w:rPr>
      </w:pPr>
      <w:r>
        <w:rPr/>
        <w:t>Monitoring of real-time performance of QSEs for system security purposes is a primary duty of the Frequency Control Desk</w:t>
      </w:r>
      <w:del w:id="311" w:author="Jim Bowles" w:date="2007-03-26T16:26:00Z">
        <w:r>
          <w:rPr/>
          <w:delText xml:space="preserve"> operator. </w:delText>
        </w:r>
      </w:del>
    </w:p>
    <w:p>
      <w:pPr>
        <w:pStyle w:val="TextBody"/>
        <w:ind w:left="0" w:hanging="0"/>
        <w:jc w:val="both"/>
        <w:rPr/>
      </w:pPr>
      <w:del w:id="313" w:author="Jim Bowles" w:date="2007-03-26T16:26:00Z">
        <w:r>
          <w:rPr/>
          <w:delText>The Shift Supervisor assists the Frequency Control Desk operator to perform this monitoring duty when a QSE(s) continually under perform during the same shift or Operating Period causing ERCOT’s overall performance as a Control Area to deviate from NERC standards.</w:delText>
        </w:r>
      </w:del>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TextBody"/>
              <w:widowControl/>
              <w:bidi w:val="0"/>
              <w:spacing w:before="0" w:after="240"/>
              <w:ind w:left="0" w:hanging="0"/>
              <w:jc w:val="both"/>
              <w:rPr/>
            </w:pPr>
            <w:del w:id="314" w:author="Jim Bowles" w:date="2007-03-26T16:26:00Z">
              <w:r>
                <w:rPr/>
                <w:delText xml:space="preserve">Monitor QSEs Which Under Perform in Supplying Ancillary Services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315"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pPr>
            <w:del w:id="316"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31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del w:id="319" w:author="Jim Bowles" w:date="2007-03-26T16:26:00Z"/>
              </w:rPr>
            </w:pPr>
            <w:del w:id="318" w:author="Jim Bowles" w:date="2007-03-26T16:26:00Z">
              <w:r>
                <w:rPr/>
                <w:delText>REVIEW the QSEs real time performance summary display periodically or when ERCOT ACE deviation is significant.</w:delText>
              </w:r>
            </w:del>
          </w:p>
          <w:p>
            <w:pPr>
              <w:pStyle w:val="TextBody"/>
              <w:widowControl/>
              <w:bidi w:val="0"/>
              <w:spacing w:before="0" w:after="240"/>
              <w:ind w:left="0" w:hanging="0"/>
              <w:jc w:val="both"/>
              <w:rPr>
                <w:del w:id="321" w:author="Jim Bowles" w:date="2007-03-26T16:26:00Z"/>
              </w:rPr>
            </w:pPr>
            <w:del w:id="320" w:author="Jim Bowles" w:date="2007-03-26T16:26:00Z">
              <w:r>
                <w:rPr/>
              </w:r>
            </w:del>
          </w:p>
          <w:p>
            <w:pPr>
              <w:pStyle w:val="TextBody"/>
              <w:widowControl/>
              <w:bidi w:val="0"/>
              <w:spacing w:before="0" w:after="240"/>
              <w:ind w:left="0" w:hanging="0"/>
              <w:jc w:val="both"/>
              <w:rPr>
                <w:del w:id="323" w:author="Jim Bowles" w:date="2007-03-26T16:26:00Z"/>
              </w:rPr>
            </w:pPr>
            <w:del w:id="322" w:author="Jim Bowles" w:date="2007-03-26T16:26:00Z">
              <w:r>
                <w:rPr/>
                <w:delText>Reference Displays:</w:delText>
              </w:r>
            </w:del>
          </w:p>
          <w:p>
            <w:pPr>
              <w:pStyle w:val="TextBody"/>
              <w:widowControl/>
              <w:bidi w:val="0"/>
              <w:spacing w:before="0" w:after="240"/>
              <w:ind w:left="0" w:hanging="0"/>
              <w:jc w:val="both"/>
              <w:rPr/>
            </w:pPr>
            <w:del w:id="324" w:author="Jim Bowles" w:date="2007-03-26T16:26:00Z">
              <w:r>
                <w:rPr/>
                <w:delText>“</w:delText>
              </w:r>
            </w:del>
            <w:del w:id="325" w:author="Jim Bowles" w:date="2007-03-26T16:26:00Z">
              <w:r>
                <w:rPr/>
                <w:delText>ERCOT Responsive, Regulation, and SCE” display (PO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326"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pPr>
            <w:del w:id="327" w:author="Jim Bowles" w:date="2007-03-26T16:26:00Z">
              <w:r>
                <w:rPr/>
                <w:delText>CONSULT with the Frequency Control Desk operator when abnormal real time performance by one or more QSEs is detect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left"/>
              <w:rPr/>
            </w:pPr>
            <w:del w:id="328"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29" w:author="Jim Bowles" w:date="2007-03-26T16:26:00Z">
              <w:r>
                <w:rPr/>
                <w:delText>VERIFY if the Frequency Control Desk operator has established communication with the QSE(s) and the cause for the under performance is know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30"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31" w:author="Jim Bowles" w:date="2007-03-26T16:26:00Z">
              <w:r>
                <w:rPr/>
                <w:delText>VERIFY that the Transmission &amp; Security Desk operator is informed of the situa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32"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33" w:author="Jim Bowles" w:date="2007-03-26T16:26:00Z">
              <w:r>
                <w:rPr/>
                <w:delText xml:space="preserve">ALLOW the Transmission &amp; Security and Frequency Control Desk operators to RESOLVE the problem </w:delText>
              </w:r>
            </w:del>
            <w:del w:id="334" w:author="Jim Bowles" w:date="2007-03-26T16:26:00Z">
              <w:r>
                <w:rPr>
                  <w:u w:val="single"/>
                </w:rPr>
                <w:delText>and</w:delText>
              </w:r>
            </w:del>
            <w:del w:id="335" w:author="Jim Bowles" w:date="2007-03-26T16:26:00Z">
              <w:r>
                <w:rPr/>
                <w:delText xml:space="preserve"> RESTORE ERCOT ACE performance to normal.</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36" w:author="Jim Bowles" w:date="2007-03-26T16:26:00Z">
              <w:r>
                <w:rPr/>
                <w:delText>6</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337" w:author="Jim Bowles" w:date="2007-03-26T16:26:00Z">
              <w:r>
                <w:rPr/>
                <w:delText>If a QSE(s) continues to under perform in real time, and ERCOT’s NERC performance requirements are not being met, ASSIGN a system operator to collect performance data on the QSE(s) affecting ERCOT NERC performance.</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Log Information on QSEs that are Under Performing</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in the shift log an entry for QSE Non Performanc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CLUDE in this entry the following information:</w:t>
            </w:r>
          </w:p>
          <w:p>
            <w:pPr>
              <w:pStyle w:val="TableText"/>
              <w:jc w:val="both"/>
              <w:rPr/>
            </w:pPr>
            <w:r>
              <w:rPr/>
            </w:r>
          </w:p>
          <w:p>
            <w:pPr>
              <w:pStyle w:val="TableBullet"/>
              <w:numPr>
                <w:ilvl w:val="0"/>
                <w:numId w:val="4"/>
              </w:numPr>
              <w:jc w:val="both"/>
              <w:rPr/>
            </w:pPr>
            <w:r>
              <w:rPr/>
              <w:t xml:space="preserve">QSE name </w:t>
            </w:r>
          </w:p>
          <w:p>
            <w:pPr>
              <w:pStyle w:val="TableBullet"/>
              <w:numPr>
                <w:ilvl w:val="0"/>
                <w:numId w:val="4"/>
              </w:numPr>
              <w:jc w:val="both"/>
              <w:rPr/>
            </w:pPr>
            <w:r>
              <w:rPr/>
              <w:t>Date and Time period of non performance</w:t>
            </w:r>
          </w:p>
          <w:p>
            <w:pPr>
              <w:pStyle w:val="TableBullet"/>
              <w:numPr>
                <w:ilvl w:val="0"/>
                <w:numId w:val="4"/>
              </w:numPr>
              <w:jc w:val="both"/>
              <w:rPr>
                <w:del w:id="340" w:author="Jim Bowles" w:date="2007-03-26T16:26:00Z"/>
              </w:rPr>
            </w:pPr>
            <w:r>
              <w:rPr/>
              <w:t xml:space="preserve">Type(s) of Ancillary Service </w:t>
            </w:r>
            <w:del w:id="338" w:author="Jim Bowles" w:date="2007-03-26T16:26:00Z">
              <w:r>
                <w:rPr>
                  <w:u w:val="single"/>
                </w:rPr>
                <w:delText>not</w:delText>
              </w:r>
            </w:del>
            <w:del w:id="339" w:author="Jim Bowles" w:date="2007-03-26T16:26:00Z">
              <w:r>
                <w:rPr/>
                <w:delText xml:space="preserve"> provided and nature of non performance</w:delText>
              </w:r>
            </w:del>
          </w:p>
          <w:p>
            <w:pPr>
              <w:pStyle w:val="TableBullet"/>
              <w:numPr>
                <w:ilvl w:val="0"/>
                <w:numId w:val="4"/>
              </w:numPr>
              <w:jc w:val="both"/>
              <w:rPr>
                <w:del w:id="342" w:author="Jim Bowles" w:date="2007-03-26T16:26:00Z"/>
              </w:rPr>
            </w:pPr>
            <w:del w:id="341" w:author="Jim Bowles" w:date="2007-03-26T16:26:00Z">
              <w:r>
                <w:rPr/>
                <w:delText>Perceived effect of ERCOT’s NERC performance requirements</w:delText>
              </w:r>
            </w:del>
          </w:p>
          <w:p>
            <w:pPr>
              <w:pStyle w:val="TableBullet"/>
              <w:numPr>
                <w:ilvl w:val="0"/>
                <w:numId w:val="4"/>
              </w:numPr>
              <w:jc w:val="both"/>
              <w:rPr/>
            </w:pPr>
            <w:del w:id="343" w:author="Jim Bowles" w:date="2007-03-26T16:26:00Z">
              <w:r>
                <w:rPr/>
                <w:delText>Description of remediation attempts and result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Bullet"/>
              <w:widowControl/>
              <w:numPr>
                <w:ilvl w:val="0"/>
                <w:numId w:val="4"/>
              </w:numPr>
              <w:bidi w:val="0"/>
              <w:jc w:val="both"/>
              <w:rPr/>
            </w:pPr>
            <w:del w:id="344" w:author="Jim Bowles" w:date="2007-03-26T16:26: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Bullet"/>
              <w:widowControl/>
              <w:numPr>
                <w:ilvl w:val="0"/>
                <w:numId w:val="4"/>
              </w:numPr>
              <w:bidi w:val="0"/>
              <w:jc w:val="both"/>
              <w:rPr/>
            </w:pPr>
            <w:del w:id="345" w:author="Jim Bowles" w:date="2007-03-26T16:26:00Z">
              <w:r>
                <w:rPr/>
                <w:delText>VERIFY data collected by system operators from the POS/MOS systems.</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346" w:author="Jim Bowles" w:date="2007-03-26T16:26:00Z">
              <w:r>
                <w:rPr/>
                <w:delText>Report QSEs That Under Perform in Real-Time</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347"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348"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49"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50" w:author="Jim Bowles" w:date="2007-03-26T16:26:00Z">
              <w:r>
                <w:rPr/>
                <w:delText xml:space="preserve">CREATE </w:delText>
              </w:r>
            </w:del>
            <w:del w:id="351" w:author="Jim Bowles" w:date="2007-03-26T16:26:00Z">
              <w:r>
                <w:rPr>
                  <w:u w:val="single"/>
                </w:rPr>
                <w:delText>an Incident Report</w:delText>
              </w:r>
            </w:del>
            <w:del w:id="352" w:author="Jim Bowles" w:date="2007-03-26T16:26:00Z">
              <w:r>
                <w:rPr/>
                <w:delText xml:space="preserve"> on the QSE(s) non-performance during the shif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53"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54" w:author="Jim Bowles" w:date="2007-03-26T16:26:00Z">
              <w:r>
                <w:rPr/>
                <w:delText>INCLUDE information in shift log entries and supporting data collected from the POS/MOS systems, and the PI System.</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55"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56" w:author="Jim Bowles" w:date="2007-03-26T16:26:00Z">
              <w:r>
                <w:rPr/>
                <w:delText>VERIFY the report inform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57"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358" w:author="Jim Bowles" w:date="2007-03-26T16:26:00Z">
              <w:r>
                <w:rPr/>
                <w:delText>SUBMIT the report to the Chief System Operator for review and approval.</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Procedure for Notice of Possible Protocols Viol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359"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360"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361"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62" w:author="Jim Bowles" w:date="2007-03-26T16:26:00Z">
              <w:r>
                <w:rPr/>
                <w:delText>In the event that the Shift Supervisor believes a QSE or TO is in violation of the ERCOT Protocols or Operating Guides, he or she will take the actions listed in the steps belo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63"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64" w:author="Jim Bowles" w:date="2007-03-26T16:26:00Z">
              <w:r>
                <w:rPr/>
                <w:delText>Verify that the system operators have verbally tried to persuade the QSE or TO personnel to correct those actions which are in violation of protocol requiremen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65"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66" w:author="Jim Bowles" w:date="2007-03-26T16:26:00Z">
              <w:r>
                <w:rPr/>
                <w:delText>The Shift Supervisor should attempt to resolve the issue verbally.  Use Market Operations Support and/or Operations Support personnel, if needed, for information gather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67"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68" w:author="Jim Bowles" w:date="2007-03-26T16:26:00Z">
              <w:r>
                <w:rPr/>
                <w:delText>If no agreement can be reached; review the incident to be sure there has been a violation of the Protocols/Guid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69"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70" w:author="Jim Bowles" w:date="2007-03-26T16:26:00Z">
              <w:r>
                <w:rPr/>
                <w:delText>Find the appropriate section of the Protocols/Guid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71"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72" w:author="Jim Bowles" w:date="2007-03-26T16:26:00Z">
              <w:r>
                <w:rPr/>
                <w:delText xml:space="preserve">Escalate efforts to the issuance of an Incident Report.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373" w:author="Jim Bowles" w:date="2007-03-26T16:26:00Z">
              <w:r>
                <w:rPr/>
                <w:delText>6</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374" w:author="Jim Bowles" w:date="2007-03-26T16:26:00Z">
              <w:r>
                <w:rPr/>
                <w:delText>Log the Incident Report in the Shift Supervisors log.</w:delText>
              </w:r>
            </w:del>
          </w:p>
        </w:tc>
      </w:tr>
    </w:tbl>
    <w:p>
      <w:pPr>
        <w:sectPr>
          <w:headerReference w:type="default" r:id="rId11"/>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ab/>
        <w:t xml:space="preserve">Preparing Required Operating Reports </w:t>
      </w:r>
    </w:p>
    <w:p>
      <w:pPr>
        <w:pStyle w:val="TextBody"/>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Prepare Daily </w:t>
            </w:r>
            <w:del w:id="375" w:author="Jim Bowles" w:date="2007-03-26T16:26:00Z">
              <w:r>
                <w:rPr/>
                <w:delText>Operations Report</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376"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377"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378" w:author="Jim Bowles" w:date="2007-03-26T16:26: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del w:id="379" w:author="Jim Bowles" w:date="2007-03-26T16:26:00Z">
              <w:r>
                <w:rPr/>
                <w:delText>The Shift Supervisor has discretion to delegate or assign the preparation of these reports to other system operators or operations staff assigned to the ERCOT Back-up Center or to system operators on the night shif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380" w:author="Jim Bowles" w:date="2007-03-26T16:26:00Z">
              <w:r>
                <w:rPr>
                  <w:b/>
                  <w:bCs/>
                </w:rPr>
                <w:delText xml:space="preserve">NOT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381" w:author="Jim Bowles" w:date="2007-03-26T16:26:00Z">
              <w:r>
                <w:rPr/>
                <w:delText>The daily report is an ACCESS form, which is intended to create a report for the Public Utility Commission on a daily basi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82"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384" w:author="Jim Bowles" w:date="2007-03-26T16:26:00Z"/>
              </w:rPr>
            </w:pPr>
            <w:del w:id="383" w:author="Jim Bowles" w:date="2007-03-26T16:26:00Z">
              <w:r>
                <w:rPr/>
                <w:delText>Section 1:</w:delText>
              </w:r>
            </w:del>
          </w:p>
          <w:p>
            <w:pPr>
              <w:pStyle w:val="TableText"/>
              <w:ind w:left="720" w:hanging="0"/>
              <w:jc w:val="both"/>
              <w:rPr/>
            </w:pPr>
            <w:del w:id="385" w:author="Jim Bowles" w:date="2007-03-26T16:26:00Z">
              <w:r>
                <w:rPr/>
                <w:delText xml:space="preserve">Enter the Date, Peak Load, Time of Peak Load, Planned Peak Load (from the day ahead plan off of the Day Ahead desk), and time of planned peak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86"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388" w:author="Jim Bowles" w:date="2007-03-26T16:26:00Z"/>
              </w:rPr>
            </w:pPr>
            <w:del w:id="387" w:author="Jim Bowles" w:date="2007-03-26T16:26:00Z">
              <w:r>
                <w:rPr/>
                <w:delText>Section 2:</w:delText>
              </w:r>
            </w:del>
          </w:p>
          <w:p>
            <w:pPr>
              <w:pStyle w:val="TableText"/>
              <w:ind w:left="720" w:hanging="0"/>
              <w:jc w:val="both"/>
              <w:rPr>
                <w:del w:id="393" w:author="Jim Bowles" w:date="2007-03-26T16:26:00Z"/>
              </w:rPr>
            </w:pPr>
            <w:del w:id="389" w:author="Jim Bowles" w:date="2007-03-26T16:26:00Z">
              <w:r>
                <w:rPr/>
                <w:delText xml:space="preserve">Transmission Loading Actions the date will automatically be copied from Section 1.  For each constraint activated in the model (by changing the limit or start times) a record should be placed in this section.  </w:delText>
              </w:r>
            </w:del>
            <w:del w:id="390" w:author="Jim Bowles" w:date="2007-03-26T16:26:00Z">
              <w:r>
                <w:rPr>
                  <w:b/>
                  <w:bCs/>
                  <w:i/>
                  <w:iCs/>
                </w:rPr>
                <w:delText>DO NOT PLACE REPEATED ENTRIES FOR REPEATED STARTS AND STOPS OF CONSTRAINTS DURING THE DAY.</w:delText>
              </w:r>
            </w:del>
            <w:del w:id="391" w:author="Jim Bowles" w:date="2007-03-26T16:26:00Z">
              <w:r>
                <w:rPr>
                  <w:i/>
                  <w:iCs/>
                </w:rPr>
                <w:delText xml:space="preserve">  </w:delText>
              </w:r>
            </w:del>
            <w:del w:id="392" w:author="Jim Bowles" w:date="2007-03-26T16:26:00Z">
              <w:r>
                <w:rPr/>
                <w:delText>Only enter a constraint once.  VDI’s and OOME instructions should also be entered in this section as follows.</w:delText>
              </w:r>
            </w:del>
          </w:p>
          <w:p>
            <w:pPr>
              <w:pStyle w:val="TableText"/>
              <w:ind w:left="1440" w:hanging="0"/>
              <w:jc w:val="both"/>
              <w:rPr>
                <w:del w:id="395" w:author="Jim Bowles" w:date="2007-03-26T16:26:00Z"/>
              </w:rPr>
            </w:pPr>
            <w:del w:id="394" w:author="Jim Bowles" w:date="2007-03-26T16:26:00Z">
              <w:r>
                <w:rPr/>
              </w:r>
            </w:del>
          </w:p>
          <w:p>
            <w:pPr>
              <w:pStyle w:val="TableText"/>
              <w:ind w:left="720" w:hanging="0"/>
              <w:jc w:val="both"/>
              <w:rPr>
                <w:del w:id="397" w:author="Jim Bowles" w:date="2007-03-26T16:26:00Z"/>
              </w:rPr>
            </w:pPr>
            <w:del w:id="396" w:author="Jim Bowles" w:date="2007-03-26T16:26:00Z">
              <w:r>
                <w:rPr/>
                <w:delText>Date:</w:delText>
                <w:tab/>
                <w:tab/>
                <w:delText>Date</w:delText>
              </w:r>
            </w:del>
          </w:p>
          <w:p>
            <w:pPr>
              <w:pStyle w:val="TableText"/>
              <w:ind w:left="720" w:hanging="0"/>
              <w:jc w:val="both"/>
              <w:rPr>
                <w:del w:id="399" w:author="Jim Bowles" w:date="2007-03-26T16:26:00Z"/>
              </w:rPr>
            </w:pPr>
            <w:del w:id="398" w:author="Jim Bowles" w:date="2007-03-26T16:26:00Z">
              <w:r>
                <w:rPr/>
                <w:delText>Constraint:</w:delText>
                <w:tab/>
                <w:delText xml:space="preserve">A brief name of the constraint, or </w:delText>
              </w:r>
            </w:del>
          </w:p>
          <w:p>
            <w:pPr>
              <w:pStyle w:val="TableText"/>
              <w:ind w:left="2160" w:hanging="0"/>
              <w:jc w:val="both"/>
              <w:rPr>
                <w:del w:id="401" w:author="Jim Bowles" w:date="2007-03-26T16:26:00Z"/>
              </w:rPr>
            </w:pPr>
            <w:del w:id="400" w:author="Jim Bowles" w:date="2007-03-26T16:26:00Z">
              <w:r>
                <w:rPr/>
                <w:delText xml:space="preserve">For OOME a statement of what was OOMd and what direction or </w:delText>
              </w:r>
            </w:del>
          </w:p>
          <w:p>
            <w:pPr>
              <w:pStyle w:val="TableText"/>
              <w:ind w:left="2160" w:hanging="0"/>
              <w:jc w:val="both"/>
              <w:rPr>
                <w:del w:id="403" w:author="Jim Bowles" w:date="2007-03-26T16:26:00Z"/>
              </w:rPr>
            </w:pPr>
            <w:del w:id="402" w:author="Jim Bowles" w:date="2007-03-26T16:26:00Z">
              <w:r>
                <w:rPr/>
                <w:delText>For VDI’s a statement of the VDI.</w:delText>
              </w:r>
            </w:del>
          </w:p>
          <w:p>
            <w:pPr>
              <w:pStyle w:val="TableText"/>
              <w:ind w:left="2225" w:hanging="1505"/>
              <w:jc w:val="both"/>
              <w:rPr/>
            </w:pPr>
            <w:del w:id="404" w:author="Jim Bowles" w:date="2007-03-26T16:26:00Z">
              <w:r>
                <w:rPr/>
                <w:delText xml:space="preserve">Reason: </w:delText>
                <w:tab/>
                <w:delText>A description of what element or limit was loaded, what the loading and percentage was when the action was taken, and what the limit was when take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05"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07" w:author="Jim Bowles" w:date="2007-03-26T16:26:00Z"/>
              </w:rPr>
            </w:pPr>
            <w:del w:id="406" w:author="Jim Bowles" w:date="2007-03-26T16:26:00Z">
              <w:r>
                <w:rPr/>
                <w:delText>Section 3:</w:delText>
              </w:r>
            </w:del>
          </w:p>
          <w:p>
            <w:pPr>
              <w:pStyle w:val="TableText"/>
              <w:numPr>
                <w:ilvl w:val="0"/>
                <w:numId w:val="0"/>
              </w:numPr>
              <w:ind w:left="720" w:hanging="0"/>
              <w:jc w:val="both"/>
              <w:rPr/>
            </w:pPr>
            <w:del w:id="408" w:author="Jim Bowles" w:date="2007-03-26T16:26:00Z">
              <w:r>
                <w:rPr/>
                <w:delText>A description of any Alert, OCN’s, etc issued to the market.  A description of any frequency deviations over .1 hertz including unit trips.  A description of any market extensions or delays or equipment failures affecting ERCOT’s ability to deploy services or control the system.</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409"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410" w:author="Jim Bowles" w:date="2007-03-26T16:26:00Z">
              <w:r>
                <w:rPr/>
                <w:delText>E-mail a copy of the report to the Access distribution list.</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Preparing Operating Reports for Alerts and Noti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411"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13" w:author="Jim Bowles" w:date="2007-03-26T16:26:00Z"/>
              </w:rPr>
            </w:pPr>
            <w:del w:id="412" w:author="Jim Bowles" w:date="2007-03-26T16:26:00Z">
              <w:r>
                <w:rPr/>
                <w:delText>The Transmission and Security desk operator is responsible for the issuance of all system alerts and emergency condition notices.  The Shift Supervisor will ensure that the Daily Operating Report includes any Notices, Alerts, or Emergency Conditions Notices as defined by ERCOT Operating Guides.</w:delText>
              </w:r>
            </w:del>
          </w:p>
          <w:p>
            <w:pPr>
              <w:pStyle w:val="TableText"/>
              <w:jc w:val="both"/>
              <w:rPr>
                <w:del w:id="415" w:author="Jim Bowles" w:date="2007-03-26T16:26:00Z"/>
              </w:rPr>
            </w:pPr>
            <w:del w:id="414" w:author="Jim Bowles" w:date="2007-03-26T16:26:00Z">
              <w:r>
                <w:rPr/>
              </w:r>
            </w:del>
          </w:p>
          <w:p>
            <w:pPr>
              <w:pStyle w:val="TableText"/>
              <w:jc w:val="both"/>
              <w:rPr>
                <w:del w:id="417" w:author="Jim Bowles" w:date="2007-03-26T16:26:00Z"/>
              </w:rPr>
            </w:pPr>
            <w:del w:id="416" w:author="Jim Bowles" w:date="2007-03-26T16:26:00Z">
              <w:r>
                <w:rPr/>
                <w:delText>As described in the ERCOT Operating Guides there are four types of Emergency Notifications:</w:delText>
              </w:r>
            </w:del>
          </w:p>
          <w:p>
            <w:pPr>
              <w:pStyle w:val="TableText"/>
              <w:jc w:val="both"/>
              <w:rPr>
                <w:del w:id="419" w:author="Jim Bowles" w:date="2007-03-26T16:26:00Z"/>
              </w:rPr>
            </w:pPr>
            <w:del w:id="418" w:author="Jim Bowles" w:date="2007-03-26T16:26:00Z">
              <w:r>
                <w:rPr/>
              </w:r>
            </w:del>
          </w:p>
          <w:p>
            <w:pPr>
              <w:pStyle w:val="TableBullet"/>
              <w:numPr>
                <w:ilvl w:val="0"/>
                <w:numId w:val="4"/>
              </w:numPr>
              <w:jc w:val="both"/>
              <w:rPr>
                <w:del w:id="421" w:author="Jim Bowles" w:date="2007-03-26T16:26:00Z"/>
              </w:rPr>
            </w:pPr>
            <w:del w:id="420" w:author="Jim Bowles" w:date="2007-03-26T16:26:00Z">
              <w:r>
                <w:rPr/>
                <w:delText xml:space="preserve">Operating Condition Notice </w:delText>
              </w:r>
            </w:del>
          </w:p>
          <w:p>
            <w:pPr>
              <w:pStyle w:val="TableBullet"/>
              <w:numPr>
                <w:ilvl w:val="0"/>
                <w:numId w:val="4"/>
              </w:numPr>
              <w:jc w:val="both"/>
              <w:rPr>
                <w:del w:id="423" w:author="Jim Bowles" w:date="2007-03-26T16:26:00Z"/>
              </w:rPr>
            </w:pPr>
            <w:del w:id="422" w:author="Jim Bowles" w:date="2007-03-26T16:26:00Z">
              <w:r>
                <w:rPr/>
                <w:delText xml:space="preserve">Advisories </w:delText>
              </w:r>
            </w:del>
          </w:p>
          <w:p>
            <w:pPr>
              <w:pStyle w:val="TableBullet"/>
              <w:numPr>
                <w:ilvl w:val="0"/>
                <w:numId w:val="4"/>
              </w:numPr>
              <w:jc w:val="both"/>
              <w:rPr>
                <w:del w:id="425" w:author="Jim Bowles" w:date="2007-03-26T16:26:00Z"/>
              </w:rPr>
            </w:pPr>
            <w:del w:id="424" w:author="Jim Bowles" w:date="2007-03-26T16:26:00Z">
              <w:r>
                <w:rPr/>
                <w:delText xml:space="preserve">Alerts </w:delText>
              </w:r>
            </w:del>
          </w:p>
          <w:p>
            <w:pPr>
              <w:pStyle w:val="TableBullet"/>
              <w:numPr>
                <w:ilvl w:val="0"/>
                <w:numId w:val="4"/>
              </w:numPr>
              <w:jc w:val="both"/>
              <w:rPr>
                <w:del w:id="427" w:author="Jim Bowles" w:date="2007-03-26T16:26:00Z"/>
              </w:rPr>
            </w:pPr>
            <w:del w:id="426" w:author="Jim Bowles" w:date="2007-03-26T16:26:00Z">
              <w:r>
                <w:rPr/>
                <w:delText xml:space="preserve">Emergency Notices </w:delText>
              </w:r>
            </w:del>
          </w:p>
          <w:p>
            <w:pPr>
              <w:pStyle w:val="TableBullet"/>
              <w:numPr>
                <w:ilvl w:val="0"/>
                <w:numId w:val="0"/>
              </w:numPr>
              <w:ind w:left="360" w:hanging="0"/>
              <w:jc w:val="both"/>
              <w:rPr>
                <w:del w:id="429" w:author="Jim Bowles" w:date="2007-03-26T16:26:00Z"/>
              </w:rPr>
            </w:pPr>
            <w:del w:id="428" w:author="Jim Bowles" w:date="2007-03-26T16:26:00Z">
              <w:r>
                <w:rPr/>
              </w:r>
            </w:del>
          </w:p>
          <w:p>
            <w:pPr>
              <w:pStyle w:val="TableText"/>
              <w:jc w:val="both"/>
              <w:rPr>
                <w:del w:id="431" w:author="Jim Bowles" w:date="2007-03-26T16:26:00Z"/>
              </w:rPr>
            </w:pPr>
            <w:del w:id="430" w:author="Jim Bowles" w:date="2007-03-26T16:26:00Z">
              <w:r>
                <w:rPr/>
                <w:delText>The latter two allow ERCOT System Operators authority to implement processes in order to return the system to normal operating conditions.  These actions may affect or even suspend normal market operations, thus requiring good record keeping and accurate reporting of the reasons leading to the notifications.</w:delText>
              </w:r>
            </w:del>
          </w:p>
          <w:p>
            <w:pPr>
              <w:pStyle w:val="TableText"/>
              <w:jc w:val="both"/>
              <w:rPr>
                <w:del w:id="433" w:author="Jim Bowles" w:date="2007-03-26T16:26:00Z"/>
              </w:rPr>
            </w:pPr>
            <w:del w:id="432" w:author="Jim Bowles" w:date="2007-03-26T16:26:00Z">
              <w:r>
                <w:rPr/>
              </w:r>
            </w:del>
          </w:p>
          <w:p>
            <w:pPr>
              <w:pStyle w:val="TableText"/>
              <w:jc w:val="both"/>
              <w:rPr/>
            </w:pPr>
            <w:del w:id="434" w:author="Jim Bowles" w:date="2007-03-26T16:26:00Z">
              <w:r>
                <w:rPr/>
                <w:delText>The Shift Supervisor may assign or delegate the preparation of these reports to another system operator or off-shift operations staff as deemed necessar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35"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37" w:author="Jim Bowles" w:date="2007-03-26T16:26:00Z"/>
              </w:rPr>
            </w:pPr>
            <w:del w:id="436" w:author="Jim Bowles" w:date="2007-03-26T16:26:00Z">
              <w:r>
                <w:rPr/>
                <w:delText>COLLECT the following information:</w:delText>
              </w:r>
            </w:del>
          </w:p>
          <w:p>
            <w:pPr>
              <w:pStyle w:val="TableText"/>
              <w:jc w:val="both"/>
              <w:rPr>
                <w:del w:id="439" w:author="Jim Bowles" w:date="2007-03-26T16:26:00Z"/>
              </w:rPr>
            </w:pPr>
            <w:del w:id="438" w:author="Jim Bowles" w:date="2007-03-26T16:26:00Z">
              <w:r>
                <w:rPr/>
              </w:r>
            </w:del>
          </w:p>
          <w:p>
            <w:pPr>
              <w:pStyle w:val="TableBullet"/>
              <w:numPr>
                <w:ilvl w:val="0"/>
                <w:numId w:val="4"/>
              </w:numPr>
              <w:jc w:val="both"/>
              <w:rPr>
                <w:del w:id="441" w:author="Jim Bowles" w:date="2007-03-26T16:26:00Z"/>
              </w:rPr>
            </w:pPr>
            <w:del w:id="440" w:author="Jim Bowles" w:date="2007-03-26T16:26:00Z">
              <w:r>
                <w:rPr/>
                <w:delText>Type of emergency notice</w:delText>
              </w:r>
            </w:del>
          </w:p>
          <w:p>
            <w:pPr>
              <w:pStyle w:val="TableBullet"/>
              <w:numPr>
                <w:ilvl w:val="0"/>
                <w:numId w:val="4"/>
              </w:numPr>
              <w:jc w:val="both"/>
              <w:rPr>
                <w:del w:id="443" w:author="Jim Bowles" w:date="2007-03-26T16:26:00Z"/>
              </w:rPr>
            </w:pPr>
            <w:del w:id="442" w:author="Jim Bowles" w:date="2007-03-26T16:26:00Z">
              <w:r>
                <w:rPr/>
                <w:delText>Date</w:delText>
              </w:r>
            </w:del>
          </w:p>
          <w:p>
            <w:pPr>
              <w:pStyle w:val="TableBullet"/>
              <w:numPr>
                <w:ilvl w:val="0"/>
                <w:numId w:val="4"/>
              </w:numPr>
              <w:jc w:val="both"/>
              <w:rPr>
                <w:del w:id="445" w:author="Jim Bowles" w:date="2007-03-26T16:26:00Z"/>
              </w:rPr>
            </w:pPr>
            <w:del w:id="444" w:author="Jim Bowles" w:date="2007-03-26T16:26:00Z">
              <w:r>
                <w:rPr/>
                <w:delText>Time of notice issuance</w:delText>
              </w:r>
            </w:del>
          </w:p>
          <w:p>
            <w:pPr>
              <w:pStyle w:val="TableBullet"/>
              <w:numPr>
                <w:ilvl w:val="0"/>
                <w:numId w:val="4"/>
              </w:numPr>
              <w:jc w:val="both"/>
              <w:rPr>
                <w:del w:id="447" w:author="Jim Bowles" w:date="2007-03-26T16:26:00Z"/>
              </w:rPr>
            </w:pPr>
            <w:del w:id="446" w:author="Jim Bowles" w:date="2007-03-26T16:26:00Z">
              <w:r>
                <w:rPr/>
                <w:delText>Time of notice withdrawal</w:delText>
              </w:r>
            </w:del>
          </w:p>
          <w:p>
            <w:pPr>
              <w:pStyle w:val="TableBullet"/>
              <w:numPr>
                <w:ilvl w:val="0"/>
                <w:numId w:val="4"/>
              </w:numPr>
              <w:jc w:val="both"/>
              <w:rPr>
                <w:del w:id="449" w:author="Jim Bowles" w:date="2007-03-26T16:26:00Z"/>
              </w:rPr>
            </w:pPr>
            <w:del w:id="448" w:author="Jim Bowles" w:date="2007-03-26T16:26:00Z">
              <w:r>
                <w:rPr/>
                <w:delText>Reasons for notice and supporting data</w:delText>
              </w:r>
            </w:del>
          </w:p>
          <w:p>
            <w:pPr>
              <w:pStyle w:val="TableText"/>
              <w:numPr>
                <w:ilvl w:val="0"/>
                <w:numId w:val="4"/>
              </w:numPr>
              <w:jc w:val="both"/>
              <w:rPr/>
            </w:pPr>
            <w:del w:id="450" w:author="Jim Bowles" w:date="2007-03-26T16:26:00Z">
              <w:r>
                <w:rPr/>
                <w:delText>Remedies executed and preliminary effects on the marke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51"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452" w:author="Jim Bowles" w:date="2007-03-26T16:26:00Z">
              <w:r>
                <w:rPr/>
                <w:delText>PREPARE the report.</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453" w:author="Jim Bowles" w:date="2007-03-26T16:26: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454" w:author="Jim Bowles" w:date="2007-03-26T16:26:00Z">
              <w:r>
                <w:rPr/>
                <w:delText>VERIFY report information with Transmission &amp; Security Desk operator.</w:delText>
              </w:r>
            </w:del>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Forward All Operations Reports to Operations Analysis &amp; Chief System Operator</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ND copies of all Operations reports to the Chief System Operator and Operations Analysis staff.</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455" w:author="Jim Bowles" w:date="2007-03-26T16:26:00Z">
              <w:r>
                <w:rPr/>
                <w:delText>Root Cause Analysi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456"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457"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58"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del w:id="460" w:author="Jim Bowles" w:date="2007-03-26T16:26:00Z"/>
              </w:rPr>
            </w:pPr>
            <w:del w:id="459" w:author="Jim Bowles" w:date="2007-03-26T16:26:00Z">
              <w:r>
                <w:rPr>
                  <w:b w:val="false"/>
                </w:rPr>
                <w:delText>The following events will trigger an investigation:</w:delText>
              </w:r>
            </w:del>
          </w:p>
          <w:p>
            <w:pPr>
              <w:pStyle w:val="Normal"/>
              <w:numPr>
                <w:ilvl w:val="0"/>
                <w:numId w:val="20"/>
              </w:numPr>
              <w:jc w:val="both"/>
              <w:rPr>
                <w:del w:id="462" w:author="Jim Bowles" w:date="2007-03-26T16:26:00Z"/>
              </w:rPr>
            </w:pPr>
            <w:del w:id="461" w:author="Jim Bowles" w:date="2007-03-26T16:26:00Z">
              <w:r>
                <w:rPr/>
                <w:delText>Possible violation of DCS Criteria</w:delText>
              </w:r>
            </w:del>
          </w:p>
          <w:p>
            <w:pPr>
              <w:pStyle w:val="Normal"/>
              <w:numPr>
                <w:ilvl w:val="0"/>
                <w:numId w:val="20"/>
              </w:numPr>
              <w:jc w:val="both"/>
              <w:rPr>
                <w:del w:id="464" w:author="Jim Bowles" w:date="2007-03-26T16:26:00Z"/>
              </w:rPr>
            </w:pPr>
            <w:del w:id="463" w:author="Jim Bowles" w:date="2007-03-26T16:26:00Z">
              <w:r>
                <w:rPr/>
                <w:delText>Frequency deviation of  +/- .05 from scheduled frequency for greater than 30 minutes</w:delText>
              </w:r>
            </w:del>
          </w:p>
          <w:p>
            <w:pPr>
              <w:pStyle w:val="Normal"/>
              <w:numPr>
                <w:ilvl w:val="0"/>
                <w:numId w:val="20"/>
              </w:numPr>
              <w:jc w:val="both"/>
              <w:rPr>
                <w:del w:id="466" w:author="Jim Bowles" w:date="2007-03-26T16:26:00Z"/>
              </w:rPr>
            </w:pPr>
            <w:del w:id="465" w:author="Jim Bowles" w:date="2007-03-26T16:26:00Z">
              <w:r>
                <w:rPr/>
                <w:delText>High frequency events greater than 60.175 Hz.</w:delText>
              </w:r>
            </w:del>
          </w:p>
          <w:p>
            <w:pPr>
              <w:pStyle w:val="Normal"/>
              <w:numPr>
                <w:ilvl w:val="0"/>
                <w:numId w:val="20"/>
              </w:numPr>
              <w:jc w:val="both"/>
              <w:rPr>
                <w:del w:id="468" w:author="Jim Bowles" w:date="2007-03-26T16:26:00Z"/>
              </w:rPr>
            </w:pPr>
            <w:del w:id="467" w:author="Jim Bowles" w:date="2007-03-26T16:26:00Z">
              <w:r>
                <w:rPr/>
                <w:delText>Incorrect procurement/deployment of NSRS</w:delText>
              </w:r>
            </w:del>
          </w:p>
          <w:p>
            <w:pPr>
              <w:pStyle w:val="Normal"/>
              <w:numPr>
                <w:ilvl w:val="0"/>
                <w:numId w:val="20"/>
              </w:numPr>
              <w:jc w:val="both"/>
              <w:rPr>
                <w:del w:id="470" w:author="Jim Bowles" w:date="2007-03-26T16:26:00Z"/>
              </w:rPr>
            </w:pPr>
            <w:del w:id="469" w:author="Jim Bowles" w:date="2007-03-26T16:26:00Z">
              <w:r>
                <w:rPr/>
                <w:delText>OC1 constraint operation that depletes the Balancing Market.</w:delText>
              </w:r>
            </w:del>
          </w:p>
          <w:p>
            <w:pPr>
              <w:pStyle w:val="Normal"/>
              <w:numPr>
                <w:ilvl w:val="0"/>
                <w:numId w:val="20"/>
              </w:numPr>
              <w:jc w:val="both"/>
              <w:rPr>
                <w:del w:id="472" w:author="Jim Bowles" w:date="2007-03-26T16:26:00Z"/>
              </w:rPr>
            </w:pPr>
            <w:del w:id="471" w:author="Jim Bowles" w:date="2007-03-26T16:26:00Z">
              <w:r>
                <w:rPr/>
                <w:delText>Operating actions outside of the ERCOT Protocols, ERCOT Guides, or Operating Procedures</w:delText>
              </w:r>
            </w:del>
          </w:p>
          <w:p>
            <w:pPr>
              <w:pStyle w:val="Normal"/>
              <w:numPr>
                <w:ilvl w:val="0"/>
                <w:numId w:val="20"/>
              </w:numPr>
              <w:jc w:val="both"/>
              <w:rPr>
                <w:del w:id="474" w:author="Jim Bowles" w:date="2007-03-26T16:26:00Z"/>
              </w:rPr>
            </w:pPr>
            <w:del w:id="473" w:author="Jim Bowles" w:date="2007-03-26T16:26:00Z">
              <w:r>
                <w:rPr/>
                <w:delText>Over constraining</w:delText>
              </w:r>
            </w:del>
          </w:p>
          <w:p>
            <w:pPr>
              <w:pStyle w:val="Normal"/>
              <w:numPr>
                <w:ilvl w:val="1"/>
                <w:numId w:val="20"/>
              </w:numPr>
              <w:tabs>
                <w:tab w:val="clear" w:pos="720"/>
                <w:tab w:val="left" w:pos="1336" w:leader="none"/>
              </w:tabs>
              <w:jc w:val="both"/>
              <w:rPr>
                <w:del w:id="477" w:author="Jim Bowles" w:date="2007-03-26T16:26:00Z"/>
              </w:rPr>
            </w:pPr>
            <w:del w:id="475" w:author="Jim Bowles" w:date="2007-03-26T16:26:00Z">
              <w:r>
                <w:rPr/>
                <w:delText xml:space="preserve">  </w:delText>
              </w:r>
            </w:del>
            <w:del w:id="476" w:author="Jim Bowles" w:date="2007-03-26T16:26:00Z">
              <w:r>
                <w:rPr/>
                <w:delText>A constraint that remains active with no corresponding congestion</w:delText>
              </w:r>
            </w:del>
          </w:p>
          <w:p>
            <w:pPr>
              <w:pStyle w:val="Normal"/>
              <w:numPr>
                <w:ilvl w:val="1"/>
                <w:numId w:val="20"/>
              </w:numPr>
              <w:jc w:val="both"/>
              <w:rPr>
                <w:del w:id="479" w:author="Jim Bowles" w:date="2007-03-26T16:26:00Z"/>
              </w:rPr>
            </w:pPr>
            <w:del w:id="478" w:author="Jim Bowles" w:date="2007-03-26T16:26:00Z">
              <w:r>
                <w:rPr/>
                <w:delText>Anytime an OC1 remains active for more than two intervals and it is below 90% of the limit</w:delText>
              </w:r>
            </w:del>
          </w:p>
          <w:p>
            <w:pPr>
              <w:pStyle w:val="Normal"/>
              <w:numPr>
                <w:ilvl w:val="1"/>
                <w:numId w:val="20"/>
              </w:numPr>
              <w:jc w:val="both"/>
              <w:rPr>
                <w:del w:id="481" w:author="Jim Bowles" w:date="2007-03-26T16:26:00Z"/>
              </w:rPr>
            </w:pPr>
            <w:del w:id="480" w:author="Jim Bowles" w:date="2007-03-26T16:26:00Z">
              <w:r>
                <w:rPr/>
                <w:delText>An OOME or VDI with no corresponding congestion, import, or voltage concerns</w:delText>
              </w:r>
            </w:del>
          </w:p>
          <w:p>
            <w:pPr>
              <w:pStyle w:val="Normal"/>
              <w:jc w:val="both"/>
              <w:rPr>
                <w:del w:id="483" w:author="Jim Bowles" w:date="2007-03-26T16:26:00Z"/>
              </w:rPr>
            </w:pPr>
            <w:del w:id="482" w:author="Jim Bowles" w:date="2007-03-26T16:26:00Z">
              <w:r>
                <w:rPr/>
              </w:r>
            </w:del>
          </w:p>
          <w:p>
            <w:pPr>
              <w:pStyle w:val="Heading6"/>
              <w:jc w:val="both"/>
              <w:rPr/>
            </w:pPr>
            <w:del w:id="484" w:author="Jim Bowles" w:date="2007-03-26T16:26:00Z">
              <w:r>
                <w:rPr/>
                <w:delText>The CSO may direct the investigation of other events not listed abov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485"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b w:val="false"/>
                <w:b w:val="false"/>
              </w:rPr>
            </w:pPr>
            <w:del w:id="486" w:author="Jim Bowles" w:date="2007-03-26T16:26:00Z">
              <w:r>
                <w:rPr>
                  <w:b w:val="false"/>
                </w:rPr>
                <w:delText>The “rule of thumb” is to ask why until the most basic cause of the problem is reveal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8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jc w:val="both"/>
              <w:rPr/>
            </w:pPr>
            <w:del w:id="488" w:author="Jim Bowles" w:date="2007-03-26T16:26:00Z">
              <w:r>
                <w:rPr>
                  <w:b w:val="false"/>
                </w:rPr>
                <w:delText>When an event occurs, notify the CSO and Training Supervisor via e-mail that an investigation has been initiated.  Include the event, time, duration, and a summary of what occurr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89"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91" w:author="Jim Bowles" w:date="2007-03-26T16:26:00Z"/>
              </w:rPr>
            </w:pPr>
            <w:del w:id="490" w:author="Jim Bowles" w:date="2007-03-26T16:26:00Z">
              <w:r>
                <w:rPr/>
                <w:delText>Preserve all data relevant to the event:</w:delText>
              </w:r>
            </w:del>
          </w:p>
          <w:p>
            <w:pPr>
              <w:pStyle w:val="TableText"/>
              <w:numPr>
                <w:ilvl w:val="0"/>
                <w:numId w:val="29"/>
              </w:numPr>
              <w:jc w:val="both"/>
              <w:rPr>
                <w:del w:id="493" w:author="Jim Bowles" w:date="2007-03-26T16:26:00Z"/>
              </w:rPr>
            </w:pPr>
            <w:del w:id="492" w:author="Jim Bowles" w:date="2007-03-26T16:26:00Z">
              <w:r>
                <w:rPr/>
                <w:delText>Market and power system data</w:delText>
              </w:r>
            </w:del>
          </w:p>
          <w:p>
            <w:pPr>
              <w:pStyle w:val="TableText"/>
              <w:numPr>
                <w:ilvl w:val="0"/>
                <w:numId w:val="29"/>
              </w:numPr>
              <w:jc w:val="both"/>
              <w:rPr>
                <w:del w:id="495" w:author="Jim Bowles" w:date="2007-03-26T16:26:00Z"/>
              </w:rPr>
            </w:pPr>
            <w:del w:id="494" w:author="Jim Bowles" w:date="2007-03-26T16:26:00Z">
              <w:r>
                <w:rPr/>
                <w:delText>Operational logs</w:delText>
              </w:r>
            </w:del>
          </w:p>
          <w:p>
            <w:pPr>
              <w:pStyle w:val="TableText"/>
              <w:numPr>
                <w:ilvl w:val="0"/>
                <w:numId w:val="29"/>
              </w:numPr>
              <w:jc w:val="both"/>
              <w:rPr/>
            </w:pPr>
            <w:del w:id="496" w:author="Jim Bowles" w:date="2007-03-26T16:26:00Z">
              <w:r>
                <w:rPr/>
                <w:delText>Applicable graphs and char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97"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99" w:author="Jim Bowles" w:date="2007-03-26T16:26:00Z"/>
              </w:rPr>
            </w:pPr>
            <w:del w:id="498" w:author="Jim Bowles" w:date="2007-03-26T16:26:00Z">
              <w:r>
                <w:rPr/>
                <w:delText>Evaluate the following conditions:</w:delText>
              </w:r>
            </w:del>
          </w:p>
          <w:p>
            <w:pPr>
              <w:pStyle w:val="TableText"/>
              <w:numPr>
                <w:ilvl w:val="0"/>
                <w:numId w:val="11"/>
              </w:numPr>
              <w:jc w:val="both"/>
              <w:rPr>
                <w:del w:id="501" w:author="Jim Bowles" w:date="2007-03-26T16:26:00Z"/>
              </w:rPr>
            </w:pPr>
            <w:del w:id="500" w:author="Jim Bowles" w:date="2007-03-26T16:26:00Z">
              <w:r>
                <w:rPr/>
                <w:delText xml:space="preserve">Resources </w:delText>
              </w:r>
            </w:del>
          </w:p>
          <w:p>
            <w:pPr>
              <w:pStyle w:val="TableText"/>
              <w:numPr>
                <w:ilvl w:val="1"/>
                <w:numId w:val="11"/>
              </w:numPr>
              <w:jc w:val="both"/>
              <w:rPr>
                <w:del w:id="503" w:author="Jim Bowles" w:date="2007-03-26T16:26:00Z"/>
              </w:rPr>
            </w:pPr>
            <w:del w:id="502" w:author="Jim Bowles" w:date="2007-03-26T16:26:00Z">
              <w:r>
                <w:rPr/>
                <w:delText>Software performance</w:delText>
              </w:r>
            </w:del>
          </w:p>
          <w:p>
            <w:pPr>
              <w:pStyle w:val="TableText"/>
              <w:numPr>
                <w:ilvl w:val="1"/>
                <w:numId w:val="11"/>
              </w:numPr>
              <w:jc w:val="both"/>
              <w:rPr>
                <w:del w:id="505" w:author="Jim Bowles" w:date="2007-03-26T16:26:00Z"/>
              </w:rPr>
            </w:pPr>
            <w:del w:id="504" w:author="Jim Bowles" w:date="2007-03-26T16:26:00Z">
              <w:r>
                <w:rPr/>
                <w:delText xml:space="preserve">Man – Machine interface </w:delText>
              </w:r>
            </w:del>
          </w:p>
          <w:p>
            <w:pPr>
              <w:pStyle w:val="TableText"/>
              <w:numPr>
                <w:ilvl w:val="1"/>
                <w:numId w:val="11"/>
              </w:numPr>
              <w:jc w:val="both"/>
              <w:rPr>
                <w:del w:id="507" w:author="Jim Bowles" w:date="2007-03-26T16:26:00Z"/>
              </w:rPr>
            </w:pPr>
            <w:del w:id="506" w:author="Jim Bowles" w:date="2007-03-26T16:26:00Z">
              <w:r>
                <w:rPr/>
                <w:delText>Procedures</w:delText>
              </w:r>
            </w:del>
          </w:p>
          <w:p>
            <w:pPr>
              <w:pStyle w:val="TableText"/>
              <w:numPr>
                <w:ilvl w:val="1"/>
                <w:numId w:val="11"/>
              </w:numPr>
              <w:jc w:val="both"/>
              <w:rPr>
                <w:del w:id="509" w:author="Jim Bowles" w:date="2007-03-26T16:26:00Z"/>
              </w:rPr>
            </w:pPr>
            <w:del w:id="508" w:author="Jim Bowles" w:date="2007-03-26T16:26:00Z">
              <w:r>
                <w:rPr/>
                <w:delText>Management directives</w:delText>
              </w:r>
            </w:del>
          </w:p>
          <w:p>
            <w:pPr>
              <w:pStyle w:val="TableText"/>
              <w:numPr>
                <w:ilvl w:val="1"/>
                <w:numId w:val="11"/>
              </w:numPr>
              <w:jc w:val="both"/>
              <w:rPr>
                <w:del w:id="511" w:author="Jim Bowles" w:date="2007-03-26T16:26:00Z"/>
              </w:rPr>
            </w:pPr>
            <w:del w:id="510" w:author="Jim Bowles" w:date="2007-03-26T16:26:00Z">
              <w:r>
                <w:rPr/>
                <w:delText>Training</w:delText>
              </w:r>
            </w:del>
          </w:p>
          <w:p>
            <w:pPr>
              <w:pStyle w:val="TableText"/>
              <w:numPr>
                <w:ilvl w:val="1"/>
                <w:numId w:val="11"/>
              </w:numPr>
              <w:jc w:val="both"/>
              <w:rPr>
                <w:del w:id="513" w:author="Jim Bowles" w:date="2007-03-26T16:26:00Z"/>
              </w:rPr>
            </w:pPr>
            <w:del w:id="512" w:author="Jim Bowles" w:date="2007-03-26T16:26:00Z">
              <w:r>
                <w:rPr/>
                <w:delText>Computer (hardware) performance</w:delText>
              </w:r>
            </w:del>
          </w:p>
          <w:p>
            <w:pPr>
              <w:pStyle w:val="TableText"/>
              <w:jc w:val="both"/>
              <w:rPr>
                <w:del w:id="515" w:author="Jim Bowles" w:date="2007-03-26T16:26:00Z"/>
              </w:rPr>
            </w:pPr>
            <w:del w:id="514" w:author="Jim Bowles" w:date="2007-03-26T16:26:00Z">
              <w:r>
                <w:rPr/>
              </w:r>
            </w:del>
          </w:p>
          <w:p>
            <w:pPr>
              <w:pStyle w:val="TableText"/>
              <w:jc w:val="both"/>
              <w:rPr>
                <w:del w:id="517" w:author="Jim Bowles" w:date="2007-03-26T16:26:00Z"/>
              </w:rPr>
            </w:pPr>
            <w:del w:id="516" w:author="Jim Bowles" w:date="2007-03-26T16:26:00Z">
              <w:r>
                <w:rPr/>
              </w:r>
            </w:del>
          </w:p>
          <w:p>
            <w:pPr>
              <w:pStyle w:val="TableText"/>
              <w:numPr>
                <w:ilvl w:val="0"/>
                <w:numId w:val="11"/>
              </w:numPr>
              <w:jc w:val="both"/>
              <w:rPr>
                <w:del w:id="519" w:author="Jim Bowles" w:date="2007-03-26T16:26:00Z"/>
              </w:rPr>
            </w:pPr>
            <w:del w:id="518" w:author="Jim Bowles" w:date="2007-03-26T16:26:00Z">
              <w:r>
                <w:rPr/>
                <w:delText>External Distracters</w:delText>
              </w:r>
            </w:del>
          </w:p>
          <w:p>
            <w:pPr>
              <w:pStyle w:val="TableText"/>
              <w:numPr>
                <w:ilvl w:val="1"/>
                <w:numId w:val="11"/>
              </w:numPr>
              <w:jc w:val="both"/>
              <w:rPr>
                <w:del w:id="521" w:author="Jim Bowles" w:date="2007-03-26T16:26:00Z"/>
              </w:rPr>
            </w:pPr>
            <w:del w:id="520" w:author="Jim Bowles" w:date="2007-03-26T16:26:00Z">
              <w:r>
                <w:rPr/>
                <w:delText>Control Room conditions</w:delText>
              </w:r>
            </w:del>
          </w:p>
          <w:p>
            <w:pPr>
              <w:pStyle w:val="TableText"/>
              <w:numPr>
                <w:ilvl w:val="1"/>
                <w:numId w:val="11"/>
              </w:numPr>
              <w:jc w:val="both"/>
              <w:rPr>
                <w:del w:id="523" w:author="Jim Bowles" w:date="2007-03-26T16:26:00Z"/>
              </w:rPr>
            </w:pPr>
            <w:del w:id="522" w:author="Jim Bowles" w:date="2007-03-26T16:26:00Z">
              <w:r>
                <w:rPr/>
                <w:delText>Market conditions</w:delText>
              </w:r>
            </w:del>
          </w:p>
          <w:p>
            <w:pPr>
              <w:pStyle w:val="TableText"/>
              <w:numPr>
                <w:ilvl w:val="1"/>
                <w:numId w:val="11"/>
              </w:numPr>
              <w:jc w:val="both"/>
              <w:rPr>
                <w:del w:id="525" w:author="Jim Bowles" w:date="2007-03-26T16:26:00Z"/>
              </w:rPr>
            </w:pPr>
            <w:del w:id="524" w:author="Jim Bowles" w:date="2007-03-26T16:26:00Z">
              <w:r>
                <w:rPr/>
                <w:delText>System conditions</w:delText>
              </w:r>
            </w:del>
          </w:p>
          <w:p>
            <w:pPr>
              <w:pStyle w:val="TableText"/>
              <w:numPr>
                <w:ilvl w:val="0"/>
                <w:numId w:val="11"/>
              </w:numPr>
              <w:jc w:val="both"/>
              <w:rPr>
                <w:del w:id="527" w:author="Jim Bowles" w:date="2007-03-26T16:26:00Z"/>
              </w:rPr>
            </w:pPr>
            <w:del w:id="526" w:author="Jim Bowles" w:date="2007-03-26T16:26:00Z">
              <w:r>
                <w:rPr/>
                <w:delText xml:space="preserve">Human Performance </w:delText>
              </w:r>
            </w:del>
          </w:p>
          <w:p>
            <w:pPr>
              <w:pStyle w:val="TableText"/>
              <w:numPr>
                <w:ilvl w:val="1"/>
                <w:numId w:val="11"/>
              </w:numPr>
              <w:jc w:val="both"/>
              <w:rPr>
                <w:del w:id="529" w:author="Jim Bowles" w:date="2007-03-26T16:26:00Z"/>
              </w:rPr>
            </w:pPr>
            <w:del w:id="528" w:author="Jim Bowles" w:date="2007-03-26T16:26:00Z">
              <w:r>
                <w:rPr/>
                <w:delText>QSE input and communication</w:delText>
              </w:r>
            </w:del>
          </w:p>
          <w:p>
            <w:pPr>
              <w:pStyle w:val="TableText"/>
              <w:numPr>
                <w:ilvl w:val="1"/>
                <w:numId w:val="11"/>
              </w:numPr>
              <w:jc w:val="both"/>
              <w:rPr>
                <w:del w:id="531" w:author="Jim Bowles" w:date="2007-03-26T16:26:00Z"/>
              </w:rPr>
            </w:pPr>
            <w:del w:id="530" w:author="Jim Bowles" w:date="2007-03-26T16:26:00Z">
              <w:r>
                <w:rPr/>
                <w:delText>TO input and communication</w:delText>
              </w:r>
            </w:del>
          </w:p>
          <w:p>
            <w:pPr>
              <w:pStyle w:val="TableText"/>
              <w:numPr>
                <w:ilvl w:val="1"/>
                <w:numId w:val="11"/>
              </w:numPr>
              <w:jc w:val="both"/>
              <w:rPr>
                <w:del w:id="533" w:author="Jim Bowles" w:date="2007-03-26T16:26:00Z"/>
              </w:rPr>
            </w:pPr>
            <w:del w:id="532" w:author="Jim Bowles" w:date="2007-03-26T16:26:00Z">
              <w:r>
                <w:rPr/>
                <w:delText>ERCOT internal support and communication</w:delText>
              </w:r>
            </w:del>
          </w:p>
          <w:p>
            <w:pPr>
              <w:pStyle w:val="TableText"/>
              <w:numPr>
                <w:ilvl w:val="1"/>
                <w:numId w:val="11"/>
              </w:numPr>
              <w:jc w:val="both"/>
              <w:rPr/>
            </w:pPr>
            <w:del w:id="534" w:author="Jim Bowles" w:date="2007-03-26T16:26:00Z">
              <w:r>
                <w:rPr/>
                <w:delText>Shift communication and team work</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35"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del w:id="537" w:author="Jim Bowles" w:date="2007-03-26T16:26:00Z"/>
              </w:rPr>
            </w:pPr>
            <w:del w:id="536" w:author="Jim Bowles" w:date="2007-03-26T16:26:00Z">
              <w:r>
                <w:rPr/>
                <w:delText xml:space="preserve">A preliminary report is due within three days.  The report should include: </w:delText>
              </w:r>
            </w:del>
          </w:p>
          <w:p>
            <w:pPr>
              <w:pStyle w:val="TableText"/>
              <w:numPr>
                <w:ilvl w:val="0"/>
                <w:numId w:val="11"/>
              </w:numPr>
              <w:jc w:val="both"/>
              <w:rPr>
                <w:del w:id="539" w:author="Jim Bowles" w:date="2007-03-26T16:26:00Z"/>
              </w:rPr>
            </w:pPr>
            <w:del w:id="538" w:author="Jim Bowles" w:date="2007-03-26T16:26:00Z">
              <w:r>
                <w:rPr/>
                <w:delText>A summary</w:delText>
              </w:r>
            </w:del>
          </w:p>
          <w:p>
            <w:pPr>
              <w:pStyle w:val="TableText"/>
              <w:numPr>
                <w:ilvl w:val="0"/>
                <w:numId w:val="11"/>
              </w:numPr>
              <w:jc w:val="both"/>
              <w:rPr>
                <w:del w:id="541" w:author="Jim Bowles" w:date="2007-03-26T16:26:00Z"/>
              </w:rPr>
            </w:pPr>
            <w:del w:id="540" w:author="Jim Bowles" w:date="2007-03-26T16:26:00Z">
              <w:r>
                <w:rPr/>
                <w:delText>The chain of events and/or decisions that produced the outcome</w:delText>
              </w:r>
            </w:del>
          </w:p>
          <w:p>
            <w:pPr>
              <w:pStyle w:val="TableText"/>
              <w:numPr>
                <w:ilvl w:val="0"/>
                <w:numId w:val="11"/>
              </w:numPr>
              <w:jc w:val="both"/>
              <w:rPr>
                <w:del w:id="543" w:author="Jim Bowles" w:date="2007-03-26T16:26:00Z"/>
              </w:rPr>
            </w:pPr>
            <w:del w:id="542" w:author="Jim Bowles" w:date="2007-03-26T16:26:00Z">
              <w:r>
                <w:rPr/>
                <w:delText>The most basic root cause</w:delText>
              </w:r>
            </w:del>
          </w:p>
          <w:p>
            <w:pPr>
              <w:pStyle w:val="TableText"/>
              <w:numPr>
                <w:ilvl w:val="0"/>
                <w:numId w:val="11"/>
              </w:numPr>
              <w:jc w:val="both"/>
              <w:rPr/>
            </w:pPr>
            <w:del w:id="544" w:author="Jim Bowles" w:date="2007-03-26T16:26:00Z">
              <w:r>
                <w:rPr/>
                <w:delText>Recommended steps to prevent future events from occurr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45"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del w:id="546" w:author="Jim Bowles" w:date="2007-03-26T16:26:00Z">
              <w:r>
                <w:rPr/>
                <w:delText>Make three copies of the report.  Forward two copies to the Training Supervisor; keep one for the later discuss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47"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left" w:pos="380" w:leader="none"/>
                <w:tab w:val="left" w:pos="720" w:leader="none"/>
              </w:tabs>
              <w:jc w:val="both"/>
              <w:rPr/>
            </w:pPr>
            <w:del w:id="548" w:author="Jim Bowles" w:date="2007-03-26T16:26:00Z">
              <w:r>
                <w:rPr/>
                <w:delText>The Training Supervisor and Operations Engineering Support will review the report and meet with the Shift Superviso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49" w:author="Jim Bowles" w:date="2007-03-26T16:26:00Z">
              <w:r>
                <w:rPr/>
                <w:delText>7</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tabs>
                <w:tab w:val="left" w:pos="380" w:leader="none"/>
                <w:tab w:val="left" w:pos="720" w:leader="none"/>
              </w:tabs>
              <w:jc w:val="both"/>
              <w:rPr/>
            </w:pPr>
            <w:del w:id="550" w:author="Jim Bowles" w:date="2007-03-26T16:26:00Z">
              <w:r>
                <w:rPr/>
                <w:delText>A final report will be compiled by the Training Supervisor and forwarded to the CSO identifying the cause and recommending corrective action.</w:delText>
              </w:r>
            </w:del>
          </w:p>
        </w:tc>
      </w:tr>
    </w:tbl>
    <w:p>
      <w:pPr>
        <w:sectPr>
          <w:headerReference w:type="default" r:id="rId12"/>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del w:id="552" w:author="Jim Bowles" w:date="2007-03-26T16:26:00Z"/>
        </w:rPr>
      </w:pPr>
      <w:del w:id="551" w:author="Jim Bowles" w:date="2007-03-26T16:26:00Z">
        <w:r>
          <w:rPr/>
          <w:delText>Performing Other System Operator Duties as Required</w:delText>
        </w:r>
      </w:del>
    </w:p>
    <w:p>
      <w:pPr>
        <w:pStyle w:val="Heading2"/>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553" w:author="Jim Bowles" w:date="2007-03-26T16:26:00Z">
              <w:r>
                <w:rPr/>
                <w:delText xml:space="preserve">Stay Informed and Trained on System Operating Positions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554"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555"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5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57" w:author="Jim Bowles" w:date="2007-03-26T16:26:00Z">
              <w:r>
                <w:rPr/>
                <w:delText>STUDY system operator desks procedure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widowControl/>
              <w:bidi w:val="0"/>
              <w:jc w:val="both"/>
              <w:rPr/>
            </w:pPr>
            <w:del w:id="558"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widowControl/>
              <w:bidi w:val="0"/>
              <w:jc w:val="both"/>
              <w:rPr/>
            </w:pPr>
            <w:del w:id="559" w:author="Jim Bowles" w:date="2007-03-26T16:26:00Z">
              <w:r>
                <w:rPr/>
                <w:delText xml:space="preserve">ATTEND </w:delText>
              </w:r>
            </w:del>
            <w:del w:id="560" w:author="Jim Bowles" w:date="2007-03-26T16:26:00Z">
              <w:r>
                <w:rPr>
                  <w:u w:val="single"/>
                </w:rPr>
                <w:delText>and</w:delText>
              </w:r>
            </w:del>
            <w:del w:id="561" w:author="Jim Bowles" w:date="2007-03-26T16:26:00Z">
              <w:r>
                <w:rPr/>
                <w:delText xml:space="preserve"> PARTICIPATE in system operator desk training.</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562" w:author="Jim Bowles" w:date="2007-03-26T16:26:00Z">
              <w:r>
                <w:rPr/>
                <w:delText>Substitute as a System Operator and Perform Their Duties and Tasks as Required</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563"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564"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565" w:author="Jim Bowles" w:date="2007-03-26T16:26: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66" w:author="Jim Bowles" w:date="2007-03-26T16:26:00Z">
              <w:r>
                <w:rPr/>
                <w:delText xml:space="preserve">In cases of extreme emergency or due to a personal emergency of an on-shift system operator, the Shift Supervisor may be required to perform the duties of any system operator desk.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6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68" w:author="Jim Bowles" w:date="2007-03-26T16:26:00Z">
              <w:r>
                <w:rPr>
                  <w:u w:val="single"/>
                </w:rPr>
                <w:delText>IF</w:delText>
              </w:r>
            </w:del>
            <w:del w:id="569" w:author="Jim Bowles" w:date="2007-03-26T16:26:00Z">
              <w:r>
                <w:rPr/>
                <w:delText xml:space="preserve"> time and conditions do not allow for a normal shift transfer, ACCEPT the shift as a system operato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70"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71" w:author="Jim Bowles" w:date="2007-03-26T16:26:00Z">
              <w:r>
                <w:rPr/>
                <w:delText>LOCATE the Operating Procedure Manual for the corresponding desk.  Go to step 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72"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73" w:author="Jim Bowles" w:date="2007-03-26T16:26:00Z">
              <w:r>
                <w:rPr/>
                <w:delText>PERFORM the duties and tasks of the Shift Supervisor desk, and the system operator’s desk.</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74"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75" w:author="Jim Bowles" w:date="2007-03-26T16:26:00Z">
              <w:r>
                <w:rPr>
                  <w:u w:val="single"/>
                </w:rPr>
                <w:delText>IF</w:delText>
              </w:r>
            </w:del>
            <w:del w:id="576" w:author="Jim Bowles" w:date="2007-03-26T16:26:00Z">
              <w:r>
                <w:rPr/>
                <w:delText xml:space="preserve"> time and conditions allow, </w:delText>
              </w:r>
            </w:del>
            <w:del w:id="577" w:author="Jim Bowles" w:date="2007-03-26T16:26:00Z">
              <w:r>
                <w:rPr>
                  <w:u w:val="single"/>
                </w:rPr>
                <w:delText>THEN</w:delText>
              </w:r>
            </w:del>
            <w:del w:id="578" w:author="Jim Bowles" w:date="2007-03-26T16:26:00Z">
              <w:r>
                <w:rPr/>
                <w:delText xml:space="preserve"> COORDINATE bringing in a different system operator to take over the shift.</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79" w:author="Jim Bowles" w:date="2007-03-26T16:26: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580" w:author="Jim Bowles" w:date="2007-03-26T16:26:00Z">
              <w:r>
                <w:rPr/>
                <w:delText>TRANSFER shift to incoming system operator.</w:delText>
              </w:r>
            </w:del>
          </w:p>
        </w:tc>
      </w:tr>
    </w:tbl>
    <w:p>
      <w:pPr>
        <w:sectPr>
          <w:headerReference w:type="default" r:id="rId13"/>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rPr/>
      </w:pPr>
      <w:r>
        <w:rPr/>
        <w:t>Monitoring POS/MOS/Interface Systems Availability</w:t>
      </w:r>
    </w:p>
    <w:p>
      <w:pPr>
        <w:pStyle w:val="Normal"/>
        <w:rPr/>
      </w:pPr>
      <w:r>
        <w:rPr/>
      </w:r>
    </w:p>
    <w:p>
      <w:pPr>
        <w:pStyle w:val="TextBody"/>
        <w:ind w:left="0" w:hanging="0"/>
        <w:jc w:val="both"/>
        <w:rPr/>
      </w:pPr>
      <w:r>
        <w:rPr/>
        <w:t xml:space="preserve">The ERCOT Information Technology (IT) department has a Help Desk office that operates 24 hours a day every day. </w:t>
      </w:r>
    </w:p>
    <w:p>
      <w:pPr>
        <w:pStyle w:val="TextBody"/>
        <w:ind w:left="0" w:hanging="0"/>
        <w:jc w:val="both"/>
        <w:rPr>
          <w:del w:id="582" w:author="Jim Bowles" w:date="2007-03-26T16:26:00Z"/>
        </w:rPr>
      </w:pPr>
      <w:r>
        <w:rPr/>
        <w:t xml:space="preserve">If POS, MOS, and interface systems with </w:t>
      </w:r>
      <w:del w:id="581" w:author="Jim Bowles" w:date="2007-03-26T16:26:00Z">
        <w:r>
          <w:rPr/>
          <w:delText xml:space="preserve">participants fail for any reason, the systems produce alarms and record events on several places.  System operators and the Shift Supervisor may receive alarms or messages notifying of systems failures.  Any system operator may call the help desk to report or attempt to resolve a temporary failure. </w:delText>
        </w:r>
      </w:del>
    </w:p>
    <w:p>
      <w:pPr>
        <w:pStyle w:val="TextBody"/>
        <w:ind w:left="0" w:hanging="0"/>
        <w:jc w:val="both"/>
        <w:rPr>
          <w:del w:id="584" w:author="Jim Bowles" w:date="2007-03-26T16:26:00Z"/>
        </w:rPr>
      </w:pPr>
      <w:del w:id="583" w:author="Jim Bowles" w:date="2007-03-26T16:26:00Z">
        <w:r>
          <w:rPr/>
          <w:delText>However, the Shift Supervisor is responsible for coordinating with the ERCOT IT Help Desk if critical functions or systems fail at critical times during the operating day or for unusually long periods of time, such that system operators and/or participants are precluded for performing and complying with their obligations and therefore jeopardizing the security of the system.</w:delText>
        </w:r>
      </w:del>
    </w:p>
    <w:p>
      <w:pPr>
        <w:pStyle w:val="TextBody"/>
        <w:ind w:left="0" w:hanging="0"/>
        <w:jc w:val="both"/>
        <w:rPr>
          <w:del w:id="586" w:author="Jim Bowles" w:date="2007-03-26T16:26:00Z"/>
        </w:rPr>
      </w:pPr>
      <w:del w:id="585" w:author="Jim Bowles" w:date="2007-03-26T16:26:00Z">
        <w:r>
          <w:rPr/>
          <w:delText>Special attention is required for failures of systems or functions needed during the Market Operations timeline.</w:delText>
        </w:r>
      </w:del>
      <w:r>
        <w:br w:type="page"/>
      </w:r>
    </w:p>
    <w:p>
      <w:pPr>
        <w:pStyle w:val="TextBody"/>
        <w:widowControl/>
        <w:bidi w:val="0"/>
        <w:spacing w:before="0" w:after="240"/>
        <w:ind w:left="0" w:hanging="0"/>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587" w:author="Jim Bowles" w:date="2007-03-26T16:26:00Z">
              <w:r>
                <w:rPr/>
                <w:delText>Report Critical POS/MOS Failures to ERCOT IT Help Desk</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588"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589"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90"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91" w:author="Jim Bowles" w:date="2007-03-26T16:26:00Z">
              <w:r>
                <w:rPr/>
                <w:delText>ACKNOWLEDGE computer system alarms, events, failures, or incidents that affect normal opera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92"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93" w:author="Jim Bowles" w:date="2007-03-26T16:26:00Z">
              <w:r>
                <w:rPr/>
                <w:delText>CONTACT the ERCOT IT Help Desk immediately at extension 6804 or (512) 248-680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94"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95" w:author="Jim Bowles" w:date="2007-03-26T16:26:00Z">
              <w:r>
                <w:rPr/>
                <w:delText>DISCUSS alarms, events, failures, or incident with the Help Desk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96"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97" w:author="Jim Bowles" w:date="2007-03-26T16:26:00Z">
              <w:r>
                <w:rPr/>
                <w:delText>DETERMINE criticality and impact of the system alarms, events, failures, or incident jointly with the Help Desk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598"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599" w:author="Jim Bowles" w:date="2007-03-26T16:26:00Z">
              <w:r>
                <w:rPr>
                  <w:u w:val="single"/>
                </w:rPr>
                <w:delText>IF</w:delText>
              </w:r>
            </w:del>
            <w:del w:id="600" w:author="Jim Bowles" w:date="2007-03-26T16:26:00Z">
              <w:r>
                <w:rPr/>
                <w:delText xml:space="preserve"> the criticality and impact of the system alarms, events, failures, or incident is such that Market Operations are or will be affected before the problem can be resolved, Notify market participants of the problem and expected duration via HOTLINE and REQUEST additional assistance from other support staff.  </w:delText>
              </w:r>
            </w:del>
            <w:del w:id="601" w:author="Jim Bowles" w:date="2007-03-26T16:26:00Z">
              <w:r>
                <w:rPr>
                  <w:u w:val="single"/>
                </w:rPr>
                <w:delText>OTHERWISE</w:delText>
              </w:r>
            </w:del>
            <w:del w:id="602" w:author="Jim Bowles" w:date="2007-03-26T16:26:00Z">
              <w:r>
                <w:rPr/>
                <w:delText xml:space="preserve"> go to step 6.</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03"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605" w:author="Jim Bowles" w:date="2007-03-26T16:26:00Z"/>
              </w:rPr>
            </w:pPr>
            <w:del w:id="604" w:author="Jim Bowles" w:date="2007-03-26T16:26:00Z">
              <w:r>
                <w:rPr/>
                <w:delText>RECORD the following in the shift log:</w:delText>
              </w:r>
            </w:del>
          </w:p>
          <w:p>
            <w:pPr>
              <w:pStyle w:val="TableBullet"/>
              <w:numPr>
                <w:ilvl w:val="0"/>
                <w:numId w:val="4"/>
              </w:numPr>
              <w:jc w:val="both"/>
              <w:rPr>
                <w:del w:id="607" w:author="Jim Bowles" w:date="2007-03-26T16:26:00Z"/>
              </w:rPr>
            </w:pPr>
            <w:del w:id="606" w:author="Jim Bowles" w:date="2007-03-26T16:26:00Z">
              <w:r>
                <w:rPr/>
                <w:delText>Date</w:delText>
              </w:r>
            </w:del>
          </w:p>
          <w:p>
            <w:pPr>
              <w:pStyle w:val="TableBullet"/>
              <w:numPr>
                <w:ilvl w:val="0"/>
                <w:numId w:val="4"/>
              </w:numPr>
              <w:jc w:val="both"/>
              <w:rPr>
                <w:del w:id="609" w:author="Jim Bowles" w:date="2007-03-26T16:26:00Z"/>
              </w:rPr>
            </w:pPr>
            <w:del w:id="608" w:author="Jim Bowles" w:date="2007-03-26T16:26:00Z">
              <w:r>
                <w:rPr/>
                <w:delText>Time of event</w:delText>
              </w:r>
            </w:del>
          </w:p>
          <w:p>
            <w:pPr>
              <w:pStyle w:val="TableBullet"/>
              <w:numPr>
                <w:ilvl w:val="0"/>
                <w:numId w:val="4"/>
              </w:numPr>
              <w:jc w:val="both"/>
              <w:rPr>
                <w:del w:id="611" w:author="Jim Bowles" w:date="2007-03-26T16:26:00Z"/>
              </w:rPr>
            </w:pPr>
            <w:del w:id="610" w:author="Jim Bowles" w:date="2007-03-26T16:26:00Z">
              <w:r>
                <w:rPr/>
                <w:delText>Description of system alarms, events, failures, or incident</w:delText>
              </w:r>
            </w:del>
          </w:p>
          <w:p>
            <w:pPr>
              <w:pStyle w:val="TableBullet"/>
              <w:numPr>
                <w:ilvl w:val="0"/>
                <w:numId w:val="4"/>
              </w:numPr>
              <w:jc w:val="both"/>
              <w:rPr>
                <w:del w:id="613" w:author="Jim Bowles" w:date="2007-03-26T16:26:00Z"/>
              </w:rPr>
            </w:pPr>
            <w:del w:id="612" w:author="Jim Bowles" w:date="2007-03-26T16:26:00Z">
              <w:r>
                <w:rPr/>
                <w:delText>Actions taken and resolution</w:delText>
              </w:r>
            </w:del>
          </w:p>
          <w:p>
            <w:pPr>
              <w:pStyle w:val="TableText"/>
              <w:numPr>
                <w:ilvl w:val="0"/>
                <w:numId w:val="4"/>
              </w:numPr>
              <w:jc w:val="both"/>
              <w:rPr/>
            </w:pPr>
            <w:del w:id="614" w:author="Jim Bowles" w:date="2007-03-26T16:26:00Z">
              <w:r>
                <w:rPr/>
                <w:delText>Time of system or function restor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615" w:author="Jim Bowles" w:date="2007-03-26T16:26:00Z">
              <w:r>
                <w:rPr/>
                <w:delText>7</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616" w:author="Jim Bowles" w:date="2007-03-26T16:26:00Z">
              <w:r>
                <w:rPr/>
                <w:delText>When a critical problem affecting market participants is resolved, NOTIFY all participants via HOTLINE of the problem resolution.</w:delText>
              </w:r>
            </w:del>
          </w:p>
        </w:tc>
      </w:tr>
    </w:tbl>
    <w:p>
      <w:pPr>
        <w:pStyle w:val="Normal"/>
        <w:rPr>
          <w:del w:id="618" w:author="Jim Bowles" w:date="2007-03-26T16:26:00Z"/>
        </w:rPr>
      </w:pPr>
      <w:del w:id="617" w:author="Jim Bowles" w:date="2007-03-26T16:26: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619" w:author="Jim Bowles" w:date="2007-03-26T16:26:00Z">
              <w:r>
                <w:rPr/>
                <w:delText>Reporting RTUs, ICCP, Web Portal, and API Failur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620"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621"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22"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23" w:author="Jim Bowles" w:date="2007-03-26T16:26:00Z">
              <w:r>
                <w:rPr/>
                <w:delText>ACKNOWLEDGE RTU, ICCP, Web Portal or API alarms, events, failures, or incidents that affect normal opera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24"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25" w:author="Jim Bowles" w:date="2007-03-26T16:26:00Z">
              <w:r>
                <w:rPr/>
                <w:delText>CONTACT the ERCOT IT Help Desk immediately at extension 6804 or (512) 248-680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626"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27" w:author="Jim Bowles" w:date="2007-03-26T16:26:00Z">
              <w:r>
                <w:rPr/>
                <w:delText>DISCUSS alarms, events, failures, or incident with the Help Desk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628"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29" w:author="Jim Bowles" w:date="2007-03-26T16:26:00Z">
              <w:r>
                <w:rPr/>
                <w:delText>DETERMINE criticality and impact of the alarms, events, failures, or incident jointly with the Help Desk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630"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632" w:author="Jim Bowles" w:date="2007-03-26T16:26:00Z"/>
              </w:rPr>
            </w:pPr>
            <w:del w:id="631" w:author="Jim Bowles" w:date="2007-03-26T16:26:00Z">
              <w:r>
                <w:rPr/>
                <w:delText>If it is determined that the Web Portal will be unavailable for longer than 15 minutes, have the QSEs and TOs notified by a hotline call.</w:delText>
              </w:r>
            </w:del>
          </w:p>
          <w:p>
            <w:pPr>
              <w:pStyle w:val="TableText"/>
              <w:jc w:val="both"/>
              <w:rPr>
                <w:del w:id="634" w:author="Jim Bowles" w:date="2007-03-26T16:26:00Z"/>
              </w:rPr>
            </w:pPr>
            <w:del w:id="633" w:author="Jim Bowles" w:date="2007-03-26T16:26:00Z">
              <w:r>
                <w:rPr/>
              </w:r>
            </w:del>
          </w:p>
          <w:p>
            <w:pPr>
              <w:pStyle w:val="TableText"/>
              <w:jc w:val="both"/>
              <w:rPr>
                <w:del w:id="636" w:author="Jim Bowles" w:date="2007-03-26T16:26:00Z"/>
              </w:rPr>
            </w:pPr>
            <w:del w:id="635" w:author="Jim Bowles" w:date="2007-03-26T16:26:00Z">
              <w:r>
                <w:rPr/>
                <w:delText>Include in the message:</w:delText>
              </w:r>
            </w:del>
          </w:p>
          <w:p>
            <w:pPr>
              <w:pStyle w:val="TableText"/>
              <w:widowControl/>
              <w:numPr>
                <w:ilvl w:val="0"/>
                <w:numId w:val="0"/>
              </w:numPr>
              <w:bidi w:val="0"/>
              <w:jc w:val="both"/>
              <w:rPr>
                <w:del w:id="638" w:author="Jim Bowles" w:date="2007-03-26T16:26:00Z"/>
              </w:rPr>
            </w:pPr>
            <w:del w:id="637" w:author="Jim Bowles" w:date="2007-03-26T16:26:00Z">
              <w:r>
                <w:rPr/>
                <w:delText>The estimated duration of the portal unavailability</w:delText>
              </w:r>
            </w:del>
          </w:p>
          <w:p>
            <w:pPr>
              <w:pStyle w:val="TableText"/>
              <w:widowControl/>
              <w:numPr>
                <w:ilvl w:val="0"/>
                <w:numId w:val="0"/>
              </w:numPr>
              <w:bidi w:val="0"/>
              <w:jc w:val="both"/>
              <w:rPr/>
            </w:pPr>
            <w:del w:id="639" w:author="Jim Bowles" w:date="2007-03-26T16:26:00Z">
              <w:r>
                <w:rPr/>
                <w:delText>Any actions the TOs and QSEs should tak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640"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41" w:author="Jim Bowles" w:date="2007-03-26T16:26:00Z">
              <w:r>
                <w:rPr>
                  <w:u w:val="single"/>
                </w:rPr>
                <w:delText>IF</w:delText>
              </w:r>
            </w:del>
            <w:del w:id="642" w:author="Jim Bowles" w:date="2007-03-26T16:26:00Z">
              <w:r>
                <w:rPr/>
                <w:delText xml:space="preserve"> the criticality and impact of the alarms, events, failures, or incident is such that Market Operations are or will be affected before the problem can be resolved, Notify market participants via the Hotline of the problem and REQUEST additional assistance from other support staff.  </w:delText>
              </w:r>
            </w:del>
            <w:del w:id="643" w:author="Jim Bowles" w:date="2007-03-26T16:26:00Z">
              <w:r>
                <w:rPr>
                  <w:u w:val="single"/>
                </w:rPr>
                <w:delText>OTHERWISE,</w:delText>
              </w:r>
            </w:del>
            <w:del w:id="644" w:author="Jim Bowles" w:date="2007-03-26T16:26:00Z">
              <w:r>
                <w:rPr/>
                <w:delText xml:space="preserve"> go to step 7.</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45" w:author="Jim Bowles" w:date="2007-03-26T16:26:00Z">
              <w:r>
                <w:rPr/>
                <w:delText>7</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647" w:author="Jim Bowles" w:date="2007-03-26T16:26:00Z"/>
              </w:rPr>
            </w:pPr>
            <w:del w:id="646" w:author="Jim Bowles" w:date="2007-03-26T16:26:00Z">
              <w:r>
                <w:rPr/>
                <w:delText>RECORD the following in the shift log:</w:delText>
              </w:r>
            </w:del>
          </w:p>
          <w:p>
            <w:pPr>
              <w:pStyle w:val="TableText"/>
              <w:jc w:val="both"/>
              <w:rPr>
                <w:del w:id="649" w:author="Jim Bowles" w:date="2007-03-26T16:26:00Z"/>
              </w:rPr>
            </w:pPr>
            <w:del w:id="648" w:author="Jim Bowles" w:date="2007-03-26T16:26:00Z">
              <w:r>
                <w:rPr/>
              </w:r>
            </w:del>
          </w:p>
          <w:p>
            <w:pPr>
              <w:pStyle w:val="TableBullet"/>
              <w:numPr>
                <w:ilvl w:val="0"/>
                <w:numId w:val="4"/>
              </w:numPr>
              <w:jc w:val="both"/>
              <w:rPr>
                <w:del w:id="651" w:author="Jim Bowles" w:date="2007-03-26T16:26:00Z"/>
              </w:rPr>
            </w:pPr>
            <w:del w:id="650" w:author="Jim Bowles" w:date="2007-03-26T16:26:00Z">
              <w:r>
                <w:rPr/>
                <w:delText>Date</w:delText>
              </w:r>
            </w:del>
          </w:p>
          <w:p>
            <w:pPr>
              <w:pStyle w:val="TableBullet"/>
              <w:numPr>
                <w:ilvl w:val="0"/>
                <w:numId w:val="4"/>
              </w:numPr>
              <w:jc w:val="both"/>
              <w:rPr>
                <w:del w:id="653" w:author="Jim Bowles" w:date="2007-03-26T16:26:00Z"/>
              </w:rPr>
            </w:pPr>
            <w:del w:id="652" w:author="Jim Bowles" w:date="2007-03-26T16:26:00Z">
              <w:r>
                <w:rPr/>
                <w:delText>Time of event</w:delText>
              </w:r>
            </w:del>
          </w:p>
          <w:p>
            <w:pPr>
              <w:pStyle w:val="TableBullet"/>
              <w:numPr>
                <w:ilvl w:val="0"/>
                <w:numId w:val="4"/>
              </w:numPr>
              <w:jc w:val="both"/>
              <w:rPr>
                <w:del w:id="655" w:author="Jim Bowles" w:date="2007-03-26T16:26:00Z"/>
              </w:rPr>
            </w:pPr>
            <w:del w:id="654" w:author="Jim Bowles" w:date="2007-03-26T16:26:00Z">
              <w:r>
                <w:rPr/>
                <w:delText>Description of system alarms, events, failures, or incident</w:delText>
              </w:r>
            </w:del>
          </w:p>
          <w:p>
            <w:pPr>
              <w:pStyle w:val="TableBullet"/>
              <w:numPr>
                <w:ilvl w:val="0"/>
                <w:numId w:val="4"/>
              </w:numPr>
              <w:jc w:val="both"/>
              <w:rPr>
                <w:del w:id="657" w:author="Jim Bowles" w:date="2007-03-26T16:26:00Z"/>
              </w:rPr>
            </w:pPr>
            <w:del w:id="656" w:author="Jim Bowles" w:date="2007-03-26T16:26:00Z">
              <w:r>
                <w:rPr/>
                <w:delText>Actions taken and resolution</w:delText>
              </w:r>
            </w:del>
          </w:p>
          <w:p>
            <w:pPr>
              <w:pStyle w:val="TableText"/>
              <w:numPr>
                <w:ilvl w:val="0"/>
                <w:numId w:val="4"/>
              </w:numPr>
              <w:jc w:val="both"/>
              <w:rPr/>
            </w:pPr>
            <w:del w:id="658" w:author="Jim Bowles" w:date="2007-03-26T16:26:00Z">
              <w:r>
                <w:rPr/>
                <w:delText>Time of system or function restor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659" w:author="Jim Bowles" w:date="2007-03-26T16:26:00Z">
              <w:r>
                <w:rPr/>
                <w:delText>8</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660" w:author="Jim Bowles" w:date="2007-03-26T16:26:00Z">
              <w:r>
                <w:rPr/>
                <w:delText>When a critical problem affecting market participants is resolved, NOTIFY all participants via HOTLINE of the problem resolution.</w:delText>
              </w:r>
            </w:del>
          </w:p>
        </w:tc>
      </w:tr>
    </w:tbl>
    <w:p>
      <w:pPr>
        <w:pStyle w:val="Normal"/>
        <w:rPr>
          <w:del w:id="662" w:author="Jim Bowles" w:date="2007-03-26T16:26:00Z"/>
        </w:rPr>
      </w:pPr>
      <w:del w:id="661" w:author="Jim Bowles" w:date="2007-03-26T16:26:00Z">
        <w:r>
          <w:rPr/>
        </w:r>
      </w:del>
    </w:p>
    <w:p>
      <w:pPr>
        <w:sectPr>
          <w:headerReference w:type="default" r:id="rId14"/>
          <w:type w:val="nextPage"/>
          <w:pgSz w:w="12240" w:h="15840"/>
          <w:pgMar w:left="1267" w:right="1354" w:gutter="0" w:header="720" w:top="1008" w:footer="0" w:bottom="1008"/>
          <w:pgNumType w:fmt="decimal"/>
          <w:formProt w:val="false"/>
          <w:textDirection w:val="lrTb"/>
          <w:docGrid w:type="default" w:linePitch="360" w:charSpace="0"/>
        </w:sectPr>
        <w:pStyle w:val="Normal"/>
        <w:rPr>
          <w:del w:id="664" w:author="Jim Bowles" w:date="2007-03-26T16:26:00Z"/>
        </w:rPr>
      </w:pPr>
      <w:del w:id="663" w:author="Jim Bowles" w:date="2007-03-26T16:26:00Z">
        <w:r>
          <w:rPr/>
        </w:r>
      </w:del>
    </w:p>
    <w:p>
      <w:pPr>
        <w:pStyle w:val="Heading2"/>
        <w:rPr>
          <w:del w:id="666" w:author="Jim Bowles" w:date="2007-03-26T16:26:00Z"/>
        </w:rPr>
      </w:pPr>
      <w:del w:id="665" w:author="Jim Bowles" w:date="2007-03-26T16:26:00Z">
        <w:r>
          <w:rPr/>
          <w:delText>Monitoring Other Control Room Systems</w:delText>
        </w:r>
      </w:del>
    </w:p>
    <w:p>
      <w:pPr>
        <w:pStyle w:val="Normal"/>
        <w:rPr>
          <w:del w:id="668" w:author="Jim Bowles" w:date="2007-03-26T16:26:00Z"/>
        </w:rPr>
      </w:pPr>
      <w:del w:id="667" w:author="Jim Bowles" w:date="2007-03-26T16:26:00Z">
        <w:r>
          <w:rPr/>
        </w:r>
      </w:del>
    </w:p>
    <w:p>
      <w:pPr>
        <w:pStyle w:val="TextBody"/>
        <w:ind w:left="0" w:hanging="0"/>
        <w:jc w:val="both"/>
        <w:rPr>
          <w:del w:id="670" w:author="Jim Bowles" w:date="2007-03-26T16:26:00Z"/>
        </w:rPr>
      </w:pPr>
      <w:del w:id="669" w:author="Jim Bowles" w:date="2007-03-26T16:26:00Z">
        <w:r>
          <w:rPr/>
          <w:delText>Other control room systems include, computer access to corporate systems (public Internet and e-mail), weather monitoring systems (TV), telecommunications, fax machines, HVAC systems, building security and fire warning systems, etc.</w:delText>
        </w:r>
      </w:del>
    </w:p>
    <w:p>
      <w:pPr>
        <w:pStyle w:val="TextBody"/>
        <w:ind w:left="0" w:hanging="0"/>
        <w:jc w:val="both"/>
        <w:rPr>
          <w:del w:id="672" w:author="Jim Bowles" w:date="2007-03-26T16:26:00Z"/>
        </w:rPr>
      </w:pPr>
      <w:del w:id="671" w:author="Jim Bowles" w:date="2007-03-26T16:26:00Z">
        <w:r>
          <w:rPr/>
          <w:delText>Failures in some of these systems such as telecommunications can be critical to ERCOT System Operations.</w:delText>
        </w:r>
      </w:del>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673" w:author="Jim Bowles" w:date="2007-03-26T16:26:00Z">
              <w:r>
                <w:rPr/>
                <w:delText>Report Critical Communication Failur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674"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675"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7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77" w:author="Jim Bowles" w:date="2007-03-26T16:26:00Z">
              <w:r>
                <w:rPr/>
                <w:delText>ACKNOWLEDGE telecommunications failur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78"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79" w:author="Jim Bowles" w:date="2007-03-26T16:26:00Z">
              <w:r>
                <w:rPr/>
                <w:delText>USE back-up communications systems to report failures to ERCOT HELP DESK and request on call telecommunications staff on-call person contact System Opera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80"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81" w:author="Jim Bowles" w:date="2007-03-26T16:26:00Z">
              <w:r>
                <w:rPr/>
                <w:delText>DISCUSS events, failures, or incident with the telecommunications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82"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83" w:author="Jim Bowles" w:date="2007-03-26T16:26:00Z">
              <w:r>
                <w:rPr/>
                <w:delText>DETERMINE criticality and impact of the events, failures, or incident jointly with the telecommunications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84"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685" w:author="Jim Bowles" w:date="2007-03-26T16:26:00Z">
              <w:r>
                <w:rPr>
                  <w:u w:val="single"/>
                </w:rPr>
                <w:delText>IF</w:delText>
              </w:r>
            </w:del>
            <w:del w:id="686" w:author="Jim Bowles" w:date="2007-03-26T16:26:00Z">
              <w:r>
                <w:rPr/>
                <w:delText xml:space="preserve"> the criticality and impact of events, failures, or incidents is such that Market Operations are or will be affected before the problem can be resolved, </w:delText>
              </w:r>
            </w:del>
            <w:del w:id="687" w:author="Jim Bowles" w:date="2007-03-26T16:26:00Z">
              <w:r>
                <w:rPr>
                  <w:u w:val="single"/>
                </w:rPr>
                <w:delText xml:space="preserve">notify all market participants via HOTLINE of the problem and expected duration. </w:delText>
              </w:r>
            </w:del>
            <w:del w:id="688" w:author="Jim Bowles" w:date="2007-03-26T16:26:00Z">
              <w:r>
                <w:rPr/>
                <w:delText xml:space="preserve"> REQUEST additional assistance from other support staff.  </w:delText>
              </w:r>
            </w:del>
            <w:del w:id="689" w:author="Jim Bowles" w:date="2007-03-26T16:26:00Z">
              <w:r>
                <w:rPr>
                  <w:u w:val="single"/>
                </w:rPr>
                <w:delText>OTHERWISE,</w:delText>
              </w:r>
            </w:del>
            <w:del w:id="690" w:author="Jim Bowles" w:date="2007-03-26T16:26:00Z">
              <w:r>
                <w:rPr/>
                <w:delText xml:space="preserve"> go to step 6.</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91"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693" w:author="Jim Bowles" w:date="2007-03-26T16:26:00Z"/>
              </w:rPr>
            </w:pPr>
            <w:del w:id="692" w:author="Jim Bowles" w:date="2007-03-26T16:26:00Z">
              <w:r>
                <w:rPr/>
                <w:delText>RECORD the following in the shift log:</w:delText>
              </w:r>
            </w:del>
          </w:p>
          <w:p>
            <w:pPr>
              <w:pStyle w:val="TableBullet"/>
              <w:numPr>
                <w:ilvl w:val="0"/>
                <w:numId w:val="27"/>
              </w:numPr>
              <w:jc w:val="both"/>
              <w:rPr>
                <w:del w:id="695" w:author="Jim Bowles" w:date="2007-03-26T16:26:00Z"/>
              </w:rPr>
            </w:pPr>
            <w:del w:id="694" w:author="Jim Bowles" w:date="2007-03-26T16:26:00Z">
              <w:r>
                <w:rPr/>
                <w:delText>Date</w:delText>
              </w:r>
            </w:del>
          </w:p>
          <w:p>
            <w:pPr>
              <w:pStyle w:val="TableBullet"/>
              <w:numPr>
                <w:ilvl w:val="0"/>
                <w:numId w:val="27"/>
              </w:numPr>
              <w:jc w:val="both"/>
              <w:rPr>
                <w:del w:id="697" w:author="Jim Bowles" w:date="2007-03-26T16:26:00Z"/>
              </w:rPr>
            </w:pPr>
            <w:del w:id="696" w:author="Jim Bowles" w:date="2007-03-26T16:26:00Z">
              <w:r>
                <w:rPr/>
                <w:delText>Time of event</w:delText>
              </w:r>
            </w:del>
          </w:p>
          <w:p>
            <w:pPr>
              <w:pStyle w:val="TableBullet"/>
              <w:numPr>
                <w:ilvl w:val="0"/>
                <w:numId w:val="27"/>
              </w:numPr>
              <w:jc w:val="both"/>
              <w:rPr>
                <w:del w:id="699" w:author="Jim Bowles" w:date="2007-03-26T16:26:00Z"/>
              </w:rPr>
            </w:pPr>
            <w:del w:id="698" w:author="Jim Bowles" w:date="2007-03-26T16:26:00Z">
              <w:r>
                <w:rPr/>
                <w:delText>Description of events, failures, or incident</w:delText>
              </w:r>
            </w:del>
          </w:p>
          <w:p>
            <w:pPr>
              <w:pStyle w:val="TableBullet"/>
              <w:numPr>
                <w:ilvl w:val="0"/>
                <w:numId w:val="27"/>
              </w:numPr>
              <w:jc w:val="both"/>
              <w:rPr>
                <w:del w:id="701" w:author="Jim Bowles" w:date="2007-03-26T16:26:00Z"/>
              </w:rPr>
            </w:pPr>
            <w:del w:id="700" w:author="Jim Bowles" w:date="2007-03-26T16:26:00Z">
              <w:r>
                <w:rPr/>
                <w:delText>Actions taken and resolution</w:delText>
              </w:r>
            </w:del>
          </w:p>
          <w:p>
            <w:pPr>
              <w:pStyle w:val="TableText"/>
              <w:numPr>
                <w:ilvl w:val="0"/>
                <w:numId w:val="27"/>
              </w:numPr>
              <w:jc w:val="both"/>
              <w:rPr/>
            </w:pPr>
            <w:del w:id="702" w:author="Jim Bowles" w:date="2007-03-26T16:26:00Z">
              <w:r>
                <w:rPr/>
                <w:delText>Time of system or function restora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703" w:author="Jim Bowles" w:date="2007-03-26T16:26:00Z">
              <w:r>
                <w:rPr>
                  <w:b/>
                  <w:bCs/>
                </w:rPr>
                <w:delText>7</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04" w:author="Jim Bowles" w:date="2007-03-26T16:26:00Z">
              <w:r>
                <w:rPr/>
                <w:delText>When a critical problem affecting market participants is resolved, NOTIFY all participants via HOTLINE of the problem resolu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del w:id="705" w:author="Jim Bowles" w:date="2007-03-26T16:26:00Z">
              <w:r>
                <w:rPr>
                  <w:b/>
                  <w:bCs/>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706" w:author="Jim Bowles" w:date="2007-03-26T16:26:00Z">
              <w:r>
                <w:rPr/>
                <w:delText>See Phone Book at Shift Supervisor’s Desk.</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07" w:author="Jim Bowles" w:date="2007-03-26T16:26:00Z">
              <w:r>
                <w:rPr/>
                <w:delText>QSE Transferring to Backup Control Center</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08"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09"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10"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712" w:author="Jim Bowles" w:date="2007-03-26T16:26:00Z"/>
              </w:rPr>
            </w:pPr>
            <w:del w:id="711" w:author="Jim Bowles" w:date="2007-03-26T16:26:00Z">
              <w:r>
                <w:rPr/>
                <w:delText>When a Qualified Scheduling Entity (QSE) informs the Shift Supervisor that they will be transferring to their backup control center, or from their backup to primary, the Shift Supervisor will:</w:delText>
              </w:r>
            </w:del>
          </w:p>
          <w:p>
            <w:pPr>
              <w:pStyle w:val="TableText"/>
              <w:numPr>
                <w:ilvl w:val="0"/>
                <w:numId w:val="3"/>
              </w:numPr>
              <w:jc w:val="both"/>
              <w:rPr>
                <w:del w:id="714" w:author="Jim Bowles" w:date="2007-03-26T16:26:00Z"/>
              </w:rPr>
            </w:pPr>
            <w:del w:id="713" w:author="Jim Bowles" w:date="2007-03-26T16:26:00Z">
              <w:r>
                <w:rPr/>
                <w:delText>Request name of the QSE</w:delText>
              </w:r>
            </w:del>
          </w:p>
          <w:p>
            <w:pPr>
              <w:pStyle w:val="TableText"/>
              <w:numPr>
                <w:ilvl w:val="0"/>
                <w:numId w:val="3"/>
              </w:numPr>
              <w:jc w:val="both"/>
              <w:rPr>
                <w:del w:id="716" w:author="Jim Bowles" w:date="2007-03-26T16:26:00Z"/>
              </w:rPr>
            </w:pPr>
            <w:del w:id="715" w:author="Jim Bowles" w:date="2007-03-26T16:26:00Z">
              <w:r>
                <w:rPr/>
                <w:delText>Request date and time of the transfer</w:delText>
              </w:r>
            </w:del>
          </w:p>
          <w:p>
            <w:pPr>
              <w:pStyle w:val="TableText"/>
              <w:numPr>
                <w:ilvl w:val="0"/>
                <w:numId w:val="3"/>
              </w:numPr>
              <w:jc w:val="both"/>
              <w:rPr>
                <w:del w:id="718" w:author="Jim Bowles" w:date="2007-03-26T16:26:00Z"/>
              </w:rPr>
            </w:pPr>
            <w:del w:id="717" w:author="Jim Bowles" w:date="2007-03-26T16:26:00Z">
              <w:r>
                <w:rPr/>
                <w:delText>Identify if the transfer is from the primary to backup or backup to primary</w:delText>
              </w:r>
            </w:del>
          </w:p>
          <w:p>
            <w:pPr>
              <w:pStyle w:val="TableText"/>
              <w:numPr>
                <w:ilvl w:val="0"/>
                <w:numId w:val="3"/>
              </w:numPr>
              <w:jc w:val="both"/>
              <w:rPr/>
            </w:pPr>
            <w:del w:id="719" w:author="Jim Bowles" w:date="2007-03-26T16:26:00Z">
              <w:r>
                <w:rPr/>
                <w:delText>Log the eve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20"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21" w:author="Jim Bowles" w:date="2007-03-26T16:26:00Z">
              <w:r>
                <w:rPr/>
                <w:delText>The Shift Supervisor will contact the ERCOT Help Desk with the information received from the QS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rPr>
            </w:pPr>
            <w:del w:id="722" w:author="Jim Bowles" w:date="2007-03-26T16:26:00Z">
              <w:r>
                <w:rPr>
                  <w:b/>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del w:id="724" w:author="Jim Bowles" w:date="2007-03-26T16:26:00Z"/>
              </w:rPr>
            </w:pPr>
            <w:del w:id="723" w:author="Jim Bowles" w:date="2007-03-26T16:26:00Z">
              <w:r>
                <w:rPr/>
                <w:delText>The ERCOT Help Desk will contact the EMMS Support Group and Portal Group to have the data setup as follows:</w:delText>
              </w:r>
            </w:del>
          </w:p>
          <w:p>
            <w:pPr>
              <w:pStyle w:val="TableText"/>
              <w:numPr>
                <w:ilvl w:val="0"/>
                <w:numId w:val="7"/>
              </w:numPr>
              <w:jc w:val="both"/>
              <w:rPr>
                <w:del w:id="726" w:author="Jim Bowles" w:date="2007-03-26T16:26:00Z"/>
              </w:rPr>
            </w:pPr>
            <w:del w:id="725" w:author="Jim Bowles" w:date="2007-03-26T16:26:00Z">
              <w:r>
                <w:rPr/>
                <w:delText>The ERCOT Help Desk will contact the EMMS Support staff on call</w:delText>
              </w:r>
            </w:del>
          </w:p>
          <w:p>
            <w:pPr>
              <w:pStyle w:val="TableText"/>
              <w:numPr>
                <w:ilvl w:val="0"/>
                <w:numId w:val="7"/>
              </w:numPr>
              <w:jc w:val="both"/>
              <w:rPr>
                <w:del w:id="728" w:author="Jim Bowles" w:date="2007-03-26T16:26:00Z"/>
              </w:rPr>
            </w:pPr>
            <w:del w:id="727" w:author="Jim Bowles" w:date="2007-03-26T16:26:00Z">
              <w:r>
                <w:rPr/>
                <w:delText>The ERCOT Help Desk will contact the Web Services Production Support staff on call</w:delText>
              </w:r>
            </w:del>
          </w:p>
          <w:p>
            <w:pPr>
              <w:pStyle w:val="TableText"/>
              <w:numPr>
                <w:ilvl w:val="0"/>
                <w:numId w:val="7"/>
              </w:numPr>
              <w:jc w:val="both"/>
              <w:rPr/>
            </w:pPr>
            <w:del w:id="729" w:author="Jim Bowles" w:date="2007-03-26T16:26:00Z">
              <w:r>
                <w:rPr/>
                <w:delText>The ERCOT Help Desk will notify the QSE when the data is set up to verify the control center is working effectively and systems are transferred.</w:delText>
              </w:r>
            </w:del>
          </w:p>
        </w:tc>
      </w:tr>
    </w:tbl>
    <w:p>
      <w:pPr>
        <w:pStyle w:val="Normal"/>
        <w:rPr>
          <w:del w:id="731" w:author="Jim Bowles" w:date="2007-03-26T16:26:00Z"/>
        </w:rPr>
      </w:pPr>
      <w:del w:id="730" w:author="Jim Bowles" w:date="2007-03-26T16:26: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32" w:author="Jim Bowles" w:date="2007-03-26T16:26:00Z">
              <w:r>
                <w:rPr/>
                <w:delText>Monitor and Report Building Security and Fire Alarm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33"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34"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35"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36" w:author="Jim Bowles" w:date="2007-03-26T16:26:00Z">
              <w:r>
                <w:rPr/>
                <w:delText>DISCUSS any fire alarms or building security with the ERCOT Facilities Security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737"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38" w:author="Jim Bowles" w:date="2007-03-26T16:26:00Z">
              <w:r>
                <w:rPr/>
                <w:delText>DETERMINE criticality and impact of the alarms jointly with the ERCOT Facilities Security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739"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40" w:author="Jim Bowles" w:date="2007-03-26T16:26:00Z">
              <w:r>
                <w:rPr>
                  <w:u w:val="single"/>
                </w:rPr>
                <w:delText>IF</w:delText>
              </w:r>
            </w:del>
            <w:del w:id="741" w:author="Jim Bowles" w:date="2007-03-26T16:26:00Z">
              <w:r>
                <w:rPr/>
                <w:delText xml:space="preserve"> the criticality and impact of alarms is such that the building may need to be evacuated and Market Operations are or will be affected before the problem can be resolved, TRANSFER control of the system to the ERCOT back-up Control Center.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42"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743" w:author="Jim Bowles" w:date="2007-03-26T16:26:00Z">
              <w:r>
                <w:rPr/>
                <w:delText>REQUEST additional assistance from other support staff.</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44" w:author="Jim Bowles" w:date="2007-03-26T16:26:00Z">
              <w:r>
                <w:rPr/>
                <w:delText xml:space="preserve">Emergency Evacuation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45"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46"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4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48" w:author="Jim Bowles" w:date="2007-03-26T16:26:00Z">
              <w:r>
                <w:rPr/>
                <w:delText>If a Facilities Emergency condition exists, DISCUSS the condition with the ERCOT Facilities Security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49"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50" w:author="Jim Bowles" w:date="2007-03-26T16:26:00Z">
              <w:r>
                <w:rPr/>
                <w:delText>If ERCOT Facilities Security Staff determines the building needs to be evacuated, the Shift Supervisor or his/her designee will be responsible to notify the other control center and for the orderly transfer of controls to the other control cent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51"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52" w:author="Jim Bowles" w:date="2007-03-26T16:26:00Z">
              <w:r>
                <w:rPr/>
                <w:delText>The Shift Supervisor or his/her designee will be responsible for the orderly evacuation of Operations personnel.</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53"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754" w:author="Jim Bowles" w:date="2007-03-26T16:26:00Z">
              <w:r>
                <w:rPr/>
                <w:delText>REQUEST additional assistance from other support staff as needed.</w:delText>
              </w:r>
            </w:del>
          </w:p>
        </w:tc>
      </w:tr>
    </w:tbl>
    <w:p>
      <w:pPr>
        <w:pStyle w:val="Normal"/>
        <w:rPr/>
      </w:pPr>
      <w:r>
        <w:rPr/>
      </w:r>
    </w:p>
    <w:p>
      <w:pPr>
        <w:sectPr>
          <w:headerReference w:type="default" r:id="rId15"/>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Emergency Generator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55"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56"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5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58" w:author="Jim Bowles" w:date="2007-03-26T16:26:00Z">
              <w:r>
                <w:rPr/>
                <w:delText>If the Facilities emergency generator fails to start, the Shift Supervisor should notify the ERCOT Facilities Security Staff.</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59"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60" w:author="Jim Bowles" w:date="2007-03-26T16:26:00Z">
              <w:r>
                <w:rPr/>
                <w:delText>If the ERCOT Facilities Security Staff or the Shift Supervisor determines that it will be more than 20 minutes before the emergency generator can be started, the Shift Supervisor should make plans for an orderly transfer of controls to the other control cent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61"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62" w:author="Jim Bowles" w:date="2007-03-26T16:26:00Z">
              <w:r>
                <w:rPr/>
                <w:delText>The Shift Supervisor or his/her delegated representative should notify the Chief System Operator that the controls have been transferred to the other control cent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63"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64" w:author="Jim Bowles" w:date="2007-03-26T16:26:00Z">
              <w:r>
                <w:rPr/>
                <w:delText>REQUEST additional assistance from other support staff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765"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66" w:author="Jim Bowles" w:date="2007-03-26T16:26:00Z">
              <w:r>
                <w:rPr/>
                <w:delText>See Appendix 1 for Emergency Communication/Notification Guideline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del w:id="767" w:author="Jim Bowles" w:date="2007-03-26T16:26:00Z">
              <w:r>
                <w:rPr>
                  <w:b/>
                  <w:bCs/>
                </w:rPr>
                <w:delText>NO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768" w:author="Jim Bowles" w:date="2007-03-26T16:26:00Z">
              <w:r>
                <w:rPr/>
                <w:delText>See Phone Book at Shift Supervisor’s Desk.</w:delText>
              </w:r>
            </w:del>
          </w:p>
        </w:tc>
      </w:tr>
    </w:tbl>
    <w:p>
      <w:pPr>
        <w:pStyle w:val="Heading2"/>
        <w:numPr>
          <w:ilvl w:val="0"/>
          <w:numId w:val="0"/>
        </w:numPr>
        <w:ind w:left="0" w:hanging="0"/>
        <w:rPr/>
      </w:pPr>
      <w:r>
        <w:br w:type="page"/>
      </w:r>
      <w:r>
        <w:rPr/>
      </w:r>
    </w:p>
    <w:p>
      <w:pPr>
        <w:pStyle w:val="Heading2"/>
        <w:rPr/>
      </w:pPr>
      <w:r>
        <w:rPr/>
        <w:t xml:space="preserve">Administrative &amp; Supervisory Duties </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Receive Exiting Shift Supervisor Oral Shift Repor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PAY close attention to exiting Shift Supervisor</w:t>
            </w:r>
            <w:del w:id="769" w:author="Jim Bowles" w:date="2007-03-26T16:26:00Z">
              <w:r>
                <w:rPr/>
                <w:delText>’s oral repor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left"/>
              <w:rPr/>
            </w:pPr>
            <w:del w:id="770"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771" w:author="Jim Bowles" w:date="2007-03-26T16:26:00Z">
              <w:r>
                <w:rPr>
                  <w:u w:val="single"/>
                </w:rPr>
                <w:delText>IF</w:delText>
              </w:r>
            </w:del>
            <w:del w:id="772" w:author="Jim Bowles" w:date="2007-03-26T16:26:00Z">
              <w:r>
                <w:rPr/>
                <w:delText xml:space="preserve"> information is </w:delText>
              </w:r>
            </w:del>
            <w:del w:id="773" w:author="Jim Bowles" w:date="2007-03-26T16:26:00Z">
              <w:r>
                <w:rPr>
                  <w:u w:val="single"/>
                </w:rPr>
                <w:delText>not</w:delText>
              </w:r>
            </w:del>
            <w:del w:id="774" w:author="Jim Bowles" w:date="2007-03-26T16:26:00Z">
              <w:r>
                <w:rPr/>
                <w:delText xml:space="preserve"> clear, ASK for clarifications.  </w:delText>
              </w:r>
            </w:del>
            <w:del w:id="775" w:author="Jim Bowles" w:date="2007-03-26T16:26:00Z">
              <w:r>
                <w:rPr>
                  <w:u w:val="single"/>
                </w:rPr>
                <w:delText>OTHERWISE,</w:delText>
              </w:r>
            </w:del>
            <w:del w:id="776" w:author="Jim Bowles" w:date="2007-03-26T16:26:00Z">
              <w:r>
                <w:rPr/>
                <w:delText xml:space="preserve"> go to step 3.</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77" w:author="Jim Bowles" w:date="2007-03-26T16:26: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778" w:author="Jim Bowles" w:date="2007-03-26T16:26:00Z">
              <w:r>
                <w:rPr/>
                <w:delText>ACKNOWLEDGE full understanding of the oral report.</w:delText>
              </w:r>
            </w:del>
          </w:p>
        </w:tc>
      </w:tr>
    </w:tbl>
    <w:p>
      <w:pPr>
        <w:pStyle w:val="Normal"/>
        <w:rPr>
          <w:del w:id="780" w:author="Jim Bowles" w:date="2007-03-26T16:26:00Z"/>
        </w:rPr>
      </w:pPr>
      <w:del w:id="779" w:author="Jim Bowles" w:date="2007-03-26T16:26:00Z">
        <w:r>
          <w:rPr/>
        </w:r>
      </w:del>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781" w:author="Jim Bowles" w:date="2007-03-26T16:26:00Z">
              <w:r>
                <w:rPr/>
                <w:delText>Review Previous Shift(s) Log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782"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783" w:author="Jim Bowles" w:date="2007-03-26T16:26:00Z">
              <w:r>
                <w:rPr/>
                <w:delText>Procedural Step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784" w:author="Jim Bowles" w:date="2007-03-26T16:26:00Z">
              <w:r>
                <w:rPr/>
                <w:delText>1</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del w:id="786" w:author="Jim Bowles" w:date="2007-03-26T16:26:00Z"/>
              </w:rPr>
            </w:pPr>
            <w:del w:id="785" w:author="Jim Bowles" w:date="2007-03-26T16:26:00Z">
              <w:r>
                <w:rPr/>
                <w:delText>REVIEW previous shift logs entries using the following guidelines:</w:delText>
              </w:r>
            </w:del>
          </w:p>
          <w:p>
            <w:pPr>
              <w:pStyle w:val="TableText"/>
              <w:jc w:val="both"/>
              <w:rPr>
                <w:del w:id="788" w:author="Jim Bowles" w:date="2007-03-26T16:26:00Z"/>
              </w:rPr>
            </w:pPr>
            <w:del w:id="787" w:author="Jim Bowles" w:date="2007-03-26T16:26:00Z">
              <w:r>
                <w:rPr/>
              </w:r>
            </w:del>
          </w:p>
          <w:p>
            <w:pPr>
              <w:pStyle w:val="TableBullet"/>
              <w:numPr>
                <w:ilvl w:val="0"/>
                <w:numId w:val="13"/>
              </w:numPr>
              <w:jc w:val="both"/>
              <w:rPr>
                <w:del w:id="790" w:author="Jim Bowles" w:date="2007-03-26T16:26:00Z"/>
              </w:rPr>
            </w:pPr>
            <w:del w:id="789" w:author="Jim Bowles" w:date="2007-03-26T16:26:00Z">
              <w:r>
                <w:rPr/>
                <w:delText>REVIEW multiple days’ worth of shift logs when returning from multiple rest days or vacation periods.</w:delText>
              </w:r>
            </w:del>
          </w:p>
          <w:p>
            <w:pPr>
              <w:pStyle w:val="TableText"/>
              <w:numPr>
                <w:ilvl w:val="0"/>
                <w:numId w:val="13"/>
              </w:numPr>
              <w:jc w:val="both"/>
              <w:rPr/>
            </w:pPr>
            <w:del w:id="791" w:author="Jim Bowles" w:date="2007-03-26T16:26:00Z">
              <w:r>
                <w:rPr/>
                <w:delText>REVIEW previous two shifts logs when accepting a shift in mid rotation.</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Review Outages Lis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AVIGATE to the daily operation plan in the MOS.</w:t>
            </w:r>
          </w:p>
          <w:p>
            <w:pPr>
              <w:pStyle w:val="TableText"/>
              <w:jc w:val="both"/>
              <w:rPr/>
            </w:pPr>
            <w:r>
              <w:rPr/>
            </w:r>
          </w:p>
          <w:p>
            <w:pPr>
              <w:pStyle w:val="TableText"/>
              <w:jc w:val="both"/>
              <w:rPr/>
            </w:pPr>
            <w:r>
              <w:rPr/>
              <w:t>Reference Displays:</w:t>
            </w:r>
          </w:p>
          <w:p>
            <w:pPr>
              <w:pStyle w:val="TableText"/>
              <w:jc w:val="both"/>
              <w:rPr/>
            </w:pPr>
            <w:r>
              <w:rPr/>
              <w:t>“</w:t>
            </w:r>
            <w:r>
              <w:rPr/>
              <w:t>DAILY OPERATIONS PLAN” display (MO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TER </w:t>
            </w:r>
            <w:del w:id="792" w:author="Jim Bowles" w:date="2007-03-26T16:26:00Z">
              <w:r>
                <w:rPr>
                  <w:u w:val="single"/>
                </w:rPr>
                <w:delText>or</w:delText>
              </w:r>
            </w:del>
            <w:del w:id="793" w:author="Jim Bowles" w:date="2007-03-26T16:26:00Z">
              <w:r>
                <w:rPr/>
                <w:delText xml:space="preserve"> VERIFY the current market dat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794"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95" w:author="Jim Bowles" w:date="2007-03-26T16:26:00Z">
              <w:r>
                <w:rPr/>
                <w:delText xml:space="preserve">LOCATE </w:delText>
              </w:r>
            </w:del>
            <w:del w:id="796" w:author="Jim Bowles" w:date="2007-03-26T16:26:00Z">
              <w:r>
                <w:rPr>
                  <w:u w:val="single"/>
                </w:rPr>
                <w:delText>and</w:delText>
              </w:r>
            </w:del>
            <w:del w:id="797" w:author="Jim Bowles" w:date="2007-03-26T16:26:00Z">
              <w:r>
                <w:rPr/>
                <w:delText xml:space="preserve"> SELECT the “Outage Schedule” tab on the display.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798"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799" w:author="Jim Bowles" w:date="2007-03-26T16:26:00Z">
              <w:r>
                <w:rPr/>
                <w:delText>REVIEW the list of generation and transmission outages schedule for the current operating da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00"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01" w:author="Jim Bowles" w:date="2007-03-26T16:26:00Z">
              <w:r>
                <w:rPr/>
                <w:delText>Using the Outage Scheduler, verify if resources or facilities reported as Forced Outages are included in the outage lis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02"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03" w:author="Jim Bowles" w:date="2007-03-26T16:26:00Z">
              <w:r>
                <w:rPr/>
                <w:delText>If Forced Outages are not listed, NOTIFY the Transmission and Security desk operato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04" w:author="Jim Bowles" w:date="2007-03-26T16:26:00Z">
              <w:r>
                <w:rPr/>
                <w:delText>7</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05" w:author="Jim Bowles" w:date="2007-03-26T16:26:00Z">
              <w:r>
                <w:rPr/>
                <w:delText>VERIFY with the Transmission and Security and Operating Period Desk operators the results of studies for the hours and zones where these resources and facilities are scheduled to be out of servic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806" w:author="Jim Bowles" w:date="2007-03-26T16:26:00Z">
              <w:r>
                <w:rPr/>
                <w:delText>8</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807" w:author="Jim Bowles" w:date="2007-03-26T16:26:00Z">
              <w:r>
                <w:rPr>
                  <w:u w:val="single"/>
                </w:rPr>
                <w:delText>IF</w:delText>
              </w:r>
            </w:del>
            <w:del w:id="808" w:author="Jim Bowles" w:date="2007-03-26T16:26:00Z">
              <w:r>
                <w:rPr/>
                <w:delText xml:space="preserve"> errors or problems are detected, have the Transmission and Security and Operating Period Desk operators consult with the Outage Coordinator.</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Review Planned Reserv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AVIGATE to the generation reserves display in the POS.</w:t>
            </w:r>
          </w:p>
          <w:p>
            <w:pPr>
              <w:pStyle w:val="TableText"/>
              <w:jc w:val="both"/>
              <w:rPr/>
            </w:pPr>
            <w:r>
              <w:rPr/>
            </w:r>
          </w:p>
          <w:p>
            <w:pPr>
              <w:pStyle w:val="TableText"/>
              <w:jc w:val="both"/>
              <w:rPr/>
            </w:pPr>
            <w:r>
              <w:rPr/>
              <w:t>Reference Displays:</w:t>
            </w:r>
          </w:p>
          <w:p>
            <w:pPr>
              <w:pStyle w:val="TableText"/>
              <w:jc w:val="both"/>
              <w:rPr/>
            </w:pPr>
            <w:r>
              <w:rPr/>
              <w:t>“</w:t>
            </w:r>
            <w:r>
              <w:rPr/>
              <w:t>GENERATION RESERVE STATUS” display (PO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LOCATE the “System Summary” radio button </w:t>
            </w:r>
            <w:del w:id="809" w:author="Jim Bowles" w:date="2007-03-26T16:26:00Z">
              <w:r>
                <w:rPr>
                  <w:u w:val="single"/>
                </w:rPr>
                <w:delText>and</w:delText>
              </w:r>
            </w:del>
            <w:del w:id="810" w:author="Jim Bowles" w:date="2007-03-26T16:26:00Z">
              <w:r>
                <w:rPr/>
                <w:delText xml:space="preserve"> SELECT this op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del w:id="812" w:author="Jim Bowles" w:date="2007-03-26T16:26:00Z"/>
              </w:rPr>
            </w:pPr>
            <w:del w:id="811" w:author="Jim Bowles" w:date="2007-03-26T16:26:00Z">
              <w:r>
                <w:rPr/>
                <w:delText>3</w:delText>
              </w:r>
            </w:del>
          </w:p>
          <w:p>
            <w:pPr>
              <w:pStyle w:val="TableText"/>
              <w:widowControl/>
              <w:bidi w:val="0"/>
              <w:jc w:val="both"/>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del w:id="813" w:author="Jim Bowles" w:date="2007-03-26T16:26:00Z">
              <w:r>
                <w:rPr/>
                <w:delText>REVIEW the summaries for “System Available” and “System Required” reserves by reserve typ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sz w:val="20"/>
                <w:lang w:val="en-US" w:eastAsia="en-US"/>
              </w:rPr>
            </w:pPr>
            <w:del w:id="814"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15" w:author="Jim Bowles" w:date="2007-03-26T16:26:00Z">
              <w:r>
                <w:rPr/>
                <w:delText>Details for “System Available” and “System Requirements” are also available by QSE and unit if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16"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17" w:author="Jim Bowles" w:date="2007-03-26T16:26:00Z">
              <w:r>
                <w:rPr/>
                <w:delText>NAVIGATE to the QSE Reserve Status display in the PO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18"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19" w:author="Jim Bowles" w:date="2007-03-26T16:26:00Z">
              <w:r>
                <w:rPr/>
                <w:delText>Check Generation, Responsive Reserve, Balance UP, Balance Down, Regulation UP, Regulation Down, and compare with Generation Reserve Status displa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820"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21" w:author="Jim Bowles" w:date="2007-03-26T16:26:00Z">
              <w:r>
                <w:rPr/>
                <w:delText>May also want to compare with MAI.</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822" w:author="Jim Bowles" w:date="2007-03-26T16:26:00Z">
              <w:r>
                <w:rPr/>
                <w:delText>6</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823" w:author="Jim Bowles" w:date="2007-03-26T16:26:00Z">
              <w:r>
                <w:rPr>
                  <w:u w:val="single"/>
                </w:rPr>
                <w:delText>IF</w:delText>
              </w:r>
            </w:del>
            <w:del w:id="824" w:author="Jim Bowles" w:date="2007-03-26T16:26:00Z">
              <w:r>
                <w:rPr/>
                <w:delText xml:space="preserve"> errors or problems are detected, CONSULT with the Frequency Control and Operating Period Desk operator.  </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Review Load Forecast for the Shift</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825"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826"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827"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29" w:author="Jim Bowles" w:date="2007-03-26T16:26:00Z"/>
              </w:rPr>
            </w:pPr>
            <w:del w:id="828" w:author="Jim Bowles" w:date="2007-03-26T16:26:00Z">
              <w:r>
                <w:rPr/>
                <w:delText>The POS/MOS systems provide two places where Mid-term Load Forecasts can be reviewed:</w:delText>
              </w:r>
            </w:del>
          </w:p>
          <w:p>
            <w:pPr>
              <w:pStyle w:val="TableText"/>
              <w:jc w:val="both"/>
              <w:rPr>
                <w:del w:id="831" w:author="Jim Bowles" w:date="2007-03-26T16:26:00Z"/>
              </w:rPr>
            </w:pPr>
            <w:del w:id="830" w:author="Jim Bowles" w:date="2007-03-26T16:26:00Z">
              <w:r>
                <w:rPr/>
              </w:r>
            </w:del>
          </w:p>
          <w:p>
            <w:pPr>
              <w:pStyle w:val="TableBullet"/>
              <w:numPr>
                <w:ilvl w:val="0"/>
                <w:numId w:val="4"/>
              </w:numPr>
              <w:jc w:val="both"/>
              <w:rPr>
                <w:del w:id="833" w:author="Jim Bowles" w:date="2007-03-26T16:26:00Z"/>
              </w:rPr>
            </w:pPr>
            <w:del w:id="832" w:author="Jim Bowles" w:date="2007-03-26T16:26:00Z">
              <w:r>
                <w:rPr/>
                <w:delText>The POS Load Forecast (LF) application provides an online load forecast</w:delText>
              </w:r>
            </w:del>
          </w:p>
          <w:p>
            <w:pPr>
              <w:pStyle w:val="TableBullet"/>
              <w:numPr>
                <w:ilvl w:val="0"/>
                <w:numId w:val="4"/>
              </w:numPr>
              <w:jc w:val="both"/>
              <w:rPr>
                <w:del w:id="835" w:author="Jim Bowles" w:date="2007-03-26T16:26:00Z"/>
              </w:rPr>
            </w:pPr>
            <w:del w:id="834" w:author="Jim Bowles" w:date="2007-03-26T16:26:00Z">
              <w:r>
                <w:rPr/>
                <w:delText>The MOS replicates the load forecast information in the daily operating plan display summaries</w:delText>
              </w:r>
            </w:del>
          </w:p>
          <w:p>
            <w:pPr>
              <w:pStyle w:val="TableBullet"/>
              <w:numPr>
                <w:ilvl w:val="0"/>
                <w:numId w:val="0"/>
              </w:numPr>
              <w:ind w:left="360" w:hanging="0"/>
              <w:jc w:val="both"/>
              <w:rPr>
                <w:del w:id="837" w:author="Jim Bowles" w:date="2007-03-26T16:26:00Z"/>
              </w:rPr>
            </w:pPr>
            <w:del w:id="836" w:author="Jim Bowles" w:date="2007-03-26T16:26:00Z">
              <w:r>
                <w:rPr/>
              </w:r>
            </w:del>
          </w:p>
          <w:p>
            <w:pPr>
              <w:pStyle w:val="TableText"/>
              <w:keepLines/>
              <w:jc w:val="both"/>
              <w:rPr>
                <w:del w:id="839" w:author="Jim Bowles" w:date="2007-03-26T16:26:00Z"/>
              </w:rPr>
            </w:pPr>
            <w:del w:id="838" w:author="Jim Bowles" w:date="2007-03-26T16:26:00Z">
              <w:r>
                <w:rPr/>
                <w:delText xml:space="preserve">The POS online Load Forecast is considered the primary source for the mid-term Load Forecast information.  The MOS load forecast summaries contained in the daily operating plan contain the same information but it depends on updates from the POS LF tool to have current data.  Therefore the MOS daily operating plan load forecast summary may contain older data than the POS LF application.  </w:delText>
              </w:r>
            </w:del>
          </w:p>
          <w:p>
            <w:pPr>
              <w:pStyle w:val="TableText"/>
              <w:jc w:val="both"/>
              <w:rPr>
                <w:del w:id="841" w:author="Jim Bowles" w:date="2007-03-26T16:26:00Z"/>
              </w:rPr>
            </w:pPr>
            <w:del w:id="840" w:author="Jim Bowles" w:date="2007-03-26T16:26:00Z">
              <w:r>
                <w:rPr/>
              </w:r>
            </w:del>
          </w:p>
          <w:p>
            <w:pPr>
              <w:pStyle w:val="TableText"/>
              <w:jc w:val="both"/>
              <w:rPr/>
            </w:pPr>
            <w:del w:id="842" w:author="Jim Bowles" w:date="2007-03-26T16:26:00Z">
              <w:r>
                <w:rPr/>
                <w:delText>The MOS LF information should only be used during the day in case the POS LF function is temporarily un-availabl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43"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45" w:author="Jim Bowles" w:date="2007-03-26T16:26:00Z"/>
              </w:rPr>
            </w:pPr>
            <w:del w:id="844" w:author="Jim Bowles" w:date="2007-03-26T16:26:00Z">
              <w:r>
                <w:rPr/>
                <w:delText>NAVIGATE to the POS online load forecast study results and history displays.</w:delText>
              </w:r>
            </w:del>
          </w:p>
          <w:p>
            <w:pPr>
              <w:pStyle w:val="TableText"/>
              <w:jc w:val="both"/>
              <w:rPr>
                <w:del w:id="847" w:author="Jim Bowles" w:date="2007-03-26T16:26:00Z"/>
              </w:rPr>
            </w:pPr>
            <w:del w:id="846" w:author="Jim Bowles" w:date="2007-03-26T16:26:00Z">
              <w:r>
                <w:rPr/>
              </w:r>
            </w:del>
          </w:p>
          <w:p>
            <w:pPr>
              <w:pStyle w:val="TableText"/>
              <w:jc w:val="both"/>
              <w:rPr>
                <w:del w:id="849" w:author="Jim Bowles" w:date="2007-03-26T16:26:00Z"/>
              </w:rPr>
            </w:pPr>
            <w:del w:id="848" w:author="Jim Bowles" w:date="2007-03-26T16:26:00Z">
              <w:r>
                <w:rPr/>
                <w:delText>Reference Displays:</w:delText>
              </w:r>
            </w:del>
          </w:p>
          <w:p>
            <w:pPr>
              <w:pStyle w:val="TableText"/>
              <w:jc w:val="both"/>
              <w:rPr/>
            </w:pPr>
            <w:del w:id="850" w:author="Jim Bowles" w:date="2007-03-26T16:26:00Z">
              <w:r>
                <w:rPr/>
                <w:delText>“</w:delText>
              </w:r>
            </w:del>
            <w:del w:id="851" w:author="Jim Bowles" w:date="2007-03-26T16:26:00Z">
              <w:r>
                <w:rPr/>
                <w:delText>LOAD FORECAST STUDY RESULTS AND HISTORY” display (PO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52"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53" w:author="Jim Bowles" w:date="2007-03-26T16:26:00Z">
              <w:r>
                <w:rPr>
                  <w:u w:val="single"/>
                </w:rPr>
                <w:delText>IF</w:delText>
              </w:r>
            </w:del>
            <w:del w:id="854" w:author="Jim Bowles" w:date="2007-03-26T16:26:00Z">
              <w:r>
                <w:rPr/>
                <w:delText xml:space="preserve"> the POS online load forecast application is unavailable, REPORT failure to IT Help Desk </w:delText>
              </w:r>
            </w:del>
            <w:del w:id="855" w:author="Jim Bowles" w:date="2007-03-26T16:26:00Z">
              <w:r>
                <w:rPr>
                  <w:u w:val="single"/>
                </w:rPr>
                <w:delText>and</w:delText>
              </w:r>
            </w:del>
            <w:del w:id="856" w:author="Jim Bowles" w:date="2007-03-26T16:26:00Z">
              <w:r>
                <w:rPr/>
                <w:delText xml:space="preserve"> go to step 5.  </w:delText>
              </w:r>
            </w:del>
            <w:del w:id="857" w:author="Jim Bowles" w:date="2007-03-26T16:26:00Z">
              <w:r>
                <w:rPr>
                  <w:u w:val="single"/>
                </w:rPr>
                <w:delText>OTHERWISE,</w:delText>
              </w:r>
            </w:del>
            <w:del w:id="858" w:author="Jim Bowles" w:date="2007-03-26T16:26:00Z">
              <w:r>
                <w:rPr/>
                <w:delText xml:space="preserve"> go to step 3.</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59"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60" w:author="Jim Bowles" w:date="2007-03-26T16:26:00Z">
              <w:r>
                <w:rPr/>
                <w:delText xml:space="preserve">REVIEW the mid-term load forecast for each interval-ending hour shown.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61"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62" w:author="Jim Bowles" w:date="2007-03-26T16:26:00Z">
              <w:r>
                <w:rPr>
                  <w:u w:val="single"/>
                </w:rPr>
                <w:delText>IF</w:delText>
              </w:r>
            </w:del>
            <w:del w:id="863" w:author="Jim Bowles" w:date="2007-03-26T16:26:00Z">
              <w:r>
                <w:rPr/>
                <w:delText xml:space="preserve"> any anomalies are detected, CONSULT with the Operating Period and Frequency Control Desk operator.  </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64"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66" w:author="Jim Bowles" w:date="2007-03-26T16:26:00Z"/>
              </w:rPr>
            </w:pPr>
            <w:del w:id="865" w:author="Jim Bowles" w:date="2007-03-26T16:26:00Z">
              <w:r>
                <w:rPr/>
                <w:delText>NAVIGATE to the MOS daily operation plan displays.</w:delText>
              </w:r>
            </w:del>
          </w:p>
          <w:p>
            <w:pPr>
              <w:pStyle w:val="TableText"/>
              <w:jc w:val="both"/>
              <w:rPr>
                <w:del w:id="868" w:author="Jim Bowles" w:date="2007-03-26T16:26:00Z"/>
              </w:rPr>
            </w:pPr>
            <w:del w:id="867" w:author="Jim Bowles" w:date="2007-03-26T16:26:00Z">
              <w:r>
                <w:rPr/>
              </w:r>
            </w:del>
          </w:p>
          <w:p>
            <w:pPr>
              <w:pStyle w:val="TableText"/>
              <w:jc w:val="both"/>
              <w:rPr>
                <w:del w:id="870" w:author="Jim Bowles" w:date="2007-03-26T16:26:00Z"/>
              </w:rPr>
            </w:pPr>
            <w:del w:id="869" w:author="Jim Bowles" w:date="2007-03-26T16:26:00Z">
              <w:r>
                <w:rPr/>
                <w:delText>Reference Displays:</w:delText>
              </w:r>
            </w:del>
          </w:p>
          <w:p>
            <w:pPr>
              <w:pStyle w:val="TableText"/>
              <w:jc w:val="both"/>
              <w:rPr/>
            </w:pPr>
            <w:del w:id="871" w:author="Jim Bowles" w:date="2007-03-26T16:26:00Z">
              <w:r>
                <w:rPr/>
                <w:delText>“</w:delText>
              </w:r>
            </w:del>
            <w:del w:id="872" w:author="Jim Bowles" w:date="2007-03-26T16:26:00Z">
              <w:r>
                <w:rPr/>
                <w:delText>DAILY OPERATING PLAN” display (MO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73"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74" w:author="Jim Bowles" w:date="2007-03-26T16:26:00Z">
              <w:r>
                <w:rPr/>
                <w:delText xml:space="preserve">ENTER </w:delText>
              </w:r>
            </w:del>
            <w:del w:id="875" w:author="Jim Bowles" w:date="2007-03-26T16:26:00Z">
              <w:r>
                <w:rPr>
                  <w:u w:val="single"/>
                </w:rPr>
                <w:delText>or</w:delText>
              </w:r>
            </w:del>
            <w:del w:id="876" w:author="Jim Bowles" w:date="2007-03-26T16:26:00Z">
              <w:r>
                <w:rPr/>
                <w:delText xml:space="preserve"> VERIFY the current market dat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77" w:author="Jim Bowles" w:date="2007-03-26T16:26:00Z">
              <w:r>
                <w:rPr/>
                <w:delText>7</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78" w:author="Jim Bowles" w:date="2007-03-26T16:26:00Z">
              <w:r>
                <w:rPr/>
                <w:delText xml:space="preserve">LOCATE </w:delText>
              </w:r>
            </w:del>
            <w:del w:id="879" w:author="Jim Bowles" w:date="2007-03-26T16:26:00Z">
              <w:r>
                <w:rPr>
                  <w:u w:val="single"/>
                </w:rPr>
                <w:delText>and</w:delText>
              </w:r>
            </w:del>
            <w:del w:id="880" w:author="Jim Bowles" w:date="2007-03-26T16:26:00Z">
              <w:r>
                <w:rPr/>
                <w:delText xml:space="preserve"> SELECT the “Load Forecast” tab on the display.</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81" w:author="Jim Bowles" w:date="2007-03-26T16:26:00Z">
              <w:r>
                <w:rPr/>
                <w:delText>8</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82" w:author="Jim Bowles" w:date="2007-03-26T16:26:00Z">
              <w:r>
                <w:rPr/>
                <w:delText xml:space="preserve">LOCATE </w:delText>
              </w:r>
            </w:del>
            <w:del w:id="883" w:author="Jim Bowles" w:date="2007-03-26T16:26:00Z">
              <w:r>
                <w:rPr>
                  <w:u w:val="single"/>
                </w:rPr>
                <w:delText>and</w:delText>
              </w:r>
            </w:del>
            <w:del w:id="884" w:author="Jim Bowles" w:date="2007-03-26T16:26:00Z">
              <w:r>
                <w:rPr/>
                <w:delText xml:space="preserve"> SELECT the “Mid-Term” radio button on the “Load Forecast” tab.</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885" w:author="Jim Bowles" w:date="2007-03-26T16:26:00Z">
              <w:r>
                <w:rPr/>
                <w:delText>9</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rPr/>
            </w:pPr>
            <w:del w:id="886" w:author="Jim Bowles" w:date="2007-03-26T16:26:00Z">
              <w:r>
                <w:rPr/>
                <w:delText>Repeat step 3.</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Review </w:t>
            </w:r>
            <w:del w:id="887" w:author="Jim Bowles" w:date="2007-03-26T16:26:00Z">
              <w:r>
                <w:rPr/>
                <w:delText xml:space="preserve">New Communications from the Chief System Operator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888"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889"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890" w:author="Jim Bowles" w:date="2007-03-26T16:26: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892" w:author="Jim Bowles" w:date="2007-03-26T16:26:00Z"/>
              </w:rPr>
            </w:pPr>
            <w:del w:id="891" w:author="Jim Bowles" w:date="2007-03-26T16:26:00Z">
              <w:r>
                <w:rPr/>
                <w:delText>Periodically, the ERCOT Chief System Operator will issue new operating instructions, operating memos, and other relevant communications to all System Operators.  These types of communications are used to clarify or temporarily modify existing procedures.</w:delText>
              </w:r>
            </w:del>
          </w:p>
          <w:p>
            <w:pPr>
              <w:pStyle w:val="TableText"/>
              <w:jc w:val="both"/>
              <w:rPr>
                <w:del w:id="894" w:author="Jim Bowles" w:date="2007-03-26T16:26:00Z"/>
              </w:rPr>
            </w:pPr>
            <w:del w:id="893" w:author="Jim Bowles" w:date="2007-03-26T16:26:00Z">
              <w:r>
                <w:rPr/>
              </w:r>
            </w:del>
          </w:p>
          <w:p>
            <w:pPr>
              <w:pStyle w:val="TableText"/>
              <w:jc w:val="both"/>
              <w:rPr/>
            </w:pPr>
            <w:del w:id="895" w:author="Jim Bowles" w:date="2007-03-26T16:26:00Z">
              <w:r>
                <w:rPr/>
                <w:delText>The Shift Supervisor is required to review these communications to ensure that the new instructions are known and understood by all desks in the shift.  This task is especially crucial when returning from vacation periods, or several rest days.  This review of Chief System Operator issued communications includes verification of e-mail and hardcopy communications or instructions.  Clarification of new instructions, if needed, must be addressed directly to the Chief System Operato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9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97" w:author="Jim Bowles" w:date="2007-03-26T16:26:00Z">
              <w:r>
                <w:rPr/>
                <w:delText>REVIEW all communications received from the Chief System Operator including e-mails, letters, and memorandum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898"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899" w:author="Jim Bowles" w:date="2007-03-26T16:26:00Z">
              <w:r>
                <w:rPr/>
                <w:delText>DETERMINE if new or revised operating instructions and operating memos were issued since the last verification of communications was made.</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00"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01" w:author="Jim Bowles" w:date="2007-03-26T16:26:00Z">
              <w:r>
                <w:rPr>
                  <w:u w:val="single"/>
                </w:rPr>
                <w:delText>IF</w:delText>
              </w:r>
            </w:del>
            <w:del w:id="902" w:author="Jim Bowles" w:date="2007-03-26T16:26:00Z">
              <w:r>
                <w:rPr/>
                <w:delText xml:space="preserve"> new or revised operating instructions and operating memos were issued, VERIFY which system operator positions and operating procedures may be affected.  </w:delText>
              </w:r>
            </w:del>
            <w:del w:id="903" w:author="Jim Bowles" w:date="2007-03-26T16:26:00Z">
              <w:r>
                <w:rPr>
                  <w:u w:val="single"/>
                </w:rPr>
                <w:delText>OTHERWISE,</w:delText>
              </w:r>
            </w:del>
            <w:del w:id="904" w:author="Jim Bowles" w:date="2007-03-26T16:26:00Z">
              <w:r>
                <w:rPr/>
                <w:delText xml:space="preserve"> go to step 6.</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05"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06" w:author="Jim Bowles" w:date="2007-03-26T16:26:00Z">
              <w:r>
                <w:rPr/>
                <w:delText>VERIFY that the operators on the affected desks are aware and understand the new or revised operating instructions, and operating memo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907" w:author="Jim Bowles" w:date="2007-03-26T16:26: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908" w:author="Jim Bowles" w:date="2007-03-26T16:26:00Z">
              <w:r>
                <w:rPr>
                  <w:u w:val="single"/>
                </w:rPr>
                <w:delText>IF</w:delText>
              </w:r>
            </w:del>
            <w:del w:id="909" w:author="Jim Bowles" w:date="2007-03-26T16:26:00Z">
              <w:r>
                <w:rPr/>
                <w:delText xml:space="preserve"> clarifications are needed, REQUEST clarification from the Chief System Operator.</w:delText>
              </w:r>
            </w:del>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124"/>
        <w:gridCol w:w="872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Review Operating Manual for New Operating Bulletins, Memos, and Instructions</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910" w:author="Jim Bowles" w:date="2007-03-26T16:26:00Z">
              <w:r>
                <w:rPr>
                  <w:b/>
                  <w:bCs/>
                </w:rPr>
                <w:delText>NOTES:</w:delText>
              </w:r>
            </w:del>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del w:id="912" w:author="Jim Bowles" w:date="2007-03-26T16:26:00Z"/>
              </w:rPr>
            </w:pPr>
            <w:del w:id="911" w:author="Jim Bowles" w:date="2007-03-26T16:26:00Z">
              <w:r>
                <w:rPr/>
                <w:delText>The Operating Manual is the collection of operating documentation available to the Shift Supervisor and System Operators.  This collection consists of the ERCOT Operating Guides, ERCOT Operating Procedure Manuals for each of the operating positions in the control center, and other documentation provided to the system operators to assist them in performing their operating duties.</w:delText>
              </w:r>
            </w:del>
          </w:p>
          <w:p>
            <w:pPr>
              <w:pStyle w:val="TableText"/>
              <w:jc w:val="both"/>
              <w:rPr>
                <w:del w:id="914" w:author="Jim Bowles" w:date="2007-03-26T16:26:00Z"/>
              </w:rPr>
            </w:pPr>
            <w:del w:id="913" w:author="Jim Bowles" w:date="2007-03-26T16:26:00Z">
              <w:r>
                <w:rPr/>
              </w:r>
            </w:del>
          </w:p>
          <w:p>
            <w:pPr>
              <w:pStyle w:val="TableText"/>
              <w:jc w:val="both"/>
              <w:rPr>
                <w:del w:id="916" w:author="Jim Bowles" w:date="2007-03-26T16:26:00Z"/>
              </w:rPr>
            </w:pPr>
            <w:del w:id="915" w:author="Jim Bowles" w:date="2007-03-26T16:26:00Z">
              <w:r>
                <w:rPr/>
                <w:delText xml:space="preserve">Changes to Operating Guides and Operating Procedures follow a strict and ordered change management and document control procedure which allows for time and opportunity to alert all concerned parties of proposed and approved changes. </w:delText>
              </w:r>
            </w:del>
          </w:p>
          <w:p>
            <w:pPr>
              <w:pStyle w:val="TableText"/>
              <w:jc w:val="both"/>
              <w:rPr>
                <w:del w:id="918" w:author="Jim Bowles" w:date="2007-03-26T16:26:00Z"/>
              </w:rPr>
            </w:pPr>
            <w:del w:id="917" w:author="Jim Bowles" w:date="2007-03-26T16:26:00Z">
              <w:r>
                <w:rPr/>
              </w:r>
            </w:del>
          </w:p>
          <w:p>
            <w:pPr>
              <w:pStyle w:val="TableText"/>
              <w:jc w:val="both"/>
              <w:rPr>
                <w:del w:id="920" w:author="Jim Bowles" w:date="2007-03-26T16:26:00Z"/>
              </w:rPr>
            </w:pPr>
            <w:del w:id="919" w:author="Jim Bowles" w:date="2007-03-26T16:26:00Z">
              <w:r>
                <w:rPr/>
                <w:delText xml:space="preserve">However, because of the inherent nature of bulk power system operations, it is necessary from time to time to make interim or temporary modifications, corrections, or improvements to existing operating guidelines and procedures in an expedited manner. </w:delText>
              </w:r>
            </w:del>
          </w:p>
          <w:p>
            <w:pPr>
              <w:pStyle w:val="TableText"/>
              <w:jc w:val="both"/>
              <w:rPr>
                <w:del w:id="922" w:author="Jim Bowles" w:date="2007-03-26T16:26:00Z"/>
              </w:rPr>
            </w:pPr>
            <w:del w:id="921" w:author="Jim Bowles" w:date="2007-03-26T16:26:00Z">
              <w:r>
                <w:rPr/>
              </w:r>
            </w:del>
          </w:p>
          <w:p>
            <w:pPr>
              <w:pStyle w:val="TableText"/>
              <w:jc w:val="both"/>
              <w:rPr>
                <w:del w:id="924" w:author="Jim Bowles" w:date="2007-03-26T16:26:00Z"/>
              </w:rPr>
            </w:pPr>
            <w:del w:id="923" w:author="Jim Bowles" w:date="2007-03-26T16:26:00Z">
              <w:r>
                <w:rPr/>
                <w:delText xml:space="preserve">The Chief System Operator uses operating memos, operating instructions, and operating/training bulletins to make such expedited modifications, corrections, or improvements. </w:delText>
              </w:r>
            </w:del>
          </w:p>
          <w:p>
            <w:pPr>
              <w:pStyle w:val="TableText"/>
              <w:jc w:val="both"/>
              <w:rPr>
                <w:del w:id="926" w:author="Jim Bowles" w:date="2007-03-26T16:26:00Z"/>
              </w:rPr>
            </w:pPr>
            <w:del w:id="925" w:author="Jim Bowles" w:date="2007-03-26T16:26:00Z">
              <w:r>
                <w:rPr/>
              </w:r>
            </w:del>
          </w:p>
          <w:p>
            <w:pPr>
              <w:pStyle w:val="TableText"/>
              <w:jc w:val="both"/>
              <w:rPr>
                <w:del w:id="928" w:author="Jim Bowles" w:date="2007-03-26T16:26:00Z"/>
              </w:rPr>
            </w:pPr>
            <w:del w:id="927" w:author="Jim Bowles" w:date="2007-03-26T16:26:00Z">
              <w:r>
                <w:rPr/>
                <w:delText>Operating memos and operating instructions are both intended to be permanent statements of interpretation or changes to operating procedures, which are issued for use by operating personnel in the interim, until the operating procedures are appropriately updated.</w:delText>
              </w:r>
            </w:del>
          </w:p>
          <w:p>
            <w:pPr>
              <w:pStyle w:val="TableText"/>
              <w:jc w:val="both"/>
              <w:rPr>
                <w:del w:id="930" w:author="Jim Bowles" w:date="2007-03-26T16:26:00Z"/>
              </w:rPr>
            </w:pPr>
            <w:del w:id="929" w:author="Jim Bowles" w:date="2007-03-26T16:26:00Z">
              <w:r>
                <w:rPr/>
              </w:r>
            </w:del>
          </w:p>
          <w:p>
            <w:pPr>
              <w:pStyle w:val="TableText"/>
              <w:jc w:val="both"/>
              <w:rPr/>
            </w:pPr>
            <w:del w:id="931" w:author="Jim Bowles" w:date="2007-03-26T16:26:00Z">
              <w:r>
                <w:rPr/>
                <w:delText>Operating bulletins and/or training bulletins are intended to be temporary in nature and will serve to clarify contents of the Operating Procedures.  Bulletins are intended to expire after a short time without requiring any change to other documents.</w:delText>
              </w:r>
            </w:del>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del w:id="932" w:author="Jim Bowles" w:date="2007-03-26T16:26:00Z">
              <w:r>
                <w:rPr/>
                <w:delText>1</w:delText>
              </w:r>
            </w:del>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del w:id="934" w:author="Jim Bowles" w:date="2007-03-26T16:26:00Z"/>
              </w:rPr>
            </w:pPr>
            <w:del w:id="933" w:author="Jim Bowles" w:date="2007-03-26T16:26:00Z">
              <w:r>
                <w:rPr/>
                <w:delText>REVIEW the operating manual section containing operating memos, instructions, and operating &amp; training bulletins for the following:</w:delText>
              </w:r>
            </w:del>
          </w:p>
          <w:p>
            <w:pPr>
              <w:pStyle w:val="TableBullet"/>
              <w:numPr>
                <w:ilvl w:val="0"/>
                <w:numId w:val="4"/>
              </w:numPr>
              <w:jc w:val="both"/>
              <w:rPr>
                <w:del w:id="936" w:author="Jim Bowles" w:date="2007-03-26T16:26:00Z"/>
              </w:rPr>
            </w:pPr>
            <w:del w:id="935" w:author="Jim Bowles" w:date="2007-03-26T16:26:00Z">
              <w:r>
                <w:rPr/>
                <w:delText>Interim operating instructions</w:delText>
              </w:r>
            </w:del>
          </w:p>
          <w:p>
            <w:pPr>
              <w:pStyle w:val="TableBullet"/>
              <w:numPr>
                <w:ilvl w:val="0"/>
                <w:numId w:val="4"/>
              </w:numPr>
              <w:jc w:val="both"/>
              <w:rPr>
                <w:del w:id="938" w:author="Jim Bowles" w:date="2007-03-26T16:26:00Z"/>
              </w:rPr>
            </w:pPr>
            <w:del w:id="937" w:author="Jim Bowles" w:date="2007-03-26T16:26:00Z">
              <w:r>
                <w:rPr/>
                <w:delText>Alerts of approved changes to other Operating Manual documents and volumes</w:delText>
              </w:r>
            </w:del>
          </w:p>
          <w:p>
            <w:pPr>
              <w:pStyle w:val="TableText"/>
              <w:numPr>
                <w:ilvl w:val="0"/>
                <w:numId w:val="4"/>
              </w:numPr>
              <w:jc w:val="both"/>
              <w:rPr/>
            </w:pPr>
            <w:del w:id="939" w:author="Jim Bowles" w:date="2007-03-26T16:26:00Z">
              <w:r>
                <w:rPr/>
                <w:delText>Other relevant operating instructions</w:delText>
              </w:r>
            </w:del>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del w:id="940" w:author="Jim Bowles" w:date="2007-03-26T16:26:00Z">
              <w:r>
                <w:rPr/>
                <w:delText>2</w:delText>
              </w:r>
            </w:del>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del w:id="941" w:author="Jim Bowles" w:date="2007-03-26T16:26:00Z">
              <w:r>
                <w:rPr/>
                <w:delText>DETERMINE if new or revised operating instructions were issued since the last verification of the operating manual was made.</w:delText>
              </w:r>
            </w:del>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del w:id="942" w:author="Jim Bowles" w:date="2007-03-26T16:26:00Z">
              <w:r>
                <w:rPr/>
                <w:delText>3</w:delText>
              </w:r>
            </w:del>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del w:id="947" w:author="Jim Bowles" w:date="2007-03-26T16:26:00Z"/>
              </w:rPr>
            </w:pPr>
            <w:del w:id="943" w:author="Jim Bowles" w:date="2007-03-26T16:26:00Z">
              <w:r>
                <w:rPr>
                  <w:u w:val="single"/>
                </w:rPr>
                <w:delText>IF</w:delText>
              </w:r>
            </w:del>
            <w:del w:id="944" w:author="Jim Bowles" w:date="2007-03-26T16:26:00Z">
              <w:r>
                <w:rPr/>
                <w:delText xml:space="preserve"> new or revised operating instructions were issued, </w:delText>
              </w:r>
            </w:del>
            <w:del w:id="945" w:author="Jim Bowles" w:date="2007-03-26T16:26:00Z">
              <w:r>
                <w:rPr>
                  <w:u w:val="single"/>
                </w:rPr>
                <w:delText>THEN</w:delText>
              </w:r>
            </w:del>
            <w:del w:id="946" w:author="Jim Bowles" w:date="2007-03-26T16:26:00Z">
              <w:r>
                <w:rPr/>
                <w:delText xml:space="preserve"> VERIFY which system operator positions and operating procedures may be affected.  OTHERWISE go to </w:delText>
              </w:r>
            </w:del>
          </w:p>
          <w:p>
            <w:pPr>
              <w:pStyle w:val="TableText"/>
              <w:jc w:val="both"/>
              <w:rPr/>
            </w:pPr>
            <w:del w:id="948" w:author="Jim Bowles" w:date="2007-03-26T16:26:00Z">
              <w:r>
                <w:rPr/>
                <w:delText>step 6.</w:delText>
              </w:r>
            </w:del>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del w:id="949" w:author="Jim Bowles" w:date="2007-03-26T16:26:00Z">
              <w:r>
                <w:rPr/>
                <w:delText>4</w:delText>
              </w:r>
            </w:del>
          </w:p>
        </w:tc>
        <w:tc>
          <w:tcPr>
            <w:tcW w:w="8725" w:type="dxa"/>
            <w:tcBorders>
              <w:top w:val="single" w:sz="2" w:space="0" w:color="000000"/>
              <w:left w:val="single" w:sz="2" w:space="0" w:color="000000"/>
              <w:bottom w:val="single" w:sz="2" w:space="0" w:color="000000"/>
              <w:right w:val="double" w:sz="6" w:space="0" w:color="000000"/>
            </w:tcBorders>
          </w:tcPr>
          <w:p>
            <w:pPr>
              <w:pStyle w:val="TableText"/>
              <w:jc w:val="both"/>
              <w:rPr/>
            </w:pPr>
            <w:del w:id="950" w:author="Jim Bowles" w:date="2007-03-26T16:26:00Z">
              <w:r>
                <w:rPr/>
                <w:delText>VERIFY that the affected system operator positions are aware and understand the new or revised operating instructions.</w:delText>
              </w:r>
            </w:del>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pPr>
            <w:del w:id="951" w:author="Jim Bowles" w:date="2007-03-26T16:26:00Z">
              <w:r>
                <w:rPr/>
                <w:delText>5</w:delText>
              </w:r>
            </w:del>
          </w:p>
        </w:tc>
        <w:tc>
          <w:tcPr>
            <w:tcW w:w="8725" w:type="dxa"/>
            <w:tcBorders>
              <w:top w:val="single" w:sz="2" w:space="0" w:color="000000"/>
              <w:left w:val="single" w:sz="2" w:space="0" w:color="000000"/>
              <w:bottom w:val="double" w:sz="6" w:space="0" w:color="000000"/>
              <w:right w:val="double" w:sz="6" w:space="0" w:color="000000"/>
            </w:tcBorders>
          </w:tcPr>
          <w:p>
            <w:pPr>
              <w:pStyle w:val="TableText"/>
              <w:jc w:val="both"/>
              <w:rPr/>
            </w:pPr>
            <w:del w:id="952" w:author="Jim Bowles" w:date="2007-03-26T16:26:00Z">
              <w:r>
                <w:rPr>
                  <w:u w:val="single"/>
                </w:rPr>
                <w:delText>IF</w:delText>
              </w:r>
            </w:del>
            <w:del w:id="953" w:author="Jim Bowles" w:date="2007-03-26T16:26:00Z">
              <w:r>
                <w:rPr/>
                <w:delText xml:space="preserve"> clarifications are needed, </w:delText>
              </w:r>
            </w:del>
            <w:del w:id="954" w:author="Jim Bowles" w:date="2007-03-26T16:26:00Z">
              <w:r>
                <w:rPr>
                  <w:u w:val="single"/>
                </w:rPr>
                <w:delText>THEN</w:delText>
              </w:r>
            </w:del>
            <w:del w:id="955" w:author="Jim Bowles" w:date="2007-03-26T16:26:00Z">
              <w:r>
                <w:rPr/>
                <w:delText xml:space="preserve"> REQUEST clarification from the Chief System Operator.</w:delText>
              </w:r>
            </w:del>
          </w:p>
        </w:tc>
      </w:tr>
    </w:tbl>
    <w:p>
      <w:pPr>
        <w:pStyle w:val="Normal"/>
        <w:rPr/>
      </w:pPr>
      <w:r>
        <w:rPr/>
      </w:r>
    </w:p>
    <w:p>
      <w:pPr>
        <w:sectPr>
          <w:headerReference w:type="default" r:id="rId16"/>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Transferring Shift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Verify Completed Daily Shift Repor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completed shift log.</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VERIFY completed reports and log entries resulting from “Shift Supervisor Procedures</w:t>
            </w:r>
            <w:del w:id="956" w:author="Jim Bowles" w:date="2007-03-26T16:26:00Z">
              <w:r>
                <w:rPr/>
                <w:delText xml:space="preserve">.”  </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957" w:author="Jim Bowles" w:date="2007-03-26T16:26:00Z">
              <w:r>
                <w:rPr/>
                <w:delText>Deliver Oral Shift Report to Entering Shift Supervisor</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958"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959"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60"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962" w:author="Jim Bowles" w:date="2007-03-26T16:26:00Z"/>
              </w:rPr>
            </w:pPr>
            <w:del w:id="961" w:author="Jim Bowles" w:date="2007-03-26T16:26:00Z">
              <w:r>
                <w:rPr/>
                <w:delText>OUTLINE comments on the following areas:</w:delText>
              </w:r>
            </w:del>
          </w:p>
          <w:p>
            <w:pPr>
              <w:pStyle w:val="TableText"/>
              <w:jc w:val="both"/>
              <w:rPr>
                <w:del w:id="964" w:author="Jim Bowles" w:date="2007-03-26T16:26:00Z"/>
              </w:rPr>
            </w:pPr>
            <w:del w:id="963" w:author="Jim Bowles" w:date="2007-03-26T16:26:00Z">
              <w:r>
                <w:rPr/>
              </w:r>
            </w:del>
          </w:p>
          <w:p>
            <w:pPr>
              <w:pStyle w:val="TableBullet"/>
              <w:numPr>
                <w:ilvl w:val="0"/>
                <w:numId w:val="5"/>
              </w:numPr>
              <w:jc w:val="both"/>
              <w:rPr>
                <w:del w:id="966" w:author="Jim Bowles" w:date="2007-03-26T16:26:00Z"/>
              </w:rPr>
            </w:pPr>
            <w:del w:id="965" w:author="Jim Bowles" w:date="2007-03-26T16:26:00Z">
              <w:r>
                <w:rPr/>
                <w:delText>Forced Outages</w:delText>
              </w:r>
            </w:del>
          </w:p>
          <w:p>
            <w:pPr>
              <w:pStyle w:val="TableBullet"/>
              <w:numPr>
                <w:ilvl w:val="0"/>
                <w:numId w:val="5"/>
              </w:numPr>
              <w:jc w:val="both"/>
              <w:rPr>
                <w:del w:id="968" w:author="Jim Bowles" w:date="2007-03-26T16:26:00Z"/>
              </w:rPr>
            </w:pPr>
            <w:del w:id="967" w:author="Jim Bowles" w:date="2007-03-26T16:26:00Z">
              <w:r>
                <w:rPr/>
                <w:delText>System Reserves</w:delText>
              </w:r>
            </w:del>
          </w:p>
          <w:p>
            <w:pPr>
              <w:pStyle w:val="TableBullet"/>
              <w:numPr>
                <w:ilvl w:val="0"/>
                <w:numId w:val="5"/>
              </w:numPr>
              <w:jc w:val="both"/>
              <w:rPr>
                <w:del w:id="970" w:author="Jim Bowles" w:date="2007-03-26T16:26:00Z"/>
              </w:rPr>
            </w:pPr>
            <w:del w:id="969" w:author="Jim Bowles" w:date="2007-03-26T16:26:00Z">
              <w:r>
                <w:rPr/>
                <w:delText>System Conditions</w:delText>
              </w:r>
            </w:del>
          </w:p>
          <w:p>
            <w:pPr>
              <w:pStyle w:val="TableBullet"/>
              <w:numPr>
                <w:ilvl w:val="0"/>
                <w:numId w:val="5"/>
              </w:numPr>
              <w:jc w:val="both"/>
              <w:rPr>
                <w:del w:id="972" w:author="Jim Bowles" w:date="2007-03-26T16:26:00Z"/>
              </w:rPr>
            </w:pPr>
            <w:del w:id="971" w:author="Jim Bowles" w:date="2007-03-26T16:26:00Z">
              <w:r>
                <w:rPr/>
                <w:delText>Market Conditions</w:delText>
              </w:r>
            </w:del>
          </w:p>
          <w:p>
            <w:pPr>
              <w:pStyle w:val="TableBullet"/>
              <w:numPr>
                <w:ilvl w:val="0"/>
                <w:numId w:val="5"/>
              </w:numPr>
              <w:jc w:val="both"/>
              <w:rPr>
                <w:del w:id="974" w:author="Jim Bowles" w:date="2007-03-26T16:26:00Z"/>
              </w:rPr>
            </w:pPr>
            <w:del w:id="973" w:author="Jim Bowles" w:date="2007-03-26T16:26:00Z">
              <w:r>
                <w:rPr/>
                <w:delText>Forecasted Congestion</w:delText>
              </w:r>
            </w:del>
          </w:p>
          <w:p>
            <w:pPr>
              <w:pStyle w:val="TableText"/>
              <w:numPr>
                <w:ilvl w:val="0"/>
                <w:numId w:val="5"/>
              </w:numPr>
              <w:jc w:val="both"/>
              <w:rPr>
                <w:del w:id="977" w:author="Jim Bowles" w:date="2007-03-26T16:26:00Z"/>
              </w:rPr>
            </w:pPr>
            <w:del w:id="975" w:author="Jim Bowles" w:date="2007-03-26T16:26:00Z">
              <w:r>
                <w:rPr/>
                <w:delText>System Disturbances</w:delText>
              </w:r>
            </w:del>
            <w:del w:id="976" w:author="Jim Bowles" w:date="2007-03-26T16:26:00Z">
              <w:r>
                <w:rPr/>
                <w:delText>, if any occurred</w:delText>
              </w:r>
            </w:del>
          </w:p>
          <w:p>
            <w:pPr>
              <w:pStyle w:val="TableBullet"/>
              <w:numPr>
                <w:ilvl w:val="0"/>
                <w:numId w:val="5"/>
              </w:numPr>
              <w:jc w:val="both"/>
              <w:rPr>
                <w:del w:id="979" w:author="Jim Bowles" w:date="2007-03-26T16:26:00Z"/>
              </w:rPr>
            </w:pPr>
            <w:del w:id="978" w:author="Jim Bowles" w:date="2007-03-26T16:26:00Z">
              <w:r>
                <w:rPr/>
                <w:delText>New or modified operating procedures</w:delText>
              </w:r>
            </w:del>
          </w:p>
          <w:p>
            <w:pPr>
              <w:pStyle w:val="TableText"/>
              <w:numPr>
                <w:ilvl w:val="0"/>
                <w:numId w:val="5"/>
              </w:numPr>
              <w:jc w:val="both"/>
              <w:rPr/>
            </w:pPr>
            <w:del w:id="980" w:author="Jim Bowles" w:date="2007-03-26T16:26:00Z">
              <w:r>
                <w:rPr/>
                <w:delText>Shift Staffing information including staff assigned to back-up control cente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Bullet"/>
              <w:widowControl/>
              <w:numPr>
                <w:ilvl w:val="0"/>
                <w:numId w:val="5"/>
              </w:numPr>
              <w:bidi w:val="0"/>
              <w:jc w:val="both"/>
              <w:rPr/>
            </w:pPr>
            <w:del w:id="981"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Bullet"/>
              <w:widowControl/>
              <w:numPr>
                <w:ilvl w:val="0"/>
                <w:numId w:val="5"/>
              </w:numPr>
              <w:bidi w:val="0"/>
              <w:jc w:val="both"/>
              <w:rPr/>
            </w:pPr>
            <w:del w:id="982" w:author="Jim Bowles" w:date="2007-03-26T16:26:00Z">
              <w:r>
                <w:rPr/>
                <w:delText>REQUEST understanding and acknowledgement from entering Shift Supervisor.</w:delText>
              </w:r>
            </w:del>
          </w:p>
        </w:tc>
      </w:tr>
    </w:tbl>
    <w:p>
      <w:pPr>
        <w:pStyle w:val="Normal"/>
        <w:rPr/>
      </w:pPr>
      <w:r>
        <w:rPr/>
      </w:r>
    </w:p>
    <w:p>
      <w:pPr>
        <w:pStyle w:val="TableText"/>
        <w:rPr/>
      </w:pPr>
      <w:r>
        <w:rPr/>
      </w:r>
    </w:p>
    <w:p>
      <w:pPr>
        <w:pStyle w:val="Normal"/>
        <w:rPr/>
      </w:pPr>
      <w:r>
        <w:rPr/>
      </w:r>
    </w:p>
    <w:p>
      <w:pPr>
        <w:sectPr>
          <w:headerReference w:type="default" r:id="rId17"/>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Formulating Recommendations for Operating Procedure Changes</w:t>
      </w:r>
    </w:p>
    <w:p>
      <w:pPr>
        <w:pStyle w:val="TableText"/>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 xml:space="preserve">Communicate </w:t>
            </w:r>
            <w:del w:id="983" w:author="Jim Bowles" w:date="2007-03-26T16:26:00Z">
              <w:r>
                <w:rPr/>
                <w:delText>Procedure Chang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984"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985"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98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3"/>
              <w:rPr/>
            </w:pPr>
            <w:del w:id="987" w:author="Jim Bowles" w:date="2007-03-26T16:26:00Z">
              <w:r>
                <w:rPr>
                  <w:u w:val="single"/>
                </w:rPr>
                <w:delText>When</w:delText>
              </w:r>
            </w:del>
            <w:del w:id="988" w:author="Jim Bowles" w:date="2007-03-26T16:26:00Z">
              <w:r>
                <w:rPr/>
                <w:delText xml:space="preserve"> changes to operating procedures are approved, INFORM the System Operators and have them review the change(s) and sign the attendance sheet for each change. (The attendance sheet is located in the Taylor Control Center.)</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89"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90" w:author="Jim Bowles" w:date="2007-03-26T16:26:00Z">
              <w:r>
                <w:rPr/>
                <w:delText>VERIFY which System Operator positions and operating procedures were affected.</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991" w:author="Jim Bowles" w:date="2007-03-26T16:26: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992" w:author="Jim Bowles" w:date="2007-03-26T16:26:00Z">
              <w:r>
                <w:rPr/>
                <w:delText>VERIFY that the affected System Operators are aware and understand the new or revised operating instructions.</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993" w:author="Jim Bowles" w:date="2007-03-26T16:26:00Z">
              <w:r>
                <w:rPr/>
                <w:delText>Official Copies of Manuals and Guid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3"/>
              <w:rPr/>
            </w:pPr>
            <w:del w:id="994"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995"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996"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97" w:author="Jim Bowles" w:date="2007-03-26T16:26:00Z">
              <w:r>
                <w:rPr/>
                <w:delText>Ensure that only one official updated copy of the Protocols Manual, Operating Guide, and Operating Procedures Manual are kept at each Operating Desk.</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del w:id="998" w:author="Jim Bowles" w:date="2007-03-26T16:26: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999" w:author="Jim Bowles" w:date="2007-03-26T16:26:00Z">
              <w:r>
                <w:rPr/>
                <w:delText>Employees that want their own personal copies are responsible for making them themselve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00"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01" w:author="Jim Bowles" w:date="2007-03-26T16:26:00Z">
              <w:r>
                <w:rPr/>
                <w:delText>Personal copies of Protocols Manual, Operating Guide, and Operating Procedures Manual ARE NOT allowed at the duty desk.</w:delText>
              </w:r>
            </w:del>
          </w:p>
        </w:tc>
      </w:tr>
    </w:tbl>
    <w:p>
      <w:pPr>
        <w:sectPr>
          <w:headerReference w:type="default" r:id="rId18"/>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Conducting Supervisory Responsibilities</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Monitor Performance of On-Shift System Operators, Advise and Coach or Assist System Operators as Required</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LECT at least one week per month to make observations and take notes on the performance of </w:t>
            </w:r>
            <w:del w:id="1002" w:author="Jim Bowles" w:date="2007-03-26T16:26:00Z">
              <w:r>
                <w:rPr/>
                <w:delText>the system operator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1003"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04" w:author="Jim Bowles" w:date="2007-03-26T16:26:00Z">
              <w:r>
                <w:rPr/>
                <w:delText>OBSERVE and TAKE notes on the performance of the system operators during special events and system emergency condi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05"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06" w:author="Jim Bowles" w:date="2007-03-26T16:26:00Z">
              <w:r>
                <w:rPr/>
                <w:delText>KEEP observations and notes as supporting information for On-The-Job Performance Evaluation.</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07" w:author="Jim Bowles" w:date="2007-03-26T16:26:00Z">
              <w:r>
                <w:rPr/>
                <w:delText>4</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08" w:author="Jim Bowles" w:date="2007-03-26T16:26:00Z">
              <w:r>
                <w:rPr/>
                <w:delText>ADVISE, ASSIST, AND COACH system operators when requested or as needed.</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009" w:author="Jim Bowles" w:date="2007-03-26T16:26:00Z">
              <w:r>
                <w:rPr/>
                <w:delText>Coordinate Adjustments to Shift Personnel Schedul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010"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011"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12"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15" w:author="Jim Bowles" w:date="2007-03-26T16:26:00Z"/>
              </w:rPr>
            </w:pPr>
            <w:del w:id="1013" w:author="Jim Bowles" w:date="2007-03-26T16:26:00Z">
              <w:r>
                <w:rPr/>
                <w:delText xml:space="preserve">ADJUST </w:delText>
              </w:r>
            </w:del>
            <w:del w:id="1014" w:author="Jim Bowles" w:date="2007-03-26T16:26:00Z">
              <w:r>
                <w:rPr/>
                <w:delText>system operator’s shift schedules for:</w:delText>
              </w:r>
            </w:del>
          </w:p>
          <w:p>
            <w:pPr>
              <w:pStyle w:val="TableText"/>
              <w:jc w:val="both"/>
              <w:rPr>
                <w:del w:id="1017" w:author="Jim Bowles" w:date="2007-03-26T16:26:00Z"/>
              </w:rPr>
            </w:pPr>
            <w:del w:id="1016" w:author="Jim Bowles" w:date="2007-03-26T16:26:00Z">
              <w:r>
                <w:rPr/>
              </w:r>
            </w:del>
          </w:p>
          <w:p>
            <w:pPr>
              <w:pStyle w:val="TableText"/>
              <w:widowControl/>
              <w:bidi w:val="0"/>
              <w:jc w:val="both"/>
              <w:rPr>
                <w:del w:id="1019" w:author="Jim Bowles" w:date="2007-03-26T16:26:00Z"/>
              </w:rPr>
            </w:pPr>
            <w:del w:id="1018" w:author="Jim Bowles" w:date="2007-03-26T16:26:00Z">
              <w:r>
                <w:rPr/>
                <w:delText>Scheduled vacation leave periods</w:delText>
              </w:r>
            </w:del>
          </w:p>
          <w:p>
            <w:pPr>
              <w:pStyle w:val="TableText"/>
              <w:widowControl/>
              <w:bidi w:val="0"/>
              <w:jc w:val="both"/>
              <w:rPr>
                <w:del w:id="1021" w:author="Jim Bowles" w:date="2007-03-26T16:26:00Z"/>
              </w:rPr>
            </w:pPr>
            <w:del w:id="1020" w:author="Jim Bowles" w:date="2007-03-26T16:26:00Z">
              <w:r>
                <w:rPr/>
                <w:delText>Schedule or unscheduled sick periods</w:delText>
              </w:r>
            </w:del>
          </w:p>
          <w:p>
            <w:pPr>
              <w:pStyle w:val="TableText"/>
              <w:widowControl/>
              <w:bidi w:val="0"/>
              <w:jc w:val="both"/>
              <w:rPr>
                <w:del w:id="1023" w:author="Jim Bowles" w:date="2007-03-26T16:26:00Z"/>
              </w:rPr>
            </w:pPr>
            <w:del w:id="1022" w:author="Jim Bowles" w:date="2007-03-26T16:26:00Z">
              <w:r>
                <w:rPr/>
                <w:delText>Training needs</w:delText>
              </w:r>
            </w:del>
          </w:p>
          <w:p>
            <w:pPr>
              <w:pStyle w:val="TableText"/>
              <w:widowControl/>
              <w:bidi w:val="0"/>
              <w:jc w:val="both"/>
              <w:rPr>
                <w:del w:id="1025" w:author="Jim Bowles" w:date="2007-03-26T16:26:00Z"/>
              </w:rPr>
            </w:pPr>
            <w:del w:id="1024" w:author="Jim Bowles" w:date="2007-03-26T16:26:00Z">
              <w:r>
                <w:rPr/>
                <w:delText>Special assignments</w:delText>
              </w:r>
            </w:del>
          </w:p>
          <w:p>
            <w:pPr>
              <w:pStyle w:val="TableText"/>
              <w:widowControl/>
              <w:bidi w:val="0"/>
              <w:jc w:val="both"/>
              <w:rPr/>
            </w:pPr>
            <w:del w:id="1026" w:author="Jim Bowles" w:date="2007-03-26T16:26:00Z">
              <w:r>
                <w:rPr/>
                <w:delText>Other unscheduled leaves of absence</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widowControl/>
              <w:bidi w:val="0"/>
              <w:jc w:val="both"/>
              <w:rPr/>
            </w:pPr>
            <w:del w:id="1027" w:author="Jim Bowles" w:date="2007-03-26T16:26:00Z">
              <w:r>
                <w:rPr/>
                <w:delText>2</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widowControl/>
              <w:bidi w:val="0"/>
              <w:jc w:val="both"/>
              <w:rPr/>
            </w:pPr>
            <w:del w:id="1028" w:author="Jim Bowles" w:date="2007-03-26T16:26:00Z">
              <w:r>
                <w:rPr/>
                <w:delText>COORDINATE system operator replacements for any coordinated leave.</w:delText>
              </w:r>
            </w:del>
          </w:p>
        </w:tc>
      </w:tr>
    </w:tbl>
    <w:p>
      <w:pPr>
        <w:pStyle w:val="Normal"/>
        <w:rPr/>
      </w:pPr>
      <w:r>
        <w:rPr/>
      </w:r>
    </w:p>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Provide On-The-Job Performance Evaluation Input During Scheduled Performance Review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LLECT observations and notes on each </w:t>
            </w:r>
            <w:del w:id="1029" w:author="Jim Bowles" w:date="2007-03-26T16:26:00Z">
              <w:r>
                <w:rPr/>
                <w:delText>system operator in the cre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1030"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31" w:author="Jim Bowles" w:date="2007-03-26T16:26:00Z">
              <w:r>
                <w:rPr/>
                <w:delText>REVIEW periodic and continuous observation notes on each system operator in the crew.</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32" w:author="Jim Bowles" w:date="2007-03-26T16:26:00Z">
              <w:r>
                <w:rPr/>
                <w:delText>3</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33" w:author="Jim Bowles" w:date="2007-03-26T16:26:00Z">
              <w:r>
                <w:rPr/>
                <w:delText>USE information from the above steps to PREPARE system operators’ performance reviews.</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del w:id="1034" w:author="Jim Bowles" w:date="2007-03-26T16:26:00Z">
              <w:r>
                <w:rPr/>
                <w:delText xml:space="preserve">Implement ERCOT Personnel and Company Policies </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035"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036"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37"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38" w:author="Jim Bowles" w:date="2007-03-26T16:26:00Z">
              <w:r>
                <w:rPr/>
                <w:delText>IMPLEMENT the policies described in the ERCOT Employee Handbook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39"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40" w:author="Jim Bowles" w:date="2007-03-26T16:26:00Z">
              <w:r>
                <w:rPr/>
                <w:delText>ASSIST system operators in observing the policies described in the ERCOT Employee Handbook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1041"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42" w:author="Jim Bowles" w:date="2007-03-26T16:26:00Z">
              <w:r>
                <w:rPr/>
                <w:delText>DISCUSS any violations to the policies described in the ERCOT Employee Handbook with the system operators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43"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44" w:author="Jim Bowles" w:date="2007-03-26T16:26:00Z">
              <w:r>
                <w:rPr/>
                <w:delText xml:space="preserve">DISCUSS any continuous and persistent non-compliance of a system operator with the policies described in the ERCOT Employee Handbook with the Chief System Operator as needed. </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45" w:author="Jim Bowles" w:date="2007-03-26T16:26: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46" w:author="Jim Bowles" w:date="2007-03-26T16:26:00Z">
              <w:r>
                <w:rPr/>
                <w:delText>EXECUTE any remedial actions recommended or instructed by the Chief System Operator.</w:delText>
              </w:r>
            </w:del>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Identify Training Needs of System Operator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047" w:author="Jim Bowles" w:date="2007-03-26T16: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48" w:author="Jim Bowles" w:date="2007-03-26T16:26:00Z">
              <w:r>
                <w:rPr/>
                <w:delText>Under performance by a system operator is generally remedied by additional training. Clear indications of under performance obtained from periodic performance reviews, and on the job-performance observations should indicate to the Shift Supervisor the need to consider training option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49"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50" w:author="Jim Bowles" w:date="2007-03-26T16:26:00Z">
              <w:r>
                <w:rPr/>
                <w:delText>REVIEW performance review results and periodic job performance observation notes at least once every three month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51"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53" w:author="Jim Bowles" w:date="2007-03-26T16:26:00Z"/>
              </w:rPr>
            </w:pPr>
            <w:del w:id="1052" w:author="Jim Bowles" w:date="2007-03-26T16:26:00Z">
              <w:r>
                <w:rPr/>
                <w:delText>IDENTIFY training needs of a system operator or group of system operators in any of the following areas:</w:delText>
              </w:r>
            </w:del>
          </w:p>
          <w:p>
            <w:pPr>
              <w:pStyle w:val="TableText"/>
              <w:jc w:val="both"/>
              <w:rPr>
                <w:del w:id="1055" w:author="Jim Bowles" w:date="2007-03-26T16:26:00Z"/>
              </w:rPr>
            </w:pPr>
            <w:del w:id="1054" w:author="Jim Bowles" w:date="2007-03-26T16:26:00Z">
              <w:r>
                <w:rPr/>
              </w:r>
            </w:del>
          </w:p>
          <w:p>
            <w:pPr>
              <w:pStyle w:val="TableBullet"/>
              <w:numPr>
                <w:ilvl w:val="0"/>
                <w:numId w:val="4"/>
              </w:numPr>
              <w:jc w:val="both"/>
              <w:rPr>
                <w:del w:id="1057" w:author="Jim Bowles" w:date="2007-03-26T16:26:00Z"/>
              </w:rPr>
            </w:pPr>
            <w:del w:id="1056" w:author="Jim Bowles" w:date="2007-03-26T16:26:00Z">
              <w:r>
                <w:rPr/>
                <w:delText>System Operations</w:delText>
              </w:r>
            </w:del>
          </w:p>
          <w:p>
            <w:pPr>
              <w:pStyle w:val="TableBullet"/>
              <w:numPr>
                <w:ilvl w:val="0"/>
                <w:numId w:val="4"/>
              </w:numPr>
              <w:jc w:val="both"/>
              <w:rPr>
                <w:del w:id="1059" w:author="Jim Bowles" w:date="2007-03-26T16:26:00Z"/>
              </w:rPr>
            </w:pPr>
            <w:del w:id="1058" w:author="Jim Bowles" w:date="2007-03-26T16:26:00Z">
              <w:r>
                <w:rPr/>
                <w:delText>Employee policies</w:delText>
              </w:r>
            </w:del>
          </w:p>
          <w:p>
            <w:pPr>
              <w:pStyle w:val="TableBullet"/>
              <w:numPr>
                <w:ilvl w:val="0"/>
                <w:numId w:val="4"/>
              </w:numPr>
              <w:jc w:val="both"/>
              <w:rPr>
                <w:del w:id="1061" w:author="Jim Bowles" w:date="2007-03-26T16:26:00Z"/>
              </w:rPr>
            </w:pPr>
            <w:del w:id="1060" w:author="Jim Bowles" w:date="2007-03-26T16:26:00Z">
              <w:r>
                <w:rPr/>
                <w:delText>General skills required in performing assigned system operator duties</w:delText>
              </w:r>
            </w:del>
          </w:p>
          <w:p>
            <w:pPr>
              <w:pStyle w:val="TableBullet"/>
              <w:numPr>
                <w:ilvl w:val="0"/>
                <w:numId w:val="4"/>
              </w:numPr>
              <w:jc w:val="both"/>
              <w:rPr>
                <w:del w:id="1063" w:author="Jim Bowles" w:date="2007-03-26T16:26:00Z"/>
              </w:rPr>
            </w:pPr>
            <w:del w:id="1062" w:author="Jim Bowles" w:date="2007-03-26T16:26:00Z">
              <w:r>
                <w:rPr/>
                <w:delText>New or modified operating procedures or instructions</w:delText>
              </w:r>
            </w:del>
          </w:p>
          <w:p>
            <w:pPr>
              <w:pStyle w:val="TableText"/>
              <w:numPr>
                <w:ilvl w:val="0"/>
                <w:numId w:val="4"/>
              </w:numPr>
              <w:jc w:val="both"/>
              <w:rPr/>
            </w:pPr>
            <w:del w:id="1064" w:author="Jim Bowles" w:date="2007-03-26T16:26:00Z">
              <w:r>
                <w:rPr/>
                <w:delText>Other areas not covered by Operating Procedures, Operating Guidelines, or established system operator train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65"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66" w:author="Jim Bowles" w:date="2007-03-26T16:26:00Z">
              <w:r>
                <w:rPr/>
                <w:delText>REVIEW record of training needs of each system operator in the crew.</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67"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68" w:author="Jim Bowles" w:date="2007-03-26T16:26:00Z">
              <w:r>
                <w:rPr/>
                <w:delText>SCHEDULE required training for each system operator with ERCOT Training Departmen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69" w:author="Jim Bowles" w:date="2007-03-26T16:26:00Z">
              <w:r>
                <w:rPr/>
                <w:delText>5</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70" w:author="Jim Bowles" w:date="2007-03-26T16:26:00Z">
              <w:r>
                <w:rPr/>
                <w:delText>FOLLOW progress of system operators training.</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71" w:author="Jim Bowles" w:date="2007-03-26T16:26:00Z">
              <w:r>
                <w:rPr/>
                <w:delText>6</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72" w:author="Jim Bowles" w:date="2007-03-26T16:26:00Z">
              <w:r>
                <w:rPr/>
                <w:delText>DISCUSS effectiveness of training program related to system operator job performance with Chief System Operator and ERCOT Training Department at least once every six month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73" w:author="Jim Bowles" w:date="2007-03-26T16:26:00Z">
              <w:r>
                <w:rPr/>
                <w:delText>7</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74" w:author="Jim Bowles" w:date="2007-03-26T16:26:00Z">
              <w:r>
                <w:rPr/>
                <w:delText>MAKE recommendations on system operator training program as needed.</w:delText>
              </w:r>
            </w:del>
          </w:p>
        </w:tc>
      </w:tr>
    </w:tbl>
    <w:p>
      <w:pPr>
        <w:pStyle w:val="Normal"/>
        <w:rPr/>
      </w:pPr>
      <w:r>
        <w:rPr/>
      </w:r>
    </w:p>
    <w:p>
      <w:pPr>
        <w:pStyle w:val="Normal"/>
        <w:rPr/>
      </w:pPr>
      <w:r>
        <w:rPr/>
      </w:r>
    </w:p>
    <w:p>
      <w:pPr>
        <w:pStyle w:val="Normal"/>
        <w:rPr/>
      </w:pPr>
      <w:r>
        <w:rPr/>
      </w:r>
    </w:p>
    <w:p>
      <w:pPr>
        <w:sectPr>
          <w:headerReference w:type="default" r:id="rId19"/>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p>
      <w:pPr>
        <w:pStyle w:val="Heading2"/>
        <w:rPr/>
      </w:pPr>
      <w:r>
        <w:rPr/>
        <w:t>Representing System Operators in Staff Meetings and Special Projects</w:t>
      </w:r>
    </w:p>
    <w:p>
      <w:pPr>
        <w:pStyle w:val="Normal"/>
        <w:jc w:val="both"/>
        <w:rPr/>
      </w:pPr>
      <w:r>
        <w:rPr/>
      </w:r>
    </w:p>
    <w:p>
      <w:pPr>
        <w:pStyle w:val="TextBody"/>
        <w:ind w:left="0" w:hanging="0"/>
        <w:jc w:val="both"/>
        <w:rPr/>
      </w:pPr>
      <w:r>
        <w:rPr/>
        <w:t>On a periodic basis, the Shift Supervisor will participate in ERCOT Operations staff meetings and serve as Subject Matter Expert on ERCOT Special projects as designated by the Chief System Operator.</w:t>
      </w:r>
    </w:p>
    <w:p>
      <w:pPr>
        <w:pStyle w:val="TextBody"/>
        <w:ind w:left="0" w:hanging="0"/>
        <w:jc w:val="both"/>
        <w:rPr>
          <w:del w:id="1076" w:author="Jim Bowles" w:date="2007-03-26T16:26:00Z"/>
        </w:rPr>
      </w:pPr>
      <w:r>
        <w:rPr/>
        <w:t xml:space="preserve">These duties may require the Shift Supervisor to physically leave the </w:t>
      </w:r>
      <w:del w:id="1075" w:author="Jim Bowles" w:date="2007-03-26T16:26:00Z">
        <w:r>
          <w:rPr/>
          <w:delText>control center to attend meetings related to these duties.  Unless relieved of their shift assignments by another Shift Supervisor, a Shift Supervisor assigned to these temporary duties will make use any communications method available to keep in contact with the control center during their absence.</w:delText>
        </w:r>
      </w:del>
    </w:p>
    <w:p>
      <w:pPr>
        <w:pStyle w:val="TextBody"/>
        <w:ind w:left="0" w:hanging="0"/>
        <w:jc w:val="both"/>
        <w:rPr>
          <w:del w:id="1078" w:author="Jim Bowles" w:date="2007-03-26T16:26:00Z"/>
        </w:rPr>
      </w:pPr>
      <w:del w:id="1077" w:author="Jim Bowles" w:date="2007-03-26T16:26:00Z">
        <w:r>
          <w:rPr/>
          <w:delText>As described in previous procedures, the Shift Supervisor may temporarily assign certain duties to another system operator on-shift or request additional assistance from system operators assigned to the back-up control center.</w:delText>
        </w:r>
      </w:del>
      <w:r>
        <w:br w:type="page"/>
      </w:r>
    </w:p>
    <w:p>
      <w:pPr>
        <w:pStyle w:val="TextBody"/>
        <w:widowControl/>
        <w:bidi w:val="0"/>
        <w:spacing w:before="0" w:after="240"/>
        <w:ind w:left="0" w:hanging="0"/>
        <w:jc w:val="both"/>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TextBody"/>
              <w:widowControl/>
              <w:bidi w:val="0"/>
              <w:spacing w:before="0" w:after="240"/>
              <w:ind w:left="0" w:hanging="0"/>
              <w:jc w:val="both"/>
              <w:rPr/>
            </w:pPr>
            <w:del w:id="1079" w:author="Jim Bowles" w:date="2007-03-26T16:26:00Z">
              <w:r>
                <w:rPr/>
                <w:delText>Participate in Periodic Operations Meeting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1080" w:author="Jim Bowles" w:date="2007-03-26T16:26: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pPr>
            <w:del w:id="1081" w:author="Jim Bowles" w:date="2007-03-26T16:26: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1082" w:author="Jim Bowles" w:date="2007-03-26T16:26: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pPr>
            <w:del w:id="1083" w:author="Jim Bowles" w:date="2007-03-26T16:26:00Z">
              <w:r>
                <w:rPr/>
                <w:delText>KEEP a schedule of regularly coordinated operations meeting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extBody"/>
              <w:widowControl/>
              <w:bidi w:val="0"/>
              <w:spacing w:before="0" w:after="240"/>
              <w:ind w:left="0" w:hanging="0"/>
              <w:jc w:val="both"/>
              <w:rPr/>
            </w:pPr>
            <w:del w:id="1084" w:author="Jim Bowles" w:date="2007-03-26T16:26: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extBody"/>
              <w:widowControl/>
              <w:bidi w:val="0"/>
              <w:spacing w:before="0" w:after="240"/>
              <w:ind w:left="0" w:hanging="0"/>
              <w:jc w:val="both"/>
              <w:rPr/>
            </w:pPr>
            <w:del w:id="1085" w:author="Jim Bowles" w:date="2007-03-26T16:26:00Z">
              <w:r>
                <w:rPr/>
                <w:delText>ASSIGN temporary duties to other system operator while attending operations meetings or special operation projects as need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widowControl/>
              <w:bidi w:val="0"/>
              <w:jc w:val="both"/>
              <w:rPr/>
            </w:pPr>
            <w:del w:id="1086" w:author="Jim Bowles" w:date="2007-03-26T16:26: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87" w:author="Jim Bowles" w:date="2007-03-26T16:26:00Z">
              <w:r>
                <w:rPr/>
                <w:delText>TRANSFER shift to selected system operator charged with temporary Shift Supervisor dutie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1088" w:author="Jim Bowles" w:date="2007-03-26T16:26: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089" w:author="Jim Bowles" w:date="2007-03-26T16:26:00Z">
              <w:r>
                <w:rPr/>
                <w:delText xml:space="preserve">CARRY </w:delText>
              </w:r>
            </w:del>
            <w:del w:id="1090" w:author="Jim Bowles" w:date="2007-03-26T16:26:00Z">
              <w:r>
                <w:rPr>
                  <w:u w:val="single"/>
                </w:rPr>
                <w:delText>and</w:delText>
              </w:r>
            </w:del>
            <w:del w:id="1091" w:author="Jim Bowles" w:date="2007-03-26T16:26:00Z">
              <w:r>
                <w:rPr/>
                <w:delText xml:space="preserve"> MONITOR a readily available communications device (e.g. mobile radio, mobile telephone, or page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092" w:author="Jim Bowles" w:date="2007-03-26T16:26: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093" w:author="Jim Bowles" w:date="2007-03-26T16:26:00Z">
              <w:r>
                <w:rPr/>
                <w:delText>VERIFY that assigned system operator knows how to contact the Shift Supervisor via the available communications device.</w:delText>
              </w:r>
            </w:del>
          </w:p>
        </w:tc>
      </w:tr>
    </w:tbl>
    <w:p>
      <w:pPr>
        <w:sectPr>
          <w:headerReference w:type="default" r:id="rId20"/>
          <w:type w:val="nextPage"/>
          <w:pgSz w:w="12240" w:h="15840"/>
          <w:pgMar w:left="1267" w:right="1354" w:gutter="0" w:header="720" w:top="1008" w:footer="0" w:bottom="1008"/>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267" w:right="1354" w:gutter="0" w:header="720" w:top="1008" w:footer="0" w:bottom="1008"/>
          <w:formProt w:val="false"/>
          <w:textDirection w:val="lrTb"/>
          <w:docGrid w:type="default" w:linePitch="360" w:charSpace="0"/>
        </w:sectPr>
      </w:pPr>
    </w:p>
    <w:p>
      <w:pPr>
        <w:pStyle w:val="Normal"/>
        <w:rPr/>
      </w:pPr>
      <w:r>
        <w:rPr/>
      </w:r>
    </w:p>
    <w:p>
      <w:pPr>
        <w:pStyle w:val="Normal"/>
        <w:rPr/>
      </w:pPr>
      <w:r>
        <w:rPr/>
      </w:r>
    </w:p>
    <w:p>
      <w:pPr>
        <w:pStyle w:val="Normal"/>
        <w:rPr/>
      </w:pPr>
      <w:r>
        <w:rPr/>
        <w:t>.</w:t>
      </w:r>
    </w:p>
    <w:p>
      <w:pPr>
        <w:pStyle w:val="Heading1"/>
        <w:spacing w:before="280" w:after="280"/>
        <w:rPr/>
      </w:pPr>
      <w:r>
        <w:rPr/>
        <w:t>APPENDICES/ATTACHMENTS</w:t>
      </w:r>
    </w:p>
    <w:p>
      <w:pPr>
        <w:pStyle w:val="Header"/>
        <w:tabs>
          <w:tab w:val="clear" w:pos="4320"/>
          <w:tab w:val="clear" w:pos="8640"/>
        </w:tabs>
        <w:spacing w:lineRule="auto" w:line="120"/>
        <w:rPr/>
      </w:pPr>
      <w:r>
        <w:rPr/>
      </w:r>
    </w:p>
    <w:p>
      <w:pPr>
        <w:pStyle w:val="Heading2"/>
        <w:rPr/>
      </w:pPr>
      <w:r>
        <w:rPr/>
        <w:t>Appendix 1:  Emergency Communication/Notification Guidelines</w:t>
      </w:r>
    </w:p>
    <w:p>
      <w:pPr>
        <w:pStyle w:val="Normal"/>
        <w:rPr>
          <w:b/>
          <w:b/>
          <w:bCs/>
          <w:del w:id="1095" w:author="Jim Bowles" w:date="2007-03-26T16:26:00Z"/>
        </w:rPr>
      </w:pPr>
      <w:del w:id="1094" w:author="Jim Bowles" w:date="2007-03-26T16:26:00Z">
        <w:r>
          <w:rPr>
            <w:b/>
            <w:bCs/>
          </w:rPr>
        </w:r>
      </w:del>
    </w:p>
    <w:p>
      <w:pPr>
        <w:pStyle w:val="Normal"/>
        <w:rPr>
          <w:b/>
          <w:b/>
          <w:bCs/>
          <w:del w:id="1097" w:author="Jim Bowles" w:date="2007-03-26T16:26:00Z"/>
        </w:rPr>
      </w:pPr>
      <w:del w:id="1096" w:author="Jim Bowles" w:date="2007-03-26T16:26:00Z">
        <w:r>
          <w:rPr>
            <w:b/>
            <w:bCs/>
          </w:rPr>
          <w:delText>Supervision Coverage/Staffing</w:delText>
        </w:r>
      </w:del>
    </w:p>
    <w:p>
      <w:pPr>
        <w:pStyle w:val="Normal"/>
        <w:jc w:val="both"/>
        <w:rPr>
          <w:del w:id="1099" w:author="Jim Bowles" w:date="2007-03-26T16:26:00Z"/>
        </w:rPr>
      </w:pPr>
      <w:del w:id="1098" w:author="Jim Bowles" w:date="2007-03-26T16:26:00Z">
        <w:r>
          <w:rPr/>
          <w:delText>Unless otherwise specified, the Chief System Operator is the designated management contact.  Notification of any individual on the contact list will result in that individual assuming the responsibility to make, or designate someone to make, all other required contacts in the circumstances.</w:delText>
        </w:r>
      </w:del>
    </w:p>
    <w:p>
      <w:pPr>
        <w:pStyle w:val="Normal"/>
        <w:rPr>
          <w:del w:id="1101" w:author="Jim Bowles" w:date="2007-03-26T16:26:00Z"/>
        </w:rPr>
      </w:pPr>
      <w:del w:id="1100" w:author="Jim Bowles" w:date="2007-03-26T16:26:00Z">
        <w:r>
          <w:rPr/>
        </w:r>
      </w:del>
    </w:p>
    <w:p>
      <w:pPr>
        <w:pStyle w:val="Heading7"/>
        <w:rPr>
          <w:del w:id="1103" w:author="Jim Bowles" w:date="2007-03-26T16:26:00Z"/>
        </w:rPr>
      </w:pPr>
      <w:del w:id="1102" w:author="Jim Bowles" w:date="2007-03-26T16:26:00Z">
        <w:r>
          <w:rPr/>
          <w:delText>Weekdays</w:delText>
        </w:r>
      </w:del>
    </w:p>
    <w:p>
      <w:pPr>
        <w:pStyle w:val="Normal"/>
        <w:rPr>
          <w:del w:id="1105" w:author="Jim Bowles" w:date="2007-03-26T16:26:00Z"/>
        </w:rPr>
      </w:pPr>
      <w:del w:id="1104" w:author="Jim Bowles" w:date="2007-03-26T16:26:00Z">
        <w:r>
          <w:rPr/>
          <w:delText>At least one of the following will be available by pager or by designated telephone or location:</w:delText>
        </w:r>
      </w:del>
    </w:p>
    <w:p>
      <w:pPr>
        <w:pStyle w:val="Normal"/>
        <w:numPr>
          <w:ilvl w:val="0"/>
          <w:numId w:val="28"/>
        </w:numPr>
        <w:rPr>
          <w:del w:id="1107" w:author="Jim Bowles" w:date="2007-03-26T16:26:00Z"/>
        </w:rPr>
      </w:pPr>
      <w:del w:id="1106" w:author="Jim Bowles" w:date="2007-03-26T16:26:00Z">
        <w:r>
          <w:rPr/>
          <w:delText>Chief System Operator</w:delText>
        </w:r>
      </w:del>
    </w:p>
    <w:p>
      <w:pPr>
        <w:pStyle w:val="Normal"/>
        <w:numPr>
          <w:ilvl w:val="0"/>
          <w:numId w:val="28"/>
        </w:numPr>
        <w:rPr>
          <w:del w:id="1109" w:author="Jim Bowles" w:date="2007-03-26T16:26:00Z"/>
        </w:rPr>
      </w:pPr>
      <w:del w:id="1108" w:author="Jim Bowles" w:date="2007-03-26T16:26:00Z">
        <w:r>
          <w:rPr/>
          <w:delText>Designated Operations Engineer</w:delText>
        </w:r>
      </w:del>
    </w:p>
    <w:p>
      <w:pPr>
        <w:pStyle w:val="TableText"/>
        <w:rPr>
          <w:del w:id="1111" w:author="Jim Bowles" w:date="2007-03-26T16:26:00Z"/>
        </w:rPr>
      </w:pPr>
      <w:del w:id="1110" w:author="Jim Bowles" w:date="2007-03-26T16:26:00Z">
        <w:r>
          <w:rPr/>
        </w:r>
      </w:del>
    </w:p>
    <w:p>
      <w:pPr>
        <w:pStyle w:val="TableText"/>
        <w:rPr>
          <w:b/>
          <w:b/>
          <w:bCs/>
          <w:del w:id="1113" w:author="Jim Bowles" w:date="2007-03-26T16:26:00Z"/>
        </w:rPr>
      </w:pPr>
      <w:del w:id="1112" w:author="Jim Bowles" w:date="2007-03-26T16:26:00Z">
        <w:r>
          <w:rPr>
            <w:b/>
            <w:bCs/>
          </w:rPr>
          <w:delText>After Hours, Weekends, &amp; Holidays</w:delText>
        </w:r>
      </w:del>
    </w:p>
    <w:p>
      <w:pPr>
        <w:pStyle w:val="Normal"/>
        <w:jc w:val="both"/>
        <w:rPr>
          <w:del w:id="1115" w:author="Jim Bowles" w:date="2007-03-26T16:26:00Z"/>
        </w:rPr>
      </w:pPr>
      <w:del w:id="1114" w:author="Jim Bowles" w:date="2007-03-26T16:26:00Z">
        <w:r>
          <w:rPr/>
          <w:delText>The Chief System Operator or the Designated Operations Engineer and/or Lead Outage Coordinator will normally be available by pager or by designated telephone or location.</w:delText>
        </w:r>
      </w:del>
    </w:p>
    <w:p>
      <w:pPr>
        <w:pStyle w:val="Header"/>
        <w:tabs>
          <w:tab w:val="clear" w:pos="4320"/>
          <w:tab w:val="clear" w:pos="8640"/>
        </w:tabs>
        <w:spacing w:lineRule="auto" w:line="120"/>
        <w:jc w:val="both"/>
        <w:rPr>
          <w:del w:id="1117" w:author="Jim Bowles" w:date="2007-03-26T16:26:00Z"/>
        </w:rPr>
      </w:pPr>
      <w:del w:id="1116" w:author="Jim Bowles" w:date="2007-03-26T16:26:00Z">
        <w:r>
          <w:rPr/>
        </w:r>
      </w:del>
    </w:p>
    <w:p>
      <w:pPr>
        <w:pStyle w:val="Normal"/>
        <w:jc w:val="both"/>
        <w:rPr>
          <w:del w:id="1119" w:author="Jim Bowles" w:date="2007-03-26T16:26:00Z"/>
        </w:rPr>
      </w:pPr>
      <w:del w:id="1118" w:author="Jim Bowles" w:date="2007-03-26T16:26:00Z">
        <w:r>
          <w:rPr/>
          <w:delText>At least one of the following will be available and on call:</w:delText>
        </w:r>
      </w:del>
    </w:p>
    <w:p>
      <w:pPr>
        <w:pStyle w:val="Normal"/>
        <w:numPr>
          <w:ilvl w:val="0"/>
          <w:numId w:val="14"/>
        </w:numPr>
        <w:jc w:val="both"/>
        <w:rPr>
          <w:del w:id="1121" w:author="Jim Bowles" w:date="2007-03-26T16:26:00Z"/>
        </w:rPr>
      </w:pPr>
      <w:del w:id="1120" w:author="Jim Bowles" w:date="2007-03-26T16:26:00Z">
        <w:r>
          <w:rPr/>
          <w:delText>Chief System Operator</w:delText>
        </w:r>
      </w:del>
    </w:p>
    <w:p>
      <w:pPr>
        <w:pStyle w:val="Normal"/>
        <w:numPr>
          <w:ilvl w:val="0"/>
          <w:numId w:val="14"/>
        </w:numPr>
        <w:jc w:val="both"/>
        <w:rPr>
          <w:del w:id="1123" w:author="Jim Bowles" w:date="2007-03-26T16:26:00Z"/>
        </w:rPr>
      </w:pPr>
      <w:del w:id="1122" w:author="Jim Bowles" w:date="2007-03-26T16:26:00Z">
        <w:r>
          <w:rPr/>
          <w:delText>Designated Operations Engineer</w:delText>
        </w:r>
      </w:del>
    </w:p>
    <w:p>
      <w:pPr>
        <w:pStyle w:val="TableText"/>
        <w:rPr>
          <w:del w:id="1125" w:author="Jim Bowles" w:date="2007-03-26T16:26:00Z"/>
        </w:rPr>
      </w:pPr>
      <w:del w:id="1124" w:author="Jim Bowles" w:date="2007-03-26T16:26:00Z">
        <w:r>
          <w:rPr/>
        </w:r>
      </w:del>
    </w:p>
    <w:p>
      <w:pPr>
        <w:pStyle w:val="TableText"/>
        <w:rPr>
          <w:b/>
          <w:b/>
          <w:bCs/>
          <w:del w:id="1127" w:author="Jim Bowles" w:date="2007-03-26T16:26:00Z"/>
        </w:rPr>
      </w:pPr>
      <w:del w:id="1126" w:author="Jim Bowles" w:date="2007-03-26T16:26:00Z">
        <w:r>
          <w:rPr>
            <w:b/>
            <w:bCs/>
          </w:rPr>
          <w:delText>Notifications Outside of ERCOT Office Hours</w:delText>
        </w:r>
      </w:del>
    </w:p>
    <w:p>
      <w:pPr>
        <w:pStyle w:val="Header"/>
        <w:tabs>
          <w:tab w:val="clear" w:pos="4320"/>
          <w:tab w:val="clear" w:pos="8640"/>
          <w:tab w:val="left" w:pos="360" w:leader="none"/>
        </w:tabs>
        <w:jc w:val="both"/>
        <w:rPr>
          <w:del w:id="1129" w:author="Jim Bowles" w:date="2007-03-26T16:26:00Z"/>
        </w:rPr>
      </w:pPr>
      <w:del w:id="1128" w:author="Jim Bowles" w:date="2007-03-26T16:26:00Z">
        <w:r>
          <w:rPr/>
          <w:tab/>
          <w:delText>a. General criteria to call the designated contact</w:delText>
        </w:r>
      </w:del>
    </w:p>
    <w:p>
      <w:pPr>
        <w:pStyle w:val="Normal"/>
        <w:numPr>
          <w:ilvl w:val="0"/>
          <w:numId w:val="9"/>
        </w:numPr>
        <w:jc w:val="both"/>
        <w:rPr>
          <w:del w:id="1131" w:author="Jim Bowles" w:date="2007-03-26T16:26:00Z"/>
        </w:rPr>
      </w:pPr>
      <w:del w:id="1130" w:author="Jim Bowles" w:date="2007-03-26T16:26:00Z">
        <w:r>
          <w:rPr/>
          <w:delText>Whenever he/she should be included in coordination and/or decision making</w:delText>
        </w:r>
      </w:del>
    </w:p>
    <w:p>
      <w:pPr>
        <w:pStyle w:val="Normal"/>
        <w:numPr>
          <w:ilvl w:val="0"/>
          <w:numId w:val="9"/>
        </w:numPr>
        <w:jc w:val="both"/>
        <w:rPr>
          <w:del w:id="1133" w:author="Jim Bowles" w:date="2007-03-26T16:26:00Z"/>
        </w:rPr>
      </w:pPr>
      <w:del w:id="1132" w:author="Jim Bowles" w:date="2007-03-26T16:26:00Z">
        <w:r>
          <w:rPr/>
          <w:delText>To inform him/her so that management can adequately respond to questions from outside parties</w:delText>
        </w:r>
      </w:del>
    </w:p>
    <w:p>
      <w:pPr>
        <w:pStyle w:val="Normal"/>
        <w:numPr>
          <w:ilvl w:val="0"/>
          <w:numId w:val="9"/>
        </w:numPr>
        <w:jc w:val="both"/>
        <w:rPr>
          <w:del w:id="1135" w:author="Jim Bowles" w:date="2007-03-26T16:26:00Z"/>
        </w:rPr>
      </w:pPr>
      <w:del w:id="1134" w:author="Jim Bowles" w:date="2007-03-26T16:26:00Z">
        <w:r>
          <w:rPr/>
          <w:delText>Whenever unusual operations need to be communicated to upper management and others</w:delText>
        </w:r>
      </w:del>
    </w:p>
    <w:p>
      <w:pPr>
        <w:pStyle w:val="Normal"/>
        <w:numPr>
          <w:ilvl w:val="0"/>
          <w:numId w:val="9"/>
        </w:numPr>
        <w:jc w:val="both"/>
        <w:rPr>
          <w:del w:id="1137" w:author="Jim Bowles" w:date="2007-03-26T16:26:00Z"/>
        </w:rPr>
      </w:pPr>
      <w:del w:id="1136" w:author="Jim Bowles" w:date="2007-03-26T16:26:00Z">
        <w:r>
          <w:rPr/>
          <w:delText>Whenever his/her assistance is needed</w:delText>
        </w:r>
      </w:del>
    </w:p>
    <w:p>
      <w:pPr>
        <w:pStyle w:val="Normal"/>
        <w:tabs>
          <w:tab w:val="clear" w:pos="720"/>
          <w:tab w:val="left" w:pos="360" w:leader="none"/>
        </w:tabs>
        <w:jc w:val="both"/>
        <w:rPr>
          <w:del w:id="1139" w:author="Jim Bowles" w:date="2007-03-26T16:26:00Z"/>
        </w:rPr>
      </w:pPr>
      <w:del w:id="1138" w:author="Jim Bowles" w:date="2007-03-26T16:26:00Z">
        <w:r>
          <w:rPr/>
          <w:tab/>
          <w:delText>b. Specific circumstances to call the designated contact (not all-inclusive)</w:delText>
        </w:r>
      </w:del>
    </w:p>
    <w:p>
      <w:pPr>
        <w:pStyle w:val="Normal"/>
        <w:numPr>
          <w:ilvl w:val="0"/>
          <w:numId w:val="12"/>
        </w:numPr>
        <w:jc w:val="both"/>
        <w:rPr>
          <w:del w:id="1141" w:author="Jim Bowles" w:date="2007-03-26T16:26:00Z"/>
        </w:rPr>
      </w:pPr>
      <w:del w:id="1140" w:author="Jim Bowles" w:date="2007-03-26T16:26:00Z">
        <w:r>
          <w:rPr/>
          <w:delText>When an Emergency Notice is issued or being considered</w:delText>
        </w:r>
      </w:del>
    </w:p>
    <w:p>
      <w:pPr>
        <w:pStyle w:val="Normal"/>
        <w:numPr>
          <w:ilvl w:val="0"/>
          <w:numId w:val="12"/>
        </w:numPr>
        <w:jc w:val="both"/>
        <w:rPr>
          <w:del w:id="1143" w:author="Jim Bowles" w:date="2007-03-26T16:26:00Z"/>
        </w:rPr>
      </w:pPr>
      <w:del w:id="1142" w:author="Jim Bowles" w:date="2007-03-26T16:26:00Z">
        <w:r>
          <w:rPr/>
          <w:delText>When the EECP is implemented</w:delText>
        </w:r>
      </w:del>
    </w:p>
    <w:p>
      <w:pPr>
        <w:pStyle w:val="Normal"/>
        <w:numPr>
          <w:ilvl w:val="0"/>
          <w:numId w:val="12"/>
        </w:numPr>
        <w:jc w:val="both"/>
        <w:rPr>
          <w:del w:id="1145" w:author="Jim Bowles" w:date="2007-03-26T16:26:00Z"/>
        </w:rPr>
      </w:pPr>
      <w:del w:id="1144" w:author="Jim Bowles" w:date="2007-03-26T16:26:00Z">
        <w:r>
          <w:rPr/>
          <w:delText>Major problems in ERCOT that may endanger system security</w:delText>
        </w:r>
      </w:del>
    </w:p>
    <w:p>
      <w:pPr>
        <w:pStyle w:val="Normal"/>
        <w:numPr>
          <w:ilvl w:val="0"/>
          <w:numId w:val="12"/>
        </w:numPr>
        <w:jc w:val="both"/>
        <w:rPr>
          <w:del w:id="1147" w:author="Jim Bowles" w:date="2007-03-26T16:26:00Z"/>
        </w:rPr>
      </w:pPr>
      <w:del w:id="1146" w:author="Jim Bowles" w:date="2007-03-26T16:26:00Z">
        <w:r>
          <w:rPr/>
          <w:delText>Implementation of a two-day market due to impending weather or system security conditions</w:delText>
        </w:r>
      </w:del>
    </w:p>
    <w:p>
      <w:pPr>
        <w:pStyle w:val="Normal"/>
        <w:numPr>
          <w:ilvl w:val="0"/>
          <w:numId w:val="12"/>
        </w:numPr>
        <w:jc w:val="both"/>
        <w:rPr>
          <w:del w:id="1149" w:author="Jim Bowles" w:date="2007-03-26T16:28:00Z"/>
        </w:rPr>
      </w:pPr>
      <w:del w:id="1148" w:author="Jim Bowles" w:date="2007-03-26T16:26:00Z">
        <w:r>
          <w:rPr/>
          <w:delText>Weather conditions that may cause major problems for ERCOT Market Participants and Transmission Operations</w:delText>
        </w:r>
      </w:del>
    </w:p>
    <w:p>
      <w:pPr>
        <w:pStyle w:val="Normal"/>
        <w:widowControl/>
        <w:numPr>
          <w:ilvl w:val="0"/>
          <w:numId w:val="12"/>
        </w:numPr>
        <w:bidi w:val="0"/>
        <w:jc w:val="both"/>
        <w:rPr>
          <w:del w:id="1151" w:author="Jim Bowles" w:date="2007-03-26T16:28:00Z"/>
        </w:rPr>
      </w:pPr>
      <w:del w:id="1150" w:author="Jim Bowles" w:date="2007-03-26T16:28:00Z">
        <w:r>
          <w:rPr/>
        </w:r>
      </w:del>
      <w:r>
        <w:br w:type="page"/>
      </w:r>
    </w:p>
    <w:p>
      <w:pPr>
        <w:pStyle w:val="Normal"/>
        <w:widowControl/>
        <w:numPr>
          <w:ilvl w:val="0"/>
          <w:numId w:val="12"/>
        </w:numPr>
        <w:bidi w:val="0"/>
        <w:jc w:val="both"/>
        <w:rPr/>
      </w:pPr>
      <w:ins w:id="1152" w:author="Jim Bowles" w:date="2007-03-26T16:31:00Z">
        <w:r>
          <w:rPr/>
          <w:t xml:space="preserve">3.2   </w:t>
        </w:r>
      </w:ins>
      <w:r>
        <w:rPr/>
        <w:t>Appendix 2:  Media Appeals for Voluntary Load Curtailments</w:t>
      </w:r>
    </w:p>
    <w:p>
      <w:pPr>
        <w:pStyle w:val="Heading2"/>
        <w:numPr>
          <w:ilvl w:val="0"/>
          <w:numId w:val="0"/>
        </w:numPr>
        <w:ind w:left="0" w:hanging="0"/>
        <w:rPr/>
      </w:pPr>
      <w:r>
        <w:rPr/>
      </w:r>
    </w:p>
    <w:p>
      <w:pPr>
        <w:pStyle w:val="Normal"/>
        <w:jc w:val="both"/>
        <w:rPr>
          <w:ins w:id="1154" w:author="Jim Bowles" w:date="2007-03-26T15:59:00Z"/>
        </w:rPr>
      </w:pPr>
      <w:ins w:id="1153" w:author="Jim Bowles" w:date="2007-03-26T15:59:00Z">
        <w:r>
          <w:rPr/>
          <w:t>Section 5.6.7 of the ERCOT Protocols specifies steps in the Emergency Electric Curtailment Plan (EECP).  Step 2 of the EECP states:</w:t>
        </w:r>
      </w:ins>
    </w:p>
    <w:p>
      <w:pPr>
        <w:pStyle w:val="Normal"/>
        <w:jc w:val="both"/>
        <w:rPr>
          <w:ins w:id="1156" w:author="Jim Bowles" w:date="2007-03-26T15:59:00Z"/>
        </w:rPr>
      </w:pPr>
      <w:ins w:id="1155" w:author="Jim Bowles" w:date="2007-03-26T15:59:00Z">
        <w:r>
          <w:rPr/>
        </w:r>
      </w:ins>
    </w:p>
    <w:p>
      <w:pPr>
        <w:pStyle w:val="BodyText"/>
        <w:jc w:val="both"/>
        <w:rPr>
          <w:b w:val="false"/>
          <w:b w:val="false"/>
          <w:u w:val="none"/>
          <w:ins w:id="1158" w:author="Jim Bowles" w:date="2007-03-26T15:59:00Z"/>
        </w:rPr>
      </w:pPr>
      <w:ins w:id="1157" w:author="Jim Bowles" w:date="2007-03-26T15:59:00Z">
        <w:r>
          <w:rPr>
            <w:b w:val="false"/>
            <w:u w:val="none"/>
          </w:rPr>
          <w:t>Unless such a media appeal is already in effect, ERCOT staff shall issue an appeal through the public news media for voluntary energy conservation.</w:t>
        </w:r>
      </w:ins>
    </w:p>
    <w:p>
      <w:pPr>
        <w:pStyle w:val="Normal"/>
        <w:jc w:val="both"/>
        <w:rPr>
          <w:b/>
          <w:b/>
          <w:u w:val="none"/>
          <w:ins w:id="1160" w:author="Jim Bowles" w:date="2007-03-26T15:59:00Z"/>
        </w:rPr>
      </w:pPr>
      <w:ins w:id="1159" w:author="Jim Bowles" w:date="2007-03-26T15:59:00Z">
        <w:r>
          <w:rPr>
            <w:b/>
            <w:u w:val="none"/>
          </w:rPr>
        </w:r>
      </w:ins>
    </w:p>
    <w:p>
      <w:pPr>
        <w:pStyle w:val="BodyText"/>
        <w:jc w:val="both"/>
        <w:rPr>
          <w:b w:val="false"/>
          <w:b w:val="false"/>
          <w:u w:val="none"/>
          <w:ins w:id="1162" w:author="Jim Bowles" w:date="2007-03-26T15:59:00Z"/>
        </w:rPr>
      </w:pPr>
      <w:ins w:id="1161" w:author="Jim Bowles" w:date="2007-03-26T15:59:00Z">
        <w:r>
          <w:rPr>
            <w:b w:val="false"/>
            <w:u w:val="none"/>
          </w:rPr>
          <w:t>In addition to measures listed above, Section 5.6.6.1 of the ERCOT Protocols specifies:</w:t>
        </w:r>
      </w:ins>
    </w:p>
    <w:p>
      <w:pPr>
        <w:pStyle w:val="BodyText"/>
        <w:ind w:left="720" w:hanging="0"/>
        <w:jc w:val="both"/>
        <w:rPr>
          <w:ins w:id="1164" w:author="Jim Bowles" w:date="2007-03-26T15:59:00Z"/>
        </w:rPr>
      </w:pPr>
      <w:ins w:id="1163" w:author="Jim Bowles" w:date="2007-03-26T15:59:00Z">
        <w:r>
          <w:rPr>
            <w:b w:val="false"/>
            <w:u w:val="none"/>
          </w:rPr>
          <w:t xml:space="preserve">ERCOT, at management’s discretion, may at any time issue an appeal through the public news media for voluntary energy conservation.  </w:t>
        </w:r>
      </w:ins>
    </w:p>
    <w:p>
      <w:pPr>
        <w:pStyle w:val="BodyText"/>
        <w:rPr>
          <w:b w:val="false"/>
          <w:b w:val="false"/>
          <w:u w:val="none"/>
          <w:ins w:id="1166" w:author="Jim Bowles" w:date="2007-03-26T15:59:00Z"/>
        </w:rPr>
      </w:pPr>
      <w:ins w:id="1165" w:author="Jim Bowles" w:date="2007-03-26T15:59:00Z">
        <w:r>
          <w:rPr>
            <w:b w:val="false"/>
            <w:u w:val="none"/>
          </w:rPr>
        </w:r>
      </w:ins>
    </w:p>
    <w:p>
      <w:pPr>
        <w:pStyle w:val="BodyText"/>
        <w:rPr>
          <w:u w:val="none"/>
          <w:ins w:id="1168" w:author="Jim Bowles" w:date="2007-03-26T15:59:00Z"/>
        </w:rPr>
      </w:pPr>
      <w:ins w:id="1167" w:author="Jim Bowles" w:date="2007-03-26T15:59:00Z">
        <w:r>
          <w:rPr>
            <w:u w:val="none"/>
          </w:rPr>
          <w:t>Decision to Make Media Appeals</w:t>
        </w:r>
      </w:ins>
    </w:p>
    <w:p>
      <w:pPr>
        <w:pStyle w:val="BodyText"/>
        <w:rPr>
          <w:b w:val="false"/>
          <w:b w:val="false"/>
          <w:u w:val="none"/>
          <w:ins w:id="1170" w:author="Jim Bowles" w:date="2007-03-26T15:59:00Z"/>
        </w:rPr>
      </w:pPr>
      <w:ins w:id="1169" w:author="Jim Bowles" w:date="2007-03-26T15:59:00Z">
        <w:r>
          <w:rPr>
            <w:b w:val="false"/>
            <w:u w:val="none"/>
          </w:rPr>
        </w:r>
      </w:ins>
    </w:p>
    <w:p>
      <w:pPr>
        <w:pStyle w:val="BodyText"/>
        <w:numPr>
          <w:ilvl w:val="0"/>
          <w:numId w:val="24"/>
        </w:numPr>
        <w:jc w:val="both"/>
        <w:rPr>
          <w:b w:val="false"/>
          <w:b w:val="false"/>
          <w:u w:val="none"/>
          <w:ins w:id="1172" w:author="Jim Bowles" w:date="2007-03-26T15:59:00Z"/>
        </w:rPr>
      </w:pPr>
      <w:ins w:id="1171" w:author="Jim Bowles" w:date="2007-03-26T15:59:00Z">
        <w:r>
          <w:rPr>
            <w:b w:val="false"/>
            <w:u w:val="none"/>
          </w:rPr>
          <w:t>Medial appeal is required in EECP Step 2.</w:t>
        </w:r>
      </w:ins>
    </w:p>
    <w:p>
      <w:pPr>
        <w:pStyle w:val="BodyText"/>
        <w:jc w:val="both"/>
        <w:rPr>
          <w:b w:val="false"/>
          <w:b w:val="false"/>
          <w:u w:val="none"/>
          <w:ins w:id="1174" w:author="Jim Bowles" w:date="2007-03-26T15:59:00Z"/>
        </w:rPr>
      </w:pPr>
      <w:ins w:id="1173" w:author="Jim Bowles" w:date="2007-03-26T15:59:00Z">
        <w:r>
          <w:rPr>
            <w:b w:val="false"/>
            <w:u w:val="none"/>
          </w:rPr>
        </w:r>
      </w:ins>
    </w:p>
    <w:p>
      <w:pPr>
        <w:pStyle w:val="BodyText"/>
        <w:numPr>
          <w:ilvl w:val="0"/>
          <w:numId w:val="24"/>
        </w:numPr>
        <w:jc w:val="both"/>
        <w:rPr>
          <w:b w:val="false"/>
          <w:b w:val="false"/>
          <w:u w:val="none"/>
          <w:ins w:id="1177" w:author="Jim Bowles" w:date="2007-03-26T15:59:00Z"/>
        </w:rPr>
      </w:pPr>
      <w:ins w:id="1175" w:author="Jim Bowles" w:date="2007-03-26T15:59:00Z">
        <w:r>
          <w:rPr>
            <w:u w:val="none"/>
          </w:rPr>
          <w:t>Prior to entering EECP</w:t>
        </w:r>
      </w:ins>
      <w:ins w:id="1176" w:author="Jim Bowles" w:date="2007-03-26T15:59:00Z">
        <w:r>
          <w:rPr>
            <w:b w:val="false"/>
            <w:u w:val="none"/>
          </w:rPr>
          <w:t>, the decision to make medial appeals must be authorized by the ERCOT Chief Executive Officer or designee. The Manager, System Operations or the Director, Grid Operations will promptly notify the Operations Shift Supervisor of the decision on initiating media appeals for voluntary load curtailment.</w:t>
        </w:r>
      </w:ins>
    </w:p>
    <w:p>
      <w:pPr>
        <w:pStyle w:val="BodyText"/>
        <w:ind w:left="360" w:hanging="0"/>
        <w:jc w:val="both"/>
        <w:rPr>
          <w:b w:val="false"/>
          <w:b w:val="false"/>
          <w:u w:val="none"/>
          <w:ins w:id="1179" w:author="Jim Bowles" w:date="2007-03-26T15:59:00Z"/>
        </w:rPr>
      </w:pPr>
      <w:ins w:id="1178" w:author="Jim Bowles" w:date="2007-03-26T15:59:00Z">
        <w:r>
          <w:rPr>
            <w:b w:val="false"/>
            <w:u w:val="none"/>
          </w:rPr>
        </w:r>
      </w:ins>
    </w:p>
    <w:p>
      <w:pPr>
        <w:pStyle w:val="BodyText"/>
        <w:rPr>
          <w:u w:val="none"/>
          <w:ins w:id="1181" w:author="Jim Bowles" w:date="2007-03-26T15:59:00Z"/>
        </w:rPr>
      </w:pPr>
      <w:ins w:id="1180" w:author="Jim Bowles" w:date="2007-03-26T15:59:00Z">
        <w:r>
          <w:rPr>
            <w:u w:val="none"/>
          </w:rPr>
          <w:t>Procedure for Media Appeals</w:t>
        </w:r>
      </w:ins>
    </w:p>
    <w:p>
      <w:pPr>
        <w:pStyle w:val="BodyText"/>
        <w:rPr>
          <w:b w:val="false"/>
          <w:b w:val="false"/>
          <w:u w:val="none"/>
          <w:ins w:id="1183" w:author="Jim Bowles" w:date="2007-03-26T15:59:00Z"/>
        </w:rPr>
      </w:pPr>
      <w:ins w:id="1182" w:author="Jim Bowles" w:date="2007-03-26T15:59:00Z">
        <w:r>
          <w:rPr>
            <w:b w:val="false"/>
            <w:u w:val="none"/>
          </w:rPr>
        </w:r>
      </w:ins>
    </w:p>
    <w:p>
      <w:pPr>
        <w:pStyle w:val="BodyText"/>
        <w:rPr>
          <w:b w:val="false"/>
          <w:b w:val="false"/>
          <w:highlight w:val="darkBlue"/>
          <w:u w:val="none"/>
          <w:ins w:id="1185" w:author="Jim Bowles" w:date="2007-03-26T15:59:00Z"/>
        </w:rPr>
      </w:pPr>
      <w:ins w:id="1184" w:author="Jim Bowles" w:date="2007-03-26T15:59:00Z">
        <w:r>
          <w:rPr>
            <w:b w:val="false"/>
            <w:i/>
            <w:iCs/>
            <w:u w:val="none"/>
          </w:rPr>
          <w:t>Operations Shift Supervisor</w:t>
        </w:r>
      </w:ins>
    </w:p>
    <w:p>
      <w:pPr>
        <w:pStyle w:val="BodyText"/>
        <w:ind w:left="720" w:hanging="0"/>
        <w:rPr>
          <w:b w:val="false"/>
          <w:b w:val="false"/>
          <w:u w:val="none"/>
          <w:ins w:id="1187" w:author="Jim Bowles" w:date="2007-03-26T15:59:00Z"/>
        </w:rPr>
      </w:pPr>
      <w:ins w:id="1186" w:author="Jim Bowles" w:date="2007-03-26T15:59:00Z">
        <w:r>
          <w:rPr>
            <w:b w:val="false"/>
            <w:u w:val="none"/>
          </w:rPr>
          <w:t>The Operations Shift Supervisor will notify the Manager, System Operations or the Director, Grid Operations that an appeal for voluntary load curtailment is necessary.</w:t>
        </w:r>
      </w:ins>
    </w:p>
    <w:p>
      <w:pPr>
        <w:pStyle w:val="BodyText"/>
        <w:rPr>
          <w:b w:val="false"/>
          <w:b w:val="false"/>
          <w:u w:val="none"/>
          <w:ins w:id="1189" w:author="Jim Bowles" w:date="2007-03-26T15:59:00Z"/>
        </w:rPr>
      </w:pPr>
      <w:ins w:id="1188" w:author="Jim Bowles" w:date="2007-03-26T15:59:00Z">
        <w:r>
          <w:rPr>
            <w:b w:val="false"/>
            <w:u w:val="none"/>
          </w:rPr>
        </w:r>
      </w:ins>
    </w:p>
    <w:p>
      <w:pPr>
        <w:pStyle w:val="BodyText"/>
        <w:rPr>
          <w:b w:val="false"/>
          <w:b w:val="false"/>
          <w:i/>
          <w:i/>
          <w:iCs/>
          <w:u w:val="none"/>
          <w:ins w:id="1191" w:author="Jim Bowles" w:date="2007-03-26T15:59:00Z"/>
        </w:rPr>
      </w:pPr>
      <w:ins w:id="1190" w:author="Jim Bowles" w:date="2007-03-26T15:59:00Z">
        <w:r>
          <w:rPr>
            <w:b w:val="false"/>
            <w:i/>
            <w:iCs/>
            <w:u w:val="none"/>
          </w:rPr>
          <w:t>Administrative</w:t>
        </w:r>
      </w:ins>
    </w:p>
    <w:p>
      <w:pPr>
        <w:pStyle w:val="BodyText"/>
        <w:ind w:left="720" w:hanging="0"/>
        <w:rPr>
          <w:b w:val="false"/>
          <w:b w:val="false"/>
          <w:u w:val="none"/>
          <w:ins w:id="1193" w:author="Jim Bowles" w:date="2007-03-26T15:59:00Z"/>
        </w:rPr>
      </w:pPr>
      <w:ins w:id="1192" w:author="Jim Bowles" w:date="2007-03-26T15:59:00Z">
        <w:r>
          <w:rPr>
            <w:b w:val="false"/>
            <w:u w:val="none"/>
          </w:rPr>
          <w:t xml:space="preserve">The Manager, System Operations or the Director, Grid Operations will contact the Manager of Communications or designee and notify them that a media appeal for voluntary load curtailment is necessary. </w:t>
        </w:r>
      </w:ins>
    </w:p>
    <w:p>
      <w:pPr>
        <w:pStyle w:val="BodyText"/>
        <w:rPr>
          <w:b w:val="false"/>
          <w:b w:val="false"/>
          <w:u w:val="none"/>
          <w:ins w:id="1195" w:author="Jim Bowles" w:date="2007-03-26T15:59:00Z"/>
        </w:rPr>
      </w:pPr>
      <w:ins w:id="1194" w:author="Jim Bowles" w:date="2007-03-26T15:59:00Z">
        <w:r>
          <w:rPr>
            <w:b w:val="false"/>
            <w:u w:val="none"/>
          </w:rPr>
        </w:r>
      </w:ins>
    </w:p>
    <w:p>
      <w:pPr>
        <w:pStyle w:val="BodyText"/>
        <w:rPr>
          <w:u w:val="none"/>
          <w:ins w:id="1197" w:author="Jim Bowles" w:date="2007-03-26T15:59:00Z"/>
        </w:rPr>
      </w:pPr>
      <w:ins w:id="1196" w:author="Jim Bowles" w:date="2007-03-26T15:59:00Z">
        <w:r>
          <w:rPr>
            <w:u w:val="none"/>
          </w:rPr>
          <w:t>Termination of Media Appeal</w:t>
        </w:r>
      </w:ins>
    </w:p>
    <w:p>
      <w:pPr>
        <w:pStyle w:val="BodyText"/>
        <w:rPr>
          <w:b w:val="false"/>
          <w:b w:val="false"/>
          <w:u w:val="none"/>
          <w:ins w:id="1199" w:author="Jim Bowles" w:date="2007-03-26T15:59:00Z"/>
        </w:rPr>
      </w:pPr>
      <w:ins w:id="1198" w:author="Jim Bowles" w:date="2007-03-26T15:59:00Z">
        <w:r>
          <w:rPr>
            <w:b w:val="false"/>
            <w:u w:val="none"/>
          </w:rPr>
          <w:t>When System Operations has determined that the voluntary load curtailment is no longer necessary:</w:t>
        </w:r>
      </w:ins>
    </w:p>
    <w:p>
      <w:pPr>
        <w:pStyle w:val="BodyText"/>
        <w:rPr>
          <w:b w:val="false"/>
          <w:b w:val="false"/>
          <w:i/>
          <w:i/>
          <w:iCs/>
          <w:u w:val="none"/>
          <w:ins w:id="1201" w:author="Jim Bowles" w:date="2007-03-26T15:59:00Z"/>
        </w:rPr>
      </w:pPr>
      <w:ins w:id="1200" w:author="Jim Bowles" w:date="2007-03-26T15:59:00Z">
        <w:r>
          <w:rPr>
            <w:b w:val="false"/>
            <w:i/>
            <w:iCs/>
            <w:u w:val="none"/>
          </w:rPr>
        </w:r>
      </w:ins>
    </w:p>
    <w:p>
      <w:pPr>
        <w:pStyle w:val="BodyText"/>
        <w:rPr>
          <w:b w:val="false"/>
          <w:b w:val="false"/>
          <w:u w:val="none"/>
          <w:ins w:id="1203" w:author="Jim Bowles" w:date="2007-03-26T15:59:00Z"/>
        </w:rPr>
      </w:pPr>
      <w:ins w:id="1202" w:author="Jim Bowles" w:date="2007-03-26T15:59:00Z">
        <w:r>
          <w:rPr>
            <w:b w:val="false"/>
            <w:i/>
            <w:iCs/>
            <w:u w:val="none"/>
          </w:rPr>
          <w:t>Operations Shift Supervisor</w:t>
        </w:r>
      </w:ins>
    </w:p>
    <w:p>
      <w:pPr>
        <w:pStyle w:val="BodyText"/>
        <w:ind w:left="720" w:hanging="0"/>
        <w:jc w:val="both"/>
        <w:rPr>
          <w:b w:val="false"/>
          <w:b w:val="false"/>
          <w:u w:val="none"/>
          <w:ins w:id="1205" w:author="Jim Bowles" w:date="2007-03-26T15:59:00Z"/>
        </w:rPr>
      </w:pPr>
      <w:ins w:id="1204" w:author="Jim Bowles" w:date="2007-03-26T15:59:00Z">
        <w:r>
          <w:rPr>
            <w:b w:val="false"/>
            <w:u w:val="none"/>
          </w:rPr>
          <w:t>The Operations Shift Supervisor will notify the Manager, System Operations or the Director of Grid Operations the appeal for voluntary load curtailment is no longer necessary.</w:t>
        </w:r>
      </w:ins>
    </w:p>
    <w:p>
      <w:pPr>
        <w:pStyle w:val="BodyText"/>
        <w:rPr>
          <w:b w:val="false"/>
          <w:b w:val="false"/>
          <w:u w:val="none"/>
          <w:ins w:id="1207" w:author="Jim Bowles" w:date="2007-03-26T15:59:00Z"/>
        </w:rPr>
      </w:pPr>
      <w:ins w:id="1206" w:author="Jim Bowles" w:date="2007-03-26T15:59:00Z">
        <w:r>
          <w:rPr>
            <w:b w:val="false"/>
            <w:u w:val="none"/>
          </w:rPr>
        </w:r>
      </w:ins>
    </w:p>
    <w:p>
      <w:pPr>
        <w:pStyle w:val="BodyText"/>
        <w:rPr>
          <w:b w:val="false"/>
          <w:b w:val="false"/>
          <w:u w:val="none"/>
          <w:ins w:id="1209" w:author="Jim Bowles" w:date="2007-03-26T15:59:00Z"/>
        </w:rPr>
      </w:pPr>
      <w:ins w:id="1208" w:author="Jim Bowles" w:date="2007-03-26T15:59:00Z">
        <w:r>
          <w:rPr>
            <w:b w:val="false"/>
            <w:i/>
            <w:iCs/>
            <w:u w:val="none"/>
          </w:rPr>
          <w:t>Administrative</w:t>
        </w:r>
      </w:ins>
    </w:p>
    <w:p>
      <w:pPr>
        <w:pStyle w:val="Normal"/>
        <w:ind w:left="720" w:hanging="0"/>
        <w:jc w:val="left"/>
        <w:rPr>
          <w:del w:id="1215" w:author="Jim Bowles" w:date="2007-03-26T15:59:00Z"/>
        </w:rPr>
      </w:pPr>
      <w:ins w:id="1210" w:author="Jim Bowles" w:date="2007-03-26T15:59:00Z">
        <w:r>
          <w:rPr/>
          <w:t>The Manager, System Operations or the Director, Grid Operations will contact the Manager</w:t>
        </w:r>
      </w:ins>
      <w:ins w:id="1211" w:author="Jim Bowles" w:date="2007-03-26T16:01:00Z">
        <w:r>
          <w:rPr/>
          <w:t xml:space="preserve"> o</w:t>
        </w:r>
      </w:ins>
      <w:ins w:id="1212" w:author="Jim Bowles" w:date="2007-03-26T15:59:00Z">
        <w:r>
          <w:rPr/>
          <w:t>f Communications or designee and notify them that the media appeal for voluntary Load curtailment is no longer necessary</w:t>
        </w:r>
      </w:ins>
      <w:ins w:id="1213" w:author="Jim Bowles" w:date="2007-03-26T15:59:00Z">
        <w:r>
          <w:rPr>
            <w:u w:val="single"/>
          </w:rPr>
          <w:t>.</w:t>
        </w:r>
      </w:ins>
      <w:del w:id="1214" w:author="Jim Bowles" w:date="2007-03-26T15:59:00Z">
        <w:r>
          <w:rPr/>
          <w:delText xml:space="preserve">The ERCOT Protocols specify steps in the Emergency Electric Curtailment Plan (EECP).  </w:delText>
        </w:r>
      </w:del>
    </w:p>
    <w:p>
      <w:pPr>
        <w:pStyle w:val="Normal"/>
        <w:ind w:left="720" w:hanging="0"/>
        <w:jc w:val="left"/>
        <w:rPr>
          <w:del w:id="1217" w:author="Jim Bowles" w:date="2007-03-26T15:59:00Z"/>
        </w:rPr>
      </w:pPr>
      <w:del w:id="1216" w:author="Jim Bowles" w:date="2007-03-26T15:59:00Z">
        <w:r>
          <w:rPr/>
        </w:r>
      </w:del>
    </w:p>
    <w:p>
      <w:pPr>
        <w:pStyle w:val="Normal"/>
        <w:widowControl/>
        <w:bidi w:val="0"/>
        <w:ind w:left="720" w:hanging="0"/>
        <w:jc w:val="left"/>
        <w:rPr>
          <w:del w:id="1219" w:author="Jim Bowles" w:date="2007-03-26T15:59:00Z"/>
        </w:rPr>
      </w:pPr>
      <w:del w:id="1218" w:author="Jim Bowles" w:date="2007-03-26T15:59:00Z">
        <w:r>
          <w:rPr>
            <w:b w:val="false"/>
            <w:u w:val="none"/>
          </w:rPr>
          <w:delText>In addition to measures listed in Steps 1 and 2, ERCOT will issue an appeal through the public media for voluntary load curtailment.</w:delText>
        </w:r>
      </w:del>
    </w:p>
    <w:p>
      <w:pPr>
        <w:pStyle w:val="Normal"/>
        <w:widowControl/>
        <w:bidi w:val="0"/>
        <w:ind w:left="720" w:hanging="0"/>
        <w:jc w:val="left"/>
        <w:rPr>
          <w:del w:id="1221" w:author="Jim Bowles" w:date="2007-03-26T15:59:00Z"/>
        </w:rPr>
      </w:pPr>
      <w:del w:id="1220" w:author="Jim Bowles" w:date="2007-03-26T15:59:00Z">
        <w:r>
          <w:rPr/>
        </w:r>
      </w:del>
    </w:p>
    <w:p>
      <w:pPr>
        <w:pStyle w:val="Normal"/>
        <w:widowControl/>
        <w:bidi w:val="0"/>
        <w:ind w:left="720" w:hanging="0"/>
        <w:jc w:val="left"/>
        <w:rPr>
          <w:b w:val="false"/>
          <w:b w:val="false"/>
          <w:u w:val="none"/>
          <w:del w:id="1223" w:author="Jim Bowles" w:date="2007-03-26T15:59:00Z"/>
        </w:rPr>
      </w:pPr>
      <w:del w:id="1222" w:author="Jim Bowles" w:date="2007-03-26T15:59:00Z">
        <w:r>
          <w:rPr>
            <w:b w:val="false"/>
            <w:u w:val="none"/>
          </w:rPr>
          <w:delText>What follows are procedures to be used in executing Step 3 of the EECP:</w:delText>
        </w:r>
      </w:del>
    </w:p>
    <w:p>
      <w:pPr>
        <w:pStyle w:val="Normal"/>
        <w:widowControl/>
        <w:bidi w:val="0"/>
        <w:ind w:left="720" w:hanging="0"/>
        <w:jc w:val="left"/>
        <w:rPr>
          <w:del w:id="1225" w:author="Jim Bowles" w:date="2007-03-26T15:59:00Z"/>
        </w:rPr>
      </w:pPr>
      <w:del w:id="1224" w:author="Jim Bowles" w:date="2007-03-26T15:59:00Z">
        <w:r>
          <w:rPr/>
        </w:r>
      </w:del>
    </w:p>
    <w:p>
      <w:pPr>
        <w:pStyle w:val="Normal"/>
        <w:widowControl/>
        <w:bidi w:val="0"/>
        <w:ind w:left="720" w:hanging="0"/>
        <w:jc w:val="left"/>
        <w:rPr>
          <w:del w:id="1227" w:author="Jim Bowles" w:date="2007-03-26T15:59:00Z"/>
        </w:rPr>
      </w:pPr>
      <w:del w:id="1226" w:author="Jim Bowles" w:date="2007-03-26T15:59:00Z">
        <w:r>
          <w:rPr/>
          <w:delText>Decision to Make Media Appeals</w:delText>
        </w:r>
      </w:del>
    </w:p>
    <w:p>
      <w:pPr>
        <w:pStyle w:val="Normal"/>
        <w:widowControl/>
        <w:numPr>
          <w:ilvl w:val="0"/>
          <w:numId w:val="0"/>
        </w:numPr>
        <w:bidi w:val="0"/>
        <w:ind w:left="720" w:hanging="0"/>
        <w:jc w:val="left"/>
        <w:rPr>
          <w:del w:id="1229" w:author="Jim Bowles" w:date="2007-03-26T15:59:00Z"/>
        </w:rPr>
      </w:pPr>
      <w:del w:id="1228" w:author="Jim Bowles" w:date="2007-03-26T15:59:00Z">
        <w:r>
          <w:rPr>
            <w:b w:val="false"/>
            <w:u w:val="none"/>
          </w:rPr>
          <w:delText xml:space="preserve">When the Operations Shift Supervisor has determined system conditions warrant declaring Step 3 of the EECP, he/she will notify the Chief System Operator or the Director of Systems Operations.  </w:delText>
        </w:r>
      </w:del>
    </w:p>
    <w:p>
      <w:pPr>
        <w:pStyle w:val="Normal"/>
        <w:widowControl/>
        <w:numPr>
          <w:ilvl w:val="0"/>
          <w:numId w:val="0"/>
        </w:numPr>
        <w:bidi w:val="0"/>
        <w:ind w:left="720" w:hanging="0"/>
        <w:jc w:val="left"/>
        <w:rPr>
          <w:del w:id="1231" w:author="Jim Bowles" w:date="2007-03-26T15:59:00Z"/>
        </w:rPr>
      </w:pPr>
      <w:del w:id="1230" w:author="Jim Bowles" w:date="2007-03-26T15:59:00Z">
        <w:r>
          <w:rPr>
            <w:b w:val="false"/>
            <w:u w:val="none"/>
          </w:rPr>
          <w:delText>Depending on conditions, the Chief System Operator or the Director of Systems Operations may consult with the Chief Operating Officer or Chief Executive Officer.</w:delText>
        </w:r>
      </w:del>
    </w:p>
    <w:p>
      <w:pPr>
        <w:pStyle w:val="Normal"/>
        <w:widowControl/>
        <w:numPr>
          <w:ilvl w:val="0"/>
          <w:numId w:val="0"/>
        </w:numPr>
        <w:bidi w:val="0"/>
        <w:ind w:left="720" w:hanging="0"/>
        <w:jc w:val="left"/>
        <w:rPr>
          <w:del w:id="1233" w:author="Jim Bowles" w:date="2007-03-26T15:59:00Z"/>
        </w:rPr>
      </w:pPr>
      <w:del w:id="1232" w:author="Jim Bowles" w:date="2007-03-26T15:59:00Z">
        <w:r>
          <w:rPr>
            <w:b w:val="false"/>
            <w:u w:val="none"/>
          </w:rPr>
          <w:delText>The Chief System Operator or the Director of Systems Operations will promptly notify the Operations Shift Supervisor of the decision on initiating media appeals for voluntary load curtailment.</w:delText>
        </w:r>
      </w:del>
    </w:p>
    <w:p>
      <w:pPr>
        <w:pStyle w:val="Normal"/>
        <w:widowControl/>
        <w:bidi w:val="0"/>
        <w:ind w:left="720" w:hanging="0"/>
        <w:jc w:val="left"/>
        <w:rPr>
          <w:del w:id="1235" w:author="Jim Bowles" w:date="2007-03-26T15:59:00Z"/>
        </w:rPr>
      </w:pPr>
      <w:del w:id="1234" w:author="Jim Bowles" w:date="2007-03-26T15:59:00Z">
        <w:r>
          <w:rPr/>
        </w:r>
      </w:del>
    </w:p>
    <w:p>
      <w:pPr>
        <w:pStyle w:val="Normal"/>
        <w:widowControl/>
        <w:bidi w:val="0"/>
        <w:ind w:left="720" w:hanging="0"/>
        <w:jc w:val="left"/>
        <w:rPr>
          <w:del w:id="1237" w:author="Jim Bowles" w:date="2007-03-26T15:59:00Z"/>
        </w:rPr>
      </w:pPr>
      <w:del w:id="1236" w:author="Jim Bowles" w:date="2007-03-26T15:59:00Z">
        <w:r>
          <w:rPr/>
          <w:delText>Procedure for Media Appeals</w:delText>
        </w:r>
      </w:del>
    </w:p>
    <w:p>
      <w:pPr>
        <w:pStyle w:val="Normal"/>
        <w:widowControl/>
        <w:bidi w:val="0"/>
        <w:ind w:left="720" w:hanging="0"/>
        <w:jc w:val="left"/>
        <w:rPr>
          <w:del w:id="1239" w:author="Jim Bowles" w:date="2007-03-26T15:59:00Z"/>
        </w:rPr>
      </w:pPr>
      <w:del w:id="1238" w:author="Jim Bowles" w:date="2007-03-26T15:59:00Z">
        <w:r>
          <w:rPr/>
          <w:delText>Operations Shift Supervisor</w:delText>
        </w:r>
      </w:del>
    </w:p>
    <w:p>
      <w:pPr>
        <w:pStyle w:val="Normal"/>
        <w:widowControl/>
        <w:numPr>
          <w:ilvl w:val="0"/>
          <w:numId w:val="0"/>
        </w:numPr>
        <w:bidi w:val="0"/>
        <w:ind w:left="720" w:hanging="0"/>
        <w:jc w:val="left"/>
        <w:rPr>
          <w:del w:id="1241" w:author="Jim Bowles" w:date="2007-03-26T15:59:00Z"/>
        </w:rPr>
      </w:pPr>
      <w:del w:id="1240" w:author="Jim Bowles" w:date="2007-03-26T15:59:00Z">
        <w:r>
          <w:rPr/>
          <w:delText>The Operations Shift Supervisor or their designee will notify all TDSPs that Step 3 of the EECP is in effect and request that they activate their internal procedures for issuing media appeals to their customers for voluntary load curtailment.</w:delText>
        </w:r>
      </w:del>
    </w:p>
    <w:p>
      <w:pPr>
        <w:pStyle w:val="Normal"/>
        <w:widowControl/>
        <w:numPr>
          <w:ilvl w:val="0"/>
          <w:numId w:val="0"/>
        </w:numPr>
        <w:bidi w:val="0"/>
        <w:ind w:left="720" w:hanging="0"/>
        <w:jc w:val="left"/>
        <w:rPr>
          <w:del w:id="1243" w:author="Jim Bowles" w:date="2007-03-26T15:59:00Z"/>
        </w:rPr>
      </w:pPr>
      <w:del w:id="1242" w:author="Jim Bowles" w:date="2007-03-26T15:59:00Z">
        <w:r>
          <w:rPr/>
          <w:delText>Initial contact with TDSPs will be by telephone (hot line) and followed up by e-mail or fax with the message shown in Attachment 1.</w:delText>
        </w:r>
      </w:del>
    </w:p>
    <w:p>
      <w:pPr>
        <w:pStyle w:val="Normal"/>
        <w:widowControl/>
        <w:bidi w:val="0"/>
        <w:ind w:left="720" w:hanging="0"/>
        <w:jc w:val="left"/>
        <w:rPr>
          <w:del w:id="1245" w:author="Jim Bowles" w:date="2007-03-26T15:59:00Z"/>
        </w:rPr>
      </w:pPr>
      <w:del w:id="1244" w:author="Jim Bowles" w:date="2007-03-26T15:59:00Z">
        <w:r>
          <w:rPr/>
        </w:r>
      </w:del>
    </w:p>
    <w:p>
      <w:pPr>
        <w:pStyle w:val="Normal"/>
        <w:widowControl/>
        <w:bidi w:val="0"/>
        <w:ind w:left="720" w:hanging="0"/>
        <w:jc w:val="left"/>
        <w:rPr>
          <w:del w:id="1247" w:author="Jim Bowles" w:date="2007-03-26T15:59:00Z"/>
        </w:rPr>
      </w:pPr>
      <w:del w:id="1246" w:author="Jim Bowles" w:date="2007-03-26T15:59:00Z">
        <w:r>
          <w:rPr/>
          <w:delText>Administrative</w:delText>
        </w:r>
      </w:del>
    </w:p>
    <w:p>
      <w:pPr>
        <w:pStyle w:val="Normal"/>
        <w:widowControl/>
        <w:numPr>
          <w:ilvl w:val="0"/>
          <w:numId w:val="0"/>
        </w:numPr>
        <w:bidi w:val="0"/>
        <w:ind w:left="720" w:hanging="0"/>
        <w:jc w:val="left"/>
        <w:rPr>
          <w:del w:id="1249" w:author="Jim Bowles" w:date="2007-03-26T15:59:00Z"/>
        </w:rPr>
      </w:pPr>
      <w:del w:id="1248" w:author="Jim Bowles" w:date="2007-03-26T15:59:00Z">
        <w:r>
          <w:rPr>
            <w:b w:val="false"/>
            <w:u w:val="none"/>
          </w:rPr>
          <w:delText xml:space="preserve">The Chief System Operator or the Director of Systems Operations will contact the Media Relations Specialist and notify them that a media appeal for voluntary Load curtailment is necessary. </w:delText>
        </w:r>
      </w:del>
    </w:p>
    <w:p>
      <w:pPr>
        <w:pStyle w:val="Normal"/>
        <w:widowControl/>
        <w:numPr>
          <w:ilvl w:val="0"/>
          <w:numId w:val="0"/>
        </w:numPr>
        <w:bidi w:val="0"/>
        <w:ind w:left="720" w:hanging="0"/>
        <w:jc w:val="left"/>
        <w:rPr>
          <w:del w:id="1252" w:author="Jim Bowles" w:date="2007-03-26T15:59:00Z"/>
        </w:rPr>
      </w:pPr>
      <w:del w:id="1250" w:author="Jim Bowles" w:date="2007-03-26T15:59:00Z">
        <w:r>
          <w:rPr/>
          <w:delText xml:space="preserve"> </w:delText>
        </w:r>
      </w:del>
      <w:del w:id="1251" w:author="Jim Bowles" w:date="2007-03-26T15:59:00Z">
        <w:r>
          <w:rPr/>
          <w:delText>If the Media Relations Specialist is available, they will distribute the message shown in Attachment 1 to the appropriate media outlet contacts.</w:delText>
        </w:r>
      </w:del>
    </w:p>
    <w:p>
      <w:pPr>
        <w:pStyle w:val="Normal"/>
        <w:widowControl/>
        <w:numPr>
          <w:ilvl w:val="0"/>
          <w:numId w:val="0"/>
        </w:numPr>
        <w:bidi w:val="0"/>
        <w:ind w:left="720" w:hanging="0"/>
        <w:jc w:val="left"/>
        <w:rPr>
          <w:b w:val="false"/>
          <w:b w:val="false"/>
          <w:u w:val="none"/>
          <w:del w:id="1254" w:author="Jim Bowles" w:date="2007-03-26T15:59:00Z"/>
        </w:rPr>
      </w:pPr>
      <w:del w:id="1253" w:author="Jim Bowles" w:date="2007-03-26T15:59:00Z">
        <w:r>
          <w:rPr>
            <w:b w:val="false"/>
            <w:u w:val="none"/>
          </w:rPr>
          <w:delText>If the Media Relations Specialist is not available, the Chief System Operator or the Director of Systems Operations or their designees will fax or e-mail the message shown in Attachment 1 to a list of appropriate media outlet contacts (R:\Operating Procedures\Media Appeal e-mail List)</w:delText>
        </w:r>
      </w:del>
    </w:p>
    <w:p>
      <w:pPr>
        <w:pStyle w:val="Normal"/>
        <w:widowControl/>
        <w:bidi w:val="0"/>
        <w:ind w:left="720" w:hanging="0"/>
        <w:jc w:val="left"/>
        <w:rPr>
          <w:del w:id="1256" w:author="Jim Bowles" w:date="2007-03-26T15:59:00Z"/>
        </w:rPr>
      </w:pPr>
      <w:del w:id="1255" w:author="Jim Bowles" w:date="2007-03-26T15:59:00Z">
        <w:r>
          <w:rPr/>
        </w:r>
      </w:del>
    </w:p>
    <w:p>
      <w:pPr>
        <w:pStyle w:val="Normal"/>
        <w:widowControl/>
        <w:bidi w:val="0"/>
        <w:ind w:left="720" w:hanging="0"/>
        <w:jc w:val="left"/>
        <w:rPr>
          <w:del w:id="1258" w:author="Jim Bowles" w:date="2007-03-26T15:59:00Z"/>
        </w:rPr>
      </w:pPr>
      <w:del w:id="1257" w:author="Jim Bowles" w:date="2007-03-26T15:59:00Z">
        <w:r>
          <w:rPr/>
          <w:delText>Termination of Media Appeal</w:delText>
        </w:r>
      </w:del>
    </w:p>
    <w:p>
      <w:pPr>
        <w:pStyle w:val="Normal"/>
        <w:widowControl/>
        <w:bidi w:val="0"/>
        <w:ind w:left="720" w:hanging="0"/>
        <w:jc w:val="left"/>
        <w:rPr>
          <w:del w:id="1260" w:author="Jim Bowles" w:date="2007-03-26T15:59:00Z"/>
        </w:rPr>
      </w:pPr>
      <w:del w:id="1259" w:author="Jim Bowles" w:date="2007-03-26T15:59:00Z">
        <w:r>
          <w:rPr/>
          <w:delText>When System Operations has determined that the EECP is no longer necessary:</w:delText>
        </w:r>
      </w:del>
    </w:p>
    <w:p>
      <w:pPr>
        <w:pStyle w:val="Normal"/>
        <w:widowControl/>
        <w:bidi w:val="0"/>
        <w:ind w:left="720" w:hanging="0"/>
        <w:jc w:val="left"/>
        <w:rPr>
          <w:del w:id="1262" w:author="Jim Bowles" w:date="2007-03-26T15:59:00Z"/>
        </w:rPr>
      </w:pPr>
      <w:del w:id="1261" w:author="Jim Bowles" w:date="2007-03-26T15:59:00Z">
        <w:r>
          <w:rPr/>
        </w:r>
      </w:del>
    </w:p>
    <w:p>
      <w:pPr>
        <w:pStyle w:val="Normal"/>
        <w:widowControl/>
        <w:bidi w:val="0"/>
        <w:ind w:left="720" w:hanging="0"/>
        <w:jc w:val="left"/>
        <w:rPr>
          <w:del w:id="1264" w:author="Jim Bowles" w:date="2007-03-26T15:59:00Z"/>
        </w:rPr>
      </w:pPr>
      <w:del w:id="1263" w:author="Jim Bowles" w:date="2007-03-26T15:59:00Z">
        <w:r>
          <w:rPr/>
          <w:delText>Operations Shift Supervisor</w:delText>
        </w:r>
      </w:del>
    </w:p>
    <w:p>
      <w:pPr>
        <w:pStyle w:val="Normal"/>
        <w:widowControl/>
        <w:numPr>
          <w:ilvl w:val="0"/>
          <w:numId w:val="0"/>
        </w:numPr>
        <w:bidi w:val="0"/>
        <w:ind w:left="720" w:hanging="0"/>
        <w:jc w:val="left"/>
        <w:rPr>
          <w:del w:id="1266" w:author="Jim Bowles" w:date="2007-03-26T15:59:00Z"/>
        </w:rPr>
      </w:pPr>
      <w:del w:id="1265" w:author="Jim Bowles" w:date="2007-03-26T15:59:00Z">
        <w:r>
          <w:rPr/>
          <w:delText>The Operations Shift Supervisor or their designee will notify all TDSPs that the appeal for voluntary load curtailment is no longer necessary and that their customers should be notified through their internal procedures.</w:delText>
        </w:r>
      </w:del>
    </w:p>
    <w:p>
      <w:pPr>
        <w:pStyle w:val="Normal"/>
        <w:widowControl/>
        <w:numPr>
          <w:ilvl w:val="0"/>
          <w:numId w:val="0"/>
        </w:numPr>
        <w:bidi w:val="0"/>
        <w:ind w:left="720" w:hanging="0"/>
        <w:jc w:val="left"/>
        <w:rPr>
          <w:del w:id="1268" w:author="Jim Bowles" w:date="2007-03-26T15:59:00Z"/>
        </w:rPr>
      </w:pPr>
      <w:del w:id="1267" w:author="Jim Bowles" w:date="2007-03-26T15:59:00Z">
        <w:r>
          <w:rPr/>
          <w:delText>Initial contact with TDSPs will be by telephone (hot line) and followed up by e-mail or fax with the message shown in Attachment 2.</w:delText>
        </w:r>
      </w:del>
    </w:p>
    <w:p>
      <w:pPr>
        <w:pStyle w:val="Normal"/>
        <w:widowControl/>
        <w:numPr>
          <w:ilvl w:val="0"/>
          <w:numId w:val="0"/>
        </w:numPr>
        <w:bidi w:val="0"/>
        <w:ind w:left="720" w:hanging="0"/>
        <w:jc w:val="left"/>
        <w:rPr>
          <w:del w:id="1270" w:author="Jim Bowles" w:date="2007-03-26T15:59:00Z"/>
        </w:rPr>
      </w:pPr>
      <w:del w:id="1269" w:author="Jim Bowles" w:date="2007-03-26T15:59:00Z">
        <w:r>
          <w:rPr>
            <w:b w:val="false"/>
            <w:u w:val="none"/>
          </w:rPr>
          <w:delText>The Operations Shift Supervisor will notify the Chief System Operator or the Director of Systems Operations of the termination of the EECP and that the appeal for voluntary load curtailment is no longer necessary.</w:delText>
        </w:r>
      </w:del>
    </w:p>
    <w:p>
      <w:pPr>
        <w:pStyle w:val="Normal"/>
        <w:widowControl/>
        <w:bidi w:val="0"/>
        <w:ind w:left="720" w:hanging="0"/>
        <w:jc w:val="left"/>
        <w:rPr>
          <w:del w:id="1272" w:author="Jim Bowles" w:date="2007-03-26T15:59:00Z"/>
        </w:rPr>
      </w:pPr>
      <w:del w:id="1271" w:author="Jim Bowles" w:date="2007-03-26T15:59:00Z">
        <w:r>
          <w:rPr/>
        </w:r>
      </w:del>
    </w:p>
    <w:p>
      <w:pPr>
        <w:pStyle w:val="Normal"/>
        <w:widowControl/>
        <w:bidi w:val="0"/>
        <w:ind w:left="720" w:hanging="0"/>
        <w:jc w:val="left"/>
        <w:rPr>
          <w:del w:id="1274" w:author="Jim Bowles" w:date="2007-03-26T15:59:00Z"/>
        </w:rPr>
      </w:pPr>
      <w:del w:id="1273" w:author="Jim Bowles" w:date="2007-03-26T15:59:00Z">
        <w:r>
          <w:rPr/>
          <w:delText>Administrative</w:delText>
        </w:r>
      </w:del>
    </w:p>
    <w:p>
      <w:pPr>
        <w:pStyle w:val="Normal"/>
        <w:widowControl/>
        <w:numPr>
          <w:ilvl w:val="0"/>
          <w:numId w:val="0"/>
        </w:numPr>
        <w:bidi w:val="0"/>
        <w:ind w:left="720" w:hanging="0"/>
        <w:jc w:val="left"/>
        <w:rPr>
          <w:del w:id="1276" w:author="Jim Bowles" w:date="2007-03-26T15:59:00Z"/>
        </w:rPr>
      </w:pPr>
      <w:del w:id="1275" w:author="Jim Bowles" w:date="2007-03-26T15:59:00Z">
        <w:r>
          <w:rPr>
            <w:b w:val="false"/>
            <w:u w:val="none"/>
          </w:rPr>
          <w:delText xml:space="preserve">The Chief System Operator or the Director of Systems Operations will contact the Media Relations Specialist and notify them that the media appeal for voluntary load curtailment is no longer necessary. </w:delText>
        </w:r>
      </w:del>
    </w:p>
    <w:p>
      <w:pPr>
        <w:pStyle w:val="Normal"/>
        <w:widowControl/>
        <w:numPr>
          <w:ilvl w:val="0"/>
          <w:numId w:val="0"/>
        </w:numPr>
        <w:bidi w:val="0"/>
        <w:ind w:left="720" w:hanging="0"/>
        <w:jc w:val="left"/>
        <w:rPr>
          <w:del w:id="1279" w:author="Jim Bowles" w:date="2007-03-26T15:59:00Z"/>
        </w:rPr>
      </w:pPr>
      <w:del w:id="1277" w:author="Jim Bowles" w:date="2007-03-26T15:59:00Z">
        <w:r>
          <w:rPr/>
          <w:delText xml:space="preserve"> </w:delText>
        </w:r>
      </w:del>
      <w:del w:id="1278" w:author="Jim Bowles" w:date="2007-03-26T15:59:00Z">
        <w:r>
          <w:rPr/>
          <w:delText>If the Media Relations Specialist is available, they will distribute the message shown in Attachment 2 to the appropriate media outlet contacts.</w:delText>
        </w:r>
      </w:del>
    </w:p>
    <w:p>
      <w:pPr>
        <w:pStyle w:val="Normal"/>
        <w:widowControl/>
        <w:numPr>
          <w:ilvl w:val="0"/>
          <w:numId w:val="0"/>
        </w:numPr>
        <w:bidi w:val="0"/>
        <w:ind w:left="720" w:hanging="0"/>
        <w:jc w:val="left"/>
        <w:rPr>
          <w:del w:id="1281" w:author="Jim Bowles" w:date="2007-03-26T15:59:00Z"/>
        </w:rPr>
      </w:pPr>
      <w:del w:id="1280" w:author="Jim Bowles" w:date="2007-03-26T15:59:00Z">
        <w:r>
          <w:rPr>
            <w:b w:val="false"/>
            <w:u w:val="none"/>
          </w:rPr>
          <w:delText>If the Media Relations Specialist is not available, the Chief System Operator or the Director of Systems Operations or their designees will fax or e-mail the message shown in Attachment 2 to a list of appropriate media outlet contacts (R:\Operating Procedures\Media Appeal E-mail List).</w:delText>
        </w:r>
      </w:del>
      <w:r>
        <w:br w:type="page"/>
      </w:r>
    </w:p>
    <w:p>
      <w:pPr>
        <w:pStyle w:val="Normal"/>
        <w:widowControl/>
        <w:bidi w:val="0"/>
        <w:ind w:left="720" w:hanging="0"/>
        <w:jc w:val="left"/>
        <w:rPr>
          <w:vanish/>
          <w:sz w:val="20"/>
        </w:rPr>
      </w:pPr>
      <w:r>
        <w:rPr>
          <w:vanish/>
          <w:sz w:val="20"/>
        </w:rPr>
      </w:r>
      <w:bookmarkStart w:id="0" w:name="_PictureBullets"/>
      <w:bookmarkStart w:id="1" w:name="_Attachment_B%3A__Event_Investigation_"/>
      <w:bookmarkStart w:id="2" w:name="_PictureBullets"/>
      <w:bookmarkStart w:id="3" w:name="_Attachment_B%3A__Event_Investigation_"/>
      <w:bookmarkEnd w:id="2"/>
      <w:bookmarkEnd w:id="3"/>
    </w:p>
    <w:sectPr>
      <w:headerReference w:type="default" r:id="rId21"/>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Procedure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1283" w:author="Jim Bowles" w:date="2007-03-26T16:36:00Z"/>
            </w:rPr>
          </w:pPr>
          <w:del w:id="1282" w:author="Jim Bowles" w:date="2007-03-26T16:36:00Z">
            <w:r>
              <w:rPr>
                <w:b/>
                <w:bCs/>
              </w:rPr>
              <w:delText>ERCOT Operating Procedure Manual</w:delText>
            </w:r>
          </w:del>
        </w:p>
        <w:p>
          <w:pPr>
            <w:pStyle w:val="Header"/>
            <w:rPr>
              <w:b/>
              <w:b/>
              <w:bCs/>
            </w:rPr>
          </w:pPr>
          <w:del w:id="1284" w:author="Jim Bowles" w:date="2007-03-26T16:36:00Z">
            <w:r>
              <w:rPr>
                <w:b/>
                <w:bCs/>
              </w:rPr>
              <w:delText>Shift Supervisor</w:delText>
            </w:r>
          </w:del>
        </w:p>
      </w:tc>
      <w:tc>
        <w:tcPr>
          <w:tcW w:w="4918" w:type="dxa"/>
          <w:tcBorders>
            <w:bottom w:val="single" w:sz="24" w:space="0" w:color="000000"/>
          </w:tcBorders>
          <w:vAlign w:val="bottom"/>
        </w:tcPr>
        <w:p>
          <w:pPr>
            <w:pStyle w:val="Header"/>
            <w:jc w:val="right"/>
            <w:rPr>
              <w:b/>
              <w:b/>
              <w:bCs/>
            </w:rPr>
          </w:pPr>
          <w:del w:id="1285" w:author="Jim Bowles" w:date="2007-03-26T16:36:00Z">
            <w:r>
              <w:rPr>
                <w:b/>
                <w:bCs/>
              </w:rPr>
              <w:delText>Appendices/Attachment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4917"/>
      <w:gridCol w:w="4932"/>
    </w:tblGrid>
    <w:tr>
      <w:trPr>
        <w:trHeight w:val="662" w:hRule="atLeast"/>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32" w:type="dxa"/>
          <w:tcBorders>
            <w:bottom w:val="single" w:sz="24" w:space="0" w:color="000000"/>
          </w:tcBorders>
          <w:vAlign w:val="bottom"/>
        </w:tcPr>
        <w:p>
          <w:pPr>
            <w:pStyle w:val="Header"/>
            <w:jc w:val="right"/>
            <w:rPr>
              <w:b/>
              <w:b/>
              <w:bCs/>
            </w:rPr>
          </w:pPr>
          <w:r>
            <w:rPr>
              <w:b/>
              <w:bCs/>
            </w:rPr>
            <w:t>Procedures</w:t>
          </w:r>
        </w:p>
      </w:tc>
    </w:tr>
  </w:tbl>
  <w:p>
    <w:pPr>
      <w:pStyle w:val="Header"/>
      <w:tabs>
        <w:tab w:val="clear" w:pos="4320"/>
        <w:tab w:val="clear" w:pos="8640"/>
        <w:tab w:val="left" w:pos="4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2520"/>
        </w:tabs>
        <w:ind w:left="2520" w:hanging="720"/>
      </w:pPr>
      <w:rPr/>
    </w:lvl>
  </w:abstractNum>
  <w:abstractNum w:abstractNumId="31">
    <w:lvl w:ilvl="0">
      <w:numFmt w:val="bullet"/>
      <w:lvlText w:val=""/>
      <w:lvlJc w:val="left"/>
      <w:pPr>
        <w:tabs>
          <w:tab w:val="num" w:pos="288"/>
        </w:tabs>
        <w:ind w:left="2088" w:hanging="288"/>
      </w:pPr>
      <w:rPr>
        <w:rFonts w:ascii="Symbol" w:hAnsi="Symbol" w:cs="Symbol" w:hint="default"/>
      </w:rPr>
    </w:lvl>
  </w:abstractNum>
  <w:abstractNum w:abstractNumId="32">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color w:val="00000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5"/>
      </w:numPr>
      <w:spacing w:before="0" w:after="120"/>
    </w:pPr>
    <w:rPr>
      <w:szCs w:val="20"/>
    </w:rPr>
  </w:style>
  <w:style w:type="paragraph" w:styleId="BlockText">
    <w:name w:val="Block Text"/>
    <w:basedOn w:val="1"/>
    <w:qFormat/>
    <w:pPr>
      <w:numPr>
        <w:ilvl w:val="0"/>
        <w:numId w:val="30"/>
      </w:numPr>
    </w:pPr>
    <w:rPr/>
  </w:style>
  <w:style w:type="paragraph" w:styleId="BulletBullet">
    <w:name w:val="Bullet/Bullet"/>
    <w:basedOn w:val="Bullet10"/>
    <w:qFormat/>
    <w:pPr>
      <w:numPr>
        <w:ilvl w:val="0"/>
        <w:numId w:val="26"/>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32"/>
      </w:numPr>
      <w:ind w:left="720" w:hanging="720"/>
    </w:pPr>
    <w:rPr>
      <w:sz w:val="22"/>
      <w:szCs w:val="20"/>
    </w:rPr>
  </w:style>
  <w:style w:type="paragraph" w:styleId="Legal3">
    <w:name w:val="Legal[3]"/>
    <w:basedOn w:val="Normal"/>
    <w:qFormat/>
    <w:pPr>
      <w:numPr>
        <w:ilvl w:val="0"/>
        <w:numId w:val="10"/>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numPr>
        <w:ilvl w:val="0"/>
        <w:numId w:val="2"/>
      </w:numPr>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15"/>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esisac@nerc.com" TargetMode="External"/><Relationship Id="rId4" Type="http://schemas.openxmlformats.org/officeDocument/2006/relationships/hyperlink" Target="mailto:doehqeoc@oem.doe.gov" TargetMode="External"/><Relationship Id="rId5" Type="http://schemas.openxmlformats.org/officeDocument/2006/relationships/hyperlink" Target="http://www.eia.doe.gov/electricity/edc/" TargetMode="External"/><Relationship Id="rId6" Type="http://schemas.openxmlformats.org/officeDocument/2006/relationships/hyperlink" Target="mailto:ct@ercot.com" TargetMode="External"/><Relationship Id="rId7" Type="http://schemas.openxmlformats.org/officeDocument/2006/relationships/hyperlink" Target="http://www.eia.doe.gov/oss/forms.html" TargetMode="External"/><Relationship Id="rId8" Type="http://schemas.openxmlformats.org/officeDocument/2006/relationships/hyperlink" Target="https://www.nerc.net/scis/scis.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21:00Z</dcterms:created>
  <dc:creator>dleese</dc:creator>
  <dc:description>added 2.1.3 Initial Synchronization of New Resource</dc:description>
  <cp:keywords/>
  <dc:language>en-US</dc:language>
  <cp:lastModifiedBy>Jim Bowles</cp:lastModifiedBy>
  <cp:lastPrinted>2007-03-22T14:27:00Z</cp:lastPrinted>
  <dcterms:modified xsi:type="dcterms:W3CDTF">2007-03-26T21:37:00Z</dcterms:modified>
  <cp:revision>3</cp:revision>
  <dc:subject/>
  <dc:title> </dc:title>
</cp:coreProperties>
</file>