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ins w:id="1" w:author="bbarcalow" w:date="2007-03-23T11:06:00Z"/>
        </w:rPr>
      </w:pPr>
      <w:ins w:id="0" w:author="bbarcalow" w:date="2007-03-23T11:06:00Z">
        <w:r>
          <w:rPr>
            <w:b/>
            <w:i/>
            <w:sz w:val="28"/>
            <w:szCs w:val="28"/>
          </w:rPr>
          <w:t>ERCOT Operations Bulletin 320</w:t>
        </w:r>
      </w:ins>
    </w:p>
    <w:p>
      <w:pPr>
        <w:pStyle w:val="Normal"/>
        <w:rPr>
          <w:b/>
          <w:b/>
          <w:i/>
          <w:i/>
          <w:sz w:val="28"/>
          <w:szCs w:val="28"/>
          <w:ins w:id="3" w:author="bbarcalow" w:date="2007-03-23T11:06:00Z"/>
        </w:rPr>
      </w:pPr>
      <w:ins w:id="2" w:author="bbarcalow" w:date="2007-03-23T11:06:00Z">
        <w:r>
          <w:rPr>
            <w:b/>
            <w:i/>
            <w:sz w:val="28"/>
            <w:szCs w:val="28"/>
          </w:rPr>
        </w:r>
      </w:ins>
    </w:p>
    <w:p>
      <w:pPr>
        <w:pStyle w:val="Normal"/>
        <w:rPr>
          <w:ins w:id="5" w:author="bbarcalow" w:date="2007-03-23T11:06:00Z"/>
        </w:rPr>
      </w:pPr>
      <w:ins w:id="4" w:author="bbarcalow" w:date="2007-03-23T11:06:00Z">
        <w:r>
          <w:rPr/>
          <w:t>ERCOT has revised the Frequency Control Desk section of the Operating Procedure Manual.</w:t>
        </w:r>
      </w:ins>
    </w:p>
    <w:p>
      <w:pPr>
        <w:pStyle w:val="Normal"/>
        <w:rPr>
          <w:ins w:id="7" w:author="bbarcalow" w:date="2007-03-23T11:06:00Z"/>
        </w:rPr>
      </w:pPr>
      <w:ins w:id="6" w:author="bbarcalow" w:date="2007-03-23T11:06:00Z">
        <w:r>
          <w:rPr/>
        </w:r>
      </w:ins>
    </w:p>
    <w:p>
      <w:pPr>
        <w:pStyle w:val="Normal"/>
        <w:rPr>
          <w:ins w:id="9" w:author="bbarcalow" w:date="2007-03-23T11:06:00Z"/>
        </w:rPr>
      </w:pPr>
      <w:ins w:id="8" w:author="bbarcalow" w:date="2007-03-23T11:06:00Z">
        <w:r>
          <w:rPr/>
          <w:t>Changes include updating section 2.6.9 and 2.6.10</w:t>
        </w:r>
      </w:ins>
    </w:p>
    <w:p>
      <w:pPr>
        <w:pStyle w:val="Normal"/>
        <w:rPr>
          <w:ins w:id="11" w:author="bbarcalow" w:date="2007-03-23T11:06:00Z"/>
        </w:rPr>
      </w:pPr>
      <w:ins w:id="10" w:author="bbarcalow" w:date="2007-03-23T11:06:00Z">
        <w:r>
          <w:rPr/>
        </w:r>
      </w:ins>
    </w:p>
    <w:p>
      <w:pPr>
        <w:pStyle w:val="Normal"/>
        <w:rPr>
          <w:ins w:id="13" w:author="bbarcalow" w:date="2007-03-23T11:06:00Z"/>
        </w:rPr>
      </w:pPr>
      <w:ins w:id="12" w:author="bbarcalow" w:date="2007-03-23T11:06:00Z">
        <w:r>
          <w:rPr/>
        </w:r>
      </w:ins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430"/>
        <w:gridCol w:w="7440"/>
      </w:tblGrid>
      <w:tr>
        <w:trPr>
          <w:tblHeader w:val="true"/>
          <w:trHeight w:val="281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rPr/>
            </w:pPr>
            <w:r>
              <w:rPr/>
              <w:t>Provide Advanced Notice of Diminishing Responsive Reserve</w:t>
            </w:r>
          </w:p>
        </w:tc>
      </w:tr>
      <w:tr>
        <w:trPr>
          <w:tblHeader w:val="true"/>
        </w:trPr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b/>
                <w:bCs/>
              </w:rPr>
              <w:t xml:space="preserve">PURPOSE: </w:t>
            </w:r>
            <w:r>
              <w:rPr/>
              <w:t xml:space="preserve"> 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</w:rPr>
            </w:pPr>
            <w:r>
              <w:rPr/>
              <w:t>Guidelines for issuing advance notice of diminishing Responsive Reserves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Adjusted Responsive Reserve (ARR)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Reference Display:</w:t>
            </w:r>
            <w:r>
              <w:rPr/>
              <w:t xml:space="preserve"> EMS, Generation Area Status, ADJ_RESPONS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t>IF</w:t>
            </w:r>
            <w:r>
              <w:rPr/>
              <w:t xml:space="preserve"> Adjusted Responsive Reserve is equal to or less than 3000MW, issue an Advisory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Typical script: </w:t>
            </w:r>
          </w:p>
          <w:p>
            <w:pPr>
              <w:pStyle w:val="TableText"/>
              <w:jc w:val="both"/>
              <w:rPr/>
            </w:pPr>
            <w:r>
              <w:rPr/>
              <w:t>“</w:t>
            </w:r>
            <w:r>
              <w:rPr/>
              <w:t xml:space="preserve">This is the ERCOT system operator.  ERCOT is issuing an Advisory to provide notice that Adjusted Responsive Reserve has fallen to &lt;state MW amount&gt;.  Please keep your Resource Plan updated and notify ERCOT of any changes in your system that will prevent you from meeting your Responsive Reserve obligation.”   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t>IF</w:t>
            </w:r>
            <w:r>
              <w:rPr/>
              <w:t xml:space="preserve"> Adjusted Responsive Reserve is equal to or less than 2500MW, issue an Alert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Typical script: </w:t>
            </w:r>
          </w:p>
          <w:p>
            <w:pPr>
              <w:pStyle w:val="TableText"/>
              <w:jc w:val="both"/>
              <w:rPr>
                <w:ins w:id="14" w:author="bbarcalow" w:date="2007-03-19T10:43:00Z"/>
              </w:rPr>
            </w:pPr>
            <w:r>
              <w:rPr/>
              <w:t>“</w:t>
            </w:r>
            <w:r>
              <w:rPr/>
              <w:t>This is the ERCOT system operator.  ERCOT is issuing an Alert to provide notice that Adjusted Responsive Reserve has fallen to &lt;state MW amount&gt;.  Please keep your Resource Plan updated and notify ERCOT of any changes in your system that will prevent you from meeting your Responsive Reserve obligation.”</w:t>
            </w:r>
          </w:p>
          <w:p>
            <w:pPr>
              <w:pStyle w:val="TableText"/>
              <w:jc w:val="both"/>
              <w:rPr>
                <w:ins w:id="16" w:author="bbarcalow" w:date="2007-03-19T10:43:00Z"/>
              </w:rPr>
            </w:pPr>
            <w:ins w:id="15" w:author="bbarcalow" w:date="2007-03-19T10:43:00Z">
              <w:r>
                <w:rPr/>
              </w:r>
            </w:ins>
          </w:p>
          <w:p>
            <w:pPr>
              <w:pStyle w:val="TableText"/>
              <w:jc w:val="both"/>
              <w:rPr>
                <w:ins w:id="18" w:author="bbarcalow" w:date="2007-03-19T10:43:00Z"/>
              </w:rPr>
            </w:pPr>
            <w:ins w:id="17" w:author="bbarcalow" w:date="2007-03-19T10:43:00Z">
              <w:r>
                <w:rPr/>
                <w:t>Implement the following actions:</w:t>
              </w:r>
            </w:ins>
          </w:p>
          <w:p>
            <w:pPr>
              <w:pStyle w:val="TableText"/>
              <w:jc w:val="both"/>
              <w:rPr>
                <w:ins w:id="20" w:author="bbarcalow" w:date="2007-03-19T10:43:00Z"/>
              </w:rPr>
            </w:pPr>
            <w:ins w:id="19" w:author="bbarcalow" w:date="2007-03-19T10:43:00Z">
              <w:r>
                <w:rPr/>
              </w:r>
            </w:ins>
          </w:p>
          <w:p>
            <w:pPr>
              <w:pStyle w:val="TableText"/>
              <w:numPr>
                <w:ilvl w:val="0"/>
                <w:numId w:val="4"/>
              </w:numPr>
              <w:jc w:val="both"/>
              <w:rPr>
                <w:ins w:id="22" w:author="bbarcalow" w:date="2007-03-19T10:43:00Z"/>
              </w:rPr>
            </w:pPr>
            <w:ins w:id="21" w:author="bbarcalow" w:date="2007-03-19T10:43:00Z">
              <w:r>
                <w:rPr/>
                <w:t>Start RMR units available in the time frame of the emergency.  RMR units should be loaded to full capability.</w:t>
              </w:r>
            </w:ins>
          </w:p>
          <w:p>
            <w:pPr>
              <w:pStyle w:val="TableText"/>
              <w:numPr>
                <w:ilvl w:val="0"/>
                <w:numId w:val="4"/>
              </w:numPr>
              <w:jc w:val="both"/>
              <w:rPr>
                <w:ins w:id="25" w:author="bbarcalow" w:date="2007-03-19T10:47:00Z"/>
              </w:rPr>
            </w:pPr>
            <w:ins w:id="23" w:author="bbarcalow" w:date="2007-03-19T10:45:00Z">
              <w:r>
                <w:rPr/>
                <w:t>Issue dispatch instructions to QSEs to suspend any ongoing generating unit or resource performance testing</w:t>
              </w:r>
            </w:ins>
            <w:ins w:id="24" w:author="bbarcalow" w:date="2007-03-19T10:47:00Z">
              <w:r>
                <w:rPr/>
                <w:t>.</w:t>
              </w:r>
            </w:ins>
          </w:p>
          <w:p>
            <w:pPr>
              <w:pStyle w:val="TableText"/>
              <w:numPr>
                <w:ilvl w:val="0"/>
                <w:numId w:val="4"/>
              </w:numPr>
              <w:jc w:val="both"/>
              <w:rPr>
                <w:ins w:id="28" w:author="bbarcalow" w:date="2007-03-19T10:49:00Z"/>
              </w:rPr>
            </w:pPr>
            <w:ins w:id="26" w:author="bbarcalow" w:date="2007-03-19T10:47:00Z">
              <w:r>
                <w:rPr/>
                <w:t>Deploy Non-Spin and “Quick Start” GTs as follows</w:t>
              </w:r>
            </w:ins>
            <w:ins w:id="27" w:author="bbarcalow" w:date="2007-03-19T10:49:00Z">
              <w:r>
                <w:rPr/>
                <w:t>:</w:t>
              </w:r>
            </w:ins>
          </w:p>
          <w:p>
            <w:pPr>
              <w:pStyle w:val="TableText"/>
              <w:jc w:val="both"/>
              <w:rPr>
                <w:ins w:id="30" w:author="bbarcalow" w:date="2007-03-19T10:49:00Z"/>
              </w:rPr>
            </w:pPr>
            <w:ins w:id="29" w:author="bbarcalow" w:date="2007-03-19T10:49:00Z">
              <w:r>
                <w:rPr/>
              </w:r>
            </w:ins>
          </w:p>
          <w:p>
            <w:pPr>
              <w:pStyle w:val="TableText"/>
              <w:numPr>
                <w:ilvl w:val="1"/>
                <w:numId w:val="4"/>
              </w:numPr>
              <w:jc w:val="both"/>
              <w:rPr>
                <w:ins w:id="33" w:author="bbarcalow" w:date="2007-03-19T10:51:00Z"/>
              </w:rPr>
            </w:pPr>
            <w:ins w:id="31" w:author="bbarcalow" w:date="2007-03-19T10:49:00Z">
              <w:r>
                <w:rPr/>
                <w:t>If Non-Spin is available, deploy a minimum of 500 MWs.</w:t>
              </w:r>
            </w:ins>
            <w:ins w:id="32" w:author="bbarcalow" w:date="2007-03-19T10:51:00Z">
              <w:r>
                <w:rPr/>
                <w:t xml:space="preserve">  Deplete this resource before proceeding to b.</w:t>
              </w:r>
            </w:ins>
          </w:p>
          <w:p>
            <w:pPr>
              <w:pStyle w:val="TableText"/>
              <w:numPr>
                <w:ilvl w:val="1"/>
                <w:numId w:val="4"/>
              </w:numPr>
              <w:jc w:val="both"/>
              <w:rPr>
                <w:ins w:id="37" w:author="bbarcalow" w:date="2007-03-19T10:57:00Z"/>
              </w:rPr>
            </w:pPr>
            <w:ins w:id="34" w:author="bbarcalow" w:date="2007-03-19T10:51:00Z">
              <w:r>
                <w:rPr/>
                <w:t>If Non-Spin is unavailable or if all Non-Spin has been utilized, dispatch to full output</w:t>
              </w:r>
            </w:ins>
            <w:ins w:id="35" w:author="bbarcalow" w:date="2007-03-19T10:53:00Z">
              <w:r>
                <w:rPr/>
                <w:t xml:space="preserve">, as many “Quick Start” GTs as necessary, bid into the Balancing Market that show </w:t>
              </w:r>
            </w:ins>
            <w:ins w:id="36" w:author="bbarcalow" w:date="2007-03-19T10:55:00Z">
              <w:r>
                <w:rPr/>
                <w:t>“On” and “Plan MW” 0 to recover ARR.  Deplete these resources before proceeding to c.</w:t>
              </w:r>
            </w:ins>
          </w:p>
          <w:p>
            <w:pPr>
              <w:pStyle w:val="TableText"/>
              <w:numPr>
                <w:ilvl w:val="1"/>
                <w:numId w:val="4"/>
              </w:numPr>
              <w:jc w:val="both"/>
              <w:rPr>
                <w:ins w:id="47" w:author="bbarcalow" w:date="2007-03-19T12:32:00Z"/>
              </w:rPr>
            </w:pPr>
            <w:ins w:id="38" w:author="bbarcalow" w:date="2007-03-19T12:28:00Z">
              <w:r>
                <w:rPr/>
                <w:t>If all “Quick Start” GTs that were “On” are depleted,</w:t>
              </w:r>
            </w:ins>
            <w:ins w:id="39" w:author="bbarcalow" w:date="2007-03-19T12:30:00Z">
              <w:r>
                <w:rPr/>
                <w:t xml:space="preserve"> OOMC/OOME the remainder of the </w:t>
              </w:r>
            </w:ins>
            <w:ins w:id="40" w:author="bbarcalow" w:date="2007-03-19T12:32:00Z">
              <w:r>
                <w:rPr/>
                <w:t xml:space="preserve">“Available” </w:t>
              </w:r>
            </w:ins>
            <w:ins w:id="41" w:author="bbarcalow" w:date="2007-03-19T12:36:00Z">
              <w:r>
                <w:rPr/>
                <w:t>“</w:t>
              </w:r>
            </w:ins>
            <w:ins w:id="42" w:author="bbarcalow" w:date="2007-03-19T12:32:00Z">
              <w:r>
                <w:rPr/>
                <w:t>Quick Start</w:t>
              </w:r>
            </w:ins>
            <w:ins w:id="43" w:author="bbarcalow" w:date="2007-03-19T12:36:00Z">
              <w:r>
                <w:rPr/>
                <w:t>”</w:t>
              </w:r>
            </w:ins>
            <w:ins w:id="44" w:author="bbarcalow" w:date="2007-03-19T12:32:00Z">
              <w:r>
                <w:rPr/>
                <w:t xml:space="preserve"> units</w:t>
              </w:r>
            </w:ins>
            <w:ins w:id="45" w:author="bbarcalow" w:date="2007-03-19T12:39:00Z">
              <w:r>
                <w:rPr/>
                <w:t xml:space="preserve"> to recover ARR</w:t>
              </w:r>
            </w:ins>
            <w:ins w:id="46" w:author="bbarcalow" w:date="2007-03-19T12:32:00Z">
              <w:r>
                <w:rPr/>
                <w:t>.  Deplete these resources before proceeding to d.</w:t>
              </w:r>
            </w:ins>
          </w:p>
          <w:p>
            <w:pPr>
              <w:pStyle w:val="TableText"/>
              <w:numPr>
                <w:ilvl w:val="1"/>
                <w:numId w:val="4"/>
              </w:numPr>
              <w:jc w:val="both"/>
              <w:rPr>
                <w:b/>
                <w:b/>
              </w:rPr>
            </w:pPr>
            <w:ins w:id="48" w:author="bbarcalow" w:date="2007-03-19T12:36:00Z">
              <w:r>
                <w:rPr/>
                <w:t xml:space="preserve">If all “Quick Start” units are depleted, OOMC/OOME </w:t>
              </w:r>
            </w:ins>
            <w:ins w:id="49" w:author="bbarcalow" w:date="2007-03-19T12:38:00Z">
              <w:r>
                <w:rPr/>
                <w:t>any additional “Available” units to recover ARR.</w:t>
              </w:r>
            </w:ins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del w:id="50" w:author="bbarcalow" w:date="2007-03-19T10:57:00Z">
              <w:r>
                <w:rPr>
                  <w:bCs/>
                </w:rPr>
                <w:delText>3</w:delText>
              </w:r>
            </w:del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>
                <w:b/>
                <w:b/>
              </w:rPr>
            </w:pPr>
            <w:del w:id="51" w:author="bbarcalow" w:date="2007-03-19T10:57:00Z">
              <w:r>
                <w:rPr/>
                <w:delText>Start RMR units available in the time frame of the emergency.  RMR units should be loaded to full capability.</w:delText>
              </w:r>
            </w:del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del w:id="52" w:author="bbarcalow" w:date="2007-03-19T10:57:00Z">
              <w:r>
                <w:rPr/>
                <w:delText>3a</w:delText>
              </w:r>
            </w:del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>
                <w:b/>
                <w:b/>
              </w:rPr>
            </w:pPr>
            <w:del w:id="53" w:author="bbarcalow" w:date="2007-03-19T10:57:00Z">
              <w:r>
                <w:rPr/>
                <w:delText>Issue dispatch instructions to QSEs to suspend any ongoing generating unit or resource performance testing.</w:delText>
              </w:r>
            </w:del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del w:id="54" w:author="bbarcalow" w:date="2007-03-19T10:57:00Z">
              <w:r>
                <w:rPr/>
                <w:delText>3b</w:delText>
              </w:r>
            </w:del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del w:id="55" w:author="bbarcalow" w:date="2007-03-19T10:57:00Z">
              <w:r>
                <w:rPr/>
                <w:delText>Utilize available resources providing Replacement and Non-Spin Reserve Services that can be deployed to increase Responsive reserves.</w:delText>
              </w:r>
            </w:del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405"/>
        <w:gridCol w:w="7465"/>
      </w:tblGrid>
      <w:tr>
        <w:trPr>
          <w:tblHeader w:val="true"/>
          <w:trHeight w:val="281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ins w:id="56" w:author="bbarcalow" w:date="2007-03-23T11:00:00Z">
              <w:r>
                <w:rPr/>
                <w:t xml:space="preserve">2.6.10        Diminishing Reserve Notice Cancellation Guidelines </w:t>
              </w:r>
            </w:ins>
          </w:p>
        </w:tc>
      </w:tr>
      <w:tr>
        <w:trPr>
          <w:tblHeader w:val="true"/>
        </w:trPr>
        <w:tc>
          <w:tcPr>
            <w:tcW w:w="14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ins w:id="57" w:author="bbarcalow" w:date="2007-03-23T11:00:00Z">
              <w:r>
                <w:rPr/>
                <w:t>Step #</w:t>
              </w:r>
            </w:ins>
          </w:p>
        </w:tc>
        <w:tc>
          <w:tcPr>
            <w:tcW w:w="7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ins w:id="58" w:author="bbarcalow" w:date="2007-03-23T11:00:00Z">
              <w:r>
                <w:rPr/>
                <w:t>Procedural Steps</w:t>
              </w:r>
            </w:ins>
          </w:p>
        </w:tc>
      </w:tr>
      <w:tr>
        <w:trPr/>
        <w:tc>
          <w:tcPr>
            <w:tcW w:w="14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ins w:id="59" w:author="bbarcalow" w:date="2007-03-23T11:00:00Z">
              <w:r>
                <w:rPr>
                  <w:b/>
                  <w:bCs/>
                </w:rPr>
                <w:t>NOTE:</w:t>
              </w:r>
            </w:ins>
          </w:p>
        </w:tc>
        <w:tc>
          <w:tcPr>
            <w:tcW w:w="7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ind w:left="5" w:hanging="0"/>
              <w:rPr>
                <w:ins w:id="62" w:author="bbarcalow" w:date="2007-03-23T11:00:00Z"/>
              </w:rPr>
            </w:pPr>
            <w:ins w:id="60" w:author="bbarcalow" w:date="2007-03-23T11:00:00Z">
              <w:r>
                <w:rPr/>
                <w:t xml:space="preserve">System conditions may dictate operating beyond the scope of this procedure. </w:t>
              </w:r>
            </w:ins>
            <w:ins w:id="61" w:author="bbarcalow" w:date="2007-03-23T11:00:00Z">
              <w:r>
                <w:rPr>
                  <w:u w:val="single"/>
                </w:rPr>
                <w:t>The System Operator has the authority to issue and/or keep a notification in effect as he/she deems necessary.</w:t>
              </w:r>
            </w:ins>
          </w:p>
          <w:p>
            <w:pPr>
              <w:pStyle w:val="TableText"/>
              <w:ind w:left="5" w:hanging="0"/>
              <w:rPr>
                <w:u w:val="single"/>
                <w:ins w:id="64" w:author="bbarcalow" w:date="2007-03-23T11:00:00Z"/>
              </w:rPr>
            </w:pPr>
            <w:ins w:id="63" w:author="bbarcalow" w:date="2007-03-23T11:00:00Z">
              <w:r>
                <w:rPr>
                  <w:u w:val="single"/>
                </w:rPr>
              </w:r>
            </w:ins>
          </w:p>
          <w:p>
            <w:pPr>
              <w:pStyle w:val="TableText"/>
              <w:rPr>
                <w:ins w:id="66" w:author="bbarcalow" w:date="2007-03-23T11:00:00Z"/>
              </w:rPr>
            </w:pPr>
            <w:ins w:id="65" w:author="bbarcalow" w:date="2007-03-23T11:00:00Z">
              <w:r>
                <w:rPr/>
                <w:t>Adjusted Responsive Reserve (ARR)</w:t>
              </w:r>
            </w:ins>
          </w:p>
          <w:p>
            <w:pPr>
              <w:pStyle w:val="TableText"/>
              <w:rPr>
                <w:ins w:id="68" w:author="bbarcalow" w:date="2007-03-23T11:00:00Z"/>
              </w:rPr>
            </w:pPr>
            <w:ins w:id="67" w:author="bbarcalow" w:date="2007-03-23T11:00:00Z">
              <w:r>
                <w:rPr/>
              </w:r>
            </w:ins>
          </w:p>
          <w:p>
            <w:pPr>
              <w:pStyle w:val="TableText"/>
              <w:jc w:val="both"/>
              <w:rPr>
                <w:b/>
                <w:b/>
                <w:bCs/>
              </w:rPr>
            </w:pPr>
            <w:ins w:id="69" w:author="bbarcalow" w:date="2007-03-23T11:00:00Z">
              <w:r>
                <w:rPr>
                  <w:b/>
                </w:rPr>
                <w:t>Reference Display:</w:t>
              </w:r>
            </w:ins>
            <w:ins w:id="70" w:author="bbarcalow" w:date="2007-03-23T11:00:00Z">
              <w:r>
                <w:rPr/>
                <w:t xml:space="preserve"> EMS, Generation Area Status, ADJ_RESPONS.</w:t>
              </w:r>
            </w:ins>
          </w:p>
        </w:tc>
      </w:tr>
      <w:tr>
        <w:trPr/>
        <w:tc>
          <w:tcPr>
            <w:tcW w:w="14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ins w:id="71" w:author="bbarcalow" w:date="2007-03-23T11:00:00Z">
              <w:r>
                <w:rPr>
                  <w:bCs/>
                </w:rPr>
                <w:t>1</w:t>
              </w:r>
            </w:ins>
          </w:p>
        </w:tc>
        <w:tc>
          <w:tcPr>
            <w:tcW w:w="7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>
                <w:ins w:id="73" w:author="bbarcalow" w:date="2007-03-23T11:00:00Z"/>
              </w:rPr>
            </w:pPr>
            <w:ins w:id="72" w:author="bbarcalow" w:date="2007-03-23T11:00:00Z">
              <w:r>
                <w:rPr/>
                <w:t>Cancel an Alert or Advisory if:</w:t>
              </w:r>
            </w:ins>
          </w:p>
          <w:p>
            <w:pPr>
              <w:pStyle w:val="TableText"/>
              <w:numPr>
                <w:ilvl w:val="0"/>
                <w:numId w:val="3"/>
              </w:numPr>
              <w:jc w:val="both"/>
              <w:rPr>
                <w:ins w:id="75" w:author="bbarcalow" w:date="2007-03-23T11:00:00Z"/>
              </w:rPr>
            </w:pPr>
            <w:ins w:id="74" w:author="bbarcalow" w:date="2007-03-23T11:00:00Z">
              <w:r>
                <w:rPr/>
                <w:t>ARR is &gt;= 3200 MWs, AND</w:t>
              </w:r>
            </w:ins>
          </w:p>
          <w:p>
            <w:pPr>
              <w:pStyle w:val="TableText"/>
              <w:numPr>
                <w:ilvl w:val="0"/>
                <w:numId w:val="3"/>
              </w:numPr>
              <w:jc w:val="both"/>
              <w:rPr>
                <w:ins w:id="77" w:author="bbarcalow" w:date="2007-03-23T11:00:00Z"/>
              </w:rPr>
            </w:pPr>
            <w:ins w:id="76" w:author="bbarcalow" w:date="2007-03-23T11:00:00Z">
              <w:r>
                <w:rPr/>
                <w:t>Load is trending down, OR</w:t>
              </w:r>
            </w:ins>
          </w:p>
          <w:p>
            <w:pPr>
              <w:pStyle w:val="TableText"/>
              <w:numPr>
                <w:ilvl w:val="0"/>
                <w:numId w:val="3"/>
              </w:numPr>
              <w:jc w:val="both"/>
              <w:rPr/>
            </w:pPr>
            <w:ins w:id="78" w:author="bbarcalow" w:date="2007-03-23T11:00:00Z">
              <w:r>
                <w:rPr/>
                <w:t>The MAI shows the “Max Cap Room” increasing over the next two hours</w:t>
              </w:r>
            </w:ins>
          </w:p>
        </w:tc>
      </w:tr>
      <w:tr>
        <w:trPr/>
        <w:tc>
          <w:tcPr>
            <w:tcW w:w="14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ins w:id="79" w:author="bbarcalow" w:date="2007-03-23T11:00:00Z">
              <w:r>
                <w:rPr/>
                <w:t>2</w:t>
              </w:r>
            </w:ins>
          </w:p>
        </w:tc>
        <w:tc>
          <w:tcPr>
            <w:tcW w:w="7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ins w:id="80" w:author="bbarcalow" w:date="2007-03-23T11:00:00Z">
              <w:r>
                <w:rPr/>
                <w:t xml:space="preserve">As system conditions permit, recall/release incrementally, any additional generation that was brought online to recover ARR. </w:t>
              </w:r>
            </w:ins>
          </w:p>
        </w:tc>
      </w:tr>
      <w:tr>
        <w:trPr/>
        <w:tc>
          <w:tcPr>
            <w:tcW w:w="14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ins w:id="81" w:author="bbarcalow" w:date="2007-03-23T11:00:00Z">
              <w:r>
                <w:rPr/>
                <w:t>3</w:t>
              </w:r>
            </w:ins>
          </w:p>
        </w:tc>
        <w:tc>
          <w:tcPr>
            <w:tcW w:w="7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ins w:id="82" w:author="bbarcalow" w:date="2007-03-23T11:00:00Z">
              <w:r>
                <w:rPr/>
                <w:t>IF Non-Spin has been deployed, work in conjunction with the Operating Period Desk Operator to recall Non-spin Reserve Services as system conditions permit.</w:t>
              </w:r>
            </w:ins>
          </w:p>
        </w:tc>
      </w:tr>
      <w:tr>
        <w:trPr/>
        <w:tc>
          <w:tcPr>
            <w:tcW w:w="140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ins w:id="83" w:author="bbarcalow" w:date="2007-03-23T11:00:00Z">
              <w:r>
                <w:rPr/>
                <w:t>4</w:t>
              </w:r>
            </w:ins>
          </w:p>
        </w:tc>
        <w:tc>
          <w:tcPr>
            <w:tcW w:w="7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ns w:id="85" w:author="bbarcalow" w:date="2007-03-23T11:00:00Z"/>
              </w:rPr>
            </w:pPr>
            <w:ins w:id="84" w:author="bbarcalow" w:date="2007-03-23T11:00:00Z">
              <w:r>
                <w:rPr/>
                <w:t xml:space="preserve">IF an alert has been canceled, 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rPr>
                <w:ins w:id="87" w:author="bbarcalow" w:date="2007-03-23T11:00:00Z"/>
              </w:rPr>
            </w:pPr>
            <w:ins w:id="86" w:author="bbarcalow" w:date="2007-03-23T11:00:00Z">
              <w:r>
                <w:rPr/>
                <w:t xml:space="preserve">NOTIFY QSEs that all RMRs may return to normal operation, AND 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rPr>
                <w:ins w:id="89" w:author="bbarcalow" w:date="2007-03-23T11:00:00Z"/>
              </w:rPr>
            </w:pPr>
            <w:ins w:id="88" w:author="bbarcalow" w:date="2007-03-23T11:00:00Z">
              <w:r>
                <w:rPr/>
                <w:t>Performance testing may be resumed.</w:t>
              </w:r>
            </w:ins>
          </w:p>
          <w:p>
            <w:pPr>
              <w:pStyle w:val="Normal"/>
              <w:rPr>
                <w:ins w:id="91" w:author="bbarcalow" w:date="2007-03-23T11:00:00Z"/>
              </w:rPr>
            </w:pPr>
            <w:ins w:id="90" w:author="bbarcalow" w:date="2007-03-23T11:00:00Z">
              <w:r>
                <w:rPr/>
              </w:r>
            </w:ins>
          </w:p>
          <w:p>
            <w:pPr>
              <w:pStyle w:val="Normal"/>
              <w:rPr>
                <w:ins w:id="93" w:author="bbarcalow" w:date="2007-03-23T11:00:00Z"/>
              </w:rPr>
            </w:pPr>
            <w:ins w:id="92" w:author="bbarcalow" w:date="2007-03-23T11:00:00Z">
              <w:r>
                <w:rPr/>
                <w:t>Typical Scripts:</w:t>
              </w:r>
            </w:ins>
          </w:p>
          <w:p>
            <w:pPr>
              <w:pStyle w:val="Normal"/>
              <w:rPr>
                <w:ins w:id="95" w:author="bbarcalow" w:date="2007-03-23T11:00:00Z"/>
              </w:rPr>
            </w:pPr>
            <w:ins w:id="94" w:author="bbarcalow" w:date="2007-03-23T11:00:00Z">
              <w:r>
                <w:rPr/>
              </w:r>
            </w:ins>
          </w:p>
          <w:p>
            <w:pPr>
              <w:pStyle w:val="Normal"/>
              <w:rPr>
                <w:ins w:id="98" w:author="bbarcalow" w:date="2007-03-23T11:00:00Z"/>
              </w:rPr>
            </w:pPr>
            <w:ins w:id="96" w:author="bbarcalow" w:date="2007-03-23T11:00:00Z">
              <w:r>
                <w:rPr>
                  <w:b/>
                  <w:u w:val="single"/>
                </w:rPr>
                <w:t>Cancel Advisory</w:t>
              </w:r>
            </w:ins>
            <w:ins w:id="97" w:author="bbarcalow" w:date="2007-03-23T11:00:00Z">
              <w:r>
                <w:rPr/>
                <w:t xml:space="preserve"> - “This is the ERCOT System Operator.  ERCOT is canceling the Advisory for notice of Adjusted Responsive Reserve. Adjusted Responsive Reserves are now &lt;amount&gt;MWs.”</w:t>
              </w:r>
            </w:ins>
          </w:p>
          <w:p>
            <w:pPr>
              <w:pStyle w:val="Normal"/>
              <w:rPr>
                <w:ins w:id="100" w:author="bbarcalow" w:date="2007-03-23T11:00:00Z"/>
              </w:rPr>
            </w:pPr>
            <w:ins w:id="99" w:author="bbarcalow" w:date="2007-03-23T11:00:00Z">
              <w:r>
                <w:rPr/>
              </w:r>
            </w:ins>
          </w:p>
          <w:p>
            <w:pPr>
              <w:pStyle w:val="TableText"/>
              <w:jc w:val="both"/>
              <w:rPr>
                <w:u w:val="single"/>
              </w:rPr>
            </w:pPr>
            <w:ins w:id="101" w:author="bbarcalow" w:date="2007-03-23T11:00:00Z">
              <w:r>
                <w:rPr>
                  <w:b/>
                  <w:u w:val="single"/>
                </w:rPr>
                <w:t>Cancel Alert</w:t>
              </w:r>
            </w:ins>
            <w:ins w:id="102" w:author="bbarcalow" w:date="2007-03-23T11:00:00Z">
              <w:r>
                <w:rPr/>
                <w:t xml:space="preserve"> - “This is the ERCOT System Operator ERCOT is canceling the Alert for Adjusted Responsive Reserves. Adjusted Responsive Reserves are now &lt;amount&gt;MWs. At this time, all RMRs should continue normal operation. Performance testing may resume.”</w:t>
              </w:r>
            </w:ins>
          </w:p>
        </w:tc>
      </w:tr>
    </w:tbl>
    <w:p>
      <w:pPr>
        <w:pStyle w:val="Normal"/>
        <w:rPr>
          <w:ins w:id="104" w:author="bbarcalow" w:date="2007-03-23T11:06:00Z"/>
        </w:rPr>
      </w:pPr>
      <w:ins w:id="103" w:author="bbarcalow" w:date="2007-03-23T11:06:00Z">
        <w:r>
          <w:rPr/>
        </w:r>
      </w:ins>
    </w:p>
    <w:p>
      <w:pPr>
        <w:pStyle w:val="Normal"/>
        <w:rPr>
          <w:ins w:id="106" w:author="bbarcalow" w:date="2007-03-23T11:06:00Z"/>
        </w:rPr>
      </w:pPr>
      <w:ins w:id="105" w:author="bbarcalow" w:date="2007-03-23T11:06:00Z">
        <w:r>
          <w:rPr/>
        </w:r>
      </w:ins>
    </w:p>
    <w:p>
      <w:pPr>
        <w:pStyle w:val="Normal"/>
        <w:rPr>
          <w:ins w:id="108" w:author="bbarcalow" w:date="2007-03-23T11:06:00Z"/>
        </w:rPr>
      </w:pPr>
      <w:ins w:id="107" w:author="bbarcalow" w:date="2007-03-23T11:06:00Z">
        <w:r>
          <w:rPr/>
          <w:t>A copy of the procedure is available at</w:t>
        </w:r>
      </w:ins>
    </w:p>
    <w:p>
      <w:pPr>
        <w:pStyle w:val="Normal"/>
        <w:rPr>
          <w:ins w:id="110" w:author="bbarcalow" w:date="2007-03-23T11:06:00Z"/>
        </w:rPr>
      </w:pPr>
      <w:ins w:id="109" w:author="bbarcalow" w:date="2007-03-23T11:06:00Z">
        <w:r>
          <w:rPr/>
        </w:r>
      </w:ins>
    </w:p>
    <w:p>
      <w:pPr>
        <w:pStyle w:val="Normal"/>
        <w:rPr>
          <w:ins w:id="112" w:author="bbarcalow" w:date="2007-03-23T11:06:00Z"/>
        </w:rPr>
      </w:pPr>
      <w:hyperlink r:id="rId2">
        <w:ins w:id="111" w:author="bbarcalow" w:date="2007-03-23T11:06:00Z">
          <w:r>
            <w:rPr>
              <w:rStyle w:val="InternetLink"/>
            </w:rPr>
            <w:t>http://www.ercot.com/mktrules/guides/procedures/index.html</w:t>
          </w:r>
        </w:ins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9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6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2"/>
    </w:rPr>
  </w:style>
  <w:style w:type="character" w:styleId="WW8Num4z4">
    <w:name w:val="WW8Num4z4"/>
    <w:qFormat/>
    <w:rPr>
      <w:b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08:00Z</dcterms:created>
  <dc:creator>bbarcalow</dc:creator>
  <dc:description/>
  <cp:keywords/>
  <dc:language>en-US</dc:language>
  <cp:lastModifiedBy>bbarcalow</cp:lastModifiedBy>
  <cp:lastPrinted>2007-03-19T14:19:00Z</cp:lastPrinted>
  <dcterms:modified xsi:type="dcterms:W3CDTF">2007-03-23T16:08:00Z</dcterms:modified>
  <cp:revision>2</cp:revision>
  <dc:subject/>
  <dc:title>2</dc:title>
</cp:coreProperties>
</file>