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ins w:id="1" w:author="jstone" w:date="2007-02-13T10:49:00Z"/>
        </w:rPr>
      </w:pPr>
      <w:ins w:id="0" w:author="jstone" w:date="2007-02-13T10:49:00Z">
        <w:r>
          <w:rPr>
            <w:b/>
            <w:i/>
            <w:sz w:val="28"/>
            <w:szCs w:val="28"/>
          </w:rPr>
          <w:t>ERCOT Operations Bulletin 316</w:t>
        </w:r>
      </w:ins>
    </w:p>
    <w:p>
      <w:pPr>
        <w:pStyle w:val="Normal"/>
        <w:rPr>
          <w:b/>
          <w:b/>
          <w:i/>
          <w:i/>
          <w:sz w:val="28"/>
          <w:szCs w:val="28"/>
          <w:ins w:id="3" w:author="jstone" w:date="2007-02-13T10:49:00Z"/>
        </w:rPr>
      </w:pPr>
      <w:ins w:id="2" w:author="jstone" w:date="2007-02-13T10:49:00Z">
        <w:r>
          <w:rPr>
            <w:b/>
            <w:i/>
            <w:sz w:val="28"/>
            <w:szCs w:val="28"/>
          </w:rPr>
        </w:r>
      </w:ins>
    </w:p>
    <w:p>
      <w:pPr>
        <w:pStyle w:val="Normal"/>
        <w:rPr>
          <w:ins w:id="5" w:author="jstone" w:date="2007-02-13T10:49:00Z"/>
        </w:rPr>
      </w:pPr>
      <w:ins w:id="4" w:author="jstone" w:date="2007-02-13T10:49:00Z">
        <w:r>
          <w:rPr/>
          <w:t>ERCOT has revised the Frequency Control Desk section of the Operating Procedure Manual.</w:t>
        </w:r>
      </w:ins>
    </w:p>
    <w:p>
      <w:pPr>
        <w:pStyle w:val="Normal"/>
        <w:rPr>
          <w:ins w:id="7" w:author="jstone" w:date="2007-02-13T10:49:00Z"/>
        </w:rPr>
      </w:pPr>
      <w:ins w:id="6" w:author="jstone" w:date="2007-02-13T10:49:00Z">
        <w:r>
          <w:rPr/>
        </w:r>
      </w:ins>
    </w:p>
    <w:p>
      <w:pPr>
        <w:pStyle w:val="Normal"/>
        <w:rPr>
          <w:ins w:id="10" w:author="jstone" w:date="2007-02-13T10:49:00Z"/>
        </w:rPr>
      </w:pPr>
      <w:ins w:id="8" w:author="jstone" w:date="2007-02-13T10:49:00Z">
        <w:r>
          <w:rPr/>
          <w:t xml:space="preserve">Changes include updating section </w:t>
        </w:r>
      </w:ins>
      <w:ins w:id="9" w:author="jstone" w:date="2007-02-13T10:51:00Z">
        <w:r>
          <w:rPr/>
          <w:t>2.6.11, addition to first NOTE, revise steps 1 and 5, new steps 2,3,6-9</w:t>
        </w:r>
      </w:ins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430"/>
        <w:gridCol w:w="8225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/>
            </w:pPr>
            <w:ins w:id="11" w:author="jstone" w:date="2007-02-12T08:30:00Z">
              <w:r>
                <w:rPr/>
                <w:t>2.6.11</w:t>
              </w:r>
            </w:ins>
            <w:r>
              <w:rPr/>
              <w:t xml:space="preserve">      Use of LAARs to Arrest a Reportable Low Frequency Disturbance</w:t>
            </w:r>
          </w:p>
        </w:tc>
      </w:tr>
      <w:tr>
        <w:trPr>
          <w:tblHeader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60" w:hanging="0"/>
              <w:rPr/>
            </w:pPr>
            <w:r>
              <w:rPr/>
              <w:t xml:space="preserve">To meet </w:t>
            </w:r>
            <w:r>
              <w:rPr>
                <w:u w:val="single"/>
              </w:rPr>
              <w:t>NERC Recovery Criteria</w:t>
            </w:r>
            <w:r>
              <w:rPr/>
              <w:t xml:space="preserve"> after a potential </w:t>
            </w:r>
            <w:r>
              <w:rPr>
                <w:u w:val="single"/>
              </w:rPr>
              <w:t>NERC Reportable DCS Event</w:t>
            </w:r>
            <w:r>
              <w:rPr/>
              <w:t>: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  <w:t>NERC Recovery Criteria</w:t>
            </w:r>
          </w:p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ind w:left="60" w:hanging="0"/>
              <w:rPr/>
            </w:pPr>
            <w:r>
              <w:rPr/>
              <w:t xml:space="preserve">Within </w:t>
            </w:r>
            <w:r>
              <w:rPr>
                <w:b/>
                <w:u w:val="single"/>
              </w:rPr>
              <w:t>15</w:t>
            </w:r>
            <w:r>
              <w:rPr/>
              <w:t xml:space="preserve"> minutes ERCOT shall: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>Return system frequency to scheduled frequency if it was greater than or equal to scheduled frequency prior to the disturbance, OR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>Return system frequency to its pre-disturbance value if it is was less than scheduled frequency prior the disturbance.</w:t>
            </w:r>
          </w:p>
          <w:p>
            <w:pPr>
              <w:pStyle w:val="TableText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ind w:left="60" w:hanging="0"/>
              <w:rPr/>
            </w:pPr>
            <w:r>
              <w:rPr>
                <w:u w:val="single"/>
              </w:rPr>
              <w:t>A potential NERC Reportable DCS Event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>Single contingencies – one event characterized by the sudden, unanticipated loss of generation greater than or equal to 1000 MWs , OR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 xml:space="preserve">Multiple contingencies – the loss of multiple units within one minute or less if the combined magnitude exceeds 1000 MWs. 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It is anticipated that the deployment of LAARs will occur in stages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LAARs UFRs are set at 59.7 Hz.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>
                <w:ins w:id="12" w:author="kgrammer" w:date="2006-10-10T09:36:00Z"/>
              </w:rPr>
            </w:pPr>
            <w:r>
              <w:rPr/>
              <w:t>If ERCOT declares an “Emergency Notice”, the text message may be sent as time permits so as not to impede system operations.</w:t>
            </w:r>
          </w:p>
          <w:p>
            <w:pPr>
              <w:pStyle w:val="TableText"/>
              <w:rPr>
                <w:ins w:id="14" w:author="kgrammer" w:date="2006-10-10T09:36:00Z"/>
              </w:rPr>
            </w:pPr>
            <w:ins w:id="13" w:author="kgrammer" w:date="2006-10-10T09:36:00Z">
              <w:r>
                <w:rPr/>
              </w:r>
            </w:ins>
          </w:p>
          <w:p>
            <w:pPr>
              <w:pStyle w:val="TableText"/>
              <w:rPr/>
            </w:pPr>
            <w:ins w:id="15" w:author="kgrammer" w:date="2006-10-10T13:34:00Z">
              <w:r>
                <w:rPr/>
                <w:t>In order to control frequency, b</w:t>
              </w:r>
            </w:ins>
            <w:ins w:id="16" w:author="kgrammer" w:date="2006-10-10T09:37:00Z">
              <w:r>
                <w:rPr/>
                <w:t xml:space="preserve">e prepared to issue a </w:t>
              </w:r>
            </w:ins>
            <w:ins w:id="17" w:author="kgrammer" w:date="2006-10-10T11:50:00Z">
              <w:r>
                <w:rPr/>
                <w:t>“</w:t>
              </w:r>
            </w:ins>
            <w:ins w:id="18" w:author="kgrammer" w:date="2006-10-10T09:36:00Z">
              <w:r>
                <w:rPr/>
                <w:t>Fleet Down</w:t>
              </w:r>
            </w:ins>
            <w:ins w:id="19" w:author="kgrammer" w:date="2006-10-10T11:50:00Z">
              <w:r>
                <w:rPr/>
                <w:t>”</w:t>
              </w:r>
            </w:ins>
            <w:ins w:id="20" w:author="kgrammer" w:date="2006-10-10T09:37:00Z">
              <w:r>
                <w:rPr/>
                <w:t xml:space="preserve"> VDI once the system has recovered to </w:t>
              </w:r>
            </w:ins>
            <w:ins w:id="21" w:author="kgrammer" w:date="2006-10-10T13:34:00Z">
              <w:r>
                <w:rPr/>
                <w:t>its’</w:t>
              </w:r>
            </w:ins>
            <w:ins w:id="22" w:author="kgrammer" w:date="2006-10-10T11:50:00Z">
              <w:r>
                <w:rPr/>
                <w:t xml:space="preserve"> </w:t>
              </w:r>
            </w:ins>
            <w:ins w:id="23" w:author="kgrammer" w:date="2006-10-10T09:38:00Z">
              <w:r>
                <w:rPr/>
                <w:t>scheduled/pre-disturbance frequency</w:t>
              </w:r>
            </w:ins>
            <w:ins w:id="24" w:author="kgrammer" w:date="2006-10-10T11:51:00Z">
              <w:r>
                <w:rPr/>
                <w:t xml:space="preserve"> value</w:t>
              </w:r>
            </w:ins>
            <w:ins w:id="25" w:author="kgrammer" w:date="2006-10-10T09:38:00Z">
              <w:r>
                <w:rPr/>
                <w:t>.</w:t>
              </w:r>
            </w:ins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When a </w:t>
            </w:r>
            <w:ins w:id="26" w:author="kgrammer" w:date="2006-10-06T11:05:00Z">
              <w:r>
                <w:rPr/>
                <w:t xml:space="preserve">low frequency </w:t>
              </w:r>
            </w:ins>
            <w:r>
              <w:rPr/>
              <w:t xml:space="preserve">disturbance occurs due to a loss of generation, DETERMINE </w:t>
            </w:r>
            <w:r>
              <w:rPr>
                <w:u w:val="single"/>
              </w:rPr>
              <w:t>immediately</w:t>
            </w:r>
            <w:r>
              <w:rPr/>
              <w:t xml:space="preserve"> </w:t>
            </w:r>
            <w:ins w:id="27" w:author="kgrammer" w:date="2006-10-06T11:22:00Z">
              <w:r>
                <w:rPr/>
                <w:t xml:space="preserve">by calculating the loss of generation </w:t>
              </w:r>
            </w:ins>
            <w:r>
              <w:rPr/>
              <w:t xml:space="preserve">if the event is potentially a NERC Reportable DCS Event.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28" w:author="kgrammer" w:date="2006-10-06T11:16:00Z">
              <w:r>
                <w:rPr/>
                <w:t>2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ins w:id="38" w:author="kgrammer" w:date="2006-10-06T11:10:00Z"/>
              </w:rPr>
            </w:pPr>
            <w:ins w:id="29" w:author="kgrammer" w:date="2006-10-06T11:06:00Z">
              <w:r>
                <w:rPr/>
                <w:t>If a low frequency disturbance occurs</w:t>
              </w:r>
            </w:ins>
            <w:ins w:id="30" w:author="kgrammer" w:date="2006-10-09T09:45:00Z">
              <w:r>
                <w:rPr/>
                <w:t>,</w:t>
              </w:r>
            </w:ins>
            <w:ins w:id="31" w:author="kgrammer" w:date="2006-10-06T11:06:00Z">
              <w:r>
                <w:rPr/>
                <w:t xml:space="preserve"> AND there </w:t>
              </w:r>
            </w:ins>
            <w:ins w:id="32" w:author="kgrammer" w:date="2006-10-06T11:20:00Z">
              <w:r>
                <w:rPr/>
                <w:t xml:space="preserve">is no indication </w:t>
              </w:r>
            </w:ins>
            <w:ins w:id="33" w:author="kgrammer" w:date="2006-10-09T08:32:00Z">
              <w:r>
                <w:rPr/>
                <w:t xml:space="preserve">of </w:t>
              </w:r>
            </w:ins>
            <w:ins w:id="34" w:author="kgrammer" w:date="2006-10-06T11:20:00Z">
              <w:r>
                <w:rPr/>
                <w:t>a generation loss</w:t>
              </w:r>
            </w:ins>
            <w:ins w:id="35" w:author="kgrammer" w:date="2006-10-06T11:08:00Z">
              <w:r>
                <w:rPr/>
                <w:t xml:space="preserve">, </w:t>
              </w:r>
            </w:ins>
            <w:ins w:id="36" w:author="kgrammer" w:date="2006-10-06T11:08:00Z">
              <w:r>
                <w:rPr>
                  <w:b/>
                </w:rPr>
                <w:t>assume that a potential DCS event has occurred</w:t>
              </w:r>
            </w:ins>
            <w:ins w:id="37" w:author="kgrammer" w:date="2006-10-09T09:45:00Z">
              <w:r>
                <w:rPr/>
                <w:t xml:space="preserve"> and SCADA communications has been lost</w:t>
              </w:r>
            </w:ins>
          </w:p>
          <w:p>
            <w:pPr>
              <w:pStyle w:val="TableText"/>
              <w:rPr>
                <w:ins w:id="40" w:author="kgrammer" w:date="2006-10-06T11:10:00Z"/>
              </w:rPr>
            </w:pPr>
            <w:ins w:id="39" w:author="kgrammer" w:date="2006-10-06T11:10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rPr>
                <w:ins w:id="46" w:author="kgrammer" w:date="2006-10-10T12:08:00Z"/>
              </w:rPr>
            </w:pPr>
            <w:ins w:id="41" w:author="kgrammer" w:date="2006-10-06T11:10:00Z">
              <w:r>
                <w:rPr/>
                <w:t xml:space="preserve">Determine </w:t>
              </w:r>
            </w:ins>
            <w:ins w:id="42" w:author="kgrammer" w:date="2006-10-06T11:13:00Z">
              <w:r>
                <w:rPr/>
                <w:t>the magnitude</w:t>
              </w:r>
            </w:ins>
            <w:ins w:id="43" w:author="kgrammer" w:date="2006-10-06T11:10:00Z">
              <w:r>
                <w:rPr/>
                <w:t xml:space="preserve"> of the event by using the “ERCOT Interconnection Control Error” tag on the “ERCOT &amp; QSE Summary Page</w:t>
              </w:r>
            </w:ins>
            <w:ins w:id="44" w:author="kgrammer" w:date="2006-10-06T11:12:00Z">
              <w:r>
                <w:rPr/>
                <w:t>”</w:t>
              </w:r>
            </w:ins>
            <w:ins w:id="45" w:author="kgrammer" w:date="2006-10-06T11:10:00Z">
              <w:r>
                <w:rPr/>
                <w:t xml:space="preserve"> in PI. </w:t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tabs>
                <w:tab w:val="clear" w:pos="720"/>
                <w:tab w:val="left" w:pos="490" w:leader="none"/>
              </w:tabs>
              <w:rPr>
                <w:ins w:id="50" w:author="kgrammer" w:date="2006-10-10T12:09:00Z"/>
              </w:rPr>
            </w:pPr>
            <w:ins w:id="47" w:author="kgrammer" w:date="2006-10-10T12:08:00Z">
              <w:r>
                <w:rPr/>
                <w:t>Take care to calculate the entire generation loss from the PI tag</w:t>
              </w:r>
            </w:ins>
            <w:ins w:id="48" w:author="kgrammer" w:date="2006-10-10T12:11:00Z">
              <w:r>
                <w:rPr/>
                <w:t>, n</w:t>
              </w:r>
            </w:ins>
            <w:ins w:id="49" w:author="kgrammer" w:date="2006-10-10T12:09:00Z">
              <w:r>
                <w:rPr/>
                <w:t>ot just the difference between zero and the lowest number.</w:t>
              </w:r>
            </w:ins>
          </w:p>
          <w:p>
            <w:pPr>
              <w:pStyle w:val="TableText"/>
              <w:tabs>
                <w:tab w:val="clear" w:pos="720"/>
                <w:tab w:val="left" w:pos="490" w:leader="none"/>
              </w:tabs>
              <w:rPr>
                <w:ins w:id="52" w:author="kgrammer" w:date="2006-10-10T12:09:00Z"/>
              </w:rPr>
            </w:pPr>
            <w:ins w:id="51" w:author="kgrammer" w:date="2006-10-10T12:09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490" w:leader="none"/>
              </w:tabs>
              <w:rPr>
                <w:ins w:id="54" w:author="kgrammer" w:date="2006-10-10T13:30:00Z"/>
              </w:rPr>
            </w:pPr>
            <w:ins w:id="53" w:author="kgrammer" w:date="2006-10-10T13:30:00Z">
              <w:r>
                <w:rPr/>
                <w:t>Example:</w:t>
              </w:r>
            </w:ins>
          </w:p>
          <w:p>
            <w:pPr>
              <w:pStyle w:val="TableText"/>
              <w:tabs>
                <w:tab w:val="clear" w:pos="720"/>
                <w:tab w:val="left" w:pos="490" w:leader="none"/>
              </w:tabs>
              <w:rPr>
                <w:ins w:id="56" w:author="kgrammer" w:date="2006-10-10T13:30:00Z"/>
              </w:rPr>
            </w:pPr>
            <w:ins w:id="55" w:author="kgrammer" w:date="2006-10-10T13:30:00Z">
              <w:r>
                <w:rPr/>
              </w:r>
            </w:ins>
          </w:p>
          <w:p>
            <w:pPr>
              <w:pStyle w:val="TableText"/>
              <w:tabs>
                <w:tab w:val="clear" w:pos="720"/>
                <w:tab w:val="left" w:pos="490" w:leader="none"/>
              </w:tabs>
              <w:rPr/>
            </w:pPr>
            <w:ins w:id="57" w:author="kgrammer" w:date="2006-10-10T13:30:00Z">
              <w:r>
                <w:rPr/>
                <w:t>If the “ERCOT Interconnection Control Error” pre-disturbance value is + 150 MWs, and post disturbance value is -900 MWs, then the total generation loss is 1050 MWs. This constitutes a NERC Reportable DCS Event.</w:t>
              </w:r>
            </w:ins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ins w:id="58" w:author="kgrammer" w:date="2006-10-10T13:30:00Z">
              <w:r>
                <w:rPr/>
                <w:t>3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ins w:id="59" w:author="kgrammer" w:date="2006-10-06T11:14:00Z">
              <w:r>
                <w:rPr/>
                <w:t xml:space="preserve">If the “ERCOT Interconnection Control Error” </w:t>
              </w:r>
            </w:ins>
            <w:ins w:id="60" w:author="kgrammer" w:date="2006-10-10T13:32:00Z">
              <w:r>
                <w:rPr/>
                <w:t xml:space="preserve">post disturbance value is </w:t>
              </w:r>
            </w:ins>
            <w:ins w:id="61" w:author="kgrammer" w:date="2006-10-06T11:14:00Z">
              <w:r>
                <w:rPr/>
                <w:t>greater than 9</w:t>
              </w:r>
            </w:ins>
            <w:ins w:id="62" w:author="kgrammer" w:date="2007-02-01T11:05:00Z">
              <w:r>
                <w:rPr/>
                <w:t>5</w:t>
              </w:r>
            </w:ins>
            <w:ins w:id="63" w:author="kgrammer" w:date="2006-10-06T11:14:00Z">
              <w:r>
                <w:rPr/>
                <w:t>0 MW</w:t>
              </w:r>
            </w:ins>
            <w:ins w:id="64" w:author="kgrammer" w:date="2006-10-10T13:32:00Z">
              <w:r>
                <w:rPr/>
                <w:t>s</w:t>
              </w:r>
            </w:ins>
            <w:ins w:id="65" w:author="kgrammer" w:date="2006-10-06T11:14:00Z">
              <w:r>
                <w:rPr/>
                <w:t xml:space="preserve">, </w:t>
              </w:r>
            </w:ins>
            <w:ins w:id="66" w:author="kgrammer" w:date="2006-10-06T11:20:00Z">
              <w:r>
                <w:rPr/>
                <w:t xml:space="preserve">implement </w:t>
              </w:r>
            </w:ins>
            <w:ins w:id="67" w:author="kgrammer" w:date="2006-10-06T11:15:00Z">
              <w:r>
                <w:rPr/>
                <w:t xml:space="preserve">Step </w:t>
              </w:r>
            </w:ins>
            <w:ins w:id="68" w:author="kgrammer" w:date="2006-10-10T13:32:00Z">
              <w:r>
                <w:rPr/>
                <w:t>5</w:t>
              </w:r>
            </w:ins>
            <w:ins w:id="69" w:author="kgrammer" w:date="2006-10-06T11:15:00Z">
              <w:r>
                <w:rPr/>
                <w:t>.</w:t>
              </w:r>
            </w:ins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snapToGrid w:val="false"/>
              <w:ind w:left="438" w:hanging="43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70" w:author="kgrammer" w:date="2006-10-10T13:30:00Z">
              <w:r>
                <w:rPr/>
                <w:delText>3</w:delText>
              </w:r>
            </w:del>
            <w:ins w:id="71" w:author="kgrammer" w:date="2006-10-10T13:30:00Z">
              <w:r>
                <w:rPr/>
                <w:t>4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IF the event is not a NERC Reportable DCS Event, proceed with normal operation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72" w:author="kgrammer" w:date="2006-10-10T13:30:00Z">
              <w:r>
                <w:rPr/>
                <w:delText>4</w:delText>
              </w:r>
            </w:del>
            <w:ins w:id="73" w:author="kgrammer" w:date="2006-10-10T13:30:00Z">
              <w:r>
                <w:rPr/>
                <w:t>5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>
                <w:ins w:id="78" w:author="kgrammer" w:date="2006-10-06T11:24:00Z"/>
              </w:rPr>
            </w:pPr>
            <w:r>
              <w:rPr/>
              <w:t xml:space="preserve">IF </w:t>
            </w:r>
            <w:del w:id="74" w:author="kgrammer" w:date="2006-10-10T13:33:00Z">
              <w:r>
                <w:rPr/>
                <w:delText xml:space="preserve">the </w:delText>
              </w:r>
            </w:del>
            <w:del w:id="75" w:author="kgrammer" w:date="2006-10-06T11:21:00Z">
              <w:r>
                <w:rPr/>
                <w:delText>event is a potentially NERC Reportable DCS Event</w:delText>
              </w:r>
            </w:del>
            <w:del w:id="76" w:author="kgrammer" w:date="2006-10-10T13:33:00Z">
              <w:r>
                <w:rPr/>
                <w:delText xml:space="preserve"> and </w:delText>
              </w:r>
            </w:del>
            <w:r>
              <w:rPr/>
              <w:t>the Frequency is above 59.7 Hz,</w:t>
            </w:r>
            <w:ins w:id="77" w:author="kgrammer" w:date="2006-10-06T11:24:00Z">
              <w:r>
                <w:rPr/>
                <w:t xml:space="preserve"> </w:t>
              </w:r>
            </w:ins>
          </w:p>
          <w:p>
            <w:pPr>
              <w:pStyle w:val="TableText"/>
              <w:rPr>
                <w:ins w:id="80" w:author="kgrammer" w:date="2006-10-06T11:24:00Z"/>
              </w:rPr>
            </w:pPr>
            <w:ins w:id="79" w:author="kgrammer" w:date="2006-10-06T11:24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rPr>
                <w:del w:id="84" w:author="kgrammer" w:date="2006-10-09T09:48:00Z"/>
              </w:rPr>
            </w:pPr>
            <w:r>
              <w:rPr>
                <w:rFonts w:cs="Times New Roman Bold" w:ascii="Times New Roman Bold" w:hAnsi="Times New Roman Bold"/>
                <w:b/>
                <w:caps/>
                <w:u w:val="single"/>
              </w:rPr>
              <w:t>Immediately</w:t>
            </w:r>
            <w:r>
              <w:rPr/>
              <w:t xml:space="preserve"> </w:t>
            </w:r>
            <w:ins w:id="81" w:author="kgrammer" w:date="2006-10-09T08:31:00Z">
              <w:r>
                <w:rPr/>
                <w:t xml:space="preserve">issue a VDI </w:t>
              </w:r>
            </w:ins>
            <w:ins w:id="82" w:author="kgrammer" w:date="2006-10-09T09:49:00Z">
              <w:r>
                <w:rPr/>
                <w:t xml:space="preserve">using the hotline instructing QSEs </w:t>
              </w:r>
            </w:ins>
            <w:ins w:id="83" w:author="kgrammer" w:date="2006-10-09T08:31:00Z">
              <w:r>
                <w:rPr/>
                <w:t xml:space="preserve">to deploy ALL un-deployed LAARs and hydro generation that are bid to supply Responsive Reserve </w:t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rPr>
                <w:ins w:id="86" w:author="kgrammer" w:date="2006-10-09T09:48:00Z"/>
              </w:rPr>
            </w:pPr>
            <w:ins w:id="85" w:author="kgrammer" w:date="2006-10-09T09:48:00Z">
              <w:r>
                <w:rPr/>
              </w:r>
            </w:ins>
          </w:p>
          <w:p>
            <w:pPr>
              <w:pStyle w:val="TableText"/>
              <w:rPr>
                <w:ins w:id="88" w:author="kgrammer" w:date="2006-10-09T09:46:00Z"/>
              </w:rPr>
            </w:pPr>
            <w:ins w:id="87" w:author="kgrammer" w:date="2006-10-09T09:46:00Z">
              <w:r>
                <w:rPr/>
              </w:r>
            </w:ins>
          </w:p>
          <w:p>
            <w:pPr>
              <w:pStyle w:val="TableText"/>
              <w:numPr>
                <w:ilvl w:val="0"/>
                <w:numId w:val="2"/>
              </w:numPr>
              <w:rPr>
                <w:del w:id="91" w:author="kgrammer" w:date="2006-10-09T08:32:00Z"/>
              </w:rPr>
            </w:pPr>
            <w:ins w:id="89" w:author="kgrammer" w:date="2006-10-09T09:48:00Z">
              <w:r>
                <w:rPr/>
                <w:t xml:space="preserve">Mandatory </w:t>
              </w:r>
            </w:ins>
            <w:del w:id="90" w:author="kgrammer" w:date="2006-10-09T08:32:00Z">
              <w:r>
                <w:rPr/>
                <w:delText>notify all QSEs using the hotline if available and issue a VDI to deploy ALL un-deployed LAARs and hydro generation that are bid to supply Responsive Reserve.</w:delText>
              </w:r>
            </w:del>
          </w:p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rPr>
                <w:del w:id="93" w:author="kgrammer" w:date="2006-10-09T08:32:00Z"/>
              </w:rPr>
            </w:pPr>
            <w:del w:id="92" w:author="kgrammer" w:date="2006-10-09T08:32:00Z">
              <w:r>
                <w:rPr/>
              </w:r>
            </w:del>
          </w:p>
          <w:p>
            <w:pPr>
              <w:pStyle w:val="TableText"/>
              <w:widowControl/>
              <w:numPr>
                <w:ilvl w:val="0"/>
                <w:numId w:val="2"/>
              </w:numPr>
              <w:bidi w:val="0"/>
              <w:rPr>
                <w:del w:id="97" w:author="kgrammer" w:date="2006-10-06T11:25:00Z"/>
              </w:rPr>
            </w:pPr>
            <w:del w:id="94" w:author="kgrammer" w:date="2006-10-06T11:25:00Z">
              <w:r>
                <w:rPr/>
                <w:delText>Typical s</w:delText>
              </w:r>
            </w:del>
            <w:ins w:id="95" w:author="kgrammer" w:date="2006-10-06T11:25:00Z">
              <w:r>
                <w:rPr/>
                <w:t>S</w:t>
              </w:r>
            </w:ins>
            <w:r>
              <w:rPr/>
              <w:t>cript:</w:t>
            </w:r>
            <w:ins w:id="96" w:author="kgrammer" w:date="2006-10-06T11:25:00Z">
              <w:r>
                <w:rPr/>
                <w:t xml:space="preserve"> </w:t>
              </w:r>
            </w:ins>
          </w:p>
          <w:p>
            <w:pPr>
              <w:pStyle w:val="TableText"/>
              <w:rPr/>
            </w:pPr>
            <w:r>
              <w:rPr/>
              <w:t>“</w:t>
            </w:r>
            <w:r>
              <w:rPr/>
              <w:t xml:space="preserve">VDI # ____________ ERCOT has experienced a </w:t>
            </w:r>
            <w:r>
              <w:rPr>
                <w:u w:val="single"/>
              </w:rPr>
              <w:t>potential DCS Event</w:t>
            </w:r>
            <w:r>
              <w:rPr/>
              <w:t xml:space="preserve"> and all QSEs are required to deploy </w:t>
            </w:r>
            <w:r>
              <w:rPr>
                <w:u w:val="single"/>
              </w:rPr>
              <w:t>any un-deployed</w:t>
            </w:r>
            <w:r>
              <w:rPr/>
              <w:t xml:space="preserve"> LAARs </w:t>
            </w:r>
            <w:r>
              <w:rPr>
                <w:u w:val="single"/>
              </w:rPr>
              <w:t>and hydro</w:t>
            </w:r>
            <w:r>
              <w:rPr/>
              <w:t xml:space="preserve"> supplying Responsive Reserve.”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>Print Hotline Log, ensure printout has date and time, and forward to Shift Supervisor.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del w:id="98" w:author="kgrammer" w:date="2006-10-10T13:30:00Z">
              <w:r>
                <w:rPr/>
                <w:delText>5</w:delText>
              </w:r>
            </w:del>
            <w:ins w:id="99" w:author="kgrammer" w:date="2006-10-10T13:30:00Z">
              <w:r>
                <w:rPr/>
                <w:t>6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rPr/>
            </w:pPr>
            <w:r>
              <w:rPr/>
              <w:t>Complete the VDI form (Appendix 3) and process.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>Issued a Verbal Dispatch Instruction to – write in “All QSEs”</w:t>
            </w:r>
          </w:p>
          <w:p>
            <w:pPr>
              <w:pStyle w:val="TableText"/>
              <w:numPr>
                <w:ilvl w:val="0"/>
                <w:numId w:val="3"/>
              </w:numPr>
              <w:tabs>
                <w:tab w:val="clear" w:pos="720"/>
                <w:tab w:val="left" w:pos="438" w:leader="none"/>
              </w:tabs>
              <w:ind w:left="438" w:hanging="438"/>
              <w:rPr/>
            </w:pPr>
            <w:r>
              <w:rPr/>
              <w:t>Receiving entity’s operator – write in “All QSEs”</w:t>
            </w:r>
          </w:p>
          <w:p>
            <w:pPr>
              <w:pStyle w:val="Normal"/>
              <w:ind w:left="72" w:hanging="0"/>
              <w:rPr>
                <w:caps/>
              </w:rPr>
            </w:pPr>
            <w:r>
              <w:rPr/>
              <w:t>The instruction was as follows:  “All QSEs are required to deploy any un-deployed LAARs and hydro supplying Responsive Reserve due to a potential DCS event.”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100" w:author="kgrammer" w:date="2006-10-10T13:30:00Z">
              <w:r>
                <w:rPr/>
                <w:delText>6</w:delText>
              </w:r>
            </w:del>
            <w:ins w:id="101" w:author="kgrammer" w:date="2006-10-10T13:30:00Z">
              <w:r>
                <w:rPr/>
                <w:t>7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REQUEST that the Transmission &amp; Security Desk notify the Transmission Operators that LAARs are being deployed due to NERC DCS Event.  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>
                <w:b/>
                <w:b/>
              </w:rPr>
            </w:pPr>
            <w:r>
              <w:rPr>
                <w:b/>
              </w:rPr>
              <w:t>NOTE:</w:t>
            </w:r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>
                <w:del w:id="102" w:author="kgrammer" w:date="2007-02-01T11:06:00Z"/>
              </w:rPr>
            </w:pPr>
            <w:r>
              <w:rPr>
                <w:caps/>
              </w:rPr>
              <w:t>v</w:t>
            </w:r>
            <w:r>
              <w:rPr/>
              <w:t>erify all deployed RRS from resources is recalled prior to restoring LAARs providing RRS.</w:t>
            </w:r>
          </w:p>
          <w:p>
            <w:pPr>
              <w:pStyle w:val="Normal"/>
              <w:ind w:left="72" w:hanging="0"/>
              <w:rPr>
                <w:del w:id="104" w:author="kgrammer" w:date="2007-02-01T11:06:00Z"/>
              </w:rPr>
            </w:pPr>
            <w:del w:id="103" w:author="kgrammer" w:date="2007-02-01T11:06:00Z">
              <w:r>
                <w:rPr/>
              </w:r>
            </w:del>
          </w:p>
          <w:p>
            <w:pPr>
              <w:pStyle w:val="Normal"/>
              <w:ind w:left="72" w:hanging="0"/>
              <w:rPr>
                <w:color w:val="FF0000"/>
                <w:u w:val="single"/>
              </w:rPr>
            </w:pPr>
            <w:del w:id="105" w:author="kgrammer" w:date="2007-02-01T11:06:00Z">
              <w:r>
                <w:rPr>
                  <w:color w:val="FF0000"/>
                  <w:u w:val="single"/>
                </w:rPr>
                <w:delText>Responsive Reserve must be restored within 90 minutes</w:delText>
              </w:r>
            </w:del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106" w:author="kgrammer" w:date="2006-10-10T13:30:00Z">
              <w:r>
                <w:rPr/>
                <w:delText>7</w:delText>
              </w:r>
            </w:del>
            <w:ins w:id="107" w:author="kgrammer" w:date="2006-10-10T13:30:00Z">
              <w:r>
                <w:rPr/>
                <w:t>8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aps/>
              </w:rPr>
              <w:t>Restore</w:t>
            </w:r>
            <w:r>
              <w:rPr/>
              <w:t xml:space="preserve"> LAARs incrementally as system conditions permit. </w:t>
            </w:r>
          </w:p>
        </w:tc>
      </w:tr>
      <w:tr>
        <w:trPr/>
        <w:tc>
          <w:tcPr>
            <w:tcW w:w="143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jc w:val="center"/>
              <w:rPr/>
            </w:pPr>
            <w:del w:id="108" w:author="kgrammer" w:date="2006-10-10T13:30:00Z">
              <w:r>
                <w:rPr/>
                <w:delText>8</w:delText>
              </w:r>
            </w:del>
            <w:ins w:id="109" w:author="kgrammer" w:date="2006-10-10T13:30:00Z">
              <w:r>
                <w:rPr/>
                <w:t>9</w:t>
              </w:r>
            </w:ins>
          </w:p>
        </w:tc>
        <w:tc>
          <w:tcPr>
            <w:tcW w:w="822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REQUEST that the Transmission &amp; Security Desk notify the Transmission Operators that LAARs are being restored.</w:t>
            </w:r>
          </w:p>
        </w:tc>
      </w:tr>
    </w:tbl>
    <w:p>
      <w:pPr>
        <w:pStyle w:val="Normal"/>
        <w:rPr>
          <w:ins w:id="111" w:author="jstone" w:date="2007-02-13T10:52:00Z"/>
        </w:rPr>
      </w:pPr>
      <w:ins w:id="110" w:author="jstone" w:date="2007-02-13T10:52:00Z">
        <w:r>
          <w:rPr/>
        </w:r>
      </w:ins>
    </w:p>
    <w:p>
      <w:pPr>
        <w:pStyle w:val="Normal"/>
        <w:rPr>
          <w:ins w:id="113" w:author="jstone" w:date="2007-02-13T10:52:00Z"/>
        </w:rPr>
      </w:pPr>
      <w:ins w:id="112" w:author="jstone" w:date="2007-02-13T10:52:00Z">
        <w:r>
          <w:rPr/>
        </w:r>
      </w:ins>
    </w:p>
    <w:p>
      <w:pPr>
        <w:pStyle w:val="Normal"/>
        <w:rPr>
          <w:ins w:id="115" w:author="jstone" w:date="2007-02-13T10:52:00Z"/>
        </w:rPr>
      </w:pPr>
      <w:ins w:id="114" w:author="jstone" w:date="2007-02-13T10:52:00Z">
        <w:r>
          <w:rPr/>
          <w:t>A copy of the procedure is available at</w:t>
        </w:r>
      </w:ins>
    </w:p>
    <w:p>
      <w:pPr>
        <w:pStyle w:val="Normal"/>
        <w:rPr>
          <w:ins w:id="117" w:author="jstone" w:date="2007-02-13T10:52:00Z"/>
        </w:rPr>
      </w:pPr>
      <w:ins w:id="116" w:author="jstone" w:date="2007-02-13T10:52:00Z">
        <w:r>
          <w:rPr/>
        </w:r>
      </w:ins>
    </w:p>
    <w:p>
      <w:pPr>
        <w:pStyle w:val="Normal"/>
        <w:rPr>
          <w:ins w:id="119" w:author="jstone" w:date="2007-02-13T10:52:00Z"/>
        </w:rPr>
      </w:pPr>
      <w:hyperlink r:id="rId2">
        <w:ins w:id="118" w:author="jstone" w:date="2007-02-13T10:52:00Z">
          <w:r>
            <w:rPr>
              <w:rStyle w:val="InternetLink"/>
            </w:rPr>
            <w:t>http://www.ercot.com/mktrules/guides/procedures/index.html</w:t>
          </w:r>
        </w:ins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72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60" w:after="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6"/>
    </w:rPr>
  </w:style>
  <w:style w:type="character" w:styleId="WW8Num2z3">
    <w:name w:val="WW8Num2z3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b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54:00Z</dcterms:created>
  <dc:creator>kgrammer</dc:creator>
  <dc:description/>
  <cp:keywords/>
  <dc:language>en-US</dc:language>
  <cp:lastModifiedBy>jstone</cp:lastModifiedBy>
  <cp:lastPrinted>2006-10-10T12:15:00Z</cp:lastPrinted>
  <dcterms:modified xsi:type="dcterms:W3CDTF">2007-02-13T16:54:00Z</dcterms:modified>
  <cp:revision>2</cp:revision>
  <dc:subject/>
  <dc:title>2</dc:title>
</cp:coreProperties>
</file>