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RCOT Operations Bulletin 31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ERCOT has revised the Shift Supervisor section of the Operating Procedure Man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s include updating section 2.2.12, adding second NOTE, revise steps 2 and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6" w:type="dxa"/>
        <w:jc w:val="left"/>
        <w:tblInd w:w="-13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111"/>
        <w:gridCol w:w="7915"/>
      </w:tblGrid>
      <w:tr>
        <w:trPr>
          <w:tblHeader w:val="true"/>
          <w:trHeight w:val="140" w:hRule="atLeast"/>
          <w:cantSplit w:val="true"/>
        </w:trPr>
        <w:tc>
          <w:tcPr>
            <w:tcW w:w="902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2.12      PUC Daily Report</w:t>
            </w:r>
          </w:p>
        </w:tc>
      </w:tr>
      <w:tr>
        <w:trPr>
          <w:tblHeader w:val="true"/>
        </w:trPr>
        <w:tc>
          <w:tcPr>
            <w:tcW w:w="111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Step #</w:t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rPr/>
            </w:pPr>
            <w:r>
              <w:rPr/>
              <w:t>Procedural Steps</w:t>
            </w:r>
          </w:p>
        </w:tc>
      </w:tr>
      <w:tr>
        <w:trPr/>
        <w:tc>
          <w:tcPr>
            <w:tcW w:w="111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NOTE:</w:t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ind w:left="5" w:hanging="5"/>
              <w:rPr/>
            </w:pPr>
            <w:r>
              <w:rPr/>
              <w:t>The PUC reports are to be generated twice per day as outlined below at 0100 and 0500.</w:t>
            </w:r>
          </w:p>
        </w:tc>
      </w:tr>
      <w:tr>
        <w:trPr/>
        <w:tc>
          <w:tcPr>
            <w:tcW w:w="111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overflowPunct w:val="false"/>
              <w:autoSpaceDE w:val="false"/>
              <w:spacing w:before="0" w:after="280"/>
              <w:jc w:val="both"/>
              <w:textAlignment w:val="baseline"/>
              <w:rPr/>
            </w:pPr>
            <w:r>
              <w:rPr/>
              <w:t>Complete the PUCT_Daily Report template at the appropriate times.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overflowPunct w:val="false"/>
              <w:autoSpaceDE w:val="false"/>
              <w:spacing w:before="0" w:after="280"/>
              <w:jc w:val="both"/>
              <w:textAlignment w:val="baseline"/>
              <w:rPr/>
            </w:pPr>
            <w:r>
              <w:rPr/>
              <w:t xml:space="preserve">E-mail the report to the distribution list entitled “PUC-Available Generating Resources.” 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overflowPunct w:val="false"/>
              <w:autoSpaceDE w:val="false"/>
              <w:spacing w:before="0" w:after="0"/>
              <w:jc w:val="both"/>
              <w:textAlignment w:val="baseline"/>
              <w:rPr>
                <w:b/>
                <w:b/>
              </w:rPr>
            </w:pPr>
            <w:r>
              <w:rPr/>
              <w:t xml:space="preserve">Do not add editorial comments to this report that reveal market sensitive data.  </w:t>
            </w:r>
            <w:r>
              <w:rPr>
                <w:b/>
              </w:rPr>
              <w:t>General comments that convey overall system conditions are allowed.</w:t>
            </w:r>
          </w:p>
        </w:tc>
      </w:tr>
      <w:tr>
        <w:trPr>
          <w:trHeight w:val="2760" w:hRule="atLeast"/>
        </w:trPr>
        <w:tc>
          <w:tcPr>
            <w:tcW w:w="111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Use the following guidelines to determine the potential for EECP when completing the PUCT_Daily Report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Low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Sufficient capacity to cover peak deman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Medium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An Advisory is in effect for </w:t>
            </w:r>
            <w:ins w:id="0" w:author="jstone" w:date="2007-02-26T13:04:00Z">
              <w:r>
                <w:rPr/>
                <w:t>Adjusted</w:t>
              </w:r>
            </w:ins>
            <w:del w:id="1" w:author="jstone" w:date="2007-02-26T13:04:00Z">
              <w:r>
                <w:rPr/>
                <w:delText>Physical</w:delText>
              </w:r>
            </w:del>
            <w:r>
              <w:rPr/>
              <w:t xml:space="preserve"> Responsive Reserve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Loss or delay of generation availability during peak demand that may diminish </w:t>
            </w:r>
            <w:ins w:id="2" w:author="jstone" w:date="2007-02-26T13:04:00Z">
              <w:r>
                <w:rPr/>
                <w:t>Adjusted</w:t>
              </w:r>
            </w:ins>
            <w:del w:id="3" w:author="jstone" w:date="2007-02-26T13:04:00Z">
              <w:r>
                <w:rPr/>
                <w:delText>Physical</w:delText>
              </w:r>
            </w:del>
            <w:r>
              <w:rPr/>
              <w:t xml:space="preserve"> Responsive Reserve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Higher than expected load that may impact reserve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Projected Fuel curtailment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Load forecast indicates a new record pea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High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ins w:id="6" w:author="jstone" w:date="2007-02-12T13:17:00Z"/>
              </w:rPr>
            </w:pPr>
            <w:r>
              <w:rPr/>
              <w:t xml:space="preserve">An Alert is in effect for </w:t>
            </w:r>
            <w:ins w:id="4" w:author="jstone" w:date="2007-02-26T13:05:00Z">
              <w:r>
                <w:rPr/>
                <w:t>Adjusted</w:t>
              </w:r>
            </w:ins>
            <w:del w:id="5" w:author="jstone" w:date="2007-02-26T13:05:00Z">
              <w:r>
                <w:rPr/>
                <w:delText>Physical</w:delText>
              </w:r>
            </w:del>
            <w:r>
              <w:rPr/>
              <w:t xml:space="preserve"> Responsive Reserv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ins w:id="8" w:author="jstone" w:date="2007-02-12T13:17:00Z"/>
              </w:rPr>
            </w:pPr>
            <w:ins w:id="7" w:author="jstone" w:date="2007-02-12T13:17:00Z">
              <w:r>
                <w:rPr/>
                <w:t>Critical</w:t>
              </w:r>
            </w:ins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ins w:id="9" w:author="jstone" w:date="2007-02-12T13:17:00Z">
              <w:r>
                <w:rPr/>
                <w:t xml:space="preserve">EECP </w:t>
              </w:r>
            </w:ins>
            <w:ins w:id="10" w:author="jstone" w:date="2007-02-12T13:24:00Z">
              <w:r>
                <w:rPr/>
                <w:t xml:space="preserve">Step </w:t>
              </w:r>
            </w:ins>
            <w:ins w:id="11" w:author="jstone" w:date="2007-02-12T13:18:00Z">
              <w:r>
                <w:rPr/>
                <w:t>is in effect</w:t>
              </w:r>
            </w:ins>
          </w:p>
        </w:tc>
      </w:tr>
      <w:tr>
        <w:trPr>
          <w:trHeight w:val="780" w:hRule="atLeast"/>
        </w:trPr>
        <w:tc>
          <w:tcPr>
            <w:tcW w:w="111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</w:rPr>
            </w:pPr>
            <w:ins w:id="12" w:author="jstone" w:date="2007-02-12T13:18:00Z">
              <w:r>
                <w:rPr>
                  <w:b/>
                  <w:bCs/>
                </w:rPr>
                <w:t>NOTE:</w:t>
              </w:r>
            </w:ins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ins w:id="13" w:author="jstone" w:date="2007-02-12T13:21:00Z">
              <w:r>
                <w:rPr/>
                <w:t xml:space="preserve">Indicate the </w:t>
              </w:r>
            </w:ins>
            <w:ins w:id="14" w:author="jstone" w:date="2007-02-12T13:30:00Z">
              <w:r>
                <w:rPr/>
                <w:t xml:space="preserve">expected </w:t>
              </w:r>
            </w:ins>
            <w:ins w:id="15" w:author="jstone" w:date="2007-02-12T13:32:00Z">
              <w:r>
                <w:rPr/>
                <w:t xml:space="preserve">impact (i.e. </w:t>
              </w:r>
            </w:ins>
            <w:ins w:id="16" w:author="jstone" w:date="2007-02-12T13:38:00Z">
              <w:r>
                <w:rPr/>
                <w:t>L</w:t>
              </w:r>
            </w:ins>
            <w:ins w:id="17" w:author="jstone" w:date="2007-02-12T13:32:00Z">
              <w:r>
                <w:rPr/>
                <w:t xml:space="preserve">ow, </w:t>
              </w:r>
            </w:ins>
            <w:ins w:id="18" w:author="jstone" w:date="2007-02-12T13:38:00Z">
              <w:r>
                <w:rPr/>
                <w:t>M</w:t>
              </w:r>
            </w:ins>
            <w:ins w:id="19" w:author="jstone" w:date="2007-02-12T13:32:00Z">
              <w:r>
                <w:rPr/>
                <w:t xml:space="preserve">ed, </w:t>
              </w:r>
            </w:ins>
            <w:ins w:id="20" w:author="jstone" w:date="2007-02-12T13:38:00Z">
              <w:r>
                <w:rPr/>
                <w:t>H</w:t>
              </w:r>
            </w:ins>
            <w:ins w:id="21" w:author="jstone" w:date="2007-02-12T13:32:00Z">
              <w:r>
                <w:rPr/>
                <w:t xml:space="preserve">igh, or </w:t>
              </w:r>
            </w:ins>
            <w:ins w:id="22" w:author="jstone" w:date="2007-02-12T13:38:00Z">
              <w:r>
                <w:rPr/>
                <w:t>C</w:t>
              </w:r>
            </w:ins>
            <w:ins w:id="23" w:author="jstone" w:date="2007-02-12T13:32:00Z">
              <w:r>
                <w:rPr/>
                <w:t xml:space="preserve">ritical) </w:t>
              </w:r>
            </w:ins>
            <w:ins w:id="24" w:author="jstone" w:date="2007-02-12T13:38:00Z">
              <w:r>
                <w:rPr/>
                <w:t>f</w:t>
              </w:r>
            </w:ins>
            <w:ins w:id="25" w:author="jstone" w:date="2007-02-12T13:32:00Z">
              <w:r>
                <w:rPr/>
                <w:t>or each of the EECP Steps on the PUCT Daily Report</w:t>
              </w:r>
            </w:ins>
            <w:ins w:id="26" w:author="jstone" w:date="2007-02-12T13:44:00Z">
              <w:r>
                <w:rPr/>
                <w:t>.</w:t>
              </w:r>
            </w:ins>
            <w:ins w:id="27" w:author="jstone" w:date="2007-02-12T13:21:00Z">
              <w:r>
                <w:rPr/>
                <w:t xml:space="preserve"> </w:t>
              </w:r>
            </w:ins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3</w:t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Revise the last report sent and resend it if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7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The probability of an EECP event increases. Give reason(s) for escalation, 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7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Conditions change that required new notices to be issued, such as, an OCN</w:t>
            </w:r>
            <w:ins w:id="28" w:author="jstone" w:date="2007-02-12T13:33:00Z">
              <w:r>
                <w:rPr/>
                <w:t>, Advisory,</w:t>
              </w:r>
            </w:ins>
            <w:del w:id="29" w:author="jstone" w:date="2007-02-12T13:34:00Z">
              <w:r>
                <w:rPr/>
                <w:delText xml:space="preserve"> or an </w:delText>
              </w:r>
            </w:del>
            <w:ins w:id="30" w:author="jstone" w:date="2007-02-12T13:34:00Z">
              <w:r>
                <w:rPr/>
                <w:t xml:space="preserve"> </w:t>
              </w:r>
            </w:ins>
            <w:r>
              <w:rPr/>
              <w:t>Alert</w:t>
            </w:r>
            <w:ins w:id="31" w:author="jstone" w:date="2007-02-12T13:34:00Z">
              <w:r>
                <w:rPr/>
                <w:t>, or Emergency Notice</w:t>
              </w:r>
            </w:ins>
            <w:ins w:id="32" w:author="jstone" w:date="2007-02-12T13:36:00Z">
              <w:r>
                <w:rPr/>
                <w:t xml:space="preserve"> OR</w:t>
              </w:r>
            </w:ins>
            <w:del w:id="33" w:author="jstone" w:date="2007-02-12T13:35:00Z">
              <w:r>
                <w:rPr/>
                <w:delText xml:space="preserve"> for generation capacity, OR</w:delText>
              </w:r>
            </w:del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70" w:leader="none"/>
              </w:tabs>
              <w:overflowPunct w:val="false"/>
              <w:autoSpaceDE w:val="false"/>
              <w:jc w:val="both"/>
              <w:textAlignment w:val="baseline"/>
              <w:rPr>
                <w:ins w:id="36" w:author="jstone" w:date="2007-02-12T13:36:00Z"/>
              </w:rPr>
            </w:pPr>
            <w:r>
              <w:rPr/>
              <w:t xml:space="preserve"> </w:t>
            </w:r>
            <w:ins w:id="34" w:author="jstone" w:date="2007-02-12T13:50:00Z">
              <w:r>
                <w:rPr/>
                <w:t>A s</w:t>
              </w:r>
            </w:ins>
            <w:ins w:id="35" w:author="jstone" w:date="2007-02-12T13:36:00Z">
              <w:r>
                <w:rPr/>
                <w:t>hortage of generation capacity develops, OR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7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ins w:id="37" w:author="jstone" w:date="2007-02-12T13:36:00Z">
              <w:r>
                <w:rPr/>
                <w:t xml:space="preserve"> </w:t>
              </w:r>
            </w:ins>
            <w:r>
              <w:rPr/>
              <w:t>Local reliability concerns arise which include actual overloads and/or loss of load, especially the Laredo area, 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7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The Gibbons Creek Bryan East/Green Prairie 138 kV double circuit transmission line trips, or if there are unplanned outages of the generation units in the area.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NOTE:</w:t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Reporting unexpected generation outages is no longer required.  However, be able to provide a list of unplanned generation outages for the day if requested by the PUC.</w:t>
            </w:r>
          </w:p>
        </w:tc>
      </w:tr>
    </w:tbl>
    <w:p>
      <w:pPr>
        <w:pStyle w:val="Normal"/>
        <w:rPr>
          <w:ins w:id="39" w:author="jstone" w:date="2007-02-13T10:43:00Z"/>
        </w:rPr>
      </w:pPr>
      <w:ins w:id="38" w:author="jstone" w:date="2007-02-13T10:43:00Z">
        <w:r>
          <w:rPr/>
        </w:r>
      </w:ins>
    </w:p>
    <w:p>
      <w:pPr>
        <w:pStyle w:val="Normal"/>
        <w:rPr>
          <w:ins w:id="41" w:author="jstone" w:date="2007-02-13T10:43:00Z"/>
        </w:rPr>
      </w:pPr>
      <w:ins w:id="40" w:author="jstone" w:date="2007-02-13T10:43:00Z">
        <w:r>
          <w:rPr/>
        </w:r>
      </w:ins>
    </w:p>
    <w:p>
      <w:pPr>
        <w:pStyle w:val="Normal"/>
        <w:rPr>
          <w:ins w:id="43" w:author="jstone" w:date="2007-02-13T10:43:00Z"/>
        </w:rPr>
      </w:pPr>
      <w:ins w:id="42" w:author="jstone" w:date="2007-02-13T10:43:00Z">
        <w:r>
          <w:rPr/>
        </w:r>
      </w:ins>
    </w:p>
    <w:p>
      <w:pPr>
        <w:pStyle w:val="Normal"/>
        <w:rPr>
          <w:ins w:id="45" w:author="jstone" w:date="2007-02-13T10:43:00Z"/>
        </w:rPr>
      </w:pPr>
      <w:ins w:id="44" w:author="jstone" w:date="2007-02-13T10:43:00Z">
        <w:r>
          <w:rPr/>
          <w:t>A copy of the procedure is available at</w:t>
        </w:r>
      </w:ins>
    </w:p>
    <w:p>
      <w:pPr>
        <w:pStyle w:val="Normal"/>
        <w:rPr>
          <w:ins w:id="47" w:author="jstone" w:date="2007-02-13T10:43:00Z"/>
        </w:rPr>
      </w:pPr>
      <w:ins w:id="46" w:author="jstone" w:date="2007-02-13T10:43:00Z">
        <w:r>
          <w:rPr/>
        </w:r>
      </w:ins>
    </w:p>
    <w:p>
      <w:pPr>
        <w:pStyle w:val="Normal"/>
        <w:rPr>
          <w:ins w:id="50" w:author="jstone" w:date="2007-02-13T10:43:00Z"/>
        </w:rPr>
      </w:pPr>
      <w:hyperlink r:id="rId2">
        <w:ins w:id="48" w:author="jstone" w:date="2007-02-13T10:43:00Z">
          <w:r>
            <w:rPr>
              <w:rStyle w:val="InternetLink"/>
            </w:rPr>
            <w:t>http://www.ercot.com/mktrules/guides/procedures/index.html</w:t>
          </w:r>
        </w:ins>
      </w:hyperlink>
      <w:ins w:id="49" w:author="jstone" w:date="2007-02-13T10:43:00Z">
        <w:r>
          <w:rPr/>
          <w:t>.</w:t>
        </w:r>
      </w:ins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8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sz w:val="26"/>
    </w:rPr>
  </w:style>
  <w:style w:type="character" w:styleId="WW8Num2z3">
    <w:name w:val="WW8Num2z3"/>
    <w:qFormat/>
    <w:rPr>
      <w:rFonts w:ascii="Times New Roman" w:hAnsi="Times New Roman" w:cs="Times New Roman"/>
      <w:b/>
      <w:i w:val="false"/>
      <w:sz w:val="22"/>
    </w:rPr>
  </w:style>
  <w:style w:type="character" w:styleId="WW8Num2z4">
    <w:name w:val="WW8Num2z4"/>
    <w:qFormat/>
    <w:rPr>
      <w:b/>
      <w:i w:val="false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/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9:06:00Z</dcterms:created>
  <dc:creator>jstone</dc:creator>
  <dc:description/>
  <cp:keywords/>
  <dc:language>en-US</dc:language>
  <cp:lastModifiedBy>jstone</cp:lastModifiedBy>
  <cp:lastPrinted>2007-02-13T10:45:00Z</cp:lastPrinted>
  <dcterms:modified xsi:type="dcterms:W3CDTF">2007-02-26T19:06:00Z</dcterms:modified>
  <cp:revision>2</cp:revision>
  <dc:subject/>
  <dc:title>2</dc:title>
</cp:coreProperties>
</file>