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Shift Supervisor Desk.  Changes include adding information to first note to not disclose marke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11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9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12  PUC Daily Report</w:t>
            </w:r>
          </w:p>
        </w:tc>
      </w:tr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The PUC reports are to be generated twice per day as outlined below at 0100 and 0500.</w:t>
            </w:r>
          </w:p>
          <w:p>
            <w:pPr>
              <w:pStyle w:val="TableText"/>
              <w:ind w:left="5" w:hanging="5"/>
              <w:rPr/>
            </w:pPr>
            <w:r>
              <w:rPr/>
            </w:r>
          </w:p>
          <w:p>
            <w:pPr>
              <w:pStyle w:val="TableText"/>
              <w:ind w:left="5" w:hanging="5"/>
              <w:rPr/>
            </w:pPr>
            <w:r>
              <w:rPr/>
              <w:t xml:space="preserve">Do not add editorial comments to this report that reveal market sensitive data. </w:t>
            </w:r>
            <w:r>
              <w:rPr>
                <w:b/>
              </w:rPr>
              <w:t>General comments that convey overall system conditions are allowed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jc w:val="both"/>
              <w:textAlignment w:val="baseline"/>
              <w:rPr/>
            </w:pPr>
            <w:r>
              <w:rPr/>
              <w:t>Complete the PUCT_Daily Report template at the appropriate tim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E-mail the report to the distribution list entitled “PUC-Available Generating Resources.” </w:t>
            </w:r>
          </w:p>
        </w:tc>
      </w:tr>
      <w:tr>
        <w:trPr>
          <w:trHeight w:val="2760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se the following guidelines to determine the potential for EECP when completing the PUCT_Daily Repor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 Advisory is in effect for Physical Responsive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oss or delay of generation availability during peak demand that may diminish Physical Responsive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Higher than expected load that may impact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ojected Fuel curtail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oad forecast indicates a new record 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 Alert is in effect for Physical Responsive Reserves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vise the last report sent and resend it i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probability of an EECP event increases. Give reason(s) for escalatio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onditions change that required new notices to be issued, such as, an OCN or an Alert for generation capacity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Local reliability concerns arise which include actual overloads and/or loss of load, especially the Laredo area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Gibbons Creek Bryan East/Green Prairie 138 kV double circuit transmission line trips, or if there are unplanned outages of the generation units in the area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ing unexpected generation outages is no longer required.  However, be able to provide a list of unplanned generation outages for the day if requested by the PU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t: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7:00Z</dcterms:created>
  <dc:creator>kgrammer</dc:creator>
  <dc:description/>
  <cp:keywords/>
  <dc:language>en-US</dc:language>
  <cp:lastModifiedBy>jstone</cp:lastModifiedBy>
  <cp:lastPrinted>2007-01-08T14:18:00Z</cp:lastPrinted>
  <dcterms:modified xsi:type="dcterms:W3CDTF">2007-01-10T16:17:00Z</dcterms:modified>
  <cp:revision>2</cp:revision>
  <dc:subject/>
  <dc:title>2</dc:title>
</cp:coreProperties>
</file>