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ERCOT has revised the Shift Supervisor Desk.  Changes include updating section 2.2.14.  All steps have been updated and revised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427"/>
        <w:gridCol w:w="13"/>
      </w:tblGrid>
      <w:tr>
        <w:trPr>
          <w:tblHeader w:val="true"/>
          <w:trHeight w:val="140" w:hRule="atLeast"/>
          <w:cantSplit w:val="true"/>
        </w:trPr>
        <w:tc>
          <w:tcPr>
            <w:tcW w:w="88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rovide Advanced Notice of Diminishing Responsive Reserve 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RPOSE: 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Guidelines for issuing advance notice of diminishing Responsive Reserves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ed Responsive Reserve (ARR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Reference Display:</w:t>
            </w:r>
            <w:r>
              <w:rPr/>
              <w:t xml:space="preserve"> EMS, Generation Area Status, ADJ_RESPON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3000MW, issue an Advisory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2500MW, issue an Alert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/>
              <w:t>Start RMR units available in the time frame of the emergency.  RMR units should be loaded to full capability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/>
              <w:t>3a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 dispatch instructions to QSEs to suspend any ongoing generating unit or resource performance testing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b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9:00Z</dcterms:created>
  <dc:creator>dleese</dc:creator>
  <dc:description/>
  <cp:keywords/>
  <dc:language>en-US</dc:language>
  <cp:lastModifiedBy>dleese</cp:lastModifiedBy>
  <cp:lastPrinted>2007-01-02T09:19:00Z</cp:lastPrinted>
  <dcterms:modified xsi:type="dcterms:W3CDTF">2007-01-02T15:19:00Z</dcterms:modified>
  <cp:revision>2</cp:revision>
  <dc:subject/>
  <dc:title>ERCOT Operations Bulletin 306</dc:title>
</cp:coreProperties>
</file>