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29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ERCOT has revised the Frequency Control Desk Procedure.  Revision includes updating section 2.6.9 and 2.6.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30"/>
        <w:gridCol w:w="7440"/>
      </w:tblGrid>
      <w:tr>
        <w:trPr>
          <w:tblHeader w:val="true"/>
          <w:trHeight w:val="281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de Advanced Notice of Diminishing Responsive Reserve</w:t>
            </w:r>
          </w:p>
        </w:tc>
      </w:tr>
      <w:tr>
        <w:trPr>
          <w:tblHeader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645" w:hRule="atLeast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PURPOSE: 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bCs/>
              </w:rPr>
            </w:pPr>
            <w:r>
              <w:rPr/>
              <w:t>Guidelines for issuing advance notice of diminishing Responsive Reserves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djusted Responsive Reserve (ARR)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Reference Display:</w:t>
            </w:r>
            <w:r>
              <w:rPr/>
              <w:t xml:space="preserve"> EMS, Generation Area Status, ADJ_RESPONS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IF</w:t>
            </w:r>
            <w:r>
              <w:rPr/>
              <w:t xml:space="preserve"> Adjusted Responsive Reserve is equal to or less than 3000MW, issue an Advisory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Typical script: </w:t>
            </w:r>
          </w:p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This is the ERCOT system operator.  ERCOT is issuing an Advisory to provide notice that Adjusted Responsive Reserve has fallen to &lt;state MW amount&gt;.  Please keep your Resource Plan updated and notify ERCOT of any changes in your system that will prevent you from meeting your Responsive Reserve obligation.”   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IF</w:t>
            </w:r>
            <w:r>
              <w:rPr/>
              <w:t xml:space="preserve"> Adjusted Responsive Reserve is equal to or less than 2500MW, issue an Alert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Typical script: </w:t>
            </w:r>
          </w:p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/>
              <w:t>“</w:t>
            </w:r>
            <w:r>
              <w:rPr/>
              <w:t>This is the ERCOT system operator.  ERCOT is issuing an Alert to provide notice that Adjusted Responsive Reserve has fallen to &lt;state MW amount&gt;.  Please keep your Resource Plan updated and notify ERCOT of any changes in your system that will prevent you from meeting your Responsive Reserve obligation.”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/>
              <w:t>Start RMR units available in the time frame of the emergency.  RMR units should be loaded to full capability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Cs/>
              </w:rPr>
            </w:pPr>
            <w:r>
              <w:rPr/>
              <w:t>3a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ssue dispatch instructions to QSEs to suspend any ongoing generating unit or resource performance testing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Utilize available resources providing Replacement and Non-Spin Reserve Services that can be deployed to increase Responsive reserv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55"/>
        <w:gridCol w:w="7915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ishing Reserve Notice Cancellation Guidelines</w:t>
            </w:r>
          </w:p>
        </w:tc>
      </w:tr>
      <w:tr>
        <w:trPr>
          <w:tblHeader w:val="true"/>
        </w:trPr>
        <w:tc>
          <w:tcPr>
            <w:tcW w:w="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5" w:hanging="0"/>
              <w:rPr/>
            </w:pPr>
            <w:r>
              <w:rPr/>
              <w:t xml:space="preserve">System conditions may dictate operating beyond the scope of this procedure. </w:t>
            </w:r>
            <w:r>
              <w:rPr>
                <w:u w:val="single"/>
              </w:rPr>
              <w:t>The System Operator has the authority to issue and/or keep a notification in effect as he/she deems necessary.</w:t>
            </w:r>
          </w:p>
          <w:p>
            <w:pPr>
              <w:pStyle w:val="TableText"/>
              <w:spacing w:before="0" w:after="0"/>
              <w:ind w:left="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Text"/>
              <w:spacing w:before="0" w:after="0"/>
              <w:rPr/>
            </w:pPr>
            <w:r>
              <w:rPr/>
              <w:t>Adjusted Responsive Reserve (ARR)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ind w:left="5" w:hanging="0"/>
              <w:rPr/>
            </w:pPr>
            <w:r>
              <w:rPr>
                <w:b/>
              </w:rPr>
              <w:t>Reference Display:</w:t>
            </w:r>
            <w:r>
              <w:rPr/>
              <w:t xml:space="preserve"> EMS, Generation Area Status, ADJ_RESPONS.</w:t>
            </w:r>
          </w:p>
        </w:tc>
      </w:tr>
      <w:tr>
        <w:trPr>
          <w:trHeight w:val="1536" w:hRule="atLeast"/>
        </w:trPr>
        <w:tc>
          <w:tcPr>
            <w:tcW w:w="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ncel an Alert or Advisory i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ARR is &gt;= 3200 MWs,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Load is trending down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The MAI shows the “Max Cap Room” increasing over the next two hours</w:t>
            </w:r>
          </w:p>
        </w:tc>
      </w:tr>
      <w:tr>
        <w:trPr>
          <w:trHeight w:val="303" w:hRule="atLeast"/>
        </w:trPr>
        <w:tc>
          <w:tcPr>
            <w:tcW w:w="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F Non-Spin has been deployed, work in conjunction with the Operating Period Desk Operator to recall Non-spin Reserve Services as system conditions permit.</w:t>
            </w:r>
          </w:p>
        </w:tc>
      </w:tr>
      <w:tr>
        <w:trPr>
          <w:trHeight w:val="303" w:hRule="atLeast"/>
        </w:trPr>
        <w:tc>
          <w:tcPr>
            <w:tcW w:w="9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n alert has been canceled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 xml:space="preserve">NOTIFY QSEs that all RMRs may return to normal operation, AN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Performance testing may be resum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ical Scrip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cel Advisory</w:t>
            </w:r>
            <w:r>
              <w:rPr/>
              <w:t xml:space="preserve"> - “This is the ERCOT System Operator.  ERCOT is canceling the Advisory for notice of Adjusted Responsive Reserve. Adjusted Responsive Reserves are now &lt;amount&gt;MW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cel Alert</w:t>
            </w:r>
            <w:r>
              <w:rPr/>
              <w:t xml:space="preserve"> - “This is the ERCOT System Operator ERCOT is canceling the Alert for Adjusted Responsive Reserves. Adjusted Responsive Reserves are now &lt;amount&gt;MWs. At this time, all RMRs should continue normal operation. Performance testing may resume.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43:00Z</dcterms:created>
  <dc:creator>dleese</dc:creator>
  <dc:description/>
  <cp:keywords/>
  <dc:language>en-US</dc:language>
  <cp:lastModifiedBy>dleese</cp:lastModifiedBy>
  <cp:lastPrinted>2006-10-18T10:49:00Z</cp:lastPrinted>
  <dcterms:modified xsi:type="dcterms:W3CDTF">2006-10-18T15:49:00Z</dcterms:modified>
  <cp:revision>4</cp:revision>
  <dc:subject/>
  <dc:title>ERCOT Operations Bulletin 294</dc:title>
</cp:coreProperties>
</file>