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2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Day Ahead Desk Procedure.  Revision includes updating section 2.5 – changed step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2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1080" w:hanging="1080"/>
              <w:jc w:val="left"/>
              <w:rPr/>
            </w:pPr>
            <w:r>
              <w:rPr/>
              <w:t>Priority Outages</w:t>
            </w:r>
          </w:p>
        </w:tc>
      </w:tr>
      <w:tr>
        <w:trPr>
          <w:tblHeader w:val="true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A Priority Outage is one that affects generation.</w:t>
            </w:r>
          </w:p>
        </w:tc>
      </w:tr>
      <w:tr>
        <w:trPr>
          <w:trHeight w:val="276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or to 1600</w:t>
            </w:r>
          </w:p>
        </w:tc>
      </w:tr>
      <w:tr>
        <w:trPr>
          <w:trHeight w:val="915" w:hRule="atLeast"/>
        </w:trPr>
        <w:tc>
          <w:tcPr>
            <w:tcW w:w="101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From a review of the Outage Notes for the next Operating Day, make lists of Priority Outages, sorted by affected Transmission Operator. 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/>
            </w:pPr>
            <w:r>
              <w:rPr/>
              <w:t>Save in P:\DAY AHEAD – TDSP PRIORITY OUTAGE NOTIFICATION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/>
            </w:pPr>
            <w:r>
              <w:rPr/>
              <w:t>Print copies.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/>
            </w:pPr>
            <w:r>
              <w:rPr/>
              <w:t>Fax the lists to the respective TOs accompanied by a request that within 30 minutes of the Actual Start and Actual End times of these Priority Outages, they enter the Actual Start and Actual End times in the Outage Scheduler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360"/>
              <w:jc w:val="both"/>
              <w:rPr/>
            </w:pPr>
            <w:r>
              <w:rPr/>
              <w:t>Place in Daily Log 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  <w:tab/>
      </w:r>
    </w:p>
    <w:p>
      <w:pPr>
        <w:pStyle w:val="TableText"/>
        <w:tabs>
          <w:tab w:val="left" w:pos="720" w:leader="none"/>
          <w:tab w:val="left" w:pos="3600" w:leader="none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A copy of the procedure is available at </w:t>
      </w:r>
      <w:hyperlink r:id="rId2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19:00Z</dcterms:created>
  <dc:creator>dleese</dc:creator>
  <dc:description/>
  <cp:keywords/>
  <dc:language>en-US</dc:language>
  <cp:lastModifiedBy>dleese</cp:lastModifiedBy>
  <cp:lastPrinted>2006-10-12T13:19:00Z</cp:lastPrinted>
  <dcterms:modified xsi:type="dcterms:W3CDTF">2006-10-12T18:19:00Z</dcterms:modified>
  <cp:revision>2</cp:revision>
  <dc:subject/>
  <dc:title>ERCOT Operations Bulletin 294</dc:title>
</cp:coreProperties>
</file>